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sz w:val="28"/>
          <w:szCs w:val="28"/>
        </w:rPr>
        <w:t>Андрей   Смолко</w:t>
      </w: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«Как солдат Степан в Преисподнюю ходил,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ил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равда времён шармур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sz w:val="28"/>
          <w:szCs w:val="28"/>
        </w:rPr>
        <w:t>(Пьеса – ужас в 3-х дейст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С о л д а т  С т е п а н</w:t>
      </w:r>
    </w:p>
    <w:p>
      <w:pPr>
        <w:pStyle w:val="Normal"/>
        <w:rPr/>
      </w:pPr>
      <w:r>
        <w:rPr>
          <w:sz w:val="22"/>
          <w:szCs w:val="22"/>
        </w:rPr>
        <w:t>Д е в и ц а   А л е н а</w:t>
      </w:r>
    </w:p>
    <w:p>
      <w:pPr>
        <w:pStyle w:val="Normal"/>
        <w:rPr/>
      </w:pPr>
      <w:r>
        <w:rPr>
          <w:sz w:val="22"/>
          <w:szCs w:val="22"/>
        </w:rPr>
        <w:t>Ц а р е в н а   Н а д ё ж а</w:t>
      </w:r>
    </w:p>
    <w:p>
      <w:pPr>
        <w:pStyle w:val="Normal"/>
        <w:rPr/>
      </w:pPr>
      <w:r>
        <w:rPr>
          <w:sz w:val="22"/>
          <w:szCs w:val="22"/>
        </w:rPr>
        <w:t xml:space="preserve">Ц а р ь   Б о р ю ш к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о р о в а    М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 е л е н о к   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е з и д е н т  ш а р м у р  - к о л л е г и и,  м а г и с т р,  г - н  Б о я н  В е щ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 р е д с е д а т е л ь   к а з и н н о с и н д и к а,  м а г и с т р,   г </w:t>
      </w:r>
      <w:r>
        <w:rPr>
          <w:spacing w:val="20"/>
          <w:sz w:val="22"/>
          <w:szCs w:val="22"/>
        </w:rPr>
        <w:t>-н</w:t>
      </w:r>
      <w:r>
        <w:rPr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Шулер Мулер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 е н е р а л – а н ш е ф   к о р п у с а   ч е р т о х в а т о в,  б а к а л а в р,   г - н  З а б р а л 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 е н е р а л ь н ы й   к о н с у л   П р е и с п о д н е й   в  Ц а р с т в и и   Б о р ю ш к и н о м, </w:t>
      </w:r>
    </w:p>
    <w:p>
      <w:pPr>
        <w:pStyle w:val="Normal"/>
        <w:rPr/>
      </w:pPr>
      <w:r>
        <w:rPr>
          <w:sz w:val="22"/>
          <w:szCs w:val="22"/>
        </w:rPr>
        <w:t>д о к т о р   д е м о н к р а т и ч е с к и х   н а у к ,  п р о ц е с с о р,   г -н  Л ю ц и п е 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1-ый  чертохват</w:t>
      </w:r>
    </w:p>
    <w:p>
      <w:pPr>
        <w:pStyle w:val="Normal"/>
        <w:rPr/>
      </w:pPr>
      <w:r>
        <w:rPr>
          <w:spacing w:val="20"/>
          <w:sz w:val="22"/>
          <w:szCs w:val="22"/>
        </w:rPr>
        <w:t>2-ой  чертохват</w:t>
      </w:r>
    </w:p>
    <w:p>
      <w:pPr>
        <w:pStyle w:val="Normal"/>
        <w:rPr/>
      </w:pPr>
      <w:r>
        <w:rPr>
          <w:spacing w:val="20"/>
          <w:sz w:val="22"/>
          <w:szCs w:val="22"/>
        </w:rPr>
        <w:t>3-ий  чертохва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1-ая  чертихвостка</w:t>
      </w:r>
    </w:p>
    <w:p>
      <w:pPr>
        <w:pStyle w:val="Normal"/>
        <w:rPr/>
      </w:pPr>
      <w:r>
        <w:rPr>
          <w:spacing w:val="20"/>
          <w:sz w:val="22"/>
          <w:szCs w:val="22"/>
        </w:rPr>
        <w:t>2-ая  чертихвостка</w:t>
      </w:r>
    </w:p>
    <w:p>
      <w:pPr>
        <w:pStyle w:val="Normal"/>
        <w:rPr/>
      </w:pPr>
      <w:r>
        <w:rPr>
          <w:spacing w:val="20"/>
          <w:sz w:val="22"/>
          <w:szCs w:val="22"/>
        </w:rPr>
        <w:t>3-я  чертихвост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 xml:space="preserve">Осьмичлен  Шестикрылович  Чистоглазов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Первое дей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Сцена 1.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орец царя Борюшко. Раннее утро. Степан стоит на посту  №1, у колыбели царевны Надежи и кормит её из соски молок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Ну вот, это другое дело, ёлки-метелки!.. А то орёшь, как резаная… Пей-пей, я ещё наль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А слыхал я, Надёжа, что девушка, которая молоко тебе во дворец носит, особенная какая-то. Хоть бы раз увидеть её, хоть одним бы глазком взглянуть, кто такая?..  Да видно не судьба. Меньше часа стоять осталос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Вытирает платочком подбородок Надёж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И как я без тебя теперь жить буду? Привык ведь уже, прикипел…  Да и боязно как-то оставлять вас…Что происходит, понять не могу! Было Царство тысячелетнее, а обернулось чем? Преисподней!  Да ещё, говорят, шармур насаждают…  Что за растение такое?.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Снова вытирает текущее по подбородку молок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И дворец уж не дворец, а тюрьма какая-то!.. Стеной обнесли, Кольцевой ее назвали…  А господин Люципер – лучший друг и затейник!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>Снова вытира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Не-е-ет, сдавать стал царь Борюшко. Совсем ребенком сделался. Говорю ему: водят они вас за нос с этим демонкратизмом!.. Выражается…  Со службы гонит…  Думает, на престол претендую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дежа: </w:t>
      </w:r>
      <w:r>
        <w:rPr>
          <w:i/>
          <w:sz w:val="22"/>
          <w:szCs w:val="22"/>
        </w:rPr>
        <w:t>(выплевывая соску)</w:t>
      </w:r>
      <w:r>
        <w:rPr>
          <w:sz w:val="22"/>
          <w:szCs w:val="22"/>
        </w:rPr>
        <w:t xml:space="preserve"> Тьфу !..</w:t>
      </w:r>
    </w:p>
    <w:p>
      <w:pPr>
        <w:pStyle w:val="Normal"/>
        <w:rPr/>
      </w:pPr>
      <w:r>
        <w:rPr>
          <w:sz w:val="22"/>
          <w:szCs w:val="22"/>
        </w:rPr>
        <w:t>Степан: Ну, насытилась?..  Вот и славно…  Спи давай, оперная певиц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Неподалёку кто-то всхлипывает. Степан настораживается, потом прячется за колонну. Появляется царь Борюшко в ночной рубашке и с детской коляской. Он вытирает слезы, оборачивается и свистит. Показываются  трое чертохватов. Минуту настороженно осматриваю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1-ый чертохват: </w:t>
      </w:r>
      <w:r>
        <w:rPr>
          <w:sz w:val="22"/>
          <w:szCs w:val="22"/>
        </w:rPr>
        <w:t>Слышь, мля, отче? Без коляски возьмём. Меньше мороки и нести легч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2-ой чертохват: (</w:t>
      </w:r>
      <w:r>
        <w:rPr>
          <w:i/>
          <w:spacing w:val="20"/>
          <w:sz w:val="22"/>
          <w:szCs w:val="22"/>
        </w:rPr>
        <w:t>третьему</w:t>
      </w:r>
      <w:r>
        <w:rPr>
          <w:spacing w:val="20"/>
          <w:sz w:val="22"/>
          <w:szCs w:val="22"/>
        </w:rPr>
        <w:t>)</w:t>
      </w:r>
      <w:r>
        <w:rPr>
          <w:sz w:val="22"/>
          <w:szCs w:val="22"/>
        </w:rPr>
        <w:t>: Доставай её на хрен! Неуютно здесь…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3-ий чертохват:</w:t>
      </w:r>
      <w:r>
        <w:rPr>
          <w:sz w:val="22"/>
          <w:szCs w:val="22"/>
        </w:rPr>
        <w:t xml:space="preserve"> Ребя, я боюсь! Укусит ещё зверюга!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Борюшко достает Надежу и передает ее 3-му. Затем всучивает соску с молоком 2-му .                                                                                                                     Степан выскакивает из заса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-ка, клади обратно, ёлки-метёлки! Что рот разинул? Клади говорю назад!</w:t>
      </w:r>
    </w:p>
    <w:p>
      <w:pPr>
        <w:pStyle w:val="Normal"/>
        <w:rPr/>
      </w:pPr>
      <w:r>
        <w:rPr>
          <w:spacing w:val="20"/>
          <w:sz w:val="22"/>
          <w:szCs w:val="22"/>
        </w:rPr>
        <w:t>3-ий чертохват</w:t>
      </w:r>
      <w:r>
        <w:rPr>
          <w:sz w:val="22"/>
          <w:szCs w:val="22"/>
        </w:rPr>
        <w:t>: Ребя, Степан!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2-ой чертохват: </w:t>
      </w:r>
      <w:r>
        <w:rPr>
          <w:sz w:val="22"/>
          <w:szCs w:val="22"/>
        </w:rPr>
        <w:t>Ни хрена?! Засада!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1-ый чертохват: </w:t>
      </w:r>
      <w:r>
        <w:rPr>
          <w:sz w:val="22"/>
          <w:szCs w:val="22"/>
        </w:rPr>
        <w:t>Слышь, мля, отче! Он почему зде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Степан пытается положить Надёжу в колыбельку, Борюшко  отбирает её и снова  отдаёт 3-ему чертохват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Борюшко</w:t>
      </w:r>
      <w:r>
        <w:rPr>
          <w:sz w:val="22"/>
          <w:szCs w:val="22"/>
        </w:rPr>
        <w:t>: Н-н-н-н-н!..  Д-д-д-д-д!..  П-п-п-п-п!..  Х-х-х-х-х!.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</w:t>
      </w:r>
      <w:r>
        <w:rPr>
          <w:sz w:val="22"/>
          <w:szCs w:val="22"/>
        </w:rPr>
        <w:t>:  Как «не моё дело»?!.. Как «пошёл ты на…»?!.. Елки-метелки, что вы, Ваше Величество?!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:</w:t>
      </w:r>
      <w:r>
        <w:rPr>
          <w:sz w:val="22"/>
          <w:szCs w:val="22"/>
        </w:rPr>
        <w:t xml:space="preserve"> Тебе, мля, сказали, чтоб ты, мля, шёл? Вот и иди, мля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2-ой чертохват:</w:t>
      </w:r>
      <w:r>
        <w:rPr>
          <w:sz w:val="22"/>
          <w:szCs w:val="22"/>
        </w:rPr>
        <w:t xml:space="preserve"> На хрен…</w:t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20"/>
          <w:sz w:val="22"/>
          <w:szCs w:val="22"/>
        </w:rPr>
        <w:t>3-ий чертохват:</w:t>
      </w:r>
      <w:r>
        <w:rPr>
          <w:sz w:val="22"/>
          <w:szCs w:val="22"/>
        </w:rPr>
        <w:t xml:space="preserve"> Ребя, уходим! </w:t>
      </w:r>
      <w:r>
        <w:rPr>
          <w:i/>
          <w:sz w:val="22"/>
          <w:szCs w:val="22"/>
        </w:rPr>
        <w:t>(убегает, за ним остальны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Ваше Величество, что ж это? Это же дочка ваша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рюшко: </w:t>
      </w:r>
      <w:r>
        <w:rPr>
          <w:i/>
          <w:sz w:val="22"/>
          <w:szCs w:val="22"/>
        </w:rPr>
        <w:t>(всхлипывая)</w:t>
      </w:r>
      <w:r>
        <w:rPr>
          <w:sz w:val="22"/>
          <w:szCs w:val="22"/>
        </w:rPr>
        <w:t xml:space="preserve"> Б-б-б-б-б!..  Д-д-д-д-д!..  С-с-с-с-с!..  К-к-к-к-к!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Толкает коляску к Степану  и  уходит, хлопнув дверью. </w:t>
      </w:r>
    </w:p>
    <w:p>
      <w:pPr>
        <w:pStyle w:val="Normal"/>
        <w:spacing w:before="24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«Была дочка, стала кочка»…</w:t>
      </w:r>
      <w:r>
        <w:rPr>
          <w:i/>
          <w:sz w:val="22"/>
          <w:szCs w:val="22"/>
        </w:rPr>
        <w:t xml:space="preserve">(бежит к двери, она заперта). </w:t>
      </w:r>
      <w:r>
        <w:rPr>
          <w:sz w:val="22"/>
          <w:szCs w:val="22"/>
        </w:rPr>
        <w:t xml:space="preserve">Ёлки-метёлки, ушёл! </w:t>
      </w:r>
      <w:r>
        <w:rPr>
          <w:i/>
          <w:sz w:val="22"/>
          <w:szCs w:val="22"/>
        </w:rPr>
        <w:t>(к Борюшко, за дверь)</w:t>
      </w:r>
      <w:r>
        <w:rPr>
          <w:sz w:val="22"/>
          <w:szCs w:val="22"/>
        </w:rPr>
        <w:t xml:space="preserve"> А мне-то что делать?!.. </w:t>
      </w:r>
      <w:r>
        <w:rPr>
          <w:i/>
          <w:sz w:val="22"/>
          <w:szCs w:val="22"/>
        </w:rPr>
        <w:t>(тишина)</w:t>
      </w:r>
      <w:r>
        <w:rPr>
          <w:sz w:val="22"/>
          <w:szCs w:val="22"/>
        </w:rPr>
        <w:t xml:space="preserve">  Служба через пять минут кончится! Иди, Степан, куда хочешь. А как же она, Надёжа?..</w:t>
      </w:r>
      <w:r>
        <w:rPr>
          <w:i/>
          <w:sz w:val="22"/>
          <w:szCs w:val="22"/>
        </w:rPr>
        <w:t>(к Борюшко)</w:t>
      </w:r>
      <w:r>
        <w:rPr>
          <w:sz w:val="22"/>
          <w:szCs w:val="22"/>
        </w:rPr>
        <w:t xml:space="preserve"> С ней-то что будет?!.. </w:t>
      </w:r>
      <w:r>
        <w:rPr>
          <w:i/>
          <w:sz w:val="22"/>
          <w:szCs w:val="22"/>
        </w:rPr>
        <w:t>(тишина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т, нельзя её бросить!.. Нельзя обормотам дарить!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Я теперь-- лицо частное, в выборе свободное… Куда хочу – туда иду! </w:t>
      </w:r>
      <w:r>
        <w:rPr>
          <w:i/>
          <w:sz w:val="22"/>
          <w:szCs w:val="22"/>
        </w:rPr>
        <w:t>( Борюшко быстро просовывает в дверь кукиш и снова захлопывает ее. К  Борюшко )</w:t>
      </w:r>
      <w:r>
        <w:rPr>
          <w:sz w:val="22"/>
          <w:szCs w:val="22"/>
        </w:rPr>
        <w:t xml:space="preserve"> Чем хочу – занимаюсь!.. </w:t>
      </w:r>
      <w:r>
        <w:rPr>
          <w:i/>
          <w:sz w:val="22"/>
          <w:szCs w:val="22"/>
        </w:rPr>
        <w:t xml:space="preserve">(тишина) </w:t>
      </w:r>
      <w:r>
        <w:rPr>
          <w:sz w:val="22"/>
          <w:szCs w:val="22"/>
        </w:rPr>
        <w:t>Пропаду - так с музыкой!..</w:t>
      </w:r>
      <w:r>
        <w:rPr>
          <w:i/>
          <w:sz w:val="22"/>
          <w:szCs w:val="22"/>
        </w:rPr>
        <w:t xml:space="preserve">(тихо) </w:t>
      </w:r>
      <w:r>
        <w:rPr>
          <w:sz w:val="22"/>
          <w:szCs w:val="22"/>
        </w:rPr>
        <w:t>Держись, Надежа !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Убегает. Дверь приоткрывается. Внезапно возвращается Степан,  дверь снова захлопывается. Степан хватает коляску и снова убегает. Борюшко выскакивает из двери и смотрит вслед убежавшему Степан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цена 2.</w:t>
      </w:r>
    </w:p>
    <w:p>
      <w:pPr>
        <w:pStyle w:val="Normal"/>
        <w:rPr/>
      </w:pPr>
      <w:r>
        <w:rPr>
          <w:i/>
          <w:sz w:val="22"/>
          <w:szCs w:val="22"/>
        </w:rPr>
        <w:t>Куст сирени на тропинке, протоптанной  вдоль Кольцевой стены. Неподалеку ворота. Под кустом стоит Осьмичлен Шестикрылович Чистоглазов, в тапочках на босу ногу, с газетой в кармане брюк и нюхает ветку куста. Вдоволь нанюхавшись и блаженно чихнув, он начинает расстёгивать ширинку  брюк. В этот момент раздаётся громкий звук голосов на тропинке и шорох  шагов. Осьмичлен, застёгивая на ходу брюки, юркает в куст. На тропинке показываются  трое чертохватов с Надёжей.</w:t>
      </w:r>
    </w:p>
    <w:p>
      <w:pPr>
        <w:pStyle w:val="Normal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3-ий чертохват:</w:t>
      </w:r>
      <w:r>
        <w:rPr>
          <w:sz w:val="22"/>
          <w:szCs w:val="22"/>
        </w:rPr>
        <w:t xml:space="preserve"> Ребя, не могу больше. Тяжёлая зверюга.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Ладно, перекур, мля.</w:t>
      </w:r>
    </w:p>
    <w:p>
      <w:pPr>
        <w:pStyle w:val="Normal"/>
        <w:rPr/>
      </w:pPr>
      <w:r>
        <w:rPr>
          <w:spacing w:val="20"/>
          <w:sz w:val="22"/>
          <w:szCs w:val="22"/>
        </w:rPr>
        <w:t>2-ой чертохват</w:t>
      </w:r>
      <w:r>
        <w:rPr>
          <w:sz w:val="22"/>
          <w:szCs w:val="22"/>
        </w:rPr>
        <w:t>: Облегчиться над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Все трое  встают вокруг  куста и облегчаю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3-ий чертохват</w:t>
      </w:r>
      <w:r>
        <w:rPr>
          <w:sz w:val="22"/>
          <w:szCs w:val="22"/>
        </w:rPr>
        <w:t>: Так и не проснулась зверюга!</w:t>
      </w:r>
    </w:p>
    <w:p>
      <w:pPr>
        <w:pStyle w:val="Normal"/>
        <w:rPr/>
      </w:pPr>
      <w:r>
        <w:rPr>
          <w:spacing w:val="20"/>
          <w:sz w:val="22"/>
          <w:szCs w:val="22"/>
        </w:rPr>
        <w:t>2-ой чертохват</w:t>
      </w:r>
      <w:r>
        <w:rPr>
          <w:sz w:val="22"/>
          <w:szCs w:val="22"/>
        </w:rPr>
        <w:t>: А ты её пощекочи!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Щекотать, мля, теперь нас будут. Забрало рога поотшибает.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pacing w:val="20"/>
          <w:sz w:val="22"/>
          <w:szCs w:val="22"/>
        </w:rPr>
        <w:t>-ой чертохват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но тебе говорил – спили их на хрен. 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Что, мля, естественно, то не безобразно. Всё, полез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Лезут в куст, из куста выпрыгивает Осьмичлен, слегка сырой  и без тапоче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</w:t>
      </w:r>
      <w:r>
        <w:rPr>
          <w:sz w:val="22"/>
          <w:szCs w:val="22"/>
        </w:rPr>
        <w:t>: Я, конечно, дико извиняюсь. Общественных уборных у нас всегда не хватает. Но проход в Преисподнюю порядка требует. Извольте платить штраф за несанкционированный проход.</w:t>
      </w:r>
    </w:p>
    <w:p>
      <w:pPr>
        <w:pStyle w:val="Normal"/>
        <w:rPr/>
      </w:pPr>
      <w:r>
        <w:rPr>
          <w:spacing w:val="20"/>
          <w:sz w:val="22"/>
          <w:szCs w:val="22"/>
        </w:rPr>
        <w:t>3-ий чертохват</w:t>
      </w:r>
      <w:r>
        <w:rPr>
          <w:sz w:val="22"/>
          <w:szCs w:val="22"/>
        </w:rPr>
        <w:t>: Ребя, это кто?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Конь, мля, в пальто.</w:t>
      </w:r>
    </w:p>
    <w:p>
      <w:pPr>
        <w:pStyle w:val="Normal"/>
        <w:rPr/>
      </w:pPr>
      <w:r>
        <w:rPr>
          <w:spacing w:val="20"/>
          <w:sz w:val="22"/>
          <w:szCs w:val="22"/>
        </w:rPr>
        <w:t>2-ой чертохват</w:t>
      </w:r>
      <w:r>
        <w:rPr>
          <w:sz w:val="22"/>
          <w:szCs w:val="22"/>
        </w:rPr>
        <w:t>: Да нет, это Осьминог. Чудила здешний.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</w:t>
      </w:r>
      <w:r>
        <w:rPr>
          <w:sz w:val="22"/>
          <w:szCs w:val="22"/>
        </w:rPr>
        <w:t>: Извольте платить штраф за несанкционированный проход.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Слышь, мля, Осьминог… или как тебя там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</w:t>
      </w:r>
      <w:r>
        <w:rPr>
          <w:sz w:val="22"/>
          <w:szCs w:val="22"/>
        </w:rPr>
        <w:t>: Ты где Осьминога увидел, чучело? У самого рога, как у улитки, домика на спинке не хватает, а туда же – Осьминог! Осьмичлен я, дурья башка, а не Осьминог! Ось-ми-член! Понял?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Это кто, мля, улитка? Это я -- улитка?</w:t>
      </w:r>
    </w:p>
    <w:p>
      <w:pPr>
        <w:pStyle w:val="Normal"/>
        <w:rPr/>
      </w:pPr>
      <w:r>
        <w:rPr>
          <w:spacing w:val="20"/>
          <w:sz w:val="22"/>
          <w:szCs w:val="22"/>
        </w:rPr>
        <w:t>3-ий чертохват</w:t>
      </w:r>
      <w:r>
        <w:rPr>
          <w:sz w:val="22"/>
          <w:szCs w:val="22"/>
        </w:rPr>
        <w:t>: Ребя, ребя, что за тёрки между своими…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Шастают где хочут, штрафов не плотют, природу, варвары, губят, а потом  у них дома падают!..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Кто улитка, я тебя спрашиваю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</w:t>
      </w:r>
      <w:r>
        <w:rPr>
          <w:sz w:val="22"/>
          <w:szCs w:val="22"/>
        </w:rPr>
        <w:t>: Ты улитка, раз на людей по нужде ходиш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1-ый чертохват бросается на Осьмичлена, 3-ий быстро кладет Надежу на землю и   присоединяется. 2-ой устраивается поудобнее, прихлебнув из соски молока. Смотрит некоторое время. Потом  начинает их разнимать.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Ай-ай-ай-ай-ай, матерь Божья, убивают!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Я тебе покажу улитку! Я тебе покажу, мля, общественную нужду! Я тебе покажу, как домики падают!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2-ой чертохват: </w:t>
      </w:r>
      <w:r>
        <w:rPr>
          <w:i/>
          <w:spacing w:val="20"/>
          <w:sz w:val="22"/>
          <w:szCs w:val="22"/>
        </w:rPr>
        <w:t>(оттащив 1-го)</w:t>
      </w:r>
      <w:r>
        <w:rPr>
          <w:sz w:val="22"/>
          <w:szCs w:val="22"/>
        </w:rPr>
        <w:t xml:space="preserve"> Всё, шабаш. А то к Триумфу не успеем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3-ий чертохват: </w:t>
      </w:r>
      <w:r>
        <w:rPr>
          <w:i/>
          <w:spacing w:val="20"/>
          <w:sz w:val="22"/>
          <w:szCs w:val="22"/>
        </w:rPr>
        <w:t>(беря Надёжу)</w:t>
      </w:r>
      <w:r>
        <w:rPr>
          <w:sz w:val="22"/>
          <w:szCs w:val="22"/>
        </w:rPr>
        <w:t xml:space="preserve"> Ребя, а эта спит. Вот зверюга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се трое с треском лезут в куст и исчезают. Осьмичлен, кряхтя, поднимается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а тропинке показывается Степан с коляской. Он подходит к Осьмичлен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оброго вам утречка! Как на ту сторону попасть не подскаж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ьмичлен свирепо смотрит на него, потом молча разворачивается и идёт к ворота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Ёлки-метёлки. Глухой, что ли? </w:t>
      </w:r>
      <w:r>
        <w:rPr>
          <w:i/>
          <w:sz w:val="22"/>
          <w:szCs w:val="22"/>
        </w:rPr>
        <w:t xml:space="preserve">(догоняя Осьмичлена, громко) </w:t>
      </w:r>
      <w:r>
        <w:rPr>
          <w:sz w:val="22"/>
          <w:szCs w:val="22"/>
        </w:rPr>
        <w:t>Я говорю, погодка шепче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ьмичлен молча открывает калитку, проходит и захлопывает её прямо у Степана под носо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Точно глух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 осматривает калитку, находит звонок, звонит. Тишина. Степан звонит долго. Открывается окошко в калитке, в ней -  голова Осьмичле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: </w:t>
      </w:r>
      <w:r>
        <w:rPr>
          <w:sz w:val="22"/>
          <w:szCs w:val="22"/>
        </w:rPr>
        <w:t>Я, конечно, дико извиняюсь. Но зачем же  так трезвонить с утра, дурья башка? Люди ещё и чашки чая не выпили!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Прости, друг. Дело государственной важности. Открой калитку.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А мне что за дело до твоего дела? Ишь ты, калитку ему открой. А душу кто за тебя сдавать будет?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То есть как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Ворона «кряк»!.. Разуй глаза, обуй уши. Для таких как ты олухов повеш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а высовывается в окошко и тычет пальцем вверх. Затем исчезает, окошко захлопыва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Степан: </w:t>
      </w:r>
      <w:r>
        <w:rPr>
          <w:i/>
          <w:spacing w:val="20"/>
          <w:sz w:val="22"/>
          <w:szCs w:val="22"/>
        </w:rPr>
        <w:t>(читает)</w:t>
      </w:r>
      <w:r>
        <w:rPr>
          <w:sz w:val="22"/>
          <w:szCs w:val="22"/>
        </w:rPr>
        <w:t xml:space="preserve"> «Объявление… Вход в Преисподнюю обеспечивается только при добровольной сдаче души. Прейскурант закупочных цен… Так, зачеркнуто…  Дальше от руки… Спрашивать… спрашивать… Ну и каракули… Спрашивать у сматрителя, Осьмичлен Шестикрыловича Чистоглазова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>Степан снимает бумагу и снова звони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Эй, дяд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Окошко распахива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Какой я тебе дядя, племянничек! Сказано же - Осьмичлен Шестикрылович Чистоглазов!..  Прочёл?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Прочёл. </w:t>
      </w:r>
      <w:r>
        <w:rPr>
          <w:i/>
          <w:sz w:val="22"/>
          <w:szCs w:val="22"/>
        </w:rPr>
        <w:t>(кладет объявление)</w:t>
      </w:r>
      <w:r>
        <w:rPr>
          <w:sz w:val="22"/>
          <w:szCs w:val="22"/>
        </w:rPr>
        <w:t xml:space="preserve"> Смотритель через «о» пиш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ошко захлопывается. Гремит ключ в замке, открывается калитка, на пороге Осьмичлен, на голове фуражка, в   руке  колб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Ты что грамотей, с университета сбежал?.. Ты кого учить надумал?..</w:t>
      </w:r>
      <w:r>
        <w:rPr>
          <w:i/>
          <w:sz w:val="22"/>
          <w:szCs w:val="22"/>
        </w:rPr>
        <w:t>(крепит назад объявление). ..</w:t>
      </w:r>
      <w:r>
        <w:rPr>
          <w:sz w:val="22"/>
          <w:szCs w:val="22"/>
        </w:rPr>
        <w:t xml:space="preserve"> Шляются тут по утрам, людям моцион нарушают… Хочешь сдать душу, сдавай! А нет, дак проваливай… Не то сообщу, куда следует, там из тебя быстро лишнюю грамотность повыбьют!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 я сдам, сдам, что ты так разволновался?.. Ты сколько платишь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Сколько следует!.. Три рубля, вот сколько…  А за твой товар  я б и рубля не дал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Ишь ты. Три рубля за душу! И как такая ценная вещь может три рубля стоить?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Осьмичлен</w:t>
      </w:r>
      <w:r>
        <w:rPr>
          <w:sz w:val="22"/>
          <w:szCs w:val="22"/>
        </w:rPr>
        <w:t>: Парень, ты меня не заводи. Тебе говорят три рубля, значит три руб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ты тут языком своим располоскался?.. Ревизор ты, что ли, а?.. Ревизор?..</w:t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20"/>
          <w:sz w:val="22"/>
          <w:szCs w:val="22"/>
        </w:rPr>
        <w:t xml:space="preserve">Степан: </w:t>
      </w:r>
      <w:r>
        <w:rPr>
          <w:sz w:val="22"/>
          <w:szCs w:val="22"/>
        </w:rPr>
        <w:t xml:space="preserve">Ревизор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Ха-ха-ха, ой, не могу!..  Ну, насмешил!..  Ревизор, говорит…  Ты когда на себя в зеркало смотрел, тля ты ковёрная?..  Ну, покажь, покажь бумагу…  Документ говорю, покажь, где написано, что ты - ревизор!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Что я тебе - мальчик, бумажками у тебя перед носом размахивать? Ты, если не веришь, сбегай к господину Люциперу, спроси у него, ревизор я, или нет!..  Он тебе ответит. А я пока кассу оприходую, да баланс подобью... 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</w:t>
      </w:r>
      <w:r>
        <w:rPr>
          <w:sz w:val="22"/>
          <w:szCs w:val="22"/>
        </w:rPr>
        <w:t>: Ты что, ты… Человек, я, конечно, дико извиняюсь. Может, я чего не понял сразу…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ичего, ничего. Со всеми бывает. Несите, пожалуйста, документацию. На воздухе посидим, утро хорошее, свежее.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: </w:t>
      </w:r>
      <w:r>
        <w:rPr>
          <w:i/>
          <w:spacing w:val="20"/>
          <w:sz w:val="22"/>
          <w:szCs w:val="22"/>
        </w:rPr>
        <w:t>(бледнея)</w:t>
      </w:r>
      <w:r>
        <w:rPr>
          <w:sz w:val="22"/>
          <w:szCs w:val="22"/>
        </w:rPr>
        <w:t xml:space="preserve"> Человек!..  Друг!.. Не губи! Деток много, кушать всем надо, а зарплата плёвая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урам на смех…  Есть!..  Есть небольшие злоупотреб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, что же, посмотрим!.. Сверим… подумаем…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: </w:t>
      </w:r>
      <w:r>
        <w:rPr>
          <w:i/>
          <w:spacing w:val="20"/>
          <w:sz w:val="22"/>
          <w:szCs w:val="22"/>
        </w:rPr>
        <w:t>(бухаясь в ноги)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вечки Божьей Матери ставить буду!.. Детям и внукам накажу!.. Человек!..  Друг!.. Господин ревизор!.. Зашёл ум за разум… Брал!..  Брал, несчастный!..  И много, и чрезмерно!.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Спокойней, спокойней, уважаемый. Какова государственная закупочная цена за душ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Ну-с…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 </w:t>
      </w:r>
      <w:r>
        <w:rPr>
          <w:i/>
          <w:spacing w:val="20"/>
          <w:sz w:val="22"/>
          <w:szCs w:val="22"/>
        </w:rPr>
        <w:t>(хрипло)</w:t>
      </w:r>
      <w:r>
        <w:rPr>
          <w:spacing w:val="20"/>
          <w:sz w:val="22"/>
          <w:szCs w:val="22"/>
        </w:rPr>
        <w:t>:</w:t>
      </w:r>
      <w:r>
        <w:rPr>
          <w:sz w:val="22"/>
          <w:szCs w:val="22"/>
        </w:rPr>
        <w:t xml:space="preserve"> Тысяча рублей!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Ёлки-метёлки! Государственным делом пахнет. Надо бы посовещаться. А ну-ка, пропустите-ка меня…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Не пущу!.. Не пущу!… Господин ревизор!.. Друг!.. Человек!.. Ведь не по злому умыслу, а по сочувствию души!..  Всё, казалось, детки голодными останутся… Времена – то какие, скоро и сдавать-то нечего будет… Все уж на ту сторону перекочевали… Думаю: упразднят должность мою, куда я потом? Вот и набивал кубышечку, а аппетит-то во время еды приходит… Тут уж и не разбираешь, кто пришёл – простой человек, или при исполнении…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Всё это вы объясните специальной комиссии, которую назначит господин Люципер. А я должен немедленно сообщить ему о происшедшем…  Отпустите шнурки, пожалуйста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Стой!.. Стой, родной!..  Стой!.. Отдам, всё отдам… Не побрезгуй, возьми только… И распорядись!..  Распорядись, главное...  Деньги распоряжения требуют… А комиссии… Ну зачем комиссии?.. Опять же, только добро государственное переводи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Сколько имеете в наличии?</w:t>
      </w:r>
    </w:p>
    <w:p>
      <w:pPr>
        <w:pStyle w:val="Normal"/>
        <w:rPr/>
      </w:pPr>
      <w:r>
        <w:rPr>
          <w:sz w:val="22"/>
          <w:szCs w:val="22"/>
        </w:rPr>
        <w:t xml:space="preserve">Осьмичлен: </w:t>
      </w:r>
      <w:r>
        <w:rPr>
          <w:i/>
          <w:sz w:val="22"/>
          <w:szCs w:val="22"/>
        </w:rPr>
        <w:t>(быстро поднимаясь)</w:t>
      </w:r>
      <w:r>
        <w:rPr>
          <w:sz w:val="22"/>
          <w:szCs w:val="22"/>
        </w:rPr>
        <w:t xml:space="preserve"> А кругленький миллиончик, как колобок. Господину ревизору понравится…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Хорошо, несите кассу, и что там ещё…  Подумаю, что можно сделать.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Вот!..  Это очень правильно, господин ревизор…  Это - по-нашему…  Я быстрень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чезает. Степан  поднимает с земли колбу, рассматривает её. Возвращается Осьмичлен, в руках рюкзачо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Вот, я все в рюкзачок  уложил. Сынок в школу ходит. Так оно удобнее, да и нести безопасней. Сумма-то ведь не маленькая!.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А скажите мне, уважаемый, что это за предмет у меня в руках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То есть как?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Ворона «кряк»!.. Что за предмет, говорю, в руках держу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Так свистулка это…  Для приёма души… А разве господин ревизор не сдавали?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 всё, знаете ли, недосуг заняться…  И как ею оперируют?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: </w:t>
      </w:r>
      <w:r>
        <w:rPr>
          <w:sz w:val="22"/>
          <w:szCs w:val="22"/>
        </w:rPr>
        <w:t xml:space="preserve">А очень просто. Пробочку открываете, затем к нижней губке горлышком приставляете. И дуете, как дитё…  Оно так типа парохода гуд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Степан пробу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Вот!..  И тут же пробочкой её закрываете…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Степан: </w:t>
      </w:r>
      <w:r>
        <w:rPr>
          <w:sz w:val="22"/>
          <w:szCs w:val="22"/>
        </w:rPr>
        <w:t>Эй, эй!..  Я погожу ещё сдавать-то. Уж больно эпизод торжественный… А скажите мне, уважаемый, что за домишко там, на повороте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А это, господин ревизор, экспонат, не требующий вашего внимания. Девка там одна живёт, Алёной звать. Папенька её вроде как важная персона у господина Люципера в правительстве, да, говорят, неблагонадёжен… Да, может, вы знаете?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, как же, конечно, слыхал… А с ней что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Ну, вот её и оставили за Кольцевой, чтоб значит не добраться им друг до друга. А мне приказано присматривать. Я поначалу смотрел, да потом плюнул. Бежать никуда не собирается, а лишний раз её видеть себе дороже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Это почему?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: </w:t>
      </w:r>
      <w:r>
        <w:rPr>
          <w:i/>
          <w:spacing w:val="20"/>
          <w:sz w:val="22"/>
          <w:szCs w:val="22"/>
        </w:rPr>
        <w:t>(понизив голос)</w:t>
      </w:r>
      <w:r>
        <w:rPr>
          <w:sz w:val="22"/>
          <w:szCs w:val="22"/>
        </w:rPr>
        <w:t xml:space="preserve"> Ведьма она!..  Колдунья...  Глазами своими синими как зыркнет, так у меня аж дыхание сопрёт…  И по воздуху летает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 ну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Сам видел!..  Позавчера иду вечерком так, благодать, сирень цветёт… Ну, я остановился, слабый человек, за поворотом - понюхать, да заодно нужду справить…  И вдруг вижу – из куста вверх что-то белое как сиганёт! И прямо на стену! И голосом ейным мне говорит: «Закрой рот, хозяйство застудишь!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Степан смеётся, Осьмичлен обиженно замолка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, дела…  И что, так-таки к ней никто и не заглядывает?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Осьмичлен: </w:t>
      </w:r>
      <w:r>
        <w:rPr>
          <w:i/>
          <w:spacing w:val="20"/>
          <w:sz w:val="22"/>
          <w:szCs w:val="22"/>
        </w:rPr>
        <w:t>(зардевшись)</w:t>
      </w:r>
      <w:r>
        <w:rPr>
          <w:sz w:val="22"/>
          <w:szCs w:val="22"/>
        </w:rPr>
        <w:t xml:space="preserve"> Я, конечно, дико извиняюсь!..  Наведывался тут с месяц назад один известный вам человек…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Господин Забрало, начальник над чертохватами. Двоих у крыльца поставил, сам в избушку вошёл. Да только выперла она его. Через пять минут вылетел, как рак ошпаренный, красный! Меня придурком обозвал, охрану снял и ушёл…  С тех пор - ни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Степан молча поворачивается, берет коляску и идёт к избушк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Эй, эй! Господин ревизор!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 что тебе?</w:t>
      </w:r>
    </w:p>
    <w:p>
      <w:pPr>
        <w:pStyle w:val="Normal"/>
        <w:rPr/>
      </w:pPr>
      <w:r>
        <w:rPr>
          <w:spacing w:val="20"/>
          <w:sz w:val="22"/>
          <w:szCs w:val="22"/>
        </w:rPr>
        <w:t>Осьмичлен:</w:t>
      </w:r>
      <w:r>
        <w:rPr>
          <w:sz w:val="22"/>
          <w:szCs w:val="22"/>
        </w:rPr>
        <w:t xml:space="preserve"> Да говорю ж, не ходите!..  Ведьма она!..  Колдунья!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 я ненадолго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Уходит. 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сьмичлен: … и с коляской !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Сцена 3.</w:t>
      </w:r>
    </w:p>
    <w:p>
      <w:pPr>
        <w:pStyle w:val="Normal"/>
        <w:rPr/>
      </w:pPr>
      <w:r>
        <w:rPr>
          <w:i/>
          <w:sz w:val="22"/>
          <w:szCs w:val="22"/>
        </w:rPr>
        <w:t>Преисподняя. Чисто поле. Полыхает оранжевый восход. У шатра Люципера стоят трое чертохватов с Надёжей и препираю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3-ий</w:t>
      </w:r>
      <w:r>
        <w:rPr>
          <w:sz w:val="22"/>
          <w:szCs w:val="22"/>
        </w:rPr>
        <w:t>: Ребя, лучше Забрало дождаться…  А то не рога, а головы поотшибают.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</w:t>
      </w:r>
      <w:r>
        <w:rPr>
          <w:sz w:val="22"/>
          <w:szCs w:val="22"/>
        </w:rPr>
        <w:t>: Где он твой Забрало? До Триумфа, мля, ждать буд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Из шатра выходит Шулер Мулер. Замечает чертохватов. Смотрит в другую сторон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2-ой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прихлебывая из соски) </w:t>
      </w:r>
      <w:r>
        <w:rPr>
          <w:sz w:val="22"/>
          <w:szCs w:val="22"/>
        </w:rPr>
        <w:t>Вон Заноза вышел. Давайте к нему подкати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одходят к Шулер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1-ый</w:t>
      </w:r>
      <w:r>
        <w:rPr>
          <w:sz w:val="22"/>
          <w:szCs w:val="22"/>
        </w:rPr>
        <w:t>: Слышь, мля, распорядитель!..  Нам к господину Люциперу.</w:t>
      </w:r>
    </w:p>
    <w:p>
      <w:pPr>
        <w:pStyle w:val="Normal"/>
        <w:rPr/>
      </w:pPr>
      <w:r>
        <w:rPr>
          <w:spacing w:val="20"/>
          <w:sz w:val="22"/>
          <w:szCs w:val="22"/>
        </w:rPr>
        <w:t>Шулер Мулер</w:t>
      </w:r>
      <w:r>
        <w:rPr>
          <w:sz w:val="22"/>
          <w:szCs w:val="22"/>
        </w:rPr>
        <w:t xml:space="preserve">: Вы по какому вопросу?..  Господин Люципер занят приготовлениями к Триумфу и принять вас не сможет. Приходите завтра. </w:t>
      </w:r>
      <w:r>
        <w:rPr>
          <w:i/>
          <w:sz w:val="22"/>
          <w:szCs w:val="22"/>
        </w:rPr>
        <w:t>(хочет уйти в шатёр)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2-ой:</w:t>
      </w:r>
      <w:r>
        <w:rPr>
          <w:sz w:val="22"/>
          <w:szCs w:val="22"/>
        </w:rPr>
        <w:t xml:space="preserve"> Ты что, охренел?!..  Ты это видел?.. </w:t>
      </w:r>
      <w:r>
        <w:rPr>
          <w:i/>
          <w:sz w:val="22"/>
          <w:szCs w:val="22"/>
        </w:rPr>
        <w:t>(показывает Надёжу).</w:t>
      </w:r>
    </w:p>
    <w:p>
      <w:pPr>
        <w:pStyle w:val="Normal"/>
        <w:rPr/>
      </w:pPr>
      <w:r>
        <w:rPr>
          <w:spacing w:val="20"/>
          <w:sz w:val="22"/>
          <w:szCs w:val="22"/>
        </w:rPr>
        <w:t>Шулер Мулер:</w:t>
      </w:r>
      <w:r>
        <w:rPr>
          <w:sz w:val="22"/>
          <w:szCs w:val="22"/>
        </w:rPr>
        <w:t xml:space="preserve"> Все вопросы, связанные с процедурой Триумфа, решайте непосредственно с господином Забрало. У меня указание: до половины десятого никого из сотрудников в шатер не пускать </w:t>
      </w:r>
      <w:r>
        <w:rPr>
          <w:i/>
          <w:sz w:val="22"/>
          <w:szCs w:val="22"/>
        </w:rPr>
        <w:t>(хочет уйти).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2-ой:</w:t>
      </w:r>
      <w:r>
        <w:rPr>
          <w:sz w:val="22"/>
          <w:szCs w:val="22"/>
        </w:rPr>
        <w:t xml:space="preserve"> А сейчас, по-твоему, сколько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1-ый:</w:t>
      </w:r>
      <w:r>
        <w:rPr>
          <w:sz w:val="22"/>
          <w:szCs w:val="22"/>
        </w:rPr>
        <w:t xml:space="preserve"> Слышь, ты, мля, улитка без домика!..  Я сейчас твой кордон, мля, штурмом  возьму. Нам самурай в затылок дышит, а мы тут тебе, мля, исповедоваться должны.</w:t>
      </w:r>
    </w:p>
    <w:p>
      <w:pPr>
        <w:pStyle w:val="Normal"/>
        <w:rPr/>
      </w:pPr>
      <w:r>
        <w:rPr>
          <w:spacing w:val="20"/>
          <w:sz w:val="22"/>
          <w:szCs w:val="22"/>
        </w:rPr>
        <w:t>Шулер Мулер:</w:t>
      </w:r>
      <w:r>
        <w:rPr>
          <w:sz w:val="22"/>
          <w:szCs w:val="22"/>
        </w:rPr>
        <w:t xml:space="preserve"> Ваш начальник, бакалавр  Забрало, отдыхает в постели после бурной ночи. Будите и докладывайте ему </w:t>
      </w:r>
      <w:r>
        <w:rPr>
          <w:i/>
          <w:sz w:val="22"/>
          <w:szCs w:val="22"/>
        </w:rPr>
        <w:t>(хочет идти, 1-ый хватает его за воротник).</w:t>
      </w:r>
    </w:p>
    <w:p>
      <w:pPr>
        <w:pStyle w:val="Normal"/>
        <w:rPr/>
      </w:pPr>
      <w:r>
        <w:rPr>
          <w:spacing w:val="20"/>
          <w:sz w:val="22"/>
          <w:szCs w:val="22"/>
        </w:rPr>
        <w:t>1-ый чертохват</w:t>
      </w:r>
      <w:r>
        <w:rPr>
          <w:sz w:val="22"/>
          <w:szCs w:val="22"/>
        </w:rPr>
        <w:t>: Ну, всё, мля, Заноза. Гвардия, вперед!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Шулер Мулер </w:t>
      </w:r>
      <w:r>
        <w:rPr>
          <w:i/>
          <w:spacing w:val="20"/>
          <w:sz w:val="22"/>
          <w:szCs w:val="22"/>
        </w:rPr>
        <w:t>(отбиваясь)</w:t>
      </w:r>
      <w:r>
        <w:rPr>
          <w:spacing w:val="20"/>
          <w:sz w:val="22"/>
          <w:szCs w:val="22"/>
        </w:rPr>
        <w:t>:</w:t>
      </w:r>
      <w:r>
        <w:rPr>
          <w:sz w:val="22"/>
          <w:szCs w:val="22"/>
        </w:rPr>
        <w:t xml:space="preserve"> Лапы убери, ты, чертохват немытый!.. После Триумфа ответите за произво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Идёт докладывать, за ним 1-ый и 2-ой чертохваты. 3-ий задержива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3-ий </w:t>
      </w:r>
      <w:r>
        <w:rPr>
          <w:i/>
          <w:spacing w:val="20"/>
          <w:sz w:val="22"/>
          <w:szCs w:val="22"/>
        </w:rPr>
        <w:t>(встряхивая Надёжу</w:t>
      </w:r>
      <w:r>
        <w:rPr>
          <w:spacing w:val="20"/>
          <w:sz w:val="22"/>
          <w:szCs w:val="22"/>
        </w:rPr>
        <w:t>)</w:t>
      </w:r>
      <w:r>
        <w:rPr>
          <w:sz w:val="22"/>
          <w:szCs w:val="22"/>
        </w:rPr>
        <w:t>: Да проснись, ты! Проснись!.. Спит, как убитая… У-у, зверюг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sz w:val="22"/>
          <w:szCs w:val="22"/>
        </w:rPr>
        <w:t>Уходит всле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цена 4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Избушка на повороте Кольцевой стены. Степан оставляет коляску у крыльца и входит в дом Алёны. Чисто выбеленная горница. На лавке сидит Алёна, ждёт его. Стол накрыт. На столе кружки, молоко, пирог. Степан застывает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Ну, здравствуй, Степан. Что застыл? Проходи, садись… Вот… Чем богаты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Алёна встаёт, наливает в кружки молоко, разрезает пиро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Гм-гм…  Это самое…</w:t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Спросить чего хочешь? Так спрашивай, не стесняйся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, нет, я так… </w:t>
      </w:r>
      <w:r>
        <w:rPr>
          <w:i/>
          <w:sz w:val="22"/>
          <w:szCs w:val="22"/>
        </w:rPr>
        <w:t>(садится)</w:t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Алена: </w:t>
      </w:r>
      <w:r>
        <w:rPr>
          <w:i/>
          <w:spacing w:val="20"/>
          <w:sz w:val="22"/>
          <w:szCs w:val="22"/>
        </w:rPr>
        <w:t>(насмешливо)</w:t>
      </w:r>
      <w:r>
        <w:rPr>
          <w:sz w:val="22"/>
          <w:szCs w:val="22"/>
        </w:rPr>
        <w:t xml:space="preserve"> А, может, ты меня, Степан, боишься? Наговорили тебе про меня, мол, ведьма я, колдунья?.. Так это точно, колдунья. Алёной меня зовут…  Да ты кушай, кушай, не стесняйся. Еда у меня нормальная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Благодарств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</w:t>
      </w:r>
      <w:r>
        <w:rPr>
          <w:i/>
          <w:sz w:val="22"/>
          <w:szCs w:val="22"/>
        </w:rPr>
        <w:t xml:space="preserve">Степан ест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Я тебя, Степан, давно поджидаю. С тех пор, как папа мой, Шулер Мулер, стрелки часов перевёл, так и жду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 Кха – кха…</w:t>
      </w:r>
      <w:r>
        <w:rPr>
          <w:sz w:val="22"/>
          <w:szCs w:val="22"/>
        </w:rPr>
        <w:t xml:space="preserve"> Простите, как зовут вашего отца?..</w:t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 Шулер Мулер…</w:t>
      </w:r>
      <w:r>
        <w:rPr>
          <w:sz w:val="22"/>
          <w:szCs w:val="22"/>
        </w:rPr>
        <w:t xml:space="preserve"> Да ты с ним ещё познакомишься. Ты ведь за Надёжей идёшь, не так ли?</w:t>
      </w:r>
    </w:p>
    <w:p>
      <w:pPr>
        <w:pStyle w:val="Normal"/>
        <w:rPr/>
      </w:pPr>
      <w:r>
        <w:rPr>
          <w:spacing w:val="-20"/>
          <w:sz w:val="22"/>
          <w:szCs w:val="22"/>
        </w:rPr>
        <w:t>Ст е п а н :</w:t>
      </w:r>
      <w:r>
        <w:rPr>
          <w:sz w:val="22"/>
          <w:szCs w:val="22"/>
        </w:rPr>
        <w:t xml:space="preserve"> А вы откуда знаете?</w:t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Так говорю ж, колдунья я! Мне положено знать…  Я и тебя насквозь вижу.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 и что во мне там внутри примечательного?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А не скажу. Загордишься ещё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Ну вот что, девушка…  Спасибо, конечно…  И пироги у вас очень вкусные…  Вы мне только скажите, вы всё время загадками разговаривать будете?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А ты не торопись!..  Осьмичлен передумал, побежал Люциперу докладывать. Ворота всё - равно заперты…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Так… Понятно… Вы, я вижу, здесь все малость того… «посвящённые». А я человек простой, малограмотный. И мне недосуг. Мне делом надо занимать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Степан встаёт, натягивает шап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Иди, иди, Степушка…  Там как раз сейчас решают, как из тебя лучше душу вытрясти…  И чьё ведомство в этом деле преуспеть мож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 ну тебя…</w:t>
      </w:r>
    </w:p>
    <w:p>
      <w:pPr>
        <w:pStyle w:val="Normal"/>
        <w:rPr>
          <w:sz w:val="22"/>
          <w:szCs w:val="22"/>
        </w:rPr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Стой!.. Подожди!.. Дам я тебе три вещицы маленькие – зеркало, кольцо и платочек…</w:t>
      </w:r>
    </w:p>
    <w:p>
      <w:pPr>
        <w:pStyle w:val="Normal"/>
        <w:rPr/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Да на что они мне?</w:t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А ты возьми, они карман не оттянут!.. Как случится разговор по душам, так про одну из них и вспомнишь…  А на меня не сердись. Я девушка хорошая, зря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Степан хмыкает, кладет вещи в карма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Алёна:</w:t>
      </w:r>
      <w:r>
        <w:rPr>
          <w:sz w:val="22"/>
          <w:szCs w:val="22"/>
        </w:rPr>
        <w:t xml:space="preserve"> Ну, прощай, Степан. Бог тебе в помощь. </w:t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20"/>
          <w:sz w:val="22"/>
          <w:szCs w:val="22"/>
        </w:rPr>
        <w:t>Степан:</w:t>
      </w:r>
      <w:r>
        <w:rPr>
          <w:sz w:val="22"/>
          <w:szCs w:val="22"/>
        </w:rPr>
        <w:t xml:space="preserve"> Прощай, зрячая девушка. За пироги спасибо </w:t>
      </w:r>
      <w:r>
        <w:rPr>
          <w:i/>
          <w:sz w:val="22"/>
          <w:szCs w:val="22"/>
        </w:rPr>
        <w:t>(выходи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Пауза. Алена внезапно срывается с места, бежит к порогу – Степана  н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Алёна </w:t>
      </w:r>
      <w:r>
        <w:rPr>
          <w:i/>
          <w:spacing w:val="20"/>
          <w:sz w:val="22"/>
          <w:szCs w:val="22"/>
        </w:rPr>
        <w:t>(кричит вслед)</w:t>
      </w:r>
      <w:r>
        <w:rPr>
          <w:spacing w:val="20"/>
          <w:sz w:val="22"/>
          <w:szCs w:val="22"/>
        </w:rPr>
        <w:t>:</w:t>
      </w:r>
      <w:r>
        <w:rPr>
          <w:sz w:val="22"/>
          <w:szCs w:val="22"/>
        </w:rPr>
        <w:t xml:space="preserve"> Как к воротам подойдёшь, сверни вправо, по тропинке шагов пятьдесят -- куст сирени сидит…  За ним—пролом!..  </w:t>
      </w:r>
      <w:r>
        <w:rPr>
          <w:i/>
          <w:sz w:val="22"/>
          <w:szCs w:val="22"/>
        </w:rPr>
        <w:t>(потерянно)</w:t>
      </w:r>
      <w:r>
        <w:rPr>
          <w:sz w:val="22"/>
          <w:szCs w:val="22"/>
        </w:rPr>
        <w:t xml:space="preserve"> Осьмичлен там по ночам душами торгует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Сцена 5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Преисподняя. Шатер Люципера. В шатре походные стол, часы, кресло, над столом портрет самого Люципера. Все – огненно-оранжевое. Люципер—маленький, подвижный, очень живой человечек. Он принимает сероводородную ванну. Ванна отгорожена ширмами, торчат только ноги и голова Люципера. Три чертихвостки вьются вокруг. Первая называет его «Люцик», глупышка, он ее балует. Вторая—женщина-вамп, курит,  правит ему речи и жаждет секса. Называет его «Цыпа» и очень раздражает его. Третья—огромная женщина в возрасте, которая ему заменяет мать.Она зовет его «Перчик». Всех трех он зовет «милая», между собой они называют друг друга «сестра».  </w:t>
      </w:r>
    </w:p>
    <w:p>
      <w:pPr>
        <w:pStyle w:val="Normal"/>
        <w:rPr/>
      </w:pPr>
      <w:r>
        <w:rPr>
          <w:i/>
          <w:sz w:val="22"/>
          <w:szCs w:val="22"/>
        </w:rPr>
        <w:t>Люципер всех называет «придурок», не вкладывая в это слово никакой энергии. Главное в нем---нетерпеливость и живой, очень быстрый у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данный момент третья чертихвостка за ширмами вместе с Люципером , вторая сидит за его столом , курит и правит ему триумфальную речь, первая примеряет его триумфальный лавровый венок .Она надевает его на шею, как ожерель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-ая: Люцик, дорогой, твой венок, представляешь, изготовлен для меня, представляешь?..  Он мне как раз, представляешь?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юципер </w:t>
      </w:r>
      <w:r>
        <w:rPr>
          <w:i/>
          <w:sz w:val="22"/>
          <w:szCs w:val="22"/>
        </w:rPr>
        <w:t>(из-за ширмы)</w:t>
      </w:r>
      <w:r>
        <w:rPr>
          <w:sz w:val="22"/>
          <w:szCs w:val="22"/>
        </w:rPr>
        <w:t xml:space="preserve">: М-м, да, милая. </w:t>
      </w:r>
      <w:r>
        <w:rPr>
          <w:i/>
          <w:sz w:val="22"/>
          <w:szCs w:val="22"/>
        </w:rPr>
        <w:t>(Третьей)</w:t>
      </w:r>
      <w:r>
        <w:rPr>
          <w:sz w:val="22"/>
          <w:szCs w:val="22"/>
        </w:rPr>
        <w:t xml:space="preserve"> Очень горячо, милая!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-я </w:t>
      </w:r>
      <w:r>
        <w:rPr>
          <w:i/>
          <w:sz w:val="22"/>
          <w:szCs w:val="22"/>
        </w:rPr>
        <w:t xml:space="preserve">(из-за ширмы) </w:t>
      </w:r>
      <w:r>
        <w:rPr>
          <w:sz w:val="22"/>
          <w:szCs w:val="22"/>
        </w:rPr>
        <w:t xml:space="preserve">Терпи, Перчик!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-я </w:t>
      </w:r>
      <w:r>
        <w:rPr>
          <w:i/>
          <w:sz w:val="22"/>
          <w:szCs w:val="22"/>
        </w:rPr>
        <w:t>(первой, вполголоса)</w:t>
      </w:r>
      <w:r>
        <w:rPr>
          <w:sz w:val="22"/>
          <w:szCs w:val="22"/>
        </w:rPr>
        <w:t xml:space="preserve">: Дура, его носят на голове!..  Идиотка!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-я: Люцик, сестра опять назвала меня дурой, представляешь? И идиотк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ставляешь?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я: Она врет, Цыпа.           </w:t>
      </w:r>
    </w:p>
    <w:p>
      <w:pPr>
        <w:pStyle w:val="Normal"/>
        <w:rPr/>
      </w:pPr>
      <w:r>
        <w:rPr>
          <w:sz w:val="22"/>
          <w:szCs w:val="22"/>
        </w:rPr>
        <w:t xml:space="preserve">Люципер </w:t>
      </w:r>
      <w:r>
        <w:rPr>
          <w:i/>
          <w:sz w:val="22"/>
          <w:szCs w:val="22"/>
        </w:rPr>
        <w:t>(из-за ширмы)</w:t>
      </w:r>
      <w:r>
        <w:rPr>
          <w:sz w:val="22"/>
          <w:szCs w:val="22"/>
        </w:rPr>
        <w:t xml:space="preserve">: Милая, не называй сестру дурой. Называй ее сестрой. </w:t>
      </w:r>
      <w:r>
        <w:rPr>
          <w:i/>
          <w:sz w:val="22"/>
          <w:szCs w:val="22"/>
        </w:rPr>
        <w:t>(Третьей)</w:t>
      </w:r>
      <w:r>
        <w:rPr>
          <w:sz w:val="22"/>
          <w:szCs w:val="22"/>
        </w:rPr>
        <w:t>.Ужасно, ужасно горячо, мила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-я: Перчик, терпи!.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-я: </w:t>
      </w:r>
      <w:r>
        <w:rPr>
          <w:i/>
          <w:sz w:val="22"/>
          <w:szCs w:val="22"/>
        </w:rPr>
        <w:t>(тихо)</w:t>
      </w:r>
      <w:r>
        <w:rPr>
          <w:sz w:val="22"/>
          <w:szCs w:val="22"/>
        </w:rPr>
        <w:t xml:space="preserve"> Сестра, ты тупая, безмозглая  дура-идиотка! </w:t>
      </w:r>
    </w:p>
    <w:p>
      <w:pPr>
        <w:pStyle w:val="Normal"/>
        <w:rPr/>
      </w:pPr>
      <w:r>
        <w:rPr>
          <w:sz w:val="22"/>
          <w:szCs w:val="22"/>
        </w:rPr>
        <w:t xml:space="preserve">1-я: Люцик, я больше не могу! Я ухожу, представляешь?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: Цыпа, она врет.</w:t>
      </w:r>
    </w:p>
    <w:p>
      <w:pPr>
        <w:pStyle w:val="Normal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третьей)</w:t>
      </w:r>
      <w:r>
        <w:rPr>
          <w:sz w:val="22"/>
          <w:szCs w:val="22"/>
        </w:rPr>
        <w:t xml:space="preserve"> Да горячо же, милая!.. </w:t>
      </w:r>
      <w:r>
        <w:rPr>
          <w:i/>
          <w:sz w:val="22"/>
          <w:szCs w:val="22"/>
        </w:rPr>
        <w:t>(Выскакивает из ванной нагишом. Первой)</w:t>
      </w:r>
      <w:r>
        <w:rPr>
          <w:sz w:val="22"/>
          <w:szCs w:val="22"/>
        </w:rPr>
        <w:t xml:space="preserve"> Милая, постой!.. </w:t>
      </w:r>
      <w:r>
        <w:rPr>
          <w:i/>
          <w:sz w:val="22"/>
          <w:szCs w:val="22"/>
        </w:rPr>
        <w:t>(Второй, которая сует ему речь)</w:t>
      </w:r>
      <w:r>
        <w:rPr>
          <w:sz w:val="22"/>
          <w:szCs w:val="22"/>
        </w:rPr>
        <w:t xml:space="preserve"> Это подождет, милая!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Входит Шулер Мулер. На него сзади напирают трое чертохватов с Надежей.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Шулер Мулер: Прошу прощения! Здесь небольшое недоразумение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-ый: Да пусти ты , Заноза!.. Ваше святотатство, мы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Люципер, прикрывая наготу, юркает за ширмы, бухается слету в ванную и снова выпрыгива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третьей)</w:t>
      </w:r>
      <w:r>
        <w:rPr>
          <w:sz w:val="22"/>
          <w:szCs w:val="22"/>
        </w:rPr>
        <w:t xml:space="preserve"> А-а-а, милая!!! Чтоб ты сдохла !.. (</w:t>
      </w:r>
      <w:r>
        <w:rPr>
          <w:i/>
          <w:sz w:val="22"/>
          <w:szCs w:val="22"/>
        </w:rPr>
        <w:t xml:space="preserve">чертохватам) </w:t>
      </w:r>
      <w:r>
        <w:rPr>
          <w:sz w:val="22"/>
          <w:szCs w:val="22"/>
        </w:rPr>
        <w:t>Вы чего приперлись, придурки?.. Где Забрало?.. Почему ко мне и без доклада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: Ваше святотатств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ой : Его превосходительство, господин Забрал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ий : Отсутствует, а тут…</w:t>
      </w:r>
    </w:p>
    <w:p>
      <w:pPr>
        <w:pStyle w:val="Normal"/>
        <w:rPr/>
      </w:pPr>
      <w:r>
        <w:rPr>
          <w:sz w:val="22"/>
          <w:szCs w:val="22"/>
        </w:rPr>
        <w:t>Надежа : М- м- м- р- р- р- а- а- а- к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ий: О, проснулась, зверюга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ципер: Заткните ей глотку !.. Как отсутствует ?.. Что ты несешь, придурок ?.. </w:t>
      </w:r>
      <w:r>
        <w:rPr>
          <w:i/>
          <w:sz w:val="22"/>
          <w:szCs w:val="22"/>
        </w:rPr>
        <w:t>(Шулеру)</w:t>
      </w:r>
    </w:p>
    <w:p>
      <w:pPr>
        <w:pStyle w:val="Normal"/>
        <w:rPr/>
      </w:pPr>
      <w:r>
        <w:rPr>
          <w:sz w:val="22"/>
          <w:szCs w:val="22"/>
        </w:rPr>
        <w:t xml:space="preserve">Что, вообще, у нас происходит?.. </w:t>
      </w:r>
      <w:r>
        <w:rPr>
          <w:i/>
          <w:sz w:val="22"/>
          <w:szCs w:val="22"/>
        </w:rPr>
        <w:t>(Шулер выходит)</w:t>
      </w:r>
    </w:p>
    <w:p>
      <w:pPr>
        <w:pStyle w:val="Normal"/>
        <w:rPr/>
      </w:pPr>
      <w:r>
        <w:rPr>
          <w:sz w:val="22"/>
          <w:szCs w:val="22"/>
        </w:rPr>
        <w:t xml:space="preserve">2-я: </w:t>
      </w:r>
      <w:r>
        <w:rPr>
          <w:i/>
          <w:sz w:val="22"/>
          <w:szCs w:val="22"/>
        </w:rPr>
        <w:t>(лениво)</w:t>
      </w:r>
      <w:r>
        <w:rPr>
          <w:sz w:val="22"/>
          <w:szCs w:val="22"/>
        </w:rPr>
        <w:t xml:space="preserve"> Цыпа, вставь им души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ципер: Заткнись !.. </w:t>
      </w:r>
      <w:r>
        <w:rPr>
          <w:i/>
          <w:sz w:val="22"/>
          <w:szCs w:val="22"/>
        </w:rPr>
        <w:t>(первому)</w:t>
      </w:r>
      <w:r>
        <w:rPr>
          <w:sz w:val="22"/>
          <w:szCs w:val="22"/>
        </w:rPr>
        <w:t xml:space="preserve"> Говори ты, придурок !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Люципер возвращается за ширму и начинает быстро растирать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-ый: Мы получили ваш приказ…</w:t>
      </w:r>
      <w:r>
        <w:rPr>
          <w:i/>
          <w:sz w:val="22"/>
          <w:szCs w:val="22"/>
        </w:rPr>
        <w:t xml:space="preserve">(смотрит в бумажку)    </w:t>
      </w:r>
    </w:p>
    <w:p>
      <w:pPr>
        <w:pStyle w:val="Normal"/>
        <w:rPr/>
      </w:pPr>
      <w:r>
        <w:rPr>
          <w:sz w:val="22"/>
          <w:szCs w:val="22"/>
        </w:rPr>
        <w:t xml:space="preserve">Люципер: Ты что, придурок !.. </w:t>
      </w:r>
      <w:r>
        <w:rPr>
          <w:i/>
          <w:sz w:val="22"/>
          <w:szCs w:val="22"/>
        </w:rPr>
        <w:t>(второму)</w:t>
      </w:r>
      <w:r>
        <w:rPr>
          <w:sz w:val="22"/>
          <w:szCs w:val="22"/>
        </w:rPr>
        <w:t xml:space="preserve"> Говори ты, придурок !</w:t>
      </w:r>
    </w:p>
    <w:p>
      <w:pPr>
        <w:pStyle w:val="Normal"/>
        <w:rPr/>
      </w:pPr>
      <w:r>
        <w:rPr>
          <w:sz w:val="22"/>
          <w:szCs w:val="22"/>
        </w:rPr>
        <w:t>2-ой: В восемь тридцать прибыть во дворец, забрать Надежу, по возвращению долож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приходим, а там…</w:t>
      </w:r>
    </w:p>
    <w:p>
      <w:pPr>
        <w:pStyle w:val="Normal"/>
        <w:rPr/>
      </w:pPr>
      <w:r>
        <w:rPr>
          <w:sz w:val="22"/>
          <w:szCs w:val="22"/>
        </w:rPr>
        <w:t>Надежа: М- м- м- р- р- р- а- а- а- к!</w:t>
      </w:r>
    </w:p>
    <w:p>
      <w:pPr>
        <w:pStyle w:val="Normal"/>
        <w:rPr/>
      </w:pPr>
      <w:r>
        <w:rPr>
          <w:sz w:val="22"/>
          <w:szCs w:val="22"/>
        </w:rPr>
        <w:t xml:space="preserve">Люципер: Да заткните же ей глотку, придурки !.. </w:t>
      </w:r>
      <w:r>
        <w:rPr>
          <w:i/>
          <w:sz w:val="22"/>
          <w:szCs w:val="22"/>
        </w:rPr>
        <w:t>(третьему)</w:t>
      </w:r>
      <w:r>
        <w:rPr>
          <w:sz w:val="22"/>
          <w:szCs w:val="22"/>
        </w:rPr>
        <w:t xml:space="preserve"> Ты, придурок, говори дальш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ий: Мы приходим, а там Степан 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Люципер исчезает за ширмой. Пауз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-я: Цыпа,  вставь им души !</w:t>
      </w:r>
    </w:p>
    <w:p>
      <w:pPr>
        <w:pStyle w:val="Normal"/>
        <w:rPr/>
      </w:pPr>
      <w:r>
        <w:rPr>
          <w:sz w:val="22"/>
          <w:szCs w:val="22"/>
        </w:rPr>
        <w:t>3-ий: Ай!.. Зверюга !.. Кусается!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-ой: Жрать хочет…</w:t>
      </w:r>
      <w:r>
        <w:rPr>
          <w:i/>
          <w:sz w:val="22"/>
          <w:szCs w:val="22"/>
        </w:rPr>
        <w:t>(прихлебывает из соск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Люципер выскакивает из-за ширмы в оранжевых носках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отбирая соску)</w:t>
      </w:r>
      <w:r>
        <w:rPr>
          <w:sz w:val="22"/>
          <w:szCs w:val="22"/>
        </w:rPr>
        <w:t xml:space="preserve"> Заткнись, придурок !.. Заткнись, милая !.. Заткнитесь все !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первому, размахивая соской у него перед лицом)</w:t>
      </w:r>
      <w:r>
        <w:rPr>
          <w:sz w:val="22"/>
          <w:szCs w:val="22"/>
        </w:rPr>
        <w:t xml:space="preserve"> Ты, придурок ! Смотри сюда, слушай внимательно и отвечай по пунктам… В пункте первом моего приказа было сказано, что вы должны прибыть во дворец царя Борюшко ровно в восемь тридцать утра, так, или нет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-ый: Так точно, ваше…</w:t>
      </w:r>
    </w:p>
    <w:p>
      <w:pPr>
        <w:pStyle w:val="Normal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 xml:space="preserve">(затыкая ему рот соской) </w:t>
      </w:r>
      <w:r>
        <w:rPr>
          <w:sz w:val="22"/>
          <w:szCs w:val="22"/>
        </w:rPr>
        <w:t xml:space="preserve">Заткнись, придурок!.. В пункте втором моего приказа было сказано, что по прибытию во дворец вы должны убедиться в отсутствии солдата Степана, так, или нет ?.. </w:t>
      </w:r>
      <w:r>
        <w:rPr>
          <w:i/>
          <w:sz w:val="22"/>
          <w:szCs w:val="22"/>
        </w:rPr>
        <w:t>(Первый молчит. Вынимая соску.)</w:t>
      </w:r>
      <w:r>
        <w:rPr>
          <w:sz w:val="22"/>
          <w:szCs w:val="22"/>
        </w:rPr>
        <w:t xml:space="preserve"> Ну, что ты молчишь, придурок ?</w:t>
      </w:r>
    </w:p>
    <w:p>
      <w:pPr>
        <w:pStyle w:val="Normal"/>
        <w:rPr/>
      </w:pPr>
      <w:r>
        <w:rPr>
          <w:sz w:val="22"/>
          <w:szCs w:val="22"/>
        </w:rPr>
        <w:t xml:space="preserve">1-ый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Так точно, ваше…</w:t>
      </w:r>
    </w:p>
    <w:p>
      <w:pPr>
        <w:pStyle w:val="Normal"/>
        <w:rPr/>
      </w:pPr>
      <w:r>
        <w:rPr>
          <w:sz w:val="22"/>
          <w:szCs w:val="22"/>
        </w:rPr>
        <w:t>Люципер: Придурок, заткнись!..</w:t>
      </w:r>
      <w:r>
        <w:rPr>
          <w:i/>
          <w:sz w:val="22"/>
          <w:szCs w:val="22"/>
        </w:rPr>
        <w:t>( вставляет соску обратно).</w:t>
      </w:r>
      <w:r>
        <w:rPr>
          <w:sz w:val="22"/>
          <w:szCs w:val="22"/>
        </w:rPr>
        <w:t xml:space="preserve"> В пункте третьем моего приказа было сказано, что, в случае невыполнения приказа, виновные понесут наказание вплоть до пожизненного воодушевления, так, или нет ?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Входит Шулер Мулер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 Мулер: Господа Забрало и Боян Вещий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юципер: Придурки…  Пусть войдут. </w:t>
      </w:r>
      <w:r>
        <w:rPr>
          <w:i/>
          <w:sz w:val="22"/>
          <w:szCs w:val="22"/>
        </w:rPr>
        <w:t xml:space="preserve"> ( уходит за ширму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Входят Забрало и Боян Вещий. Боян сразу бодро идет к Люциперу. Забрало бросается к чертохвата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 Вещий: Люций, драгоценный мой, что случилось?.. Я собирался потратить утро на выбор самого шармурного костюма! Я хотел быть достойным твоего Триумфа! И вдруг, я слышу, Триумфа не будет! Это правда, Люций?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Люципер: Заткнись!..</w:t>
      </w:r>
      <w:r>
        <w:rPr>
          <w:i/>
          <w:sz w:val="22"/>
          <w:szCs w:val="22"/>
        </w:rPr>
        <w:t xml:space="preserve"> ( Забрало)</w:t>
      </w:r>
      <w:r>
        <w:rPr>
          <w:sz w:val="22"/>
          <w:szCs w:val="22"/>
        </w:rPr>
        <w:t xml:space="preserve"> Ты, придурок! Подойди ко мне. </w:t>
      </w:r>
      <w:r>
        <w:rPr>
          <w:i/>
          <w:sz w:val="22"/>
          <w:szCs w:val="22"/>
        </w:rPr>
        <w:t>(Забрало несмело подходит)</w:t>
      </w:r>
      <w:r>
        <w:rPr>
          <w:sz w:val="22"/>
          <w:szCs w:val="22"/>
        </w:rPr>
        <w:t xml:space="preserve"> Ты где был, придурок? </w:t>
      </w:r>
      <w:r>
        <w:rPr>
          <w:i/>
          <w:sz w:val="22"/>
          <w:szCs w:val="22"/>
        </w:rPr>
        <w:t>(Забрало молчит, Люципер смотрит на Шулера)</w:t>
      </w:r>
    </w:p>
    <w:p>
      <w:pPr>
        <w:pStyle w:val="Normal"/>
        <w:rPr/>
      </w:pPr>
      <w:r>
        <w:rPr>
          <w:sz w:val="22"/>
          <w:szCs w:val="22"/>
        </w:rPr>
        <w:t xml:space="preserve">Шулер Мулер: </w:t>
      </w:r>
      <w:r>
        <w:rPr>
          <w:i/>
          <w:sz w:val="22"/>
          <w:szCs w:val="22"/>
        </w:rPr>
        <w:t>( Забрало)</w:t>
      </w:r>
      <w:r>
        <w:rPr>
          <w:sz w:val="22"/>
          <w:szCs w:val="22"/>
        </w:rPr>
        <w:t xml:space="preserve"> Прошу прощения!.. </w:t>
      </w:r>
      <w:r>
        <w:rPr>
          <w:i/>
          <w:sz w:val="22"/>
          <w:szCs w:val="22"/>
        </w:rPr>
        <w:t xml:space="preserve">(Люциперу) </w:t>
      </w:r>
      <w:r>
        <w:rPr>
          <w:sz w:val="22"/>
          <w:szCs w:val="22"/>
        </w:rPr>
        <w:t xml:space="preserve">.Их  превосходительство, генерал-аншеф корпуса чертохватов, бакалавр, господин Забрало всю ночь инспектировал Училище благородных чертихвосток. И, поэтому, утро он проводил в пос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Твое святотатство, чтоб мне воодушев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Поможе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Вечным бакалавром быт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Подумае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Преисподней лишитьс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ципер: Уже без нее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Люций, драгоценный мой, но, в конце концов, ты можешь объяснить, что случилось?</w:t>
      </w:r>
    </w:p>
    <w:p>
      <w:pPr>
        <w:pStyle w:val="Normal"/>
        <w:rPr/>
      </w:pPr>
      <w:r>
        <w:rPr>
          <w:sz w:val="22"/>
          <w:szCs w:val="22"/>
        </w:rPr>
        <w:t>Люципер: Что случилось, придурки?..</w:t>
      </w:r>
      <w:r>
        <w:rPr>
          <w:i/>
          <w:sz w:val="22"/>
          <w:szCs w:val="22"/>
        </w:rPr>
        <w:t>(выскакивая из-за ширмы в оранжевых трусах)</w:t>
      </w:r>
      <w:r>
        <w:rPr>
          <w:sz w:val="22"/>
          <w:szCs w:val="22"/>
        </w:rPr>
        <w:t xml:space="preserve"> А то, придурки, что твои, придурок, придурки столкнулись во дворце с тем придурком и тот придурок, вероятно, с минуты на минуту будет здесь, понятно, придурки?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я: Перчик, ты неподражаем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ципер: Спасибо, милая ! </w:t>
      </w:r>
      <w:r>
        <w:rPr>
          <w:i/>
          <w:sz w:val="22"/>
          <w:szCs w:val="22"/>
        </w:rPr>
        <w:t>(уходит за ширм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Твое святотатство, этого не может быть. По информации, поступавшей от царя Борюшко, в восемь ноль-ноль утра сего дня солдат Степан отбыл со службы домой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Тебе говорят, придурку, что никуда он не отбыл! Люций, драгоценный мой, тебе нельзя так волноваться. Иначе ты не сможешь выглядеть шармурно!</w:t>
      </w:r>
    </w:p>
    <w:p>
      <w:pPr>
        <w:pStyle w:val="Normal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чертохватам)</w:t>
      </w:r>
      <w:r>
        <w:rPr>
          <w:sz w:val="22"/>
          <w:szCs w:val="22"/>
        </w:rPr>
        <w:t xml:space="preserve"> Подойдите сюда, придурки!..  Давай, спроси у них сам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Чертохваты    подходя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Доложите, как все произош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Второй выдергивает изо рта у первого  соску  и сует  ее третьем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: Мы отправились во дворец, мля…</w:t>
      </w:r>
    </w:p>
    <w:p>
      <w:pPr>
        <w:pStyle w:val="Normal"/>
        <w:rPr/>
      </w:pPr>
      <w:r>
        <w:rPr>
          <w:sz w:val="22"/>
          <w:szCs w:val="22"/>
        </w:rPr>
        <w:t>Забрало: Не млямкай здесь, улитка рогатая !..  Дальше !</w:t>
      </w:r>
    </w:p>
    <w:p>
      <w:pPr>
        <w:pStyle w:val="Normal"/>
        <w:rPr/>
      </w:pPr>
      <w:r>
        <w:rPr>
          <w:sz w:val="22"/>
          <w:szCs w:val="22"/>
        </w:rPr>
        <w:t>1-ый: Было восемь ноль-ноль утра…  Мы приходим,  царь спит… Разбудили, пошли за Надежей…</w:t>
      </w:r>
    </w:p>
    <w:p>
      <w:pPr>
        <w:pStyle w:val="Normal"/>
        <w:rPr/>
      </w:pPr>
      <w:r>
        <w:rPr>
          <w:sz w:val="22"/>
          <w:szCs w:val="22"/>
        </w:rPr>
        <w:t>Забрало: Вы должны были сперва убедиться, что Степан уже ушел!..  Рога поотшибать мало… Дальш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: Ну, приходим…  Берем Надежу… А он вдруг шасть, мля, из-за угла!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Твое святотатство, здесь нечисто…Кто-то его предупредил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Заткнись. Ты, придурок, рассказывай дальше.</w:t>
      </w:r>
    </w:p>
    <w:p>
      <w:pPr>
        <w:pStyle w:val="Normal"/>
        <w:rPr/>
      </w:pPr>
      <w:r>
        <w:rPr>
          <w:sz w:val="22"/>
          <w:szCs w:val="22"/>
        </w:rPr>
        <w:t>1-ый: Ну, мы на отче,--« что, мля, за терки » ?..  Он на Степана,-- « пошел ты, мля, на ..»!.. Тот в непонятках… А мы, мля, ходу… Ну, прибежали… Дальше—вот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юципер: Вы где-нибудь останавливались во время движения ?.. </w:t>
      </w:r>
      <w:r>
        <w:rPr>
          <w:i/>
          <w:sz w:val="22"/>
          <w:szCs w:val="22"/>
        </w:rPr>
        <w:t>(Первый молчи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Улитка рогатая, тебя спрашивают! Вы где-нибудь останавливались, когда бежали обратн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: Осьминогу одному, мля, ноги поотшибали. Больше ниг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Боян: Люций, драгоценный мой, но все ведь не так плохо! Степана нет…Надежа у нас…Триумф Люция  Пера состоится !..  Дайте-ка мне ее посмотреть… </w:t>
      </w:r>
      <w:r>
        <w:rPr>
          <w:i/>
          <w:sz w:val="22"/>
          <w:szCs w:val="22"/>
        </w:rPr>
        <w:t>(Третий передает Бояну Надежу)</w:t>
      </w:r>
      <w:r>
        <w:rPr>
          <w:sz w:val="22"/>
          <w:szCs w:val="22"/>
        </w:rPr>
        <w:t xml:space="preserve"> Шарму-у-у-р!..  Какая мордашка!..  Девочка, мы сделаем из тебя  отдушин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дежа: М- м- м- р- р- р- а- а- а- к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Господи, помилуй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Дрянь, она сделала это прямо на мой костюм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выскакивая и на ходу надевая апельсиновый фрак)</w:t>
      </w:r>
      <w:r>
        <w:rPr>
          <w:sz w:val="22"/>
          <w:szCs w:val="22"/>
        </w:rPr>
        <w:t xml:space="preserve"> Заткнись!.. Заткнитесь!.. Заткнитесь все!.. Заткнитесь!.. Заткнись!.. Заткнитесь!.. Заткнитесь все!.. Заткнитесь!.. Заткнись!..</w:t>
      </w:r>
      <w:r>
        <w:rPr>
          <w:i/>
          <w:sz w:val="22"/>
          <w:szCs w:val="22"/>
        </w:rPr>
        <w:t>( И т.д. Все бросаются к  Люциперу )</w:t>
      </w:r>
    </w:p>
    <w:p>
      <w:pPr>
        <w:pStyle w:val="Normal"/>
        <w:rPr/>
      </w:pPr>
      <w:r>
        <w:rPr>
          <w:sz w:val="22"/>
          <w:szCs w:val="22"/>
        </w:rPr>
        <w:t xml:space="preserve">Шулер Мулер </w:t>
      </w:r>
      <w:r>
        <w:rPr>
          <w:i/>
          <w:sz w:val="22"/>
          <w:szCs w:val="22"/>
        </w:rPr>
        <w:t>(в сторону</w:t>
      </w:r>
      <w:r>
        <w:rPr>
          <w:sz w:val="22"/>
          <w:szCs w:val="22"/>
        </w:rPr>
        <w:t>): Заело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а входе показывается Осьмичлен Чистоглазов и несмело движется вперед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Осьмичлен: Я, конечно,  дико извиняюсь!..  Не знаю, который из вас господин Люципер… Только вот хотелось бы понять насчет ревизий. А то пришел тут один, Степаном звать…  Денег взял, а душу не сдал. И  все под видом ревизии!.. А я думаю, дай, думаю, спрошу. Начальству-то оно виднее…</w:t>
      </w:r>
    </w:p>
    <w:p>
      <w:pPr>
        <w:pStyle w:val="Normal"/>
        <w:rPr/>
      </w:pPr>
      <w:r>
        <w:rPr>
          <w:sz w:val="22"/>
          <w:szCs w:val="22"/>
        </w:rPr>
        <w:t>Люципер: А- а- а- а- а !..  Уберите его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Пошел вон, придурок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Уйди ты, придурок !</w:t>
      </w:r>
    </w:p>
    <w:p>
      <w:pPr>
        <w:pStyle w:val="Normal"/>
        <w:rPr/>
      </w:pPr>
      <w:r>
        <w:rPr>
          <w:sz w:val="22"/>
          <w:szCs w:val="22"/>
        </w:rPr>
        <w:t xml:space="preserve">1-я:\              \    Ах ты, придурок !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я: \ Одновр.\   Придурок несчастный !.. </w:t>
      </w:r>
    </w:p>
    <w:p>
      <w:pPr>
        <w:pStyle w:val="Normal"/>
        <w:rPr/>
      </w:pPr>
      <w:r>
        <w:rPr>
          <w:sz w:val="22"/>
          <w:szCs w:val="22"/>
        </w:rPr>
        <w:t xml:space="preserve">3-я:  \               \    Король придурков !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Набрасываются на Осьмичлена и начинают его валтузить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сьмичлен: Ай- ай- ай- ай- ай, матерь Божья, убивают!.. </w:t>
      </w:r>
      <w:r>
        <w:rPr>
          <w:i/>
          <w:sz w:val="22"/>
          <w:szCs w:val="22"/>
        </w:rPr>
        <w:t xml:space="preserve">(выкатывается) 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Боян</w:t>
      </w:r>
      <w:r>
        <w:rPr>
          <w:sz w:val="22"/>
          <w:szCs w:val="22"/>
          <w:lang w:val="be-BY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чертохватам)</w:t>
      </w:r>
      <w:r>
        <w:rPr>
          <w:sz w:val="22"/>
          <w:szCs w:val="22"/>
        </w:rPr>
        <w:t xml:space="preserve">: Закрыть все двери и окна , никого не впускать, никого не выпускать, ждать моих дальнейших распоряжений!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брало: Стоять на месте! Ты что раскомандовался, придурок!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Ты кого придурком назвал, придурок !</w:t>
      </w:r>
    </w:p>
    <w:p>
      <w:pPr>
        <w:pStyle w:val="Normal"/>
        <w:rPr/>
      </w:pPr>
      <w:r>
        <w:rPr>
          <w:sz w:val="22"/>
          <w:szCs w:val="22"/>
        </w:rPr>
        <w:t>Шулер: Господа магистры, господа !.. Нужно что-то решать.</w:t>
      </w:r>
      <w:r>
        <w:rPr>
          <w:sz w:val="22"/>
          <w:szCs w:val="22"/>
          <w:lang w:val="be-BY"/>
        </w:rPr>
        <w:t xml:space="preserve">.. </w:t>
      </w:r>
      <w:r>
        <w:rPr>
          <w:sz w:val="22"/>
          <w:szCs w:val="22"/>
        </w:rPr>
        <w:t xml:space="preserve"> Пора начинать обещанную  церемо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я: Люцик, уже десять часов, представляешь? А Триумфа все нет, представляешь?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e-BY"/>
        </w:rPr>
      </w:pPr>
      <w:r>
        <w:rPr>
          <w:sz w:val="22"/>
          <w:szCs w:val="22"/>
        </w:rPr>
        <w:t>Забрало</w:t>
      </w:r>
      <w:r>
        <w:rPr>
          <w:sz w:val="22"/>
          <w:szCs w:val="22"/>
          <w:lang w:val="be-BY"/>
        </w:rPr>
        <w:t>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машинально</w:t>
      </w:r>
      <w:r>
        <w:rPr>
          <w:sz w:val="22"/>
          <w:szCs w:val="22"/>
        </w:rPr>
        <w:t>)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Девять часов, а не десять. У нас еще целый час</w:t>
      </w:r>
      <w:r>
        <w:rPr>
          <w:sz w:val="22"/>
          <w:szCs w:val="22"/>
          <w:lang w:val="be-BY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Да, еще есть время. Люций, драгоценный мой, ты должен взять себя в руки!</w:t>
      </w:r>
    </w:p>
    <w:p>
      <w:pPr>
        <w:pStyle w:val="Normal"/>
        <w:rPr/>
      </w:pPr>
      <w:r>
        <w:rPr>
          <w:sz w:val="22"/>
          <w:szCs w:val="22"/>
        </w:rPr>
        <w:t>Люципер: Как ты сказала?</w:t>
      </w:r>
      <w:r>
        <w:rPr>
          <w:sz w:val="22"/>
          <w:szCs w:val="22"/>
          <w:lang w:val="be-BY"/>
        </w:rPr>
        <w:t xml:space="preserve">.. </w:t>
      </w:r>
      <w:r>
        <w:rPr>
          <w:sz w:val="22"/>
          <w:szCs w:val="22"/>
        </w:rPr>
        <w:t xml:space="preserve"> Милая, скажи еще раз, как ты сказал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я: Триумфа все нет, представляешь?</w:t>
      </w:r>
    </w:p>
    <w:p>
      <w:pPr>
        <w:pStyle w:val="Normal"/>
        <w:rPr/>
      </w:pPr>
      <w:r>
        <w:rPr>
          <w:sz w:val="22"/>
          <w:szCs w:val="22"/>
        </w:rPr>
        <w:t>Люципер: Дура!</w:t>
      </w:r>
      <w:r>
        <w:rPr>
          <w:sz w:val="22"/>
          <w:szCs w:val="22"/>
          <w:lang w:val="be-BY"/>
        </w:rPr>
        <w:t xml:space="preserve">.. </w:t>
      </w:r>
      <w:r>
        <w:rPr>
          <w:sz w:val="22"/>
          <w:szCs w:val="22"/>
        </w:rPr>
        <w:t>Который час, ты сказала ?</w:t>
      </w:r>
    </w:p>
    <w:p>
      <w:pPr>
        <w:pStyle w:val="Normal"/>
        <w:rPr/>
      </w:pPr>
      <w:r>
        <w:rPr>
          <w:sz w:val="22"/>
          <w:szCs w:val="22"/>
        </w:rPr>
        <w:t>1-я</w:t>
      </w:r>
      <w:r>
        <w:rPr>
          <w:sz w:val="22"/>
          <w:szCs w:val="22"/>
          <w:lang w:val="be-BY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лача)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 xml:space="preserve"> Десять часов, представляешь? Ты назвал меня дурой, представляешь?</w:t>
      </w:r>
    </w:p>
    <w:p>
      <w:pPr>
        <w:pStyle w:val="Normal"/>
        <w:rPr/>
      </w:pPr>
      <w:r>
        <w:rPr>
          <w:sz w:val="22"/>
          <w:szCs w:val="22"/>
        </w:rPr>
        <w:t>Люципер: Милая, ну разве ты дура?</w:t>
      </w:r>
      <w:r>
        <w:rPr>
          <w:sz w:val="22"/>
          <w:szCs w:val="22"/>
          <w:lang w:val="be-BY"/>
        </w:rPr>
        <w:t xml:space="preserve">.. </w:t>
      </w:r>
      <w:r>
        <w:rPr>
          <w:sz w:val="22"/>
          <w:szCs w:val="22"/>
        </w:rPr>
        <w:t xml:space="preserve"> Ты же идиотка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я: Цыпа, я всегда это говорила.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sz w:val="22"/>
          <w:szCs w:val="22"/>
        </w:rPr>
        <w:t>Люципер: Заткнись</w:t>
      </w:r>
      <w:r>
        <w:rPr>
          <w:sz w:val="22"/>
          <w:szCs w:val="22"/>
          <w:lang w:val="be-BY"/>
        </w:rPr>
        <w:t>!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rPr/>
      </w:pPr>
      <w:r>
        <w:rPr>
          <w:i/>
          <w:sz w:val="22"/>
          <w:szCs w:val="22"/>
          <w:lang w:val="be-BY"/>
        </w:rPr>
        <w:t>Пауза. Люц</w:t>
      </w:r>
      <w:r>
        <w:rPr>
          <w:i/>
          <w:sz w:val="22"/>
          <w:szCs w:val="22"/>
        </w:rPr>
        <w:t>ипер медленно  начинает обводить всех взглядом и останавливает его на Шулере. Все так же смотрят на него. Шулер не выдерживает и опускает гла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…</w:t>
      </w:r>
      <w:r>
        <w:rPr>
          <w:sz w:val="22"/>
          <w:szCs w:val="22"/>
        </w:rPr>
        <w:t>Господа, среди нас измена !..  Вчера вечером я отдал приказ — забрать царевну Надежу из дворца. Сие действие должно было ознаменовать триумф наш и всей Преисподней. Эта операция готовилась долго и тщательно. Господином  Бояном  Вещим были проведены предварительные шармур - мероприятия, упорядочившие введение нашего, демонкратического правления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подином Забрало была обеспечена полная безопасность разодушевления страны... Наконец, между мной и царем Борюшко были достигнуты договоренности о передаче в наши руки царевны Надежи!.. Что  в глазах всей страны  должно было символизировать окончательную победу принципов демонкратизма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Надежа: М- м- м- р- р- р- а…</w:t>
      </w:r>
      <w:r>
        <w:rPr>
          <w:i/>
          <w:sz w:val="22"/>
          <w:szCs w:val="22"/>
        </w:rPr>
        <w:t>(третий испуганно вставляет Надеже соск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Дабы избежать ненужных столкновений, сие действие следовало произвести сегодня в восемь тридцать утра, после отбытия солдата Степана домой. Подчиненные господина Забрало прибыли во дворец вовремя, но застали там солдата  Степана, в результате чего безопасный план операции был сорван, со всеми вытекающими отсюда последствиям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никает вопрос, господа!.. Почему мои кабинетные часы торопятся на один час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я: </w:t>
      </w:r>
      <w:r>
        <w:rPr>
          <w:i/>
          <w:sz w:val="22"/>
          <w:szCs w:val="22"/>
        </w:rPr>
        <w:t>(шопотом)</w:t>
      </w:r>
      <w:r>
        <w:rPr>
          <w:sz w:val="22"/>
          <w:szCs w:val="22"/>
        </w:rPr>
        <w:t xml:space="preserve"> Люцик, мне кажется, я знаю – почему… Мне кажется, их кто-то перевел, представляешь ?..</w:t>
      </w:r>
    </w:p>
    <w:p>
      <w:pPr>
        <w:pStyle w:val="Normal"/>
        <w:rPr/>
      </w:pPr>
      <w:r>
        <w:rPr>
          <w:sz w:val="22"/>
          <w:szCs w:val="22"/>
        </w:rPr>
        <w:t>Люципер: Умница, милая!..  Правильно, господа!.. Кто-то перевел стрелки часов на час вперед, прежде чем мой приказ был передан господину Забрало…  Который, к тому же, всю ночь трудился и был явно не в форме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брало: Твое святотатство…</w:t>
      </w:r>
    </w:p>
    <w:p>
      <w:pPr>
        <w:pStyle w:val="Normal"/>
        <w:rPr/>
      </w:pPr>
      <w:r>
        <w:rPr>
          <w:sz w:val="22"/>
          <w:szCs w:val="22"/>
        </w:rPr>
        <w:t>Люципер: Заткнись!..  Засим, господа, этот таинственный незнакомец, этот злой гений, сделав свое гнусное дело, попытался, вероятно, вернуть стрелки часов на место. Но что-то помешало ему. Что помешало ему, господа?</w:t>
      </w:r>
    </w:p>
    <w:p>
      <w:pPr>
        <w:pStyle w:val="Normal"/>
        <w:rPr/>
      </w:pPr>
      <w:r>
        <w:rPr>
          <w:sz w:val="22"/>
          <w:szCs w:val="22"/>
        </w:rPr>
        <w:t xml:space="preserve">3-я: Перчик, дорогой, когда я пришла готовить для тебя ванную, этот придурок ковырялся в твоих часах!..  Увидев меня, он отпрыгнул,  как-будто я его ошпарила. </w:t>
      </w:r>
    </w:p>
    <w:p>
      <w:pPr>
        <w:pStyle w:val="Normal"/>
        <w:rPr/>
      </w:pPr>
      <w:r>
        <w:rPr>
          <w:sz w:val="22"/>
          <w:szCs w:val="22"/>
        </w:rPr>
        <w:t>Забрало: Святотатнейший !..  Отдай его мне !..  Я придушу ему душу !</w:t>
      </w:r>
    </w:p>
    <w:p>
      <w:pPr>
        <w:pStyle w:val="Normal"/>
        <w:rPr/>
      </w:pPr>
      <w:r>
        <w:rPr>
          <w:sz w:val="22"/>
          <w:szCs w:val="22"/>
        </w:rPr>
        <w:t>Боян: Спокойней, спокойней !..  Не нужно кровопролитий !..  Мы сделаем разоблачение заговора частью процедуры Триумфа. И население нас поймет и поддержит.</w:t>
      </w:r>
    </w:p>
    <w:p>
      <w:pPr>
        <w:pStyle w:val="Normal"/>
        <w:rPr/>
      </w:pPr>
      <w:r>
        <w:rPr>
          <w:sz w:val="22"/>
          <w:szCs w:val="22"/>
        </w:rPr>
        <w:t>Люципер: Ну, нет… Это было бы слишком просто…  Господин Шулер Мулер, как насчет процедуры сдачи души ? Вас она, кажется, не коснула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 Мулер: Предупреждаю, я вас не бою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Ну, это мы, безусловно, знаем. Бояться вы можете только за одного человека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За эту ведьму Алену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Мы дадим вам шанс смыть свой позор. Вы первым и встретите Степа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рало: Правильно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А за красоткой Аленой присмотрят добры молодцы господина Забрало.</w:t>
      </w:r>
    </w:p>
    <w:p>
      <w:pPr>
        <w:pStyle w:val="Normal"/>
        <w:rPr/>
      </w:pPr>
      <w:r>
        <w:rPr>
          <w:sz w:val="22"/>
          <w:szCs w:val="22"/>
        </w:rPr>
        <w:t>Боян: Люций, ты гениален!.. И я скажу это перед лицом всей страны.</w:t>
      </w:r>
    </w:p>
    <w:p>
      <w:pPr>
        <w:pStyle w:val="Normal"/>
        <w:rPr/>
      </w:pPr>
      <w:r>
        <w:rPr>
          <w:sz w:val="22"/>
          <w:szCs w:val="22"/>
        </w:rPr>
        <w:t>Люципер: А, чтобы остальным участникам нашего Триумфа победа не казалась бы легкой, они составят два дополнительных рубежа обороны… За господином Шулером Мулером пойдут господа Боян Вещий со своей шармур-коллегие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я: \               \  Люцик !..  Опять ?!  </w:t>
      </w:r>
    </w:p>
    <w:p>
      <w:pPr>
        <w:pStyle w:val="Normal"/>
        <w:rPr/>
      </w:pPr>
      <w:r>
        <w:rPr>
          <w:sz w:val="22"/>
          <w:szCs w:val="22"/>
        </w:rPr>
        <w:t xml:space="preserve">2-я:  \  Одновр.\  Цыпа !..  Опять ?!      </w:t>
      </w:r>
    </w:p>
    <w:p>
      <w:pPr>
        <w:pStyle w:val="Normal"/>
        <w:rPr/>
      </w:pPr>
      <w:r>
        <w:rPr>
          <w:sz w:val="22"/>
          <w:szCs w:val="22"/>
        </w:rPr>
        <w:t xml:space="preserve">3-я:    \                \  Перчик !..  Опять ?!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ципер: …и   господин Забрало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ян: А вот это напрасно…</w:t>
      </w:r>
    </w:p>
    <w:p>
      <w:pPr>
        <w:pStyle w:val="Normal"/>
        <w:rPr/>
      </w:pPr>
      <w:r>
        <w:rPr>
          <w:sz w:val="22"/>
          <w:szCs w:val="22"/>
        </w:rPr>
        <w:t xml:space="preserve">Люципер: Заткнись!.. </w:t>
      </w:r>
      <w:r>
        <w:rPr>
          <w:i/>
          <w:sz w:val="22"/>
          <w:szCs w:val="22"/>
        </w:rPr>
        <w:t>(подходит к часам)</w:t>
      </w:r>
      <w:r>
        <w:rPr>
          <w:sz w:val="22"/>
          <w:szCs w:val="22"/>
        </w:rPr>
        <w:t xml:space="preserve"> Господа, время не ждет!.. Мы не должны обмануть ожидания масс. Через час свистула с душой Степана должна стоять у меня на столе.</w:t>
      </w:r>
      <w:r>
        <w:rPr>
          <w:i/>
          <w:sz w:val="22"/>
          <w:szCs w:val="22"/>
        </w:rPr>
        <w:t>(Переводит стрелки часов на час назад)</w:t>
      </w:r>
      <w:r>
        <w:rPr>
          <w:sz w:val="22"/>
          <w:szCs w:val="22"/>
        </w:rPr>
        <w:t xml:space="preserve"> …Ну, что стоите, придурки?.. Время пошл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Все    расходя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Забрало: Господи, помилуй мя, грешного 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ействие         втор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Сцена  1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ст сирени на тропинке, протоптанной вдоль Кольцевой стены. Под кустом стоит Осьмичлен Чистоглазов, слегка помятый , с пластырем на лице и нюхает ветку. Нанюхавшись вдоволь, он оглядывается, расстегивает ширинку брюк и начинает облегчаться.Раздается треск, Осьмичлен отпрыгивает, из куста вываливаются трое чертохв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ый: Ну, мля, опять ты ?..  Все, домик будет, а улитки—нет!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-ий: Ребя, он мне на штаны наделал !.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 xml:space="preserve">Наседают на Осьмичлена, 2-ой начинает их разнимать.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ьмичлен: Ай- ай- ай- ай- ай, матерь Божья, убивают!</w:t>
      </w:r>
    </w:p>
    <w:p>
      <w:pPr>
        <w:pStyle w:val="Normal"/>
        <w:rPr/>
      </w:pPr>
      <w:r>
        <w:rPr>
          <w:sz w:val="22"/>
          <w:szCs w:val="22"/>
        </w:rPr>
        <w:t xml:space="preserve">2-ой: </w:t>
      </w:r>
      <w:r>
        <w:rPr>
          <w:i/>
          <w:sz w:val="22"/>
          <w:szCs w:val="22"/>
        </w:rPr>
        <w:t xml:space="preserve">(оттаскивая первого) </w:t>
      </w:r>
      <w:r>
        <w:rPr>
          <w:sz w:val="22"/>
          <w:szCs w:val="22"/>
        </w:rPr>
        <w:t>Да бросьте вы его на хрен, а то ведьма услыши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Чертохваты бросают Осьмичлена и бегут к дому Алены. Осьмичлен лежит не шевелясь. Со стороны дворца идет Алена с пустым ведерком, ее  под ручку провожает  всхлипывающий Борюшко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лена: …вы ,  как вернетесь, молочка попейте!..  Для здоровья полезно и нервы успокаивает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орюшко: С-с-с-с-с... П-п-п-п-п... Х-х-х-х-х... М-м-м-м-м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Останавливаются 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Алена: Не нужно было им доверяться… Ничего б они вам не сделали… И Степана не нужно было гнать!.. Сколько раз, бывало, украдкой смотрю, как он с ней возится, вот, думаю, за такой нянькой за Надежу не страшно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Борюшко: С-с-с-с-с?.. П-п-п-п-п!.. Х-х-х-х-х!.. М-м-м-м-м!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Борюшко  круто разворачивается и уходит. Алена  вздыхает, идет и видит Осьмичлена, который,  кряхтя, поднимается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лена: Доброго здоровья ! Погодка-то нынче…</w:t>
      </w:r>
    </w:p>
    <w:p>
      <w:pPr>
        <w:pStyle w:val="Normal"/>
        <w:rPr/>
      </w:pPr>
      <w:r>
        <w:rPr>
          <w:sz w:val="22"/>
          <w:szCs w:val="22"/>
        </w:rPr>
        <w:t xml:space="preserve">Осьмичлен: Ну, что тебе надо, а ?.. Что вам всем от меня нужно ?.. Ну  почему ты с пустым ведром, а ?.. Ай!..  </w:t>
      </w:r>
      <w:r>
        <w:rPr>
          <w:i/>
          <w:sz w:val="22"/>
          <w:szCs w:val="22"/>
        </w:rPr>
        <w:t>( плетется к воротам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лена останавливается, осматривается, что-то соображая. Смотрит вслед убежавшим чертохватам. Потом  решительно лезет в кус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цена 2.</w:t>
      </w:r>
    </w:p>
    <w:p>
      <w:pPr>
        <w:pStyle w:val="Normal"/>
        <w:rPr/>
      </w:pPr>
      <w:r>
        <w:rPr>
          <w:i/>
          <w:sz w:val="22"/>
          <w:szCs w:val="22"/>
        </w:rPr>
        <w:t>Преисподняя. Шатер Шулера. Степан оставляет коляску и входит. Оглушительно звучат фанфары, вспыхивает яркий контровой свет. Степан стоит на арене оглушенный и ослепленный. Арена  расписана  под  красно-черное поле   рулетки  от  нуля  до тридцати шести.  Под куполом появляется Шулер Мулер в костюме крупье. Говорит, обращаясь как бы к заполненному амфитеатр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лер Мулер:  Добрый вечер, дамы и господа!.. </w:t>
      </w:r>
      <w:r>
        <w:rPr>
          <w:i/>
          <w:sz w:val="22"/>
          <w:szCs w:val="22"/>
        </w:rPr>
        <w:t xml:space="preserve">(Аплодисменты. Степан щурится, пытаясь разглядеть кого-либо через завесу слепящего света). </w:t>
      </w:r>
      <w:r>
        <w:rPr>
          <w:sz w:val="22"/>
          <w:szCs w:val="22"/>
        </w:rPr>
        <w:t xml:space="preserve">Вся жизнь—игра!.. --  сказал классик и изрек величайшую неправду. Я придерживаюсь совершенно иной философии. Я  внимательно вглядываюсь в современного человека и констатирую: его жизнь пуста!.. Она становится содержательной лишь тогда, когда он играет. </w:t>
      </w:r>
      <w:r>
        <w:rPr>
          <w:sz w:val="22"/>
          <w:szCs w:val="22"/>
          <w:lang w:val="en-US"/>
        </w:rPr>
        <w:t>Ergo</w:t>
      </w:r>
      <w:r>
        <w:rPr>
          <w:sz w:val="22"/>
          <w:szCs w:val="22"/>
        </w:rPr>
        <w:t>: игра—это жизнь!.. И вы, безусловно, сможете в этом  убедиться сегодня, приняв участие в нашем игровом аттракционе, или в нашей аттракционной игре, как вам будет угодно…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Отстаивать же ваше право на игру, а, </w:t>
      </w:r>
      <w:r>
        <w:rPr>
          <w:sz w:val="22"/>
          <w:szCs w:val="22"/>
          <w:lang w:val="en-US"/>
        </w:rPr>
        <w:t>ergo</w:t>
      </w:r>
      <w:r>
        <w:rPr>
          <w:sz w:val="22"/>
          <w:szCs w:val="22"/>
        </w:rPr>
        <w:t xml:space="preserve">, на содержательную жизнь, буду я, представитель казинносиндика, магистр, господин Шулер Мулер !.. </w:t>
      </w:r>
      <w:r>
        <w:rPr>
          <w:i/>
          <w:sz w:val="22"/>
          <w:szCs w:val="22"/>
        </w:rPr>
        <w:t>(Аплодис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 ставка сегодняшнего  вечера—душа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можете поставить деньги и выиграть деньги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можете поставить деньги и проиграть деньги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 можете поставить душу и выиграть и душу, и деньги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йте вашу игру, дамы и господа! Делайте вашу игру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 сбрасывает рюкзачок Осьмичлена, достает из него пачку банкнот и поднимает руку ввер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улер: Делайте вашу игру, дамы и господа! Делайте вашу игру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Эй, уважаемый!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лер Мулер:  Дамы и господа, ставки сделаны!.. </w:t>
      </w:r>
      <w:r>
        <w:rPr>
          <w:i/>
          <w:sz w:val="22"/>
          <w:szCs w:val="22"/>
        </w:rPr>
        <w:t xml:space="preserve">(Аплодисменты) </w:t>
      </w:r>
      <w:r>
        <w:rPr>
          <w:sz w:val="22"/>
          <w:szCs w:val="22"/>
        </w:rPr>
        <w:t xml:space="preserve"> Внимание, прошу тишины 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Шулер медленно спускается по веревочной лестнице вниз на арену рядом со Степаном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Шулер Мулер: Добрый вечер, господин солдат!..</w:t>
      </w:r>
    </w:p>
    <w:p>
      <w:pPr>
        <w:pStyle w:val="Normal"/>
        <w:rPr/>
      </w:pPr>
      <w:r>
        <w:rPr>
          <w:sz w:val="22"/>
          <w:szCs w:val="22"/>
        </w:rPr>
        <w:t>Степан: Я – не солдат... Я – частное лицо.</w:t>
      </w:r>
    </w:p>
    <w:p>
      <w:pPr>
        <w:pStyle w:val="Normal"/>
        <w:rPr/>
      </w:pPr>
      <w:r>
        <w:rPr>
          <w:sz w:val="22"/>
          <w:szCs w:val="22"/>
        </w:rPr>
        <w:t>Шулер Мулер: О, прошу прощения !.. Тем не менее, мы рады, что наш призыв не оставил вас равнодушным… Итак, сколько вы хотите поставить на кон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вот, сколько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лер: Десять тысяч ...  Не много ли  для нача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Сойдет…  Чего мелочиться ?…</w:t>
      </w:r>
    </w:p>
    <w:p>
      <w:pPr>
        <w:pStyle w:val="Normal"/>
        <w:rPr/>
      </w:pPr>
      <w:r>
        <w:rPr>
          <w:sz w:val="22"/>
          <w:szCs w:val="22"/>
        </w:rPr>
        <w:t>Шулер: Что ж, принято…  Во что будем игра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во что можно?</w:t>
      </w:r>
    </w:p>
    <w:p>
      <w:pPr>
        <w:pStyle w:val="Normal"/>
        <w:rPr/>
      </w:pPr>
      <w:r>
        <w:rPr>
          <w:sz w:val="22"/>
          <w:szCs w:val="22"/>
        </w:rPr>
        <w:t>Шулер: Ваш вопрос выдает новичка… Что ж, все когда-то начинали…  Можно сыграть в очко. Любимая народная забава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Не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Тогда покер. Прекрасная игра для начинающих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Не подходи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Если у вас хорошее логическое мышление, рекомендую преферанс. Вообще-то в него у нас не играют, но для вас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И это ми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лер: Хм, однако, вы привередливый !.. Ну, что же… Вы можете сыграть персонально со мной в рулетку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 Преисподня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вот это годится.</w:t>
      </w:r>
    </w:p>
    <w:p>
      <w:pPr>
        <w:pStyle w:val="Normal"/>
        <w:rPr/>
      </w:pPr>
      <w:r>
        <w:rPr>
          <w:sz w:val="22"/>
          <w:szCs w:val="22"/>
        </w:rPr>
        <w:t>Шулер: Прекрасно!..  Правила просты. Я ставлю на какое-нибудь число, например—«двадцать пять, красное» и начинаю медленно подниматься вверх, под купол, вот по этой веревочной лестнице…  Вы бежите по игровому полю от нуля до тридцати шести—из красного в черное, из красного в черное… По мере  продвижения  вверх  я скажу «Стоп !», и  вы остановитесь. Естественно, я должен буду угадать загаданное мною число… Чистоту игры гарантирует вот это приспособление. Мы называем его «железный воротничок». Как видите, надев его, я могу смотреть исключительно вверх … Вот и все, любезный.</w:t>
      </w:r>
    </w:p>
    <w:p>
      <w:pPr>
        <w:pStyle w:val="Normal"/>
        <w:rPr/>
      </w:pPr>
      <w:r>
        <w:rPr>
          <w:sz w:val="22"/>
          <w:szCs w:val="22"/>
        </w:rPr>
        <w:t>Степан: Елки-метелки…  А я  значит шариком работаю ?</w:t>
      </w:r>
    </w:p>
    <w:p>
      <w:pPr>
        <w:pStyle w:val="Normal"/>
        <w:rPr/>
      </w:pPr>
      <w:r>
        <w:rPr>
          <w:sz w:val="22"/>
          <w:szCs w:val="22"/>
        </w:rPr>
        <w:t>Шулер: Все мы в этой жизни шарики, любезный!.. И ждем  только своей лузы…  Ну-с, играем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Само собой.</w:t>
      </w:r>
    </w:p>
    <w:p>
      <w:pPr>
        <w:pStyle w:val="Normal"/>
        <w:rPr/>
      </w:pPr>
      <w:r>
        <w:rPr>
          <w:sz w:val="22"/>
          <w:szCs w:val="22"/>
        </w:rPr>
        <w:t>Шулер: Прекрасно…  Прошу на исходную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Степан становится на игровое поле, Шулер—под веревочную лестн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Шулер: Двадцать пять--красное !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Звучат фанфары, свет резко меняется с контрового на бьющий вверх из прожекторов,     расположенных по окружности игрового поля. Степан бежит по кругу, Шулер медленно поднимается в «воротничке» по веревочной лестниц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Стоп 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Свет резко меняется на предыдущий контров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тепан: Елки-метелки !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Степан стоит в секторе «двадцать пять-красное». Шулер быстро спускается вниз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Шулер: Ну, как 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Лихо 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Может быть, сменим игру ?..</w:t>
      </w:r>
    </w:p>
    <w:p>
      <w:pPr>
        <w:pStyle w:val="Normal"/>
        <w:rPr/>
      </w:pPr>
      <w:r>
        <w:rPr>
          <w:sz w:val="22"/>
          <w:szCs w:val="22"/>
        </w:rPr>
        <w:t>Степан: Зачем ?.. И эта годится.</w:t>
      </w:r>
    </w:p>
    <w:p>
      <w:pPr>
        <w:pStyle w:val="Normal"/>
        <w:rPr/>
      </w:pPr>
      <w:r>
        <w:rPr>
          <w:sz w:val="22"/>
          <w:szCs w:val="22"/>
        </w:rPr>
        <w:t>Шулер: Ну, что ж, тогда мы можем продолжить. Но есть один нюанс…  По правилам нашего казинносиндика при первом проигрыше в рулетку ставки удваиваются. Готовы ли вы на такую игру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Готов, го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Попрошу удостоверить налич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тепан запускает руку в рюкзак, достает две пачки по десять тысяч в кажд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Шулер: Прекрасно… Дамы и господа !.. Ставки сделаны! Мы продолжаем!.. </w:t>
      </w:r>
      <w:r>
        <w:rPr>
          <w:i/>
          <w:sz w:val="22"/>
          <w:szCs w:val="22"/>
        </w:rPr>
        <w:t xml:space="preserve">(Аплодисменты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Шулер идет под лестницу, Степан становится в игровое пол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Шулер: Тридцать один-- черное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ова резко меняется свет, фанфары, Степан бежит, Шулер медленно поднима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Шулер: Стоп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Свет меняется, Степан стоит в секторе «тридцать один-черное». Шулер быстро спуска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Шулер: Что ж… Как говорят знатоки человеческих душ: первая ошибка—не ошибка, вторая ошибка—ошибка, третья ошибка – диагноз. Это я не о вас… Вы ведь не будете продолжать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как же!..</w:t>
      </w:r>
    </w:p>
    <w:p>
      <w:pPr>
        <w:pStyle w:val="Normal"/>
        <w:rPr/>
      </w:pPr>
      <w:r>
        <w:rPr>
          <w:sz w:val="22"/>
          <w:szCs w:val="22"/>
        </w:rPr>
        <w:t xml:space="preserve">Шулер: Однако…  Да вы азартнее одного писателя!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Достоевского?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Знаете?... Что ж, это делает вам честь… Помните о нашем золотом правиле ? При втором подряд проигрыше ставки возрастают вчетвер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Заметано.</w:t>
      </w:r>
    </w:p>
    <w:p>
      <w:pPr>
        <w:pStyle w:val="Normal"/>
        <w:rPr/>
      </w:pPr>
      <w:r>
        <w:rPr>
          <w:sz w:val="22"/>
          <w:szCs w:val="22"/>
        </w:rPr>
        <w:t>Шулер: Простите за формализм!..  Разрешите удостовериться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ан: Конечно!.. </w:t>
      </w:r>
      <w:r>
        <w:rPr>
          <w:i/>
          <w:sz w:val="22"/>
          <w:szCs w:val="22"/>
        </w:rPr>
        <w:t>(Запускает руку в рюкзак и достает пачку белой бумаги).</w:t>
      </w:r>
      <w:r>
        <w:rPr>
          <w:sz w:val="22"/>
          <w:szCs w:val="22"/>
        </w:rPr>
        <w:t xml:space="preserve"> Не понял…</w:t>
      </w:r>
    </w:p>
    <w:p>
      <w:pPr>
        <w:pStyle w:val="Normal"/>
        <w:rPr/>
      </w:pPr>
      <w:r>
        <w:rPr>
          <w:sz w:val="22"/>
          <w:szCs w:val="22"/>
        </w:rPr>
        <w:t>Шулер: Хм, господин солдат !.. Простите..., уважаемый !.. Вероятно, ваши кредиторы вас подвел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Степан: Вот  гад  ползучий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улер:  Не стоит отчаиваться !.. В следующий раз подготовитесь получше… </w:t>
      </w:r>
      <w:r>
        <w:rPr>
          <w:i/>
          <w:sz w:val="22"/>
          <w:szCs w:val="22"/>
        </w:rPr>
        <w:t>(идет к веревочной лестниц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В каком смысле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Простите?</w:t>
      </w:r>
    </w:p>
    <w:p>
      <w:pPr>
        <w:pStyle w:val="Normal"/>
        <w:rPr/>
      </w:pPr>
      <w:r>
        <w:rPr>
          <w:sz w:val="22"/>
          <w:szCs w:val="22"/>
        </w:rPr>
        <w:t>Степан: Что значит в следующий?.. Один раз жив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Шулер: </w:t>
      </w:r>
      <w:r>
        <w:rPr>
          <w:i/>
          <w:sz w:val="22"/>
          <w:szCs w:val="22"/>
        </w:rPr>
        <w:t>(оглянувшись, вполголоса)</w:t>
      </w:r>
      <w:r>
        <w:rPr>
          <w:sz w:val="22"/>
          <w:szCs w:val="22"/>
        </w:rPr>
        <w:t xml:space="preserve"> Но не будете же вы ставить свою душу?</w:t>
      </w:r>
    </w:p>
    <w:p>
      <w:pPr>
        <w:pStyle w:val="Normal"/>
        <w:rPr/>
      </w:pPr>
      <w:r>
        <w:rPr>
          <w:sz w:val="22"/>
          <w:szCs w:val="22"/>
        </w:rPr>
        <w:t>Степан: А как же?..  Придется постави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Я не ослышался ?.. Вы готовы 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У меня что, с речью плохо ?.. Или у вас со слухом?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Шулер: Прошу прощения…  Дамы и господа ! Сегодня игра обещает быть содержательней, чем обычно. Сделана максимальная ставка ! На кон выставлена душа !.. </w:t>
      </w:r>
      <w:r>
        <w:rPr>
          <w:i/>
          <w:sz w:val="22"/>
          <w:szCs w:val="22"/>
        </w:rPr>
        <w:t>(Аплодисменты)</w:t>
      </w:r>
    </w:p>
    <w:p>
      <w:pPr>
        <w:pStyle w:val="Normal"/>
        <w:rPr/>
      </w:pPr>
      <w:r>
        <w:rPr>
          <w:sz w:val="22"/>
          <w:szCs w:val="22"/>
        </w:rPr>
        <w:t>Степан: Минуточку !.. Минуточку, уважаемый !..  Хотелось бы выяснить, чем ответит мне представитель казинносиндика.</w:t>
      </w:r>
    </w:p>
    <w:p>
      <w:pPr>
        <w:pStyle w:val="Normal"/>
        <w:rPr/>
      </w:pPr>
      <w:r>
        <w:rPr>
          <w:sz w:val="22"/>
          <w:szCs w:val="22"/>
        </w:rPr>
        <w:t>Шулер: Он ответит проигранной вами суммой, плюс удваиванием ее в случае вашего выигрыша. Если вы выиграете и вторично рискнете вашей душой, казинносиндик ответит вам проигранной суммой, плюс выплатой вчетверо при благоприятном для вас исходе…  Как  видите, мы честны, прозрачны и открыты для ди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Все мим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То есть как ?</w:t>
      </w:r>
    </w:p>
    <w:p>
      <w:pPr>
        <w:pStyle w:val="Normal"/>
        <w:rPr/>
      </w:pPr>
      <w:r>
        <w:rPr>
          <w:sz w:val="22"/>
          <w:szCs w:val="22"/>
        </w:rPr>
        <w:t>Степан: Ворона «кряк», как говорят мои кредиторы…  Ставь душу на кон!.. Если ты прозрачен для диало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Но, господин солдат…</w:t>
      </w:r>
    </w:p>
    <w:p>
      <w:pPr>
        <w:pStyle w:val="Normal"/>
        <w:rPr/>
      </w:pPr>
      <w:r>
        <w:rPr>
          <w:sz w:val="22"/>
          <w:szCs w:val="22"/>
        </w:rPr>
        <w:t>Степан: Я-- не солдат. Я – частное лицо.</w:t>
      </w:r>
    </w:p>
    <w:p>
      <w:pPr>
        <w:pStyle w:val="Normal"/>
        <w:rPr/>
      </w:pPr>
      <w:r>
        <w:rPr>
          <w:sz w:val="22"/>
          <w:szCs w:val="22"/>
        </w:rPr>
        <w:t>Шулер: Хорошо… Многоуважаемый !..  Есть правила !..  По правилам представитель казинносиндика не может отвечать выставлением собственной души. Такого пункта в правилах не предусмотрено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куда смотрели твои знатоки человеческих душ ?..  Первая ошибка—не ошибка. Ставь душу!</w:t>
      </w:r>
    </w:p>
    <w:p>
      <w:pPr>
        <w:pStyle w:val="Normal"/>
        <w:rPr/>
      </w:pPr>
      <w:r>
        <w:rPr>
          <w:sz w:val="22"/>
          <w:szCs w:val="22"/>
        </w:rPr>
        <w:t>Шулер: Но, милейший, у меня ее нет !.. Она сдана !..  Я—законопослушный гражданин Преисподней!</w:t>
      </w:r>
    </w:p>
    <w:p>
      <w:pPr>
        <w:pStyle w:val="Normal"/>
        <w:rPr/>
      </w:pPr>
      <w:r>
        <w:rPr>
          <w:sz w:val="22"/>
          <w:szCs w:val="22"/>
        </w:rPr>
        <w:t xml:space="preserve">Степан: Да ну ?.. Не верится как-то. Такой симпатичный представитель… Магистр к тому же… Ну-ка… </w:t>
      </w:r>
      <w:r>
        <w:rPr>
          <w:i/>
          <w:sz w:val="22"/>
          <w:szCs w:val="22"/>
        </w:rPr>
        <w:t xml:space="preserve">(Степан лезет в карман и достает зеркальце) </w:t>
      </w:r>
      <w:r>
        <w:rPr>
          <w:sz w:val="22"/>
          <w:szCs w:val="22"/>
        </w:rPr>
        <w:t>Простите за формализм!..  Разрешите удостовериться 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Шулер: Но позвольт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 xml:space="preserve">(беря его за руку) </w:t>
      </w:r>
      <w:r>
        <w:rPr>
          <w:sz w:val="22"/>
          <w:szCs w:val="22"/>
        </w:rPr>
        <w:t>Ничего, ничего… Вы пошире рот откройте, я все и увижу…</w:t>
      </w:r>
      <w:r>
        <w:rPr>
          <w:i/>
          <w:sz w:val="22"/>
          <w:szCs w:val="22"/>
        </w:rPr>
        <w:t>(Ставит ему зеркало перед лицом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Шулер: Откуда у вас это зеркало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Знатоки подарили. Вы рот пошире откройт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Я вас спрашиваю, откуда у вас это зеркало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Т-с-с!.. Ты что так раскипятился ? Всю публику распугаешь…  Дамы и господа !..  Не обращайте внимания!.. Небольшие технические осложнения… Сейчас они будут устранены, и мы двинемся дальше…</w:t>
      </w:r>
      <w:r>
        <w:rPr>
          <w:i/>
          <w:sz w:val="22"/>
          <w:szCs w:val="22"/>
        </w:rPr>
        <w:t xml:space="preserve"> (Аплодисменты)</w:t>
      </w:r>
    </w:p>
    <w:p>
      <w:pPr>
        <w:pStyle w:val="Normal"/>
        <w:rPr/>
      </w:pPr>
      <w:r>
        <w:rPr>
          <w:sz w:val="22"/>
          <w:szCs w:val="22"/>
        </w:rPr>
        <w:t>Шулер: Откуда зеркало ?!</w:t>
      </w:r>
    </w:p>
    <w:p>
      <w:pPr>
        <w:pStyle w:val="Normal"/>
        <w:rPr/>
      </w:pPr>
      <w:r>
        <w:rPr>
          <w:sz w:val="22"/>
          <w:szCs w:val="22"/>
        </w:rPr>
        <w:t>Степан: А говоришь душу сдал. Разволновался, чуть рубаху мне не порвал… Сыграем ? Выиграешь—получишь душу и рассказ. Проиграешь—сдаешь душу, возвращаешь кассу и гребешь отсюда подальше. Ну, как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Черт с тобой. Играем.</w:t>
      </w:r>
    </w:p>
    <w:p>
      <w:pPr>
        <w:pStyle w:val="Normal"/>
        <w:rPr/>
      </w:pPr>
      <w:r>
        <w:rPr>
          <w:sz w:val="22"/>
          <w:szCs w:val="22"/>
        </w:rPr>
        <w:t>Степан: По поводу черта не уверен…  Тара есть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Шулер достает из кармана свистулку, молча показывае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епан: Надо бы две, по –честному…  Ну, так и быть!..  Дуй давай.</w:t>
      </w:r>
    </w:p>
    <w:p>
      <w:pPr>
        <w:pStyle w:val="Normal"/>
        <w:rPr/>
      </w:pPr>
      <w:r>
        <w:rPr>
          <w:sz w:val="22"/>
          <w:szCs w:val="22"/>
        </w:rPr>
        <w:t>Шулер: Это еще зачем ?.. Не буду я!..  Игры еще не было.</w:t>
      </w:r>
    </w:p>
    <w:p>
      <w:pPr>
        <w:pStyle w:val="Normal"/>
        <w:rPr/>
      </w:pPr>
      <w:r>
        <w:rPr>
          <w:sz w:val="22"/>
          <w:szCs w:val="22"/>
        </w:rPr>
        <w:t xml:space="preserve">Степан: Ты про зеркало хочешь узнать, или нет ?.. Тогда дуй. Ищи тебя после проигрыша с твоими фокусами.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Шулер дует, Степан затыкает пробко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Степан: Как самочувствие ?..  Не беспокоит 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Шулер протягивает руку за свистулкой, Степан кладет ее в карм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Спокойно, спокойно!..  Проиграю, верну вместе со своей. Что-то ты бледный, однако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й-ка я вместо тебя. </w:t>
      </w:r>
      <w:r>
        <w:rPr>
          <w:i/>
          <w:sz w:val="22"/>
          <w:szCs w:val="22"/>
        </w:rPr>
        <w:t>(Идет к лестнице)</w:t>
      </w:r>
      <w:r>
        <w:rPr>
          <w:sz w:val="22"/>
          <w:szCs w:val="22"/>
        </w:rPr>
        <w:t xml:space="preserve"> Дамы и господа!..  Максимальная ставка !.. Справедливость восторжествовала!..  «Зеро» !.. </w:t>
      </w:r>
      <w:r>
        <w:rPr>
          <w:i/>
          <w:sz w:val="22"/>
          <w:szCs w:val="22"/>
        </w:rPr>
        <w:t>(Аплодис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Стой !.. Куда !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епан начинает карабкаться  под купол, фанфары, свет резко меняется. Шулер опускается на бортик арен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свистит)</w:t>
      </w:r>
      <w:r>
        <w:rPr>
          <w:sz w:val="22"/>
          <w:szCs w:val="22"/>
        </w:rPr>
        <w:t xml:space="preserve"> Фью, да ты ,брат, механик !.. Зальчик-то у тебя пустой… да и зеркальце на потолке почище моего будет!..  </w:t>
      </w:r>
      <w:r>
        <w:rPr>
          <w:i/>
          <w:sz w:val="22"/>
          <w:szCs w:val="22"/>
        </w:rPr>
        <w:t>(спускается).</w:t>
      </w:r>
    </w:p>
    <w:p>
      <w:pPr>
        <w:pStyle w:val="Normal"/>
        <w:rPr/>
      </w:pPr>
      <w:r>
        <w:rPr>
          <w:sz w:val="22"/>
          <w:szCs w:val="22"/>
        </w:rPr>
        <w:t xml:space="preserve">Шулер: </w:t>
      </w:r>
      <w:r>
        <w:rPr>
          <w:i/>
          <w:sz w:val="22"/>
          <w:szCs w:val="22"/>
        </w:rPr>
        <w:t xml:space="preserve">(тихо) </w:t>
      </w:r>
      <w:r>
        <w:rPr>
          <w:sz w:val="22"/>
          <w:szCs w:val="22"/>
        </w:rPr>
        <w:t>Откуда зеркало ?..</w:t>
      </w:r>
    </w:p>
    <w:p>
      <w:pPr>
        <w:pStyle w:val="Normal"/>
        <w:rPr/>
      </w:pPr>
      <w:r>
        <w:rPr>
          <w:sz w:val="22"/>
          <w:szCs w:val="22"/>
        </w:rPr>
        <w:t>Степан: Которое ?..  А, мое-то?..  Девушка одна дала… Аленой звать… Хорошая девушка, зряч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Что с ней ?..  Где она 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Да жива, здорова. По кустам лазает, пироги печет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Не врешь ?</w:t>
      </w:r>
    </w:p>
    <w:p>
      <w:pPr>
        <w:pStyle w:val="Normal"/>
        <w:rPr/>
      </w:pPr>
      <w:r>
        <w:rPr>
          <w:sz w:val="22"/>
          <w:szCs w:val="22"/>
        </w:rPr>
        <w:t>Степан: Эх, представитель…  Как же ты дошел до такой жизн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А ты кто такой, чтобы меня судить?.. Тоже мне,  душеспаситель выискался!..  Свистулу отдай, борец за светлое будущее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Так как, все-таки?</w:t>
      </w:r>
    </w:p>
    <w:p>
      <w:pPr>
        <w:pStyle w:val="Normal"/>
        <w:rPr/>
      </w:pPr>
      <w:r>
        <w:rPr>
          <w:sz w:val="22"/>
          <w:szCs w:val="22"/>
        </w:rPr>
        <w:t>Шулер: Игры с детства любил… В прятки да палочку-выручалоч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стрелки зачем перевел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Шулер молчи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епан: Ну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 Тебя с ними стравить хотел. Чтоб передушили вы друг д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А ты бы под шумок, интеллигентно так  и улизнул бы, верно ?.. Эх, представитель... Всю жизнь бегать собираешься ?.. И сейчас ведь все время  играть не хотел. Знал: что я за воин без души?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Слушай, шел бы ты отсюда, а ?.. И свистулу отдай!..  Лапами своими раздавишь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Деньги верни!..  Получишь свою душонку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i/>
          <w:sz w:val="22"/>
          <w:szCs w:val="22"/>
        </w:rPr>
        <w:t>Молча меняю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: Теперь давай, удирай!..  Арриведерчи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улер: Все-равно они тебя  замотают…  Не вырвешься!..</w:t>
      </w:r>
    </w:p>
    <w:p>
      <w:pPr>
        <w:pStyle w:val="Normal"/>
        <w:rPr/>
      </w:pPr>
      <w:r>
        <w:rPr>
          <w:sz w:val="22"/>
          <w:szCs w:val="22"/>
        </w:rPr>
        <w:t>Степан: В плакальщицах не нуждаюсь!..  Лучше дочь найди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40" w:firstLine="1440"/>
        <w:outlineLvl w:val="0"/>
        <w:rPr>
          <w:i/>
          <w:i/>
          <w:sz w:val="22"/>
          <w:szCs w:val="22"/>
        </w:rPr>
      </w:pPr>
      <w:r>
        <w:rPr/>
        <w:t xml:space="preserve">                                                             </w:t>
      </w:r>
      <w:r>
        <w:rPr>
          <w:i/>
          <w:sz w:val="22"/>
          <w:szCs w:val="22"/>
        </w:rPr>
        <w:t>Расходятся.</w:t>
      </w:r>
    </w:p>
    <w:p>
      <w:pPr>
        <w:pStyle w:val="Normal"/>
        <w:ind w:left="-1440" w:firstLine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Сцена 3.</w:t>
      </w:r>
    </w:p>
    <w:p>
      <w:pPr>
        <w:pStyle w:val="Normal"/>
        <w:ind w:left="-180" w:right="-545" w:hanging="0"/>
        <w:rPr/>
      </w:pPr>
      <w:r>
        <w:rPr>
          <w:i/>
          <w:sz w:val="22"/>
          <w:szCs w:val="22"/>
        </w:rPr>
        <w:t>Преисподняя. Шатер Люципера. Надежа лежит на столе. Рядом стоит пустая соска Надежи с резиновым колпачком на конце. Молока — на донышке. Люципер сидит у края стола и нервно барабанит пальцами по столу.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Надежа: М- м- м- м- м- р- р- р- р- р- а- а- а- а- а- к !..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45" w:hanging="0"/>
        <w:rPr/>
      </w:pPr>
      <w:r>
        <w:rPr>
          <w:i/>
          <w:sz w:val="22"/>
          <w:szCs w:val="22"/>
        </w:rPr>
        <w:t>Люципер вскакивает, хватает соску, вставляет Надеже в ротик. Надежа пьет. Люципер вынимает соску, Надежа замолкает. Люципер облегченно вздыхает, садится. Пауза.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Надежа: М- м- м- м- м- р- р- р- р- р- а- а- а- а- а- к !..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545" w:hanging="0"/>
        <w:rPr/>
      </w:pPr>
      <w:r>
        <w:rPr>
          <w:i/>
          <w:sz w:val="22"/>
          <w:szCs w:val="22"/>
        </w:rPr>
        <w:t>Люципер снова вскакивает, снова поит Надежу молоком. Надежа замолкает. Люципер вынимает  соску, садится. Пауза.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 xml:space="preserve">Надежа: М- м- м- м- м- р- р- р- р- р- а- а- а- а- а- к !.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right="-545" w:hanging="0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Люципер хватает соску... Соска  пуста.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встряхивая Надежу)</w:t>
      </w:r>
      <w:r>
        <w:rPr>
          <w:sz w:val="22"/>
          <w:szCs w:val="22"/>
        </w:rPr>
        <w:t xml:space="preserve"> Заткнись!.. Заткнись!.. Заткнись, дура!.. Заткнись!..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545" w:hanging="0"/>
        <w:outlineLvl w:val="0"/>
        <w:rPr/>
      </w:pPr>
      <w:r>
        <w:rPr>
          <w:i/>
          <w:sz w:val="22"/>
          <w:szCs w:val="22"/>
        </w:rPr>
        <w:t xml:space="preserve">                                                 </w:t>
      </w:r>
      <w:r>
        <w:rPr>
          <w:i/>
          <w:sz w:val="22"/>
          <w:szCs w:val="22"/>
        </w:rPr>
        <w:t>Неслышно входит Шулер Мулер.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right="-545" w:hanging="0"/>
        <w:outlineLvl w:val="0"/>
        <w:rPr>
          <w:sz w:val="22"/>
          <w:szCs w:val="22"/>
        </w:rPr>
      </w:pPr>
      <w:r>
        <w:rPr>
          <w:sz w:val="22"/>
          <w:szCs w:val="22"/>
        </w:rPr>
        <w:t>Шулер: Ну, что вы, ваше святотатство!.. Разве ребенка так успокаивают ?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Люципер: Ты ?.. Ты зачем здесь ?..</w:t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>Шулер: А где мне быть ?..</w:t>
      </w:r>
      <w:r>
        <w:rPr>
          <w:i/>
          <w:sz w:val="22"/>
          <w:szCs w:val="22"/>
        </w:rPr>
        <w:t xml:space="preserve"> ( берет у Люципера Надежу, та моментально затихает).</w:t>
      </w:r>
    </w:p>
    <w:p>
      <w:pPr>
        <w:pStyle w:val="Normal"/>
        <w:numPr>
          <w:ilvl w:val="0"/>
          <w:numId w:val="0"/>
        </w:numPr>
        <w:ind w:left="-180" w:right="-545" w:hanging="0"/>
        <w:outlineLvl w:val="0"/>
        <w:rPr/>
      </w:pPr>
      <w:r>
        <w:rPr>
          <w:sz w:val="22"/>
          <w:szCs w:val="22"/>
        </w:rPr>
        <w:t>Люципер: Странный вопрос!..  Я  думал, что для тебя это азартная задачка…</w:t>
      </w:r>
    </w:p>
    <w:p>
      <w:pPr>
        <w:pStyle w:val="Normal"/>
        <w:ind w:left="-180"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>Шулер: Бросьте вы , ваше святотатство…  Эта задачка решения не имеет.</w:t>
      </w:r>
    </w:p>
    <w:p>
      <w:pPr>
        <w:pStyle w:val="Normal"/>
        <w:numPr>
          <w:ilvl w:val="0"/>
          <w:numId w:val="0"/>
        </w:numPr>
        <w:ind w:left="-180" w:right="-54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юципер: Ну, Шулер, я тебя не узнаю!..  После этого трюка с часами… </w:t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>Шулер: Хватит, господин Люципер!..  Хватит комедию ломать!..  Говорят,  вера города берет.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Так вот, дурень этот что-то про это знает. И вся наша с вами механика против него гроша ломаного не стоит.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Люципер: Шулер, ты стал романтиком ?.. Не читай на ночь немецких идеалистов, будут кошмары сниться.</w:t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>Шулер: Конечно, смешно, я понимаю… Все мы тут давно уже клоуны… Но хороший клоун—печальный клоун… Мудрый клоун…</w:t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>Люципер: Эк, куда залетел…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Шулер: Где моя дочь ?</w:t>
      </w:r>
    </w:p>
    <w:p>
      <w:pPr>
        <w:pStyle w:val="Normal"/>
        <w:ind w:left="-180" w:right="-545" w:hanging="0"/>
        <w:rPr/>
      </w:pPr>
      <w:r>
        <w:rPr>
          <w:sz w:val="22"/>
          <w:szCs w:val="22"/>
        </w:rPr>
        <w:t>Люципер: Вот с этого, пожалуй, стоило начать!.. Но ты, как всегда, не можешь без сантимента…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>Шулер: Где моя дочь ?.. Куда вы ее дели ?..</w:t>
      </w:r>
    </w:p>
    <w:p>
      <w:pPr>
        <w:pStyle w:val="Normal"/>
        <w:ind w:left="-180"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Люципер: А ты поищи… Ты же Шулер!.. </w:t>
      </w:r>
      <w:r>
        <w:rPr>
          <w:sz w:val="22"/>
          <w:szCs w:val="22"/>
          <w:lang w:val="en-US"/>
        </w:rPr>
        <w:t>Ergo</w:t>
      </w:r>
      <w:r>
        <w:rPr>
          <w:sz w:val="22"/>
          <w:szCs w:val="22"/>
        </w:rPr>
        <w:t>: известнейший в своей сфере специалист… А то квалификацию потеряешь, жертва обстоятельств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улер подходит к Люциперу и плюет ему в лицо. Потом кладет Надежу на стол и выходит. 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Надежа: М- м- м- м- м- р- р- р- р- р- а- а- а- а- а- к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Сцена 4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Преисподняя. Чисто поле. Полыхает оранжевый восход…Алена с ведерком  идет  по полю. За Аленой идет корова. За коровой идет теленок. На морде  колючий намордник.... Впереди—шатер Шулера. Алена останавливается.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Алена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Сте-па- а- а- а- н !.. Сте- е- е- па !.. </w:t>
      </w:r>
      <w:r>
        <w:rPr>
          <w:i/>
          <w:sz w:val="22"/>
          <w:szCs w:val="22"/>
        </w:rPr>
        <w:t>( Нет ответа. Горько-горько плачет )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Корова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Корова: </w:t>
      </w:r>
      <w:r>
        <w:rPr>
          <w:i/>
          <w:sz w:val="22"/>
          <w:szCs w:val="22"/>
        </w:rPr>
        <w:t xml:space="preserve">(тычась мордой в Алену) </w:t>
      </w:r>
      <w:r>
        <w:rPr>
          <w:sz w:val="22"/>
          <w:szCs w:val="22"/>
        </w:rPr>
        <w:t xml:space="preserve"> Му- у- у- у! .. </w:t>
      </w:r>
      <w:r>
        <w:rPr>
          <w:i/>
          <w:sz w:val="22"/>
          <w:szCs w:val="22"/>
        </w:rPr>
        <w:t xml:space="preserve"> ( Подзатыльник рукой.  Горько-горько плачет )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Теленок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Теленок: </w:t>
      </w:r>
      <w:r>
        <w:rPr>
          <w:i/>
          <w:sz w:val="22"/>
          <w:szCs w:val="22"/>
        </w:rPr>
        <w:t xml:space="preserve">(тычась мордой в живот корове) </w:t>
      </w:r>
      <w:r>
        <w:rPr>
          <w:sz w:val="22"/>
          <w:szCs w:val="22"/>
        </w:rPr>
        <w:t xml:space="preserve"> У- у- у !.. </w:t>
      </w:r>
      <w:r>
        <w:rPr>
          <w:i/>
          <w:sz w:val="22"/>
          <w:szCs w:val="22"/>
        </w:rPr>
        <w:t>( Подзатыльник копытом. Горько-горько плачет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Алена идет дальше. Корова идет дальше. Теленок идет дальш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лена хочет найти Степана. Корова хочет доиться. Теленок хочет вымя… Тяжелая штука-- жизнь.)</w:t>
      </w:r>
    </w:p>
    <w:p>
      <w:pPr>
        <w:pStyle w:val="Normal"/>
        <w:numPr>
          <w:ilvl w:val="0"/>
          <w:numId w:val="0"/>
        </w:numPr>
        <w:ind w:left="-1440" w:firstLine="144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right="-545" w:hanging="0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цена 5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Шатер Бояна. Степан оставляет коляску и опасливо входит. Мягкий, лиловый полумрак. Курятся восточные ароматы. В центре шатра— большое ложе из подушек. Стайкой стоят манекены.  Боян, одетый в экстравагантный костюм , спешит навстречу Степан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Драгоценный мой, нам так тебя не хватало !.. Где ты был ?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Играл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Ты выиграл 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Пришлось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ян: Он выиграл !.. </w:t>
      </w:r>
      <w:r>
        <w:rPr>
          <w:i/>
          <w:sz w:val="22"/>
          <w:szCs w:val="22"/>
        </w:rPr>
        <w:t xml:space="preserve"> (в глубину шатра)</w:t>
      </w:r>
      <w:r>
        <w:rPr>
          <w:sz w:val="22"/>
          <w:szCs w:val="22"/>
        </w:rPr>
        <w:t xml:space="preserve"> Брависсимо 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Чертихвостки: </w:t>
      </w:r>
      <w:r>
        <w:rPr>
          <w:i/>
          <w:sz w:val="22"/>
          <w:szCs w:val="22"/>
        </w:rPr>
        <w:t xml:space="preserve">(появляясь)  </w:t>
      </w:r>
      <w:r>
        <w:rPr>
          <w:sz w:val="22"/>
          <w:szCs w:val="22"/>
        </w:rPr>
        <w:t>Шарму-у-у-р 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Боян берет Степана под руку и ведет в центр шатра 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Меня зовут Боян Вещий. Я— президент шармур-коллегии и твой самый  верный  друг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Елки-метелки… Ты –то мне и нужен!.. Что за растение такое—шармур?.. Ты президент, ты должен знать!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Чертихвостки  смеются, Боян снисходительно  улыбае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Драгоценный, ты устал !.. Приляг, отдохни… Я и мои коллеги ответим на твой вопрос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 прилегает. Звучит медленная, успокаивающая мелодия. Боян изящным движением достает из кармана свистулу и коротко дует в нее. Чертихвостки начинают мягко двигаться вокруг  лож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Добро пожаловать, усталый путник ! Твой путь привел тебя к нам, ибо мы знаем—движение разрушительно! Чтобы хорошо жить, не нужно никуда ходить. Жизнь прекрасна для того, кто знаком с шармуром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Чертихвостки:</w:t>
      </w:r>
      <w:r>
        <w:rPr>
          <w:i/>
          <w:sz w:val="22"/>
          <w:szCs w:val="22"/>
        </w:rPr>
        <w:t xml:space="preserve"> (поют)       </w:t>
      </w:r>
      <w:r>
        <w:rPr>
          <w:sz w:val="22"/>
          <w:szCs w:val="22"/>
        </w:rPr>
        <w:t>Жизнь прекрасна, 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успешна, когда она—шармур!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правильна, когда она—шармур!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шармурна, 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Боян протяжно дует в свистулу,  чертихвостки останавливаются и мягко падают на спинки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вскакивая)</w:t>
      </w:r>
      <w:r>
        <w:rPr>
          <w:sz w:val="22"/>
          <w:szCs w:val="22"/>
        </w:rPr>
        <w:t xml:space="preserve"> Это уже шармур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Драгоценный, терпение!.. Ты все увидишь…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ян делает знак, коротко дунув в свистулу, чертихвостки  встают. Степан снова ложится. Боян снова делает знак, чертихвостки  идут в другую сторону.</w:t>
      </w:r>
    </w:p>
    <w:p>
      <w:pPr>
        <w:pStyle w:val="Normal"/>
        <w:ind w:right="-5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Ты забрел в тупик, но жаждешь истины…  Не бойся расслабиться, дай себе покой! Истина придет к тому, кто к ней готов и откроется тому, кто знаком  с шармуром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ртихвостки: </w:t>
      </w:r>
      <w:r>
        <w:rPr>
          <w:i/>
          <w:sz w:val="22"/>
          <w:szCs w:val="22"/>
        </w:rPr>
        <w:t>(поют)</w:t>
      </w:r>
      <w:r>
        <w:rPr>
          <w:sz w:val="22"/>
          <w:szCs w:val="22"/>
        </w:rPr>
        <w:t xml:space="preserve">      Жизнь прекрасна,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успешна,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Жизнь правильна, когда она—шармур!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Жизнь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шармурна,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Боян дует,  чертихвостки останавливаются и снова падают на спинки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снова вскакивая)</w:t>
      </w:r>
      <w:r>
        <w:rPr>
          <w:sz w:val="22"/>
          <w:szCs w:val="22"/>
        </w:rPr>
        <w:t xml:space="preserve"> Это—шармур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Терпение, драгоценный!.. Мы еще не закончили…</w:t>
      </w:r>
      <w:r>
        <w:rPr>
          <w:i/>
          <w:sz w:val="22"/>
          <w:szCs w:val="22"/>
        </w:rPr>
        <w:t>(дует коротко)</w:t>
      </w:r>
      <w:r>
        <w:rPr>
          <w:sz w:val="22"/>
          <w:szCs w:val="22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вочки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Чертихвостки недовольно встают. Степан снова ложится. Боян подает зна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истулой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чертихвостки. идут в другую сторону. 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Планеты  движутся  вокруг звезды Солнце, но Солнце  не движется  вокруг своих планет. Будь звездой, позволь себя  любить!  Так ведет себя тот, кто знаком с шармуром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ертихвостки: </w:t>
      </w:r>
      <w:r>
        <w:rPr>
          <w:i/>
          <w:sz w:val="22"/>
          <w:szCs w:val="22"/>
        </w:rPr>
        <w:t>(поют)</w:t>
      </w:r>
      <w:r>
        <w:rPr>
          <w:sz w:val="22"/>
          <w:szCs w:val="22"/>
        </w:rPr>
        <w:t xml:space="preserve">    </w:t>
      </w:r>
      <w:r>
        <w:rPr/>
        <w:t xml:space="preserve">  </w:t>
      </w:r>
      <w:r>
        <w:rPr>
          <w:sz w:val="22"/>
          <w:szCs w:val="22"/>
        </w:rPr>
        <w:t>Жизнь прекрасна,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успешна,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правильна, когда она—шарму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Жизнь шармурна, когда она—шармур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Боян  дует, чертихвостки  останавливаются и  падают на спинки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ind w:right="-545" w:hanging="0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be-BY"/>
        </w:rPr>
        <w:t xml:space="preserve">тепан: </w:t>
      </w:r>
      <w:r>
        <w:rPr>
          <w:i/>
          <w:sz w:val="22"/>
          <w:szCs w:val="22"/>
          <w:lang w:val="be-BY"/>
        </w:rPr>
        <w:t>(вскакивая)</w:t>
      </w:r>
      <w:r>
        <w:rPr>
          <w:sz w:val="22"/>
          <w:szCs w:val="22"/>
          <w:lang w:val="be-BY"/>
        </w:rPr>
        <w:t xml:space="preserve"> Елки-метелки, когда же  шармур-то  будет ?</w:t>
      </w:r>
    </w:p>
    <w:p>
      <w:pPr>
        <w:pStyle w:val="Normal"/>
        <w:ind w:right="-545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1-я: Он  уже три раза был, представляешь?..  </w:t>
      </w:r>
    </w:p>
    <w:p>
      <w:pPr>
        <w:pStyle w:val="Normal"/>
        <w:ind w:right="-545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оян: Драгоценный, ну почему ты так нетерпелив?!.. Ты не дал нам закончить!..  Девочки, отдыхаем!..</w:t>
      </w:r>
    </w:p>
    <w:p>
      <w:pPr>
        <w:pStyle w:val="Normal"/>
        <w:ind w:right="-545" w:hanging="0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  <w:lang w:val="be-BY"/>
        </w:rPr>
        <w:t xml:space="preserve">                                     </w:t>
      </w:r>
      <w:r>
        <w:rPr>
          <w:i/>
          <w:sz w:val="22"/>
          <w:szCs w:val="22"/>
          <w:lang w:val="be-BY"/>
        </w:rPr>
        <w:t>Чертихвостки встают и отходят в сторону.</w:t>
      </w:r>
    </w:p>
    <w:p>
      <w:pPr>
        <w:pStyle w:val="Normal"/>
        <w:ind w:right="-545" w:hanging="0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Кстати, драгоценный, ты выглядишь невообразимо!.. Ты похож сам на себя 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А на кого я должен быть похож?.. На тебя , что ли ?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Драгоценный, тебя нужно переодеть… Ты должен выглядеть шармурно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  Тогда  валяй, переодевай… Сперва покажи только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 Драгоценный, ты меня обижаешь!..   </w:t>
      </w:r>
      <w:r>
        <w:rPr>
          <w:i/>
          <w:sz w:val="22"/>
          <w:szCs w:val="22"/>
        </w:rPr>
        <w:t>(чертихвосткам)</w:t>
      </w:r>
      <w:r>
        <w:rPr>
          <w:sz w:val="22"/>
          <w:szCs w:val="22"/>
        </w:rPr>
        <w:t xml:space="preserve"> Брависсимо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Чертихвостки: </w:t>
      </w:r>
      <w:r>
        <w:rPr>
          <w:i/>
          <w:sz w:val="22"/>
          <w:szCs w:val="22"/>
        </w:rPr>
        <w:t xml:space="preserve">(возвращаясь) </w:t>
      </w:r>
      <w:r>
        <w:rPr>
          <w:sz w:val="22"/>
          <w:szCs w:val="22"/>
        </w:rPr>
        <w:t>Шарму- у- у- 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ян делает знак, чертихвостки  раздевают один из манекенов, стоящих по темным углам  шатра. Звучит музыка, Боян подает сигнал, чертихвостки  демонстрируют  одежду, мягко двигаясь по кругу. Степан опускается на подушки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оян: Драгоценный !.. Ты только взгляни !..  Жестокий крик уходящего сезона , костюм из спинок божьей коровки!..  Всего  5 тысяч рублей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Однако! Цены- то кусаются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Драгоценный,  перестань скупиться! Это самая шармурная вещь во всей  Преисподней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Ладно, покупаю. Разоришься на вашем шармуре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первой)</w:t>
      </w:r>
      <w:r>
        <w:rPr>
          <w:sz w:val="22"/>
          <w:szCs w:val="22"/>
        </w:rPr>
        <w:t xml:space="preserve"> Брависсимо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1-я: Шарму-у-у-р!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ервая останавливается с костюмом в стороне. Степан достает из рюкзака пачку банкнот, отсчитывает сумму  и передает ее  Боян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…Угроза равновесию, смертельная доза изящного, жилет из кожи годовалого младенца!.. 10 тысяч  рублей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Фу, гадость какая… Нет, ну мы же не душегубы 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Во-первых, душегубы… А во вторых, драгоценный мой, не надо капризничать! Ты хотел узнать, что такое шармур, вот и доверься моему вкусу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со вздохом)</w:t>
      </w:r>
      <w:r>
        <w:rPr>
          <w:sz w:val="22"/>
          <w:szCs w:val="22"/>
        </w:rPr>
        <w:t xml:space="preserve"> Покупаю. Чего не сделаешь ради  знания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</w:t>
      </w:r>
      <w:r>
        <w:rPr>
          <w:i/>
          <w:sz w:val="22"/>
          <w:szCs w:val="22"/>
        </w:rPr>
        <w:t xml:space="preserve"> (второй) </w:t>
      </w:r>
      <w:r>
        <w:rPr>
          <w:sz w:val="22"/>
          <w:szCs w:val="22"/>
        </w:rPr>
        <w:t>Брависсимо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2-я: Шарму-у-у-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Вторая отходит и становится с жилетом в руках  рядом с первой.. Степан отсчитывает деньги. 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ян: …И наконец!.. </w:t>
      </w:r>
      <w:r>
        <w:rPr>
          <w:i/>
          <w:sz w:val="22"/>
          <w:szCs w:val="22"/>
        </w:rPr>
        <w:t>(Степан, не дожидаясь, вытряхивает рюкзак) …</w:t>
      </w:r>
      <w:r>
        <w:rPr>
          <w:sz w:val="22"/>
          <w:szCs w:val="22"/>
        </w:rPr>
        <w:t xml:space="preserve"> Сгусток демонизма, манифест реактивности, я бы даже рискнул назвать это гимном шармуру… Сандалии из колючей проволоки тройного закала! Бонус к последним—бесплатное кольцо в нос… Пятнадцать  тысяч рублей 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Стоп, бриллиантовый!.. Стоп, приехали!.. Это я вам жертвую, заведению… У меня ботиночки еще ничего себе. Шнурки, правда, кредиторы погрызли, но их и заменить недолго. Так что давай, действуй дальше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 Не понял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Зажигай, говорю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Обидно, драгоценный… Обидно… Люди разучились чувствовать прекрасно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ян делает знак, третья чертихвостка  относит в сторону  деньги, сандалии и аксессуары к ним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я и 2-я стоят наготове с костюмом и жилетом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Ну, что же!..  Давайте переодеваться… Н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вами ждет заключительная, самая  важная часть шармур-программы  «Дефиле невест»!.. </w:t>
      </w:r>
      <w:r>
        <w:rPr>
          <w:i/>
          <w:sz w:val="22"/>
          <w:szCs w:val="22"/>
        </w:rPr>
        <w:t xml:space="preserve">(Степану, многозначительно) </w:t>
      </w:r>
      <w:r>
        <w:rPr>
          <w:sz w:val="22"/>
          <w:szCs w:val="22"/>
        </w:rPr>
        <w:t xml:space="preserve">Кстати, выбор за вами…                                       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 вскакивает, бежит и обнимает третью чертихвостку, которая возвращ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3-я: А- а- а- а- а !..  Мужчина, что вы себе позволяете?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Нет- нет, драгоценный!.. Нам некуда спешить!..  Ложись, наслаждайся…  Девочки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>1-я и 2-я подходят к Степану  с костюмом  и жилетом 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рвный я… Щекотки боюсь… Могу невзначай и лягнуть кого-нибудь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Вторая резко разворачивается и идет к Боян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я: Але, президент-коллега!.. Страховку ты платить будешь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Нельзя рисковать здоровьем своих коллег… Оденься сам, драгоценный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ертихвостки отдают одежду. Степан начинает медленно одевать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Продолжим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а погоди ты !..  А то коровки разлетятся… Маловат костюмчик-то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скептически)</w:t>
      </w:r>
      <w:r>
        <w:rPr>
          <w:sz w:val="22"/>
          <w:szCs w:val="22"/>
        </w:rPr>
        <w:t xml:space="preserve"> Принято носить размером меньше… Что ж… Мы одели жениха, а теперь мы будем раздевать невест…</w:t>
      </w:r>
      <w:r>
        <w:rPr>
          <w:i/>
          <w:sz w:val="22"/>
          <w:szCs w:val="22"/>
        </w:rPr>
        <w:t>(дует в свистулу, чертихвостки стоят на месте).</w:t>
      </w:r>
      <w:r>
        <w:rPr>
          <w:sz w:val="22"/>
          <w:szCs w:val="22"/>
        </w:rPr>
        <w:t xml:space="preserve">  Девочки, чистый, сестринский поцелуй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тихвостки  переглядываются , наконец  первая робко движется  к  Степану, наклоняется к нему… Степан вдруг дико, по-туземному орет и машет руками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А- а- а- а- а !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Елки-метелки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испуганно)</w:t>
      </w:r>
      <w:r>
        <w:rPr>
          <w:sz w:val="22"/>
          <w:szCs w:val="22"/>
        </w:rPr>
        <w:t xml:space="preserve"> Драгоценный мой, это всего лишь ритуал!.. Отнесись философски!.. Девочки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1-я: </w:t>
      </w:r>
      <w:r>
        <w:rPr>
          <w:i/>
          <w:sz w:val="22"/>
          <w:szCs w:val="22"/>
        </w:rPr>
        <w:t>(отбежав,  второй)</w:t>
      </w:r>
      <w:r>
        <w:rPr>
          <w:sz w:val="22"/>
          <w:szCs w:val="22"/>
        </w:rPr>
        <w:t xml:space="preserve"> Ненормальный какой-то, представляешь ?.. Я его целую, а он руками размахивает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i/>
          <w:sz w:val="22"/>
          <w:szCs w:val="22"/>
        </w:rPr>
        <w:t>Вторая срывается с места и вызывающе  останавливается  прямо перед Степаном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Боян судорожным  движением поднимает свистул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оян: Как говорили наши деды: Девка-милка, рыжая кобылка, встань передо  мной, как лист перед травой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Боян дует в свистулу, вторая срывает с себя часть одежды и падает на Степан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 xml:space="preserve">(оборачиваясь к первой и третьей) </w:t>
      </w:r>
      <w:r>
        <w:rPr>
          <w:sz w:val="22"/>
          <w:szCs w:val="22"/>
        </w:rPr>
        <w:t>Брависсимо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я и 3-я: Шарму р- р- р- р- р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из-под второй)</w:t>
      </w:r>
      <w:r>
        <w:rPr>
          <w:sz w:val="22"/>
          <w:szCs w:val="22"/>
        </w:rPr>
        <w:t xml:space="preserve">  Елки-метелки… Ты что творишь, самый верный друг 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Драгоценный, ты слишком  впечатлителен !.. Смотри трезвее, тебе жить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Боян дует  вторично, первая, на ходу раздеваясь, идет и бросается на лож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к третьей)</w:t>
      </w:r>
      <w:r>
        <w:rPr>
          <w:sz w:val="22"/>
          <w:szCs w:val="22"/>
        </w:rPr>
        <w:t xml:space="preserve"> Брависсимо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я: Шарму р- р- р- р- р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отбиваясь от обеих)</w:t>
      </w:r>
      <w:r>
        <w:rPr>
          <w:sz w:val="22"/>
          <w:szCs w:val="22"/>
        </w:rPr>
        <w:t xml:space="preserve"> Едрит твою каламашку…  Умолкни ты, Соловей-разбойник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Тяжело в ученье, легко в бою…  Учись прилежнее, драгоценный!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ян поднимает свистулу, третья, не дожидаясь свистка, идет и падает на всех троих не раздеваясь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Брависсимо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Шарму- у- у- у- у- у- у- у- у- у- у- у- р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ауза. От неожиданности все  замирают. Степан выползает из-под чертихвосток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 xml:space="preserve">(неуверенно) </w:t>
      </w:r>
      <w:r>
        <w:rPr>
          <w:sz w:val="22"/>
          <w:szCs w:val="22"/>
        </w:rPr>
        <w:t>Драгоценный, ты понял, что такое шармур?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ди ты знаешь куда, вместе со своим шармуром? Я сейчас как свистну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протягивая свистулу)</w:t>
      </w:r>
      <w:r>
        <w:rPr>
          <w:sz w:val="22"/>
          <w:szCs w:val="22"/>
        </w:rPr>
        <w:t xml:space="preserve"> На, драгоценный… На, возьми… Тебе и карты в руки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Пауза. Степан встае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 Все… Абзац… Вспомнил я ... Нельзя мне жениться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Что ты, драгоценный мой !.. Почему 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Женат я… Вот доказательство.</w:t>
      </w:r>
      <w:r>
        <w:rPr>
          <w:i/>
          <w:sz w:val="22"/>
          <w:szCs w:val="22"/>
        </w:rPr>
        <w:t xml:space="preserve"> (достает кольцо, одевает его на палец)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Ну и что же ?.. Подумаешь, женат !.. Мы тебя сейчас разведем…  Давай сюда кольцо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Зачем 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Драгоценный мой, я знаю, что делаю!.. Давай кольцо 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у, на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</w:t>
      </w:r>
      <w:r>
        <w:rPr>
          <w:i/>
          <w:sz w:val="22"/>
          <w:szCs w:val="22"/>
        </w:rPr>
        <w:t xml:space="preserve"> (с большим трудом одевая его на свой палец)</w:t>
      </w:r>
      <w:r>
        <w:rPr>
          <w:sz w:val="22"/>
          <w:szCs w:val="22"/>
        </w:rPr>
        <w:t xml:space="preserve"> Все!.. Разведен ты… Забудь, как страшный сон… </w:t>
      </w:r>
      <w:r>
        <w:rPr>
          <w:i/>
          <w:sz w:val="22"/>
          <w:szCs w:val="22"/>
        </w:rPr>
        <w:t>(дует) …</w:t>
      </w:r>
      <w:r>
        <w:rPr>
          <w:sz w:val="22"/>
          <w:szCs w:val="22"/>
        </w:rPr>
        <w:t>Девочки, продолжаем 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2-я: </w:t>
      </w:r>
      <w:r>
        <w:rPr>
          <w:i/>
          <w:sz w:val="22"/>
          <w:szCs w:val="22"/>
        </w:rPr>
        <w:t>(вставая)</w:t>
      </w:r>
      <w:r>
        <w:rPr>
          <w:sz w:val="22"/>
          <w:szCs w:val="22"/>
        </w:rPr>
        <w:t xml:space="preserve"> У Цыпы в шатре продолжишь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Елки-метелки !.. Что ж ты наделал, бриллиантовый!.. Ты ж меня женил на себе!.. Я теперь твой суженый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Шутить изволите, драгоценный мой…</w:t>
      </w:r>
      <w:r>
        <w:rPr>
          <w:i/>
          <w:sz w:val="22"/>
          <w:szCs w:val="22"/>
        </w:rPr>
        <w:t xml:space="preserve"> (Чертихвосткам)…</w:t>
      </w:r>
      <w:r>
        <w:rPr>
          <w:sz w:val="22"/>
          <w:szCs w:val="22"/>
        </w:rPr>
        <w:t xml:space="preserve"> Девочки, Люций не терпел, а нам велел!.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тепан: Какие шутки !.. Ну-ка… Чистый, сестринский поцелуй… </w:t>
      </w:r>
      <w:r>
        <w:rPr>
          <w:i/>
          <w:sz w:val="22"/>
          <w:szCs w:val="22"/>
        </w:rPr>
        <w:t xml:space="preserve">( целует Бояна взасос)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Ты что, ты…Что вы, драгоценный мой ?!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тепан: Отнесись философски ! Тебе жить… </w:t>
      </w:r>
      <w:r>
        <w:rPr>
          <w:i/>
          <w:sz w:val="22"/>
          <w:szCs w:val="22"/>
        </w:rPr>
        <w:t>(снова хочет целовать его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лихорадочно пытаясь снять кольцо, которое не снимается)</w:t>
      </w:r>
      <w:r>
        <w:rPr>
          <w:sz w:val="22"/>
          <w:szCs w:val="22"/>
        </w:rPr>
        <w:t xml:space="preserve"> Да прекратите это извращение, драгоценный ! Я не люблю мужчин вашего склада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у, что поделаешь… Люций не терпел, а нам велел!.. Может  падать потренируемся ?.. Девочки, посвистите, а то пиджачок не снимается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2-я:</w:t>
      </w:r>
      <w:r>
        <w:rPr>
          <w:i/>
          <w:sz w:val="22"/>
          <w:szCs w:val="22"/>
        </w:rPr>
        <w:t xml:space="preserve"> ( одеваясь)… </w:t>
      </w:r>
      <w:r>
        <w:rPr>
          <w:sz w:val="22"/>
          <w:szCs w:val="22"/>
        </w:rPr>
        <w:t>Да свисти сам, идиот, хоть до второго триумфа 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3-я: </w:t>
      </w:r>
      <w:r>
        <w:rPr>
          <w:i/>
          <w:sz w:val="22"/>
          <w:szCs w:val="22"/>
        </w:rPr>
        <w:t>(вставая)…</w:t>
      </w:r>
      <w:r>
        <w:rPr>
          <w:sz w:val="22"/>
          <w:szCs w:val="22"/>
        </w:rPr>
        <w:t xml:space="preserve"> Педерасты проклятые 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1-я: </w:t>
      </w:r>
      <w:r>
        <w:rPr>
          <w:i/>
          <w:sz w:val="22"/>
          <w:szCs w:val="22"/>
        </w:rPr>
        <w:t>(вставая)…</w:t>
      </w:r>
      <w:r>
        <w:rPr>
          <w:sz w:val="22"/>
          <w:szCs w:val="22"/>
        </w:rPr>
        <w:t>Пойдемте к Люцику, сестры 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Все трое: </w:t>
      </w:r>
      <w:r>
        <w:rPr>
          <w:i/>
          <w:sz w:val="22"/>
          <w:szCs w:val="22"/>
        </w:rPr>
        <w:t xml:space="preserve">(одновременно) </w:t>
      </w:r>
      <w:r>
        <w:rPr>
          <w:sz w:val="22"/>
          <w:szCs w:val="22"/>
        </w:rPr>
        <w:t>Придурки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Уходя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ян: </w:t>
      </w:r>
      <w:r>
        <w:rPr>
          <w:i/>
          <w:sz w:val="22"/>
          <w:szCs w:val="22"/>
        </w:rPr>
        <w:t>(истерически)</w:t>
      </w:r>
      <w:r>
        <w:rPr>
          <w:sz w:val="22"/>
          <w:szCs w:val="22"/>
        </w:rPr>
        <w:t xml:space="preserve"> Да снимите с меня эту гадость 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ормально!.. На меня гербарий какой-то напялил, а серебряное колечко ему гадость!.. Погоди, где-то у меня ножик был…  Хотя к чему, если один перец до гробовой доски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Боян с криком ужаса убегае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вслед)</w:t>
      </w:r>
      <w:r>
        <w:rPr>
          <w:sz w:val="22"/>
          <w:szCs w:val="22"/>
        </w:rPr>
        <w:t xml:space="preserve"> Палец береги !.. </w:t>
      </w:r>
      <w:r>
        <w:rPr>
          <w:i/>
          <w:sz w:val="22"/>
          <w:szCs w:val="22"/>
        </w:rPr>
        <w:t>(один)</w:t>
      </w:r>
      <w:r>
        <w:rPr>
          <w:sz w:val="22"/>
          <w:szCs w:val="22"/>
        </w:rPr>
        <w:t xml:space="preserve"> Колечко еще сгодится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Сцена 6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Шатер Люципера. Люципер сидит у стола, зажав обеими ладонями уши. На столе  стоит пустая соска. Надежа орет не перестава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Надежа: Мрак!.. Мрак!.. Мрак!.. Мрак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Люципер вскакивает, вставляет ей в ротик пустую соску. Надежа замолкает. Врываются плачущие чертихвостки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я:\              \  Люцик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я:  \ одновр.\   Цыпа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я:   \               \   Перчик 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 xml:space="preserve">(вздрагивая) </w:t>
      </w:r>
      <w:r>
        <w:rPr>
          <w:sz w:val="22"/>
          <w:szCs w:val="22"/>
        </w:rPr>
        <w:t>А?.. Вы чего здесь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я: Люцик, этот несчастный Боян целуется со Степаном, представляешь 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я: Цыпа, вставь им души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я: Перчик, они оба-- законченные педерасты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Врывается плачущий Боян, на ходу снимая кольцо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Люций, драгоценный, это чудовищная махинация ! Нас подставили, Люций ! Степан не тот, за кого себя выдает !.. Да помоги же мне снять это дурацкое кольцо 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Люципер: </w:t>
      </w:r>
      <w:r>
        <w:rPr>
          <w:i/>
          <w:sz w:val="22"/>
          <w:szCs w:val="22"/>
        </w:rPr>
        <w:t>(тихо)</w:t>
      </w:r>
      <w:r>
        <w:rPr>
          <w:sz w:val="22"/>
          <w:szCs w:val="22"/>
        </w:rPr>
        <w:t xml:space="preserve"> Вон!.. Пошли все вон!.. Вон отсюда, придурки!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н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я: Люцик 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Люципер: Во- о- о- о- н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я: Цыпа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Люципер: Во- о- о- о- н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я: Перчик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Люципер: Во- о- о- о- н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ян: Люций, драгоценный мой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Люципер: Во- о- о- о- о- о- о- о- о- о- н 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-я: Тьфу !.. </w:t>
      </w:r>
      <w:r>
        <w:rPr>
          <w:i/>
          <w:sz w:val="22"/>
          <w:szCs w:val="22"/>
        </w:rPr>
        <w:t>(плюет в сторону Люципера и уходит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2-я: Тьфу !.. </w:t>
      </w:r>
      <w:r>
        <w:rPr>
          <w:i/>
          <w:sz w:val="22"/>
          <w:szCs w:val="22"/>
        </w:rPr>
        <w:t>(плюет в сторону Люципера и уходи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-я: Тьфу !.. </w:t>
      </w:r>
      <w:r>
        <w:rPr>
          <w:i/>
          <w:sz w:val="22"/>
          <w:szCs w:val="22"/>
        </w:rPr>
        <w:t>(плюет в сторону Люципера и уходи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оян: Только воспитание, Люций, не позволяет мне плюнуть в твою сторону !.. </w:t>
      </w:r>
      <w:r>
        <w:rPr>
          <w:i/>
          <w:sz w:val="22"/>
          <w:szCs w:val="22"/>
        </w:rPr>
        <w:t>( уходи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Надеж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ьфу!.. </w:t>
      </w:r>
      <w:r>
        <w:rPr>
          <w:i/>
          <w:sz w:val="22"/>
          <w:szCs w:val="22"/>
        </w:rPr>
        <w:t xml:space="preserve">(выплюнув соску) </w:t>
      </w:r>
      <w:r>
        <w:rPr>
          <w:sz w:val="22"/>
          <w:szCs w:val="22"/>
        </w:rPr>
        <w:t>Мрак!.. Мрак!.. Мрак!.. Мрак!.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Сцена 7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Чисто поле. Полыхает оранжевый восход… По полю идет корова. За коровой идет Алена. За Аленой идет теленок. На морде колючий намордник. Впереди – шатер Бояна… Корова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Корова: Му- у- у !.. </w:t>
      </w:r>
      <w:r>
        <w:rPr>
          <w:i/>
          <w:sz w:val="22"/>
          <w:szCs w:val="22"/>
        </w:rPr>
        <w:t>( Нет ответа. Горько-горько плачет 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>Алена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Алена: Сте- па- а- а- а- н !.. Сте- е- е- па !.. </w:t>
      </w:r>
      <w:r>
        <w:rPr>
          <w:i/>
          <w:sz w:val="22"/>
          <w:szCs w:val="22"/>
        </w:rPr>
        <w:t>( Нет ответа. Горько-горько плачет 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Теленок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Теленок: </w:t>
      </w:r>
      <w:r>
        <w:rPr>
          <w:i/>
          <w:sz w:val="22"/>
          <w:szCs w:val="22"/>
        </w:rPr>
        <w:t xml:space="preserve">(тычась мордой в Алену)  </w:t>
      </w:r>
      <w:r>
        <w:rPr>
          <w:sz w:val="22"/>
          <w:szCs w:val="22"/>
        </w:rPr>
        <w:t xml:space="preserve">У- у- у !.. </w:t>
      </w:r>
      <w:r>
        <w:rPr>
          <w:i/>
          <w:sz w:val="22"/>
          <w:szCs w:val="22"/>
        </w:rPr>
        <w:t>( Подзатыльник рукой. Горько-горько плачет 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Корова идет дальше. Алена идет дальше. Теленок идет дальш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i/>
          <w:sz w:val="22"/>
          <w:szCs w:val="22"/>
        </w:rPr>
        <w:t>(Коровы – животные умные. В Индии их даже считают священными животными. И не зря. Наша корова  Му, например, поняла, что без Степана им всем — крышка. Поэтому и мычит.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цена 8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/>
      </w:pPr>
      <w:r>
        <w:rPr>
          <w:i/>
          <w:sz w:val="22"/>
          <w:szCs w:val="22"/>
        </w:rPr>
        <w:t>Преисподняя. Шатер Забрало. Степан с коляской стоит перед шатром. Из шатра доносится громкий хохот. Степан крестится, набирает полную грудь воздуха, выдыхает  и входит. В шатре полумрак, горят только несколько факелов. Стоит  большой стол, беспорядочно уставленный разной посудой—стаканами, рюмками, свистулами… За столом сидят Забрало и трое чертохватов. Время от времени Забрало бьет по столу кулаком и посуда жалобно звякает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/>
      </w:pPr>
      <w:r>
        <w:rPr>
          <w:sz w:val="22"/>
          <w:szCs w:val="22"/>
        </w:rPr>
        <w:t>Забрало: …ну, так я не понял, а  девка-то где ?.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/>
      </w:pPr>
      <w:r>
        <w:rPr>
          <w:sz w:val="22"/>
          <w:szCs w:val="22"/>
        </w:rPr>
        <w:t>1-ый: Не было ее, мля… Сбежала она 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брало: Ведьма !.. </w:t>
      </w:r>
      <w:r>
        <w:rPr>
          <w:i/>
          <w:sz w:val="22"/>
          <w:szCs w:val="22"/>
        </w:rPr>
        <w:t>(выпивает)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Здравия желаю, старые знакомые !.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Чертохваты переглядываются.</w:t>
      </w:r>
    </w:p>
    <w:p>
      <w:pPr>
        <w:pStyle w:val="Normal"/>
        <w:tabs>
          <w:tab w:val="clear" w:pos="708"/>
          <w:tab w:val="left" w:pos="1162" w:leader="none"/>
        </w:tabs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И тебе того ж… Ты кто будешь, приблудный 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Так Степан я… Солдат бывший… Разве не узнаете 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Чертохваты снова переглядываю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ый: Слышь, мля, пестренький!.. Мы Степана лично знаем… Степан человек серьезный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ой: Зашторь палатку на хрен, а то божьи коровки в глазах мелькают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Елки-метелки… Я это, Степан!… Постовой номер один!..  Совсем не узнаете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ий: Ваше превосходительство, ребя, он это… Про метелки только он впаривает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</w:t>
      </w:r>
      <w:r>
        <w:rPr>
          <w:i/>
          <w:sz w:val="22"/>
          <w:szCs w:val="22"/>
        </w:rPr>
        <w:t>Снова переглядываю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Ну, а если Степан, проходи, садись… Давно ты у нас в гостях не был.</w:t>
      </w:r>
      <w:r>
        <w:rPr>
          <w:i/>
          <w:sz w:val="22"/>
          <w:szCs w:val="22"/>
        </w:rPr>
        <w:t xml:space="preserve"> (подмигивает чертохватам, второй быстро разливает водку по стаканам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Благодарствую</w:t>
      </w:r>
      <w:r>
        <w:rPr>
          <w:i/>
          <w:sz w:val="22"/>
          <w:szCs w:val="22"/>
        </w:rPr>
        <w:t xml:space="preserve"> (садится)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И кто ж тебя, Степан, так уделал, что добры молодцы мои тебя за тебя не признали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Да этот ваш… Шармюрщик главный… На букву «Б», кажется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Боян, что ли?.. Этот может. То-то я смотрю, похож ты на него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ой: Из своего гардероба, наверное, костюмчик пожертвовал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Чертохваты хохочу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Цыц, рогатые!.. Не обращай внимания… Стало быть, миновал ты этого неврастеника… Ну, что ж, Степан… За знакомство, как говорится, по полной!..</w:t>
      </w:r>
      <w:r>
        <w:rPr>
          <w:i/>
          <w:sz w:val="22"/>
          <w:szCs w:val="22"/>
        </w:rPr>
        <w:t xml:space="preserve"> (поднимает стакан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ой: Чтоб нам—легко, а им—душевно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</w:t>
      </w:r>
      <w:r>
        <w:rPr>
          <w:i/>
          <w:sz w:val="22"/>
          <w:szCs w:val="22"/>
        </w:rPr>
        <w:t>Выпиваю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</w:t>
      </w:r>
      <w:r>
        <w:rPr>
          <w:i/>
          <w:sz w:val="22"/>
          <w:szCs w:val="22"/>
        </w:rPr>
        <w:t>(закусывая)</w:t>
      </w:r>
      <w:r>
        <w:rPr>
          <w:sz w:val="22"/>
          <w:szCs w:val="22"/>
        </w:rPr>
        <w:t xml:space="preserve"> Что в гости зашел—молодец!.. Настоящие бойцы друг друга в лицо знают… Однако, есть проблема!.. Ты за Надежей пришел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Да дело в том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Не перебивай!.. Пришел за Надежей, а должен будешь душу оставить!.. Таков приказ, а мы с тобой приказы выполнять должны!..  Да и это… как е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ой: Конъюнктура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Во-во!.. Конъюнктура нынче такова… Так что расслабься, брат, и получай удовольствие… Как собака Боян вещает… Давай, еще по одной…</w:t>
      </w:r>
      <w:r>
        <w:rPr>
          <w:i/>
          <w:sz w:val="22"/>
          <w:szCs w:val="22"/>
        </w:rPr>
        <w:t xml:space="preserve">(второй разливает)… </w:t>
      </w:r>
      <w:r>
        <w:rPr>
          <w:sz w:val="22"/>
          <w:szCs w:val="22"/>
        </w:rPr>
        <w:t>Господи, помилуй мя грешного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i/>
          <w:sz w:val="22"/>
          <w:szCs w:val="22"/>
        </w:rPr>
        <w:t>Выпиваю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Спасибо за прямоту, как говорится… Вопросик только один, разрешите?.. А как это вы, ваше превосходительство, Люциперу служите, а молитву Господу творите?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</w:t>
      </w:r>
      <w:r>
        <w:rPr>
          <w:i/>
          <w:sz w:val="22"/>
          <w:szCs w:val="22"/>
        </w:rPr>
        <w:t>(поперхнувшись капустой)</w:t>
      </w:r>
      <w:r>
        <w:rPr>
          <w:sz w:val="22"/>
          <w:szCs w:val="22"/>
        </w:rPr>
        <w:t xml:space="preserve">  Кхе-кхе…кхе-кхе…кхе… А ты въедливый…Так душу-то сдать пришлось, а оно вроде как за грех считается… Ну, вот и молюсь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2-ой: Их превосходительство—человек широкого кругозора. Он -- и Богу, и мамонн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Чертохваты хохочу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Цыц, рогатые!.. Развеселились вы не на шутку… Ну-ка, пойдите, погуляйте пока… Ну-ну, шустре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Чертохваты с неохотой выходя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Я вот что тебе скажу, Степа… Ты думаешь, мне эта компания по нутру?.. Да я бы этого Бояна с его шармуром  давно бы извел и пепел по ветру развеял ! И гиббонов бы этих на деревья загнал бы… Но его святотатство—это дело другое. Тут, брат, ум, тут размах, масштаб тут!.. Тут будущее!.. Процессор, что и говорить. Страну, как девку, враз уговорил… И поэтому я с ним!.. Чего и ты можешь добиться, если захочешь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А царек твой…ну, что царек… Одно слово, плесень… На теле демонкратизма… </w:t>
      </w:r>
      <w:r>
        <w:rPr>
          <w:i/>
          <w:sz w:val="22"/>
          <w:szCs w:val="22"/>
        </w:rPr>
        <w:t xml:space="preserve">( икает)… </w:t>
      </w:r>
      <w:r>
        <w:rPr>
          <w:sz w:val="22"/>
          <w:szCs w:val="22"/>
        </w:rPr>
        <w:t xml:space="preserve">Давай!.. За прозорливость и историческое чутье! </w:t>
      </w:r>
      <w:r>
        <w:rPr>
          <w:i/>
          <w:sz w:val="22"/>
          <w:szCs w:val="22"/>
        </w:rPr>
        <w:t>(разливает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За него пить не буду. За ваше здоровье -- могу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Ну, пей за мое здоровье… Что-то, кстати, печень прихватывать стало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тягивает Степану одновременно стакан, до половины наполненный спиртным и пустую свистул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Ну, так как, выдохнешь?.. Оно и пойдет легч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Степан отрицательно мотает головой, берет один стакан и залпом пье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Нет, значит… Не уважил старика… А давай так: пьем  без остановки!.. Не хочешь дышать—не дыши, но пей!.. Ну, а если уж разок выдохнешь, извини…  Бери, брат, свистулку и все, как у нас положено… Ну, так как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Гулять, так гулять!.. Только и вы уж за стыд и унижение не сочтит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Что такое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Если не выдохну, а перепить перепью, после разманде… раздерьман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Ну, что ты ругаешься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…после раз-де-мон-кра-ти- за-ции, которая будет, пойдете по всей стране монастыри ставить. Вместе с гиббонами… Ну, так как?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Господи, спаси и сохрани!.. Ты  думай, что ты говоришь, служивый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А нет, так я и настаивать не буду… А прибьете—душа в рай попадет и уж тогда я вам, гиббонам, до скончания времен покоя не дам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Ну, ты и… Наливай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алито! Понеслась душа в рай!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Выпивает, Забрало зорко следит за ним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Понеслась… м-гм… мимо рая… </w:t>
      </w:r>
      <w:r>
        <w:rPr>
          <w:i/>
          <w:sz w:val="22"/>
          <w:szCs w:val="22"/>
        </w:rPr>
        <w:t xml:space="preserve">(выпивает)… </w:t>
      </w:r>
      <w:r>
        <w:rPr>
          <w:sz w:val="22"/>
          <w:szCs w:val="22"/>
        </w:rPr>
        <w:t>А скажи ты мне, Степа… Только как на духу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у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Ты в Бога вправду  веруешь?.. Или там в бессмертие души?.. Ты наливай, наливай, разговор делу не помеха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Елки-метелки… Смешной вы… Вот вы Люциперу служите, так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Допустим… И что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А то, что раз Люципер существует, то и Бог, стало быть, есть!.. Неужто до такой простой мысли и не додумались?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Ну, что замер ?.. Посуда простаивает… Тяни давай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>Степан: Господи, помилуй нас грешных!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ьет, Забрало следит. Степан выпивает не выдохнув. Забрало молча крестится и тоже выпивае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Кха-кха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нпан: Нехорошо пошла 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Со смазочкой… </w:t>
      </w:r>
      <w:r>
        <w:rPr>
          <w:i/>
          <w:sz w:val="22"/>
          <w:szCs w:val="22"/>
        </w:rPr>
        <w:t>(закусывая капустой) …</w:t>
      </w:r>
      <w:r>
        <w:rPr>
          <w:sz w:val="22"/>
          <w:szCs w:val="22"/>
        </w:rPr>
        <w:t xml:space="preserve"> Еще хочу вопрос тебе задать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 Задавайт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Божись, что никому не скажешь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(широко крестясь) Чтоб мне из Преисподней не выбраться, шармур есть, шармур пить, с Бояном жить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</w:t>
      </w:r>
      <w:r>
        <w:rPr>
          <w:i/>
          <w:sz w:val="22"/>
          <w:szCs w:val="22"/>
        </w:rPr>
        <w:t>(с оглядкой)</w:t>
      </w:r>
      <w:r>
        <w:rPr>
          <w:sz w:val="22"/>
          <w:szCs w:val="22"/>
        </w:rPr>
        <w:t xml:space="preserve"> Я у того золотоордынца-то, что на входе стоит, душу-то свою по случаю выкупил. Они у него все пронумерованы, все, как надо быть!.. Тут она, свистулка-то… И вот я думаю… Зачтется мне это в судный день, или нет, а, Степ?.. Или все уж, с концами?.. Ты как думаешь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Сложный вопрос… Философский… Может выпьем сперва?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>Забрало: Ну, давай, давай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Выпивают. Забрало торопится. Степан пьет смакуя, с оттяжкой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Я вот как думаю… Вы только закусывайте, закусывайте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Забрало: Ага, ага… </w:t>
      </w:r>
      <w:r>
        <w:rPr>
          <w:i/>
          <w:sz w:val="22"/>
          <w:szCs w:val="22"/>
        </w:rPr>
        <w:t>( закусывает капустой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То, что позаботились об этом, не пожалели, так сказать, времени и сил, ну и денег, надо полагать,-- это хорошо, это свою роль сыграет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Так, так… Ну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Только, все ж, думаю я, напрасно все это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Как так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А  так!.. Вы поначалу-то ее сдали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Ну, сдал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 Вот и оно!.. Продали, то есть… И сейчас взаперти держите… Она у вас там сопрела уже. Нехорошо это, не по-христиански!.. Душа, она петь, дышать должна… Наливаю? 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Да как сопрела, что ты мелешь-то?!.. Что это тебе, колбасный огрызок, что ли?.. Наливай давай полней, что казенное экономишь!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тепан: Ага, ага… </w:t>
      </w:r>
      <w:r>
        <w:rPr>
          <w:i/>
          <w:sz w:val="22"/>
          <w:szCs w:val="22"/>
        </w:rPr>
        <w:t>(наливае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брало смотрит на Степана. Степан выпивает, не выдохнув. Забрало опускает рюмку на стол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И я, Степ, думаю: нет мне назад ходу. Что упало, то не встало, как говорится… Только и осталось, что в придурках ходить, да шармурщиц этих по углам тискать… Все!.. Амба, прости, господи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Начинает тихо всхлипывать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у, что вы, ваше превосходительство, господин магистр.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</w:t>
      </w:r>
      <w:r>
        <w:rPr>
          <w:i/>
          <w:sz w:val="22"/>
          <w:szCs w:val="22"/>
        </w:rPr>
        <w:t>(хрипло)</w:t>
      </w:r>
      <w:r>
        <w:rPr>
          <w:sz w:val="22"/>
          <w:szCs w:val="22"/>
        </w:rPr>
        <w:t xml:space="preserve"> Бакалавр я… Куда мне в магистры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…ну, бакалавр, все едино… Господь ко всем милосерден, глядишь и вам  свою длань прострет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Не- е- е- т, Степа, все!.. Пал, но не смертью храбрых…  А был Забрало молодым, был и веселым… Ни у кого в холуях не ходил, с царем твоим  Борюшкой такие дела творили, что куда там нынешним!.. Помню, по Европе маршем шли—«Виват, Забрало!» на пяти языках слышал!.. А теперь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Рыдае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доставая платочек)</w:t>
      </w:r>
      <w:r>
        <w:rPr>
          <w:sz w:val="22"/>
          <w:szCs w:val="22"/>
        </w:rPr>
        <w:t xml:space="preserve"> Ваше превосходительство, возьмите платочек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Забрало берет, сморк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Вы вот что, ваше превосходительство…  Поплакать вам надо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Смеешься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и боже мой… Поплакать, очиститься!.. А как почувствуете, что горечь вся и муть до дна вышли,  открывайте свистулку и вдыхайте, что есть мочи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Думаешь, войдет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Обязательно!.. Главное—поплакать, место ей освободить… Вспоминайте вот все, что мне рассказали… Да как душу свою продавали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А с этими как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выглянув)</w:t>
      </w:r>
      <w:r>
        <w:rPr>
          <w:sz w:val="22"/>
          <w:szCs w:val="22"/>
        </w:rPr>
        <w:t xml:space="preserve"> А их и след простыл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Ясно, сдавать побежали… Подслушивали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у, вот вам и перст Божий!.. А я пошел… Мне Надежу надо добывать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Стой! На посошок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брало наливает Степану полную свистулку. Степан медленно пьет не выдохнув, Забрало смотрит 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деждой. Степан выпивает, ставит свистулку на стол и дышит легко и незаметно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Прощайте-ка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Стой!.. Погоди… Гляжу я на тебя и вижу—большую надежду имеешь. На что, скажи?.. Откройся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Елки-метелки, вот те раз!.. Так на нее и имею, на Надежу!.. Я когда на посту номер один-то стоял, у колыбели, все про нее  понял, душой прикипел… Орет так, что стекла лопаются.!  А когда молчит, улыбается, кажется, что солнышко тебя греет… Славная царица будет!.. Ну, прощайте, заговорился я с вами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Стой! Возьми меня с собой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Э-э, нет, ваше превосходительство. Вы свое отвоевали… Вам теперь не это, вам теперь плакать надо, сокрушаться!.. А мне пора. Часики тикают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Выходит. Забрало всхлипывает, утираясь платком.</w:t>
      </w:r>
    </w:p>
    <w:p>
      <w:pPr>
        <w:pStyle w:val="Normal"/>
        <w:ind w:right="-5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Сцена 9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Шатер Люципера. Люципер стоит над Надежей. Он вставляет ей в ротик пустую соск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Надежа: Тьфу!.. М- м- м- р- р- р- а- а- а- к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Люципер снова вставляет соск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Надежа: Тьфу!.. М- м- м- р- р- р- а- а- а- к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Люципер снова вставляет соску и придерживает ее. Надежа затихает. Люципер осматривается, ища, чем бы ее закрепить... И вдруг  взгляд его  и движения меняются. Он вынимает изо рта Надежи соску, снимает резиновый колпачок, снова вставляет Надеже в ротик, зажимая ей нос. Затем вынимает соску, надевает колпачок и кладет соску  в карман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дежа: М- м- м- р- р- р… </w:t>
      </w:r>
      <w:r>
        <w:rPr>
          <w:i/>
          <w:sz w:val="22"/>
          <w:szCs w:val="22"/>
        </w:rPr>
        <w:t>(затихае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Люципер спешит к выходу, навстречу ему врываются трое чертохватов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ый: Ваше святотатство, Забрало нас сдал, мля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ой: Сдал на хрен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ий: Совсем сдал.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Люципер: Тс- с- с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место ответа Люципер странно подмигивает, берет, пританцовывая, Надежу и укачивает ее. Вбегает разъяренный Забрало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А, и вы здесь… Чертохваты красные, соколы ясные!.. Уйди с дороги, а  то рога поотшибаю!.. </w:t>
      </w:r>
      <w:r>
        <w:rPr>
          <w:i/>
          <w:sz w:val="22"/>
          <w:szCs w:val="22"/>
        </w:rPr>
        <w:t xml:space="preserve">(Люциперу)  </w:t>
      </w:r>
      <w:r>
        <w:rPr>
          <w:sz w:val="22"/>
          <w:szCs w:val="22"/>
        </w:rPr>
        <w:t>Ты кого придурком называл, придурок ?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Люципер: Тс- с- с!..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Достает из кармана соску и имитирует кормлени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Что это с ним?.. Спятил он, что ли?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ый: Все, мля, додергался!.. Кукушка съехала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ий: Ребя, смотрите!..  И зверюга молчит!.. Удавил, наверное, он ее бедную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Вместо ответа Надежа молча писает и какает на Люципер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Забрало: Тьфу, демонкрат обделанный!.. </w:t>
      </w:r>
      <w:r>
        <w:rPr>
          <w:i/>
          <w:sz w:val="22"/>
          <w:szCs w:val="22"/>
        </w:rPr>
        <w:t>(выбегает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1-ый: Тьфу, мля, тьфу, мля, тьфу, мля!.. </w:t>
      </w:r>
      <w:r>
        <w:rPr>
          <w:i/>
          <w:sz w:val="22"/>
          <w:szCs w:val="22"/>
        </w:rPr>
        <w:t>(выбегает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2-ой:  Тьфу, на хрен, тьфу, на хрен, тьфу, на хрен!.. </w:t>
      </w:r>
      <w:r>
        <w:rPr>
          <w:i/>
          <w:sz w:val="22"/>
          <w:szCs w:val="22"/>
        </w:rPr>
        <w:t>(выбегае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-ий: (нежно) Иди ко мне, зверюга!.. (забирает у Люципера Надежу)…Тьфу!.. </w:t>
      </w:r>
      <w:r>
        <w:rPr>
          <w:i/>
          <w:sz w:val="22"/>
          <w:szCs w:val="22"/>
        </w:rPr>
        <w:t>(выбегает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Люципер  прислушивается,  снова спешит к выходу и нос к носу сталкивается со Степаном. Оба замирают. За Степаном  в шатер по одному возвращаются  любопытные  чертохваты. Степан с Люципером   молча смотрят друг на друга. Потом , ничего не говоря, Степан разворачивается и выходит. Следом выходят чертохваты — третий с Надежей и второй. Первый задерживается. Подходит к Люциперу…Выхватывает у него соску и одним движением вставляет ему в рот. Полюбовавшись эффектом, выходит. Люципер аккуратно вынимает изо рта соску, тщательно осматривает ее на просвет…И снова прячет в карман. Распрямляется и улыб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Сцена 10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Чисто поле. Полыхает оранжевый восход… По полю идет корова. За коровой идет теленок. На морде колючий намордник. За теленком  идет Алена… Впереди -- шатер Забрало. Корова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Корова: Му- у- у!.. </w:t>
      </w:r>
      <w:r>
        <w:rPr>
          <w:i/>
          <w:sz w:val="22"/>
          <w:szCs w:val="22"/>
        </w:rPr>
        <w:t>( Нет ответа. Горько-горько плачет 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</w:rPr>
        <w:t>Теленок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Теленок: </w:t>
      </w:r>
      <w:r>
        <w:rPr>
          <w:i/>
          <w:sz w:val="22"/>
          <w:szCs w:val="22"/>
        </w:rPr>
        <w:t xml:space="preserve">(тычась мордой в живот корове) </w:t>
      </w:r>
      <w:r>
        <w:rPr>
          <w:sz w:val="22"/>
          <w:szCs w:val="22"/>
        </w:rPr>
        <w:t xml:space="preserve">У- у- у!.. </w:t>
      </w:r>
      <w:r>
        <w:rPr>
          <w:i/>
          <w:sz w:val="22"/>
          <w:szCs w:val="22"/>
        </w:rPr>
        <w:t>( Подзатыльник копытом. Горько-горько плачет 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</w:rPr>
        <w:t>Алена останавл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Алена: Сте-па- а- а- а- н!.. Сте- е- е-па!.. </w:t>
      </w:r>
      <w:r>
        <w:rPr>
          <w:i/>
          <w:sz w:val="22"/>
          <w:szCs w:val="22"/>
        </w:rPr>
        <w:t>( Нет ответа. Горько-горько плачет 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Корова идет дальше. Теленок идет дальше. Алена идет дальш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Теленок, конечно, глупый. Но подзатыльники — сильнодействующее средство. Хотя и спорно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мотрим, что дальше будет…)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ействие треть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цена 1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Чисто поле. Полыхает оранжевый зенит… Жаворонки поют... Кузнечики стрекочут... Небо голубое-голубое!.. Степан с закрытыми глазами  лежит у  шатра. Коляски нет. Вокруг — ни души… Появляется полуживой теленок. Видит Степан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Теленок: У- у- у!.. </w:t>
      </w:r>
      <w:r>
        <w:rPr>
          <w:i/>
          <w:sz w:val="22"/>
          <w:szCs w:val="22"/>
        </w:rPr>
        <w:t>(перестает плакать, оборачивается к корове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Появляется полуживая корова. Видит Степан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Корова: Му- у- у!.. </w:t>
      </w:r>
      <w:r>
        <w:rPr>
          <w:i/>
          <w:sz w:val="22"/>
          <w:szCs w:val="22"/>
        </w:rPr>
        <w:t>(перестает плакать, оборачивается к Алене)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i/>
          <w:sz w:val="22"/>
          <w:szCs w:val="22"/>
        </w:rPr>
        <w:t>Появляется полуживая Ален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идит Степан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Алена: Сте- па- а- а- а-  н!.. Сте- е- е- епа!..  </w:t>
      </w:r>
      <w:r>
        <w:rPr>
          <w:i/>
          <w:sz w:val="22"/>
          <w:szCs w:val="22"/>
        </w:rPr>
        <w:t>( бросается на шею Степану, плачет горько-прегорько</w:t>
      </w:r>
      <w:r>
        <w:rPr>
          <w:sz w:val="22"/>
          <w:szCs w:val="22"/>
        </w:rPr>
        <w:t>)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 xml:space="preserve">(оживая) </w:t>
      </w:r>
      <w:r>
        <w:rPr>
          <w:sz w:val="22"/>
          <w:szCs w:val="22"/>
        </w:rPr>
        <w:t>Ну, здравствуй, зрячая  девушка!.. Опять загадки будешь загадывать?.. Или молоком сперва попоишь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Алена быстро вытирает рукавом глаза и садится на пенек доить коров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орова: </w:t>
      </w:r>
      <w:r>
        <w:rPr>
          <w:i/>
          <w:sz w:val="22"/>
          <w:szCs w:val="22"/>
        </w:rPr>
        <w:t xml:space="preserve">(от счастья) </w:t>
      </w:r>
      <w:r>
        <w:rPr>
          <w:sz w:val="22"/>
          <w:szCs w:val="22"/>
        </w:rPr>
        <w:t xml:space="preserve">Му- у- у!..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Степан отвязывает колючий намордник теленк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ленок: </w:t>
      </w:r>
      <w:r>
        <w:rPr>
          <w:i/>
          <w:sz w:val="22"/>
          <w:szCs w:val="22"/>
        </w:rPr>
        <w:t>(от счастья)</w:t>
      </w:r>
      <w:r>
        <w:rPr>
          <w:sz w:val="22"/>
          <w:szCs w:val="22"/>
        </w:rPr>
        <w:t xml:space="preserve"> У- у- у!..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Алена молча  протягивает ведерко Степан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</w:t>
      </w:r>
      <w:r>
        <w:rPr>
          <w:i/>
          <w:sz w:val="22"/>
          <w:szCs w:val="22"/>
        </w:rPr>
        <w:t xml:space="preserve">: (от счастья) </w:t>
      </w:r>
      <w:r>
        <w:rPr>
          <w:sz w:val="22"/>
          <w:szCs w:val="22"/>
        </w:rPr>
        <w:t>Елки –метелки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Степан пьет. Теленок сосет вымя. Корова щиплет трав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Алена: А намордник ты ему зря отвязал. Он уже большой, траву щипать должен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ичего, молока много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 xml:space="preserve">Степан садится. Алена садится рядом. Пауза.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>Алена: Ты на меня, Степ, не сердись… Характер у меня такой… Папина я… Упрямая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Хм, да… С батюшкой вашим пришлось познакомиться. Мужчина, прямо скажем, азартный…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</w:t>
      </w:r>
      <w:r>
        <w:rPr>
          <w:i/>
          <w:sz w:val="22"/>
          <w:szCs w:val="22"/>
        </w:rPr>
        <w:t xml:space="preserve">Алена молча кладет голову ему на плечо.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у, что, пошли, что ли?.. Остальных догонять надо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Алена: А  Люципер?..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Степан: </w:t>
      </w:r>
      <w:r>
        <w:rPr>
          <w:i/>
          <w:sz w:val="22"/>
          <w:szCs w:val="22"/>
        </w:rPr>
        <w:t>(удерживая ее)</w:t>
      </w:r>
      <w:r>
        <w:rPr>
          <w:sz w:val="22"/>
          <w:szCs w:val="22"/>
        </w:rPr>
        <w:t xml:space="preserve"> Да видал я его… Издалека…  Жалкое зрелище, елки-метелки. Тронулся умом человек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Алена: Ой, не верится мне что-то!.. Надо его на экспертизу сдать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Время придет – сдадим… </w:t>
      </w:r>
      <w:r>
        <w:rPr>
          <w:i/>
          <w:sz w:val="22"/>
          <w:szCs w:val="22"/>
        </w:rPr>
        <w:t>(поднимается)</w:t>
      </w:r>
      <w:r>
        <w:rPr>
          <w:sz w:val="22"/>
          <w:szCs w:val="22"/>
        </w:rPr>
        <w:t xml:space="preserve">  Сейчас другим надо заниматься. Пока все раненные да контуженные по кустам не расползлись… Ну, так как?.. Идем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Алена: </w:t>
      </w:r>
      <w:r>
        <w:rPr>
          <w:i/>
          <w:sz w:val="22"/>
          <w:szCs w:val="22"/>
        </w:rPr>
        <w:t>(вздохнув)…</w:t>
      </w:r>
      <w:r>
        <w:rPr>
          <w:sz w:val="22"/>
          <w:szCs w:val="22"/>
        </w:rPr>
        <w:t xml:space="preserve"> Идем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ходят. Следом идет корова. Теленок задерживается. Потом  быстро - быстро топчет намордник. И бежит за коровой, задрав хвост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ог  шатра отдергивается. Осторожно появляется кое-кто. Осматривается вокруг... Потом поднимает с земли колючий намордник теленка и…надевает его!.. (Вот хитрюга!) И бочком, бочком так  идет в сторону ушедших…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цена 2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реисподняя. Чисто поле. Полыхает оранжевый закат…Проходная Осьмичлена с внешней стороны Кольцевой стены.  Наглухо закрытые ворота, на калитке объявление: « Сматритель болен. Проход закрыт.» У ворот стоят Забрало и трое чертохватов. 3-ий держит коляску с Надежей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1-ый: </w:t>
      </w:r>
      <w:r>
        <w:rPr>
          <w:i/>
          <w:sz w:val="22"/>
          <w:szCs w:val="22"/>
        </w:rPr>
        <w:t>(стуча кулаком в калитку)</w:t>
      </w:r>
      <w:r>
        <w:rPr>
          <w:sz w:val="22"/>
          <w:szCs w:val="22"/>
        </w:rPr>
        <w:t xml:space="preserve"> …Сейчас, мля, я этой улитке домик по кирпичику разнесу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2-ой: </w:t>
      </w:r>
      <w:r>
        <w:rPr>
          <w:i/>
          <w:sz w:val="22"/>
          <w:szCs w:val="22"/>
        </w:rPr>
        <w:t>(к Забрало)</w:t>
      </w:r>
      <w:r>
        <w:rPr>
          <w:sz w:val="22"/>
          <w:szCs w:val="22"/>
        </w:rPr>
        <w:t xml:space="preserve"> Заделал дыру, хрен горбатый, а сам в подполье ушел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ий: Ребя, а может мы его прибили 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ый: А объявление, мля, ангел вывесил?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Первый снова стучит. Пауза.</w:t>
      </w:r>
    </w:p>
    <w:p>
      <w:pPr>
        <w:pStyle w:val="Normal"/>
        <w:ind w:right="-545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Забрало: Нет, когда-нибудь я вам точно рога поотшибаю!.. Калики перехожие! </w:t>
      </w:r>
      <w:r>
        <w:rPr>
          <w:i/>
          <w:sz w:val="22"/>
          <w:szCs w:val="22"/>
        </w:rPr>
        <w:t>(стучит сам)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К проходной приближаются Боян Вещий и три чертихвостки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ый: Во, мля, еще один деятель искусств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Добро пожаловать! Вас здесь ждут –не дождутся!.. Что-то не шармурно ты выглядишь… Колечко на пальце… Замуж, что ли, вышел 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Чертихвостки хохочут</w:t>
      </w:r>
      <w:r>
        <w:rPr>
          <w:sz w:val="22"/>
          <w:szCs w:val="22"/>
        </w:rPr>
        <w:t>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ян: Вы тоже, ваше превосходительство, на генерал-аншефа не очень-то похожи!.. Мешочки под глазами, платочек в кулачке… Не в монастырь ли податься решили?.. Самое время монахом стать!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Чертохваты хохочу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3-я: Мальчики, а что у нас с проходом 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ый: С проходом у нас, мля, все хорошо!.. Прохода нет и не будет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Появляются  Степан с Аленой. Они несут ведерко с молоком. Все умолкают. Алена ищет, во что бы набрать молока, Боян тут же галантно предлагает пустую свистулу. Алена  берет у третьего коляску и кормит Надежу. Чертихвостки и Боян набрасываются на ведерко. Степан подходит к воротам, читает объявление, снимает его, потом стучит в окошко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Осьмичлен Шестикрылович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Окошко мгновенно откры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Господин ревизор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Открывается вся калиточк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1-ый: </w:t>
      </w:r>
      <w:r>
        <w:rPr>
          <w:i/>
          <w:sz w:val="22"/>
          <w:szCs w:val="22"/>
        </w:rPr>
        <w:t>(вполголоса)</w:t>
      </w:r>
      <w:r>
        <w:rPr>
          <w:sz w:val="22"/>
          <w:szCs w:val="22"/>
        </w:rPr>
        <w:t xml:space="preserve"> Во, мля, смотрите!.. Улитка из домика выползла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у, что же вы, Осьмичлен Шестикрылович!.. Смотритель через «о» пишется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А я думаю, дай, думаю, дождусь кого-нибудь из начальства… А то такая орава на пропускном пункте, а кто их разберет, кто они?.. Шастают же где хочут, штрафов не плотют, природу, варвары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Осьмичлен Шестикрылович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Ась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Рюкзачок-то сынишке… Пригодится еще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Осьмичлен: </w:t>
      </w:r>
      <w:r>
        <w:rPr>
          <w:i/>
          <w:sz w:val="22"/>
          <w:szCs w:val="22"/>
        </w:rPr>
        <w:t xml:space="preserve">(прослезившись) </w:t>
      </w:r>
      <w:r>
        <w:rPr>
          <w:sz w:val="22"/>
          <w:szCs w:val="22"/>
        </w:rPr>
        <w:t xml:space="preserve">Господин ревизор!..Человек!.. Друг!.. </w:t>
      </w:r>
      <w:r>
        <w:rPr>
          <w:i/>
          <w:sz w:val="22"/>
          <w:szCs w:val="22"/>
        </w:rPr>
        <w:t>(обнимая Степана)</w:t>
      </w:r>
      <w:r>
        <w:rPr>
          <w:sz w:val="22"/>
          <w:szCs w:val="22"/>
        </w:rPr>
        <w:t>…Божьей матери свечку поставлю!.. Такое к нам внимание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2-ой: </w:t>
      </w:r>
      <w:r>
        <w:rPr>
          <w:i/>
          <w:sz w:val="22"/>
          <w:szCs w:val="22"/>
        </w:rPr>
        <w:t>(вполголоса, первому)</w:t>
      </w:r>
      <w:r>
        <w:rPr>
          <w:sz w:val="22"/>
          <w:szCs w:val="22"/>
        </w:rPr>
        <w:t xml:space="preserve"> Ни хрена у них терки!.. Как у родных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Ну, что вы, Осьмичлен Шестикрылович!.. Кстати, проверка показала: все в полном порядке, как надо быть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Слава тебе, господи! К этому ж и стремимся… Тут вот еще что, господин ревизор. Человек у меня здесь сидит один, навроде как под домашним арестом… Папенька ихний… Пришел сам, с лица серый, все ее спрашивал, тосковал бедный… Ну, а я, допреж не узнаю в каких он отношениях с начальством, как могу понять?.. Да и про не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Гм-гм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Да, так вот я и говорю… Закрыл я  его в избушке-то ее, ну и супчик ему носил, то да с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Казна вам возместит, Осьмичлен Шестикрылович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Так как с ним, господин ревизор?.. Отпускать, что ли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Выпускайте… Алена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ий: Ребя, у них там что, семейный совет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я: Мальчики, идите к нам молочко пить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2-ой</w:t>
      </w:r>
      <w:r>
        <w:rPr>
          <w:i/>
          <w:sz w:val="22"/>
          <w:szCs w:val="22"/>
        </w:rPr>
        <w:t xml:space="preserve"> (первому)</w:t>
      </w:r>
      <w:r>
        <w:rPr>
          <w:sz w:val="22"/>
          <w:szCs w:val="22"/>
        </w:rPr>
        <w:t xml:space="preserve"> Да ну их на хрен, пошли, правда, молока  дернем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ена отдает Надежу третьему чертохвату  и  идет к Степану. Осьмичлен, щурясь, чуть заметно кланяется ей и идет к чертохватам. Первый набычив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Алена: Странно вот… Не ест она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…иди, отца встречай!.. Осьмичлен Шестикрылович!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Осьмичлен: </w:t>
      </w:r>
      <w:r>
        <w:rPr>
          <w:i/>
          <w:sz w:val="22"/>
          <w:szCs w:val="22"/>
        </w:rPr>
        <w:t xml:space="preserve">(остановясь и погрозив чертохватам кулаком)  </w:t>
      </w:r>
      <w:r>
        <w:rPr>
          <w:sz w:val="22"/>
          <w:szCs w:val="22"/>
        </w:rPr>
        <w:t>Туточки!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 кивает ему,  все трое скрываются в воротах. Остальные потихоньку тянутся вслед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Забрало: Вот он вам точно рога поотшибает!.. Попомните еще Забрало!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Уходя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Сцена 3.</w:t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Дворец царя Борюшко. Зал, где прежде стоял  на посту Степан. По залу слоняются чертихвостки и чертохваты. Боян и  Забрало прохаживаются под ручку. Третий чертохват стоит на посту номер один и укачивает Надежу. Жду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1-ый:  Ну что, мля, за терки у них там без конца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2-ой: Ни хрена?!.. Жизнь по-новому строить думаешь просто? Придумать же что-то надо. Конъюнктуру там, и все дела… 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3-ий: Ребя, а зверюга молчит. Я вот думаю: не пошел ей на пользу демонкратизм!.. Что-то он там с ней сделал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ый: А ты, мля, ей  лобик пощупай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2-ой: Носик хреном закапай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3-я: </w:t>
      </w:r>
      <w:r>
        <w:rPr>
          <w:i/>
          <w:sz w:val="22"/>
          <w:szCs w:val="22"/>
        </w:rPr>
        <w:t xml:space="preserve">(подходя) </w:t>
      </w:r>
      <w:r>
        <w:rPr>
          <w:sz w:val="22"/>
          <w:szCs w:val="22"/>
        </w:rPr>
        <w:t>Мальчик, вы их не слушайте! Любовь к детям — великий дар. Вы будете вознаграждены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3-ий краснеет, 1-ый и 2-ой хохочут, 3-яя обиженно отходит в сторон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2-я: </w:t>
      </w:r>
      <w:r>
        <w:rPr>
          <w:i/>
          <w:sz w:val="22"/>
          <w:szCs w:val="22"/>
        </w:rPr>
        <w:t>(первой)</w:t>
      </w:r>
      <w:r>
        <w:rPr>
          <w:sz w:val="22"/>
          <w:szCs w:val="22"/>
        </w:rPr>
        <w:t xml:space="preserve"> …Нет, вы , сестра, не говорите... В монастыре всегда тихо, спокойно. Можно посвятить себя стихосложению, например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я: Но я как подумаю: пойдешь на исповедь, а там -- мужчина, представляешь?.. А ты ему исповедуешься, представляешь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Забрало: …Заладил ты, шармур да шармур!.. Одни проблемы с твоим шармуром... Страну из руин надо поднимать! Славу былую возрождать!.. Помню, по Европе маршем шли, так  «Виват, Забрало!» на десяти языках слышал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зал входит всхлипывающий царь Борюшко, которого ведет под руку Алена. Позади идут Степан и  Шулер Мулер. Все,кроме третьего, обступают вошедших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Алена : …а  молочко я, как и раньше, буду носить вам каждый день!.. Ей сейчас нужно хорошо кушать. Стресс у нее… Психологическая травма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Борюшко: У- у- у- у- у... С- с- с- с- с... П- п- п- п- п... Н- н- н- н- н.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Степан: Простите, говорит... Умру скоро, говорит…  Не уходите, говорит.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Алена смотрит на окружающих, все умоляюще смотрят на Алену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Алена: Ну, что вы, ей-богу!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Кого вам теперь бояться?.. Помогать вам  будем… Правда, Степа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Вот господин Шулер Мулер… Большой дока по части внешнеполитической игры… Верно, господин Шулер Мулер?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</w:t>
      </w:r>
      <w:r>
        <w:rPr>
          <w:i/>
          <w:sz w:val="22"/>
          <w:szCs w:val="22"/>
        </w:rPr>
        <w:t>Шулер хмурится и кивает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Борюшко: С- с- с- с- с... О- о- о- о- о...  Х- х- х- х- х... П- п- п- п- п.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Спасибо, говорит… Есть, кому хвост прижать, говорит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Алена:  А нам идти надо!.. Пироги хотела печь… Три дня назад еще… Да и вообще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Борюшко: </w:t>
      </w:r>
      <w:r>
        <w:rPr>
          <w:i/>
          <w:sz w:val="22"/>
          <w:szCs w:val="22"/>
        </w:rPr>
        <w:t>(ко всем)</w:t>
      </w:r>
      <w:r>
        <w:rPr>
          <w:sz w:val="22"/>
          <w:szCs w:val="22"/>
        </w:rPr>
        <w:t xml:space="preserve"> З- з- з- з- з!..  П- п- п- п- п!.. Е- е- е- е- е!..  Х- х- х- х- х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у, это необязательно переводить…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3-ий: </w:t>
      </w:r>
      <w:r>
        <w:rPr>
          <w:i/>
          <w:sz w:val="22"/>
          <w:szCs w:val="22"/>
        </w:rPr>
        <w:t xml:space="preserve">(подходя) </w:t>
      </w:r>
      <w:r>
        <w:rPr>
          <w:sz w:val="22"/>
          <w:szCs w:val="22"/>
        </w:rPr>
        <w:t>Прошу прощения!.. Не нравится мне она. Жрать не жрет и кричать не кричит. Ну никогда она такой не была!.. Я ее знаю, по всей Преисподней таскал, зверюгу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Все переходят к Надеж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Алена: Ой, чует мое сердце, чем-то он ей напакостил… Кто его последний видел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1-ый: Да тронулся он, мля!.. Кукушка у него съехала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Успокойся, зрячая девушка. Сама же говоришь—стресс!.. Пройдет это у нее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епан с Аленой, провожаемые всеми, идут к выходу. Неподалеку  раздается  какой-то  шум. Навстречу  им  входит разъяренный Осьмичлен Чистоглазов. В одной руке он держит большой  букет сирени, другой тащит за воротник  упирающегося  Люципера в колючем намордник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Я, конечно, дико извиняюсь… Но до каких же пор это будет продолжаться?!.. Шастают, где хочут, штрафов не плотют, природу, варвары, губят, а потом у них царевны пропадают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1-ый: </w:t>
      </w:r>
      <w:r>
        <w:rPr>
          <w:i/>
          <w:sz w:val="22"/>
          <w:szCs w:val="22"/>
        </w:rPr>
        <w:t>(второму, тихо)</w:t>
      </w:r>
      <w:r>
        <w:rPr>
          <w:sz w:val="22"/>
          <w:szCs w:val="22"/>
        </w:rPr>
        <w:t xml:space="preserve"> Во, мля, улитка в гневе пришла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Осьмичлен Шестикрылович!.. Что случилось? Где вы его нашли?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А где я всегда всех находил?.. Не успел дыру заложить, уже расковыряли!.. Вышел, слабый человек, на одну минуту, воздухом подышать… Дай, думаю, сирени нарву, вам принесу, пропадет же скоро. Ну, залез в куст, где покрупнее…  И тут слышу, подходит, тать. Ну, я притаился… А он, паскудник, что б вы думали, делать стал?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уза. Чертохваты потихоньку начинают хохотать в кулак, за ними Забрало, Боян, чертихвостки, Алена и Борюшко. Шулер хмурится в сторонке. Степан улыбает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Во-во, и не стыдно ржать-то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Т- с- с!.. Господа, господа!.. Осьмичлен Шестикрылович, рассказывайте дальше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А дальше, думаю, ну, нет, я усижу… Где-то я тебя, паскудника, видел!.. Только вспомнить не могу — где… Чуяло нутро, что этим не кончится… Сделал он, значит, дело свое, ну и пошел по тропинке. Я-- за ним… И что вы думаете? Подходит он к одной из моих кладовых, что в стене отдельно, достает ключ и дверцу отпирает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Люципер  делает слабую  попытку  вырваться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Стой, как стоишь, перед людями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3-ий: Вот тебе и съехала кукушка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Тише, господа!.. Дальше, Осьмичлен Шестикрылович!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…Темно там было… да я приноровился. Ну, думаю, что ты будешь делать?.. А он, паскудник, достает свистулку, аккуратненько ее на полочку ставит среди других, да остановился, видать, запомнить для себя хотел…  А у меня ж там порядок, каждая свистулка на своем номерочке стоит!.. У- у- у, шельма!.. Ну, я приметил, куда он что передвинул, да и накрыл его, как он выходить-то собрался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Алена: Осьмичлен Шестикрылович, а свистулка-то при вас?..</w:t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>Осьмичлен: А как же!.. Мало ли что!.. Мне чужого не надо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Алена: Дайте-ка ее мне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ьмичлен  вопросительно смотрит на Степана, тот кивает. Осьмичлен достает из кармана пустую Надежину соску. Все, в т.ч. и сам Осьмичлен , ахают. Алена берет соску и отходит к Надеже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sz w:val="22"/>
          <w:szCs w:val="22"/>
        </w:rPr>
        <w:t xml:space="preserve">Степан: А  вот мы ему сейчас и наказание придумаем… Осьмичлен Шестикрылович, кладовочек-то у вас много?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Да порядком будет…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Степан: Ну, вот, надо же кому-то  это хозяйство раскупоривать да возвращать содержимое прежним владельцам…  Поднадзорно, конечно, до исправления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Шулер Мулер: Прошу прощения!.. А сколько их всего, свистулок?.. Кто-нибудь правду знает?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А как же!..  На этот случай у меня и реестрик имеется…  Минуточку!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>Осьмичлен  лезет в карман, достает очки в железной оправе и замусоленную записную книжку. Одевает очки, слюнявит палец, листает книгу…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>Осьмичлен: Вот, пожалуйте вам!.. Сто сорок пять миллионов, сто  девяносто девять тысяч, девятьсот девяносто девять!..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Пауза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  <w:t xml:space="preserve">Надежа:  М- м- м- м- м- м- м- р- р- р- р- р- р- р- а- а- а- а- а- а- а- к !!! </w:t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Занавес.</w:t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4:00Z</dcterms:created>
  <dc:creator>barsik</dc:creator>
  <dc:description/>
  <cp:keywords/>
  <dc:language>en-US</dc:language>
  <cp:lastModifiedBy>Dl</cp:lastModifiedBy>
  <dcterms:modified xsi:type="dcterms:W3CDTF">2008-01-29T11:44:00Z</dcterms:modified>
  <cp:revision>3</cp:revision>
  <dc:subject/>
  <dc:title>                                                                             Андрей   Смолко                             </dc:title>
</cp:coreProperties>
</file>