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ind w:left="1843" w:righ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молетные знакомства или Чертов мост.</w:t>
      </w:r>
    </w:p>
    <w:p>
      <w:pPr>
        <w:pStyle w:val="Normal"/>
        <w:ind w:left="1843" w:righ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843" w:right="1843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етрова Юл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5070" w:leader="none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 акт. Мимолетные знаком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БИРЖА ТРУДА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иржа труда. Окошки с администраторами, к которым в очередь стоят ПОСЕТИТЕЛИ. Всего 3 окна. Вывески с поиском рабо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коло окна напротив окошек стоят две скамейки со столиком по середке, на котором лежат газеты с поиском рабо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молодая девушка лет 18, одетая в плаще. Видна ее стройная фигура и под плащом стройные ноги на каблуках. Стоит у окна протягивая документы администратор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ОР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ую работу будем искат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кретаря в Невском район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дминистратор щелкает клавишами компьютера в поисках нужной работы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ОР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Есть 6 вакансий. Сейчас распечата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дминистратор сбрасывает данные на принтер. Принтер издает скрежет и выпускает лист. Администратор протягивает Юлии документы и напечатанный лист. К окну прорывается следующий посетител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отходит кладет документы в сумочку. Рассматривает распечатку. Выходит на улиц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УЛИЦА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дет по улице, по дороге. Рядом видна проезжая часть, где хаотично двигаются машины. Юлия обходит дом и подходит к автобусной остановк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улице начинает капать дождь. Юлия подбегает к остановке. Стоит в ожидании автобуса. Дождь начинает усиливать свой темп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мокнет под дождем немного сутуля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дороге мчатся машины. Одна машина- старенькая победа останавливается около Юлии. Дверь открывает водитель. ПАРЕНЬ лет 30. Белобрысый, упитанный, коренасты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евушка Вам куда? Промокнешь под дождем. Садись подвез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Мне домой на проспект Большевиков. Тут не далек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Садись, а то уже вся промок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залезает в машин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МАШИНА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 с интересом рассматривает Юлию. Юлия старается стряхнуть с себя капли дождя. Она устраивается на сиденье поудобней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Я сегодня выходной. Может по городу покатаемся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вай. У меня времени мног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 завел машину. И они не спеша поехали по дороге. Сначала было молчание. Парень включил негромко радиолу. Раздалась современная музы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Ты откуда в такой дожд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Искала работу секретаря. А там место занят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А поехали в кафе. Я угоща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кивнула головой и улыбнула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а подъехала к кафе. Остановилась. Юлия и парень вышли. И зашли в каф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Т КАФЕ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фе было в армянском стиле. За стойкой стоял БАРМЕН- кавказской национальности. Играла соответствующая быстрая армянская музы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арень подошли к стойке, где лежало книжка с меню. И стали ее рассматривать перелистыва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Я буду Люля- кебаб и пюре с кофе. А ты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Мне тоже, что и тебе.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 повернулся к бармену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люля- кебаб с пюре. 2 кофе и пирожно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рмен кивнул. Засуетился за стойкой приготавливая обед. Разложил по тарелкам. Приготовил кофе и положил на блюдце пирожное. Все это поставил на подно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РМЕН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250 рубл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 достал деньги. Оплатил заказ. И прошел с Юлией к столику, где лежала чистая скатерть, солонки и салфет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Парень и Юлия стали есть, переговариваясь между соб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Кстати меня зовут Михаил. А Вас прекрасная незнакомк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Меня Юл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 и Юлия доели пюре с люля- кебаб. И приступили к коф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Юлия, а давайте после трапезы заедем в центр развлечений? Поиграем на автоматах? Я приглаша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Я соглас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Здесь недалеко я знаю одно место. Кстати у тебя есть мечта?</w:t>
      </w:r>
    </w:p>
    <w:p>
      <w:pPr>
        <w:pStyle w:val="Style15"/>
        <w:ind w:left="3827" w:right="0" w:hanging="0"/>
        <w:rPr/>
      </w:pPr>
      <w:r>
        <w:rPr/>
        <w:t>ЮЛИЯ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rPr/>
      </w:pPr>
      <w:r>
        <w:rPr/>
        <w:t>Наверно. Как- то не задумалась. Может сейчас моя мечта найти работу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ПАРЕНЬ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rPr/>
      </w:pPr>
      <w:r>
        <w:rPr/>
        <w:t>Я не о том. А вобщем мечта? Например я мечтаю об острове. Хочу чтобы он был на берегу моря. И весь лично мой. Чтобы там на ветвях щебетали попугаи. И чтобы можно было бы на этом острове укрыться от всех и приезжать отдыхать. Понимаешь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ЮЛИЯ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rPr/>
      </w:pPr>
      <w:r>
        <w:rPr/>
        <w:t>Конечно, но мало реально. Я наверно не романтик и об этом еще не мечта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ЦЕНТР РАЗВЛЕЧЕНИЙ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ле центра развлечений был полумрак. Везде стояли различные автоматы от одноруких бандитов до лодок и стола с бильярдом. У некоторых автоматов играли ПОСЕТИТЕЛИ. Всюду искрились разноцветные огоньки и играла веселая музы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арень подошли к кассе продажи жетонов. Парень протянул в окно 300 рублей. ПРОДОВЕЦ ЖЕТОНОВ выдал ему их нужное количеств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арень подошли к автоматам типа настоящих водных мотоциклов. Сели на них, держась за ручки. Бросили жетоны. Впереди стоял экран на котором была видна водная гладь по краям с горами. Мотоцикл стал качаться в разные стороны. Юлия и парень стали крутить руль смотря на экран, уходя от столкновения с горой. Так они катались иногда ойкая и аха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Мотоцикл внезапно остановился. На экране монитора высветились очки. Потом </w:t>
      </w:r>
      <w:r>
        <w:rPr>
          <w:rFonts w:cs="Courier New" w:ascii="Courier New" w:hAnsi="Courier New"/>
          <w:lang w:val="en-US"/>
        </w:rPr>
        <w:t>Gam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>Over</w:t>
      </w:r>
      <w:r>
        <w:rPr>
          <w:rFonts w:cs="Courier New" w:ascii="Courier New" w:hAnsi="Courier New"/>
        </w:rPr>
        <w:t xml:space="preserve">. Юлия и парень улыбаясь слезли с мотоциклов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подошли к другому автомату- игра в покер немного пошатывая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Моя любимая иг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Я не умею. Лучше поиграю в однорукого банди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 отсыпал половину жетонов Юлии. И они уселись у автоматов. Забрасывая жетоны и нажимая на клавиш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Юлии комбинации не сходились. Парню тоже выиграть не удало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сыграли последний раз на удачу. Опустив последнюю монету. Тоже выпала неинтересная комбинац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Style15"/>
        <w:rPr/>
      </w:pPr>
      <w:r>
        <w:rPr/>
        <w:t xml:space="preserve">А поехали в аэропорт. Там  продается классная пиц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кивнула и они пошли к выхо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 АЭРОПОРТ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арень вошли в аэропорт. Везде стояли люди. Виднелась вывеска с расписанием авиаполетов. Диктор объявлял ближайшие рейсы своим звучным голосом. В аэропорту были вывески с каф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арень подошли к одной из них. Вошли внутр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стойкой стоял БАРМЕН. Парень подошел к нему, протягивая деньги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2 пицы и 2 коф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рмен пробил чек. Дал сдачу. На поднос поставил заказ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арень с подносом сели за столик. И с большим аппетитом стали есть пицу. При этом болтая жестикулируя и смея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А у тебя есть друг? Я просто так спросил из любопытст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Если не обидишься, то конечно ес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чем он привлек твой интерес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у не знаю просто друг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росто- хороший друг.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Скорее да, хороший. А почему ты спрашиваешь?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 так. Прост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доели. Встали из-за стола. И направились к выхо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ойдем на второй этаж. Погуля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кивнула. И они пошли на второй этаж. Поднимаясь по лестниц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тором этаже был зал ожидания, где на стульях сидели люди. И стояли киоски с газетами и сувенирами. Тоже виднелись кафе. И рядом стоял киоск с вывеской : сделаем Ваш гороскоп или фото с календарем за 15 мину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арень подошли к этому киос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Style15"/>
        <w:rPr/>
      </w:pPr>
      <w:r>
        <w:rPr/>
        <w:t>Давай сделаем себе на память по календарю с фотк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ва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подошли к окошку киоска. Там сидела ЖЕНЩИНА неброской внешнос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Мы хотим фото с календар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ЩИН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ет проблем. Заходит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арень вошли в киос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ИОСК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киоске было, что-то вроде киностудии. Фотоаппарат на ножках. Компьютер и стул. Женщина усадила Юлию на стул. Сделала сним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усадила Парня, тоже сделала снимо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ЩИН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Теперь подождите. Лучше Вам вый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увлеклась своей работ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арень вышли в за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АЭРОПОРТ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арень стояли возле окна киоска в ожидан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ез некоторое время высунулась женщи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ЩИН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Готово. Принимайте работ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Женщина протянула им два больших листа. Где сверху была фотография, а внизу календарь на текущий го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и парень стали рассматривать свои календари. Показывая друг- другу и улыбаяс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 протянул женщине деньг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о, наверно нам пора по домам. Уже 21 ча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, мы что-то загулялись. Поехали. Я отвезу тебя дом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арень пошли к выходу. Спустились на первый этаж. Вышли на улиц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Ты слышала, что- нибудь о Дэвиде Копперфильд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, так мельк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Как же- это очень преуспевающий иллюзионист США. Говорят у него есть русские и итальянские корни. И когда он был маленьким он нашел книгу от русской прабабушки о магии. И после нее серьезно ей увлек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  <w:r>
        <w:rPr/>
        <w:t xml:space="preserve"> подошел к цветочному ларьку и купил букет с алыми розами. И протянул их Юл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Это тебе, за наше мимолетное знакомство на память обо мн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взяла бук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Спасибо. Это так мил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риятно было познакоми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И мне. Спасибо за весель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Расстанемся по- французски. Не прощаяс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ВАРТИРА ЮЛИИ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крыла ключом дверь- вошла. Прошла на кухн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кухне сидела ПОДРУГА Юлии. Подруга ровесница Юлии, стильно одета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Style15"/>
        <w:rPr/>
      </w:pPr>
      <w:r>
        <w:rPr/>
        <w:t>Ну, и где ты была. Целый час тебя жду. Родители тебя уже обыскались. Ушли к соседям. А я здесь сиж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 я по городу катала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 смотрит на цвет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С кем? Откуда букет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амять от мимолетной встреч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Вот у меня один раз была встреч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ind w:left="0" w:right="2126" w:hanging="0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Style15"/>
        <w:ind w:left="0" w:right="2126" w:hanging="0"/>
        <w:rPr/>
      </w:pPr>
      <w:r>
        <w:rPr/>
        <w:t>НАТ УЛИЦА ВОСПОМИНАНИЕ ПОДРУГИ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>Подруга идет по улице. Вдруг прямо перед ней встает силуэт огромного МУЖЧИНЫ. Мужчина под 2 метра ростом. Он очень толстый , одна голова чего стоит- круглая рожа. Лет 30. Ноги и руки габаритных размеров.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 xml:space="preserve">Мужчина перегрождает место подруге. Хватает ее в охапку и выводит на тротуар. От мужчины пахнет перегаром. Подруга испугана. 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Подруга еле-еле переводит дух. Все еще испытывая испуг и страх. От страха она не может вымолвить ни слова. Мужчина поет.</w:t>
      </w:r>
    </w:p>
    <w:p>
      <w:pPr>
        <w:pStyle w:val="Style15"/>
        <w:ind w:left="3827" w:right="2126" w:hanging="0"/>
        <w:rPr/>
      </w:pPr>
      <w:r>
        <w:rPr/>
      </w:r>
    </w:p>
    <w:p>
      <w:pPr>
        <w:pStyle w:val="Style15"/>
        <w:ind w:left="3827" w:right="2126" w:hanging="0"/>
        <w:rPr/>
      </w:pPr>
      <w:r>
        <w:rPr/>
      </w:r>
    </w:p>
    <w:p>
      <w:pPr>
        <w:pStyle w:val="Style15"/>
        <w:ind w:left="3827" w:right="2126" w:hanging="0"/>
        <w:rPr/>
      </w:pPr>
      <w:r>
        <w:rPr/>
        <w:t>МУЖЧИНА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rPr/>
      </w:pPr>
      <w:r>
        <w:rPr/>
        <w:t>Осень, осень. Ну давай у …спросим, где он май вечный май.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 xml:space="preserve">В его ладони может вместится 5 таких рук, как у подруги. Он тащит подругу в кафе. 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НАТ ВХОД КАФЕ ВЕЧЕР ВОСПОМИНАНИЕ</w:t>
      </w:r>
    </w:p>
    <w:p>
      <w:pPr>
        <w:pStyle w:val="Style15"/>
        <w:ind w:left="3827" w:right="2126" w:hanging="0"/>
        <w:rPr/>
      </w:pPr>
      <w:r>
        <w:rPr/>
      </w:r>
    </w:p>
    <w:p>
      <w:pPr>
        <w:pStyle w:val="Style15"/>
        <w:ind w:left="3827" w:right="2126" w:hanging="0"/>
        <w:rPr/>
      </w:pPr>
      <w:r>
        <w:rPr/>
        <w:t>МУЖЧ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Есть хочешь?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Мужчина и подруга заходят в кафе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ИНТ КАФЕ ВЕЧЕР ВОСПОМИНАНИЕ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>Мужчина сажает подругу за столик. И садится сам. Подходит Официантка. Официантка девушка лет 20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3827" w:right="2126" w:hanging="0"/>
        <w:rPr/>
      </w:pPr>
      <w:r>
        <w:rPr/>
        <w:t>МУЖЧ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м жаркое и пельмени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Официантка отходит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3827" w:right="2126" w:hanging="0"/>
        <w:rPr/>
      </w:pPr>
      <w:r>
        <w:rPr/>
        <w:t>МУЖЧИНА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rPr/>
      </w:pPr>
      <w:r>
        <w:rPr/>
        <w:t>Жаркое будешь. Я тебе заказал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>Подруга сидит чуть приоткрыв рот и мотает головой не спуская глаз с мужчины.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>Мужчина смеется. Все его тело и стул на котором он сидит содрогаются от его смеха.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>Официантка приносит заказ. Пельмени в тарелке. Жаркое в горшочке.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>Мужчина приступает к еде. Жадно набросившись на пельмени. От удовольствия он присмакивает.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>Подруга же сидит в немой позе смотря то на жаркое, то на мужчину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3827" w:right="2126" w:hanging="0"/>
        <w:rPr/>
      </w:pPr>
      <w:r>
        <w:rPr/>
        <w:t>МУЖЧИНА</w:t>
      </w:r>
    </w:p>
    <w:p>
      <w:pPr>
        <w:pStyle w:val="Style15"/>
        <w:ind w:left="3827" w:right="2126" w:hanging="0"/>
        <w:rPr/>
      </w:pPr>
      <w:r>
        <w:rPr/>
      </w:r>
    </w:p>
    <w:p>
      <w:pPr>
        <w:pStyle w:val="Style15"/>
        <w:rPr/>
      </w:pPr>
      <w:r>
        <w:rPr/>
        <w:t>Ну, долго будешь рассматривать. Ешь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>Подруга принимает это как приказ. Берет ложку и начинает потихоньку проглатывать кусочки. Смотря только в горшочек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Тут мужчина доел последний пельмень.</w:t>
      </w:r>
    </w:p>
    <w:p>
      <w:pPr>
        <w:pStyle w:val="Style15"/>
        <w:ind w:left="3827" w:right="2126" w:hanging="0"/>
        <w:rPr/>
      </w:pPr>
      <w:r>
        <w:rPr/>
      </w:r>
    </w:p>
    <w:p>
      <w:pPr>
        <w:pStyle w:val="Style15"/>
        <w:ind w:left="3827" w:right="2126" w:hanging="0"/>
        <w:rPr/>
      </w:pPr>
      <w:r>
        <w:rPr/>
      </w:r>
    </w:p>
    <w:p>
      <w:pPr>
        <w:pStyle w:val="Style15"/>
        <w:ind w:left="3827" w:right="2126" w:hanging="0"/>
        <w:rPr/>
      </w:pPr>
      <w:r>
        <w:rPr/>
      </w:r>
    </w:p>
    <w:p>
      <w:pPr>
        <w:pStyle w:val="Style15"/>
        <w:ind w:left="3827" w:right="2126" w:hanging="0"/>
        <w:rPr/>
      </w:pPr>
      <w:r>
        <w:rPr/>
        <w:t>МУЖЧИН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Берем этот горшочек и идем ко мне. На мой необитаемый остров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>Он встает берет горшочек с жаркое в руку. А за другую руку берет за руку подругу. Так они выходят из кафе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НАТ УЛИЦА ДОМ ВЕЧЕР ВОСПОМИНАНИ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3827" w:right="2126" w:hanging="0"/>
        <w:rPr/>
      </w:pPr>
      <w:r>
        <w:rPr/>
        <w:t>МУЖЧИНА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rPr/>
      </w:pPr>
      <w:r>
        <w:rPr/>
        <w:t>Осень, осень.</w:t>
      </w:r>
    </w:p>
    <w:p>
      <w:pPr>
        <w:pStyle w:val="Style15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Мужчина смеется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3827" w:right="2126" w:hanging="0"/>
        <w:rPr/>
      </w:pPr>
      <w:r>
        <w:rPr/>
        <w:t>МУЖЧИНА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rPr/>
      </w:pPr>
      <w:r>
        <w:rPr/>
        <w:t>Осень. Осень. Заходи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>Подруга проходит в дверь, следом за ней мужчина. Она останавливается в прихожей.</w:t>
      </w:r>
    </w:p>
    <w:p>
      <w:pPr>
        <w:pStyle w:val="Style15"/>
        <w:ind w:left="0" w:right="0" w:hanging="0"/>
        <w:rPr/>
      </w:pPr>
      <w:r>
        <w:rPr/>
        <w:t>Мужчина достает из кармана 500 рублей. Протягивает их подруге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3827" w:right="2126" w:hanging="0"/>
        <w:rPr/>
      </w:pPr>
      <w:r>
        <w:rPr/>
        <w:t>МУЖЧИНА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rPr/>
      </w:pPr>
      <w:r>
        <w:rPr/>
        <w:t>Не понравится уедешь на такси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Подруга убирает деньги в карман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ИНТ КВАРТИРА ВЕЧЕР ВОСПОМИНАНИЕ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>Они заходят в комнату. В комнате на полу лежит матрац. Стоит диван- кровать и холодильник. Шкаф и столик. Мужчина сажает подругу на диван. Он достает из холодильника мороженое. И протягивает его подруге. Достает бутылку коньяка и бокалы.</w:t>
      </w:r>
    </w:p>
    <w:p>
      <w:pPr>
        <w:pStyle w:val="Style15"/>
        <w:ind w:left="0" w:right="0" w:hanging="0"/>
        <w:rPr/>
      </w:pPr>
      <w:r>
        <w:rPr/>
        <w:t xml:space="preserve">Наливает в 2 бокала коньяк. Протягивает бокал подруге. Чекается. И они оба выпивают коньяк залпом не поморщась. 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>Подруга с опаской осматривает комнату. Мужчина наливает коньяк.</w:t>
      </w:r>
    </w:p>
    <w:p>
      <w:pPr>
        <w:pStyle w:val="Style15"/>
        <w:ind w:left="3827" w:right="2126" w:hanging="0"/>
        <w:rPr/>
      </w:pPr>
      <w:r>
        <w:rPr/>
      </w:r>
    </w:p>
    <w:p>
      <w:pPr>
        <w:pStyle w:val="Style15"/>
        <w:ind w:left="3827" w:right="2126" w:hanging="0"/>
        <w:rPr/>
      </w:pPr>
      <w:r>
        <w:rPr/>
        <w:t>МУЖЧИНА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rPr/>
      </w:pPr>
      <w:r>
        <w:rPr/>
        <w:t>За знакомство. Хороший друг из тебя выйдет. Ничего не ест, только пьет.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 xml:space="preserve">Опять чекаются. И они опять выпивают залпом. Наливает еще. Опять выпивают. 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>Мужчина развеселев ложиться на матрац и закрывает глаза.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>Тут подруга берется с духом, вскакивает с места. И бежит в прихожую. Хватает сумку открывает дверь. И выбегает в подъезд.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>КОНЕЦ ВОСПОМИНАНИЯ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ИНТ КВАРТИРА ЮЛИИ ВЕЧЕР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Юлия с интересом смотрит на подругу.</w:t>
      </w:r>
    </w:p>
    <w:p>
      <w:pPr>
        <w:pStyle w:val="Style15"/>
        <w:ind w:left="3827" w:right="2126" w:hanging="0"/>
        <w:rPr/>
      </w:pPr>
      <w:r>
        <w:rPr/>
      </w:r>
    </w:p>
    <w:p>
      <w:pPr>
        <w:pStyle w:val="Style15"/>
        <w:ind w:left="3827" w:right="2126" w:hanging="0"/>
        <w:rPr/>
      </w:pPr>
      <w:r>
        <w:rPr/>
        <w:t>ЮЛИЯ</w:t>
      </w:r>
    </w:p>
    <w:p>
      <w:pPr>
        <w:pStyle w:val="Style15"/>
        <w:ind w:left="3827" w:right="2126" w:hanging="0"/>
        <w:rPr/>
      </w:pPr>
      <w:r>
        <w:rPr/>
      </w:r>
    </w:p>
    <w:p>
      <w:pPr>
        <w:pStyle w:val="Style15"/>
        <w:rPr/>
      </w:pPr>
      <w:r>
        <w:rPr/>
        <w:t>Хорошо отделалась. На авто прокатилась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3827" w:right="2126" w:hanging="0"/>
        <w:rPr/>
      </w:pPr>
      <w:r>
        <w:rPr/>
        <w:t>ПОДРУГА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rPr/>
      </w:pPr>
      <w:r>
        <w:rPr/>
        <w:t>Не то слово. А то не знала, что будет. Пронесло.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 радио ДИКТОР читает стих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ИКТОР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имолетные знакомства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нашей жизни не спрост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ереса завлекающие свойств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авды и не правды простот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ля души они бывают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ли оставляют слабый горький вкус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с они порою забавляют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бывают сладкими, как мусс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ыстропротекающие встреч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сставанье следует за ним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ещания не давят на плеч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обеседника порой не помнишь им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серия. Чертов мос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АВТОБУС ДОРОГА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бус едет по дороге. Зелень листвы и сияние солнца кричат о середине июня.  В автобусе сидят ПАССАЖИРЫ. Среди них на средних рядах сидят вместе 2 девушки и разговаривают. Одного почти возрас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дна светленькая, худая и веселая с именем Юлия. Вторая ее Подруга с похожим именем темненькая и тоже худенькая. Им примерно по 18 лет. Мы узнаем знакомых героин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Слушай подруга как хорошо, что твоя мама достала нам путевки в Пушкинские горы. И экскурсию посетим и на дачу ко мне рванем. Там повеселим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Да, просто класс. Сразу двух зайцев убьем. Наконец- то мы совершеннолетние. Многое теперь позволено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переднем сиденье сидит ЭКСКУРСОВОД с микрофон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КУРСОВОД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А сейчас мы остановимся у кафе, где позавтракаем. На все Вам будет дано 40 минут. И потом продолжим нашу экскурсию по Пушкинским места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переглянулись. Улыбнулись друг- друг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бус затормозил у домика  с вывеской –каф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сажиры и Юлия стали вставать и проходить к выхо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КАФЕ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и подруга уселись за уже накрытый стол. Там стояли тарелки с овсяной кашей, компот и пирожок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сажиры тоже стали рассаживаться. Все приступили к ед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СЕЛО КАФЕ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же сытые пассажиры, Юлия и ее подруга потихоньку стали выходить на воздух. Кто- то курил, а кто- то стоял кучкой и болтал жестикулиру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щурили глаза от солнца. Стояла июньская жара. Щебетали птицы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КУРСОВОД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рошу всех занять свои места. Экскурсия продолжае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сажиры стали заходить в автобус. Среди них и Юлия с подруг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АВТОБУС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сажиры стали рассаживаться по местам. Экскурсовод вошла последней и стала считать пассажир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КУРСОВОД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жется все. 20 человек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еха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бус тронулся. И помчался мимо домиков. Въехал плавно в лес. Экскурсовод с микрофоном начал рассказ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КУРСОВОД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 xml:space="preserve">Мы посетим с Вами Михайловское- имение Пушкина в первый день нашего приезда. А во второй день, Тригорское –село с покорившими своей простотой жителями Пушкина и Петровское, где жил его двоюродный дед Петр Абрамович Ганнибал. Как Вы знаете Пушкин очень любил природу. Что и описывал в своих стихах. Один раз он упросил владелицу Тригорского, которая хотела срубить березку, чтобы та оставила ей жизнь. И в год его смерти эту березку погубила молния. Также посетим Святогорский монастырь, где похоронен </w:t>
      </w:r>
    </w:p>
    <w:p>
      <w:pPr>
        <w:pStyle w:val="Style15"/>
        <w:rPr/>
      </w:pPr>
      <w:r>
        <w:rPr/>
        <w:t>Пушкин, его родители и дед Осип с бабкой Марией Ганнибал.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бус подъехал к Пушкинским горам. Виднелась табличка с этой надписью. И поехал мимо домиков к турбазе. Юлия и подруга ехали смотря в ок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бус остановился возле небольших пятиэтажных домов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КУРСОВОД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и приехали. Сейчас я расселю Вас  по номерам, потом на обед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где-то через час поедем в Михайловско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ГОСТИНИЦА НОМЕР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располагаются в номере. Номер находится на первом этаже. Там расположены 2 кровати, говоря о том, что номер двухместный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Класс и красо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раскладывает вещи на тумбочке. Подруга занимается ,тем же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ошли обед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ходят из номе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АВТОБУС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сажиры сидят в автобусе, здесь же Юлия и ее подруга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КУРСОВОД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еперь мы поедем в Михайловское. Пушкин посетил его 9 раз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последний раз в 1837 году. Есть версия, что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окоится вместе с перчаткой брошенной в гроб Жуковски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втобус тронулся и поехал мимо домов. Затем выехал на дорогу проходящую через лес. И помчался по направлению к Михайловском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МИХАЙЛОВСКОЕ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сажиры встали в полукруг от экскурсовода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КУРСОВОД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Вот здесь Пушкин провел в ссылке 756 дней. В 1836 году похоронил мать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сажиры и Юлия бродили по Михайловскому. Они увидели Музей Пушкина, домик Арины Радионовны. И вообще ходили по здешним места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МИХАЙЛОВСКОЕ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ставшие пассажиры подошли к автобус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КУРСОВОД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ша экскурсия по Михайловскому завершилась. Теперь можно спокойно отдыхать. Кстати сегодня у нас вечер для туристов. Можно пройти в актовый зал в 19.00 и потанцевать или просто послушать музыку. Или можете походить по вечернему городу. А сейчас,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ы отвезем всех к турбаз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ссажиры стали садиться в автобу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болтает с подруг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Ой, что- то я притомилась. Давай завтра махнем с утра на дачу. Отпросимся у экскурсовода. А сегодня погуляем по городу. Может сходим на местную дискоте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, я пожалуй тоже уста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подходят к экскурсово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Мы завтра не будим принимать участие в экскурсии. У меня недалеко здесь дача. Мы уедем туда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КСКУРСОВОД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Жаль, экскурсия занимательная. Но как хотите Вы уже совершеннолетние. Утром сдайте ключ от номе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Вот и договорили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лия, подруга и экскурсовод зашли в автобу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АКТОВЫЙ ЗАЛ ГОСТИНИЦЫ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и подруга зашли в актовый зал. В зале играла музыка популярных русских исполнителей. Также в зале танцевали несколько ПАР и были ПОСИТИТЕЛИ вечера. Посетители все были в возрасте под названием кому за 30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стали оглядывать за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поминает дискотеку кому за… Дедульки и сплошные бабуль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 давай пожалуй лучше по городу прогуляемся.</w:t>
      </w:r>
    </w:p>
    <w:p>
      <w:pPr>
        <w:pStyle w:val="Style15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Юлия и подруга выходят из зала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НАТ ПУШКИНСКИЕ ГОРЫ ВЕЧЕР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>Юлия и подруга идут вдоль зданий турбазы. Они проходят через ограду и выходят на тропинку ведущую в город. Идут мимо лесопарка, где иногда появляются скамейки.</w:t>
      </w:r>
    </w:p>
    <w:p>
      <w:pPr>
        <w:pStyle w:val="Style15"/>
        <w:ind w:left="0" w:right="0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 xml:space="preserve">Проходят лесопарк и уже видны дома. С вывесками магазин, аптека.Навстречу им идет ЖЕНЩИНА с ведром. 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ЮЛИЯ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rPr/>
      </w:pPr>
      <w:r>
        <w:rPr/>
        <w:t>А у Вас здесь дискотеки бывают?</w:t>
      </w:r>
    </w:p>
    <w:p>
      <w:pPr>
        <w:pStyle w:val="Style15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ПРОДАВЕЦ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rPr/>
      </w:pPr>
      <w:r>
        <w:rPr/>
        <w:t>Конечно. Сегодня в ДК.</w:t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ЮЛИЯ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rPr/>
      </w:pPr>
      <w:r>
        <w:rPr/>
        <w:t>А как туда пройти.</w:t>
      </w:r>
    </w:p>
    <w:p>
      <w:pPr>
        <w:pStyle w:val="Style15"/>
        <w:ind w:left="3827" w:right="0" w:hanging="0"/>
        <w:rPr/>
      </w:pPr>
      <w:r>
        <w:rPr/>
      </w:r>
    </w:p>
    <w:p>
      <w:pPr>
        <w:pStyle w:val="Style15"/>
        <w:ind w:left="3827" w:right="0" w:hanging="0"/>
        <w:rPr/>
      </w:pPr>
      <w:r>
        <w:rPr/>
        <w:t>ПРОДАВЕЦ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rPr/>
      </w:pPr>
      <w:r>
        <w:rPr/>
        <w:t>Пойдете по этой улице прямо. И выйдите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2126" w:hanging="0"/>
        <w:rPr/>
      </w:pPr>
      <w:r>
        <w:rPr/>
        <w:t>Юлия и подруга выходят из магазина.</w:t>
      </w:r>
    </w:p>
    <w:p>
      <w:pPr>
        <w:pStyle w:val="Style15"/>
        <w:ind w:left="0" w:right="2126" w:hanging="0"/>
        <w:rPr/>
      </w:pPr>
      <w:r>
        <w:rPr/>
      </w:r>
    </w:p>
    <w:p>
      <w:pPr>
        <w:pStyle w:val="Style15"/>
        <w:ind w:left="0" w:right="0" w:hanging="0"/>
        <w:rPr/>
      </w:pPr>
      <w:r>
        <w:rPr/>
        <w:t>Стало темнеть. Небо превратилось в нечто серое большое облако. Юлия и подруга сели на стоящую рядом от магазина скамейку и стали есть пирожки, запивая напитк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ПУШКИНСКИЕ ГОРЫ НОЧ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проходят мимо домиков. Слышна танцевальная музыка. Она звучит из Дома Культуры совсем близко. Горят фонари. Слышны также голоса, смех из Дома Культур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А вот и местная дискотека. Давай просто постоим, послушаем. Кстати сколько времени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 смотрит на час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 уже полночь. Пойдем обратно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ойд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и подруга возвращаются к турбазе. Идут мимо деревьев и домов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подходят к турбазе, пятиэтажному дому. Стараются открыть дверь. Но дверь заперта. Они начинают стучать по двери. Вокруг тишина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огулялись. Мы же на первом этаже расположены, пойдем может откроем дверь балко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огибают здание и находят свое окно и балкон. Перелезают через балкон и оказываются внутри балкона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 xml:space="preserve">Хорошо еще, что балкон низко находится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стараются открыть балкон. Надавливают на ручку , тянут на себя. Вдруг раздаются голоса парн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 1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Эй, чего там делаете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оборачивается вздрагивая от испуга. ПАРЕНЬ 1 и ПАРЕНЬ 2  стоят под балконом. Они с сельской внешностью. Примерно лет по 18. Парень 1 немного полноват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Мы в наш номер не можем попасть. Может Вы поможет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Парни вскарабкиваются на балкон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 1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йте ка 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жимает на ручку немного припирает дверь весом и резко толкает на себя. Дверь со скрипом распахивается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Вот класс! Одним рывком. Спасиб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 1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Я столько здесь этих дверей по открывал. Не стоит благодарности. Лучше пустите погре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Заходит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рошли в номе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ГОСТИНИЦА НОМЕР ЮЛИИ НОЧ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включила свет. Парень 1 сел на кровать. Парень 2 примостился на подоконнике. Подруга поправляя волосы подошла к трюм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вайте попьем чаю. У меня кипятильник есть. А то я продрог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 достает из сумки кипятильник. Берет большую кружку и идет в ванну. Там она наливает воду. Приносит в номер и ставит при этом включая вилку кипятильника в розетку. За ней все сидят и наблюдаю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а начинает бурлить. Закипает. Подруга выключает кипятильник. Сыпет в кружку завар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 2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Кто первый? Давайте 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му вперед, т.е. мен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берет кружку и тихонько, чтобы не ошпариться отпивает глоток. Потом делает еще оди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Теперь 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ерет кружку и тоже делает глоток. Парни с жадностью смотрят на них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 1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Я бы выпил, но чего б покрепч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 2 протягивает руки к подруге. Та отдает ему круж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тоже делает глоток. Ставит кружку на столик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у, ладно ребята. Покрепче Вам в другом месте нальют. Мы спать хоти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 1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Это значит, что мы должны уйти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 1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у, хорошо. А то бы в карты поигра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 1 и парень 2 стали спускаться по балкону на улиц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становились внизу смотря на балкон номера. В окне стояли Юлия и подруга. Парни помахали им рукой. И скрылись за угл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Какие эти местные исполнительные. Сразу ушли. Ленинградские ни за что бы. Так бы и куковали тут до ут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, милые эти местные. Такие доверчивые и добрые. Давай спать ложи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стала расстилать кровать. Раздеваться и залезла под одеял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 сделала тоже самое при этом выключив св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АВТОВОКЗАЛ КАССА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стоят у кассы. Юлия протиснулась в кассовое окошк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ам 2 билета до Новорже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СИР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60 рубл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протянула кассиру монеты. Кассир женщина неброской внешности протянула через окно билеты.Юлия взяла билет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ССИР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Автобус сейчас подойд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вышли на улиц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УЛИЦА АВТОВОКЗАЛ АВТОБУС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увидели стоящий автобус с табличкой. Пушгоры–Новоржев. Они зашли в автобус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ДОРОГА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а легковая жигули мчится по дороге. За рулем сидит СЕРГЕЙ. Это отец Юлии, похож на дочь чертами лица. Мужчина среднего телосложе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 проезжает деревню с названием  Коськино. И вокруг начинается дорога без домов. Только поле. Впереди виднеется старый мост. Мост не деревянный, по нему проходит дорога. Только перила по бокам дороги и табличка с названием Чертов мост говорят о том,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то здесь и вправду находится мост. По бокам дороги простилается поле с стогами се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руг шина переднего колеса лопается. И машина начинает вилять. Съезжает с дороги в поле и врезается в стог сена. Машина останавливается. Вокруг тиши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Через минуты 3 из машины вылезает Сергей охая. Пинает спустившееся колесо. Выходит на дорогу и идет по направлению куда ехал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дет мимо поля останавливаясь и с одышкой. Пот струится по его лб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ДОРОГА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идут по дороге. Проходят деревню Коськино. Идут мимо моста. Вдруг Юлия останавливается смотря на стог сена и машину отца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Смотри –это же папина. Чего случилось? Давай поближе подойд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подходят к машине.  И начинают рассматривать ее с разных сторо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аша машина. Номера наши. Что случилось? Пойдем быстрее дом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выходят на дорогу и идут мимо пол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виднеется табличка. Васюги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подходят к дому. Он окружен забором. Стоит будка. Около будки сидит СОБАКА похожа на овчарку. Юлия подходит к собаке, та начинает скулить и запрыгивать на Юлию. Потом приседает и делает небольшую луж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Муся, Муся. От радости описалас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ладит по голов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заскрипела входная дверь. Из нее на крыльцо выходит Серг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Ой, дочурка приехала. Клавдия выходи, Юля к тебе в гости приеха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повернулись в сторону Серге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На крыльцо вышла Клавдия. Бабушка Юлии лет 66. Одета по сельски. Худая и вся в морщинках с папиросой Беломорканал во рту.  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апа, что случилось? Почему наша машина в стогу сена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а едет по дороге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я сижу в машине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друг с педали сорвались ног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ошел прокол в шине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я поехал под откос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олова сразу закружилас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оизошел удар в нос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в ухаб свалилс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нулся я на обочине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рядом металл развороченны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чень болит голов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 слышны чьи-то слов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апа ты, чего стихами заговорил?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 с перепугу навер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 xml:space="preserve">Ну, Клавдия принимай гостей. Это моя подруга. Мы поживем у тебя недельки две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Конечно, конеч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жестами пригласила гостей в д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ОМ КЛАВДИИ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и гости зашли в дом. Дом был деревенский с верандой, кухней и одной большой комнатой. На кухне стояла деревенская печь, в комнате тоже была печ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усадила гостей за стол. Налила в кружки молоко и нарезала хлеб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ейте молочко свежее из под коров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, подруга и Сергей стали пить молоко закусывая хлеб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у, как там мам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ормально. Работает. У нее отпуск через месяц. А мы были в Пушкинских горах на экскурсии. И сразу сю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у, ну. Можете погреться на печке. Залезайте. Отдыхайте.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полезли на печ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Я пойду дров накол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одевает фуфайку и кепку, выходи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ОМ КЛАВДИИ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подходит к печке. Смотрит на спящих Юлию и подруг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одъем! Вечер уже. А Вы все спит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открыли нехотя глаза. И стали оглядываться по сторона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А сколько времени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8 часов вече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потирая глаза слезли с печки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Видимо Вас от тепла разморило. Долго спали. Садитесь ес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достала горшочек с супом щей. И поставила на сто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ставила тарелки. Банку молока. Нарезала хлеб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сидели потирая ладо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Разливайте и хлебайт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взяла поварежку и стала разливать суп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 и Юлия стали есть, торопясь и облизывясь, суп и пить молок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Клавдия, классно мы поели спасиб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зашел Серг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А поели. Привезли мою машину. Стоит теперь во дворе. Ничего вроде не сломано. Только шину заменили. Вот мост этот чертов. Недаром ведь так называе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Я сама этого черта видела. Была я молодой. Пошла в соседнюю деревню к друзьям ночью на танцы. И прямо мимо этого мос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ЧЕРТОВ МОСТ НОЧЬ 1935 ВОСПОМИНАНИЕ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молодая девушка лет 18. Идет одна в темноте. Подходит к Чертову мосту. Вдруг оборачивается и видит силуэт мужчины в плаще в шляпе с полями и хвостом. Она побежала. Споткнулась. Упала. А силуэт бежит за ней. Тут она встала и побежала дальше с крик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КЛАВДИЯ 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омогите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т впереди уже виднеется деревня с надписью Коськино. Клавдия остановилась, оглянулась- никого нет. Только тишина. Она отдышалась и пошла дальш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 ВОСПОМИНАНИЯ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ОМ КЛАВДИИ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дослушали рассказ Клавд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 xml:space="preserve">Пошли подруга. Осмотрим местност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надели куртки и вышли во дво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ДВОР ДЕРЕВНЯ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Если всмотреться вдаль, то можно увидеть как садиться солнце за горизонт. Вокруг него плывут красные облака. Начинаются сумер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взглянула на забор. На заборе висел ошейник от собаки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Вот, Муся хулиганка. Сбежала, а ошейник на заборе. Приловчила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пошли по тропинке. Вокруг домиков и забор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подошли к скошенному  и почти разваленному дом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вай в него заглянем. Здесь по моему никто не живет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ва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зашли в дом. В доме царил беспорядок. Обои были объедены крысами. В углу стояла печь с паутиной. Около нее стояла ступа и в ней была большая мет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Смотри ступа. А в ней мет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от страха попятились назад. Вышли из дома. И быстрым шагом пошли обрат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ошли до дома Клавдии и заш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ОМ КЛАВДИИ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зашли в дом с ужасом в глазах. Клавдия чистила картош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заброшенном  доме у дороги, наверно ведьма жила. Мы там ступу и метлу у печи видели. Все в паутине просто жуть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. Там и вправду жила ведьма. Когда я была молодая там жила Душа. И вот однажды соседка доила корову. Душа зашла в хлев. Посмотрела на корову плюнула и вышла. А корова после заболела и околела. А когда хоронили Душу стая черного воронья с карканьем витала над ее дом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Style15"/>
        <w:rPr/>
      </w:pPr>
      <w:r>
        <w:rPr/>
        <w:t>Жутко как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Сейчас Вас спать на веранде уложу. Впрочем сами ложитесь там постелено. Но сначала молочка. А то после рассказов не заснет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наливает молоко, режет хлеб. Дает Юлии и подруг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пьют молоко. Допивают, вытирают усы от молока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Спасибо Клавдия молоко просто класс. Сроду такое не пи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встают из-за стола и уходят на веран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Ложатся сп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ОМ КЛАВДИИ ВЕРАНДА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открывает глаза. Щурит их спросоня. И видит, что подруга не спит. Юлия потягивается улыбаясь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ой я классный сон видела. Слушай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не приснилось я в белом платье. Еду на белом коне.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Вдруг слышу стук. Как- будто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бломился сук. Это гремит гроза. А по щеке течет слеза. Молния падает в дерево и начинается зарево. Горящий дуб летит на дом. Я не довольна своим сном. Начинается пожар. Меня бросает сразу в жар. Сгорает деревянный дом, не угли, а золото лежат в нем. Оно на солнце переливается и сон на этом мой кончае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время рассказа показаны эпизоды этого сна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а, классный. А мне ничего не приснилос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Тебе наверно снился жених, а ты сон забыла. На новом месте приснись жених невест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встали с кровати и начали одева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веранду зашла Клавдия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А я только Вас будить собралась. Пошли завтрак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прошла на кухню приглашая гостей. Юлия и подруга прошли за ней. На столе стояли пирожки и молок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ирожки испечь успела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Ешьте только, что из печ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сели за стол. И стали есть пирожки с молок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а сегодня Вам задание. Прополоть грядки с капустой и свекл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С удовольствием. Нас же двое. Вдвоем весел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встали и пошли к выход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ОГОРОД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и пропалывают грядки. На огороде рядом растет поле с картошкой, виднеется клубника и кусты со смородиной. Стоят яблони и деревья вишни. Вдали виднеется теплиц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отом на пруд. Искупаем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ПРУД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и подруга в купальниках плещутся в воде. Рядом с ними плавает собак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выходит из воды. Подруга следом за ней. Собака тоже вылезает и обрызгивает всех водой тряся тел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Муся, осторожней.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вытирает волосы полотенцем одевает шорт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ичка просто класс. Давай позагора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а располагается на покрывале лежащим на земл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ложится рядом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вай вечером рванем на дискотеку. Она находится в городе.</w:t>
      </w:r>
    </w:p>
    <w:p>
      <w:pPr>
        <w:pStyle w:val="Style15"/>
        <w:rPr/>
      </w:pPr>
      <w:r>
        <w:rPr/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ва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продолжают загор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ОМ КЛАВДИИ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и Клавдия сидят на кухне и пьют чай с пирожк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 веранды заходят Юлия и подруга с макияжем на лице, одеты по праздничному в юбки и кофты красочной расцвет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апа. Отвези нас в город на дискоте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С такими красавицами –хоть на край све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встает допивая чай. Одевает куртку и выходит следом за Юлией и подруг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ДВОР МАШИНА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и подруга садятся в машину. При этом смотря на собаку. Собака держит в зубах маленького мертвого цыпленк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подходит к собаке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Муся, опять соседских цыплят душишь. Мне сосед грозился тебя пристрелить если пойма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гладит собаку по голове. Сергей садиться за рул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МАШИНА ДОРОГА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а мчится по дороге мимо деревни, мимо Чертова моста, мимо еще одной дерев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Машина заезжает в город. Проезжает мимо маленьких домиков. Приближается к парку, где раздается музыка из большой сцены-беседки и мигают огни. Останавливается. Из машины выходят Юлия и подруга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Смотрите не загуляйтесь. Впрочем Вы уже совершеннолетни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ашина уезжа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ИСКОТЕКА ПАРК НОЧ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грает танцевальная музыка. На площадке танцует МОЛОДЕЖЬ или стоит группами и болтает. Кто- то сидит на лавочках в парк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лышна игра на гитаре вда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покупают в кассе билет на дискотеку. Заходят на сцену- беседку. Показывают билет контролеру. На дискотеке звучит ритмичная музык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проходят в зал к танцующим и начинают двигаться в такт музы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зыка обрывается. Юлия и подруга останавливаю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Я слышала гитару. Пойдем ближе послушаем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и подруга выходят с дискотеки и направляются в парк, где раздается пение под гитару. Они подходят к скамейк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скамейке сидит ЦЫГАН с гитарой. Он одет в красную рубашку. На вид ему лет 20. Около него толпится ГРУППА ПОДРОСТКОВ. Цыган играет и поет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дочка Немиров и соленый огурец. Меня зовут Иван. Вот такой я малец. Водица Ессентуки, наливай и не жди. Достаточно минутки на грудь скорей прим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А потом в уголок и можно спать ложиться. Куда ты меня </w:t>
      </w:r>
    </w:p>
    <w:p>
      <w:pPr>
        <w:pStyle w:val="Normal"/>
        <w:ind w:left="2126" w:right="2126" w:hanging="0"/>
        <w:rPr/>
      </w:pPr>
      <w:r>
        <w:rPr/>
        <w:t>приволок.</w:t>
      </w:r>
    </w:p>
    <w:p>
      <w:pPr>
        <w:pStyle w:val="Style15"/>
        <w:rPr/>
      </w:pPr>
      <w:r>
        <w:rPr/>
        <w:t>К утру опять не протрезвимся. Красный нос у меня. В глазах опять двоится. Всех во всем кляня. Уже можно прослези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слушают песню и улыбаются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Ой, девчонки. Вы откуда? Почему не знаю? Как зовут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Мы из Васюгино. Меня зовут Подруга, ее Юл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е явно понравился цыган. Она смотрела на него пристальн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 тоже оглядывал пришедших с интерес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Васюгино. Знаю, там недалеко Чертов мос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 опять что- то заиграл на гитар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стояли и слуша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ойдем еще потанцу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пошли по направлению к дискотек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ДОРОГА ДЕРЕВНЯ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идут по дороге. Впереди виднеется чертов мост. Они возвращаются домой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Классно погуляли. Сейчас только 6 ут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Слышиш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зади раздавался топот копыт. Юлия и подруга обернулись и увидели ДВУХ ВСАДНИКОВ мчащихся на лошадях. Всадники мчались прямо на них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побежали. Они добежали до Чертова моста. И скрылись в деревьях растущих неподале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адники промчались мимо. Сквозь кусты Юлия и подруга разглядели в одном из них цыгана из парка в красной рубашк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вылезли из кустов, когда всадники скрылись. И пошли молча по дороге в свою деревн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ИНТ ДОМ КЛАВДИИ УТРО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сидит у окна бьет мухобойкой по перекладинам окна и кричи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Кыш! Гады! Кыш! Гады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 окном видно как птицы слетают с вишн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ОМ КЛАВДИИ ВЕРАНДА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просыпаются от крика Клавд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Кто так кричит. Еще только 10 час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Это Клавдия. Кого- то прогоня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ходит на веранду Клавд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А проснулись? Вставайте гулены. Кто полоть будет?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Клавдия мы еще поспим. Вчера пришли в 6 утр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у, ладно поспите ещ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выходи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падают беспомощно на кровать и раздается храп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ДВОР СОСЕДА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ан двор, где собака хочет схватить цыпленка. Выбегает МАЛЬЧИК лет 5. И с прутом подбегает к собаке. Хочет ее удари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бака оскаливается, рычит и гавкает злобно на мальчика. Мальчик замахивается. Собака кусает его за ногу. Мальчик кричит от боли. По его ноге течет кров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бегает из дома во двор СОСЕД с ружьем. Тучный мужчина сельского вида. Лет 35. И прицеливается в собаку. Раздается выстрел. Собака падает по ее голове течет кровь. Сосед стреляет еще раз. Попадает в собаку. Собаку сокрушает удар. Она бьется в конвульсиях. Потом останавливается. Замира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ед подходит к собаке. И бьет ее ног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спуганный мальчик забыв про боль смотрит на эту сцен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ЕД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Точно взбесилась. Предупреждал вед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ед берет половик лежащий на лестнице дома. Кладет в нее собаку. И несет к дому Клавд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ОМ КЛАВДИИ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просыпаются от стука в двер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встает подходит к двери и открывает ее. Она видит стоящего за ней соседа с завернутой собакой. И узнает в ней сво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Что это? Кровь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ЕД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Она набросилась на сына. Я ее пристрелил. Давно обещал, когда еще цыплят воровала. Да все не решал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жалобно смотрит на собаку. Берет половик с собакой на рук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осед уходи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с тоской смотрит ему вслед. Осторожно кладет собаку на крыльцо дом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ДВОР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не далеко от дома за забором роет яму лопатой. Рядом лежит мертвая собака. Сергей останавливается убирает со лба по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подходит и с жалостью смотрит на соба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 берет собаку и осторожно кладет ее в вырытую яму. Вздыхает. И начинает лопатой сыпать в яму землю. Засыпает ям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садится рядом на землю возле могилы. К ней подходит подруг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У меня есть щенок. Тузик озорной. Он еще ест песок. По породе простой. Если провинится –закрывает лапой нос. Или под кровать ложится и показывает хвост. Любит за ушком почесать и любую ласку. Начинает громко лаять. Ревнует к кошке Машке. Резвый он не по годам. Но я его люблю. Никому его не дам. Приласкаю, приголублю.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я сочинила, когда она была щенк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у, сколько ей сейчас был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12 лет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Она уже старая была. Рано или поздно усыпили бы. Давай развеемся, пойдем опять на дискотеку?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. Развеется бы не помешало. Ладно пойдем собирать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ИСКОТЕКА ПАРК НОЧ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и подруга танцуют на дискотеке под музыку. Они устают и выходят в парк. Опять видят, что около скамейке играет цыган на гитаре и сидит молодежь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к ним подъезжает ПАРЕНЬ 4 на мотоцикл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АРЕНЬ 4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Кто хочет прокатится с ветерком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Я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 быстро залезает на мотоцикл и они уезжают в неизвестном направлени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стоит одна с обиженным вид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 xml:space="preserve">Ах, так!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ворачивается со злостью и направляется обратно домой. Она идет одна мимо домов. На улицах города горят фонари. Она доходит до конца города. Фонари заканчиваются и она идет по дороге в мерцании звезд. Она проходит деревню Коськино. И доходит до Чертова моста. Останавливается. Ей страшно. И тут она видит как СИЛУЭТ приближается к ней. Он одет в плащ и шляпу с поля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я стоит как вкопанная и думает Чер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Силуэт приближается подходит к ней близко. Юлия закрывает глаза. И только чувствует дыхание силуэта на себе. Она стоит, а силуэт стоит напротив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она открывает глаза. Перед ее взором только дорога. Никого нет больше. Она разбегается и бежит без передышки с крикам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А! А! А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добегает до своего дома. Открывает дверь. Дверь не поддается –она заперта. Юлия обходит дом. Видит стоящее ведро у окна. Встает на ведро и начинает лихорадочно стучать по окну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Клавдия! Откройте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Тут ведро наклоняется в сторону. Юлия падает на землю. Раздается скрип двер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открывает дверь. Виден свет от лампы в дом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встает, отряхивается. И заходит на крыльц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Я его видела. С полями, как ты рассказыва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Ког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Черта!</w:t>
      </w:r>
    </w:p>
    <w:p>
      <w:pPr>
        <w:pStyle w:val="Style15"/>
        <w:rPr/>
      </w:pPr>
      <w:r>
        <w:rPr/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е может быть? Вот видишь все это правда. А где твоя подруг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Она на мотоцикле с кем то катае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раздается шум приезжающего мотоцикла. Мотоцикл останавливается. С него слезает подруга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Юлия, ты дома? А я тебя по всему парку ищу. Хорошо еще ребята подсказали куда пошла. Садись прокатя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ет уж! Спасибо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заходит в дом. Подруга прощается с Парнем 4. И тоже заходит в дом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е ссортесь, завтра в баню пойдем. Ложитесь сп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ОМ КЛАВДИИ ВЕРАНДА НОЧ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молча раздевается и ложиться лицом к стенке. Подруга тоже раздевается. Выключает свет. И ложиться сп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 xml:space="preserve">Ну, извини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ответ тиши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ОМ КЛАВДИИ ВЕРАНДА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входит на веранду. Она смотрит как спят Юлия и подруг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Вставайте, сони!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медленно открывают глаз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Баню затопили. Прополите сегодня еще две грядки. А потом в бан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встает молча, одевается и идет на кухню. Умывается. Садиться за сто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риходит подруга тоже садится за стол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у, хочешь я все прополю. А ты отдыхай? Ты, что обиделась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улыбае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Ладно, забыли. Я вчера черта виде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Расскажи.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рассказывает, что с ней произошло и ест кашу, запивая молок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ОМ КЛАВДИИ ВЕЧЕР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и Сергей сидят разморенные после бани и пьют чай. Их волосы мокрые. Входят все красные после бани Юлия и подруг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омылись? С легким паром.</w:t>
      </w:r>
    </w:p>
    <w:p>
      <w:pPr>
        <w:pStyle w:val="Style15"/>
        <w:rPr/>
      </w:pPr>
      <w:r>
        <w:rPr/>
        <w:t>Хороша деревенская банька.</w:t>
      </w:r>
    </w:p>
    <w:p>
      <w:pPr>
        <w:pStyle w:val="Style15"/>
        <w:rPr/>
      </w:pPr>
      <w:r>
        <w:rPr/>
        <w:t>Банька хороша.</w:t>
      </w:r>
    </w:p>
    <w:p>
      <w:pPr>
        <w:pStyle w:val="Style15"/>
        <w:rPr/>
      </w:pPr>
      <w:r>
        <w:rPr/>
        <w:t>Парятся здесь веником.</w:t>
      </w:r>
    </w:p>
    <w:p>
      <w:pPr>
        <w:pStyle w:val="Style15"/>
        <w:rPr/>
      </w:pPr>
      <w:r>
        <w:rPr/>
        <w:t>Парят не спеша.</w:t>
      </w:r>
    </w:p>
    <w:p>
      <w:pPr>
        <w:pStyle w:val="Style15"/>
        <w:rPr/>
      </w:pPr>
      <w:r>
        <w:rPr/>
        <w:t>Тазики, ковшики,</w:t>
      </w:r>
    </w:p>
    <w:p>
      <w:pPr>
        <w:pStyle w:val="Style15"/>
        <w:rPr/>
      </w:pPr>
      <w:r>
        <w:rPr/>
        <w:t>Мыло и мочалка.</w:t>
      </w:r>
    </w:p>
    <w:p>
      <w:pPr>
        <w:pStyle w:val="Style15"/>
        <w:rPr/>
      </w:pPr>
      <w:r>
        <w:rPr/>
        <w:t>Греют здесь косточки.</w:t>
      </w:r>
    </w:p>
    <w:p>
      <w:pPr>
        <w:pStyle w:val="Style15"/>
        <w:rPr/>
      </w:pPr>
      <w:r>
        <w:rPr/>
        <w:t>Для этого есть полка.</w:t>
      </w:r>
    </w:p>
    <w:p>
      <w:pPr>
        <w:pStyle w:val="Style15"/>
        <w:rPr/>
      </w:pPr>
      <w:r>
        <w:rPr/>
        <w:t>Если не хватает жара.</w:t>
      </w:r>
    </w:p>
    <w:p>
      <w:pPr>
        <w:pStyle w:val="Style15"/>
        <w:rPr/>
      </w:pPr>
      <w:r>
        <w:rPr/>
        <w:t>Мы водой прибавим пара.</w:t>
      </w:r>
    </w:p>
    <w:p>
      <w:pPr>
        <w:pStyle w:val="Style15"/>
        <w:rPr/>
      </w:pPr>
      <w:r>
        <w:rPr/>
        <w:t>Выходя из бани –ты.</w:t>
      </w:r>
    </w:p>
    <w:p>
      <w:pPr>
        <w:pStyle w:val="Style15"/>
        <w:rPr/>
      </w:pPr>
      <w:r>
        <w:rPr/>
        <w:t>Просто символ частот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Спасибо. Пап, ты отвезешь нас на дискотеку? Мы опять решили пойт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А не страшно, после черта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ет, может мне показалось.</w:t>
      </w:r>
    </w:p>
    <w:p>
      <w:pPr>
        <w:pStyle w:val="Style15"/>
        <w:rPr/>
      </w:pPr>
      <w:r>
        <w:rPr/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Хорошо. Друга заодно навещу. А то завтра домой собрал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ДИСКОТЕКА ПАРК НОЧ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Юлия и подруга проходят на дискотеку и начинают танцев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том останавливаются и выходят в парк. В парке все на той же скамейке раздается трель цыгана. Юлия и подруга подходят. Его с разных сторон отступает молодежь. Цыган поет песню, завидев Юлию и подруг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ебо, где сверкают звезды в отблеске одинокой луны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я опять впадаю в грезы и жду прихода весн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казывает небо все в звездах и сверкающая лу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олитва моя еле слышна, как шорох от мокрой травы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пять в саду зацвела вишня. Но не полностью сбываются мечты.</w:t>
      </w:r>
    </w:p>
    <w:p>
      <w:pPr>
        <w:pStyle w:val="Style15"/>
        <w:rPr/>
      </w:pPr>
      <w:r>
        <w:rPr/>
        <w:t>А я ожиданье пылаю. И все взором мутным озаряю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 только хорошем мечтаю. Сбудется когда- не зна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Цыган умолкает ему все хлопают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замечают сидящего с ним русского ДРУГА цыга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и цыган переговариваются. Друг достает сигарету и цыган закурива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а сегодня концерт законче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возмущаясь отходят. Только рядом с цыганом остался его друг и Юлия с подруг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евчонки, пошли погуляем. Я Вам еще песенки сыграю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ошли, а куда?</w:t>
      </w:r>
    </w:p>
    <w:p>
      <w:pPr>
        <w:pStyle w:val="Style15"/>
        <w:rPr/>
      </w:pPr>
      <w:r>
        <w:rPr/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 в гости к моему другу. Я живу в Орше –это далеко. А он живет здесь поблизости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 и друг спрыгнули со скамейки. И пошли по тропинке ведущей в город. Юлия и подруга след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они остановились у домика, где не горел св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Здесь я живу. Входит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вошли в д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ОМ ДРУГА НОЧ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оме было все по сельски. Шатающиеся ступеньки. Веранда и 2 комнаты с кухн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ошли на кухню, чайку попь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прошли на кухню. Друг стал возится с чайником. Юлия села на табур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А мы с подругой уединимся в соседней комнате. Если Вы не против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 меня к ней разговор ес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Я только за! Люблю песни слуша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 и цыган скрываются за дверью комнат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подождал пока закипит чай. Потом заварил чайник. И разлил по кружка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е на едине с другом было как- то неловко. Она то и дело поправляла волосы на голов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е стесняйся будь как дом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Стараюсь. Что- то есть хоче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В доме кроме хлеба и яиц ничего больше не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рекрасно давай сделаем лягушачий глаз.</w:t>
      </w:r>
    </w:p>
    <w:p>
      <w:pPr>
        <w:pStyle w:val="Style15"/>
        <w:rPr/>
      </w:pPr>
      <w:r>
        <w:rPr/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А, что это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Увидишь. Давай хлеб и яйц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достал несвежий хлеб и три яйц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Юлия порезала хлеб ломтиками. Взяла стакан стоящий на столе. Посередине ломтика хлеба сделала стаканом круглую дырку. Вынула получившийся кругляшок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достал сковородку. И зажег газ. Поставил на газ сковородк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налила стоящее на столе масло на сковороду, положила в нее хлеб. Дождалась пока хлеб подрумянится. Перевернула хлеб на другую сторону. Взяла яйца. Вбила их в отверстие 3 кусков хлеба, в каждое по яйцу. У нее получился лягушачий глаз. Посыпала их солью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Вот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взяла тарелки поставленные на стол другом. И разложила приготовленное по тарелкам. Выключила газ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 откусил кусочек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ак вкусно! Правда на глаз похож. Теперь буду его делат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приступили к трапез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ут открылась дверь и появились из комнаты подруга и цыган. Цыган светился весь от счастья. А у подруге была мятая одежда. Она то и дело ее поправляла. И размазана краска от макияжа на лице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А вот и мы. Юля пошли домой. А то поздно уж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доела свой последний кусок лягушачего глаза. Встала из- за стола. Друг тоже встал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ДРУГ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Мы вас проводи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е надо. Сами дойде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 пошла к двери немного прихрамыва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ни вышли во дво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Т ДОРОГА НОЧ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пошли по дороге домой. Мимо домиков. Вокруг горели фонар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Чего Вы там так долго делали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Я становилась женщиной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у и как стала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ашла с кем с цыганом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Мне захотелось просто попробовать. Я все равно его больше не увижу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у и как?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отом сама узнаеш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к с разговорами они дошли до своей деревни. Вот и дом. Зашли в дом. Дверь была открыт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ДОМ КЛАВДИИ УТРО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проснулась от луча солнца на ее лице и протерла глаза. Она встала оделась и вышла на крыльцо. Вокруг летали пчелы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о дворе мыла посуду в тазу Клавд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Соседский дед собирает мед. Пчелы сейчас злые. Осторожней могут укуси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 Юлии подлетела пчела и стала кружить над головой. Юлия стала махать руками. Пчела села ей на губу и укусила. Юлия взвыла от боли. Придерживая губу рук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вбежала на веранду. Все еще охая от бол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 открыла глаза и посмотрела на Юлию. Тут подруга захохотала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Ты чего! Меня пчела укусила, а она хохочет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осмотри как у тебя губа распухл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прошла на кухню, следом за ней вошла Клавдия с тазом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подошла к зеркалу весящему на стене. И стала улыбаясь себя рассматривать. Ее губа достигла втрое больше размеров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Зашла на кухню подруг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включила радио. Радио передавало новости. Говорил РЕПОРТЕР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ПОРТЕР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-то в неизвестност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открытой местности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Чертов мост стоит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уть к нему открыт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чью одинокие прохожие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идят нечто на черта похожее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огда аварии случаютс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едь это черт старается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От страха впадают в бег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о чертова месть так близк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дце уходит аж в пятки.</w:t>
      </w:r>
    </w:p>
    <w:p>
      <w:pPr>
        <w:pStyle w:val="Style15"/>
        <w:rPr/>
      </w:pPr>
      <w:r>
        <w:rPr/>
        <w:t>Вот чертова места загадки.</w:t>
      </w:r>
    </w:p>
    <w:p>
      <w:pPr>
        <w:pStyle w:val="Style15"/>
        <w:rPr/>
      </w:pPr>
      <w:r>
        <w:rPr/>
        <w:t>Наконец то открыта тайна Чертова моста. Житель Коськино проходил мимо него ночью. И увидел всем известного черта. В плаще и в шляпе с хвостом. Житель захотел черту оторвать хвост. Что ему удалось. Потом он в черте признал соседского цыгана из Орши. И привел его в отделение, где сдал местным властям. Вот интервью цыгана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ЦЫГАН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Простите, но у нас династия. Еще прадед мой пугал людей, также дед и отец. Чем я хуже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ПОРТЕР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о, кто нам объяснит постоянные аварии на этом мосту. Это остается загадк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се с интересом слушали репортаж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Вот гад и меня напугал. Подруга это твой знакомы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Может и не он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Он. Он. Сказали же с Орши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. А меня значит дед его пугал. Династия у них.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лавдия смеетс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ходит Серг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Через часик я отчаливаю дом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И мы с тобо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Чего так скоро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Не буду же я по дискотекам с такой губой гулять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ПОДРУГА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Да, и мне пора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РГЕЙ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Style15"/>
        <w:rPr/>
      </w:pPr>
      <w:r>
        <w:rPr/>
        <w:t>Хорошо, втроем веселей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ИНТ МАШИНА ДОРОГА ДЕНЬ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Юлия и подруга едут в машине. Мимо лесов, полей. За рулем сидит Сергей. У него из магнитолы льется Бардовская песня под гитару.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БАРДОВСКАЯ ПЕСНЯ</w:t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Там, где тихо шепчут нивы. Где коней златые гривы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владеет всем природа. И видна в сарае поросячья морда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то не понял подскажу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Вас виденье пробужу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Это нелегкая сельская жизнь. От крика петуха скорей пробудись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Яблоньки, цветочки в садочке. А не у тебя в горшочке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Отграждение у дома забором. Где птички и комары поют 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хором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Где березы и осины шепчут. И стиранное белье в пруду плещут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изобилье тишь и кислород. Ой. Какой доверчивый народ .</w:t>
      </w:r>
    </w:p>
    <w:p>
      <w:pPr>
        <w:pStyle w:val="Normal"/>
        <w:ind w:left="2126" w:right="2126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 день Ивана песнь и хоровод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8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КОНЕЦ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2126" w:right="2126" w:hanging="0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1:06:00Z</dcterms:created>
  <dc:creator>User</dc:creator>
  <dc:description/>
  <cp:keywords/>
  <dc:language>en-US</dc:language>
  <cp:lastModifiedBy>User</cp:lastModifiedBy>
  <dcterms:modified xsi:type="dcterms:W3CDTF">2007-05-04T11:44:00Z</dcterms:modified>
  <cp:revision>3</cp:revision>
  <dc:subject/>
  <dc:title>Мимолетные знакомства или Чертов мост</dc:title>
</cp:coreProperties>
</file>