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тепанычева Кс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2 × 2 = 5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л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ЛЕНЬКИЕ КОМЕДИ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ЧАСТЬ ПЕРВ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  КИРПИ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Выходит   М о л о д о й   ч е л о в е к   в  кепке  и  с  кирпичом  в  рука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 о л о д о й   ч е л о в е к 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Когда вам на голову падает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хороший такой кирпич,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разумеется, было бы лучше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оказаться в этот момент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 xml:space="preserve">где-нибудь в другом месте; 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 xml:space="preserve">или быть здесь, 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но в каске;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 xml:space="preserve">или успеть увернуться – 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так, чтобы он просвистел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в сантиметре от вашего носа.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 xml:space="preserve">Было бы лучше – но 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так почти никогда не бывает;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каждый кирпич ищет повод,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чтобы сорваться – а лучшего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повода, чем голова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 xml:space="preserve">(по чистой случайности – ваша), 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пожалуй что, и не найти…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 xml:space="preserve">Дальнейшее – 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лишь действие закона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земного притяжения;</w:t>
      </w:r>
    </w:p>
    <w:p>
      <w:pPr>
        <w:pStyle w:val="Normal"/>
        <w:tabs>
          <w:tab w:val="clear" w:pos="708"/>
          <w:tab w:val="left" w:pos="1635" w:leader="none"/>
        </w:tabs>
        <w:ind w:left="3060" w:hanging="0"/>
        <w:rPr>
          <w:sz w:val="28"/>
          <w:szCs w:val="28"/>
        </w:rPr>
      </w:pPr>
      <w:r>
        <w:rPr>
          <w:sz w:val="28"/>
          <w:szCs w:val="28"/>
        </w:rPr>
        <w:t>от вас,</w:t>
      </w:r>
    </w:p>
    <w:p>
      <w:pPr>
        <w:pStyle w:val="Normal"/>
        <w:tabs>
          <w:tab w:val="clear" w:pos="708"/>
          <w:tab w:val="left" w:pos="1635" w:leader="none"/>
        </w:tabs>
        <w:ind w:left="3060" w:hanging="0"/>
        <w:rPr>
          <w:sz w:val="28"/>
          <w:szCs w:val="28"/>
        </w:rPr>
      </w:pPr>
      <w:r>
        <w:rPr>
          <w:sz w:val="28"/>
          <w:szCs w:val="28"/>
        </w:rPr>
        <w:t>вообще, мало что зависит –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 xml:space="preserve">как, впрочем, и от кирпича. 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 xml:space="preserve">Вам остаётся 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 xml:space="preserve">очнуться, 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подобрать с тротуара осколки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своей черепной коробки,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кое-как их пристроить на место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и отправиться восвояси,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надвинув поглубже кепку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на разбитую вдребезги цельность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 xml:space="preserve">таких вот 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представлений о любви…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ходит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РЕЧ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ЦЕНА ПЕРВ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Берег  реки. Лето. Середина  дня.  С в е т а  сидит,  К о л я  лежит, положив голову ей на кол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в е т а. Не любишь ты меня, Коля; нет, не любишь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о л я. Чё же нет-то? Люблю; я же говорил уже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в е т а. Когда любят – ревнуют, Коля!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о л я. Я ревную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в е т а. Да кто так ревнует, Коль, ну кто так ревнует, а ?!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о л я. Я так ревную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в е т а. Как; вот как ты ревнуеш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о л я. Ну… это… по-всякому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в е т а. «По всякому»!.. Господи… Ревнуют – к кому-то, Коля, понимаешь? К кому-то! Вот ты меня – к кому ревнуеш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о л я. Ну… к этому… ну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в е т а. К Сашке, може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о л я. Не!.. К Сашке-то чё, Сашка –  братан мой; чё я буду, братана-то; не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в е т а. Или… к Серому?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о л я. Да ты чё! Серый – он же!.. Он же мне!.. Я ж ему!.. Мы ж с ним!.. Ты Серого не трожь; придумала – Серого я ревновать буду; ага!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в е т а. Да не Серого, а меня!.. Нужен мне твой Серый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о л я. Ну вот не нужен и не трожь, раз не нужен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в е т а. А к Вадику ты меня и не думай ревновать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о л я. К какому Вадику? К Ушастому, что ль? Ну да… куда мне до него… у него же – уши; а у меня-то…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в е т а. Вот и правильно, что не ревнуешь; мы с ним так… на отвлечённые темы беседовали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о л я </w:t>
      </w:r>
      <w:r>
        <w:rPr>
          <w:i/>
          <w:sz w:val="28"/>
          <w:szCs w:val="28"/>
        </w:rPr>
        <w:t>(сев)</w:t>
      </w:r>
      <w:r>
        <w:rPr>
          <w:sz w:val="28"/>
          <w:szCs w:val="28"/>
        </w:rPr>
        <w:t>. Чё?.. Это когда такое было, чтобы ты с Вадиком Ушастым беседы беседовала?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в е т а. Ну, когда ты уезжал-то… на той неделе, в этот… как его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о л я. И это на какие такие… отвлечённые темы… ты с ним беседовала, 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в е т а. Господи, Коля!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о л я. Нет, ну я же просто спрашиваю – на какие такие… темы… ты с ним, с этим Вадиком… как ты говоришь… беседовала? И где вот, а?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в е т а. Да прошлись с ним – вдоль речки – раз!.. И ни от кого мы не прятались!.. И все нас видели!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о л я. А как же это так вышло, что все видели, а я – не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в е т а. Да не было тебя, господи!.. Уехал ты, за этим… как его…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о л я. То есть – я,  значит, уехал, а ты, значит, к Вадику,  да? Тут же,  д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в е т а. Мы встретились совершенно случайно!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о л я. На речк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в е т а. Да не на речке, а возле почты!.. А потом пошли на речку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о л я. И что же вы на речке дела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в е т а. Беседовали мы, понимаешь? Разговаривали!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о л я. С Вадиком, да? С Ушастым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в е т а. Коль, ты чё – дура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о л я. Дурак; ещё какой дурак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в е т а. Коль, ты, вообще, понимаешь – чё ты говоришь-то, 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о л я. Понимаю; ещё как понимаю… Я всё теперь понимаю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в е т а. Вот дурак, а… вот дурак!.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 о л я. Дурак… Я дурак – а Вадик умный… Ну, ничё… </w:t>
      </w:r>
      <w:r>
        <w:rPr>
          <w:i/>
          <w:sz w:val="28"/>
          <w:szCs w:val="28"/>
        </w:rPr>
        <w:t>(Встаёт.)</w:t>
      </w:r>
      <w:r>
        <w:rPr>
          <w:sz w:val="28"/>
          <w:szCs w:val="28"/>
        </w:rPr>
        <w:t xml:space="preserve"> Не долго ему, умному, вдоль речки-то гулять… беседы беседовать…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в е т а. Прекрати, Коля. Сейчас же прекрати. Ты слышишь меня или не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К о л я   уход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оля, я тебя предупреждаю; я предупреждаю тебя, Коля!.. </w:t>
      </w:r>
      <w:r>
        <w:rPr>
          <w:i/>
          <w:sz w:val="28"/>
          <w:szCs w:val="28"/>
        </w:rPr>
        <w:t>(Убегает за ним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ЦЕНА ВТО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Берег  реки.  Ранний  вечер.  С в е т а,  К о л я  –  сидя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о л я. Я в армии – два года… верил; письма писал… Пацаны говорили… а я верил. Вернулся, денег заработал; думал – осенью поженимся…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в е т а </w:t>
      </w:r>
      <w:r>
        <w:rPr>
          <w:i/>
          <w:sz w:val="28"/>
          <w:szCs w:val="28"/>
        </w:rPr>
        <w:t>(всхлипывая).</w:t>
      </w:r>
      <w:r>
        <w:rPr>
          <w:sz w:val="28"/>
          <w:szCs w:val="28"/>
        </w:rPr>
        <w:t xml:space="preserve"> Да не пойду я за тебя замуж!.. За психопата за такого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о л я. Ну и не иди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в е т а. Ну и не пойду!.. Кадымырям крыльцо разнёс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о л я. А чё он в дом-то запрятался сразу? Я же с ним просто… поговорить хотел; а он запрятался…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в е т а. Ага: «поговорить»!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о л я. Не прятался – я бы и не разнёс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в е т а. Ага: «не разнёс»!.. </w:t>
      </w:r>
      <w:r>
        <w:rPr>
          <w:i/>
          <w:sz w:val="28"/>
          <w:szCs w:val="28"/>
        </w:rPr>
        <w:t xml:space="preserve">(Вздохнув.) </w:t>
      </w:r>
      <w:r>
        <w:rPr>
          <w:sz w:val="28"/>
          <w:szCs w:val="28"/>
        </w:rPr>
        <w:t>А красивое у Кадымырей крыльцо было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о л я. Да так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в е т а. Нет, красивое… Коль, а сделаешь нам такое? Всё равно же наличники новые надо; а ты сделаешь новые наличники, и крыльцо – как у Кадымырей было; и в голубой цвет всё покрасим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о л я. Чё это в голубой-то? В зелёный лучше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в е т а. Коль, ну в какой зелёный? Тошно уже от зелёного!.. Именно что в голубой; и я такие занавесочки видела… Нет, Коль, как раз вот и крыльцо, и наличники – в голу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о л я. «В голубой»!.. Ты же замуж-то за меня не идёшь теперь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в е т а. Не иду!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о л я. А чё же тогда – «в голубой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в е т а. А всё равно – в голубой… Тебе теперь ещё крыльцо Кадымырям делать!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о л я. Сделаю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в е т а. Это ещё дядь Паша ничё не знает!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о л я. Да чё мне твой дядь Паша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в е т а. «Чё»!.. А то… Поженимся мы осенью – ага; тебя до осени ещё три раза в тюрьму посадят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о л я. Не посадят…</w:t>
      </w:r>
    </w:p>
    <w:p>
      <w:pPr>
        <w:pStyle w:val="Normal"/>
        <w:jc w:val="both"/>
        <w:rPr/>
      </w:pPr>
      <w:r>
        <w:rPr>
          <w:sz w:val="28"/>
          <w:szCs w:val="28"/>
        </w:rPr>
        <w:t>С в е т а. Посадят; ещё как посадят! А я тебе буду передачки носить… И не буду даже!.. Нужен ты мне – передачки тебе носить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о л я. Ну и не носи – больно надо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в е т а. А я и не буду!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о л я. Да и не надо мне!.. Передачек никаких… Нет, хорошо будет – в голубой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в е т а. А я вот теперь думаю – может, и правда, в зелёны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о л я. Да чё в зелёный-то; в голубой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в е т а. Нет, Коль – в зелёный; точно – в зелё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о л я. А занавески как ж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в е т а. Да они мне уже не нравятся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о л я. Ну, смотри… Только потом чтобы не было – «я хотела, я говорила, а ты!.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в е т а. Да перекрасить всегда можно, если чё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о л я. Можно, конечно – хоть каждый день перекрашивай… Только красить-то я буду…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в е т а. Будет он… Ещё посмотрим, как ты будешь-то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о л я. Как буду – хорошо буду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в е т а. «Хорошо»!.. Коль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о л я. Чё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в е т а. А ты меня любиш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о л я. Люблю; говорил же уже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в е т а. Не любишь ты меня, Коля; нет, не любиш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  КОНЬК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Выходит  М о л о д а я   ж е н щ и н а   в  огромных  мужских  коньках; садится, снимает конь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 о л о д а я  ж е н щ и н а. Я со своим мужем познакомилась – вот,  благодаря этим вот самым конькам… Шла я с дня рождения, зимой, поздно – пьянющая!.. Шла мимо катка, и чё-то мне в голову стукнуло – пристала к мужику: «Дай покататься!» Он мне: «Ты чё, у меня коньки – сорок пятого размера»,  –  «Мне по фигу, дай покататься!» Сняла сапоги, одела коньки – а они конькобежные, с огромными полозьями; разогналась!.. Последнее, чё я помню – сбиваю  двух девок и мордой влетаю в сугроб… Просыпаюсь от того, что мне холодно; открываю глаза – слева, справа койки. «Ну всё,  – думаю,  – докатилась: замели в трезвяк». А мне хреново!.. Думаю: «Времени, значит, уже – до фига»,  –  давай в дверь колотить: «Выпустите меня отсюда!..» Открыли, выпустили, принесли мне дублёнку мою – и коньки эти самые. «Э, – говорю, – мужик, ты чё, сапоги мои где?!» – а он: «Я откуда знаю; в чём тебя доставили, то и выдаю; скажи спасибо, что я тебя вообще отпускаю». Делать нечего – выхожу, время семь утра; иду: в короткой дублёнке, в вот такой </w:t>
      </w:r>
      <w:r>
        <w:rPr>
          <w:i/>
          <w:sz w:val="28"/>
          <w:szCs w:val="28"/>
        </w:rPr>
        <w:t>(показывает: короткой)</w:t>
      </w:r>
      <w:r>
        <w:rPr>
          <w:sz w:val="28"/>
          <w:szCs w:val="28"/>
        </w:rPr>
        <w:t xml:space="preserve"> юбке – и коньках сорок пятого размера. Ну, кое-как доковыляла до остановки, автобус подошёл – набитый; я в него влезла и там такое началось!.. «Ты мне своими коньками все ноги отдавила!.. Ты чё, офигела?!. Сними их, на фиг!..» А мне хреново!.. Ну, доехала я кое-как; вышла у себя, на подстанции, иду; а ночью снег выпал, я бы на них поехала, а никак нельзя: снег; только шагать в них. Время полвосьмого, все на работу идут – а меня ж там все знают; смотрят, здороваются, и даже не спрашивают – чё; все решили – белка стукнула. Прихожу домой, мать дверь открывает; рот раскрыла, коньки на мне увидела, закрыла рот. «Ну, – думаю,  –  ща лопнет». А она мне: «Вот где ты всю ночь на коньках каталась, туда и иди», – и дверь захлопнула. Ну, чё делать – спустилась я вниз, села на лавочку у подъезда; сижу, нога на ногу, коньком болтаю – а мать меня в форточку пасёт. А мне хреново!.. А тут пацан какой-то на машине выруливает; меня увидел – и чуть не в столб. Развернулся, подъехал, спрашивает: «Девушка, а вам коньки не жмут?» – «Жмут»,  – отвечаю. «А чё ж вы в них-то?»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А я спортсменка, блин, по утрам на коньках бегаю», – «А-а… А чё тут сидишь?» – «А вон, – говорю, – видишь, Годзилла в форточке торчит, домой не пускает…» – «Ну чё, поехали, – говорит, – я тебе какие-нибудь ботинки найду». Мать меня из машины вытащила, когда мы уже заводились; а через полгода я за него замуж вышла… А коньки эти до сих пор у меня дома стоят: мужу моему на два размера боль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ЛАГ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Через  зал  к  сцене  идут  О н   и  его  Д р у г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. Она не любит мен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 р у г. Она любит теб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. Она не понимает!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 р у г. Она поним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однимаются  на  сце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. Если ты прав – я застрелю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 р у г. А если не пра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. Повешу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Выходит  М о л о д а я   ж е н щ и н а   в  красном,  за  ней  –   Н е м о л о д о й   м у ж ч и н а </w:t>
      </w:r>
    </w:p>
    <w:p>
      <w:pPr>
        <w:pStyle w:val="Normal"/>
        <w:jc w:val="center"/>
        <w:rPr/>
      </w:pPr>
      <w:r>
        <w:rPr/>
        <w:t>на  четвереньках,  с  дамской  сумочкой  в  зуб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М о л о д а я   ж е н щ и н а. Стоять. </w:t>
      </w:r>
      <w:r>
        <w:rPr>
          <w:i/>
          <w:sz w:val="28"/>
          <w:szCs w:val="28"/>
        </w:rPr>
        <w:t>(Вынимает из сумочки помаду и зеркальце; подкрашивает губы.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 е м о л о д о й   м у ж ч и н 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став на ноги)</w:t>
      </w:r>
    </w:p>
    <w:p>
      <w:pPr>
        <w:pStyle w:val="Normal"/>
        <w:ind w:left="3420" w:hanging="0"/>
        <w:rPr>
          <w:sz w:val="28"/>
          <w:szCs w:val="28"/>
        </w:rPr>
      </w:pPr>
      <w:r>
        <w:rPr>
          <w:sz w:val="28"/>
          <w:szCs w:val="28"/>
        </w:rPr>
        <w:t>Уважаемый, известный</w:t>
      </w:r>
    </w:p>
    <w:p>
      <w:pPr>
        <w:pStyle w:val="Normal"/>
        <w:ind w:left="3420" w:hanging="0"/>
        <w:rPr>
          <w:sz w:val="28"/>
          <w:szCs w:val="28"/>
        </w:rPr>
      </w:pPr>
      <w:r>
        <w:rPr>
          <w:sz w:val="28"/>
          <w:szCs w:val="28"/>
        </w:rPr>
        <w:t xml:space="preserve">и неглупый человек – </w:t>
      </w:r>
    </w:p>
    <w:p>
      <w:pPr>
        <w:pStyle w:val="Normal"/>
        <w:ind w:left="3420" w:hanging="0"/>
        <w:rPr/>
      </w:pPr>
      <w:r>
        <w:rPr>
          <w:sz w:val="28"/>
          <w:szCs w:val="28"/>
        </w:rPr>
        <w:t xml:space="preserve">я хожу за вами следом, </w:t>
      </w:r>
    </w:p>
    <w:p>
      <w:pPr>
        <w:pStyle w:val="Normal"/>
        <w:ind w:left="3420" w:hanging="0"/>
        <w:rPr>
          <w:sz w:val="28"/>
          <w:szCs w:val="28"/>
        </w:rPr>
      </w:pPr>
      <w:r>
        <w:rPr>
          <w:sz w:val="28"/>
          <w:szCs w:val="28"/>
        </w:rPr>
        <w:t>как большой лохматый пёс;</w:t>
      </w:r>
    </w:p>
    <w:p>
      <w:pPr>
        <w:pStyle w:val="Normal"/>
        <w:ind w:left="3420" w:hanging="0"/>
        <w:rPr>
          <w:sz w:val="28"/>
          <w:szCs w:val="28"/>
        </w:rPr>
      </w:pPr>
      <w:r>
        <w:rPr>
          <w:sz w:val="28"/>
          <w:szCs w:val="28"/>
        </w:rPr>
        <w:t xml:space="preserve">до ошейника и клички </w:t>
      </w:r>
    </w:p>
    <w:p>
      <w:pPr>
        <w:pStyle w:val="Normal"/>
        <w:ind w:left="3420" w:hanging="0"/>
        <w:rPr/>
      </w:pPr>
      <w:r>
        <w:rPr>
          <w:sz w:val="28"/>
          <w:szCs w:val="28"/>
        </w:rPr>
        <w:t xml:space="preserve">я унизился – но вам </w:t>
      </w:r>
    </w:p>
    <w:p>
      <w:pPr>
        <w:pStyle w:val="Normal"/>
        <w:ind w:left="3420" w:hanging="0"/>
        <w:rPr>
          <w:sz w:val="28"/>
          <w:szCs w:val="28"/>
        </w:rPr>
      </w:pPr>
      <w:r>
        <w:rPr>
          <w:sz w:val="28"/>
          <w:szCs w:val="28"/>
        </w:rPr>
        <w:t>я не нужен, потому что</w:t>
      </w:r>
    </w:p>
    <w:p>
      <w:pPr>
        <w:pStyle w:val="Normal"/>
        <w:ind w:left="3420" w:hanging="0"/>
        <w:rPr>
          <w:sz w:val="28"/>
          <w:szCs w:val="28"/>
        </w:rPr>
      </w:pPr>
      <w:r>
        <w:rPr>
          <w:sz w:val="28"/>
          <w:szCs w:val="28"/>
        </w:rPr>
        <w:t>вы не любите собак!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 о л о д а я   ж е н щ и н а. Сиде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Н е м о л о д о й   м у ж ч и н а   выполняет  коман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Лежать. Голос. К ноге. Умри. </w:t>
      </w:r>
      <w:r>
        <w:rPr>
          <w:i/>
          <w:sz w:val="28"/>
          <w:szCs w:val="28"/>
        </w:rPr>
        <w:t>(Трогает  Н е м о л о д о г о  м у ж ч и н у  носком туфли.)</w:t>
      </w:r>
      <w:r>
        <w:rPr>
          <w:sz w:val="28"/>
          <w:szCs w:val="28"/>
        </w:rPr>
        <w:t xml:space="preserve"> Надо же – действительно,  умер. </w:t>
      </w:r>
      <w:r>
        <w:rPr>
          <w:i/>
          <w:sz w:val="28"/>
          <w:szCs w:val="28"/>
        </w:rPr>
        <w:t>(Взяв сумочку, уходит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>С а н и т а р ы   в е т е р и н а р н о й   с л у ж б ы   утаскивают  Н е м о л о д о г о  м у ж ч и н 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н. Н-да… Как однажды выразилась моя мама: «Человеку свойственно любить то, что ему несвойственно»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Через  сцену  проходит  О н 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вы… Это вы!.. Куда же вы? Не уходите… Пожалуйста, не уходите!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Через  зал  к  сцене  идёт  Т о р г о в к а   п и р о ж к а м 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 о р г о в к а. Пирожки! Горячие пирожки! Берём горячие, домашние пирожк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 р у г. Женщина, а с чем пирож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 о р г о в к а. С  картошкой есть, с курягой, с луком-с яйцом; берите – горячие, домашни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 </w:t>
      </w:r>
      <w:r>
        <w:rPr>
          <w:i/>
          <w:sz w:val="28"/>
          <w:szCs w:val="28"/>
        </w:rPr>
        <w:t>(в отчаянии).</w:t>
      </w:r>
      <w:r>
        <w:rPr>
          <w:sz w:val="28"/>
          <w:szCs w:val="28"/>
        </w:rPr>
        <w:t xml:space="preserve"> Ну куда же вы, куда же вы уходите; не уходите, я прошу вас!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О н а  уход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 р у г. А с луком-с яйцом почё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 о р г о в к а. Семь; берите, не думайте!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 р у г. А с картошкой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 о р г о в к а. С картошкой – пять; берите, мальчики; для таких пирожков – даром отдаю; мама вам таких не напечёт, как тётя Нина!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 р у г. Что вы говорите!.. Ну, тогда надо брать… </w:t>
      </w:r>
      <w:r>
        <w:rPr>
          <w:i/>
          <w:sz w:val="28"/>
          <w:szCs w:val="28"/>
        </w:rPr>
        <w:t>(Е м у.)</w:t>
      </w:r>
      <w:r>
        <w:rPr>
          <w:sz w:val="28"/>
          <w:szCs w:val="28"/>
        </w:rPr>
        <w:t xml:space="preserve"> Ты будешь?.. Ладно, давайте три… нет,  два с картошк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 о р г о в к а. Два с картошкой… А что ж так мало? Возьмите ещё с курягой; такие удачные в этот раз!.. Съедите – не заметите и ещё захотите!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  р у г </w:t>
      </w:r>
      <w:r>
        <w:rPr>
          <w:i/>
          <w:sz w:val="28"/>
          <w:szCs w:val="28"/>
        </w:rPr>
        <w:t>(рассчитываясь).</w:t>
      </w:r>
      <w:r>
        <w:rPr>
          <w:sz w:val="28"/>
          <w:szCs w:val="28"/>
        </w:rPr>
        <w:t xml:space="preserve"> Больше не могу – я на диете…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Т о р г о в к а. Да кто их выдумал, диеты эти!.. Один вред от них… </w:t>
      </w:r>
      <w:r>
        <w:rPr>
          <w:i/>
          <w:sz w:val="28"/>
          <w:szCs w:val="28"/>
        </w:rPr>
        <w:t>(Подаёт  Д р у г у  пирожки.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Д р у г. Угу, спасибо… </w:t>
      </w:r>
      <w:r>
        <w:rPr>
          <w:i/>
          <w:sz w:val="28"/>
          <w:szCs w:val="28"/>
        </w:rPr>
        <w:t>(Ест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 о р г о в к а. Вам спасибо – кушайте на здоровь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 р у г. Угу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 о р г о в к а </w:t>
      </w:r>
      <w:r>
        <w:rPr>
          <w:i/>
          <w:sz w:val="28"/>
          <w:szCs w:val="28"/>
        </w:rPr>
        <w:t>(уходя).</w:t>
      </w:r>
      <w:r>
        <w:rPr>
          <w:sz w:val="28"/>
          <w:szCs w:val="28"/>
        </w:rPr>
        <w:t xml:space="preserve"> Горячие пирожки! Берём горячие пирожки! С картошкой, с курягой, с луком-с яйцом! Кто забыл взять горячие, домашние пирожки!.. </w:t>
      </w:r>
      <w:r>
        <w:rPr>
          <w:i/>
          <w:sz w:val="28"/>
          <w:szCs w:val="28"/>
        </w:rPr>
        <w:t>(Уходит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 р у г. Вкусные, да… Не обманула… На, съешь пирожок – полегчае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О н  отшвыривает  пирож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Д р у г. То есть – с картошкой мы не любим, да? А кидаться зачем? Ну если не любишь с картошкой – купил бы себе с луком-с яйцом сам!.. С картошкой он не любит, поглядите на него!.. Пить хочется… </w:t>
      </w:r>
      <w:r>
        <w:rPr>
          <w:i/>
          <w:sz w:val="28"/>
          <w:szCs w:val="28"/>
        </w:rPr>
        <w:t>(Уходит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. Какое убожеств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 в е   з р и т е л ь н и ц ы </w:t>
      </w:r>
      <w:r>
        <w:rPr>
          <w:i/>
          <w:sz w:val="28"/>
          <w:szCs w:val="28"/>
        </w:rPr>
        <w:t>(аплодируя).</w:t>
      </w:r>
      <w:r>
        <w:rPr>
          <w:sz w:val="28"/>
          <w:szCs w:val="28"/>
        </w:rPr>
        <w:t xml:space="preserve"> Браво! Браво, браво, браво!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 е р в а я  подносит  букет  ромашек,  в т о р а я  –  роз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 </w:t>
      </w:r>
      <w:r>
        <w:rPr>
          <w:i/>
          <w:sz w:val="28"/>
          <w:szCs w:val="28"/>
        </w:rPr>
        <w:t>(раскланиваясь).</w:t>
      </w:r>
      <w:r>
        <w:rPr>
          <w:sz w:val="28"/>
          <w:szCs w:val="28"/>
        </w:rPr>
        <w:t xml:space="preserve"> Спасибо, спасибо… У подавляющего большинства людей представления о любви ограничиваются </w:t>
      </w:r>
      <w:r>
        <w:rPr>
          <w:i/>
          <w:sz w:val="28"/>
          <w:szCs w:val="28"/>
        </w:rPr>
        <w:t>(берёт ромашку)</w:t>
      </w:r>
      <w:r>
        <w:rPr>
          <w:sz w:val="28"/>
          <w:szCs w:val="28"/>
        </w:rPr>
        <w:t xml:space="preserve"> ромашкой. </w:t>
      </w:r>
      <w:r>
        <w:rPr>
          <w:i/>
          <w:sz w:val="28"/>
          <w:szCs w:val="28"/>
        </w:rPr>
        <w:t>(Обрывает лепестки.)</w:t>
      </w:r>
      <w:r>
        <w:rPr>
          <w:sz w:val="28"/>
          <w:szCs w:val="28"/>
        </w:rPr>
        <w:t xml:space="preserve"> «Любит? Не любит? Любит? Не любит? Любит!..»  или «Не любит…» Ромашка лукава, и чаще всего подсовывает «Любит»  – поэтому большинство верит в неё… Самое забавное, что никакой разницы между «Любит» и «Не любит», по большому счёту –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Через  сцену  проходит   О н а;   О н  её  не  вид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чень немногих любовь </w:t>
      </w:r>
      <w:r>
        <w:rPr>
          <w:i/>
          <w:sz w:val="28"/>
          <w:szCs w:val="28"/>
        </w:rPr>
        <w:t>(берёт розу)</w:t>
      </w:r>
      <w:r>
        <w:rPr>
          <w:sz w:val="28"/>
          <w:szCs w:val="28"/>
        </w:rPr>
        <w:t xml:space="preserve"> – роза. Её лепестки нельзя сосчитать; на розе не гадают – её принимают, как данность. Розу может подарить кто угодно – мужчина или женщина, ребёнок или старик; какое значение имеет пол? Или возраст?.. Чтобы познать высшую радость бытия, совсем не обязательно обладать ею; роза прекрасна, независимо от того, кому она принадлежит: тебе – другому – или кусту роз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 р у г </w:t>
      </w:r>
      <w:r>
        <w:rPr>
          <w:i/>
          <w:sz w:val="28"/>
          <w:szCs w:val="28"/>
        </w:rPr>
        <w:t>(выглядывая).</w:t>
      </w:r>
      <w:r>
        <w:rPr>
          <w:sz w:val="28"/>
          <w:szCs w:val="28"/>
        </w:rPr>
        <w:t xml:space="preserve"> Ну как, полегчал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. Полегчал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 р у г. Ну наконец-то!.. </w:t>
      </w:r>
      <w:r>
        <w:rPr>
          <w:i/>
          <w:sz w:val="28"/>
          <w:szCs w:val="28"/>
        </w:rPr>
        <w:t>(Выходит,  листая газету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. С любовью я могу делать всё, что угодно!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 р у г. 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. Да! Я даже могу… жарить на ней яичниц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 р у г. У… я люблю яичницу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О н  колотит ногой  по  сте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-да… Что-то не похоже, чтобы тебе полегчало… Слушай!.. А ты, случайно, не татарин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 </w:t>
      </w:r>
      <w:r>
        <w:rPr>
          <w:i/>
          <w:sz w:val="28"/>
          <w:szCs w:val="28"/>
        </w:rPr>
        <w:t>(еле сдерживаясь).</w:t>
      </w:r>
      <w:r>
        <w:rPr>
          <w:sz w:val="28"/>
          <w:szCs w:val="28"/>
        </w:rPr>
        <w:t xml:space="preserve"> Нет; я, случайно, не татарин; а почему тебя это интересуе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 р у г. Да тут объявление в газете: «Женю татар. Телефон»… Где же оно?.. </w:t>
      </w:r>
      <w:r>
        <w:rPr>
          <w:i/>
          <w:sz w:val="28"/>
          <w:szCs w:val="28"/>
        </w:rPr>
        <w:t>(Ищет.)</w:t>
      </w:r>
      <w:r>
        <w:rPr>
          <w:sz w:val="28"/>
          <w:szCs w:val="28"/>
        </w:rPr>
        <w:t xml:space="preserve"> Сейчас…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М у ж с к о й   г о л о с </w:t>
      </w:r>
      <w:r>
        <w:rPr>
          <w:i/>
          <w:sz w:val="28"/>
          <w:szCs w:val="28"/>
        </w:rPr>
        <w:t>(на весь зал)</w:t>
      </w:r>
      <w:r>
        <w:rPr>
          <w:sz w:val="28"/>
          <w:szCs w:val="28"/>
        </w:rPr>
        <w:t>. Лен! Лена! Лен! Лена! Ле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. Кто это орё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 р у г. А я откуда знаю...</w:t>
      </w:r>
    </w:p>
    <w:p>
      <w:pPr>
        <w:pStyle w:val="Normal"/>
        <w:rPr/>
      </w:pPr>
      <w:r>
        <w:rPr>
          <w:sz w:val="28"/>
          <w:szCs w:val="28"/>
        </w:rPr>
        <w:t>М у ж с к о й   г о л о с. Лен! Лена! Ле-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 р у г. Кончай орать! Разоралс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 у ж с к о й   г о л о с. Лена! Ле-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 р у г. Да нету здесь никакой Лен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 у ж с к о й   г о л о с. Лена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ау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. Ну наконец-т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 в а   м у ж с к и х   г о л о с а. Ле-на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 р у г. Они там чё, с ума посходил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. Я сейчас пойду, и!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 в а   м у ж с к и х   г о л о с а. Лена!! Лена!! Лена!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 р у г </w:t>
      </w:r>
      <w:r>
        <w:rPr>
          <w:i/>
          <w:sz w:val="28"/>
          <w:szCs w:val="28"/>
        </w:rPr>
        <w:t>(удерживая  Е г о).</w:t>
      </w:r>
      <w:r>
        <w:rPr>
          <w:sz w:val="28"/>
          <w:szCs w:val="28"/>
        </w:rPr>
        <w:t xml:space="preserve"> Да чё с дураками связываться; надоест орать – сами заткнутс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 р и   м у ж с к и х   г о л о с а. Лена!!! Лена!!! Лена!!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  р у г. Слушай, это, может, тебя, а? Н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О н  рыч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 у ж с к о й   г о л о с. Да Лена же!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ауза.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 р у г. Кажется, всё…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н. У меня башка раскалывается… Пойти, полежать, что ли?.. А вдруг она появится…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 р у г. Появится – позову… И чё ты в ней нашёл? Не понимаю…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н. Заткнись, а? Хоть ты заткнись!..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Д р у г. Я-то заткнусь, конечно; на то я тебе и друг, чтобы затыкаться по первому требованию; другой на моём месте давно бы уже обиделся – а я без обид; заткнусь и всё, если друг меня просит; и буду молчать!.. Потому что… </w:t>
      </w:r>
      <w:r>
        <w:rPr>
          <w:i/>
          <w:sz w:val="28"/>
          <w:szCs w:val="28"/>
        </w:rPr>
        <w:t>(Заметив, что  О н   погрузился в себя, замолкает.)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/>
        <w:t>Пауза.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т так-то с ума и сходят…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/>
        <w:t>Пауза.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у-ко-ти-ща… </w:t>
      </w:r>
      <w:r>
        <w:rPr>
          <w:i/>
          <w:sz w:val="28"/>
          <w:szCs w:val="28"/>
        </w:rPr>
        <w:t>(Листает газету, читает заголовки.)</w:t>
      </w:r>
      <w:r>
        <w:rPr>
          <w:sz w:val="28"/>
          <w:szCs w:val="28"/>
        </w:rPr>
        <w:t xml:space="preserve"> «Пришельцы изнасиловали милиционера»… «Гитлер был женщиной»… «Валенки-убийцы»… «Мэр Москвы – библиофил»… Библиофил – это как же?.. Н-да… Ску-ко-ти-ща…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/>
        <w:t>Выходит  Д е в о ч к а  с  мороженым,  подходит к  Д р у г у;  ест мороженое и смотрит на  него. Д р у г  делает  вид,  что  читает  газету.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>(Не выдержав.)</w:t>
      </w:r>
      <w:r>
        <w:rPr>
          <w:sz w:val="28"/>
          <w:szCs w:val="28"/>
        </w:rPr>
        <w:t xml:space="preserve"> Чего тебе, девочка?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/>
        <w:t>Д е в о ч к а  ест  мороженое.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бе что-то нужно?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/>
        <w:t>Д е в о ч к а  поворачивается  и  уходит.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у и дети пошли!.. Наглые, как я не знаю, кто!.</w:t>
      </w:r>
      <w:r>
        <w:rPr>
          <w:i/>
          <w:sz w:val="28"/>
          <w:szCs w:val="28"/>
        </w:rPr>
        <w:t>. (Сворачивает газету, берёт бинокль; разглядывает зал в бинокль.)</w:t>
      </w:r>
      <w:r>
        <w:rPr>
          <w:sz w:val="28"/>
          <w:szCs w:val="28"/>
        </w:rPr>
        <w:t xml:space="preserve"> Н-да… Ого… У!.. Мрак… Эй!.. </w:t>
      </w:r>
      <w:r>
        <w:rPr>
          <w:i/>
          <w:sz w:val="28"/>
          <w:szCs w:val="28"/>
        </w:rPr>
        <w:t>(Машет рукой.)</w:t>
      </w:r>
      <w:r>
        <w:rPr>
          <w:sz w:val="28"/>
          <w:szCs w:val="28"/>
        </w:rPr>
        <w:t xml:space="preserve">  Э-эй!.. 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Ха!.. </w:t>
      </w:r>
      <w:r>
        <w:rPr>
          <w:i/>
          <w:sz w:val="28"/>
          <w:szCs w:val="28"/>
        </w:rPr>
        <w:t>(Свистит заигрывающе; свистит разочарованно; опускает бинокль.)</w:t>
      </w:r>
      <w:r>
        <w:rPr>
          <w:sz w:val="28"/>
          <w:szCs w:val="28"/>
        </w:rPr>
        <w:t xml:space="preserve"> Нет, ну всё-таки, какая же ску-ко-ти-ща!..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/>
        <w:t>Через  зал  к  сцене  идут   ц ы г а н е.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Ц ы г а н е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ют)</w:t>
      </w:r>
    </w:p>
    <w:p>
      <w:pPr>
        <w:pStyle w:val="Normal"/>
        <w:tabs>
          <w:tab w:val="clear" w:pos="708"/>
          <w:tab w:val="left" w:pos="6300" w:leader="none"/>
        </w:tabs>
        <w:ind w:left="3420" w:hanging="0"/>
        <w:jc w:val="both"/>
        <w:rPr>
          <w:sz w:val="28"/>
          <w:szCs w:val="28"/>
        </w:rPr>
      </w:pPr>
      <w:r>
        <w:rPr>
          <w:sz w:val="28"/>
          <w:szCs w:val="28"/>
        </w:rPr>
        <w:t>На руках любовь ношу;</w:t>
      </w:r>
    </w:p>
    <w:p>
      <w:pPr>
        <w:pStyle w:val="Normal"/>
        <w:tabs>
          <w:tab w:val="clear" w:pos="708"/>
          <w:tab w:val="left" w:pos="6300" w:leader="none"/>
        </w:tabs>
        <w:ind w:left="3420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мне отрубят руки,</w:t>
      </w:r>
    </w:p>
    <w:p>
      <w:pPr>
        <w:pStyle w:val="Normal"/>
        <w:tabs>
          <w:tab w:val="clear" w:pos="708"/>
          <w:tab w:val="left" w:pos="6300" w:leader="none"/>
        </w:tabs>
        <w:ind w:left="3420" w:hanging="0"/>
        <w:jc w:val="both"/>
        <w:rPr>
          <w:sz w:val="28"/>
          <w:szCs w:val="28"/>
        </w:rPr>
      </w:pPr>
      <w:r>
        <w:rPr>
          <w:sz w:val="28"/>
          <w:szCs w:val="28"/>
        </w:rPr>
        <w:t>я не выпущу её –</w:t>
      </w:r>
    </w:p>
    <w:p>
      <w:pPr>
        <w:pStyle w:val="Normal"/>
        <w:tabs>
          <w:tab w:val="clear" w:pos="708"/>
          <w:tab w:val="left" w:pos="6300" w:leader="none"/>
        </w:tabs>
        <w:ind w:left="3420" w:hanging="0"/>
        <w:jc w:val="both"/>
        <w:rPr>
          <w:sz w:val="28"/>
          <w:szCs w:val="28"/>
        </w:rPr>
      </w:pPr>
      <w:r>
        <w:rPr>
          <w:sz w:val="28"/>
          <w:szCs w:val="28"/>
        </w:rPr>
        <w:t>удержу любовь зубами.</w:t>
      </w:r>
    </w:p>
    <w:p>
      <w:pPr>
        <w:pStyle w:val="Normal"/>
        <w:tabs>
          <w:tab w:val="clear" w:pos="708"/>
          <w:tab w:val="left" w:pos="6300" w:leader="none"/>
        </w:tabs>
        <w:ind w:left="3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left="3960" w:hanging="0"/>
        <w:jc w:val="both"/>
        <w:rPr>
          <w:sz w:val="28"/>
          <w:szCs w:val="28"/>
        </w:rPr>
      </w:pPr>
      <w:r>
        <w:rPr>
          <w:sz w:val="28"/>
          <w:szCs w:val="28"/>
        </w:rPr>
        <w:t>Ай, вишня цветёт!</w:t>
      </w:r>
    </w:p>
    <w:p>
      <w:pPr>
        <w:pStyle w:val="Normal"/>
        <w:tabs>
          <w:tab w:val="clear" w:pos="708"/>
          <w:tab w:val="left" w:pos="6300" w:leader="none"/>
        </w:tabs>
        <w:ind w:left="3960" w:hanging="0"/>
        <w:jc w:val="both"/>
        <w:rPr>
          <w:sz w:val="28"/>
          <w:szCs w:val="28"/>
        </w:rPr>
      </w:pPr>
      <w:r>
        <w:rPr>
          <w:sz w:val="28"/>
          <w:szCs w:val="28"/>
        </w:rPr>
        <w:t>Ай, милый идёт!</w:t>
      </w:r>
    </w:p>
    <w:p>
      <w:pPr>
        <w:pStyle w:val="Normal"/>
        <w:tabs>
          <w:tab w:val="clear" w:pos="708"/>
          <w:tab w:val="left" w:pos="6300" w:leader="none"/>
        </w:tabs>
        <w:ind w:left="3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left="3420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вырвут сердце мне,</w:t>
      </w:r>
    </w:p>
    <w:p>
      <w:pPr>
        <w:pStyle w:val="Normal"/>
        <w:tabs>
          <w:tab w:val="clear" w:pos="708"/>
          <w:tab w:val="left" w:pos="6300" w:leader="none"/>
        </w:tabs>
        <w:ind w:left="3420" w:hanging="0"/>
        <w:jc w:val="both"/>
        <w:rPr>
          <w:sz w:val="28"/>
          <w:szCs w:val="28"/>
        </w:rPr>
      </w:pPr>
      <w:r>
        <w:rPr>
          <w:sz w:val="28"/>
          <w:szCs w:val="28"/>
        </w:rPr>
        <w:t>я любить без сердца буду –</w:t>
      </w:r>
    </w:p>
    <w:p>
      <w:pPr>
        <w:pStyle w:val="Normal"/>
        <w:tabs>
          <w:tab w:val="clear" w:pos="708"/>
          <w:tab w:val="left" w:pos="6300" w:leader="none"/>
        </w:tabs>
        <w:ind w:left="34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ваной раной на груди, </w:t>
      </w:r>
    </w:p>
    <w:p>
      <w:pPr>
        <w:pStyle w:val="Normal"/>
        <w:tabs>
          <w:tab w:val="clear" w:pos="708"/>
          <w:tab w:val="left" w:pos="6300" w:leader="none"/>
        </w:tabs>
        <w:ind w:left="3420" w:hanging="0"/>
        <w:jc w:val="both"/>
        <w:rPr>
          <w:sz w:val="28"/>
          <w:szCs w:val="28"/>
        </w:rPr>
      </w:pPr>
      <w:r>
        <w:rPr>
          <w:sz w:val="28"/>
          <w:szCs w:val="28"/>
        </w:rPr>
        <w:t>рваной раной в форме сердца.</w:t>
      </w:r>
    </w:p>
    <w:p>
      <w:pPr>
        <w:pStyle w:val="Normal"/>
        <w:tabs>
          <w:tab w:val="clear" w:pos="708"/>
          <w:tab w:val="left" w:pos="6300" w:leader="none"/>
        </w:tabs>
        <w:ind w:left="3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left="3960" w:hanging="0"/>
        <w:jc w:val="both"/>
        <w:rPr>
          <w:sz w:val="28"/>
          <w:szCs w:val="28"/>
        </w:rPr>
      </w:pPr>
      <w:r>
        <w:rPr>
          <w:sz w:val="28"/>
          <w:szCs w:val="28"/>
        </w:rPr>
        <w:t>Ай, милый идёт!</w:t>
      </w:r>
    </w:p>
    <w:p>
      <w:pPr>
        <w:pStyle w:val="Normal"/>
        <w:tabs>
          <w:tab w:val="clear" w:pos="708"/>
          <w:tab w:val="left" w:pos="6300" w:leader="none"/>
        </w:tabs>
        <w:ind w:left="3960" w:hanging="0"/>
        <w:jc w:val="both"/>
        <w:rPr>
          <w:sz w:val="28"/>
          <w:szCs w:val="28"/>
        </w:rPr>
      </w:pPr>
      <w:r>
        <w:rPr>
          <w:sz w:val="28"/>
          <w:szCs w:val="28"/>
        </w:rPr>
        <w:t>Ай, вишня цветёт!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днимаются на сцену.)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 р у г. Люблю цыган!.. Ромалы, а спойте песню для моего друга – чтобы… про несчастную любовь и взаимное непонимание; она не слышит, он не видит – знаете такую?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 ы г а н е. Конечно, дорогой!.. Конечно, знаем!.. Саша, заводи!..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Ц ы г а н к а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ёт)</w:t>
      </w:r>
    </w:p>
    <w:p>
      <w:pPr>
        <w:pStyle w:val="PlainText"/>
        <w:ind w:left="3240" w:hanging="0"/>
        <w:rPr/>
      </w:pPr>
      <w:r>
        <w:rPr>
          <w:rFonts w:cs="Times New Roman" w:ascii="Times New Roman" w:hAnsi="Times New Roman"/>
          <w:sz w:val="28"/>
          <w:szCs w:val="28"/>
        </w:rPr>
        <w:t>Я – не твоя, ты – не мой.</w:t>
      </w:r>
    </w:p>
    <w:p>
      <w:pPr>
        <w:pStyle w:val="PlainText"/>
        <w:ind w:left="32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ни желаний, ни сил...</w:t>
      </w:r>
    </w:p>
    <w:p>
      <w:pPr>
        <w:pStyle w:val="PlainText"/>
        <w:ind w:left="3240" w:hanging="0"/>
        <w:rPr/>
      </w:pPr>
      <w:r>
        <w:rPr>
          <w:rFonts w:cs="Times New Roman" w:ascii="Times New Roman" w:hAnsi="Times New Roman"/>
          <w:sz w:val="28"/>
          <w:szCs w:val="28"/>
        </w:rPr>
        <w:t>Сердце моё – лимон,</w:t>
      </w:r>
    </w:p>
    <w:p>
      <w:pPr>
        <w:pStyle w:val="PlainText"/>
        <w:ind w:left="32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дце твоё – апельсин.</w:t>
      </w:r>
    </w:p>
    <w:p>
      <w:pPr>
        <w:pStyle w:val="PlainText"/>
        <w:ind w:left="32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 ы г а н е  подхватывают.</w:t>
      </w:r>
    </w:p>
    <w:p>
      <w:pPr>
        <w:pStyle w:val="PlainText"/>
        <w:ind w:left="32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left="3960" w:hanging="0"/>
        <w:rPr/>
      </w:pPr>
      <w:r>
        <w:rPr>
          <w:rFonts w:cs="Times New Roman" w:ascii="Times New Roman" w:hAnsi="Times New Roman"/>
          <w:sz w:val="28"/>
          <w:szCs w:val="28"/>
        </w:rPr>
        <w:t>Ах, сердце моё – лимон,</w:t>
      </w:r>
    </w:p>
    <w:p>
      <w:pPr>
        <w:pStyle w:val="PlainText"/>
        <w:ind w:left="39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дце твоё – апельсин.</w:t>
      </w:r>
    </w:p>
    <w:p>
      <w:pPr>
        <w:pStyle w:val="PlainText"/>
        <w:ind w:left="32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left="3240" w:hanging="0"/>
        <w:rPr/>
      </w:pPr>
      <w:r>
        <w:rPr>
          <w:rFonts w:cs="Times New Roman" w:ascii="Times New Roman" w:hAnsi="Times New Roman"/>
          <w:sz w:val="28"/>
          <w:szCs w:val="28"/>
        </w:rPr>
        <w:t>Горесть на лбу – как клеймо.</w:t>
      </w:r>
    </w:p>
    <w:p>
      <w:pPr>
        <w:pStyle w:val="PlainText"/>
        <w:ind w:left="3240" w:hanging="0"/>
        <w:rPr/>
      </w:pPr>
      <w:r>
        <w:rPr>
          <w:rFonts w:cs="Times New Roman" w:ascii="Times New Roman" w:hAnsi="Times New Roman"/>
          <w:sz w:val="28"/>
          <w:szCs w:val="28"/>
        </w:rPr>
        <w:t>Видел же! И – не спросил...</w:t>
      </w:r>
    </w:p>
    <w:p>
      <w:pPr>
        <w:pStyle w:val="PlainText"/>
        <w:ind w:left="3240" w:hanging="0"/>
        <w:rPr/>
      </w:pPr>
      <w:r>
        <w:rPr>
          <w:rFonts w:cs="Times New Roman" w:ascii="Times New Roman" w:hAnsi="Times New Roman"/>
          <w:sz w:val="28"/>
          <w:szCs w:val="28"/>
        </w:rPr>
        <w:t>Сердце моё – лимон,</w:t>
      </w:r>
    </w:p>
    <w:p>
      <w:pPr>
        <w:pStyle w:val="PlainText"/>
        <w:ind w:left="32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дце твоё – апельсин.</w:t>
      </w:r>
    </w:p>
    <w:p>
      <w:pPr>
        <w:pStyle w:val="PlainText"/>
        <w:ind w:left="32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PlainText"/>
        <w:ind w:left="3960" w:hanging="0"/>
        <w:rPr/>
      </w:pPr>
      <w:r>
        <w:rPr>
          <w:rFonts w:cs="Times New Roman" w:ascii="Times New Roman" w:hAnsi="Times New Roman"/>
          <w:sz w:val="28"/>
          <w:szCs w:val="28"/>
        </w:rPr>
        <w:t>Ах, сердце моё – лимон,</w:t>
      </w:r>
    </w:p>
    <w:p>
      <w:pPr>
        <w:pStyle w:val="PlainText"/>
        <w:ind w:left="39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дце твоё – апельсин.</w:t>
      </w:r>
    </w:p>
    <w:p>
      <w:pPr>
        <w:pStyle w:val="PlainText"/>
        <w:ind w:left="32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left="32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ем оставленный мол;</w:t>
      </w:r>
    </w:p>
    <w:p>
      <w:pPr>
        <w:pStyle w:val="PlainText"/>
        <w:ind w:left="32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 лишённая синь...</w:t>
      </w:r>
    </w:p>
    <w:p>
      <w:pPr>
        <w:pStyle w:val="PlainText"/>
        <w:ind w:left="3240" w:hanging="0"/>
        <w:rPr/>
      </w:pPr>
      <w:r>
        <w:rPr>
          <w:rFonts w:cs="Times New Roman" w:ascii="Times New Roman" w:hAnsi="Times New Roman"/>
          <w:sz w:val="28"/>
          <w:szCs w:val="28"/>
        </w:rPr>
        <w:t>Сердце моё – лимон,</w:t>
      </w:r>
    </w:p>
    <w:p>
      <w:pPr>
        <w:pStyle w:val="PlainText"/>
        <w:ind w:left="32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дце твоё – апельсин.</w:t>
      </w:r>
    </w:p>
    <w:p>
      <w:pPr>
        <w:pStyle w:val="Normal"/>
        <w:tabs>
          <w:tab w:val="clear" w:pos="708"/>
          <w:tab w:val="left" w:pos="6300" w:leader="none"/>
        </w:tabs>
        <w:ind w:left="3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PlainText"/>
        <w:ind w:left="3960" w:hanging="0"/>
        <w:rPr/>
      </w:pPr>
      <w:r>
        <w:rPr>
          <w:rFonts w:cs="Times New Roman" w:ascii="Times New Roman" w:hAnsi="Times New Roman"/>
          <w:sz w:val="28"/>
          <w:szCs w:val="28"/>
        </w:rPr>
        <w:t>Ах, сердце моё – лимон,</w:t>
      </w:r>
    </w:p>
    <w:p>
      <w:pPr>
        <w:pStyle w:val="PlainText"/>
        <w:ind w:left="39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дце твоё – апельсин.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ходят.)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 р у г. Люблю цыган, эх!.. Ничего не могу с собой поделать; люблю, и всё… Ну, как тебе – полегчало? Мне полегчало…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н. Какой же ты, всё-таки, а… ну какой же ты всё-таки!..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 р у г. Ну, какой я, какой, какой? Ну, скажи – какой? У меня тоже, между прочим, проблемы есть; только я их не выставляю на всеобщее обозрение!.. И проблемы у меня есть, и дела, и вопросы, которые я должен решить; а я, вместо этого – здесь, с тобой: пирожки ем, и цыган слушаю! Как будто делать мне больше нечего, как только пирожки есть, и цыган слушать!.. А вообще, вот, если честно, да, я хочу тебе одну вещь сказать; только ты не обижайся, да? Без обид?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н. Без обид.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 р у г. Точно?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н. Точно.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 р у г. Ты – сказал, да; ты – сказал!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н. Ну сказал, сказал…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 р у г. Ну вот смотри: можно съесть хлеб с мёдом…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н. При чём тут это?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 р у г. Нет, ты погоди: можно съесть хлеб с мёдом, или нет? Ты мне скажи, вот – можно, или нет?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н. Сейчас?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 р у г. Нет, ну, вообще – можно?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н. Ну, можно; почему нет…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>
          <w:sz w:val="28"/>
          <w:szCs w:val="28"/>
        </w:rPr>
        <w:t>Д р у г. Вот!.. А можно съесть хлеб с маслом, с мёдом; улавливаешь? А можно – хлеб с маслом, с сыром, с мёдом. А можно – хлеб с маслом,  с сыром, с ветчиной, с мёдом. А можно – хлеб с маслом,  с сыром, с ветчиной, с порезанной помидоркой, с мёдом. А можно – хлеб с маслом, с сыром, с ветчиной, с порезанной помидоркой, с яйцом вкрутую, с мёдом. А вот съесть хлеб с маслом,  с сыром, с ветчиной, с порезанной помидоркой, с яйцом вкрутую, с печёночным паштетом, с мёдом – нельзя.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н. Почему?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 р у г. Рот не раскроется.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/>
        <w:t>О н   кидает  в  Д р у г а   всё,  что  попадает  ему  под  руки;  тот  уворачивается.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ь договорились же – без обид! Ведь ты же сказал!.. Ты же!.. А теперь так, значит, да? Так вот ты с другом поступаешь?.. Ах, ты так?!. Ну и сиди себе тут! Один!.. </w:t>
      </w:r>
      <w:r>
        <w:rPr>
          <w:i/>
          <w:sz w:val="28"/>
          <w:szCs w:val="28"/>
        </w:rPr>
        <w:t>(Убегает.)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/>
        <w:t>О н   в  изнеможении  садится  на  край  сцены.</w:t>
      </w:r>
    </w:p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/>
        <w:t>На  сцене  –  М у ж ч и н а   и   Ж е н щ и н а.</w:t>
      </w:r>
    </w:p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/>
        <w:t>Игра.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 е н щ и н а. Ты меня любишь?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 у ж ч и н а. Нет. 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 е н щ и н а. Но почему?..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 у ж ч и н а. Я не знаю.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/>
        <w:t>Всерьёз.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 е н щ и н а. Ты меня любишь?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 у ж ч и н а. Нет. 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 е н щ и н а. Но почему?..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 у ж ч и н а. Я не знаю.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/>
        <w:t>Вскользь.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 е н щ и н а. Ты меня любишь?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 у ж ч и н а. Нет. 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 е н щ и н а. Но почему?..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 у ж ч и н а. Я не знаю.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/>
        <w:t>Скороговорка.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 е н щ и н а  и  М у ж ч и н а.  ты меня любишь нет но почему я не знаю</w:t>
      </w:r>
    </w:p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/>
        <w:t>Срыв.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 е н щ и н а. Ты меня любишь!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 у ж ч и н а. Нет!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 е н щ и н а. Но почему?!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 у ж ч и н а. Я не знаю!!!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/>
        <w:t>Бессилие.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 е н щ и н а. Ты меня любишь…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 у ж ч и н а. Нет...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 е н щ и н а. Но почему…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 у ж ч и н а. Я не знаю…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/>
        <w:t>Поддерживая  друг  друга,  уходят.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н</w:t>
      </w:r>
    </w:p>
    <w:p>
      <w:pPr>
        <w:pStyle w:val="Normal"/>
        <w:ind w:firstLine="3960"/>
        <w:rPr/>
      </w:pPr>
      <w:r>
        <w:rPr>
          <w:sz w:val="28"/>
        </w:rPr>
        <w:t xml:space="preserve">Пахнет шалфеем, </w:t>
      </w:r>
    </w:p>
    <w:p>
      <w:pPr>
        <w:pStyle w:val="Normal"/>
        <w:ind w:firstLine="3960"/>
        <w:rPr>
          <w:sz w:val="28"/>
        </w:rPr>
      </w:pPr>
      <w:r>
        <w:rPr>
          <w:sz w:val="28"/>
        </w:rPr>
        <w:t>когда тебя нет.</w:t>
      </w:r>
    </w:p>
    <w:p>
      <w:pPr>
        <w:pStyle w:val="Normal"/>
        <w:ind w:firstLine="3960"/>
        <w:rPr>
          <w:sz w:val="28"/>
        </w:rPr>
      </w:pPr>
      <w:r>
        <w:rPr>
          <w:sz w:val="28"/>
        </w:rPr>
        <w:t>Звёзды ржавеют,</w:t>
      </w:r>
    </w:p>
    <w:p>
      <w:pPr>
        <w:pStyle w:val="Normal"/>
        <w:ind w:firstLine="3960"/>
        <w:rPr>
          <w:sz w:val="28"/>
        </w:rPr>
      </w:pPr>
      <w:r>
        <w:rPr>
          <w:sz w:val="28"/>
        </w:rPr>
        <w:t>когда тебя нет.</w:t>
      </w:r>
    </w:p>
    <w:p>
      <w:pPr>
        <w:pStyle w:val="Normal"/>
        <w:ind w:firstLine="3960"/>
        <w:rPr/>
      </w:pPr>
      <w:r>
        <w:rPr>
          <w:sz w:val="28"/>
        </w:rPr>
        <w:t xml:space="preserve">Портится почерк, </w:t>
      </w:r>
    </w:p>
    <w:p>
      <w:pPr>
        <w:pStyle w:val="Normal"/>
        <w:ind w:firstLine="3960"/>
        <w:rPr>
          <w:sz w:val="28"/>
        </w:rPr>
      </w:pPr>
      <w:r>
        <w:rPr>
          <w:sz w:val="28"/>
        </w:rPr>
        <w:t>когда тебя нет.</w:t>
      </w:r>
    </w:p>
    <w:p>
      <w:pPr>
        <w:pStyle w:val="Normal"/>
        <w:ind w:firstLine="3960"/>
        <w:rPr/>
      </w:pPr>
      <w:r>
        <w:rPr>
          <w:sz w:val="28"/>
        </w:rPr>
        <w:t xml:space="preserve">Сны кровоточат,  </w:t>
      </w:r>
    </w:p>
    <w:p>
      <w:pPr>
        <w:pStyle w:val="Normal"/>
        <w:ind w:firstLine="3960"/>
        <w:rPr>
          <w:sz w:val="28"/>
        </w:rPr>
      </w:pPr>
      <w:r>
        <w:rPr>
          <w:sz w:val="28"/>
        </w:rPr>
        <w:t>когда тебя нет.</w:t>
      </w:r>
    </w:p>
    <w:p>
      <w:pPr>
        <w:pStyle w:val="Normal"/>
        <w:ind w:firstLine="3960"/>
        <w:rPr>
          <w:sz w:val="28"/>
        </w:rPr>
      </w:pPr>
      <w:r>
        <w:rPr>
          <w:sz w:val="28"/>
        </w:rPr>
        <w:t>Камни звереют,</w:t>
      </w:r>
    </w:p>
    <w:p>
      <w:pPr>
        <w:pStyle w:val="Normal"/>
        <w:ind w:firstLine="3960"/>
        <w:rPr>
          <w:sz w:val="28"/>
        </w:rPr>
      </w:pPr>
      <w:r>
        <w:rPr>
          <w:sz w:val="28"/>
        </w:rPr>
        <w:t>когда тебя нет.</w:t>
      </w:r>
    </w:p>
    <w:p>
      <w:pPr>
        <w:pStyle w:val="Normal"/>
        <w:ind w:firstLine="3960"/>
        <w:rPr>
          <w:sz w:val="28"/>
        </w:rPr>
      </w:pPr>
      <w:r>
        <w:rPr>
          <w:sz w:val="28"/>
        </w:rPr>
        <w:t>Мёртвой свирелью,</w:t>
      </w:r>
    </w:p>
    <w:p>
      <w:pPr>
        <w:pStyle w:val="Normal"/>
        <w:ind w:firstLine="3960"/>
        <w:rPr>
          <w:sz w:val="28"/>
        </w:rPr>
      </w:pPr>
      <w:r>
        <w:rPr>
          <w:sz w:val="28"/>
        </w:rPr>
        <w:t>когда тебя нет,</w:t>
      </w:r>
    </w:p>
    <w:p>
      <w:pPr>
        <w:pStyle w:val="Normal"/>
        <w:ind w:firstLine="3960"/>
        <w:rPr>
          <w:sz w:val="28"/>
        </w:rPr>
      </w:pPr>
      <w:r>
        <w:rPr>
          <w:sz w:val="28"/>
        </w:rPr>
        <w:t>кажется тополь.</w:t>
      </w:r>
    </w:p>
    <w:p>
      <w:pPr>
        <w:pStyle w:val="Normal"/>
        <w:ind w:firstLine="3686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Появляется   О н а.</w:t>
      </w:r>
    </w:p>
    <w:p>
      <w:pPr>
        <w:pStyle w:val="Normal"/>
        <w:ind w:firstLine="3686"/>
        <w:rPr>
          <w:sz w:val="28"/>
        </w:rPr>
      </w:pPr>
      <w:r>
        <w:rPr>
          <w:sz w:val="28"/>
        </w:rPr>
      </w:r>
    </w:p>
    <w:p>
      <w:pPr>
        <w:pStyle w:val="Normal"/>
        <w:ind w:firstLine="3960"/>
        <w:rPr>
          <w:sz w:val="28"/>
        </w:rPr>
      </w:pPr>
      <w:r>
        <w:rPr>
          <w:sz w:val="28"/>
        </w:rPr>
        <w:t>Когда тебя нет,</w:t>
      </w:r>
    </w:p>
    <w:p>
      <w:pPr>
        <w:pStyle w:val="Normal"/>
        <w:ind w:firstLine="3960"/>
        <w:rPr>
          <w:sz w:val="28"/>
        </w:rPr>
      </w:pPr>
      <w:r>
        <w:rPr>
          <w:sz w:val="28"/>
        </w:rPr>
        <w:t>день –  до потопа</w:t>
      </w:r>
    </w:p>
    <w:p>
      <w:pPr>
        <w:pStyle w:val="Normal"/>
        <w:ind w:firstLine="3960"/>
        <w:rPr>
          <w:sz w:val="28"/>
        </w:rPr>
      </w:pPr>
      <w:r>
        <w:rPr>
          <w:sz w:val="28"/>
        </w:rPr>
        <w:t>(кажется – мне)…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н а</w:t>
      </w:r>
    </w:p>
    <w:p>
      <w:pPr>
        <w:pStyle w:val="Normal"/>
        <w:ind w:firstLine="3960"/>
        <w:rPr>
          <w:sz w:val="28"/>
        </w:rPr>
      </w:pPr>
      <w:r>
        <w:rPr>
          <w:sz w:val="28"/>
        </w:rPr>
        <w:t>Не вижу тебя,</w:t>
      </w:r>
    </w:p>
    <w:p>
      <w:pPr>
        <w:pStyle w:val="Normal"/>
        <w:ind w:firstLine="3960"/>
        <w:rPr>
          <w:sz w:val="28"/>
        </w:rPr>
      </w:pPr>
      <w:r>
        <w:rPr>
          <w:sz w:val="28"/>
        </w:rPr>
        <w:t>не слышу тебя,</w:t>
      </w:r>
    </w:p>
    <w:p>
      <w:pPr>
        <w:pStyle w:val="Normal"/>
        <w:ind w:firstLine="3960"/>
        <w:rPr>
          <w:sz w:val="28"/>
        </w:rPr>
      </w:pPr>
      <w:r>
        <w:rPr>
          <w:sz w:val="28"/>
        </w:rPr>
        <w:t>не говорю с тобой…</w:t>
      </w:r>
    </w:p>
    <w:p>
      <w:pPr>
        <w:pStyle w:val="Normal"/>
        <w:ind w:firstLine="3960"/>
        <w:rPr>
          <w:sz w:val="28"/>
        </w:rPr>
      </w:pPr>
      <w:r>
        <w:rPr>
          <w:sz w:val="28"/>
        </w:rPr>
        <w:t>Я</w:t>
      </w:r>
    </w:p>
    <w:p>
      <w:pPr>
        <w:pStyle w:val="Normal"/>
        <w:ind w:firstLine="3960"/>
        <w:rPr>
          <w:sz w:val="28"/>
        </w:rPr>
      </w:pPr>
      <w:r>
        <w:rPr>
          <w:sz w:val="28"/>
        </w:rPr>
        <w:t xml:space="preserve">поражена разлукой – </w:t>
      </w:r>
    </w:p>
    <w:p>
      <w:pPr>
        <w:pStyle w:val="Normal"/>
        <w:ind w:firstLine="3960"/>
        <w:rPr>
          <w:sz w:val="28"/>
        </w:rPr>
      </w:pPr>
      <w:r>
        <w:rPr>
          <w:sz w:val="28"/>
        </w:rPr>
        <w:t>слепо-глухо-немотой.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н</w:t>
      </w:r>
    </w:p>
    <w:p>
      <w:pPr>
        <w:pStyle w:val="PlainText"/>
        <w:ind w:firstLine="3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чешь, выполню любое –</w:t>
      </w:r>
    </w:p>
    <w:p>
      <w:pPr>
        <w:pStyle w:val="PlainText"/>
        <w:ind w:firstLine="3420"/>
        <w:rPr/>
      </w:pPr>
      <w:r>
        <w:rPr>
          <w:rFonts w:cs="Times New Roman" w:ascii="Times New Roman" w:hAnsi="Times New Roman"/>
          <w:sz w:val="28"/>
          <w:szCs w:val="28"/>
        </w:rPr>
        <w:t>все! – желания твои?</w:t>
      </w:r>
    </w:p>
    <w:p>
      <w:pPr>
        <w:pStyle w:val="PlainText"/>
        <w:ind w:firstLine="3420"/>
        <w:rPr/>
      </w:pPr>
      <w:r>
        <w:rPr>
          <w:rFonts w:cs="Times New Roman" w:ascii="Times New Roman" w:hAnsi="Times New Roman"/>
          <w:sz w:val="28"/>
          <w:szCs w:val="28"/>
        </w:rPr>
        <w:t>Это – я зову любовью:</w:t>
      </w:r>
    </w:p>
    <w:p>
      <w:pPr>
        <w:pStyle w:val="PlainText"/>
        <w:ind w:firstLine="3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чь быть Богом за двоих.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н а</w:t>
      </w:r>
    </w:p>
    <w:p>
      <w:pPr>
        <w:pStyle w:val="Normal"/>
        <w:tabs>
          <w:tab w:val="clear" w:pos="708"/>
          <w:tab w:val="left" w:pos="6300" w:leader="none"/>
        </w:tabs>
        <w:ind w:left="4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ни потакаю, </w:t>
      </w:r>
    </w:p>
    <w:p>
      <w:pPr>
        <w:pStyle w:val="Normal"/>
        <w:tabs>
          <w:tab w:val="clear" w:pos="708"/>
          <w:tab w:val="left" w:pos="6300" w:leader="none"/>
        </w:tabs>
        <w:ind w:left="4140" w:hanging="0"/>
        <w:jc w:val="both"/>
        <w:rPr>
          <w:sz w:val="28"/>
          <w:szCs w:val="28"/>
        </w:rPr>
      </w:pPr>
      <w:r>
        <w:rPr>
          <w:sz w:val="28"/>
          <w:szCs w:val="28"/>
        </w:rPr>
        <w:t>слабость не тая;</w:t>
      </w:r>
    </w:p>
    <w:p>
      <w:pPr>
        <w:pStyle w:val="Normal"/>
        <w:tabs>
          <w:tab w:val="clear" w:pos="708"/>
          <w:tab w:val="left" w:pos="6300" w:leader="none"/>
        </w:tabs>
        <w:ind w:left="414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хотел – такая:</w:t>
      </w:r>
    </w:p>
    <w:p>
      <w:pPr>
        <w:pStyle w:val="Normal"/>
        <w:tabs>
          <w:tab w:val="clear" w:pos="708"/>
          <w:tab w:val="left" w:pos="6300" w:leader="none"/>
        </w:tabs>
        <w:ind w:left="4140" w:hanging="0"/>
        <w:jc w:val="both"/>
        <w:rPr>
          <w:sz w:val="28"/>
          <w:szCs w:val="28"/>
        </w:rPr>
      </w:pPr>
      <w:r>
        <w:rPr>
          <w:sz w:val="28"/>
          <w:szCs w:val="28"/>
        </w:rPr>
        <w:t>тихая, твоя.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н</w:t>
      </w:r>
    </w:p>
    <w:p>
      <w:pPr>
        <w:pStyle w:val="Normal"/>
        <w:tabs>
          <w:tab w:val="clear" w:pos="708"/>
          <w:tab w:val="left" w:pos="6300" w:leader="none"/>
        </w:tabs>
        <w:ind w:left="32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едине со спинкой стула – </w:t>
      </w:r>
    </w:p>
    <w:p>
      <w:pPr>
        <w:pStyle w:val="Normal"/>
        <w:tabs>
          <w:tab w:val="clear" w:pos="708"/>
          <w:tab w:val="left" w:pos="6300" w:leader="none"/>
        </w:tabs>
        <w:ind w:left="3240" w:hanging="0"/>
        <w:jc w:val="both"/>
        <w:rPr>
          <w:sz w:val="28"/>
          <w:szCs w:val="28"/>
        </w:rPr>
      </w:pPr>
      <w:r>
        <w:rPr>
          <w:sz w:val="28"/>
          <w:szCs w:val="28"/>
        </w:rPr>
        <w:t>рыдать! А я – давлю смешок…</w:t>
      </w:r>
    </w:p>
    <w:p>
      <w:pPr>
        <w:pStyle w:val="Normal"/>
        <w:tabs>
          <w:tab w:val="clear" w:pos="708"/>
          <w:tab w:val="left" w:pos="6300" w:leader="none"/>
        </w:tabs>
        <w:ind w:left="3240" w:hanging="0"/>
        <w:jc w:val="both"/>
        <w:rPr>
          <w:sz w:val="28"/>
          <w:szCs w:val="28"/>
        </w:rPr>
      </w:pPr>
      <w:r>
        <w:rPr>
          <w:sz w:val="28"/>
          <w:szCs w:val="28"/>
        </w:rPr>
        <w:t>Ушла – как бритвой полоснула:</w:t>
      </w:r>
    </w:p>
    <w:p>
      <w:pPr>
        <w:pStyle w:val="Normal"/>
        <w:tabs>
          <w:tab w:val="clear" w:pos="708"/>
          <w:tab w:val="left" w:pos="6300" w:leader="none"/>
        </w:tabs>
        <w:ind w:left="3240" w:hanging="0"/>
        <w:jc w:val="both"/>
        <w:rPr>
          <w:sz w:val="28"/>
          <w:szCs w:val="28"/>
        </w:rPr>
      </w:pPr>
      <w:r>
        <w:rPr>
          <w:sz w:val="28"/>
          <w:szCs w:val="28"/>
        </w:rPr>
        <w:t>от уха и до уха – шов.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н а</w:t>
      </w:r>
    </w:p>
    <w:p>
      <w:pPr>
        <w:pStyle w:val="Normal"/>
        <w:tabs>
          <w:tab w:val="clear" w:pos="708"/>
          <w:tab w:val="left" w:pos="6300" w:leader="none"/>
        </w:tabs>
        <w:ind w:left="32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ты хотел, я избавилась </w:t>
      </w:r>
    </w:p>
    <w:p>
      <w:pPr>
        <w:pStyle w:val="Normal"/>
        <w:tabs>
          <w:tab w:val="clear" w:pos="708"/>
          <w:tab w:val="left" w:pos="6300" w:leader="none"/>
        </w:tabs>
        <w:ind w:left="3240" w:hanging="0"/>
        <w:jc w:val="both"/>
        <w:rPr>
          <w:sz w:val="28"/>
          <w:szCs w:val="28"/>
        </w:rPr>
      </w:pPr>
      <w:r>
        <w:rPr>
          <w:sz w:val="28"/>
          <w:szCs w:val="28"/>
        </w:rPr>
        <w:t>от идиотской привычки</w:t>
      </w:r>
    </w:p>
    <w:p>
      <w:pPr>
        <w:pStyle w:val="Normal"/>
        <w:tabs>
          <w:tab w:val="clear" w:pos="708"/>
          <w:tab w:val="left" w:pos="6300" w:leader="none"/>
        </w:tabs>
        <w:ind w:left="3240" w:hanging="0"/>
        <w:jc w:val="both"/>
        <w:rPr>
          <w:sz w:val="28"/>
          <w:szCs w:val="28"/>
        </w:rPr>
      </w:pPr>
      <w:r>
        <w:rPr>
          <w:sz w:val="28"/>
          <w:szCs w:val="28"/>
        </w:rPr>
        <w:t>засовывать руки в карманы:</w:t>
      </w:r>
    </w:p>
    <w:p>
      <w:pPr>
        <w:pStyle w:val="Normal"/>
        <w:tabs>
          <w:tab w:val="clear" w:pos="708"/>
          <w:tab w:val="left" w:pos="6300" w:leader="none"/>
        </w:tabs>
        <w:ind w:left="3240" w:hanging="0"/>
        <w:jc w:val="both"/>
        <w:rPr>
          <w:sz w:val="28"/>
          <w:szCs w:val="28"/>
        </w:rPr>
      </w:pPr>
      <w:r>
        <w:rPr>
          <w:sz w:val="28"/>
          <w:szCs w:val="28"/>
        </w:rPr>
        <w:t>я их зашила – все.</w:t>
      </w:r>
    </w:p>
    <w:p>
      <w:pPr>
        <w:pStyle w:val="Normal"/>
        <w:tabs>
          <w:tab w:val="clear" w:pos="708"/>
          <w:tab w:val="left" w:pos="6300" w:leader="none"/>
        </w:tabs>
        <w:ind w:left="3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left="32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е бы ещё избавиться </w:t>
      </w:r>
    </w:p>
    <w:p>
      <w:pPr>
        <w:pStyle w:val="Normal"/>
        <w:tabs>
          <w:tab w:val="clear" w:pos="708"/>
          <w:tab w:val="left" w:pos="6300" w:leader="none"/>
        </w:tabs>
        <w:ind w:left="3240" w:hanging="0"/>
        <w:jc w:val="both"/>
        <w:rPr>
          <w:sz w:val="28"/>
          <w:szCs w:val="28"/>
        </w:rPr>
      </w:pPr>
      <w:r>
        <w:rPr>
          <w:sz w:val="28"/>
          <w:szCs w:val="28"/>
        </w:rPr>
        <w:t>от идиотской привычки</w:t>
      </w:r>
    </w:p>
    <w:p>
      <w:pPr>
        <w:pStyle w:val="Normal"/>
        <w:tabs>
          <w:tab w:val="clear" w:pos="708"/>
          <w:tab w:val="left" w:pos="6300" w:leader="none"/>
        </w:tabs>
        <w:ind w:left="3240" w:hanging="0"/>
        <w:jc w:val="both"/>
        <w:rPr>
          <w:sz w:val="28"/>
          <w:szCs w:val="28"/>
        </w:rPr>
      </w:pPr>
      <w:r>
        <w:rPr>
          <w:sz w:val="28"/>
          <w:szCs w:val="28"/>
        </w:rPr>
        <w:t>любя, говорить, что – люблю…</w:t>
      </w:r>
    </w:p>
    <w:p>
      <w:pPr>
        <w:pStyle w:val="Normal"/>
        <w:tabs>
          <w:tab w:val="clear" w:pos="708"/>
          <w:tab w:val="left" w:pos="6300" w:leader="none"/>
        </w:tabs>
        <w:ind w:left="3240" w:hanging="0"/>
        <w:jc w:val="both"/>
        <w:rPr>
          <w:sz w:val="28"/>
          <w:szCs w:val="28"/>
        </w:rPr>
      </w:pPr>
      <w:r>
        <w:rPr>
          <w:sz w:val="28"/>
          <w:szCs w:val="28"/>
        </w:rPr>
        <w:t>Рот себе, что ли, зашить?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н</w:t>
      </w:r>
    </w:p>
    <w:p>
      <w:pPr>
        <w:pStyle w:val="Normal"/>
        <w:tabs>
          <w:tab w:val="clear" w:pos="708"/>
          <w:tab w:val="left" w:pos="6300" w:leader="none"/>
        </w:tabs>
        <w:ind w:left="3060" w:hanging="0"/>
        <w:jc w:val="both"/>
        <w:rPr>
          <w:sz w:val="28"/>
          <w:szCs w:val="28"/>
        </w:rPr>
      </w:pPr>
      <w:r>
        <w:rPr>
          <w:sz w:val="28"/>
          <w:szCs w:val="28"/>
        </w:rPr>
        <w:t>Когда я говорю с тобой,</w:t>
      </w:r>
    </w:p>
    <w:p>
      <w:pPr>
        <w:pStyle w:val="Normal"/>
        <w:tabs>
          <w:tab w:val="clear" w:pos="708"/>
          <w:tab w:val="left" w:pos="6300" w:leader="none"/>
        </w:tabs>
        <w:ind w:left="3060" w:hanging="0"/>
        <w:jc w:val="both"/>
        <w:rPr>
          <w:sz w:val="28"/>
          <w:szCs w:val="28"/>
        </w:rPr>
      </w:pPr>
      <w:r>
        <w:rPr>
          <w:sz w:val="28"/>
          <w:szCs w:val="28"/>
        </w:rPr>
        <w:t>мне  судорогой сводит губы.</w:t>
      </w:r>
    </w:p>
    <w:p>
      <w:pPr>
        <w:pStyle w:val="Normal"/>
        <w:tabs>
          <w:tab w:val="clear" w:pos="708"/>
          <w:tab w:val="left" w:pos="6300" w:leader="none"/>
        </w:tabs>
        <w:ind w:left="3060" w:hanging="0"/>
        <w:jc w:val="both"/>
        <w:rPr>
          <w:sz w:val="28"/>
          <w:szCs w:val="28"/>
        </w:rPr>
      </w:pPr>
      <w:r>
        <w:rPr>
          <w:sz w:val="28"/>
          <w:szCs w:val="28"/>
        </w:rPr>
        <w:t>Когда я говорю с тобой,</w:t>
      </w:r>
    </w:p>
    <w:p>
      <w:pPr>
        <w:pStyle w:val="Normal"/>
        <w:tabs>
          <w:tab w:val="clear" w:pos="708"/>
          <w:tab w:val="left" w:pos="6300" w:leader="none"/>
        </w:tabs>
        <w:ind w:left="3060" w:hanging="0"/>
        <w:jc w:val="both"/>
        <w:rPr>
          <w:sz w:val="28"/>
          <w:szCs w:val="28"/>
        </w:rPr>
      </w:pPr>
      <w:r>
        <w:rPr>
          <w:sz w:val="28"/>
          <w:szCs w:val="28"/>
        </w:rPr>
        <w:t>меня всегда заносит в грубость.</w:t>
      </w:r>
    </w:p>
    <w:p>
      <w:pPr>
        <w:pStyle w:val="Normal"/>
        <w:tabs>
          <w:tab w:val="clear" w:pos="708"/>
          <w:tab w:val="left" w:pos="6300" w:leader="none"/>
        </w:tabs>
        <w:ind w:left="3060" w:hanging="0"/>
        <w:jc w:val="both"/>
        <w:rPr>
          <w:sz w:val="28"/>
          <w:szCs w:val="28"/>
        </w:rPr>
      </w:pPr>
      <w:r>
        <w:rPr>
          <w:sz w:val="28"/>
          <w:szCs w:val="28"/>
        </w:rPr>
        <w:t>Когда я говорю с тобой,</w:t>
      </w:r>
    </w:p>
    <w:p>
      <w:pPr>
        <w:pStyle w:val="Normal"/>
        <w:tabs>
          <w:tab w:val="clear" w:pos="708"/>
          <w:tab w:val="left" w:pos="6300" w:leader="none"/>
        </w:tabs>
        <w:ind w:left="3060" w:hanging="0"/>
        <w:jc w:val="both"/>
        <w:rPr>
          <w:sz w:val="28"/>
          <w:szCs w:val="28"/>
        </w:rPr>
      </w:pPr>
      <w:r>
        <w:rPr>
          <w:sz w:val="28"/>
          <w:szCs w:val="28"/>
        </w:rPr>
        <w:t>весь мир сжимается в квадратик</w:t>
      </w:r>
    </w:p>
    <w:p>
      <w:pPr>
        <w:pStyle w:val="Normal"/>
        <w:tabs>
          <w:tab w:val="clear" w:pos="708"/>
          <w:tab w:val="left" w:pos="6300" w:leader="none"/>
        </w:tabs>
        <w:ind w:left="3060" w:hanging="0"/>
        <w:jc w:val="both"/>
        <w:rPr>
          <w:sz w:val="28"/>
          <w:szCs w:val="28"/>
        </w:rPr>
      </w:pPr>
      <w:r>
        <w:rPr>
          <w:sz w:val="28"/>
          <w:szCs w:val="28"/>
        </w:rPr>
        <w:t>(когда я говорю с тобой)</w:t>
      </w:r>
    </w:p>
    <w:p>
      <w:pPr>
        <w:pStyle w:val="Normal"/>
        <w:tabs>
          <w:tab w:val="clear" w:pos="708"/>
          <w:tab w:val="left" w:pos="6300" w:leader="none"/>
        </w:tabs>
        <w:ind w:left="3060" w:hanging="0"/>
        <w:jc w:val="both"/>
        <w:rPr>
          <w:sz w:val="28"/>
          <w:szCs w:val="28"/>
        </w:rPr>
      </w:pPr>
      <w:r>
        <w:rPr>
          <w:sz w:val="28"/>
          <w:szCs w:val="28"/>
        </w:rPr>
        <w:t>и мне весь этот мир отвратен!..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н а</w:t>
      </w:r>
    </w:p>
    <w:p>
      <w:pPr>
        <w:pStyle w:val="Normal"/>
        <w:tabs>
          <w:tab w:val="clear" w:pos="708"/>
          <w:tab w:val="left" w:pos="6300" w:leader="none"/>
        </w:tabs>
        <w:ind w:left="30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ти, я перебью: тебе </w:t>
      </w:r>
    </w:p>
    <w:p>
      <w:pPr>
        <w:pStyle w:val="Normal"/>
        <w:tabs>
          <w:tab w:val="clear" w:pos="708"/>
          <w:tab w:val="left" w:pos="6300" w:leader="none"/>
        </w:tabs>
        <w:ind w:left="3060" w:hanging="0"/>
        <w:jc w:val="both"/>
        <w:rPr>
          <w:sz w:val="28"/>
          <w:szCs w:val="28"/>
        </w:rPr>
      </w:pPr>
      <w:r>
        <w:rPr>
          <w:sz w:val="28"/>
          <w:szCs w:val="28"/>
        </w:rPr>
        <w:t>ещё добавить льда?..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н</w:t>
      </w:r>
    </w:p>
    <w:p>
      <w:pPr>
        <w:pStyle w:val="Normal"/>
        <w:tabs>
          <w:tab w:val="clear" w:pos="708"/>
          <w:tab w:val="left" w:pos="6300" w:leader="none"/>
        </w:tabs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ого?!.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н а</w:t>
      </w:r>
    </w:p>
    <w:p>
      <w:pPr>
        <w:pStyle w:val="Normal"/>
        <w:tabs>
          <w:tab w:val="clear" w:pos="708"/>
          <w:tab w:val="left" w:pos="6300" w:leader="none"/>
        </w:tabs>
        <w:ind w:left="30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ыкновенного; ведь ты,</w:t>
      </w:r>
    </w:p>
    <w:p>
      <w:pPr>
        <w:pStyle w:val="Normal"/>
        <w:tabs>
          <w:tab w:val="clear" w:pos="708"/>
          <w:tab w:val="left" w:pos="6300" w:leader="none"/>
        </w:tabs>
        <w:ind w:left="306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колько я припоминаю,</w:t>
      </w:r>
    </w:p>
    <w:p>
      <w:pPr>
        <w:pStyle w:val="Normal"/>
        <w:tabs>
          <w:tab w:val="clear" w:pos="708"/>
          <w:tab w:val="left" w:pos="6300" w:leader="none"/>
        </w:tabs>
        <w:ind w:left="306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гда пил кровь мою со льдом;</w:t>
      </w:r>
    </w:p>
    <w:p>
      <w:pPr>
        <w:pStyle w:val="Normal"/>
        <w:tabs>
          <w:tab w:val="clear" w:pos="708"/>
          <w:tab w:val="left" w:pos="6300" w:leader="none"/>
        </w:tabs>
        <w:ind w:left="3060" w:hanging="0"/>
        <w:jc w:val="both"/>
        <w:rPr>
          <w:sz w:val="28"/>
          <w:szCs w:val="28"/>
        </w:rPr>
      </w:pPr>
      <w:r>
        <w:rPr>
          <w:sz w:val="28"/>
          <w:szCs w:val="28"/>
        </w:rPr>
        <w:t>льда – хватит?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н</w:t>
      </w:r>
    </w:p>
    <w:p>
      <w:pPr>
        <w:pStyle w:val="Normal"/>
        <w:tabs>
          <w:tab w:val="clear" w:pos="708"/>
          <w:tab w:val="left" w:pos="6300" w:leader="none"/>
        </w:tabs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>Хватит!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н а</w:t>
      </w:r>
    </w:p>
    <w:p>
      <w:pPr>
        <w:pStyle w:val="Normal"/>
        <w:tabs>
          <w:tab w:val="clear" w:pos="708"/>
          <w:tab w:val="left" w:pos="6300" w:leader="none"/>
        </w:tabs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  <w:t>Ты уверен?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н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ынув и развернув письмо)</w:t>
      </w:r>
    </w:p>
    <w:p>
      <w:pPr>
        <w:pStyle w:val="Normal"/>
        <w:tabs>
          <w:tab w:val="clear" w:pos="708"/>
          <w:tab w:val="left" w:pos="6300" w:leader="none"/>
        </w:tabs>
        <w:ind w:left="3780" w:hanging="0"/>
        <w:jc w:val="both"/>
        <w:rPr>
          <w:sz w:val="28"/>
          <w:szCs w:val="28"/>
        </w:rPr>
      </w:pPr>
      <w:r>
        <w:rPr>
          <w:sz w:val="28"/>
          <w:szCs w:val="28"/>
        </w:rPr>
        <w:t>Вышла замуж.</w:t>
      </w:r>
    </w:p>
    <w:p>
      <w:pPr>
        <w:pStyle w:val="Normal"/>
        <w:tabs>
          <w:tab w:val="clear" w:pos="708"/>
          <w:tab w:val="left" w:pos="6300" w:leader="none"/>
        </w:tabs>
        <w:ind w:left="3780" w:hanging="0"/>
        <w:jc w:val="both"/>
        <w:rPr>
          <w:sz w:val="28"/>
          <w:szCs w:val="28"/>
        </w:rPr>
      </w:pPr>
      <w:r>
        <w:rPr>
          <w:sz w:val="28"/>
          <w:szCs w:val="28"/>
        </w:rPr>
        <w:t>Родила ребёнка.</w:t>
      </w:r>
    </w:p>
    <w:p>
      <w:pPr>
        <w:pStyle w:val="Normal"/>
        <w:tabs>
          <w:tab w:val="clear" w:pos="708"/>
          <w:tab w:val="left" w:pos="6300" w:leader="none"/>
        </w:tabs>
        <w:ind w:left="3780" w:hanging="0"/>
        <w:jc w:val="both"/>
        <w:rPr>
          <w:sz w:val="28"/>
          <w:szCs w:val="28"/>
        </w:rPr>
      </w:pPr>
      <w:r>
        <w:rPr>
          <w:sz w:val="28"/>
          <w:szCs w:val="28"/>
        </w:rPr>
        <w:t>Счастлива. (Без тебя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6300" w:leader="none"/>
        </w:tabs>
        <w:ind w:left="3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left="378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и требовалось доказать…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комкав и выбросив письмо, уходит.)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н а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добрав письмо,  разглаживает его и аккуратно складывает)</w:t>
      </w:r>
    </w:p>
    <w:p>
      <w:pPr>
        <w:pStyle w:val="Normal"/>
        <w:tabs>
          <w:tab w:val="clear" w:pos="708"/>
          <w:tab w:val="left" w:pos="6300" w:leader="none"/>
        </w:tabs>
        <w:ind w:left="3600" w:hanging="0"/>
        <w:jc w:val="both"/>
        <w:rPr>
          <w:sz w:val="28"/>
          <w:szCs w:val="28"/>
        </w:rPr>
      </w:pPr>
      <w:r>
        <w:rPr>
          <w:sz w:val="28"/>
          <w:szCs w:val="28"/>
        </w:rPr>
        <w:t>Твои внуки</w:t>
      </w:r>
    </w:p>
    <w:p>
      <w:pPr>
        <w:pStyle w:val="Normal"/>
        <w:tabs>
          <w:tab w:val="clear" w:pos="708"/>
          <w:tab w:val="left" w:pos="6300" w:leader="none"/>
        </w:tabs>
        <w:ind w:left="36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ут изучать меня в школе – </w:t>
      </w:r>
    </w:p>
    <w:p>
      <w:pPr>
        <w:pStyle w:val="Normal"/>
        <w:tabs>
          <w:tab w:val="clear" w:pos="708"/>
          <w:tab w:val="left" w:pos="6300" w:leader="none"/>
        </w:tabs>
        <w:ind w:left="3600" w:hanging="0"/>
        <w:jc w:val="both"/>
        <w:rPr>
          <w:sz w:val="28"/>
          <w:szCs w:val="28"/>
        </w:rPr>
      </w:pPr>
      <w:r>
        <w:rPr>
          <w:sz w:val="28"/>
          <w:szCs w:val="28"/>
        </w:rPr>
        <w:t>а ты</w:t>
      </w:r>
    </w:p>
    <w:p>
      <w:pPr>
        <w:pStyle w:val="Normal"/>
        <w:tabs>
          <w:tab w:val="clear" w:pos="708"/>
          <w:tab w:val="left" w:pos="6300" w:leader="none"/>
        </w:tabs>
        <w:ind w:left="3600" w:hanging="0"/>
        <w:jc w:val="both"/>
        <w:rPr>
          <w:sz w:val="28"/>
          <w:szCs w:val="28"/>
        </w:rPr>
      </w:pPr>
      <w:r>
        <w:rPr>
          <w:sz w:val="28"/>
          <w:szCs w:val="28"/>
        </w:rPr>
        <w:t>будешь рассказывать им,</w:t>
      </w:r>
    </w:p>
    <w:p>
      <w:pPr>
        <w:pStyle w:val="Normal"/>
        <w:tabs>
          <w:tab w:val="clear" w:pos="708"/>
          <w:tab w:val="left" w:pos="6300" w:leader="none"/>
        </w:tabs>
        <w:ind w:left="360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когда-то (давным-давно)</w:t>
      </w:r>
    </w:p>
    <w:p>
      <w:pPr>
        <w:pStyle w:val="Normal"/>
        <w:tabs>
          <w:tab w:val="clear" w:pos="708"/>
          <w:tab w:val="left" w:pos="6300" w:leader="none"/>
        </w:tabs>
        <w:ind w:left="3600" w:hanging="0"/>
        <w:jc w:val="both"/>
        <w:rPr>
          <w:sz w:val="28"/>
          <w:szCs w:val="28"/>
        </w:rPr>
      </w:pPr>
      <w:r>
        <w:rPr>
          <w:sz w:val="28"/>
          <w:szCs w:val="28"/>
        </w:rPr>
        <w:t>ты был знаком со мной,</w:t>
      </w:r>
    </w:p>
    <w:p>
      <w:pPr>
        <w:pStyle w:val="Normal"/>
        <w:tabs>
          <w:tab w:val="clear" w:pos="708"/>
          <w:tab w:val="left" w:pos="6300" w:leader="none"/>
        </w:tabs>
        <w:ind w:left="36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что я даже </w:t>
      </w:r>
    </w:p>
    <w:p>
      <w:pPr>
        <w:pStyle w:val="Normal"/>
        <w:tabs>
          <w:tab w:val="clear" w:pos="708"/>
          <w:tab w:val="left" w:pos="6300" w:leader="none"/>
        </w:tabs>
        <w:ind w:left="3600" w:hanging="0"/>
        <w:jc w:val="both"/>
        <w:rPr>
          <w:sz w:val="28"/>
          <w:szCs w:val="28"/>
        </w:rPr>
      </w:pPr>
      <w:r>
        <w:rPr>
          <w:sz w:val="28"/>
          <w:szCs w:val="28"/>
        </w:rPr>
        <w:t>была в тебя влюблена;</w:t>
      </w:r>
    </w:p>
    <w:p>
      <w:pPr>
        <w:pStyle w:val="Normal"/>
        <w:tabs>
          <w:tab w:val="clear" w:pos="708"/>
          <w:tab w:val="left" w:pos="6300" w:leader="none"/>
        </w:tabs>
        <w:ind w:left="3600" w:hanging="0"/>
        <w:jc w:val="both"/>
        <w:rPr>
          <w:sz w:val="28"/>
          <w:szCs w:val="28"/>
        </w:rPr>
      </w:pPr>
      <w:r>
        <w:rPr>
          <w:sz w:val="28"/>
          <w:szCs w:val="28"/>
        </w:rPr>
        <w:t>а они будут слушать, кивать</w:t>
      </w:r>
    </w:p>
    <w:p>
      <w:pPr>
        <w:pStyle w:val="Normal"/>
        <w:tabs>
          <w:tab w:val="clear" w:pos="708"/>
          <w:tab w:val="left" w:pos="6300" w:leader="none"/>
        </w:tabs>
        <w:ind w:left="3600" w:hanging="0"/>
        <w:jc w:val="both"/>
        <w:rPr>
          <w:sz w:val="28"/>
          <w:szCs w:val="28"/>
        </w:rPr>
      </w:pPr>
      <w:r>
        <w:rPr>
          <w:sz w:val="28"/>
          <w:szCs w:val="28"/>
        </w:rPr>
        <w:t>и не верить,</w:t>
      </w:r>
    </w:p>
    <w:p>
      <w:pPr>
        <w:pStyle w:val="Normal"/>
        <w:tabs>
          <w:tab w:val="clear" w:pos="708"/>
          <w:tab w:val="left" w:pos="6300" w:leader="none"/>
        </w:tabs>
        <w:ind w:left="36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кто-то – когда-то </w:t>
      </w:r>
    </w:p>
    <w:p>
      <w:pPr>
        <w:pStyle w:val="Normal"/>
        <w:tabs>
          <w:tab w:val="clear" w:pos="708"/>
          <w:tab w:val="left" w:pos="6300" w:leader="none"/>
        </w:tabs>
        <w:ind w:left="3600" w:hanging="0"/>
        <w:jc w:val="both"/>
        <w:rPr>
          <w:sz w:val="28"/>
          <w:szCs w:val="28"/>
        </w:rPr>
      </w:pPr>
      <w:r>
        <w:rPr>
          <w:sz w:val="28"/>
          <w:szCs w:val="28"/>
        </w:rPr>
        <w:t>(даже давным-давно) –</w:t>
      </w:r>
    </w:p>
    <w:p>
      <w:pPr>
        <w:pStyle w:val="Normal"/>
        <w:tabs>
          <w:tab w:val="clear" w:pos="708"/>
          <w:tab w:val="left" w:pos="6300" w:leader="none"/>
        </w:tabs>
        <w:ind w:left="3600" w:hanging="0"/>
        <w:jc w:val="both"/>
        <w:rPr>
          <w:sz w:val="28"/>
          <w:szCs w:val="28"/>
        </w:rPr>
      </w:pPr>
      <w:r>
        <w:rPr>
          <w:sz w:val="28"/>
          <w:szCs w:val="28"/>
        </w:rPr>
        <w:t>мог быть влюблён</w:t>
      </w:r>
    </w:p>
    <w:p>
      <w:pPr>
        <w:pStyle w:val="Normal"/>
        <w:tabs>
          <w:tab w:val="clear" w:pos="708"/>
          <w:tab w:val="left" w:pos="6300" w:leader="none"/>
        </w:tabs>
        <w:ind w:left="3600" w:hanging="0"/>
        <w:jc w:val="both"/>
        <w:rPr>
          <w:sz w:val="28"/>
          <w:szCs w:val="28"/>
        </w:rPr>
      </w:pPr>
      <w:r>
        <w:rPr>
          <w:sz w:val="28"/>
          <w:szCs w:val="28"/>
        </w:rPr>
        <w:t>в их ветхого, тусклого</w:t>
      </w:r>
    </w:p>
    <w:p>
      <w:pPr>
        <w:pStyle w:val="Normal"/>
        <w:tabs>
          <w:tab w:val="clear" w:pos="708"/>
          <w:tab w:val="left" w:pos="6300" w:leader="none"/>
        </w:tabs>
        <w:ind w:left="3600" w:hanging="0"/>
        <w:jc w:val="both"/>
        <w:rPr>
          <w:sz w:val="28"/>
          <w:szCs w:val="28"/>
        </w:rPr>
      </w:pPr>
      <w:r>
        <w:rPr>
          <w:sz w:val="28"/>
          <w:szCs w:val="28"/>
        </w:rPr>
        <w:t>и покрытого плесенью деда;</w:t>
      </w:r>
    </w:p>
    <w:p>
      <w:pPr>
        <w:pStyle w:val="Normal"/>
        <w:tabs>
          <w:tab w:val="clear" w:pos="708"/>
          <w:tab w:val="left" w:pos="6300" w:leader="none"/>
        </w:tabs>
        <w:ind w:left="3600" w:hanging="0"/>
        <w:jc w:val="both"/>
        <w:rPr>
          <w:sz w:val="28"/>
          <w:szCs w:val="28"/>
        </w:rPr>
      </w:pPr>
      <w:r>
        <w:rPr>
          <w:sz w:val="28"/>
          <w:szCs w:val="28"/>
        </w:rPr>
        <w:t>тем более – я:</w:t>
      </w:r>
    </w:p>
    <w:p>
      <w:pPr>
        <w:pStyle w:val="Normal"/>
        <w:tabs>
          <w:tab w:val="clear" w:pos="708"/>
          <w:tab w:val="left" w:pos="6300" w:leader="none"/>
        </w:tabs>
        <w:ind w:left="3600" w:hanging="0"/>
        <w:jc w:val="both"/>
        <w:rPr>
          <w:sz w:val="28"/>
          <w:szCs w:val="28"/>
        </w:rPr>
      </w:pPr>
      <w:r>
        <w:rPr>
          <w:sz w:val="28"/>
          <w:szCs w:val="28"/>
        </w:rPr>
        <w:t>такая молодая,</w:t>
      </w:r>
    </w:p>
    <w:p>
      <w:pPr>
        <w:pStyle w:val="Normal"/>
        <w:tabs>
          <w:tab w:val="clear" w:pos="708"/>
          <w:tab w:val="left" w:pos="6300" w:leader="none"/>
        </w:tabs>
        <w:ind w:left="3600" w:hanging="0"/>
        <w:jc w:val="both"/>
        <w:rPr>
          <w:sz w:val="28"/>
          <w:szCs w:val="28"/>
        </w:rPr>
      </w:pPr>
      <w:r>
        <w:rPr>
          <w:sz w:val="28"/>
          <w:szCs w:val="28"/>
        </w:rPr>
        <w:t>и такая красивая…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ходит.)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-1134" w:hanging="0"/>
        <w:rPr/>
      </w:pPr>
      <w:r>
        <w:rPr/>
        <w:t>ДЕВУШКА  И  МОРЕ</w:t>
      </w:r>
    </w:p>
    <w:p>
      <w:pPr>
        <w:pStyle w:val="Normal"/>
        <w:ind w:left="-113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134" w:hanging="0"/>
        <w:jc w:val="center"/>
        <w:rPr/>
      </w:pPr>
      <w:r>
        <w:rPr/>
        <w:t>Шум  моря.  Выходит   Р а с с к а з ч и к.</w:t>
      </w:r>
    </w:p>
    <w:p>
      <w:pPr>
        <w:pStyle w:val="Normal"/>
        <w:ind w:left="-1134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</w:t>
      </w:r>
      <w:r>
        <w:rPr/>
        <w:t>Р а с с к а з ч и к. В городе, сидящем на берегу моря, жила девушка, у которой было два недостатка: она жила слишком далеко от моря, и имела слишком много знакомых. Возможно, у неё были и другие недостатки – но море считало именно так… Когда девушка приходила на берег, море шумело ей лучшие свои песни и выносило к её ногам что-нибудь бесполезно-прекрасное: розу, раковину или обломок амфоры с затонувшей триеры. «Почему не золотые или серебряные монеты, чаши, слитки золота и серебра – из сокровищ, которых так много на дне моря?» – спросите вы. Потому что море опасалось впасть в чрезмерность – и навсегда потерять её; кроме того, обломок амфоры прекраснее слитка золота. Впрочем, раз в году,  в день своего рождения, девушка приходила встречать восход солнца, и море позволяло себе преподнести ей одну розовую жемчужину…  Взамен девушка оставляла свои следы на песке; море бережно смывало их и хранило в памяти. У моря образовалась целая коллекция её следов – и оно перебирало их и любовалось ими, когда девушка долго не появлялась на берегу… Редко морю удавалось остаться наедине с девушкой; обычно она приходила с кем-нибудь из своих многочисленных знакомых… Чтобы утешить раздосадованное море, девушка играла с ним в его любимую игру; смысл игры состоял  в том, чтобы  унести  её  как можно дальше от берега,  напугать оставшихся – и возвратить назад. Девушка доверяла ему: она бросалась со скалы – и море подхватывало её; она уставала – и море, ликуя и трепеща, укачивало её в огромных ласковых лапах... А когда девушка приходила одна, она садилась на камень – и пела; а море умолкало и слушало её, мерцая каждой каплей… Однажды девушка заплыла так далеко, что морю захотелось оставить её у себя. Испугавшись, оно подхватило её и понесло к далёкой рыбачьей лодке, которую девушка не могла видеть; она сопротивлялась и пыталась вырваться, но море крепче и крепче сжимало её в своих лапах – пока не передало на руки молодому рыбаку; и только вынеся лодку на берег, море облегчённо вздохнуло. Вздохнуло – и застонало, пронзённое мыслью о том, что девушка уже не будет доверять ему так, как раньше; и всю ночь море билось о берег, возводя и разрушая надежды и опасения… К утру истерзанное море затихло; а в полдень на берегу появилась девушка. Она пришла одна – и пела; и двое слушали её: счастливое море – и молодой рыбак, случайно оказавшийся поблизости. Она пришла и на следующий день; и на следующий; и каждый день она приходила на берег моря – и каждый день рыбак ждал её; а море было безоблачно счастливо, считая рыбака такой же частью себя, как чайки – дельфины – или крабы… Но однажды девушка пришла на берег, когда рыбак был в море. Не найдя его, она повернулась – и ушла, не обратив никакого внимания на море и его дары. И тогда море догадалось, что произошло. Оно пришло в бешенство: разметало скалы, вырвало маяки и уже готово было всей своей мощью обрушиться на жалкое судёнышко – но внезапно, сквозь вой и грохот оно услышало голос девушки, умолявшей вернуть рыбака ей. И море сдержалось. Оно швырнуло лодку к ногам девушки – и затихло… Вскоре молодой рыбак и его жена поселились в доме на берегу. Море не вмешивалось в их жизнь; оно занималось своими делами – никогда, впрочем, не забывая наполнить сети рыбака лучшей рыбой, имевшейся у него. И, хотя море поклялось ничем не выделять эту семью из множества других, живущих на его берегах, дважды оно нарушило свою клятву: когда рыбак вынес свою новорожденную дочь, чтобы показать ей море, он нашёл на берегу золотую монету; а когда девочка впервые сама вошла в море,  вокруг её левой щиколотки обмотался обрывок ленты, на которой висел серебряный колокольчик. Всё шло своим чередом – до тех пор, пока море не обнаружило, что в городе, сидящем на его берегу, живёт девушка, у которой есть один недостаток: она имеет слишком много знакомых…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ЧАСТЬ  ВТОРАЯ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 КУХНЕ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ЦЕНА  ПЕРВАЯ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/>
        <w:t>Кухня. Вечер. И р и н а  (28 лет)  готовит ужин;  входит  Ж е н я  (20 лет).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 е н я </w:t>
      </w:r>
      <w:r>
        <w:rPr>
          <w:i/>
          <w:sz w:val="28"/>
          <w:szCs w:val="28"/>
        </w:rPr>
        <w:t>(сбрасывая куртку).</w:t>
      </w:r>
      <w:r>
        <w:rPr>
          <w:sz w:val="28"/>
          <w:szCs w:val="28"/>
        </w:rPr>
        <w:t xml:space="preserve"> Привет!.. </w:t>
      </w:r>
      <w:r>
        <w:rPr>
          <w:i/>
          <w:sz w:val="28"/>
          <w:szCs w:val="28"/>
        </w:rPr>
        <w:t>(Достаёт аптечку; роется.)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р и н а. Привет, мартышка… Ужин будет минут через двадцать, так что у тебя есть время вымыть посуду, которая стоит в раковине со вчерашнего дня…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 е н я. Не долбай меня, птица дятел.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р и н а. Прекрасный ответ… Вот как мы теперь со старшей сестрой разговариваем…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 е н я. Ну почему в этой аптечке никогда ничего нельзя найти?!.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р и н а. Глаза разуй – и всё найдёшь… Голова болит?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 е н я. Нет…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р и н а. Желудок?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 е н я. Нет.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р и н а. Печень?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 е н я. Придатки у меня болят, яичники и матка. Ещё вопросы – есть?!. </w:t>
      </w:r>
      <w:r>
        <w:rPr>
          <w:i/>
          <w:sz w:val="28"/>
          <w:szCs w:val="28"/>
        </w:rPr>
        <w:t>(Принимает таблетки.)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р и н а </w:t>
      </w:r>
      <w:r>
        <w:rPr>
          <w:i/>
          <w:sz w:val="28"/>
          <w:szCs w:val="28"/>
        </w:rPr>
        <w:t>(смеясь)</w:t>
      </w:r>
      <w:r>
        <w:rPr>
          <w:sz w:val="28"/>
          <w:szCs w:val="28"/>
        </w:rPr>
        <w:t>. Вот наглая какая!.. Вообще, хамка!..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 е н я. Это ты хамка – задаёшь мне бестактные вопросы. </w:t>
      </w:r>
      <w:r>
        <w:rPr>
          <w:i/>
          <w:sz w:val="28"/>
          <w:szCs w:val="28"/>
        </w:rPr>
        <w:t>(Убирает аптечку.)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р и н а. Я хамка?!.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 е н я. Мать приедет – всё ей расскажу. </w:t>
      </w:r>
      <w:r>
        <w:rPr>
          <w:i/>
          <w:sz w:val="28"/>
          <w:szCs w:val="28"/>
        </w:rPr>
        <w:t>(Выходит, захватив куртку.)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р и н а. Это я ей всё расскажу!.. Вот обнаглела, а… Нет, ну надо же… </w:t>
      </w:r>
      <w:r>
        <w:rPr>
          <w:i/>
          <w:sz w:val="28"/>
          <w:szCs w:val="28"/>
        </w:rPr>
        <w:t xml:space="preserve">(Кричит.) </w:t>
      </w:r>
      <w:r>
        <w:rPr>
          <w:sz w:val="28"/>
          <w:szCs w:val="28"/>
        </w:rPr>
        <w:t>Очки мне принеси, пожалуйста!..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 е н я </w:t>
      </w:r>
      <w:r>
        <w:rPr>
          <w:i/>
          <w:sz w:val="28"/>
          <w:szCs w:val="28"/>
        </w:rPr>
        <w:t>(из другой комнаты).</w:t>
      </w:r>
      <w:r>
        <w:rPr>
          <w:sz w:val="28"/>
          <w:szCs w:val="28"/>
        </w:rPr>
        <w:t xml:space="preserve"> Где они?..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р и н а. У зеркала!..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 е н я. Тут нету!..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р и н а. Тогда на тумбочке посмотри!.. Нашла?..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/>
        <w:t>Ж е н я,  переодевшись,  возвращается,  неся  очки.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день, у меня руки грязные…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/>
        <w:t>Ж е н я   надевает  И р и н е  очки.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 е н я. Нет, ты не птица дятел, ты – сова слепыш.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р и н а. А ты – желтохвостая мартышка. 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 е н я </w:t>
      </w:r>
      <w:r>
        <w:rPr>
          <w:i/>
          <w:sz w:val="28"/>
          <w:szCs w:val="28"/>
        </w:rPr>
        <w:t>(сев за стол)</w:t>
      </w:r>
      <w:r>
        <w:rPr>
          <w:sz w:val="28"/>
          <w:szCs w:val="28"/>
        </w:rPr>
        <w:t>. А у кого четыре глаза, тот похож на водолаза.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р и н а. А у кого два глаза, тот, похоже, без ужина сегодня останется.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 е н я. А не в рифму.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р и н а. А плевать.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 е н я. А нельзя.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р и н а. А точно без ужина.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 е н я. Ой, напугала!.. Как ты думаешь, а вот если… чёрная кошка – дорогу перебежала; это же в течении суток действует?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р и н а. Это вообще не действует.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 е н я. Да чё ты понимаешь!.. Нет, я думаю – в течении суток… Слушай!.. Только, смотри – никому; по большому-большому секрету!.. 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р и н а. Я не люблю секреты – особенно чужие… и особенно большие!..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 е н я. Ты чё!.. Секреты – это же самое интересное!.. Как можно – не любить секреты?!. Так вот: у Надьки…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р и н а. У какой Надьки?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 е н я. У подружки у моей!..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р и н а. А…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>
          <w:sz w:val="28"/>
          <w:szCs w:val="28"/>
        </w:rPr>
        <w:t>Ж е н я. Бурный роман – и африканские страсти – угадай, с кем!..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р и н а. Боюсь даже предположить…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 е н я. Нет, ну, с кем, с кем?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р и н а. Ну… с Лёшей?..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 е н я. С каким Лёшей!.. С Анатолием!.. Николаевичем!!. 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р и н а. Не может быть…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 е н я. Представь себе!..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р и н а. А кто такой Анатолий Николаевич?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 е н я. Ну, ты чё!.. Препод наш, по административному праву; ну я тебе про него рассказывала!..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р и н а. А…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 е н я. Круто?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р и н а. Да так… чего особенного?..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 е н я. Но он же старый!.. Ему лет… тридцать!.. с чем-то… почти под сорок!..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р и н а. Ну у тебя и представления… Я что, тоже, что ли, старушка? Лет тридцати?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 е н я. Но Надьке-то – двадцать!.. Хотя, мужик он классный, конечно… И почему на неё всегда такие классные мужики западают? Не понимаю… Ну, ноги у неё – да, ноги – да; метр с чем-то… фантастическим; но она же – рыба!.. Сидит, молчит, глазами хлопает!..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р и н а. А все думают – в тихом омуте черти водятся…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 е н я. Да там!.. В тихом омуте – тихо… Вот я, например… 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р и н а. Ну, уж ты уж  у нас!...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 е н я. Нет, ну у меня – темперамент… фигура… да и вообще!..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р и н а. Да,  </w:t>
      </w:r>
      <w:r>
        <w:rPr>
          <w:i/>
          <w:sz w:val="28"/>
          <w:szCs w:val="28"/>
        </w:rPr>
        <w:t>вообще</w:t>
      </w:r>
      <w:r>
        <w:rPr>
          <w:sz w:val="28"/>
          <w:szCs w:val="28"/>
        </w:rPr>
        <w:t xml:space="preserve">  у тебя – исключительное…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 е н я. Нет, ну скажи же!.. Ноги у меня, конечно, не такие, как у Надьки; зато у неё груди – нет, не было и не будет; а у меня-то – извини меня!..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р и н а. Я тебя умоляю!.. У меня был такой тяжёлый день… Сравнительный анализ надькиных ног и твоей груди – меня просто доконает…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 е н я. Да чё ты понимаешь!..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р и н а. Ну уж где уж мне – понимать… 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/>
        <w:t>Ж е н я   берёт  со  стола  огурец;  ест.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 таскай!.. Сейчас я салат нарежу, и сядем есть…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 е н я. Чё, опять тебя Афанасьев доставал?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р и н а. Если бы он один!.. С утра у меня возникло ощущение, что я родилась не на той планете; я должна была родится на планете нормальных людей; не каких-нибудь там – гениев, а просто – обыкновенных, нормальных людей; а я родилась на планете идиотов!.. На планете полных идиотов… Но это были ещё цветочки – в сравнении с тем, что началось после обеда… Заказ – крупнейший! – на грани срыва; начальство рвёт и мечет – хотя я сразу предупреждала, что мы наверняка в сроки не уложимся; а клиент!.. Не клиент, а сказка: чудище трехголовое; одна голова ядом брызжет, другая огонь изрыгает, а третья хамит, не переставая!.. Ну, я и не сдержалась…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 е н я. Ты? Не сдержалась?!.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р и н а. Я терпела, сколько могла; но когда он уже начал надо мной издеваться, я не выдержала!.. И выдала ему…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 е н я. Из Бальмонта?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р и н а. Из Андрея Белого!.. Я ему высказала всё, что я о нём думаю – не стесняясь в выражениях совершенно… Я не удивлюсь, если завтра начальство предложит мне поискать другую работу – где я могла бы срываться на клиентов… и срывать заказы!.. в своё удовольствие…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 е н я. Да брось ты…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р и н а. Я нé удивлюсь… Одна радость за целый день: звонила сегодня нашим немцам в Германию – поздравила тётю Катю с днём рождения…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 е н я. У неё  сегодня разве?..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р и н а. А то ты помнишь, когда!.. Сегодня – всю жизнь было…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 е н я. Ну, как они там; чё нового?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р и н а. Всё так же; без изменений… Верка с классом  ездила в Альпы: на лыжах каталась… ещё на чём-то… Довольная!..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 е н я. Я думаю!..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р и н а. Про тебя спрашивала…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 е н я. Чё ты ей про меня рассказала? 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р и н а. Всю горькую правду, ничего не скрывая – про твоё полное моральное и физическое падение…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 е н я. Ты ей сказала, что я подстриглась?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р и н а. А как же!..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Ж е н я. А как подстриглась – сказала?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р и н а. Все пятнадцать минут разговора с Германией описывала твою новую стрижку… 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 е н я. Ну я серьёзно!..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р и н а. Да сказала, сказала!.. Она тебе привет просила передать, и обещала, что письмо напишет… Я тётю Катю поздравила с днём рождения, а она мне говорит: «Представляешь, меня сегодня – впервые в жизни – с днём рождения поздравил </w:t>
      </w:r>
      <w:r>
        <w:rPr>
          <w:i/>
          <w:sz w:val="28"/>
          <w:szCs w:val="28"/>
        </w:rPr>
        <w:t>негр</w:t>
      </w:r>
      <w:r>
        <w:rPr>
          <w:sz w:val="28"/>
          <w:szCs w:val="28"/>
        </w:rPr>
        <w:t>»…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 е н я. Я по ним так скучаю…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р и н а. А кто по ним не скучает!.. Баба Лиза, вон – альбомами обложилась: посмотрит – поплачет, посмотрит – поплачет; таблетки от давления примет – и опять: посмотрит – поплачет…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/>
        <w:t>Звонок.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ди, открой; спроси, кто.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 е н я. Почему я? Почему не ты?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р и н а. Потому что это наверняка к тебе.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 е н я </w:t>
      </w:r>
      <w:r>
        <w:rPr>
          <w:i/>
          <w:sz w:val="28"/>
          <w:szCs w:val="28"/>
        </w:rPr>
        <w:t>(выходя).</w:t>
      </w:r>
      <w:r>
        <w:rPr>
          <w:sz w:val="28"/>
          <w:szCs w:val="28"/>
        </w:rPr>
        <w:t xml:space="preserve"> Всегда я, всегда ко мне… </w:t>
      </w:r>
      <w:r>
        <w:rPr>
          <w:i/>
          <w:sz w:val="28"/>
          <w:szCs w:val="28"/>
        </w:rPr>
        <w:t>(Выходит.)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р и н а. Не ворчи…</w:t>
      </w:r>
      <w:r>
        <w:rPr>
          <w:i/>
          <w:sz w:val="28"/>
          <w:szCs w:val="28"/>
        </w:rPr>
        <w:t xml:space="preserve"> (Роняет нож;  поднимает.)</w:t>
      </w:r>
      <w:r>
        <w:rPr>
          <w:sz w:val="28"/>
          <w:szCs w:val="28"/>
        </w:rPr>
        <w:t xml:space="preserve"> Этого ещё не хватало…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/>
        <w:t>Входит  С е р г е й  (30 лет,  плащ,  костюм,  галстук,  букет  роз);  за  ним  –  Ж е н я.</w:t>
      </w:r>
    </w:p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/>
        <w:t>И р и н а   столбенеет.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 е н я. К тебе!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 е р г е й. Ирина, простите, что врываюсь к вам – так, без предупреждения; но, боюсь, что если бы я вас предупредил, вы бы меня просто не впустили – и правильно бы сделали… Я пришёл извиниться – я действительно вёл себя, как белый мистер, стряхивал пепел вам на голову и… разозлился, когда вы мне всё это сказали, потому что… это было действительно так; я вёл себя отвратительно. Обычно я никогда так себя не веду, но… важность сделки и тупость вашего директора довели меня до такого вот состояния…  Ну так как? Вы меня прощаете?..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р и н а </w:t>
      </w:r>
      <w:r>
        <w:rPr>
          <w:i/>
          <w:sz w:val="28"/>
          <w:szCs w:val="28"/>
        </w:rPr>
        <w:t>(придя в себя, сухо).</w:t>
      </w:r>
      <w:r>
        <w:rPr>
          <w:sz w:val="28"/>
          <w:szCs w:val="28"/>
        </w:rPr>
        <w:t xml:space="preserve"> Разумеется, Сергей Владимирович; мне тоже очень неприятно, что я сорвалась.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е р г е й. Ну, что вы… </w:t>
      </w:r>
      <w:r>
        <w:rPr>
          <w:i/>
          <w:sz w:val="28"/>
          <w:szCs w:val="28"/>
        </w:rPr>
        <w:t>(Протягивает  И р и н е  розы.)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р и н а. Это лишнее.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 е р г е й. Иначе я не поверю, что вы на меня больше не сердитесь.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И р и н а </w:t>
      </w:r>
      <w:r>
        <w:rPr>
          <w:i/>
          <w:sz w:val="28"/>
          <w:szCs w:val="28"/>
        </w:rPr>
        <w:t>(Ж е н е).</w:t>
      </w:r>
      <w:r>
        <w:rPr>
          <w:sz w:val="28"/>
          <w:szCs w:val="28"/>
        </w:rPr>
        <w:t xml:space="preserve"> Поставь цветы в воду.</w:t>
      </w: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 е н я </w:t>
      </w:r>
      <w:r>
        <w:rPr>
          <w:i/>
          <w:sz w:val="28"/>
          <w:szCs w:val="28"/>
        </w:rPr>
        <w:t>(взяв  у  С е р г е я  розы; светски-заинтересованно)</w:t>
      </w:r>
      <w:r>
        <w:rPr>
          <w:sz w:val="28"/>
          <w:szCs w:val="28"/>
        </w:rPr>
        <w:t>. Может быть, ты представишь меня нашему гостю?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р и н а </w:t>
      </w:r>
      <w:r>
        <w:rPr>
          <w:i/>
          <w:sz w:val="28"/>
          <w:szCs w:val="28"/>
        </w:rPr>
        <w:t>(с расстановкой)</w:t>
      </w:r>
      <w:r>
        <w:rPr>
          <w:sz w:val="28"/>
          <w:szCs w:val="28"/>
        </w:rPr>
        <w:t>. Евгения, моя младшая сестра.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е р г е й </w:t>
      </w:r>
      <w:r>
        <w:rPr>
          <w:i/>
          <w:sz w:val="28"/>
          <w:szCs w:val="28"/>
        </w:rPr>
        <w:t>(Ж е н е).</w:t>
      </w:r>
      <w:r>
        <w:rPr>
          <w:sz w:val="28"/>
          <w:szCs w:val="28"/>
        </w:rPr>
        <w:t xml:space="preserve"> Очень приятно; Сергей.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р и н а. Владимирович; клиент нашей фирмы.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 е н я. Это который… сказка? 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/>
        <w:t>И р и н а   отвечает  красноречивым  взглядом.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 е р г е й. Почему «сказка»?..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 е н я. Это у нас… свои приколы. </w:t>
      </w:r>
      <w:r>
        <w:rPr>
          <w:i/>
          <w:sz w:val="28"/>
          <w:szCs w:val="28"/>
        </w:rPr>
        <w:t>(Выходит.)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е р г е й. Ирина, может быть… в знак окончательного примирения… вы согласитесь поужинать со мной? А? Давайте?.. Прямо сейчас!.. Тут неподалёку открылся очень уютный японский ресторанчик и… 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р и н а. Благодарю за приглашение, но мы с сестрой как раз садились ужинать.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 е н я </w:t>
      </w:r>
      <w:r>
        <w:rPr>
          <w:i/>
          <w:sz w:val="28"/>
          <w:szCs w:val="28"/>
        </w:rPr>
        <w:t>(входя, обиженно).</w:t>
      </w:r>
      <w:r>
        <w:rPr>
          <w:sz w:val="28"/>
          <w:szCs w:val="28"/>
        </w:rPr>
        <w:t xml:space="preserve"> Я могу и одна поужинать… </w:t>
      </w:r>
      <w:r>
        <w:rPr>
          <w:i/>
          <w:sz w:val="28"/>
          <w:szCs w:val="28"/>
        </w:rPr>
        <w:t>(Ставит вазу с розами на холодильник.)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 е р г е й. А поехали, поужинаем втроём; там отлично кормят!..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 е н я. Поехали!..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/>
        <w:t>Красноречивый  взгляд  И р и н ы.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Я – за… Я очень люблю японскую кухню!..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р и н а. Ты даже палочками есть не умеешь!..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 е н я. Всё я умею; отличная идея, Серёж; поехали!..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е р г е й </w:t>
      </w:r>
      <w:r>
        <w:rPr>
          <w:i/>
          <w:sz w:val="28"/>
          <w:szCs w:val="28"/>
        </w:rPr>
        <w:t>(И р и н е).</w:t>
      </w:r>
      <w:r>
        <w:rPr>
          <w:sz w:val="28"/>
          <w:szCs w:val="28"/>
        </w:rPr>
        <w:t xml:space="preserve"> Я буду ждать вас внизу.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р и н а. Я никуда не поеду; </w:t>
      </w:r>
      <w:r>
        <w:rPr>
          <w:i/>
          <w:sz w:val="28"/>
          <w:szCs w:val="28"/>
        </w:rPr>
        <w:t>(Жене)</w:t>
      </w:r>
      <w:r>
        <w:rPr>
          <w:sz w:val="28"/>
          <w:szCs w:val="28"/>
        </w:rPr>
        <w:t xml:space="preserve"> и ты никуда не поедешь! Мы останемся дома, и будем есть ужин, который я приготовила; нормальный, человеческий ужин – а не сырую, дохлую рыбу!.. Неизвестно, где…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 е р г е й. Кажется, вы не очень любите японскую кухню…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 е н я. Хорошо, мы останемся дома; и ты, Серёж, оставайся – поужинаешь с нами; она классно готовит!..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 е р г е й. Если, конечно…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р и н а. Простите, Сергей Владимирович, но я не ждала гостей и приготовила ужин ровно на двоих; боюсь, что…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 е р г е й. Ну да, конечно…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 е н я. А я не буду ужинать; у меня сегодня разгрузочный день. Выпью сока…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 е р г е й. Ну нет, Женя; я, наверно, пойду; уже поздно, вы устали…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 е н я. Ну хотя бы чаю-то – чашку? </w:t>
      </w:r>
      <w:r>
        <w:rPr>
          <w:i/>
          <w:sz w:val="28"/>
          <w:szCs w:val="28"/>
        </w:rPr>
        <w:t xml:space="preserve">(И р и н е.) </w:t>
      </w:r>
      <w:r>
        <w:rPr>
          <w:sz w:val="28"/>
          <w:szCs w:val="28"/>
        </w:rPr>
        <w:t>В чашке чая мы ещё никогда никому не отказывали!..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р и н а. Да, если хотите – чай, или кофе…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 е р г е й. Нет, спасибо; для кофе уже поздно… а для чая еще рано!.. Пойду; разве что… может быть, у вас найдётся пара таблеток аспирина? Мне кажется, у меня простуда начинается, что ли…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р и н а. Да, конечно… </w:t>
      </w:r>
      <w:r>
        <w:rPr>
          <w:i/>
          <w:sz w:val="28"/>
          <w:szCs w:val="28"/>
        </w:rPr>
        <w:t>(Достаёт аптечку,  ищет.)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 е н я. Уж в чём  в чём, а в аспирине мы точно никогда никому не отказывали…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р и н а. В этой аптечке никогда ничего нельзя найти!..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 е р г е й. В моей тоже!.. Наверно, это общее свойство всех аптечек…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р и н а. Кажется, у меня в сумочке был аспирин… </w:t>
      </w:r>
      <w:r>
        <w:rPr>
          <w:i/>
          <w:sz w:val="28"/>
          <w:szCs w:val="28"/>
        </w:rPr>
        <w:t>(Выходит.)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>
          <w:sz w:val="28"/>
          <w:szCs w:val="28"/>
        </w:rPr>
        <w:t xml:space="preserve">С е р г е й </w:t>
      </w:r>
      <w:r>
        <w:rPr>
          <w:i/>
          <w:sz w:val="28"/>
          <w:szCs w:val="28"/>
        </w:rPr>
        <w:t xml:space="preserve">(снизив голос). </w:t>
      </w:r>
      <w:r>
        <w:rPr>
          <w:sz w:val="28"/>
          <w:szCs w:val="28"/>
        </w:rPr>
        <w:t>Жень, выручай; чё мне делать?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>
          <w:sz w:val="28"/>
          <w:szCs w:val="28"/>
        </w:rPr>
        <w:t xml:space="preserve">Ж е н я </w:t>
      </w:r>
      <w:r>
        <w:rPr>
          <w:i/>
          <w:sz w:val="28"/>
          <w:szCs w:val="28"/>
        </w:rPr>
        <w:t>(так же).</w:t>
      </w:r>
      <w:r>
        <w:rPr>
          <w:sz w:val="28"/>
          <w:szCs w:val="28"/>
        </w:rPr>
        <w:t xml:space="preserve"> Бежать!..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 е р г е й. Поздно!..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 е н я. Ну, ты маньяк…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 е р г е й. Сам удивляюсь!.. Ты мне скажи хоть, чё она вообще любит?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>
          <w:sz w:val="28"/>
          <w:szCs w:val="28"/>
        </w:rPr>
        <w:t>Ж е н я. Поэзию Серебряного века.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 е р г е й. У…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 е н я. Джаз.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 е р г е й. У!..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 е н я. Феллини.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 е р г е й. У!!.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 е н я. Я предупреждала. 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/>
        <w:t>Входит  И р и н а;  подаёт  С е р г е ю  аспирин.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И р и н а. Вот, возьмите… </w:t>
      </w:r>
      <w:r>
        <w:rPr>
          <w:i/>
          <w:sz w:val="28"/>
          <w:szCs w:val="28"/>
        </w:rPr>
        <w:t xml:space="preserve">(Подаёт 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С е р г е ю   стакан  воды.)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е р г е й. Большое спасибо… </w:t>
      </w:r>
      <w:r>
        <w:rPr>
          <w:i/>
          <w:sz w:val="28"/>
          <w:szCs w:val="28"/>
        </w:rPr>
        <w:t>(Принимает  таблетки.)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 е н я. Не за что; мы всегда рады спасти человеку жизнь…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 е р г е й. Ещё раз спасибо… и ещё раз простите. Это просто какая-то… полоса невезения; вы не поверите: на прошлой неделе я заливаю кофе сразу два тома из только что купленного полного собрания сочинений Ахматовой; вчера я разбиваю любимую запись Колтрейна с оркестром Диззи Гиллеспи, сорок девятого года; а сегодня – вот, так себя вёл с вами… Хотя, знаете, честно говоря, когда вас прорвало, в этом было что-то забавное; вы мне чем-то напомнили  Джульетту Мазину в «Ночах Кабирии»…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/>
        <w:t>Ж е н я,   за  спиной  И р и н ы,   подаёт  С е р г е ю   знаки  крайнего  одобрения.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р и н а. Надеюсь, на этом ваша полоса невезения закончится.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 е р г е й. Я тоже надеюсь…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 е н я. А я-то как надеюсь!.. Больше вас обоих!..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>
          <w:sz w:val="28"/>
          <w:szCs w:val="28"/>
        </w:rPr>
        <w:t xml:space="preserve">С е р г е й </w:t>
      </w:r>
      <w:r>
        <w:rPr>
          <w:i/>
          <w:sz w:val="28"/>
          <w:szCs w:val="28"/>
        </w:rPr>
        <w:t>(Ж е н е).</w:t>
      </w:r>
      <w:r>
        <w:rPr>
          <w:sz w:val="28"/>
          <w:szCs w:val="28"/>
        </w:rPr>
        <w:t xml:space="preserve"> Приятно было познакомится, Женя…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 е н я. А то!.. А ты давай, Серёга, заезжай; сходим с тобой куда-нибудь; может, даже Ирку с собой прихватим; она, вообще, компанейская, просто не в настроении сегодня, да и устала…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р и н а. Же-ня…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 е н я. А чё, не так, что ли?.. Приятный ты парень, Серёга, и розы классные принёс; и, вообще, очень ты нам понравился!.. </w:t>
      </w:r>
      <w:r>
        <w:rPr>
          <w:i/>
          <w:sz w:val="28"/>
          <w:szCs w:val="28"/>
        </w:rPr>
        <w:t>(И р и н е.)</w:t>
      </w:r>
      <w:r>
        <w:rPr>
          <w:sz w:val="28"/>
          <w:szCs w:val="28"/>
        </w:rPr>
        <w:t xml:space="preserve"> Я права?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/>
        <w:t>И р и н а  отвечает  недоброй  улыбкой.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е р г е й </w:t>
      </w:r>
      <w:r>
        <w:rPr>
          <w:i/>
          <w:sz w:val="28"/>
          <w:szCs w:val="28"/>
        </w:rPr>
        <w:t>(И р и н е).</w:t>
      </w:r>
      <w:r>
        <w:rPr>
          <w:sz w:val="28"/>
          <w:szCs w:val="28"/>
        </w:rPr>
        <w:t xml:space="preserve"> Хотелось бы на это надеяться… Мы ещё увидимся… </w:t>
      </w:r>
      <w:r>
        <w:rPr>
          <w:i/>
          <w:sz w:val="28"/>
          <w:szCs w:val="28"/>
        </w:rPr>
        <w:t>(Направляется к двери.)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 е н я. Буду ждать с нетерпением!..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р и н а. Конечно; ваш заказ даст нам ещё немало поводов…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/>
        <w:t>И р и н а   и   С е р г е й   выходят.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 е н я </w:t>
      </w:r>
      <w:r>
        <w:rPr>
          <w:i/>
          <w:sz w:val="28"/>
          <w:szCs w:val="28"/>
        </w:rPr>
        <w:t>(одна).</w:t>
      </w:r>
      <w:r>
        <w:rPr>
          <w:sz w:val="28"/>
          <w:szCs w:val="28"/>
        </w:rPr>
        <w:t xml:space="preserve"> Чё мне щас будет!.. Ой, мама, возьми меня на ручки… </w:t>
      </w:r>
      <w:r>
        <w:rPr>
          <w:i/>
          <w:sz w:val="28"/>
          <w:szCs w:val="28"/>
        </w:rPr>
        <w:t>(Оглядывает кухню.)</w:t>
      </w:r>
      <w:r>
        <w:rPr>
          <w:sz w:val="28"/>
          <w:szCs w:val="28"/>
        </w:rPr>
        <w:t xml:space="preserve"> О!.. </w:t>
      </w:r>
      <w:r>
        <w:rPr>
          <w:i/>
          <w:sz w:val="28"/>
          <w:szCs w:val="28"/>
        </w:rPr>
        <w:t>(Быстро накладывает себе еду; садится за стол; ест, напевая весёлый мотивчик; прислушивается; напевает; прислушивается; напевает.)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/>
        <w:t>Входит  И р и н а;  молча смотрит  на   Ж е н ю.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акая картошечка вкусная получилась… а курица, вообще – обалденная!..  и салатик такой – в тему… Отлично, просто!..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/>
        <w:t>И р и н а   накладывает  себе  еду;  садится  за  стол,  ест.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ты в курицу какую-то приправку новую положила, да?.. Такой аромат интересный… и вкус такой… корейское что-то, да?.. Не, ну классно, вообще… А прикинь, сегодня наши девочки тормозные на перемене сканворд отгадывали; вопрос: «Вставьте пропущенное слово: «Отговорила </w:t>
      </w:r>
      <w:r>
        <w:rPr>
          <w:i/>
          <w:sz w:val="28"/>
          <w:szCs w:val="28"/>
        </w:rPr>
        <w:t>хм-хм</w:t>
      </w:r>
      <w:r>
        <w:rPr>
          <w:sz w:val="28"/>
          <w:szCs w:val="28"/>
        </w:rPr>
        <w:t xml:space="preserve"> золотая…» Ну, это же песня такая, известная, на стихи Есенина, да? «Отговорила роща золотая берёзовым, весёлым языком…» Они вставили: «Отговорила </w:t>
      </w:r>
      <w:r>
        <w:rPr>
          <w:i/>
          <w:sz w:val="28"/>
          <w:szCs w:val="28"/>
        </w:rPr>
        <w:t>рыба</w:t>
      </w:r>
      <w:r>
        <w:rPr>
          <w:sz w:val="28"/>
          <w:szCs w:val="28"/>
        </w:rPr>
        <w:t xml:space="preserve"> золотая…» Прикинь?!.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/>
        <w:t>И р и н а  ужинает  в  одиночестве.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>(Вздохнув.)</w:t>
      </w:r>
      <w:r>
        <w:rPr>
          <w:sz w:val="28"/>
          <w:szCs w:val="28"/>
        </w:rPr>
        <w:t xml:space="preserve"> Мне кажется, я палец вывихнула… или даже сломала… он распух весь и болит. Посмотри… Может, его йодом помазать? Или ещё чем-то?.. 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/>
        <w:t>И р и н а  продолжает  ужинать  в  одиночестве.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(Положив  вилку.) </w:t>
      </w:r>
      <w:r>
        <w:rPr>
          <w:sz w:val="28"/>
          <w:szCs w:val="28"/>
        </w:rPr>
        <w:t xml:space="preserve">Я не понимаю, ты что, со мной не разговариваешь, что ли?.. Это почему, мне интересно? Это из-за этого Сергея, что ли? А чё я такого сказала-то, вообще? Чё я такого сказала, чтобы со мной теперь не разговаривать?.. Нет, ну ты скажи, мне интересно!.. </w:t>
      </w:r>
      <w:r>
        <w:rPr>
          <w:i/>
          <w:sz w:val="28"/>
          <w:szCs w:val="28"/>
        </w:rPr>
        <w:t xml:space="preserve">(Ждёт ответа.) </w:t>
      </w:r>
      <w:r>
        <w:rPr>
          <w:sz w:val="28"/>
          <w:szCs w:val="28"/>
        </w:rPr>
        <w:t xml:space="preserve">Вот – и нечего тебе сказать, потому что я никому ничего такого не сказала – в отличие от тебя, между прочим!.. </w:t>
      </w:r>
      <w:r>
        <w:rPr>
          <w:i/>
          <w:sz w:val="28"/>
          <w:szCs w:val="28"/>
        </w:rPr>
        <w:t>«Я приготовила ужин  ровно на двоих»</w:t>
      </w:r>
      <w:r>
        <w:rPr>
          <w:sz w:val="28"/>
          <w:szCs w:val="28"/>
        </w:rPr>
        <w:t xml:space="preserve">,  – это как, вообще? Это нормально, что ли? Это вот так теперь в нашем доме с гостями разговаривают, да?.. А он, между прочим, очень даже приятный мужик!.. Вообще, классный!.. Скажешь, нет? Да тебе он ещё больше, чем мне понравился; поэтому ты и строила тут из себя – леди Макбет… </w:t>
      </w:r>
      <w:r>
        <w:rPr>
          <w:i/>
          <w:sz w:val="28"/>
          <w:szCs w:val="28"/>
        </w:rPr>
        <w:t>(Принимается  за еду.)</w:t>
      </w:r>
      <w:r>
        <w:rPr>
          <w:sz w:val="28"/>
          <w:szCs w:val="28"/>
        </w:rPr>
        <w:t xml:space="preserve"> Злись, злись; только не на меня злись, а на себя!.. Он тебя теперь за километр будет обходить – и правильно сделает… Я вообще удивляюсь, как он храбрости набрался – к нам прийти!.. А не знал, просто… Ну, ничего, теперь он в курсе – будет шарахаться от тебя, если вдруг в офисе встретит; а общаться с тобой будет только по делу – только в крайнем случае – и только через факс!..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р и н а. Между прочим, послезавтра мы с ним идём на концерт.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 е н я. Куда?!. На какой  концерт?!.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р и н а. Я не думаю, что имя одного из лучших саксофонистов мира тебе что-нибудь скажет…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 е н я. Круто!.. Это как, вообще?!. Ну, Серёга…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р и н а. На такой концерт я могу пойти даже с обезьяной.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 е н я. Слушай, а он, похоже, тоже – птица дятел… вообще, вы с ним отличная пара!.. 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/>
        <w:t>И р и н а  пытается  ударить  её  ложкой  по  лбу;  Ж е н я   уворачив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, ну правда!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 и н а. Ты, морда обнаглевшая; ты, вообще, как себя ведёшь, а?!. Ты последи за собой, хоть иногда!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ЦЕНА  ВТО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Кухня. Вечер. Женя нарезает бутерброды, слушает плеер, пританцовывает и поёт – очень громко и очень фальшиво. Входит   И р и н а,   в  плаще;  подходит  к   Ж е н е   и  выключает  пле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 е н я. Ты чё?!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р и н а. Я уже пришла, так что не пой, пожалуй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 е н я. Почему ты мне всегда петь не даёшь, а?</w:t>
      </w:r>
    </w:p>
    <w:p>
      <w:pPr>
        <w:pStyle w:val="Normal"/>
        <w:jc w:val="both"/>
        <w:rPr/>
      </w:pPr>
      <w:r>
        <w:rPr>
          <w:sz w:val="28"/>
          <w:szCs w:val="28"/>
        </w:rPr>
        <w:t>И р и н а. Потому что обычно, когда ты поёшь, ты не попадаешь в некоторые ноты; а когда ты поёшь в плеере, ты вообще никуда не попадаеш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 е н я. Ой, что ты, великая ценительница прекрасного… Чё плохого о концерте скажешь?.. </w:t>
      </w:r>
      <w:r>
        <w:rPr>
          <w:i/>
          <w:sz w:val="28"/>
          <w:szCs w:val="28"/>
        </w:rPr>
        <w:t>(Наливает себе чай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р и н а. Это были лучшие полтора часа моей жизни; он потрясающий; такой драйв; такое всё!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 е н я</w:t>
      </w:r>
      <w:r>
        <w:rPr>
          <w:i/>
          <w:sz w:val="28"/>
          <w:szCs w:val="28"/>
        </w:rPr>
        <w:t xml:space="preserve"> (жуя).</w:t>
      </w:r>
      <w:r>
        <w:rPr>
          <w:sz w:val="28"/>
          <w:szCs w:val="28"/>
        </w:rPr>
        <w:t xml:space="preserve"> Я тебе сразу сказала, что Серёга классный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р и н а. Да при чём тут Серёга твой!.. Он, вообще, весь вечер – чихал, сопел, шмыгал; чуть не испортил мне всё… </w:t>
      </w:r>
      <w:r>
        <w:rPr>
          <w:i/>
          <w:sz w:val="28"/>
          <w:szCs w:val="28"/>
        </w:rPr>
        <w:t>(Снимает плащ.)</w:t>
      </w:r>
      <w:r>
        <w:rPr>
          <w:sz w:val="28"/>
          <w:szCs w:val="28"/>
        </w:rPr>
        <w:t xml:space="preserve"> Весь простуженный, ему дома сидеть – а он ещё пытался меня в ресторан затащить; мания у человека – по ресторанам  шататься… </w:t>
      </w:r>
      <w:r>
        <w:rPr>
          <w:i/>
          <w:sz w:val="28"/>
          <w:szCs w:val="28"/>
        </w:rPr>
        <w:t xml:space="preserve">(Достаёт банку мёда.) </w:t>
      </w:r>
      <w:r>
        <w:rPr>
          <w:sz w:val="28"/>
          <w:szCs w:val="28"/>
        </w:rPr>
        <w:t>Я его к нам  позвала чай с мёдом пить – а то сам он вообще не лечится; сейчас он машину поставит, и поднимется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 е н я. Да что ты!.. Мать Тереза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р и н а. Да вот, мать Тереза; и ещё хоть слово скажи!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 е н я. И чё буде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р и н а. Увидишь – чё будет… </w:t>
      </w:r>
      <w:r>
        <w:rPr>
          <w:i/>
          <w:sz w:val="28"/>
          <w:szCs w:val="28"/>
        </w:rPr>
        <w:t>(Кричит.)</w:t>
      </w:r>
      <w:r>
        <w:rPr>
          <w:sz w:val="28"/>
          <w:szCs w:val="28"/>
        </w:rPr>
        <w:t xml:space="preserve"> Серёжа, проходи!.. </w:t>
      </w:r>
      <w:r>
        <w:rPr>
          <w:i/>
          <w:sz w:val="28"/>
          <w:szCs w:val="28"/>
        </w:rPr>
        <w:t>(Выходит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 е н я. Вы уже на «ты»?!. Какой прогресс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Входит   И р и н а,  за  ней  –  С е р г е 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е р г е й. Привет, Женя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И р и н а  наливает  чай  себе  и  С е р г е 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 е н я. Привет; чё, не помог тебе наш аспирин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е р г е й. Почему не помог? Помог – морально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 е н я. Это ка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е р г е й. Болею с чистой совестью… и в очень приятном обществе!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 е н я. Маркиз, вы сама любезность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е р г е й. Графиня, вы само очарование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р и н а. Чай подан, ваша светлость; </w:t>
      </w:r>
      <w:r>
        <w:rPr>
          <w:i/>
          <w:sz w:val="28"/>
          <w:szCs w:val="28"/>
        </w:rPr>
        <w:t>(указывая на стул)</w:t>
      </w:r>
      <w:r>
        <w:rPr>
          <w:sz w:val="28"/>
          <w:szCs w:val="28"/>
        </w:rPr>
        <w:t xml:space="preserve"> извольте пройти в голубую гостиную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И р и н а   и   С е р г е й   садятся  за  стол;  пьют  чай  с мё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е р г е й. Как хорошо-то, а... забыл уже, когда мёд ел последний раз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 е н я. Я его вообще не ем; фу… пчёлы эти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р и н а. И зря, между прочим; очень  полезный, натуральный продукт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 е н я. Я в курсе; и что дважды два – четыре, я тоже знаю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е р г е й. Весёлое вы семейство!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р и н а. Ага; весело живём, сами себя развлекаем…</w:t>
      </w:r>
    </w:p>
    <w:p>
      <w:pPr>
        <w:pStyle w:val="Normal"/>
        <w:jc w:val="both"/>
        <w:rPr/>
      </w:pPr>
      <w:r>
        <w:rPr>
          <w:sz w:val="28"/>
          <w:szCs w:val="28"/>
        </w:rPr>
        <w:t>Ж е н я. А когда у нас бывают гости, они нас развлекают; так что, можешь начинать.</w:t>
      </w:r>
    </w:p>
    <w:p>
      <w:pPr>
        <w:pStyle w:val="Normal"/>
        <w:jc w:val="both"/>
        <w:rPr/>
      </w:pPr>
      <w:r>
        <w:rPr>
          <w:sz w:val="28"/>
          <w:szCs w:val="28"/>
        </w:rPr>
        <w:t>С е р г е й. Даже не знаю… Ну, вот, друг у меня есть – владелец похоронного бюро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 е н я. Уже смешно…</w:t>
      </w:r>
    </w:p>
    <w:p>
      <w:pPr>
        <w:pStyle w:val="Normal"/>
        <w:jc w:val="both"/>
        <w:rPr/>
      </w:pPr>
      <w:r>
        <w:rPr>
          <w:sz w:val="28"/>
          <w:szCs w:val="28"/>
        </w:rPr>
        <w:t>С е р г е й. Вот он недавно принимал участие в конференции, посвящённой возрождению гробового дела в России; конференция называлась «Любовь к отеческим гробам»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 е н я. Класс!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р и н а. Интересно, Пушкин перевернулся в гроб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 е н я. А это Пушкин разве?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р и н а. Разве, о моя необразованная сестра!.. </w:t>
      </w:r>
      <w:r>
        <w:rPr>
          <w:i/>
          <w:sz w:val="28"/>
          <w:szCs w:val="28"/>
        </w:rPr>
        <w:t>(С е р г е ю.)</w:t>
      </w:r>
      <w:r>
        <w:rPr>
          <w:sz w:val="28"/>
          <w:szCs w:val="28"/>
        </w:rPr>
        <w:t xml:space="preserve"> Недавно, заходит она ко мне в комнату, а я читаю Овидия, и на обложке написано – в столбик: «Публий  Овидий Назон». Она говорит: «Овидия знаю; а кто эти двое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 е н я. Ой, ну подумаешь!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е р г е й. И чё такого? Я, например, вообще никого из них не знаю, даже Овидия… </w:t>
      </w:r>
      <w:r>
        <w:rPr>
          <w:i/>
          <w:sz w:val="28"/>
          <w:szCs w:val="28"/>
        </w:rPr>
        <w:t>(Сморкается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 е н я. Вот, нормальный человек!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р и н а. Да он придуряется; он, между прочим, истфак закончил, и специализировался как раз по Древнему Риму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 е н я. Какой кошмар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е р г е й. Не пугайся, Жень; это было давно и неправда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р и н а. Терпеть не могу это выражение.</w:t>
      </w:r>
    </w:p>
    <w:p>
      <w:pPr>
        <w:pStyle w:val="Normal"/>
        <w:jc w:val="both"/>
        <w:rPr/>
      </w:pPr>
      <w:r>
        <w:rPr>
          <w:sz w:val="28"/>
          <w:szCs w:val="28"/>
        </w:rPr>
        <w:t>С е р г е й. А я, наоборот,  люблю – как бывший историк… Я пиджак сниму?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р и н а. Конечно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 е р г е й   снимает  пиджак  и  вешает  его  на  спинку  сту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 е н я. Другому бы кому – ни за что не позволили; а тебе можно, потому как ты – наш человек; и никакой ты и не розарий, как утверждали некоторые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е р г е й. Кто-кто?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 е н я. Розарий; это такой тип мужчин, знаешь – высокие,  на дорогих машинах, и розы дарят всё время… И зануды при этом – жуткие!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е р г е й. Погоди, а в чём, собственно, их занудство выражает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р и н а. В таких вот вопросах, например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 е н я. Не, они зациклены на себе, просто… И всё, что они скажут или сделают, знаешь на час вперёд!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е р г е й. Да… Мне, почему-то, кажется, что я немного розарий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 е н я. Не, ты прикольный; не комплексуй… Ладно, пошла я… а вы общайтесь; люди взрослые, чё и как – сами знаете…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р и н а. Куда пошла и когда вернёшь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 е н я. Ты чё, забыла? У меня же сегодня занятия – в кружке юных филателистов; когда вернусь – не знаю: читаю доклад о марках Уругвая, а потом ещё обсуждение доклада и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р и н а. Иди уже, иди!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 е н я. Маркиз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е р г е й. Графиня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р и н а. Аристократов – на фонар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Ж е н я  выход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едь просила же я маму –  роди мне братика!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е р г е й. С братиком ещё хуж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р и н а. Ты думаеш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е р г е й. Я знаю; у меня их дв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р и н а. О!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е р г е й. А где ваша мам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р и н а. В очередной командировке – проверяет работу филиала их конторы «Рога и копыта» за отчётный период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е р г е й. А, понятно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р и н а. Что именн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е р г е й. Мама нас не застук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р и н а. А за чем </w:t>
      </w:r>
      <w:r>
        <w:rPr>
          <w:i/>
          <w:sz w:val="28"/>
          <w:szCs w:val="28"/>
        </w:rPr>
        <w:t>таким</w:t>
      </w:r>
      <w:r>
        <w:rPr>
          <w:sz w:val="28"/>
          <w:szCs w:val="28"/>
        </w:rPr>
        <w:t xml:space="preserve"> она может нас застукать, интересн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е р г е й. Ну, мало ли за чем… Я за себя не ручаюсь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р и н а. Я за тебя ручаю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е р г е й. Напрасно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р и н а. Почему эт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е р г е й. Неужели ты не видишь? Я же… крайне сомнительный тип!.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р и н а. Именно поэтому я за тебя и ручаю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е р г е й. Откуда такая увереннос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р и н а. Опыт общения… с крайне сомнительными типами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е р г е й. Ставишь опыты на живых людя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р и н а. В основном – на себ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е р г е й. У… Познай самого себ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р и н а. Что-то в этом р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е р г е й. Слушай, а привлеки меня к своим изысканиям!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р и н а. В качестве ког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е р г е й. В качестве… орудия иссле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р и н а. Считай, что я тебя уже привлек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е р г е й. И ещё как!.. Вообще – люблю экспериментировать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р и н а. И поэтому ты здес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е р г е й. Это я у тебя должен спросить – почему я здесь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р и н а. Вот – пытаюсь понять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е р г е й. Ну и как? Есть версии?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р и н а. Ну, есть, кой-какие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е р г е й. И какие, например?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р и н а. Неутешитель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е р г е й. Для ког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р и н а. Для всех.</w:t>
      </w:r>
    </w:p>
    <w:p>
      <w:pPr>
        <w:pStyle w:val="Normal"/>
        <w:jc w:val="both"/>
        <w:rPr/>
      </w:pPr>
      <w:r>
        <w:rPr>
          <w:sz w:val="28"/>
          <w:szCs w:val="28"/>
        </w:rPr>
        <w:t>С е р г е й. Для всех вообще? Для всей нашей цивилизации?.. У тебя такой глобальный подход?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р и н а. Для н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е р г е й. «Для нас»? Уже неплохо; «для нас»!.. Звучит обнадёживающе, ты не находиш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р и н а. Я пока занята поисками ответа на вопрос «почему ты здесь?»; версий всё меньше, и одна хуже другой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е р г е й. Ну например?.. Выдай хотя бы парочку основных…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р и н а. Непонятная настойчивость…</w:t>
      </w:r>
    </w:p>
    <w:p>
      <w:pPr>
        <w:pStyle w:val="Normal"/>
        <w:jc w:val="both"/>
        <w:rPr/>
      </w:pPr>
      <w:r>
        <w:rPr>
          <w:sz w:val="28"/>
          <w:szCs w:val="28"/>
        </w:rPr>
        <w:t>С е р г е й. Если честно – очень хочется понаблюдать за женской логикой в действ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р и н а. Зачем?!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е р г е й. Хочу воспользоваться редкой возможностью; обычно я сталкиваюсь уже с конечным результатом – с чем-нибудь вроде… «розария», например; ну и… впадаю… в некоторую растерянность…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р и н а. Ну мы же выяснили, что ты не розарий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е р г е й. Это, конечно, радует; но, честно говоря… иногда страшновато становится, когда обнаруживаешь, что у женщин в головах происходит… Мы-то про себя одно думаем, а вы, оказывается, вон – совершенно другое; а иногда и третье, и четвёртое!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р и н а. Ну тебе же сказали – не комплексуй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е р г е й. Я не комплексую – лет с тринадцати; но до сих пор бывает, что… ход женской мысли ставит меня в туп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р и н а. То ли дело мужская логика: всё чётко и ясно – десять полос, знаки, развязки и никаких тупиков; жми – по кольцевой – до бесконечности!..</w:t>
      </w:r>
    </w:p>
    <w:p>
      <w:pPr>
        <w:pStyle w:val="Normal"/>
        <w:jc w:val="both"/>
        <w:rPr/>
      </w:pPr>
      <w:r>
        <w:rPr>
          <w:sz w:val="28"/>
          <w:szCs w:val="28"/>
        </w:rPr>
        <w:t>С е р г е й. Ну почему «до бесконечности»?.. С кольцевой всегда можно съехать…</w:t>
      </w:r>
    </w:p>
    <w:p>
      <w:pPr>
        <w:pStyle w:val="Normal"/>
        <w:jc w:val="both"/>
        <w:rPr/>
      </w:pPr>
      <w:r>
        <w:rPr>
          <w:sz w:val="28"/>
          <w:szCs w:val="28"/>
        </w:rPr>
        <w:t>И р и н а. Ага; только чё-то не съезжает никто; разве что – вдребадан разобьётся, тогда – да, тогда – конечно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е р г е й. Вот, кстати: яркость образного мышления – одна из характерных особенностей женского сознания…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р и н а. Ну, ты сформулировал!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е р г е й. Бывает, бывает; я, вообще – развитый парнишка; ты не заметил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р и н а. Ну, конечно заметила – плечи, торс; бодибилдингом занимал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е р г е й. Брейнбилдингом; а плечи мне от отца достались, в подарок – на день рождения… Кстати, а когда у тебя день рожде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р и н а. А что такое? Хочешь в гости напроситься?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е р г е й. Зачем; ты же меня и так пригласишь, верн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р и н а. Какая самоуверенность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е р г е й. Всего лишь – здоровая вера в себя. Так когда?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р и н а. Восемьдесят шестого мартобр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е р г е й. А-а… И кто же ты по знаку Зодиа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р и н а. Я – добрый  Слон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е р г е й. Слушай, у нас же с тобой идеальное сочетание!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р и н а. Д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е р г е й. Да!.. Ты – добрый Слоник, а я – весёлая Черепашка!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р и н а. Быть не может!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е р г е й. Удивительное совпадение!.. </w:t>
      </w:r>
      <w:r>
        <w:rPr>
          <w:i/>
          <w:sz w:val="28"/>
          <w:szCs w:val="28"/>
        </w:rPr>
        <w:t>(Сморкается.)</w:t>
      </w:r>
      <w:r>
        <w:rPr>
          <w:sz w:val="28"/>
          <w:szCs w:val="28"/>
        </w:rPr>
        <w:t xml:space="preserve"> Как меня этот насморк уже достал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р и н а. Да, наверно, трудновато быть мачо – с насморком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е р г е й. Ну какой я мачо – я всего лишь… бывший русский интеллигент; у меня зрение – минус пять, остаточное знание французского… и насморк этот проклятый!.. Не говоря уже о том, что… </w:t>
      </w:r>
      <w:r>
        <w:rPr>
          <w:i/>
          <w:sz w:val="28"/>
          <w:szCs w:val="28"/>
        </w:rPr>
        <w:t>(Чихает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р и н а. Не может быть!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 е р г е й  чих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ы уверен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 е р г е й  чих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огда бы не подумала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е р г е й. Ну не издевайся, а </w:t>
      </w:r>
      <w:r>
        <w:rPr>
          <w:i/>
          <w:sz w:val="28"/>
          <w:szCs w:val="28"/>
        </w:rPr>
        <w:t>(чихает)</w:t>
      </w:r>
      <w:r>
        <w:rPr>
          <w:sz w:val="28"/>
          <w:szCs w:val="28"/>
        </w:rPr>
        <w:t xml:space="preserve">…  над больным человеком!.. </w:t>
      </w:r>
      <w:r>
        <w:rPr>
          <w:i/>
          <w:sz w:val="28"/>
          <w:szCs w:val="28"/>
        </w:rPr>
        <w:t>(Сморкается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р и н а. Сам виноват; лечиться надо, а ты не лечишься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е р г е й. Ёб!.. </w:t>
      </w:r>
      <w:r>
        <w:rPr>
          <w:i/>
          <w:sz w:val="28"/>
          <w:szCs w:val="28"/>
        </w:rPr>
        <w:t>(Прижимает платок к носу; запрокидывает голову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р и н а. Что тако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е р г е й. Кровь пошла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р и н а. Ну ты что же, а!.. </w:t>
      </w:r>
      <w:r>
        <w:rPr>
          <w:i/>
          <w:sz w:val="28"/>
          <w:szCs w:val="28"/>
        </w:rPr>
        <w:t>(Достаёт аптечку.)</w:t>
      </w:r>
      <w:r>
        <w:rPr>
          <w:sz w:val="28"/>
          <w:szCs w:val="28"/>
        </w:rPr>
        <w:t xml:space="preserve"> Сейчас я тебе вату дам; сейчас, сейчас… </w:t>
      </w:r>
      <w:r>
        <w:rPr>
          <w:i/>
          <w:sz w:val="28"/>
          <w:szCs w:val="28"/>
        </w:rPr>
        <w:t>(Подаёт  С е р г е ю  вату;  С е р г е й  прижимает её к носу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е р г е й. Спасибо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р и н а. Надо лёд приложить, чтобы кровь остановилась… </w:t>
      </w:r>
      <w:r>
        <w:rPr>
          <w:i/>
          <w:sz w:val="28"/>
          <w:szCs w:val="28"/>
        </w:rPr>
        <w:t>(Достаёт из холодильника ванночку со льдом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е р г е й. Да ладно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р и н а. Нет, надо, надо; сейчас… </w:t>
      </w:r>
      <w:r>
        <w:rPr>
          <w:i/>
          <w:sz w:val="28"/>
          <w:szCs w:val="28"/>
        </w:rPr>
        <w:t>(Кладёт несколько кубиков льда в целлофановый пакет и прикладывает его к носу  С е р г е я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е р г е й. Ай-яй, холодно!.. Ир, ну не надо, она и так остановится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р и н а. Ты можешь хотя бы минуту потерпе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е р г е й. Сударыня!.. Истекая кровью у ваших ног!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р и н а. И помолчать – хотя бы минуту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е р г е й. …умоляю вас выполнить мою последнюю просьбу… </w:t>
      </w:r>
      <w:r>
        <w:rPr>
          <w:i/>
          <w:sz w:val="28"/>
          <w:szCs w:val="28"/>
        </w:rPr>
        <w:t>(Свободной рукой обнимает  И р и н у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р и н а. Это ещё что такое?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е р г е й. Это и есть моя последняя просьба: позвольте мне отойти в мир иной, смиренно обняв ваши колени!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р и н а. Колени, сударь – значительно ниже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е р г е й. Сударыня!.. Не мелочитесь; проявите милосердие к несчастному, чья беззаветная преданность вам послужила единственной причиной смертельной раны!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р и н а. В нос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е р г е й. …нанесённой коварными врагами, которые знали, что он, сударыня!.. оставит служение вам только вместе с жизнью, ибо смысл всей его жизни!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Входит  Ж е н я;   И р и н а   отходит  от  С е р г е я,  выбрасывает  пакет  со  ль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 е н я </w:t>
      </w:r>
      <w:r>
        <w:rPr>
          <w:i/>
          <w:sz w:val="28"/>
          <w:szCs w:val="28"/>
        </w:rPr>
        <w:t xml:space="preserve">(мрачно). </w:t>
      </w:r>
      <w:r>
        <w:rPr>
          <w:sz w:val="28"/>
          <w:szCs w:val="28"/>
        </w:rPr>
        <w:t xml:space="preserve">Продолжайте, не стесняйтесь… </w:t>
      </w:r>
      <w:r>
        <w:rPr>
          <w:i/>
          <w:sz w:val="28"/>
          <w:szCs w:val="28"/>
        </w:rPr>
        <w:t>(Роется в пачке журналов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р и н а </w:t>
      </w:r>
      <w:r>
        <w:rPr>
          <w:i/>
          <w:sz w:val="28"/>
          <w:szCs w:val="28"/>
        </w:rPr>
        <w:t>(убирая аптечку).</w:t>
      </w:r>
      <w:r>
        <w:rPr>
          <w:sz w:val="28"/>
          <w:szCs w:val="28"/>
        </w:rPr>
        <w:t xml:space="preserve"> У Сергея кровь из носа пошла… </w:t>
      </w:r>
      <w:r>
        <w:rPr>
          <w:i/>
          <w:sz w:val="28"/>
          <w:szCs w:val="28"/>
        </w:rPr>
        <w:t>(Убирает  ванночку со льдом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 е р г е й. Да уже всё, вроде… </w:t>
      </w:r>
      <w:r>
        <w:rPr>
          <w:i/>
          <w:sz w:val="28"/>
          <w:szCs w:val="28"/>
        </w:rPr>
        <w:t>(Выбрасывает вату и носовой платок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 е н я. Сколько раз я тебе говорила – не бей по лицу, бей по почкам; эффект тот же, крови никакой…</w:t>
      </w:r>
    </w:p>
    <w:p>
      <w:pPr>
        <w:pStyle w:val="Normal"/>
        <w:tabs>
          <w:tab w:val="clear" w:pos="708"/>
          <w:tab w:val="left" w:pos="5775" w:leader="none"/>
        </w:tabs>
        <w:jc w:val="both"/>
        <w:rPr/>
      </w:pPr>
      <w:r>
        <w:rPr>
          <w:sz w:val="28"/>
          <w:szCs w:val="28"/>
        </w:rPr>
        <w:t>И р и н а. Ха-ха-ха, как смешно… Ты чё вернулась-то – занятия в кружке отменили?</w:t>
      </w:r>
    </w:p>
    <w:p>
      <w:pPr>
        <w:pStyle w:val="Normal"/>
        <w:tabs>
          <w:tab w:val="clear" w:pos="708"/>
          <w:tab w:val="left" w:pos="5775" w:leader="none"/>
        </w:tabs>
        <w:jc w:val="both"/>
        <w:rPr/>
      </w:pPr>
      <w:r>
        <w:rPr>
          <w:sz w:val="28"/>
          <w:szCs w:val="28"/>
        </w:rPr>
        <w:t>Ж е н я. Да побоялась оставлять тебя одну; мало ли что – а я потом всю жизнь буду мучиться…</w:t>
      </w:r>
    </w:p>
    <w:p>
      <w:pPr>
        <w:pStyle w:val="Normal"/>
        <w:tabs>
          <w:tab w:val="clear" w:pos="708"/>
          <w:tab w:val="left" w:pos="57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 е р г е й. Что например?</w:t>
      </w:r>
    </w:p>
    <w:p>
      <w:pPr>
        <w:pStyle w:val="Normal"/>
        <w:tabs>
          <w:tab w:val="clear" w:pos="708"/>
          <w:tab w:val="left" w:pos="57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 е н я. Твой расчленённый труп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р и н а. Фонтан остроумия, а не сестра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 е н я. Ой, вообще, не трогайте меня!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е р г е й. А чё случилос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 е н я. «Чё случилось»!.. Ничё не случилось… Вот, скажи, Сергей – может, ты мне объяснишь: мужики, они, вообще, все дураки, или хотя бы через одного?</w:t>
      </w:r>
    </w:p>
    <w:p>
      <w:pPr>
        <w:pStyle w:val="Normal"/>
        <w:jc w:val="both"/>
        <w:rPr/>
      </w:pPr>
      <w:r>
        <w:rPr>
          <w:sz w:val="28"/>
          <w:szCs w:val="28"/>
        </w:rPr>
        <w:t>С е р г е й. Жень, ну это же и есть главный мужской секрет; я не могу тебе его так вот, запросто, взять вот тут и выложить; пацаны меня не поймут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 е н я. Значит, все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е р г е й. Я этого –  не говорил!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 е н я. А чё говорить-то – и так всё ясно… И вообще, кончайте вы этот чай с мёдом пить, как в клубе «Кому за 50»; давайте лучше, вон – по коньяку прорежем…</w:t>
      </w:r>
      <w:r>
        <w:rPr>
          <w:i/>
          <w:sz w:val="28"/>
          <w:szCs w:val="28"/>
        </w:rPr>
        <w:t>(Достаёт  бутылку  коньяка, бокалы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р и н а. Мы, может, и прорежем, если захотим; а вот кое-кто, из клуба «До 16 и старше», обойдётся и без конья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 е н я. И кто же это, если не секрет? </w:t>
      </w:r>
      <w:r>
        <w:rPr>
          <w:i/>
          <w:sz w:val="28"/>
          <w:szCs w:val="28"/>
        </w:rPr>
        <w:t>(Достаёт лимон, нарезает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р и н а. 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 е н я. Я? Я как раз не обойдусь – у меня стресс: мне надо сосуды расширить, давление понизить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р и н а. Выпей валерьян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 е н я. От валерьянки у меня глюки и рвота. Сергей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 е р г е й   наливает  коньяк  в бока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меня то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р и н а. Только не это!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е р г е й. Почему такая реакц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р и н а. Я не знаю, где она их откапывает – сама, что ли, сочиняет; но ей, вполне официально, запретили произносить какие-либо тосты на любых семейных торжествах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 е н я. Да чё вы понимаете!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р и н а.  …после того, как она пожелала одной нашей юной родственнице, в день её совершеннолетия, «такой любви, чтобы, как Анна Каренина, броситься под поезд – и чтобы не жалко»!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е р г е й. Прекрасный тост!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 е н я. Да ну конечно!.. Тут же главное – «чтобы не жалко»!.. Один Серёга меня понимает… Так вот </w:t>
      </w:r>
      <w:r>
        <w:rPr>
          <w:i/>
          <w:sz w:val="28"/>
          <w:szCs w:val="28"/>
        </w:rPr>
        <w:t>(серьёзно)</w:t>
      </w:r>
      <w:r>
        <w:rPr>
          <w:sz w:val="28"/>
          <w:szCs w:val="28"/>
        </w:rPr>
        <w:t xml:space="preserve"> – пусть плачут те, кому мы не достались; пусть сдохнут те, кто нас не захот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И р и н а    и   С е р г е й   хохоч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ё смешного-то? Чё смешного?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р и н а. Теперь поня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е р г е й. Нет-нет… очень хороший тост!.. Выпьем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Чокаются,  пь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в этом доме… </w:t>
      </w:r>
      <w:r>
        <w:rPr>
          <w:i/>
          <w:sz w:val="28"/>
          <w:szCs w:val="28"/>
        </w:rPr>
        <w:t xml:space="preserve">(с армянским  акцентом) </w:t>
      </w:r>
      <w:r>
        <w:rPr>
          <w:sz w:val="28"/>
          <w:szCs w:val="28"/>
        </w:rPr>
        <w:t>понимают в коньяке, да?!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р и н а. Семейная слабость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 е н я. Такой же, как мы: мягкий, но жёсткий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р и н а. Это как, интересн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е р г е й. Ну нет, я не согласен; коньяк </w:t>
      </w:r>
      <w:r>
        <w:rPr>
          <w:i/>
          <w:sz w:val="28"/>
          <w:szCs w:val="28"/>
        </w:rPr>
        <w:t>(с акцентом)</w:t>
      </w:r>
      <w:r>
        <w:rPr>
          <w:sz w:val="28"/>
          <w:szCs w:val="28"/>
        </w:rPr>
        <w:t xml:space="preserve"> – вай, какой хороший!.. </w:t>
      </w:r>
      <w:r>
        <w:rPr>
          <w:i/>
          <w:sz w:val="28"/>
          <w:szCs w:val="28"/>
        </w:rPr>
        <w:t>(без акцента)</w:t>
      </w:r>
      <w:r>
        <w:rPr>
          <w:sz w:val="28"/>
          <w:szCs w:val="28"/>
        </w:rPr>
        <w:t xml:space="preserve"> но вы лучш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р и н а. Чем же это мы лучш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 е н я. Поподробнее – чем, как, где; и так далее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е р г е й </w:t>
      </w:r>
      <w:r>
        <w:rPr>
          <w:i/>
          <w:sz w:val="28"/>
          <w:szCs w:val="28"/>
        </w:rPr>
        <w:t>(с акцентом).</w:t>
      </w:r>
      <w:r>
        <w:rPr>
          <w:sz w:val="28"/>
          <w:szCs w:val="28"/>
        </w:rPr>
        <w:t xml:space="preserve"> Всем, во всём, и везде, да?!. </w:t>
      </w:r>
      <w:r>
        <w:rPr>
          <w:i/>
          <w:sz w:val="28"/>
          <w:szCs w:val="28"/>
        </w:rPr>
        <w:t>(Без  акцента.)</w:t>
      </w:r>
      <w:r>
        <w:rPr>
          <w:sz w:val="28"/>
          <w:szCs w:val="28"/>
        </w:rPr>
        <w:t xml:space="preserve"> На днях мой младший брат изрёк фразу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 е н я. У тебя есть младший бра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р и н а. Даже д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 е н я. Хм!..</w:t>
      </w:r>
    </w:p>
    <w:p>
      <w:pPr>
        <w:pStyle w:val="Normal"/>
        <w:jc w:val="both"/>
        <w:rPr/>
      </w:pPr>
      <w:r>
        <w:rPr>
          <w:sz w:val="28"/>
          <w:szCs w:val="28"/>
        </w:rPr>
        <w:t>С е р г е й. …которую я теперь начинаю понимать; он сказал: «Женщины, вообще, как люди – лучше мужчи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 е н я. Конечно, лучше!.. А ты не знал, что ли?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р и н а. Особенно – некоторые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 е н я. Из присутствующих здесь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р и н а. Отличающиеся скромностью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 е н я. Ну, кроме всего прочего!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е р г е й. Предлагаю выпить за них – то есть, за вас, дамы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 е н я. Поддерживаю предложение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р и н а. Присоединяюсь к большинству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Чокаются,  пь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 е н я. Хотя, некоторые мужчины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р и н а. Из присутствующих здесь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 е н я. Отличающиеся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е р г е й. Насморком?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р и н а. И не только!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 е н я. Тоже…  очень даже ничего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е р г е й. Покорно благодарю; я польщён и растроган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Ж е н я   вздых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ему вздыхае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 е н я. Да так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р и н а. А он-то сейчас где-то там, один-одинёшенек в ночи!.. Всеми забытый, терзаемый раскаянием, бродит – в тоске и слезах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 е н я. Так!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р и н а. А всё из-за кого? Не будем показывать пальцем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 е н я. Так, хватит, а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р и н а. Нет, нужно иметь каменное сердце, чтобы  вот так, сидеть в тепле и уюте, и пить коньяк, зная, что в это самое время!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 е н я. Он сидит дома, и кайфует; или развлекается где-нибудь… и я даже знаю, где, и с кем!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р и н а. Или положил перед собой телефон, и смотрит на него, смотрит – надеясь на чудо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 е н я. Угу!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е р г е й. Наверняка – так оно и есть; я бы, например, именно так и сделал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 е н я. Ну, это ты!.. И, вообще; я его не простила!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е р г е й. Ну прости его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 е н я. Ха!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е р г е й. Ну ради меня…</w:t>
      </w:r>
    </w:p>
    <w:p>
      <w:pPr>
        <w:pStyle w:val="Normal"/>
        <w:jc w:val="both"/>
        <w:rPr/>
      </w:pPr>
      <w:r>
        <w:rPr>
          <w:sz w:val="28"/>
          <w:szCs w:val="28"/>
        </w:rPr>
        <w:t>Же н я. Да тебе-то что; ты его вообще не знаешь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е р г е й. Ну как же!.. А мужская солидарность?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р и н а. Давай, Жень; прощай, звони, мирись!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 е н я. Как у вас всё просто, а; я удивляюсь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е р г е й. А чё тут сложног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р и н а. Действительно!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 е н я. Хм… Не знаю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е р г е й. Мы знаем; зво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 е н я. А сам почему не звони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е р г е й. Бои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 е н я. Чё меня бояться!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р и н а. Да тебя даже я боюсь, иногда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 е н я. Чё-то я ни разу не видела…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 р и н а. А я это тщатль… тщитль… </w:t>
      </w:r>
      <w:r>
        <w:rPr>
          <w:i/>
          <w:sz w:val="28"/>
          <w:szCs w:val="28"/>
        </w:rPr>
        <w:t>тщательно</w:t>
      </w:r>
      <w:r>
        <w:rPr>
          <w:sz w:val="28"/>
          <w:szCs w:val="28"/>
        </w:rPr>
        <w:t xml:space="preserve"> скрываю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Ж е н я. Ха, Ирку уже цепануло; язык заплетается!..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р и н а. Осечка выш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 е н я. Проверяйся!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р и н а. Не бу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 е н я. Проверяйся, или… тебе больше не наливаем; верно, Серёг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е р г е й. Абсолют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р и н а. Предатель; эх, ты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 е н я. Давай-давай!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р и н а. Департаментализ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 е н я. Угу; и?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р и н а. Феликс Эдмундович Дзержинс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 е н я. Угу; пока мож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 е р г е й   наливает  коньяк  в  бока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е р г е й. Ну так как, всё-таки – звоним?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 е н я. Хм… Ну звякну ему, звякну!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р и н а  и  С е р г е й </w:t>
      </w:r>
      <w:r>
        <w:rPr>
          <w:i/>
          <w:sz w:val="28"/>
          <w:szCs w:val="28"/>
        </w:rPr>
        <w:t xml:space="preserve"> (аплодируя)</w:t>
      </w:r>
      <w:r>
        <w:rPr>
          <w:sz w:val="28"/>
          <w:szCs w:val="28"/>
        </w:rPr>
        <w:t>. У!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 е н я. Через полчаса; а пока пусть сидит, и ждёт!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е р г е й. Суровая ты девушка…</w:t>
      </w:r>
    </w:p>
    <w:p>
      <w:pPr>
        <w:pStyle w:val="Normal"/>
        <w:jc w:val="both"/>
        <w:rPr/>
      </w:pPr>
      <w:r>
        <w:rPr>
          <w:sz w:val="28"/>
          <w:szCs w:val="28"/>
        </w:rPr>
        <w:t>Ж е н я. А ты как думал? У нас – так, у нас – жёстко!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Звонок;   Ж е н я   срывается,  убег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р и н а. Э, суровая!.. Косяки не снеси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адостные  вопли  из-за  две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хоже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е р г е й. Идти спасать?.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Ж е н я </w:t>
      </w:r>
      <w:r>
        <w:rPr>
          <w:i/>
          <w:sz w:val="28"/>
          <w:szCs w:val="28"/>
        </w:rPr>
        <w:t>(заглянув)</w:t>
      </w:r>
      <w:r>
        <w:rPr>
          <w:sz w:val="28"/>
          <w:szCs w:val="28"/>
        </w:rPr>
        <w:t>. Э, чё сидим? Мама приехала!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р и н а. Мама?!. Она ж завтра должна!.. </w:t>
      </w:r>
      <w:r>
        <w:rPr>
          <w:i/>
          <w:sz w:val="28"/>
          <w:szCs w:val="28"/>
        </w:rPr>
        <w:t>(В дверях, Сергею.)</w:t>
      </w:r>
      <w:r>
        <w:rPr>
          <w:sz w:val="28"/>
          <w:szCs w:val="28"/>
        </w:rPr>
        <w:t xml:space="preserve"> Сядь поудобнее, и пристегни рем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е р г е й. Заче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р и н а. Потому что сейчас будет – полный улёт. Готовься… </w:t>
      </w:r>
      <w:r>
        <w:rPr>
          <w:i/>
          <w:sz w:val="28"/>
          <w:szCs w:val="28"/>
        </w:rPr>
        <w:t>(Выходит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 е р г е й </w:t>
      </w:r>
      <w:r>
        <w:rPr>
          <w:i/>
          <w:sz w:val="28"/>
          <w:szCs w:val="28"/>
        </w:rPr>
        <w:t xml:space="preserve">(надевая пиджак). </w:t>
      </w:r>
      <w:r>
        <w:rPr>
          <w:sz w:val="28"/>
          <w:szCs w:val="28"/>
        </w:rPr>
        <w:t xml:space="preserve">Весёлое семейство!.. </w:t>
      </w:r>
      <w:r>
        <w:rPr>
          <w:i/>
          <w:sz w:val="28"/>
          <w:szCs w:val="28"/>
        </w:rPr>
        <w:t>(Выходит  следом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26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АСТУШКИ</w:t>
      </w:r>
      <w:r>
        <w:rPr>
          <w:rStyle w:val="FootnoteCharacters"/>
          <w:rStyle w:val="FootnoteAnchor"/>
          <w:b/>
          <w:sz w:val="32"/>
          <w:szCs w:val="32"/>
        </w:rPr>
        <w:footnoteReference w:id="2"/>
      </w:r>
    </w:p>
    <w:p>
      <w:pPr>
        <w:pStyle w:val="Normal"/>
        <w:suppressAutoHyphens w:val="true"/>
        <w:autoSpaceDE w:val="false"/>
        <w:spacing w:before="0" w:after="266"/>
        <w:jc w:val="center"/>
        <w:rPr/>
      </w:pPr>
      <w:r>
        <w:rPr/>
        <w:t>Выходят  все  герои  пьесы.</w:t>
      </w:r>
    </w:p>
    <w:p>
      <w:pPr>
        <w:pStyle w:val="Normal"/>
        <w:suppressAutoHyphens w:val="true"/>
        <w:autoSpaceDE w:val="false"/>
        <w:ind w:right="316" w:hanging="0"/>
        <w:jc w:val="center"/>
        <w:rPr>
          <w:sz w:val="28"/>
          <w:szCs w:val="28"/>
        </w:rPr>
      </w:pPr>
      <w:r>
        <w:rPr>
          <w:sz w:val="28"/>
          <w:szCs w:val="28"/>
        </w:rPr>
        <w:t>М о л о д о й   ч е л о в е к   в   кепке</w:t>
      </w:r>
    </w:p>
    <w:p>
      <w:pPr>
        <w:pStyle w:val="Normal"/>
        <w:suppressAutoHyphens w:val="true"/>
        <w:autoSpaceDE w:val="false"/>
        <w:ind w:left="3420" w:right="316" w:hanging="0"/>
        <w:jc w:val="both"/>
        <w:rPr>
          <w:sz w:val="28"/>
          <w:szCs w:val="28"/>
        </w:rPr>
      </w:pPr>
      <w:r>
        <w:rPr>
          <w:sz w:val="28"/>
          <w:szCs w:val="28"/>
        </w:rPr>
        <w:t>Голубок летел, убился –</w:t>
      </w:r>
    </w:p>
    <w:p>
      <w:pPr>
        <w:pStyle w:val="Normal"/>
        <w:suppressAutoHyphens w:val="true"/>
        <w:autoSpaceDE w:val="false"/>
        <w:ind w:left="3420" w:right="316" w:hanging="0"/>
        <w:rPr>
          <w:sz w:val="28"/>
          <w:szCs w:val="28"/>
        </w:rPr>
      </w:pPr>
      <w:r>
        <w:rPr>
          <w:sz w:val="28"/>
          <w:szCs w:val="28"/>
        </w:rPr>
        <w:t>Парень в девушку влюбился.</w:t>
      </w:r>
    </w:p>
    <w:p>
      <w:pPr>
        <w:pStyle w:val="Normal"/>
        <w:suppressAutoHyphens w:val="true"/>
        <w:autoSpaceDE w:val="false"/>
        <w:ind w:left="3420" w:right="316" w:hanging="0"/>
        <w:rPr>
          <w:sz w:val="28"/>
          <w:szCs w:val="28"/>
        </w:rPr>
      </w:pPr>
      <w:r>
        <w:rPr>
          <w:sz w:val="28"/>
          <w:szCs w:val="28"/>
        </w:rPr>
        <w:t>Он влюбился, врезался –</w:t>
      </w:r>
    </w:p>
    <w:p>
      <w:pPr>
        <w:pStyle w:val="Normal"/>
        <w:suppressAutoHyphens w:val="true"/>
        <w:autoSpaceDE w:val="false"/>
        <w:spacing w:before="0" w:after="266"/>
        <w:ind w:left="3420" w:right="316" w:hanging="0"/>
        <w:rPr>
          <w:sz w:val="28"/>
          <w:szCs w:val="28"/>
        </w:rPr>
      </w:pPr>
      <w:r>
        <w:rPr>
          <w:sz w:val="28"/>
          <w:szCs w:val="28"/>
        </w:rPr>
        <w:t>Без ножа зарезался.</w:t>
      </w:r>
    </w:p>
    <w:p>
      <w:pPr>
        <w:pStyle w:val="Normal"/>
        <w:suppressAutoHyphens w:val="true"/>
        <w:autoSpaceDE w:val="false"/>
        <w:ind w:right="316" w:hanging="0"/>
        <w:jc w:val="center"/>
        <w:rPr>
          <w:sz w:val="28"/>
          <w:szCs w:val="28"/>
        </w:rPr>
      </w:pPr>
      <w:r>
        <w:rPr>
          <w:sz w:val="28"/>
          <w:szCs w:val="28"/>
        </w:rPr>
        <w:t>С в е т а</w:t>
      </w:r>
    </w:p>
    <w:p>
      <w:pPr>
        <w:pStyle w:val="Normal"/>
        <w:suppressAutoHyphens w:val="true"/>
        <w:autoSpaceDE w:val="false"/>
        <w:ind w:left="3600" w:right="316" w:hanging="0"/>
        <w:rPr>
          <w:sz w:val="28"/>
          <w:szCs w:val="28"/>
        </w:rPr>
      </w:pPr>
      <w:r>
        <w:rPr>
          <w:sz w:val="28"/>
          <w:szCs w:val="28"/>
        </w:rPr>
        <w:t>Мой милёночек – солдат,</w:t>
      </w:r>
    </w:p>
    <w:p>
      <w:pPr>
        <w:pStyle w:val="Normal"/>
        <w:suppressAutoHyphens w:val="true"/>
        <w:autoSpaceDE w:val="false"/>
        <w:ind w:left="3600" w:right="316" w:hanging="0"/>
        <w:rPr>
          <w:sz w:val="28"/>
          <w:szCs w:val="28"/>
        </w:rPr>
      </w:pPr>
      <w:r>
        <w:rPr>
          <w:sz w:val="28"/>
          <w:szCs w:val="28"/>
        </w:rPr>
        <w:t>Я ему сказала:</w:t>
      </w:r>
    </w:p>
    <w:p>
      <w:pPr>
        <w:pStyle w:val="Normal"/>
        <w:suppressAutoHyphens w:val="true"/>
        <w:autoSpaceDE w:val="false"/>
        <w:ind w:left="3600" w:right="316" w:hanging="0"/>
        <w:rPr>
          <w:sz w:val="28"/>
          <w:szCs w:val="28"/>
        </w:rPr>
      </w:pPr>
      <w:r>
        <w:rPr>
          <w:sz w:val="28"/>
          <w:szCs w:val="28"/>
        </w:rPr>
        <w:t>"Расстреляй мою любовь,</w:t>
      </w:r>
    </w:p>
    <w:p>
      <w:pPr>
        <w:pStyle w:val="Normal"/>
        <w:suppressAutoHyphens w:val="true"/>
        <w:autoSpaceDE w:val="false"/>
        <w:spacing w:before="0" w:after="266"/>
        <w:ind w:left="3600" w:right="316" w:hanging="0"/>
        <w:rPr>
          <w:sz w:val="28"/>
          <w:szCs w:val="28"/>
        </w:rPr>
      </w:pPr>
      <w:r>
        <w:rPr>
          <w:sz w:val="28"/>
          <w:szCs w:val="28"/>
        </w:rPr>
        <w:t>чтоб я не страдала".</w:t>
      </w:r>
    </w:p>
    <w:p>
      <w:pPr>
        <w:pStyle w:val="Normal"/>
        <w:suppressAutoHyphens w:val="true"/>
        <w:autoSpaceDE w:val="false"/>
        <w:ind w:right="31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 л я</w:t>
      </w:r>
    </w:p>
    <w:p>
      <w:pPr>
        <w:pStyle w:val="Normal"/>
        <w:suppressAutoHyphens w:val="true"/>
        <w:autoSpaceDE w:val="false"/>
        <w:ind w:left="3600" w:right="316" w:hanging="0"/>
        <w:rPr>
          <w:sz w:val="28"/>
          <w:szCs w:val="28"/>
        </w:rPr>
      </w:pPr>
      <w:r>
        <w:rPr>
          <w:sz w:val="28"/>
          <w:szCs w:val="28"/>
        </w:rPr>
        <w:t>Вы, товарищи-друзья,</w:t>
      </w:r>
    </w:p>
    <w:p>
      <w:pPr>
        <w:pStyle w:val="Normal"/>
        <w:suppressAutoHyphens w:val="true"/>
        <w:autoSpaceDE w:val="false"/>
        <w:ind w:left="3600" w:right="316" w:hanging="0"/>
        <w:rPr>
          <w:sz w:val="28"/>
          <w:szCs w:val="28"/>
        </w:rPr>
      </w:pPr>
      <w:r>
        <w:rPr>
          <w:sz w:val="28"/>
          <w:szCs w:val="28"/>
        </w:rPr>
        <w:t>Убейте милку из ружья,</w:t>
      </w:r>
    </w:p>
    <w:p>
      <w:pPr>
        <w:pStyle w:val="Normal"/>
        <w:suppressAutoHyphens w:val="true"/>
        <w:autoSpaceDE w:val="false"/>
        <w:ind w:left="3600" w:right="316" w:hanging="0"/>
        <w:rPr>
          <w:sz w:val="28"/>
          <w:szCs w:val="28"/>
        </w:rPr>
      </w:pPr>
      <w:r>
        <w:rPr>
          <w:sz w:val="28"/>
          <w:szCs w:val="28"/>
        </w:rPr>
        <w:t>Из ружья казенного:</w:t>
      </w:r>
    </w:p>
    <w:p>
      <w:pPr>
        <w:pStyle w:val="Normal"/>
        <w:suppressAutoHyphens w:val="true"/>
        <w:autoSpaceDE w:val="false"/>
        <w:spacing w:before="0" w:after="266"/>
        <w:ind w:left="3600" w:right="316" w:hanging="0"/>
        <w:rPr>
          <w:sz w:val="28"/>
          <w:szCs w:val="28"/>
        </w:rPr>
      </w:pPr>
      <w:r>
        <w:rPr>
          <w:sz w:val="28"/>
          <w:szCs w:val="28"/>
        </w:rPr>
        <w:t>Не люби кажённого!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 о л о д а я    ж е н щ и н а   с   коньками</w:t>
      </w:r>
    </w:p>
    <w:p>
      <w:pPr>
        <w:pStyle w:val="Normal"/>
        <w:suppressAutoHyphens w:val="true"/>
        <w:autoSpaceDE w:val="false"/>
        <w:ind w:left="3600" w:hanging="0"/>
        <w:jc w:val="both"/>
        <w:rPr>
          <w:sz w:val="28"/>
          <w:szCs w:val="28"/>
        </w:rPr>
      </w:pPr>
      <w:r>
        <w:rPr>
          <w:sz w:val="28"/>
          <w:szCs w:val="28"/>
        </w:rPr>
        <w:t>Меня дроля провожал</w:t>
      </w:r>
    </w:p>
    <w:p>
      <w:pPr>
        <w:pStyle w:val="Normal"/>
        <w:suppressAutoHyphens w:val="true"/>
        <w:autoSpaceDE w:val="false"/>
        <w:ind w:left="3600" w:hanging="0"/>
        <w:rPr>
          <w:sz w:val="28"/>
          <w:szCs w:val="28"/>
        </w:rPr>
      </w:pPr>
      <w:r>
        <w:rPr>
          <w:sz w:val="28"/>
          <w:szCs w:val="28"/>
        </w:rPr>
        <w:t>Очень осторожно:</w:t>
      </w:r>
    </w:p>
    <w:p>
      <w:pPr>
        <w:pStyle w:val="Normal"/>
        <w:suppressAutoHyphens w:val="true"/>
        <w:autoSpaceDE w:val="false"/>
        <w:ind w:left="3600" w:hanging="0"/>
        <w:rPr>
          <w:sz w:val="28"/>
          <w:szCs w:val="28"/>
        </w:rPr>
      </w:pPr>
      <w:r>
        <w:rPr>
          <w:sz w:val="28"/>
          <w:szCs w:val="28"/>
        </w:rPr>
        <w:t>Один раз поцеловал</w:t>
      </w:r>
    </w:p>
    <w:p>
      <w:pPr>
        <w:pStyle w:val="Normal"/>
        <w:suppressAutoHyphens w:val="true"/>
        <w:autoSpaceDE w:val="false"/>
        <w:spacing w:before="0" w:after="266"/>
        <w:ind w:left="3600" w:hanging="0"/>
        <w:rPr>
          <w:sz w:val="28"/>
          <w:szCs w:val="28"/>
        </w:rPr>
      </w:pPr>
      <w:r>
        <w:rPr>
          <w:sz w:val="28"/>
          <w:szCs w:val="28"/>
        </w:rPr>
        <w:t>Из десяти возможных.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 р у г</w:t>
      </w:r>
    </w:p>
    <w:p>
      <w:pPr>
        <w:pStyle w:val="Normal"/>
        <w:suppressAutoHyphens w:val="true"/>
        <w:autoSpaceDE w:val="false"/>
        <w:ind w:left="3600" w:hanging="0"/>
        <w:rPr>
          <w:sz w:val="28"/>
          <w:szCs w:val="28"/>
        </w:rPr>
      </w:pPr>
      <w:r>
        <w:rPr>
          <w:sz w:val="28"/>
          <w:szCs w:val="28"/>
        </w:rPr>
        <w:t>Если хочешь любовь бросить –</w:t>
      </w:r>
    </w:p>
    <w:p>
      <w:pPr>
        <w:pStyle w:val="Normal"/>
        <w:suppressAutoHyphens w:val="true"/>
        <w:autoSpaceDE w:val="false"/>
        <w:ind w:left="3600" w:hanging="0"/>
        <w:rPr>
          <w:sz w:val="28"/>
          <w:szCs w:val="28"/>
        </w:rPr>
      </w:pPr>
      <w:r>
        <w:rPr>
          <w:sz w:val="28"/>
          <w:szCs w:val="28"/>
        </w:rPr>
        <w:t>Поезжай на станцию,</w:t>
      </w:r>
    </w:p>
    <w:p>
      <w:pPr>
        <w:pStyle w:val="Normal"/>
        <w:suppressAutoHyphens w:val="true"/>
        <w:autoSpaceDE w:val="false"/>
        <w:ind w:left="3600" w:hanging="0"/>
        <w:rPr>
          <w:sz w:val="28"/>
          <w:szCs w:val="28"/>
        </w:rPr>
      </w:pPr>
      <w:r>
        <w:rPr>
          <w:sz w:val="28"/>
          <w:szCs w:val="28"/>
        </w:rPr>
        <w:t>Положи любовь в багаж,</w:t>
      </w:r>
    </w:p>
    <w:p>
      <w:pPr>
        <w:pStyle w:val="Normal"/>
        <w:suppressAutoHyphens w:val="true"/>
        <w:autoSpaceDE w:val="false"/>
        <w:spacing w:before="0" w:after="266"/>
        <w:ind w:left="3600" w:hanging="0"/>
        <w:rPr>
          <w:sz w:val="28"/>
          <w:szCs w:val="28"/>
        </w:rPr>
      </w:pPr>
      <w:r>
        <w:rPr>
          <w:sz w:val="28"/>
          <w:szCs w:val="28"/>
        </w:rPr>
        <w:t>Потеряй квитанцию!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 а с с к а з ч и к</w:t>
      </w:r>
    </w:p>
    <w:p>
      <w:pPr>
        <w:pStyle w:val="Normal"/>
        <w:suppressAutoHyphens w:val="true"/>
        <w:autoSpaceDE w:val="false"/>
        <w:ind w:left="3600" w:hanging="0"/>
        <w:rPr>
          <w:sz w:val="28"/>
          <w:szCs w:val="28"/>
        </w:rPr>
      </w:pPr>
      <w:r>
        <w:rPr>
          <w:sz w:val="28"/>
          <w:szCs w:val="28"/>
        </w:rPr>
        <w:t>Болит сердце не от боли –</w:t>
      </w:r>
    </w:p>
    <w:p>
      <w:pPr>
        <w:pStyle w:val="Normal"/>
        <w:suppressAutoHyphens w:val="true"/>
        <w:autoSpaceDE w:val="false"/>
        <w:ind w:left="3600" w:hanging="0"/>
        <w:rPr>
          <w:sz w:val="28"/>
          <w:szCs w:val="28"/>
        </w:rPr>
      </w:pPr>
      <w:r>
        <w:rPr>
          <w:sz w:val="28"/>
          <w:szCs w:val="28"/>
        </w:rPr>
        <w:t>От проклятой от любови,</w:t>
      </w:r>
    </w:p>
    <w:p>
      <w:pPr>
        <w:pStyle w:val="Normal"/>
        <w:suppressAutoHyphens w:val="true"/>
        <w:autoSpaceDE w:val="false"/>
        <w:ind w:left="3600" w:hanging="0"/>
        <w:rPr>
          <w:sz w:val="28"/>
          <w:szCs w:val="28"/>
        </w:rPr>
      </w:pPr>
      <w:r>
        <w:rPr>
          <w:sz w:val="28"/>
          <w:szCs w:val="28"/>
        </w:rPr>
        <w:t>Заболело с малости –</w:t>
      </w:r>
    </w:p>
    <w:p>
      <w:pPr>
        <w:pStyle w:val="Normal"/>
        <w:suppressAutoHyphens w:val="true"/>
        <w:autoSpaceDE w:val="false"/>
        <w:spacing w:before="0" w:after="266"/>
        <w:ind w:left="3600" w:hanging="0"/>
        <w:rPr>
          <w:sz w:val="28"/>
          <w:szCs w:val="28"/>
        </w:rPr>
      </w:pPr>
      <w:r>
        <w:rPr>
          <w:sz w:val="28"/>
          <w:szCs w:val="28"/>
        </w:rPr>
        <w:t>Проболит до старости.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 е р г е й</w:t>
      </w:r>
    </w:p>
    <w:p>
      <w:pPr>
        <w:pStyle w:val="Normal"/>
        <w:suppressAutoHyphens w:val="true"/>
        <w:autoSpaceDE w:val="false"/>
        <w:ind w:left="3600" w:hanging="0"/>
        <w:rPr>
          <w:sz w:val="28"/>
          <w:szCs w:val="28"/>
        </w:rPr>
      </w:pPr>
      <w:r>
        <w:rPr>
          <w:sz w:val="28"/>
          <w:szCs w:val="28"/>
        </w:rPr>
        <w:t>Красно солнце на закате,</w:t>
      </w:r>
    </w:p>
    <w:p>
      <w:pPr>
        <w:pStyle w:val="Normal"/>
        <w:suppressAutoHyphens w:val="true"/>
        <w:autoSpaceDE w:val="false"/>
        <w:ind w:left="3600" w:hanging="0"/>
        <w:rPr>
          <w:sz w:val="28"/>
          <w:szCs w:val="28"/>
        </w:rPr>
      </w:pPr>
      <w:r>
        <w:rPr>
          <w:sz w:val="28"/>
          <w:szCs w:val="28"/>
        </w:rPr>
        <w:t>Попросил попить у Кати...</w:t>
      </w:r>
    </w:p>
    <w:p>
      <w:pPr>
        <w:pStyle w:val="Normal"/>
        <w:suppressAutoHyphens w:val="true"/>
        <w:autoSpaceDE w:val="false"/>
        <w:ind w:left="3600" w:hanging="0"/>
        <w:rPr/>
      </w:pPr>
      <w:r>
        <w:rPr>
          <w:sz w:val="28"/>
          <w:szCs w:val="28"/>
        </w:rPr>
        <w:t>«Катя, Катя, Катенька,</w:t>
      </w:r>
    </w:p>
    <w:p>
      <w:pPr>
        <w:pStyle w:val="Normal"/>
        <w:suppressAutoHyphens w:val="true"/>
        <w:autoSpaceDE w:val="false"/>
        <w:spacing w:before="0" w:after="266"/>
        <w:ind w:left="3600" w:hanging="0"/>
        <w:rPr>
          <w:sz w:val="28"/>
          <w:szCs w:val="28"/>
        </w:rPr>
      </w:pPr>
      <w:r>
        <w:rPr>
          <w:sz w:val="28"/>
          <w:szCs w:val="28"/>
        </w:rPr>
        <w:t>Кака водичка слатенька!»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р и н а</w:t>
      </w:r>
    </w:p>
    <w:p>
      <w:pPr>
        <w:pStyle w:val="Normal"/>
        <w:suppressAutoHyphens w:val="true"/>
        <w:autoSpaceDE w:val="false"/>
        <w:ind w:left="3600" w:hanging="0"/>
        <w:rPr>
          <w:sz w:val="28"/>
          <w:szCs w:val="28"/>
        </w:rPr>
      </w:pPr>
      <w:r>
        <w:rPr>
          <w:sz w:val="28"/>
          <w:szCs w:val="28"/>
        </w:rPr>
        <w:t>Милый, вздумаешь топиться,</w:t>
      </w:r>
    </w:p>
    <w:p>
      <w:pPr>
        <w:pStyle w:val="Normal"/>
        <w:suppressAutoHyphens w:val="true"/>
        <w:autoSpaceDE w:val="false"/>
        <w:ind w:left="3600" w:hanging="0"/>
        <w:rPr>
          <w:sz w:val="28"/>
          <w:szCs w:val="28"/>
        </w:rPr>
      </w:pPr>
      <w:r>
        <w:rPr>
          <w:sz w:val="28"/>
          <w:szCs w:val="28"/>
        </w:rPr>
        <w:t>Приходи со мной проститься –</w:t>
      </w:r>
    </w:p>
    <w:p>
      <w:pPr>
        <w:pStyle w:val="Normal"/>
        <w:suppressAutoHyphens w:val="true"/>
        <w:autoSpaceDE w:val="false"/>
        <w:ind w:left="3600" w:hanging="0"/>
        <w:rPr>
          <w:sz w:val="28"/>
          <w:szCs w:val="28"/>
        </w:rPr>
      </w:pPr>
      <w:r>
        <w:rPr>
          <w:sz w:val="28"/>
          <w:szCs w:val="28"/>
        </w:rPr>
        <w:t>Я до речки провожу,</w:t>
      </w:r>
    </w:p>
    <w:p>
      <w:pPr>
        <w:pStyle w:val="Normal"/>
        <w:suppressAutoHyphens w:val="true"/>
        <w:autoSpaceDE w:val="false"/>
        <w:spacing w:before="0" w:after="266"/>
        <w:ind w:left="3600" w:hanging="0"/>
        <w:rPr>
          <w:sz w:val="28"/>
          <w:szCs w:val="28"/>
        </w:rPr>
      </w:pPr>
      <w:r>
        <w:rPr>
          <w:sz w:val="28"/>
          <w:szCs w:val="28"/>
        </w:rPr>
        <w:t>Глубже место укажу.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Ж е н я</w:t>
      </w:r>
    </w:p>
    <w:p>
      <w:pPr>
        <w:pStyle w:val="Normal"/>
        <w:suppressAutoHyphens w:val="true"/>
        <w:autoSpaceDE w:val="false"/>
        <w:ind w:left="3600" w:hanging="0"/>
        <w:rPr>
          <w:sz w:val="28"/>
          <w:szCs w:val="28"/>
        </w:rPr>
      </w:pPr>
      <w:r>
        <w:rPr>
          <w:sz w:val="28"/>
          <w:szCs w:val="28"/>
        </w:rPr>
        <w:t>На дворе стоит больница,</w:t>
      </w:r>
    </w:p>
    <w:p>
      <w:pPr>
        <w:pStyle w:val="Normal"/>
        <w:suppressAutoHyphens w:val="true"/>
        <w:autoSpaceDE w:val="false"/>
        <w:ind w:left="3600" w:hanging="0"/>
        <w:rPr>
          <w:sz w:val="28"/>
          <w:szCs w:val="28"/>
        </w:rPr>
      </w:pPr>
      <w:r>
        <w:rPr>
          <w:sz w:val="28"/>
          <w:szCs w:val="28"/>
        </w:rPr>
        <w:t>Пойду к доктору лечиться.</w:t>
      </w:r>
    </w:p>
    <w:p>
      <w:pPr>
        <w:pStyle w:val="Normal"/>
        <w:suppressAutoHyphens w:val="true"/>
        <w:autoSpaceDE w:val="false"/>
        <w:ind w:left="3600" w:hanging="0"/>
        <w:rPr>
          <w:sz w:val="28"/>
          <w:szCs w:val="28"/>
        </w:rPr>
      </w:pPr>
      <w:r>
        <w:rPr>
          <w:sz w:val="28"/>
          <w:szCs w:val="28"/>
        </w:rPr>
        <w:t>Доктор спросит: - Чем больна?</w:t>
      </w:r>
    </w:p>
    <w:p>
      <w:pPr>
        <w:pStyle w:val="Normal"/>
        <w:suppressAutoHyphens w:val="true"/>
        <w:autoSpaceDE w:val="false"/>
        <w:spacing w:before="0" w:after="266"/>
        <w:ind w:left="3600" w:hanging="0"/>
        <w:rPr>
          <w:sz w:val="28"/>
          <w:szCs w:val="28"/>
        </w:rPr>
      </w:pPr>
      <w:r>
        <w:rPr>
          <w:sz w:val="28"/>
          <w:szCs w:val="28"/>
        </w:rPr>
        <w:t xml:space="preserve">- Семерых люблю одна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юль – сентябрь 2003 г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567" w:gutter="0" w:header="0" w:top="851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Все – народные.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09:36:00Z</dcterms:created>
  <dc:creator>AngelBoy</dc:creator>
  <dc:description/>
  <dc:language>en-US</dc:language>
  <cp:lastModifiedBy>AngelBoy</cp:lastModifiedBy>
  <dcterms:modified xsi:type="dcterms:W3CDTF">2004-05-18T04:19:00Z</dcterms:modified>
  <cp:revision>15</cp:revision>
  <dc:subject/>
  <dc:title>Степанычева Ксения Викторовна</dc:title>
</cp:coreProperties>
</file>