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rPr>
        <w:t xml:space="preserve">                                                                                                                                                              </w:t>
      </w:r>
      <w:r>
        <w:rPr>
          <w:sz w:val="28"/>
          <w:szCs w:val="28"/>
          <w:lang w:val="ru-RU"/>
        </w:rPr>
        <w:t xml:space="preserve">                                                   </w:t>
      </w:r>
    </w:p>
    <w:p>
      <w:pPr>
        <w:pStyle w:val="Normal"/>
        <w:rPr>
          <w:sz w:val="32"/>
          <w:szCs w:val="32"/>
          <w:lang w:val="ru-RU"/>
        </w:rPr>
      </w:pPr>
      <w:r>
        <w:rPr>
          <w:sz w:val="32"/>
          <w:szCs w:val="32"/>
          <w:lang w:val="ru-RU"/>
        </w:rPr>
      </w:r>
    </w:p>
    <w:p>
      <w:pPr>
        <w:pStyle w:val="Normal"/>
        <w:rPr/>
      </w:pPr>
      <w:r>
        <w:rPr>
          <w:sz w:val="32"/>
          <w:szCs w:val="32"/>
          <w:lang w:val="ru-RU"/>
        </w:rPr>
        <w:t xml:space="preserve">                                                                                          </w:t>
      </w:r>
      <w:r>
        <w:rPr>
          <w:sz w:val="32"/>
          <w:szCs w:val="32"/>
          <w:lang w:val="ru-RU"/>
        </w:rPr>
        <w:t xml:space="preserve">Лев Оганесян                                    </w:t>
      </w:r>
    </w:p>
    <w:p>
      <w:pPr>
        <w:pStyle w:val="Normal"/>
        <w:rPr>
          <w:sz w:val="32"/>
          <w:szCs w:val="32"/>
          <w:lang w:val="ru-RU"/>
        </w:rPr>
      </w:pPr>
      <w:r>
        <w:rPr>
          <w:sz w:val="32"/>
          <w:szCs w:val="32"/>
          <w:lang w:val="ru-RU"/>
        </w:rPr>
      </w:r>
    </w:p>
    <w:p>
      <w:pPr>
        <w:pStyle w:val="Normal"/>
        <w:rPr>
          <w:lang w:val="ru-RU"/>
        </w:rPr>
      </w:pPr>
      <w:r>
        <w:rPr>
          <w:sz w:val="32"/>
          <w:szCs w:val="32"/>
          <w:lang w:val="ru-RU"/>
        </w:rPr>
        <w:t xml:space="preserve">                                             </w:t>
      </w:r>
      <w:r>
        <w:rPr>
          <w:sz w:val="32"/>
          <w:szCs w:val="32"/>
          <w:lang w:val="ru-RU"/>
        </w:rPr>
        <w:t xml:space="preserve">47 октября           </w:t>
      </w:r>
    </w:p>
    <w:p>
      <w:pPr>
        <w:pStyle w:val="Normal"/>
        <w:rPr>
          <w:sz w:val="32"/>
          <w:szCs w:val="32"/>
          <w:lang w:val="ru-RU"/>
        </w:rPr>
      </w:pPr>
      <w:r>
        <w:rPr>
          <w:sz w:val="32"/>
          <w:szCs w:val="32"/>
          <w:lang w:val="ru-RU"/>
        </w:rPr>
        <w:t xml:space="preserve">                                             </w:t>
      </w:r>
    </w:p>
    <w:p>
      <w:pPr>
        <w:pStyle w:val="Normal"/>
        <w:rPr>
          <w:b/>
          <w:b/>
          <w:sz w:val="32"/>
          <w:szCs w:val="32"/>
          <w:lang w:val="ru-RU"/>
        </w:rPr>
      </w:pPr>
      <w:r>
        <w:rPr>
          <w:sz w:val="32"/>
          <w:szCs w:val="32"/>
          <w:lang w:val="ru-RU"/>
        </w:rPr>
        <w:t xml:space="preserve">                                            </w:t>
      </w:r>
      <w:r>
        <w:rPr>
          <w:b/>
          <w:lang w:val="ru-RU"/>
        </w:rPr>
        <w:t>Посвящаю МГМ</w:t>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t xml:space="preserve">                                 </w:t>
      </w:r>
      <w:r>
        <w:rPr>
          <w:sz w:val="32"/>
          <w:szCs w:val="32"/>
          <w:lang w:val="ru-RU"/>
        </w:rPr>
        <w:t>Комедия в двух действиях.</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t>Действующие лица:</w:t>
      </w:r>
    </w:p>
    <w:p>
      <w:pPr>
        <w:pStyle w:val="Normal"/>
        <w:rPr>
          <w:sz w:val="32"/>
          <w:szCs w:val="32"/>
          <w:lang w:val="ru-RU"/>
        </w:rPr>
      </w:pPr>
      <w:r>
        <w:rPr>
          <w:sz w:val="32"/>
          <w:szCs w:val="32"/>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арк Додян, режиссе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змик Артарацян, судь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енкеш Лаватесян, прокур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иколь Лрпикоева, секретарь су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Эдмонд Кашарян, минист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ьер Этуйкян, заместитель министр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ай Маразманян, друг и соратник министр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ездемона Аёян, помощник судь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Яго Вочунц, помощник судь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уне Бемидзе, студент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Тигран Фемидзадян, студен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1-й охранни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2-й охранни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 xml:space="preserve">Действие первое.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Большая гостиная в квартире. Если там основательно прибрать, то квартира приобрела бы достаточно оригинальный вид. Вдоль стен стоят книжные стеллажи, по форме напоминающие квартал готических храмов. Современная аппаратура, несколько хорошо-выполненных абстрактных картин на стенах. На боковой поверхности одного из стеллажей висит на ржавой цепи металическая  табличка с надписью: »Театр начинается с ....» Посередине комнаты стоит огромный, позеленевший от времени медный таз, наполненный мутной водой. И все же основной компонент дизайна комнаты составляют неимоверное количество бутылок из под алкоголя, разбросанные повсюду. Короткий звонок в дверь, а затем, через 10 секунд еще один. После паузы, звонящий отстукивает руками дробь, а потом звонит длинным , без интервала, двадцати-секундным звуком . После трех- секундной паузы, звонок повторяется. Снова пауза. Потом короткий как пощечина удар рукой по двери и снова звонок, похожий на до-ре-ми-до-ре-до. Затем, без паузы, длинный на 40 секунд.  Из спальни, в нижнем белье, с всколоченными волосами и с перекошенным лицом, появляется хозяин. Останавливается. Смотрит в сторону входной двери, делает несколько шагов в ее направлении, но потом передумывает и поворачивает обратно. Выискивает взглядом самое большое, по объёму, скопление бутылок и производит ревизию. Початую бутылку он находит не сразу, но когда она оказывается в его подрагивающих  руках, он с жадностью выпивает содержимое прямо из бутылки. Дверной звонок все это время продолжает неистовствовать, причем последние две минуты только в двух вариациях-короткий до-ре-ми-до-ре-до и длинный сорока-секундный. Выпив содержимое бутылки,он на некоторое время замирает с умиротворением на лице. Хозяин снова пускается в поиски спиртного. На этот раз ничего подходящего не находит. Звонок звучит не переставая.  Тогда хозяин бросает пустую бутылку в сторону входной двери. Звонок обрывается. Хозяин подходит к тазу, пристально всматривается в поверхность воды, наклоняется ниже, потом опускается перед ним на колени. Резко вскакивает. Успокаивается. А после начинает поправлять волосы, так, как это обычно делается перед зеркалом. Дверной звонок сначала робко, а потом все смелее и смелее, снова заполняет комнату невыносимым своим звучанием. Хозяин спокойно, не суетясь,но пошатываясь от начавшего уже действовать спиртного, заходит за стеллаж и выносит оттуда большой бутафорский меч.Вытянув меч перед собой, на уровне груди, выходит из комнаты. Слышно как открывается входная дверь.</w:t>
      </w:r>
    </w:p>
    <w:p>
      <w:pPr>
        <w:pStyle w:val="Normal"/>
        <w:rPr>
          <w:i/>
          <w:i/>
          <w:sz w:val="28"/>
          <w:szCs w:val="28"/>
          <w:lang w:val="ru-RU"/>
        </w:rPr>
      </w:pPr>
      <w:r>
        <w:rPr>
          <w:i/>
          <w:sz w:val="28"/>
          <w:szCs w:val="28"/>
          <w:lang w:val="ru-RU"/>
        </w:rPr>
      </w:r>
    </w:p>
    <w:p>
      <w:pPr>
        <w:pStyle w:val="Normal"/>
        <w:rPr>
          <w:lang w:val="ru-RU"/>
        </w:rPr>
      </w:pPr>
      <w:r>
        <w:rPr>
          <w:lang w:val="ru-RU"/>
        </w:rPr>
      </w:r>
    </w:p>
    <w:p>
      <w:pPr>
        <w:pStyle w:val="Normal"/>
        <w:rPr/>
      </w:pPr>
      <w:r>
        <w:rPr>
          <w:b/>
          <w:sz w:val="28"/>
          <w:szCs w:val="28"/>
          <w:lang w:val="ru-RU"/>
        </w:rPr>
        <w:t>Тигран</w:t>
      </w:r>
      <w:r>
        <w:rPr>
          <w:sz w:val="28"/>
          <w:szCs w:val="28"/>
          <w:lang w:val="ru-RU"/>
        </w:rPr>
        <w:t>- Добрый день! Извините, вы Марк Додян? Вы так долго не открывали... а я вам повестку принес. Вот пожалуйста. А здесь надо расписаться. Вот здес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Чем я тебе распишусь, мечом, что-ли?</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Простите, но свою ручку я кажется оставил  в соседнем доме... Профессиональная болезнь, знаете л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А я должен обязательно расписываться? (</w:t>
      </w:r>
      <w:r>
        <w:rPr>
          <w:i/>
          <w:sz w:val="28"/>
          <w:szCs w:val="28"/>
          <w:lang w:val="ru-RU"/>
        </w:rPr>
        <w:t>пауза</w:t>
      </w:r>
      <w:r>
        <w:rPr>
          <w:sz w:val="28"/>
          <w:szCs w:val="28"/>
          <w:lang w:val="ru-RU"/>
        </w:rPr>
        <w:t>) Ну ладно, проходи, террорист.</w:t>
      </w:r>
    </w:p>
    <w:p>
      <w:pPr>
        <w:pStyle w:val="Normal"/>
        <w:rPr>
          <w:sz w:val="28"/>
          <w:szCs w:val="28"/>
          <w:lang w:val="ru-RU"/>
        </w:rPr>
      </w:pPr>
      <w:r>
        <w:rPr>
          <w:sz w:val="28"/>
          <w:szCs w:val="28"/>
          <w:lang w:val="ru-RU"/>
        </w:rPr>
      </w:r>
    </w:p>
    <w:p>
      <w:pPr>
        <w:pStyle w:val="Normal"/>
        <w:rPr/>
      </w:pPr>
      <w:r>
        <w:rPr>
          <w:sz w:val="28"/>
          <w:szCs w:val="28"/>
          <w:lang w:val="ru-RU"/>
        </w:rPr>
        <w:t xml:space="preserve">                                                        </w:t>
      </w:r>
      <w:r>
        <w:rPr>
          <w:i/>
          <w:sz w:val="28"/>
          <w:szCs w:val="28"/>
          <w:lang w:val="ru-RU"/>
        </w:rPr>
        <w:t>Входят в комнату.</w:t>
      </w:r>
    </w:p>
    <w:p>
      <w:pPr>
        <w:pStyle w:val="Normal"/>
        <w:rPr>
          <w:i/>
          <w:i/>
          <w:sz w:val="28"/>
          <w:szCs w:val="28"/>
          <w:lang w:val="ru-RU"/>
        </w:rPr>
      </w:pPr>
      <w:r>
        <w:rPr>
          <w:i/>
          <w:sz w:val="28"/>
          <w:szCs w:val="28"/>
          <w:lang w:val="ru-RU"/>
        </w:rPr>
      </w:r>
    </w:p>
    <w:p>
      <w:pPr>
        <w:pStyle w:val="Normal"/>
        <w:rPr/>
      </w:pPr>
      <w:r>
        <w:rPr>
          <w:b/>
          <w:sz w:val="28"/>
          <w:szCs w:val="28"/>
          <w:lang w:val="ru-RU"/>
        </w:rPr>
        <w:t>Тигран</w:t>
      </w:r>
      <w:r>
        <w:rPr>
          <w:sz w:val="28"/>
          <w:szCs w:val="28"/>
          <w:lang w:val="ru-RU"/>
        </w:rPr>
        <w:t>- (</w:t>
      </w:r>
      <w:r>
        <w:rPr>
          <w:i/>
          <w:sz w:val="28"/>
          <w:szCs w:val="28"/>
          <w:lang w:val="ru-RU"/>
        </w:rPr>
        <w:t>разглядывая с интересом комнату</w:t>
      </w:r>
      <w:r>
        <w:rPr>
          <w:sz w:val="28"/>
          <w:szCs w:val="28"/>
          <w:lang w:val="ru-RU"/>
        </w:rPr>
        <w:t>) А я думал вы уже не откроете...хотел уходит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w:t>
      </w:r>
      <w:r>
        <w:rPr>
          <w:i/>
          <w:sz w:val="28"/>
          <w:szCs w:val="28"/>
          <w:lang w:val="ru-RU"/>
        </w:rPr>
        <w:t>ищет ручку)</w:t>
      </w:r>
      <w:r>
        <w:rPr>
          <w:sz w:val="28"/>
          <w:szCs w:val="28"/>
          <w:lang w:val="ru-RU"/>
        </w:rPr>
        <w:t xml:space="preserve"> Не притворяйся интеллигентом, сукин сын! Ты уже целую вечность штурмуешь мою дверь!</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Ой! Извините! Оказывается есть ручка. Как я ее мог не заметить! Все-таки правильно говорят, что запасливость- это удел предусмотрительных людей. Вот, пожалуйста, берите и расписывайтес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w:t>
      </w:r>
      <w:r>
        <w:rPr>
          <w:i/>
          <w:sz w:val="28"/>
          <w:szCs w:val="28"/>
          <w:lang w:val="ru-RU"/>
        </w:rPr>
        <w:t>берет ручку</w:t>
      </w:r>
      <w:r>
        <w:rPr>
          <w:sz w:val="28"/>
          <w:szCs w:val="28"/>
          <w:lang w:val="ru-RU"/>
        </w:rPr>
        <w:t>) И сколько же тебе лет(</w:t>
      </w:r>
      <w:r>
        <w:rPr>
          <w:i/>
          <w:sz w:val="28"/>
          <w:szCs w:val="28"/>
          <w:lang w:val="ru-RU"/>
        </w:rPr>
        <w:t>расписывается</w:t>
      </w:r>
      <w:r>
        <w:rPr>
          <w:sz w:val="28"/>
          <w:szCs w:val="28"/>
          <w:lang w:val="ru-RU"/>
        </w:rPr>
        <w:t xml:space="preserve">), предусмотрительный человек? </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21 с половиной. А вам почти 50, не так ли? И вы наверняка сейчас скажете, что в ваше время молодые люди были другие. Мечтали стать космонавтами и разжечь мировую революцию, были идеалистами и романтиками, а так же почтительно вели себя со старшим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Да нет, таких предусмотрительных и в мое время хватало... Только этим в нашей среде не кичились. Вот твоя бумага и свободен.Чаевые на мне ты не заработал. А теперь тебе пора и в следующий раз постарайся в мою дверь больше не звонить. Зарежу.</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А почему не заработал? За то время пока я стоял у вашей двери, мог бы еще дюжину разнест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Ты мне повестку откуда принес?</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Из суд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Правильно. А что делают с гонцами приносящими дурные вести? Доперло? Ну все- все, ты мне надоел, проваливай!</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Ухожу. А кого вы собираетесь пригласить защищать ваши интересы в суд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Я не понял, вы мент, или почтальон? Давай, у меня голова болит, а ты, своим присутствием, еще более усугубляешь эту болезнь....</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У меня есть импортное лекарство. Хотит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Не хочу! Мое лекарство-это если ты оставишь меня одного! Будь любезен, сделай одолжение!</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xml:space="preserve">- Да вы не так поняли! Это- то самое лекарство! Вам понравится! </w:t>
      </w:r>
      <w:r>
        <w:rPr>
          <w:sz w:val="28"/>
          <w:szCs w:val="28"/>
        </w:rPr>
        <w:t>Glenmorangie</w:t>
      </w:r>
      <w:r>
        <w:rPr>
          <w:sz w:val="28"/>
          <w:szCs w:val="28"/>
          <w:lang w:val="ru-RU"/>
        </w:rPr>
        <w:t xml:space="preserve"> десятилетней выдержки! Настоящий-шотландск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xml:space="preserve">- </w:t>
      </w:r>
      <w:r>
        <w:rPr>
          <w:sz w:val="28"/>
          <w:szCs w:val="28"/>
        </w:rPr>
        <w:t>I</w:t>
      </w:r>
      <w:r>
        <w:rPr>
          <w:sz w:val="28"/>
          <w:szCs w:val="28"/>
          <w:lang w:val="ru-RU"/>
        </w:rPr>
        <w:t xml:space="preserve"> </w:t>
      </w:r>
      <w:r>
        <w:rPr>
          <w:sz w:val="28"/>
          <w:szCs w:val="28"/>
        </w:rPr>
        <w:t>superabo</w:t>
      </w:r>
      <w:r>
        <w:rPr>
          <w:sz w:val="28"/>
          <w:szCs w:val="28"/>
          <w:lang w:val="ru-RU"/>
        </w:rPr>
        <w:t>! А ты не так плох, как я думал о тебе вначале, сукин сын-мой сын! Доставай свое лекарство.</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В переводе с латыни : Я все преодолею! Не так ли? Я знал, что вы не откажетесь. (</w:t>
      </w:r>
      <w:r>
        <w:rPr>
          <w:i/>
          <w:sz w:val="28"/>
          <w:szCs w:val="28"/>
          <w:lang w:val="ru-RU"/>
        </w:rPr>
        <w:t>достает из сумки бутылку виски и протягивает Марку</w:t>
      </w:r>
      <w:r>
        <w:rPr>
          <w:sz w:val="28"/>
          <w:szCs w:val="28"/>
          <w:lang w:val="ru-RU"/>
        </w:rPr>
        <w:t>) Вот пожалуйста, лечитесь на здоровь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w:t>
      </w:r>
      <w:r>
        <w:rPr>
          <w:i/>
          <w:sz w:val="28"/>
          <w:szCs w:val="28"/>
          <w:lang w:val="ru-RU"/>
        </w:rPr>
        <w:t>откручивает пробку</w:t>
      </w:r>
      <w:r>
        <w:rPr>
          <w:sz w:val="28"/>
          <w:szCs w:val="28"/>
          <w:lang w:val="ru-RU"/>
        </w:rPr>
        <w:t>)Ну, спасибо! Выручил, брат. Я еще не извинялся за сукиного сына?</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Пока нет.</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xml:space="preserve">- Это было серьезным упущением с моей стороны, ну, будь здоров( </w:t>
      </w:r>
      <w:r>
        <w:rPr>
          <w:i/>
          <w:sz w:val="28"/>
          <w:szCs w:val="28"/>
          <w:lang w:val="ru-RU"/>
        </w:rPr>
        <w:t>выпивает с горла</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xml:space="preserve"> Эй,эй,эй...извините, конечно, но не могли бы вы и мне предложить чуть-чут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Ты что тоже заболел?</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Да нет, но...</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Ладно, я не против, черт с тобой-лечись за мой счет! Только вот стакан сам для себя ищи. Хотя нет! Постой! Не люблю когда посторонние хозяйничают в моем доме. Лучше я. (</w:t>
      </w:r>
      <w:r>
        <w:rPr>
          <w:i/>
          <w:sz w:val="28"/>
          <w:szCs w:val="28"/>
          <w:lang w:val="ru-RU"/>
        </w:rPr>
        <w:t>находит не очень чистый стакан, украдкой протирает его собственной майкой</w:t>
      </w:r>
      <w:r>
        <w:rPr>
          <w:sz w:val="28"/>
          <w:szCs w:val="28"/>
          <w:lang w:val="ru-RU"/>
        </w:rPr>
        <w:t>). Вот, сэр, пожалуйста. И не обессудьте, что не предлагаю вам содовой, или на худой конец, льда. Простите великодушно! Никак не ожидал что встречусь сегодня с таким нужным гостем! (</w:t>
      </w:r>
      <w:r>
        <w:rPr>
          <w:i/>
          <w:sz w:val="28"/>
          <w:szCs w:val="28"/>
          <w:lang w:val="ru-RU"/>
        </w:rPr>
        <w:t>наливает в стакан виски, передает Тиграну</w:t>
      </w:r>
      <w:r>
        <w:rPr>
          <w:sz w:val="28"/>
          <w:szCs w:val="28"/>
          <w:lang w:val="ru-RU"/>
        </w:rPr>
        <w:t>. )</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Спасибо. Даже без льда неплохо. Хотите конфет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Вы очень любезны, мой юный друг,  но я уже завтракаю вашим лекарством (</w:t>
      </w:r>
      <w:r>
        <w:rPr>
          <w:i/>
          <w:sz w:val="28"/>
          <w:szCs w:val="28"/>
          <w:lang w:val="ru-RU"/>
        </w:rPr>
        <w:t>делает большой глоток из бутылки</w:t>
      </w:r>
      <w:r>
        <w:rPr>
          <w:sz w:val="28"/>
          <w:szCs w:val="28"/>
          <w:lang w:val="ru-RU"/>
        </w:rPr>
        <w:t>).Ну с? Вы хотите еще отпить от своего подарка? Или вам уже пора на службу?</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На службу я не спешу, так как  нигде не служу. Я учусь в университете. На последнем курсе юридического факультета. Повестка-настоящая. Мой дядя начальник курьерской службы. Это от него я узнал, что дверь вы не открываете и не реагируете на телефон.Вот решил сам попробоват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И с какой же целью?</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Если вы дадите слово, что выслушаете до конца и не выгоните, я все объясню.</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Ладно. Но не обещаю, что не ударю чем-нибудь тяжелым, если мне что-либо не понравится из твоего рассказа! Я весь –внимание.</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xml:space="preserve">- У нас на факультете есть один очень интересный семинар и его ведет самый уважаемый педагог. Ну, в общем, эти семинары переросли в такой закрытый, можно сказать клуб... и там мы пробуем выстраивать различные игровые конструкции, </w:t>
      </w:r>
    </w:p>
    <w:p>
      <w:pPr>
        <w:pStyle w:val="Normal"/>
        <w:rPr>
          <w:sz w:val="28"/>
          <w:szCs w:val="28"/>
          <w:lang w:val="ru-RU"/>
        </w:rPr>
      </w:pPr>
      <w:r>
        <w:rPr>
          <w:sz w:val="28"/>
          <w:szCs w:val="28"/>
          <w:lang w:val="ru-RU"/>
        </w:rPr>
        <w:t>естественно связанные с нашей будущей профессией. Конечно этот клуб, в некотором смысле, не является официальной организацией, но и подпольным его назвать трудно, хотя мы и проводим наши встречи в арендованном подвал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В нормальных обществах, как правило, от вашего брата прячутся по подвалам, а не наоборот. Ну и чем же вы там занимаетесь в ваших бункерах? Теневые кабинеты, поди конструируете?</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А можно еще виски?</w:t>
      </w:r>
    </w:p>
    <w:p>
      <w:pPr>
        <w:pStyle w:val="Normal"/>
        <w:rPr>
          <w:sz w:val="28"/>
          <w:szCs w:val="28"/>
          <w:lang w:val="ru-RU"/>
        </w:rPr>
      </w:pPr>
      <w:r>
        <w:rPr>
          <w:sz w:val="28"/>
          <w:szCs w:val="28"/>
          <w:lang w:val="ru-RU"/>
        </w:rPr>
      </w:r>
    </w:p>
    <w:p>
      <w:pPr>
        <w:pStyle w:val="Normal"/>
        <w:rPr/>
      </w:pPr>
      <w:r>
        <w:rPr>
          <w:sz w:val="28"/>
          <w:szCs w:val="28"/>
          <w:lang w:val="ru-RU"/>
        </w:rPr>
        <w:t>Марк- Можно. Но прикинь, что я делаю это с заметным усилием (</w:t>
      </w:r>
      <w:r>
        <w:rPr>
          <w:i/>
          <w:sz w:val="28"/>
          <w:szCs w:val="28"/>
          <w:lang w:val="ru-RU"/>
        </w:rPr>
        <w:t>наливает</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Спасибо. Так вот... мы... Я понимаю, что нехорошо это... ну когда сам себе комплименты...  но наша небольшая группа, как нам кажется, в перспективе может многое изменить в юриспруденции и в стране в целом. Я понимаю, вы сейчас возразите и скажете, что у нас как был бардак-так и есть, что сколько волка не корми-все попусту,что основа нашего права-только коррупция и ничего более! Но вы же, как разумный человек, не будете отрицать, что с этим надо что-то делат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Как разумный -не буду.</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Вот мы и пытаемся! Нас не много и мы пока еще в начале пути, но мы уже что-то делаем.</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xml:space="preserve">-Забавно. Тайное общество юристов. Звучит мистически, я бы даже сказал, зловеще. Вы уже и клятву, небось придумали? Типа лекарской? </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Зря вы смеетесь. И клятву придумали, и кодекс. Так что с этикой у нас все в порядк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Ладно, извини, я не хотел тебя обижать... ты же, как-никак, мой(</w:t>
      </w:r>
      <w:r>
        <w:rPr>
          <w:i/>
          <w:sz w:val="28"/>
          <w:szCs w:val="28"/>
          <w:lang w:val="ru-RU"/>
        </w:rPr>
        <w:t>показывает на бутылку</w:t>
      </w:r>
      <w:r>
        <w:rPr>
          <w:sz w:val="28"/>
          <w:szCs w:val="28"/>
          <w:lang w:val="ru-RU"/>
        </w:rPr>
        <w:t>) спаситель... Но, и мучитель одновременно! Послушай, чего ты от меня хочешь?</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Я... хочу вас попросить чтобы вы попросили, т.е чтобы не попросили, а... Извините, не могли бы вы немного виски? В последний раз!</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Нет! Даже не надейся! Продолжай.</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Мы бы хотели представлять вас в процессе, который состоится на днях.</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Какой, к черту процесс! А, ну да,да, этот суд... А при чем здесь вы? А-а-а, ну да, да,да. Хотите выйти из подполья? Да, я вас понимаю-для начала карьеры суд может стать нужной акцией. Но, к сожалению, мой юный друг, я в ничьих услугах не нуждаюсь.</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Напрасно. Я ничего зазорного в наших амбициях,  не вижу. И не скрываю, что это судебное разбирательство, даст  нам возможность выйти на большую сцену. Но вместе с тем и вы получите немалую выгоду от нашего сотрудничеств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Любопытно.</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xml:space="preserve">- Мы обеспечим вам шумный и скандальный процесс. Настроим на вашу волну студенчество и некоторую часть интеллигенции. Вы же не будете отрицать, что </w:t>
      </w:r>
      <w:r>
        <w:rPr>
          <w:sz w:val="28"/>
          <w:szCs w:val="28"/>
        </w:rPr>
        <w:t>prime</w:t>
      </w:r>
      <w:r>
        <w:rPr>
          <w:sz w:val="28"/>
          <w:szCs w:val="28"/>
          <w:lang w:val="ru-RU"/>
        </w:rPr>
        <w:t>–</w:t>
      </w:r>
      <w:r>
        <w:rPr>
          <w:sz w:val="28"/>
          <w:szCs w:val="28"/>
        </w:rPr>
        <w:t>taime</w:t>
      </w:r>
      <w:r>
        <w:rPr>
          <w:sz w:val="28"/>
          <w:szCs w:val="28"/>
          <w:lang w:val="ru-RU"/>
        </w:rPr>
        <w:t xml:space="preserve"> на телевидении всю ближайшую неделю будет посвящен этому делу, другими словами вам? Так что звездой номер один-будете вы, и только вы.Вы уже звезда. Еще до суда. Сегодня вашу историю не обсуждают разве, что только в отделениях реанимаци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от как? А какое сегодня число?</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28-о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И какого же месяца?</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Ноября... Вы долго не выходили на...т.е. я хотел сказат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Ну конечно же 28 ноября! А вчера было 27-ое. Все верно. Обсуждают, говоришь? Лучше бы мои спектакли обсуждали, а не всякую там чепуху!</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Ваши спектакли тоже обсуждают. И заметьте, не только критики и театралы, но и широкие социальные сло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Слушай, а 28 ноября какого года?</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Вы мне не верите? Напрасно. Сегодня  и в ближайшие дни, советую вам воздержаться от поездок в общественном транспорте и вобще не посещать места скопления граждан. Вот, например из свежих впечатлений, хотите? Выхожу сегодня из дома, когда собирался к вам, а во дворе две старушки- соседки,  оживленно дискутируют по поводу посадят вас, или не посадят. И знаете, что у них явилось аргументом в пользу посадят? Ваша трактовка Отелло, которого вы превратили в спектакле в импотента. С бабушками-соседками я знаком всю жизнь. Одна из них работала продавщицей в магазине, а вторая кассиршей в бане.</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Звонок в дверь.</w:t>
      </w:r>
    </w:p>
    <w:p>
      <w:pPr>
        <w:pStyle w:val="Normal"/>
        <w:rPr>
          <w:i/>
          <w:i/>
          <w:sz w:val="28"/>
          <w:szCs w:val="28"/>
          <w:lang w:val="ru-RU"/>
        </w:rPr>
      </w:pPr>
      <w:r>
        <w:rPr>
          <w:i/>
          <w:sz w:val="28"/>
          <w:szCs w:val="28"/>
          <w:lang w:val="ru-RU"/>
        </w:rPr>
      </w:r>
    </w:p>
    <w:p>
      <w:pPr>
        <w:pStyle w:val="Normal"/>
        <w:rPr/>
      </w:pPr>
      <w:r>
        <w:rPr>
          <w:b/>
          <w:sz w:val="28"/>
          <w:szCs w:val="28"/>
          <w:lang w:val="ru-RU"/>
        </w:rPr>
        <w:t>Марк</w:t>
      </w:r>
      <w:r>
        <w:rPr>
          <w:sz w:val="28"/>
          <w:szCs w:val="28"/>
          <w:lang w:val="ru-RU"/>
        </w:rPr>
        <w:t>- Кого еще там!</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Звонок.</w:t>
      </w:r>
    </w:p>
    <w:p>
      <w:pPr>
        <w:pStyle w:val="Normal"/>
        <w:rPr>
          <w:i/>
          <w:i/>
          <w:sz w:val="28"/>
          <w:szCs w:val="28"/>
          <w:lang w:val="ru-RU"/>
        </w:rPr>
      </w:pPr>
      <w:r>
        <w:rPr>
          <w:i/>
          <w:sz w:val="28"/>
          <w:szCs w:val="28"/>
          <w:lang w:val="ru-RU"/>
        </w:rPr>
      </w:r>
    </w:p>
    <w:p>
      <w:pPr>
        <w:pStyle w:val="Normal"/>
        <w:rPr/>
      </w:pPr>
      <w:r>
        <w:rPr>
          <w:b/>
          <w:sz w:val="28"/>
          <w:szCs w:val="28"/>
          <w:lang w:val="ru-RU"/>
        </w:rPr>
        <w:t>Марк</w:t>
      </w:r>
      <w:r>
        <w:rPr>
          <w:sz w:val="28"/>
          <w:szCs w:val="28"/>
          <w:lang w:val="ru-RU"/>
        </w:rPr>
        <w:t>- Не будем открывать, да? (</w:t>
      </w:r>
      <w:r>
        <w:rPr>
          <w:i/>
          <w:sz w:val="28"/>
          <w:szCs w:val="28"/>
          <w:lang w:val="ru-RU"/>
        </w:rPr>
        <w:t>делает глоток из бутылки. Звонок</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Наглый какой! Видит же что не открывают, а звонит, звонит, звонит!</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Кто бы это мог быть? У тебя много родственников?</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А при чем здесь мои родственники? (</w:t>
      </w:r>
      <w:r>
        <w:rPr>
          <w:i/>
          <w:sz w:val="28"/>
          <w:szCs w:val="28"/>
          <w:lang w:val="ru-RU"/>
        </w:rPr>
        <w:t>Звонок</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Да притом, что мои не тупые! Потому что на дверях, прежде чем закрываться, я вешаю объявление! Скажешь не читал его? Не ври! Оно там и сейчас висит, я видел! Или сорвал?</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Да не срывал я ничего! Оно -висит. Проверьте сами. А текст, пока толкался у вашей двери, выучил наизусть. Могу прочесть, если хотите. (</w:t>
      </w:r>
      <w:r>
        <w:rPr>
          <w:i/>
          <w:sz w:val="28"/>
          <w:szCs w:val="28"/>
          <w:lang w:val="ru-RU"/>
        </w:rPr>
        <w:t>Звонок. Потом стук в дверь. Начинает читать объявление,пытаясь перекричать раздражающий звонок</w:t>
      </w:r>
      <w:r>
        <w:rPr>
          <w:sz w:val="28"/>
          <w:szCs w:val="28"/>
          <w:lang w:val="ru-RU"/>
        </w:rPr>
        <w:t xml:space="preserve">) Родные мои и близкие, и те, кого я совсем не знаю! Сообщаю, что у меня начался очередной творческий поиск. Прошу не беспокоиться. Дальше подскриптум: Для тех, кто знает меня мало, или совсем не знает. Если все же кому-то моя просьба покажется странной и он захочет поставить мне диагноз, предупреждаю, что этот человек пожалеет о проявленном любопытстве. До встречи. Я скоро вернусь. И потом  </w:t>
      </w:r>
      <w:r>
        <w:rPr>
          <w:sz w:val="28"/>
          <w:szCs w:val="28"/>
        </w:rPr>
        <w:t>PPS</w:t>
      </w:r>
      <w:r>
        <w:rPr>
          <w:sz w:val="28"/>
          <w:szCs w:val="28"/>
          <w:lang w:val="ru-RU"/>
        </w:rPr>
        <w:t>:  Все вышесказанное так же касается милиционеров, почтальонов, журналистов, кредиторов и представителей прочих фискальных организаций. (</w:t>
      </w:r>
      <w:r>
        <w:rPr>
          <w:i/>
          <w:sz w:val="28"/>
          <w:szCs w:val="28"/>
          <w:lang w:val="ru-RU"/>
        </w:rPr>
        <w:t>Длинный звонок</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 целом правильно. Но ты, несмотря на все, сидишь в моей гостинной и попиваешь виски. Ладно, одним посетителем больше, или меньше...теперь уже не играет роли.  Иди открывай.</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Тигран уходит в прихожую и возвращается в гостиную с молодой девушкой.</w:t>
      </w:r>
    </w:p>
    <w:p>
      <w:pPr>
        <w:pStyle w:val="Normal"/>
        <w:rPr>
          <w:i/>
          <w:i/>
          <w:sz w:val="28"/>
          <w:szCs w:val="28"/>
          <w:lang w:val="ru-RU"/>
        </w:rPr>
      </w:pPr>
      <w:r>
        <w:rPr>
          <w:i/>
          <w:sz w:val="28"/>
          <w:szCs w:val="28"/>
          <w:lang w:val="ru-RU"/>
        </w:rPr>
      </w:r>
    </w:p>
    <w:p>
      <w:pPr>
        <w:pStyle w:val="Normal"/>
        <w:rPr/>
      </w:pPr>
      <w:r>
        <w:rPr>
          <w:b/>
          <w:sz w:val="28"/>
          <w:szCs w:val="28"/>
          <w:lang w:val="ru-RU"/>
        </w:rPr>
        <w:t>Марк</w:t>
      </w:r>
      <w:r>
        <w:rPr>
          <w:sz w:val="28"/>
          <w:szCs w:val="28"/>
          <w:lang w:val="ru-RU"/>
        </w:rPr>
        <w:t>- А я подумал уже, что это еще одна повестка пришла, но на этот раз- за кастрирование Отелло. Ан нет, к счастью это оказалась прекрасная нимфа... Или ты тоже с дурными вестями?</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Тоже. Вы знаете, что вас выгнали с работы?</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С какой?</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Со всех!</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Везет мне с утра. Кстати, который сейчас час?</w:t>
      </w:r>
    </w:p>
    <w:p>
      <w:pPr>
        <w:pStyle w:val="Normal"/>
        <w:rPr>
          <w:sz w:val="28"/>
          <w:szCs w:val="28"/>
          <w:lang w:val="ru-RU"/>
        </w:rPr>
      </w:pPr>
      <w:r>
        <w:rPr>
          <w:sz w:val="28"/>
          <w:szCs w:val="28"/>
          <w:lang w:val="ru-RU"/>
        </w:rPr>
      </w:r>
    </w:p>
    <w:p>
      <w:pPr>
        <w:pStyle w:val="Normal"/>
        <w:rPr/>
      </w:pPr>
      <w:r>
        <w:rPr>
          <w:b/>
          <w:sz w:val="28"/>
          <w:szCs w:val="28"/>
          <w:lang w:val="ru-RU"/>
        </w:rPr>
        <w:t>Тигран, Нуне</w:t>
      </w:r>
      <w:r>
        <w:rPr>
          <w:sz w:val="28"/>
          <w:szCs w:val="28"/>
          <w:lang w:val="ru-RU"/>
        </w:rPr>
        <w:t>-(</w:t>
      </w:r>
      <w:r>
        <w:rPr>
          <w:i/>
          <w:sz w:val="28"/>
          <w:szCs w:val="28"/>
          <w:lang w:val="ru-RU"/>
        </w:rPr>
        <w:t>одновременно</w:t>
      </w:r>
      <w:r>
        <w:rPr>
          <w:sz w:val="28"/>
          <w:szCs w:val="28"/>
          <w:lang w:val="ru-RU"/>
        </w:rPr>
        <w:t xml:space="preserve">) 14-59. </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Два гонца скверных новостей, с ангельскими лицами. Да, Нуне, познакомься пожалуйста. Это почтальон. Слушайте, мы уже с вами здесь, без малого, вечность целую сидим, выпиваем даже, а вы до сих пор не представились!</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Тигран Фемидзадян. Студент юридического факультет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Звучная фамилия,хотя моя не менее... А это девушка-тоже с непростой фамилией.Прошу любить и жаловать! Будущая примадонна национальной сцены- Нуне Бемидзе. Красивая, правда? Ну что, о достойная кисти Ботичелли, хочешь с нами выпить? Или с алкоголиками и наркоманами ты больше не дружишь?</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С алкоголиками не дружу! А пить- буду. За стаканом не пойду! Пить буду с горла, как и вы.</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Хорошо. Только я первый! Ну, будь здорова! (</w:t>
      </w:r>
      <w:r>
        <w:rPr>
          <w:i/>
          <w:sz w:val="28"/>
          <w:szCs w:val="28"/>
          <w:lang w:val="ru-RU"/>
        </w:rPr>
        <w:t>пьёт, потом передает бутылку Нуне)</w:t>
      </w:r>
      <w:r>
        <w:rPr>
          <w:sz w:val="28"/>
          <w:szCs w:val="28"/>
          <w:lang w:val="ru-RU"/>
        </w:rPr>
        <w:t xml:space="preserve"> Слушай, а это занятно, сначала я припадаю губами к бутылке, потом ты... почти как поцелуй. К чему бы это?</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К тому, что вы губительно влияете на окружающую вас среду. (</w:t>
      </w:r>
      <w:r>
        <w:rPr>
          <w:i/>
          <w:sz w:val="28"/>
          <w:szCs w:val="28"/>
          <w:lang w:val="ru-RU"/>
        </w:rPr>
        <w:t>пьет, затем передает бутылку Тиграну</w:t>
      </w:r>
      <w:r>
        <w:rPr>
          <w:sz w:val="28"/>
          <w:szCs w:val="28"/>
          <w:lang w:val="ru-RU"/>
        </w:rPr>
        <w:t>)</w:t>
      </w:r>
    </w:p>
    <w:p>
      <w:pPr>
        <w:pStyle w:val="Normal"/>
        <w:rPr>
          <w:b/>
          <w:b/>
          <w:sz w:val="28"/>
          <w:szCs w:val="28"/>
          <w:lang w:val="ru-RU"/>
        </w:rPr>
      </w:pPr>
      <w:r>
        <w:rPr>
          <w:b/>
          <w:sz w:val="28"/>
          <w:szCs w:val="28"/>
          <w:lang w:val="ru-RU"/>
        </w:rPr>
      </w:r>
    </w:p>
    <w:p>
      <w:pPr>
        <w:pStyle w:val="Normal"/>
        <w:rPr/>
      </w:pPr>
      <w:r>
        <w:rPr>
          <w:b/>
          <w:sz w:val="28"/>
          <w:szCs w:val="28"/>
          <w:lang w:val="ru-RU"/>
        </w:rPr>
        <w:t>Тигран</w:t>
      </w:r>
      <w:r>
        <w:rPr>
          <w:sz w:val="28"/>
          <w:szCs w:val="28"/>
          <w:lang w:val="ru-RU"/>
        </w:rPr>
        <w:t>-(</w:t>
      </w:r>
      <w:r>
        <w:rPr>
          <w:i/>
          <w:sz w:val="28"/>
          <w:szCs w:val="28"/>
          <w:lang w:val="ru-RU"/>
        </w:rPr>
        <w:t>Берет бутылку, поднимает стакан, но потом передумывает, кладет стакан обратно и выпивает из горлышка</w:t>
      </w:r>
      <w:r>
        <w:rPr>
          <w:sz w:val="28"/>
          <w:szCs w:val="28"/>
          <w:lang w:val="ru-RU"/>
        </w:rPr>
        <w:t>) Хотите конфету?</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Спасибо. Не хочу.</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А еще виски? (</w:t>
      </w:r>
      <w:r>
        <w:rPr>
          <w:i/>
          <w:sz w:val="28"/>
          <w:szCs w:val="28"/>
          <w:lang w:val="ru-RU"/>
        </w:rPr>
        <w:t>протягивает Нуне бутылку</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w:t>
      </w:r>
      <w:r>
        <w:rPr>
          <w:i/>
          <w:sz w:val="28"/>
          <w:szCs w:val="28"/>
          <w:lang w:val="ru-RU"/>
        </w:rPr>
        <w:t>берет бутылку</w:t>
      </w:r>
      <w:r>
        <w:rPr>
          <w:sz w:val="28"/>
          <w:szCs w:val="28"/>
          <w:lang w:val="ru-RU"/>
        </w:rPr>
        <w:t>) Послушайте, если вы уже начали меня клеить, то советую оставить эту затею.</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Почему?</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Вы не в моем вкусе(</w:t>
      </w:r>
      <w:r>
        <w:rPr>
          <w:i/>
          <w:sz w:val="28"/>
          <w:szCs w:val="28"/>
          <w:lang w:val="ru-RU"/>
        </w:rPr>
        <w:t>делает глоток, морщится</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xml:space="preserve">- А что это мы такие кусачие сегодня? </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Посмотрела бы я каким кусачим вы бы могли стать, простояв в холодном подъезде целый час!</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Ты наверно тоже выучила наизусть объявление на двери?</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Вас хотят выгнать из института! Вы это понимаете! Вчера было заседание кафедры, а сегодня-деканата!</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А у меня есть сведения, что позавчера было заседание коллегии министерства. И там разбирали ваш вопрос, Марк Артурович. А на завтра намечено то же самое, но в вашем театр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А как насчет Евро-Атлантического Союза? Надеюсь там меня поняли правильно?</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Напрасно шутите. Наш курс сегодня предупредил сам ректор, что если вас не осудим и не выступим с заявлением, то отчислят за неуспеваемость четверть курса, остальную четверть освободят от брони в армию,а то что останется от курса вольётся в мастерскую Маразманян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Маразманяна, говоришь? Ну, этот умеет дирижировать интригами.</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xml:space="preserve">- Благодаря вам он теперь самый популярный человек. </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То что Маразманян использует любую возможность напакостить, никогда не было для меня тайной. Кстати, Тигран, если хотите научиться классическому сукиносынству- советую брать частные уроки у этого персонажа. Могу составить протекцию?</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Зачем вы так, мастер? Я ведь пришел к вам, чтобы предложить помощ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xml:space="preserve">-А с чего ты взял, что я нуждаюсь в чьей-либо помощи? </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Если вы не начнете действовать, то вас могут посадить на длительный срок. Говорю это вам как будущий юрист.</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Или, в лучшем случае, погонят со всех работ и перекроют кислород! Поверьте мне, как будущей артистк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А теперь послушайте меня, кассандрики мои! Вы оба-меня достали!  И если вам нечего больше сообщить, то я вас далее не задерживаю. Вы и без того нарушили мое право на частную жизнь. Спасибо за те приятные минуты, что доставили мне своим присутствием, за добрые вести и виски. Оре ву ар.</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Я никуда не пойду! И не пытайтесь применять силу! Вы должны помнить, что я имею квалификацию в восточных единоборствах!</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Тогда придется тебя расстрелять. Все равно в тюрьму! Так что одним насилием больше, одним меньше, не имеет значения. Вот только найду свой фауст-патрон, и тогда посмотрим как вы защебечете. (</w:t>
      </w:r>
      <w:r>
        <w:rPr>
          <w:i/>
          <w:sz w:val="28"/>
          <w:szCs w:val="28"/>
          <w:lang w:val="ru-RU"/>
        </w:rPr>
        <w:t>Тиграну</w:t>
      </w:r>
      <w:r>
        <w:rPr>
          <w:sz w:val="28"/>
          <w:szCs w:val="28"/>
          <w:lang w:val="ru-RU"/>
        </w:rPr>
        <w:t>) Ну, гонец добрых вестей! У тебя есть 10 секунд, чтобы достойно покинуть сей гостеприимный дом.</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Я тоже не уйду! Вернее уйду.... но после того как... Послушайте, Марк Артурович, я понимаю, что вы очень тонкая, артистическая натура. Не хотите подчиняться условностям и правилам. Но реальное положение вещей не в вашу пользу! А мощная бюрократическая машина, может сломать вам жизнь, или уничтожить вобще! Поверьте! Я и все те люди, о которых я рассказывал, целиком и полностью на вашей стороне, и исскренне хотим вам помочь! Пожалуйста, поверьте!</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Тиграну) Забираю предыдущие слова обратно. Теперь вы начинаете мне нравиться.</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w:t>
      </w:r>
      <w:r>
        <w:rPr>
          <w:i/>
          <w:sz w:val="28"/>
          <w:szCs w:val="28"/>
          <w:lang w:val="ru-RU"/>
        </w:rPr>
        <w:t>церемонно кланяется</w:t>
      </w:r>
      <w:r>
        <w:rPr>
          <w:sz w:val="28"/>
          <w:szCs w:val="28"/>
          <w:lang w:val="ru-RU"/>
        </w:rPr>
        <w:t>) Благодарю вас, мне очень приятно.</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В таких случаях, один мой друг-алкоголик,говорил:Пришла любовь-снимай трусы.</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Это вульгарно!</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Ладно, извини, девочка. Ты права, я действительно вульгарен и мне тошно от самого себя, так что хочется завыть...у-у-у-у-у-у! Кстати, хочу спросить,а с вами бывает такое, когда в ушах звучит навязчивая мелодия? Причем никак музыку не выключить? Нет? А вот у меня этот патефон в ушах, играет с самого утра, не переставая...</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А музыка знакомая?</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Да нет, вроде....(</w:t>
      </w:r>
      <w:r>
        <w:rPr>
          <w:i/>
          <w:sz w:val="28"/>
          <w:szCs w:val="28"/>
          <w:lang w:val="ru-RU"/>
        </w:rPr>
        <w:t>прислушивается</w:t>
      </w:r>
      <w:r>
        <w:rPr>
          <w:sz w:val="28"/>
          <w:szCs w:val="28"/>
          <w:lang w:val="ru-RU"/>
        </w:rPr>
        <w:t>) Ты посмотри! Все партии четко прописаны, даже для барабанов!Ну реквием, и все тут! Точно, реквием. Суицидальная ода для габоя с оркестром! Композитор, испонитель, дирижер и единственный слушатель-ваш покорный слуга, в одном лице. По завершении последнего аккорда, исполнители, вместе с дирижером и слушателем, покончат с собой прямо в зале, используя для этой цели музыкальные инструменты. (</w:t>
      </w:r>
      <w:r>
        <w:rPr>
          <w:i/>
          <w:sz w:val="28"/>
          <w:szCs w:val="28"/>
          <w:lang w:val="ru-RU"/>
        </w:rPr>
        <w:t>к Нуне</w:t>
      </w:r>
      <w:r>
        <w:rPr>
          <w:sz w:val="28"/>
          <w:szCs w:val="28"/>
          <w:lang w:val="ru-RU"/>
        </w:rPr>
        <w:t>) Ну как тебе мой конферанс?</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Не верю. Да и потом пошло как-то все  это.</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Да, пошло... Слушай, а почему  я все время соглашаюсь с твоими оскорблениями? Хватит! Надоело! Проваливайте!</w:t>
      </w:r>
    </w:p>
    <w:p>
      <w:pPr>
        <w:pStyle w:val="Normal"/>
        <w:rPr>
          <w:sz w:val="28"/>
          <w:szCs w:val="28"/>
          <w:lang w:val="ru-RU"/>
        </w:rPr>
      </w:pPr>
      <w:r>
        <w:rPr>
          <w:sz w:val="28"/>
          <w:szCs w:val="28"/>
          <w:lang w:val="ru-RU"/>
        </w:rPr>
      </w:r>
    </w:p>
    <w:p>
      <w:pPr>
        <w:pStyle w:val="Normal"/>
        <w:rPr/>
      </w:pPr>
      <w:r>
        <w:rPr>
          <w:sz w:val="28"/>
          <w:szCs w:val="28"/>
          <w:lang w:val="ru-RU"/>
        </w:rPr>
        <w:t xml:space="preserve"> </w:t>
      </w:r>
      <w:r>
        <w:rPr>
          <w:i/>
          <w:sz w:val="28"/>
          <w:szCs w:val="28"/>
          <w:lang w:val="ru-RU"/>
        </w:rPr>
        <w:t>(Нуне и Тигран резко вскакивают, а потом, не сговариваясь, садятся каждый на свои прежние места)</w:t>
      </w:r>
    </w:p>
    <w:p>
      <w:pPr>
        <w:pStyle w:val="Normal"/>
        <w:rPr>
          <w:i/>
          <w:i/>
          <w:sz w:val="28"/>
          <w:szCs w:val="28"/>
          <w:lang w:val="ru-RU"/>
        </w:rPr>
      </w:pPr>
      <w:r>
        <w:rPr>
          <w:i/>
          <w:sz w:val="28"/>
          <w:szCs w:val="28"/>
          <w:lang w:val="ru-RU"/>
        </w:rPr>
      </w:r>
    </w:p>
    <w:p>
      <w:pPr>
        <w:pStyle w:val="Normal"/>
        <w:rPr/>
      </w:pPr>
      <w:r>
        <w:rPr>
          <w:b/>
          <w:sz w:val="28"/>
          <w:szCs w:val="28"/>
          <w:lang w:val="ru-RU"/>
        </w:rPr>
        <w:t>Марк</w:t>
      </w:r>
      <w:r>
        <w:rPr>
          <w:sz w:val="28"/>
          <w:szCs w:val="28"/>
          <w:lang w:val="ru-RU"/>
        </w:rPr>
        <w:t>- Ребятки! Я ценю вашу выдержку и необъективно-хорошее отношение к моей презренной персоне. Но право же, будьте снисходительны! Пожалейте меня! Я плохо себя чувствую, я болен, черт бы вас побрал! И если  у вас осталась хоть капля сострадания... А?</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Когда вы в первый раз появились на нашем курсе, я еле сдержалась, чтобы не расхохотаться. После первой репетиции-возненавидела вас,  во время второй-влюбилась. А когда вы дали по морде министру, я стала уважать вас...</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Я смотрю твои чувства ко мне, прогрессируют от негативного до умеренного. Любопытно, а какие чувства  ты испытываешь сейчас? Вряд ли я тебе нравлюсь и в таком обличье, а? О-о-о, Нуне, а я человек,у-у-у какой эмоциональный, Нуне! Могу в такие запойные путешествия уходить, вам и не снилось Нуне ...Так как, я тебе нравлюсь сейчас?</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Сейчас я... испытываю сочувствие... вы сами говорили, что своих надо защищать... а вы...вы свой...</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Да кто тебе сказал, что меня надо защищать!</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Вас уже прогнали из института! Уволят из театра! А в третьих-осудят и могут посадить в тюрьм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А может... я сам того и хочу....</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Да, но зачем?</w:t>
      </w:r>
    </w:p>
    <w:p>
      <w:pPr>
        <w:pStyle w:val="Normal"/>
        <w:rPr>
          <w:sz w:val="28"/>
          <w:szCs w:val="28"/>
          <w:lang w:val="ru-RU"/>
        </w:rPr>
      </w:pPr>
      <w:r>
        <w:rPr>
          <w:sz w:val="28"/>
          <w:szCs w:val="28"/>
          <w:lang w:val="ru-RU"/>
        </w:rPr>
      </w:r>
    </w:p>
    <w:p>
      <w:pPr>
        <w:pStyle w:val="Normal"/>
        <w:rPr/>
      </w:pPr>
      <w:r>
        <w:rPr>
          <w:b/>
          <w:sz w:val="28"/>
          <w:szCs w:val="28"/>
          <w:lang w:val="ru-RU"/>
        </w:rPr>
        <w:t xml:space="preserve">Марк- </w:t>
      </w:r>
      <w:r>
        <w:rPr>
          <w:sz w:val="28"/>
          <w:szCs w:val="28"/>
          <w:lang w:val="ru-RU"/>
        </w:rPr>
        <w:t>Не знаю...мне скучно,бес... Кстати, а почему это ты чуть не расхохоталась при виде меня?</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У вас шнурки развязались на ботинках, не помните? Вы наступили на шнурок и свалились на глазах у всего курса. Забыл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Кто ж забудет  такого позора! Только я вот не понимаю твоего «не расхохоталась»! Это же было действительно смешно. Даже декан ржал, скотина, а у того, с чувством юмора уж точно, не легко. Лукавите, сударыня.</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Вот потому и не расхохоталась. Потому что-все! Все смеялись над упавшим человеком.</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Там случайно не осталось еще выпить для упавшего человека?</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Есть немного. Вот.</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w:t>
      </w:r>
      <w:r>
        <w:rPr>
          <w:i/>
          <w:sz w:val="28"/>
          <w:szCs w:val="28"/>
          <w:lang w:val="ru-RU"/>
        </w:rPr>
        <w:t>пьёт</w:t>
      </w:r>
      <w:r>
        <w:rPr>
          <w:sz w:val="28"/>
          <w:szCs w:val="28"/>
          <w:lang w:val="ru-RU"/>
        </w:rPr>
        <w:t>) Фу...(</w:t>
      </w:r>
      <w:r>
        <w:rPr>
          <w:i/>
          <w:sz w:val="28"/>
          <w:szCs w:val="28"/>
          <w:lang w:val="ru-RU"/>
        </w:rPr>
        <w:t>морщится</w:t>
      </w:r>
      <w:r>
        <w:rPr>
          <w:sz w:val="28"/>
          <w:szCs w:val="28"/>
          <w:lang w:val="ru-RU"/>
        </w:rPr>
        <w:t>) защищать своих, говоришь, неужели я нес вам такой бред?Д-у-у-рак! Прожить столько лет и не набраться хоть капли ума! Своих-топить надо, чтоб чужие меньше боялись!</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xml:space="preserve">-Зачем вы так... </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Ты полагаешь, что во всем этом кроется какой-то смысл?</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В чем?</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 этом! Во всем! В том –что вокруг! В этой, как ее там, жизни! В дурацком и придуманном мире! В этом мире игры для взрослых! Мне почти 50, а я до сих пор играю в бирюльки и за это даже платят деньги. Бред-да и только...</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Но театр-это же медитация! Вы же сами говорили! Настоящий артист в состоянии связывать миры! Космические миры! Когда вы говорили искренно? Тогда или сейчас?</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Ты знаешь еще с чего, кроме вешалки, начинается театр? Нет? С желания никогда не становиться взрослым! Отвратительная беспечность!Мне такая беспечность-как итог, напоминает так и не повзрослевшую травести, в прошлом- обаятельную красавицу, а в преклонном возрасте-вульгарную жеманницу.</w:t>
      </w:r>
    </w:p>
    <w:p>
      <w:pPr>
        <w:pStyle w:val="Normal"/>
        <w:tabs>
          <w:tab w:val="clear" w:pos="1304"/>
          <w:tab w:val="left" w:pos="7170" w:leader="none"/>
        </w:tabs>
        <w:rPr>
          <w:sz w:val="28"/>
          <w:szCs w:val="28"/>
          <w:lang w:val="ru-RU"/>
        </w:rPr>
      </w:pPr>
      <w:r>
        <w:rPr>
          <w:sz w:val="28"/>
          <w:szCs w:val="28"/>
          <w:lang w:val="ru-RU"/>
        </w:rPr>
        <w:tab/>
      </w:r>
    </w:p>
    <w:p>
      <w:pPr>
        <w:pStyle w:val="Normal"/>
        <w:rPr/>
      </w:pPr>
      <w:r>
        <w:rPr>
          <w:b/>
          <w:sz w:val="28"/>
          <w:szCs w:val="28"/>
          <w:lang w:val="ru-RU"/>
        </w:rPr>
        <w:t>Нуне</w:t>
      </w:r>
      <w:r>
        <w:rPr>
          <w:sz w:val="28"/>
          <w:szCs w:val="28"/>
          <w:lang w:val="ru-RU"/>
        </w:rPr>
        <w:t>- Это и есть итог вашего недельного творческого поиск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Представь себе! Но не только. А еще за это время я превратился в мизантропа и люди вызывают во мне аллергические ощущения.</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Хорошо, мы уйдем. Я, во всяком случае, уйду. Но напоследок хочу сказать, что я вас ненавиж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Тоже сильное чувство. А как  с уважением обстоят дела? И оно улетучилось? Ну, про любовь, я даже не заикаюсь.</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Извините, что я вмешиваюсь... но зачем вы ее провоцируете, Марк Артурович?</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Обожаю страсти! На репетиции от нее, месяцами кропотливой работы не добьешься такой правды!</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Ненавижу вас! Если бы вы не был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от, вот, молодец, продолжай, не роняй ритм, отлично, держи его, держи!</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Вы! Вы! Вы! Жалкий пьяница! Бездарный клоун! Ничтожество!</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о,во,во! Молодчина! Только чуть-чуть страсти побольше! Держи! Держи! Эй, осветители! Прибавьте света! Больше света на нее! Умница! Дай я тебя расцелую!</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w:t>
      </w:r>
      <w:r>
        <w:rPr>
          <w:i/>
          <w:sz w:val="28"/>
          <w:szCs w:val="28"/>
          <w:lang w:val="ru-RU"/>
        </w:rPr>
        <w:t>хватает, валяющийся на полу бутафорский меч,замахивается и стремительно двигается в сторону Додяна</w:t>
      </w:r>
      <w:r>
        <w:rPr>
          <w:sz w:val="28"/>
          <w:szCs w:val="28"/>
          <w:lang w:val="ru-RU"/>
        </w:rPr>
        <w:t>) Ненавижу! Ненавижу! Ненавижу! Ненавижу!</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Нуне, пожалуйста... Марк Артурович! Прошу вас!</w:t>
      </w:r>
    </w:p>
    <w:p>
      <w:pPr>
        <w:pStyle w:val="Normal"/>
        <w:rPr>
          <w:b/>
          <w:b/>
          <w:sz w:val="28"/>
          <w:szCs w:val="28"/>
          <w:lang w:val="ru-RU"/>
        </w:rPr>
      </w:pPr>
      <w:r>
        <w:rPr>
          <w:b/>
          <w:sz w:val="28"/>
          <w:szCs w:val="28"/>
          <w:lang w:val="ru-RU"/>
        </w:rPr>
      </w:r>
    </w:p>
    <w:p>
      <w:pPr>
        <w:pStyle w:val="Normal"/>
        <w:rPr/>
      </w:pPr>
      <w:r>
        <w:rPr>
          <w:b/>
          <w:sz w:val="28"/>
          <w:szCs w:val="28"/>
          <w:lang w:val="ru-RU"/>
        </w:rPr>
        <w:t>Нуне-</w:t>
      </w:r>
      <w:r>
        <w:rPr>
          <w:sz w:val="28"/>
          <w:szCs w:val="28"/>
          <w:lang w:val="ru-RU"/>
        </w:rPr>
        <w:t>(</w:t>
      </w:r>
      <w:r>
        <w:rPr>
          <w:i/>
          <w:sz w:val="28"/>
          <w:szCs w:val="28"/>
          <w:lang w:val="ru-RU"/>
        </w:rPr>
        <w:t>размахивая мечом)</w:t>
      </w:r>
      <w:r>
        <w:rPr>
          <w:sz w:val="28"/>
          <w:szCs w:val="28"/>
          <w:lang w:val="ru-RU"/>
        </w:rPr>
        <w:t>Ненавижу, ненавижу!</w:t>
      </w:r>
    </w:p>
    <w:p>
      <w:pPr>
        <w:pStyle w:val="Normal"/>
        <w:rPr>
          <w:b/>
          <w:b/>
          <w:sz w:val="28"/>
          <w:szCs w:val="28"/>
          <w:lang w:val="ru-RU"/>
        </w:rPr>
      </w:pPr>
      <w:r>
        <w:rPr>
          <w:b/>
          <w:sz w:val="28"/>
          <w:szCs w:val="28"/>
          <w:lang w:val="ru-RU"/>
        </w:rPr>
      </w:r>
    </w:p>
    <w:p>
      <w:pPr>
        <w:pStyle w:val="Normal"/>
        <w:rPr/>
      </w:pPr>
      <w:r>
        <w:rPr>
          <w:b/>
          <w:sz w:val="28"/>
          <w:szCs w:val="28"/>
          <w:lang w:val="ru-RU"/>
        </w:rPr>
        <w:t>Марк</w:t>
      </w:r>
      <w:r>
        <w:rPr>
          <w:sz w:val="28"/>
          <w:szCs w:val="28"/>
          <w:lang w:val="ru-RU"/>
        </w:rPr>
        <w:t>- Давай, давай! Держи, держи! Больше экспрессии! Не останавливайся! (</w:t>
      </w:r>
      <w:r>
        <w:rPr>
          <w:i/>
          <w:sz w:val="28"/>
          <w:szCs w:val="28"/>
          <w:lang w:val="ru-RU"/>
        </w:rPr>
        <w:t>пятится от размахивающей мечом, Нуне, не замечает стоящего за его спиной таза и сваливается в мутную воду</w:t>
      </w:r>
      <w:r>
        <w:rPr>
          <w:sz w:val="28"/>
          <w:szCs w:val="28"/>
          <w:lang w:val="ru-RU"/>
        </w:rPr>
        <w:t>) Что ж вы не смеетесь? И сейчас не смешно?</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Так вам и надо.</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Марк А.. дайте руку, я вам помог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Обойдусь! (</w:t>
      </w:r>
      <w:r>
        <w:rPr>
          <w:i/>
          <w:sz w:val="28"/>
          <w:szCs w:val="28"/>
          <w:lang w:val="ru-RU"/>
        </w:rPr>
        <w:t>обтирает мокрыми руками волосы и лоб</w:t>
      </w:r>
      <w:r>
        <w:rPr>
          <w:sz w:val="28"/>
          <w:szCs w:val="28"/>
          <w:lang w:val="ru-RU"/>
        </w:rPr>
        <w:t>) Мало того, что сорвали насильно с постели, да еще и выкупали без моего согласия. Вытрезвитель на дому, да и только... Теперь, по закону жанра, вам остается уложить меня в гроб. (</w:t>
      </w:r>
      <w:r>
        <w:rPr>
          <w:i/>
          <w:sz w:val="28"/>
          <w:szCs w:val="28"/>
          <w:lang w:val="ru-RU"/>
        </w:rPr>
        <w:t>Нуне выходит из комнаты</w:t>
      </w:r>
      <w:r>
        <w:rPr>
          <w:sz w:val="28"/>
          <w:szCs w:val="28"/>
          <w:lang w:val="ru-RU"/>
        </w:rPr>
        <w:t>) Ну-ну! (</w:t>
      </w:r>
      <w:r>
        <w:rPr>
          <w:i/>
          <w:sz w:val="28"/>
          <w:szCs w:val="28"/>
          <w:lang w:val="ru-RU"/>
        </w:rPr>
        <w:t>вслед Нуне</w:t>
      </w:r>
      <w:r>
        <w:rPr>
          <w:sz w:val="28"/>
          <w:szCs w:val="28"/>
          <w:lang w:val="ru-RU"/>
        </w:rPr>
        <w:t>) Давай! Конечно, унизила собственного учителя, а теперь можно уходить. (</w:t>
      </w:r>
      <w:r>
        <w:rPr>
          <w:i/>
          <w:sz w:val="28"/>
          <w:szCs w:val="28"/>
          <w:lang w:val="ru-RU"/>
        </w:rPr>
        <w:t>Нуне возвращается с полотенцем и халатом</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Не соблаговолит ли учитель вытереться?</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w:t>
      </w:r>
      <w:r>
        <w:rPr>
          <w:i/>
          <w:sz w:val="28"/>
          <w:szCs w:val="28"/>
          <w:lang w:val="ru-RU"/>
        </w:rPr>
        <w:t>Берет полотенце,вытирается. Поднимается, начинает раздеваться</w:t>
      </w:r>
      <w:r>
        <w:rPr>
          <w:sz w:val="28"/>
          <w:szCs w:val="28"/>
          <w:lang w:val="ru-RU"/>
        </w:rPr>
        <w:t>) Нуне, ты не могла бы подержать полотенце? А то неудобно как-то, перед Тиграном раздеваться?</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уне</w:t>
      </w:r>
      <w:r>
        <w:rPr>
          <w:sz w:val="28"/>
          <w:szCs w:val="28"/>
          <w:lang w:val="ru-RU"/>
        </w:rPr>
        <w:t>-(бросает в Марка полотенце) Сами прикрывайте свои рубенсовские формы! (</w:t>
      </w:r>
      <w:r>
        <w:rPr>
          <w:i/>
          <w:sz w:val="28"/>
          <w:szCs w:val="28"/>
          <w:lang w:val="ru-RU"/>
        </w:rPr>
        <w:t>поворачивается спиной к одевающему халат, Додян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Не подглядывать!А теперь  все могут открыть глаза, утренний туалет завершен.Ладно, хрен с вами! Тигран, мобилизуйте вашу полутайную ложу. Я согласен!</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Наконец-то!</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Предлагаю...</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Стоп! Я ведь еще не сказал, на что согласен. Так вот. Я беру всех  ваших массонов в качестве консультантов...</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Мы вам можем предложить и хорошего адвоката, а так ж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Послушай Тигран, ты знаешь, что является главным качеством в консультанте? Тер-пе-ние! Адвоката я уже нанял, так что ты опоздал.</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Когда это вы успели?</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А кого, если не секрет?</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Увидите на суде. А что касается консультантов, то подберите сами, Тигран. Исходите из собственных критериев, ладно? Важно чтобы они ориентировались в законах и быстро находили для меня нужные статьи. Вопрос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А сколько их должно быт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месте с вами, не больше трех. Еще вопросы?</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Есть! И не один. Во-первых. Что вы собираетесь делать? Во-вторых, и самое главное. Мы узнали, что новая девушка Арсена, является племянницей судьи Артарацяна. Короче, Арсен выяснил, что если судье дать 10000, то можно будет все уладить. (</w:t>
      </w:r>
      <w:r>
        <w:rPr>
          <w:i/>
          <w:sz w:val="28"/>
          <w:szCs w:val="28"/>
          <w:lang w:val="ru-RU"/>
        </w:rPr>
        <w:t>достает из своей сумки конверт</w:t>
      </w:r>
      <w:r>
        <w:rPr>
          <w:sz w:val="28"/>
          <w:szCs w:val="28"/>
          <w:lang w:val="ru-RU"/>
        </w:rPr>
        <w:t>) Вот, здесь.... мы успели пока собрать 2 тысячи, но мы еще соберем, вот... и если вы согласны...</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Вы извините Нуне, но на взятку я категорически не согласен!</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Конечно! Не тебе же в тюрьму идт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Он прав, Нуне. Не обижай его.</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Вы избили министра! Министра! Если ничего не предпринять,вас посадят! Неужели эти жалкие 10 тысяч стоят того? Чего молчишь, будущий юрист? Для того чтобы понять это не надо учиться на юридическом факультете! Ну скажи, юрист, скажи, что я не права!</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Я, конечно не знаю вашего адвоката, хотя, как мне кажется это должен быть высокий профессионал и известный человек, не так ли? Я угадал?</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Ну-у.. как тебе сказать... вобще-то...</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Значит угадал. Но даже в этом случае, самый для нас удачный исход-год условно.</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А самый неудачный?</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Грубое избиение должностного лица....Лет 5-6, а то и все15...</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Вот! Я же и говорю! Кто поручится, что нас не ожидает именно второй вариант! А? (</w:t>
      </w:r>
      <w:r>
        <w:rPr>
          <w:i/>
          <w:sz w:val="28"/>
          <w:szCs w:val="28"/>
          <w:lang w:val="ru-RU"/>
        </w:rPr>
        <w:t>пауза</w:t>
      </w:r>
      <w:r>
        <w:rPr>
          <w:sz w:val="28"/>
          <w:szCs w:val="28"/>
          <w:lang w:val="ru-RU"/>
        </w:rPr>
        <w:t>) То-то же! А деньги заплатил, и можешь уже на следующий день намыливать морду другому министру! Это и есть правила игры в нашем отечестве! (Марку) Вы сами нам втолковывали про них! И мне плевать на взятку,если дело касается жизни близких мне людей! Чистоплюйство все это! Когда человек тонет, то спасая его, мы не думаем о правилах спортивного плавания. В этой стране все испачканы коррупцией! Все! А чем мы лучш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Во-первых не все. А во-вторых.... 10 тысяч бросать на ветер... отдать собственными руками 10 штук какому-то козлу....не-е-т, я же не дебил! А?</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Может вы и правы (</w:t>
      </w:r>
      <w:r>
        <w:rPr>
          <w:i/>
          <w:sz w:val="28"/>
          <w:szCs w:val="28"/>
          <w:lang w:val="ru-RU"/>
        </w:rPr>
        <w:t>заметив реакцию Додяна</w:t>
      </w:r>
      <w:r>
        <w:rPr>
          <w:sz w:val="28"/>
          <w:szCs w:val="28"/>
          <w:lang w:val="ru-RU"/>
        </w:rPr>
        <w:t>). Ой, простите Марк Артурович, я имел ввиду, что Нуне может и права....То есть, я хочу сказать, что мы собираемся играть по их правилам игры и знаем наперед, что у них меченные карты. Для того чтобы выиграть эту игру-нужна революция, а не сотрудничество с врагом.</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Не беспокойтесь. Этот суд я выиграю. Наверняка. Ну что, больше нет вопросов? Может вы тогда...</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А что делать нам? Нашему курсу...мн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Да ничего не делать! Приходите на спектакль. Я же хожу на чужие премьеры? А теперь ребята, действительно все. Давайте. Завтра мне с адвокатом с утра встречаться, а я уже неделю зубы не чистил. Все. Спасибо. Пока. Встретимся в зале суда. Да, и не забудь Нуне забрать деньги. Я не шучу! Ну все, пока, пока. (</w:t>
      </w:r>
      <w:r>
        <w:rPr>
          <w:i/>
          <w:sz w:val="28"/>
          <w:szCs w:val="28"/>
          <w:lang w:val="ru-RU"/>
        </w:rPr>
        <w:t>Выпроваживает гостей и возвращается в гостиную</w:t>
      </w: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 может действительно, взять и влюбить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тарый дурак!</w:t>
      </w:r>
    </w:p>
    <w:p>
      <w:pPr>
        <w:pStyle w:val="Normal"/>
        <w:rPr>
          <w:sz w:val="28"/>
          <w:szCs w:val="28"/>
          <w:lang w:val="ru-RU"/>
        </w:rPr>
      </w:pPr>
      <w:r>
        <w:rPr>
          <w:sz w:val="28"/>
          <w:szCs w:val="28"/>
          <w:lang w:val="ru-RU"/>
        </w:rPr>
      </w:r>
    </w:p>
    <w:p>
      <w:pPr>
        <w:pStyle w:val="Normal"/>
        <w:rPr/>
      </w:pPr>
      <w:r>
        <w:rPr>
          <w:sz w:val="28"/>
          <w:szCs w:val="28"/>
          <w:lang w:val="ru-RU"/>
        </w:rPr>
        <w:t>-Нет, ну правда? (</w:t>
      </w:r>
      <w:r>
        <w:rPr>
          <w:i/>
          <w:sz w:val="28"/>
          <w:szCs w:val="28"/>
          <w:lang w:val="ru-RU"/>
        </w:rPr>
        <w:t>разглядывет себя в отражении воды</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смотри на себя! Разве  такого можно полюбить? К тому же, от тебя еще и воня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а-а-а... А если я вымоюсь и надушусь дезодарантом?</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А чем ты перебьёшь запах собственной паранойи и приближающегося тле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ирром.... мирром....</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Занавес.</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 xml:space="preserve">                                          </w:t>
      </w:r>
      <w:r>
        <w:rPr>
          <w:b/>
          <w:sz w:val="28"/>
          <w:szCs w:val="28"/>
          <w:lang w:val="ru-RU"/>
        </w:rPr>
        <w:t>Действие второ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i/>
          <w:i/>
          <w:sz w:val="28"/>
          <w:szCs w:val="28"/>
          <w:lang w:val="ru-RU"/>
        </w:rPr>
      </w:pPr>
      <w:r>
        <w:rPr>
          <w:i/>
          <w:sz w:val="28"/>
          <w:szCs w:val="28"/>
          <w:lang w:val="ru-RU"/>
        </w:rPr>
        <w:t>Зал суда. На заднем плане сцены установлен президиум-места для судьи и двух его помощников. Внизу, под президиумом, почти в центре-место для секретаря. Справа от президиума-места прокурора и свидетелей обвинения. Слева, напротив прокурорского-для адвоката и его помощников.Позади адвокатского стола расположена пустая металическая клетка с раскрытой настежь дверью. В центре сцены –небольшая кафедра для свидетелей. Перед ближними к зрительному залу кулисами, с обеих сторон, выстроены небольшие павильоны для совещаний.</w:t>
      </w:r>
    </w:p>
    <w:p>
      <w:pPr>
        <w:pStyle w:val="Normal"/>
        <w:rPr>
          <w:sz w:val="28"/>
          <w:szCs w:val="28"/>
          <w:lang w:val="ru-RU"/>
        </w:rPr>
      </w:pPr>
      <w:r>
        <w:rPr>
          <w:i/>
          <w:sz w:val="28"/>
          <w:szCs w:val="28"/>
          <w:lang w:val="ru-RU"/>
        </w:rPr>
        <w:t>На сцену, из зрительного зала поднимается Марк Додян. Он проходит поперек сцену и взбирается на президиум. Подходит к судейскому креслу. Оглядывается, а потом осторожно усаживается в кресло. Сначала сидит не двигаясь,замерев в одной позе.</w:t>
      </w:r>
      <w:r>
        <w:rPr>
          <w:sz w:val="28"/>
          <w:szCs w:val="28"/>
          <w:lang w:val="ru-RU"/>
        </w:rPr>
        <w:t xml:space="preserve"> </w:t>
      </w:r>
      <w:r>
        <w:rPr>
          <w:i/>
          <w:sz w:val="28"/>
          <w:szCs w:val="28"/>
          <w:lang w:val="ru-RU"/>
        </w:rPr>
        <w:t>Потом вертит головой в разные стороны, словно ищет чего-то. Успокаивается. Разваливается удобнее в высоком кресле. Из левой задней кулисы, прямо к своему месту под президиумом, выходит секретарь суда Николь Лрпикоева. Но не дойдя нескольких шагов до стула, останавливается, заметив сидящего наверху Марка. Марк, кладет на стол сначала одну, а затем и вторую ног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Ну? И где же этот ничтожный сатир? Что вы молчите!!! У кого я спрашиваю!!!</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Я???</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Где этот сукин сын? Почему это я-судья, заслуженный юрист и человек, полчаса как уже здесь, а этот... как его там? Ну этот...Что ты на меня так уставилась! Отвечай!</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Я?</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Я у кого спрашиваю! Отвечай мочалка обесцвеченная! (</w:t>
      </w:r>
      <w:r>
        <w:rPr>
          <w:i/>
          <w:sz w:val="28"/>
          <w:szCs w:val="28"/>
          <w:lang w:val="ru-RU"/>
        </w:rPr>
        <w:t>барабанит по столу ногами</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 Мочалка? Да я, собственно...</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Из правой кулисы выходит прокурор Тэнкеш Лаватесян. Заметив Марка, останавливается.</w:t>
      </w:r>
    </w:p>
    <w:p>
      <w:pPr>
        <w:pStyle w:val="Normal"/>
        <w:rPr>
          <w:i/>
          <w:i/>
          <w:sz w:val="28"/>
          <w:szCs w:val="28"/>
          <w:lang w:val="ru-RU"/>
        </w:rPr>
      </w:pPr>
      <w:r>
        <w:rPr>
          <w:i/>
          <w:sz w:val="28"/>
          <w:szCs w:val="28"/>
          <w:lang w:val="ru-RU"/>
        </w:rPr>
      </w:r>
    </w:p>
    <w:p>
      <w:pPr>
        <w:pStyle w:val="Normal"/>
        <w:rPr/>
      </w:pPr>
      <w:r>
        <w:rPr>
          <w:b/>
          <w:sz w:val="28"/>
          <w:szCs w:val="28"/>
          <w:lang w:val="ru-RU"/>
        </w:rPr>
        <w:t>Прокурор</w:t>
      </w:r>
      <w:r>
        <w:rPr>
          <w:sz w:val="28"/>
          <w:szCs w:val="28"/>
          <w:lang w:val="ru-RU"/>
        </w:rPr>
        <w:t>-Вы что себе позволяете! Да вы, вы... (</w:t>
      </w:r>
      <w:r>
        <w:rPr>
          <w:i/>
          <w:sz w:val="28"/>
          <w:szCs w:val="28"/>
          <w:lang w:val="ru-RU"/>
        </w:rPr>
        <w:t>к  Секретарю</w:t>
      </w:r>
      <w:r>
        <w:rPr>
          <w:sz w:val="28"/>
          <w:szCs w:val="28"/>
          <w:lang w:val="ru-RU"/>
        </w:rPr>
        <w:t>) А ты куда смотришь? Совсем уже, да?</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Увидев прокурора, Марк убирает ноги со стола, встает и только тогда замечает стоящую внизу Николь.</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Да я....да вы... он... Ах ты сволочь! Ты кого это мочалкой....</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Ой, простите ради Бога. Я полагал, что нахожусь один... Извините пожалуйста.... просто никогда не сидел за судейским столом....вот...хотел попробовать..и тут...</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Здесь вам не театр! Здесь святое место!</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Вста-а-ать! Су-у-д идет!</w:t>
      </w:r>
    </w:p>
    <w:p>
      <w:pPr>
        <w:pStyle w:val="Normal"/>
        <w:rPr>
          <w:sz w:val="28"/>
          <w:szCs w:val="28"/>
          <w:lang w:val="ru-RU"/>
        </w:rPr>
      </w:pPr>
      <w:r>
        <w:rPr>
          <w:sz w:val="28"/>
          <w:szCs w:val="28"/>
          <w:lang w:val="ru-RU"/>
        </w:rPr>
      </w:r>
    </w:p>
    <w:p>
      <w:pPr>
        <w:pStyle w:val="Normal"/>
        <w:rPr/>
      </w:pPr>
      <w:r>
        <w:rPr>
          <w:i/>
          <w:sz w:val="28"/>
          <w:szCs w:val="28"/>
          <w:lang w:val="ru-RU"/>
        </w:rPr>
        <w:t>Перед дверью выхода из зрительного зала становятся с обеих сторон два вооруженных автоматами охранника.Из левой задней кулисы выходят гуськом судья Размик Артарацян и два его помощника-Дездемона Аёян и Яго Вочунц. В проходе президиума группа сталкивается с неуспевшим оттуда уйти Марком. В узком проходе возникает давка, опрокидывается кресло, спотыкается судья и падает под стол. Двое помощников, вместе с прибежавшими снизу Лрпикоевой и Лаватесяном , пытаются вытащить из под стола судью</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Яго</w:t>
      </w:r>
      <w:r>
        <w:rPr>
          <w:sz w:val="28"/>
          <w:szCs w:val="28"/>
          <w:lang w:val="ru-RU"/>
        </w:rPr>
        <w:t>-Давайте, тащите его за ноги! Чего стоите!</w:t>
      </w:r>
    </w:p>
    <w:p>
      <w:pPr>
        <w:pStyle w:val="Normal"/>
        <w:rPr>
          <w:sz w:val="28"/>
          <w:szCs w:val="28"/>
          <w:lang w:val="ru-RU"/>
        </w:rPr>
      </w:pPr>
      <w:r>
        <w:rPr>
          <w:sz w:val="28"/>
          <w:szCs w:val="28"/>
          <w:lang w:val="ru-RU"/>
        </w:rPr>
      </w:r>
    </w:p>
    <w:p>
      <w:pPr>
        <w:pStyle w:val="Normal"/>
        <w:rPr/>
      </w:pPr>
      <w:r>
        <w:rPr>
          <w:b/>
          <w:sz w:val="28"/>
          <w:szCs w:val="28"/>
          <w:lang w:val="ru-RU"/>
        </w:rPr>
        <w:t>Дездемона</w:t>
      </w:r>
      <w:r>
        <w:rPr>
          <w:sz w:val="28"/>
          <w:szCs w:val="28"/>
          <w:lang w:val="ru-RU"/>
        </w:rPr>
        <w:t>-Ой, Размик Жораевич, вам не больно?</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Простите, я не хотел.. Дайте руку, я вам помогу...</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 Уйди отсюда! Все из-за тебя! Помощник нашелся!</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Наконец Судью вытаскивают из под стола и общими усилиями кладут в кресло.</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Размик Жораевич,дорогой! Как вы себя чувствуете? Выпейте воды дорогой мой...(</w:t>
      </w:r>
      <w:r>
        <w:rPr>
          <w:i/>
          <w:sz w:val="28"/>
          <w:szCs w:val="28"/>
          <w:lang w:val="ru-RU"/>
        </w:rPr>
        <w:t>Марку</w:t>
      </w:r>
      <w:r>
        <w:rPr>
          <w:sz w:val="28"/>
          <w:szCs w:val="28"/>
          <w:lang w:val="ru-RU"/>
        </w:rPr>
        <w:t>) Уйди отсюда, я тебе сказала!</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 Жораич, как ты там? Может отложим заседание?</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Ни в коем случае! Я просто споткнулся! Со мной все в порядке! Николь начинай!</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Вста-а-а-ть! Су-у-д идет!</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Прокурор и Додян не успевают дойти до своих мест и окрик Секретаря застает их на середине пути.  На некоторое время они замирают на месте вытянувшись в струнку, и только потом проходят, каждый на свои места.</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w:t>
      </w:r>
      <w:r>
        <w:rPr>
          <w:i/>
          <w:sz w:val="28"/>
          <w:szCs w:val="28"/>
          <w:lang w:val="ru-RU"/>
        </w:rPr>
        <w:t>читает</w:t>
      </w:r>
      <w:r>
        <w:rPr>
          <w:sz w:val="28"/>
          <w:szCs w:val="28"/>
          <w:lang w:val="ru-RU"/>
        </w:rPr>
        <w:t>) Сегодня 35 ноября 4569 года, городской суд номер 993, под председательством судьи первого класса и заслуженного юриста Республики господина Артарацяна Размика Жораевича и двух его помощников-Дездемоны Аёян и Яго Вочунца, рассматривает иск граждан Кашаряна и Этуйкяна против гражданина Додяна.Государственный обвинитель-юрист второго класса Тэнкеш Лаватесян. Секретарь суда-чиновник третьего класса Николь Лрпикоева. Адвокат подсудимого...Подсудимый, где ваш адвокат?</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Он стоит перед вами, уважаемая.</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Как это понимать? (</w:t>
      </w:r>
      <w:r>
        <w:rPr>
          <w:i/>
          <w:sz w:val="28"/>
          <w:szCs w:val="28"/>
          <w:lang w:val="ru-RU"/>
        </w:rPr>
        <w:t>поворачивается к судье)</w:t>
      </w:r>
      <w:r>
        <w:rPr>
          <w:sz w:val="28"/>
          <w:szCs w:val="28"/>
          <w:lang w:val="ru-RU"/>
        </w:rPr>
        <w:t xml:space="preserve"> Размик Жораевич...</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Что вы себе позволяет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Простите, ваша честь, но свои интересы я имею право защищать и сам.</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Вы не юрист и потому не можете быть компетентным!</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w:t>
      </w:r>
      <w:r>
        <w:rPr>
          <w:i/>
          <w:sz w:val="28"/>
          <w:szCs w:val="28"/>
          <w:lang w:val="ru-RU"/>
        </w:rPr>
        <w:t>достает книжку, открывает на нужной странице</w:t>
      </w:r>
      <w:r>
        <w:rPr>
          <w:sz w:val="28"/>
          <w:szCs w:val="28"/>
          <w:lang w:val="ru-RU"/>
        </w:rPr>
        <w:t>) Прошу прощения за чрезмерную формальность, но вот здесь, в этой священной книге, на странице...а, да, вот здесь..пожалуйста... стоит следующая формулировка:любой гражданин имеет право защищать собственные интересы лично, как в уголовном, гражданском, так и в арбитражном судах. Пожалуйста(протягивает книгу в сторону президиума) статья 98 тысяч 745, параграф 673, дополнение 7 тысяч 648, том 187, Уголовно процессуального кодекса Республики.</w:t>
        <w:tab/>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Довольно! Я лучше вас знаю, что там написано! У вас есть возражения к личности защитника? (</w:t>
      </w:r>
      <w:r>
        <w:rPr>
          <w:i/>
          <w:sz w:val="28"/>
          <w:szCs w:val="28"/>
          <w:lang w:val="ru-RU"/>
        </w:rPr>
        <w:t>поочередно поворачивается к помощникам</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Дездемона</w:t>
      </w:r>
      <w:r>
        <w:rPr>
          <w:sz w:val="28"/>
          <w:szCs w:val="28"/>
          <w:lang w:val="ru-RU"/>
        </w:rPr>
        <w:t>-Да!</w:t>
      </w:r>
    </w:p>
    <w:p>
      <w:pPr>
        <w:pStyle w:val="Normal"/>
        <w:rPr>
          <w:sz w:val="28"/>
          <w:szCs w:val="28"/>
          <w:lang w:val="ru-RU"/>
        </w:rPr>
      </w:pPr>
      <w:r>
        <w:rPr>
          <w:sz w:val="28"/>
          <w:szCs w:val="28"/>
          <w:lang w:val="ru-RU"/>
        </w:rPr>
      </w:r>
    </w:p>
    <w:p>
      <w:pPr>
        <w:pStyle w:val="Normal"/>
        <w:rPr/>
      </w:pPr>
      <w:r>
        <w:rPr>
          <w:b/>
          <w:sz w:val="28"/>
          <w:szCs w:val="28"/>
          <w:lang w:val="ru-RU"/>
        </w:rPr>
        <w:t>Яго</w:t>
      </w:r>
      <w:r>
        <w:rPr>
          <w:sz w:val="28"/>
          <w:szCs w:val="28"/>
          <w:lang w:val="ru-RU"/>
        </w:rPr>
        <w:t>-Нет!</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Что да? Что нет?</w:t>
      </w:r>
    </w:p>
    <w:p>
      <w:pPr>
        <w:pStyle w:val="Normal"/>
        <w:rPr>
          <w:sz w:val="28"/>
          <w:szCs w:val="28"/>
          <w:lang w:val="ru-RU"/>
        </w:rPr>
      </w:pPr>
      <w:r>
        <w:rPr>
          <w:sz w:val="28"/>
          <w:szCs w:val="28"/>
          <w:lang w:val="ru-RU"/>
        </w:rPr>
      </w:r>
    </w:p>
    <w:p>
      <w:pPr>
        <w:pStyle w:val="Normal"/>
        <w:rPr/>
      </w:pPr>
      <w:r>
        <w:rPr>
          <w:b/>
          <w:sz w:val="28"/>
          <w:szCs w:val="28"/>
          <w:lang w:val="ru-RU"/>
        </w:rPr>
        <w:t>Яго</w:t>
      </w:r>
      <w:r>
        <w:rPr>
          <w:sz w:val="28"/>
          <w:szCs w:val="28"/>
          <w:lang w:val="ru-RU"/>
        </w:rPr>
        <w:t>-Нет-то есть да!</w:t>
      </w:r>
    </w:p>
    <w:p>
      <w:pPr>
        <w:pStyle w:val="Normal"/>
        <w:rPr>
          <w:sz w:val="28"/>
          <w:szCs w:val="28"/>
          <w:lang w:val="ru-RU"/>
        </w:rPr>
      </w:pPr>
      <w:r>
        <w:rPr>
          <w:sz w:val="28"/>
          <w:szCs w:val="28"/>
          <w:lang w:val="ru-RU"/>
        </w:rPr>
      </w:r>
    </w:p>
    <w:p>
      <w:pPr>
        <w:pStyle w:val="Normal"/>
        <w:rPr/>
      </w:pPr>
      <w:r>
        <w:rPr>
          <w:b/>
          <w:sz w:val="28"/>
          <w:szCs w:val="28"/>
          <w:lang w:val="ru-RU"/>
        </w:rPr>
        <w:t>Дездемона</w:t>
      </w:r>
      <w:r>
        <w:rPr>
          <w:sz w:val="28"/>
          <w:szCs w:val="28"/>
          <w:lang w:val="ru-RU"/>
        </w:rPr>
        <w:t>-И я да-то есть возражаю.</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w:t>
      </w:r>
      <w:r>
        <w:rPr>
          <w:i/>
          <w:sz w:val="28"/>
          <w:szCs w:val="28"/>
          <w:lang w:val="ru-RU"/>
        </w:rPr>
        <w:t>смотрит на прокурора.Тот пожимает плечами</w:t>
      </w:r>
      <w:r>
        <w:rPr>
          <w:sz w:val="28"/>
          <w:szCs w:val="28"/>
          <w:lang w:val="ru-RU"/>
        </w:rPr>
        <w:t>) Суд не возражает. (</w:t>
      </w:r>
      <w:r>
        <w:rPr>
          <w:i/>
          <w:sz w:val="28"/>
          <w:szCs w:val="28"/>
          <w:lang w:val="ru-RU"/>
        </w:rPr>
        <w:t>к Николь</w:t>
      </w:r>
      <w:r>
        <w:rPr>
          <w:sz w:val="28"/>
          <w:szCs w:val="28"/>
          <w:lang w:val="ru-RU"/>
        </w:rPr>
        <w:t>) Продолжайте.</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Господин прокурор! Вы готовы зачитать обвинительное заключение?</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Да, я готов.</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Присутствуют ли в зале, указанные в вашем списке свидетели?</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Да.</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Ваша честь, со стороны защиты я никаких списков свидетелей не получал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Подсудимый! Если у вас имеется такой список, то можете сейчас передать его секретарю.</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Благодарю, но такой необходимости нет. Ваша честь, я только хотел спросить вашего согласия на присутствие здесь моих помощников и консультантов?</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Не возражаю.</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Из зрительного зала поднимаются Нуне и Тигран, и обмениваясь резкими выражениями, направляются на сцену.</w:t>
      </w:r>
    </w:p>
    <w:p>
      <w:pPr>
        <w:pStyle w:val="Normal"/>
        <w:rPr>
          <w:i/>
          <w:i/>
          <w:sz w:val="28"/>
          <w:szCs w:val="28"/>
          <w:lang w:val="ru-RU"/>
        </w:rPr>
      </w:pPr>
      <w:r>
        <w:rPr>
          <w:i/>
          <w:sz w:val="28"/>
          <w:szCs w:val="28"/>
          <w:lang w:val="ru-RU"/>
        </w:rPr>
      </w:r>
    </w:p>
    <w:p>
      <w:pPr>
        <w:pStyle w:val="Normal"/>
        <w:rPr/>
      </w:pPr>
      <w:r>
        <w:rPr>
          <w:b/>
          <w:sz w:val="28"/>
          <w:szCs w:val="28"/>
          <w:lang w:val="ru-RU"/>
        </w:rPr>
        <w:t>Тигран</w:t>
      </w:r>
      <w:r>
        <w:rPr>
          <w:sz w:val="28"/>
          <w:szCs w:val="28"/>
          <w:lang w:val="ru-RU"/>
        </w:rPr>
        <w:t>-Куда ты идешь?</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Не твое дело!</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Ты же ни черта не разбираешься в нашем деле!</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На себя посмотри! В чем ты хорошо разбираешься сам, кроме цветистых речей?Отстань от меня! Это уже тебя не касается, понял? Где твои хваленные соратники, где?</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Ты же знаешь! Я тебе говорил! На них нажали, стали угрожать... Возвращайся на место!Слышишь! Ты все равно ничем не поможешь...</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w:t>
      </w:r>
      <w:r>
        <w:rPr>
          <w:i/>
          <w:sz w:val="28"/>
          <w:szCs w:val="28"/>
          <w:lang w:val="ru-RU"/>
        </w:rPr>
        <w:t>продолжая продвигаться к сцене</w:t>
      </w:r>
      <w:r>
        <w:rPr>
          <w:sz w:val="28"/>
          <w:szCs w:val="28"/>
          <w:lang w:val="ru-RU"/>
        </w:rPr>
        <w:t>) Помощник нашелся! С таким помощником точно пожизненный впаяют!</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xml:space="preserve">-Что ты как наседка раскудахталась! Это тебе не </w:t>
      </w:r>
      <w:r>
        <w:rPr>
          <w:sz w:val="28"/>
          <w:szCs w:val="28"/>
        </w:rPr>
        <w:t>comedia</w:t>
      </w:r>
      <w:r>
        <w:rPr>
          <w:sz w:val="28"/>
          <w:szCs w:val="28"/>
          <w:lang w:val="ru-RU"/>
        </w:rPr>
        <w:t xml:space="preserve"> </w:t>
      </w:r>
      <w:r>
        <w:rPr>
          <w:sz w:val="28"/>
          <w:szCs w:val="28"/>
        </w:rPr>
        <w:t>del</w:t>
      </w:r>
      <w:r>
        <w:rPr>
          <w:sz w:val="28"/>
          <w:szCs w:val="28"/>
          <w:lang w:val="ru-RU"/>
        </w:rPr>
        <w:t xml:space="preserve"> </w:t>
      </w:r>
      <w:r>
        <w:rPr>
          <w:sz w:val="28"/>
          <w:szCs w:val="28"/>
        </w:rPr>
        <w:t>arte</w:t>
      </w:r>
      <w:r>
        <w:rPr>
          <w:sz w:val="28"/>
          <w:szCs w:val="28"/>
          <w:lang w:val="ru-RU"/>
        </w:rPr>
        <w:t>! Здесь суд! Что ты о себе возомнила?</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Да пошел ты!</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 Сама пошла!</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w:t>
      </w:r>
      <w:r>
        <w:rPr>
          <w:i/>
          <w:sz w:val="28"/>
          <w:szCs w:val="28"/>
          <w:lang w:val="ru-RU"/>
        </w:rPr>
        <w:t>бегом возвращается к Тиграну, хватает того за одежду.Начинается потасовка</w:t>
      </w:r>
      <w:r>
        <w:rPr>
          <w:sz w:val="28"/>
          <w:szCs w:val="28"/>
          <w:lang w:val="ru-RU"/>
        </w:rPr>
        <w:t>) Что ты сказал урод! Да я теб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Нуне! Тигран!</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Хорошие помощнички, ничего не скажешь.</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w:t>
      </w:r>
      <w:r>
        <w:rPr>
          <w:i/>
          <w:sz w:val="28"/>
          <w:szCs w:val="28"/>
          <w:lang w:val="ru-RU"/>
        </w:rPr>
        <w:t>уне и Тигран усаживаются рядом с Марком.</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Марк Артурович, а где адвокат, вы же говорил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Там же где и твои друзья-консультанты.</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Дешевки! Трусы!</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Перестань сейчас же!</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Вы позволите, ваша честь? (</w:t>
      </w:r>
      <w:r>
        <w:rPr>
          <w:i/>
          <w:sz w:val="28"/>
          <w:szCs w:val="28"/>
          <w:lang w:val="ru-RU"/>
        </w:rPr>
        <w:t>Судья кивает головой</w:t>
      </w:r>
      <w:r>
        <w:rPr>
          <w:sz w:val="28"/>
          <w:szCs w:val="28"/>
          <w:lang w:val="ru-RU"/>
        </w:rPr>
        <w:t xml:space="preserve">) Благодарю вас </w:t>
      </w:r>
      <w:r>
        <w:rPr>
          <w:i/>
          <w:sz w:val="28"/>
          <w:szCs w:val="28"/>
          <w:lang w:val="ru-RU"/>
        </w:rPr>
        <w:t>(достает отпечатанный текст, надевает очки, читает</w:t>
      </w:r>
      <w:r>
        <w:rPr>
          <w:sz w:val="28"/>
          <w:szCs w:val="28"/>
          <w:lang w:val="ru-RU"/>
        </w:rPr>
        <w:t>). Уважаемый суд! Дело которое в данный момент здесь рассматривается, за очень короткий срок приобрело широкий резонанс во всем нашем обществе. Типичное, по мнению обвинения, хулиганство, вызвало в некоторых слоях нашего общества, волну солидарности и...</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Переходите к конкретике, господин прокурор.</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Слушаюсь, ваша честь. Но если позволите, я бы хотел закончить вступительную часть? Это не займет много времени! Я быстро. Благодарю вас. ...типичное, типичное... волну солидарности...а, да, вот... солидарности, что ,в свою очередь, явилось раздражающим фактором и превратилось в очаг напряжения и противостояния...</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xml:space="preserve"> Послушайте, господин Лаватесян! Вы не на пацифистском митинге! Перейдите, наконец, к делу!</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Я уже почти закончил, Размик Жораевич...</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Тэнкеш Макбетович, вы что не поняли?Хватит вступительной части, переходите к главному.</w:t>
      </w:r>
    </w:p>
    <w:p>
      <w:pPr>
        <w:pStyle w:val="Normal"/>
        <w:rPr>
          <w:sz w:val="28"/>
          <w:szCs w:val="28"/>
          <w:lang w:val="ru-RU"/>
        </w:rPr>
      </w:pPr>
      <w:r>
        <w:rPr>
          <w:sz w:val="28"/>
          <w:szCs w:val="28"/>
          <w:lang w:val="ru-RU"/>
        </w:rPr>
      </w:r>
    </w:p>
    <w:p>
      <w:pPr>
        <w:pStyle w:val="Normal"/>
        <w:rPr/>
      </w:pPr>
      <w:r>
        <w:rPr>
          <w:b/>
          <w:sz w:val="28"/>
          <w:szCs w:val="28"/>
          <w:lang w:val="ru-RU"/>
        </w:rPr>
        <w:t>Прокуро</w:t>
      </w:r>
      <w:r>
        <w:rPr>
          <w:sz w:val="28"/>
          <w:szCs w:val="28"/>
          <w:lang w:val="ru-RU"/>
        </w:rPr>
        <w:t>-Есть к главному! ...Превратилось в очаг напряжения...</w:t>
      </w:r>
      <w:r>
        <w:rPr>
          <w:i/>
          <w:sz w:val="28"/>
          <w:szCs w:val="28"/>
          <w:lang w:val="ru-RU"/>
        </w:rPr>
        <w:t>(Судья бьет молотком по столу</w:t>
      </w:r>
      <w:r>
        <w:rPr>
          <w:sz w:val="28"/>
          <w:szCs w:val="28"/>
          <w:lang w:val="ru-RU"/>
        </w:rPr>
        <w:t>) Сорок седьмого октября текущего года... извините, ваша честь, могу ли я вызвать потерпевших?</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Вызывайте.</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 Прошу потерпевших граждан Кашаряна и Этуйкяна занять места рядом со мной(</w:t>
      </w:r>
      <w:r>
        <w:rPr>
          <w:i/>
          <w:sz w:val="28"/>
          <w:szCs w:val="28"/>
          <w:lang w:val="ru-RU"/>
        </w:rPr>
        <w:t>из зала на сцену поднимаются Эдмонд Кашарян и Пьер Этуйкян. Усаживаются позади прокурора</w:t>
      </w:r>
      <w:r>
        <w:rPr>
          <w:sz w:val="28"/>
          <w:szCs w:val="28"/>
          <w:lang w:val="ru-RU"/>
        </w:rPr>
        <w:t>). Итак, уважаемый суд, ваша честь, 47 октября текущего года, во время прямой трансляции по государственному телевидению,в 53 часа 89 минут по республиканскому времени, приглашенный на передачу режиссер Марк Додян, сначала нанес ничем не обоснованные, вербальные оскорбления, с использованием ненормативной лексики в адрес всех присутствющих, а затем, не взирая на прямой эфир, стал избивать министра и его заместителя, пытавшихся утихомирить зарвавшегося хулигана. Этот человек, сидящий сейчас перед нами, оскорбил не только уважаемых людей, но и плюнул в души миллионов, ничего не подозревавших наших с вами сограждан, включивших на тот час свои телевизионные аппараты. Своими антисоциальными, противоправными действиями, гражданин Додян нанес обществу  и морально-этический, и экономический, и физический ущерб. Беспрецедентная жестокость этого человека, повлекла за собой временную нетрудоспособность присутствующих здесь пострадавших,заметьте, не самых последних членов нашего общества! Целую неделю! Вслушайтесь в мои слова!Целую неделю- 11 дней! Одно из самых важных для нашего государства учреждений-Министерство Информации и Культурной  Стратегии, было лишено своих двух ключевых руководителей! И это тогда, когда враги со всех сторон окружившие нашу многострадальную родину,  оскалив свои имперские, агрессивные клыки, только и ждут от нас проявления слабости, по вине этого человека, на длительный срок, была парализована деятельность самого важного для руководства нашей страны, стратегического объекта...</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В этот момент в комнате для совещаний, та что слева, раздается телефонный звонок. Пауза. Телефон продолжает звонить. Судья  дает знак Лрпикоевой подойти к аппарату. Та поднимается и со всех ног бежит к телефону.</w:t>
      </w:r>
    </w:p>
    <w:p>
      <w:pPr>
        <w:pStyle w:val="Normal"/>
        <w:rPr>
          <w:i/>
          <w:i/>
          <w:sz w:val="28"/>
          <w:szCs w:val="28"/>
          <w:lang w:val="ru-RU"/>
        </w:rPr>
      </w:pPr>
      <w:r>
        <w:rPr>
          <w:i/>
          <w:sz w:val="28"/>
          <w:szCs w:val="28"/>
          <w:lang w:val="ru-RU"/>
        </w:rPr>
      </w:r>
    </w:p>
    <w:p>
      <w:pPr>
        <w:pStyle w:val="Normal"/>
        <w:rPr/>
      </w:pPr>
      <w:r>
        <w:rPr>
          <w:b/>
          <w:sz w:val="28"/>
          <w:szCs w:val="28"/>
          <w:lang w:val="ru-RU"/>
        </w:rPr>
        <w:t>Судья</w:t>
      </w:r>
      <w:r>
        <w:rPr>
          <w:sz w:val="28"/>
          <w:szCs w:val="28"/>
          <w:lang w:val="ru-RU"/>
        </w:rPr>
        <w:t>-Продолжайте, господин прокурор.</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Где я остановился?</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w:t>
      </w:r>
      <w:r>
        <w:rPr>
          <w:i/>
          <w:sz w:val="28"/>
          <w:szCs w:val="28"/>
          <w:lang w:val="ru-RU"/>
        </w:rPr>
        <w:t>подсказывает</w:t>
      </w:r>
      <w:r>
        <w:rPr>
          <w:sz w:val="28"/>
          <w:szCs w:val="28"/>
          <w:lang w:val="ru-RU"/>
        </w:rPr>
        <w:t>) Важного для руководства объекта...</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Да, спасибо. Так вот... а нет, вот... стратегического объекта. В результате учиненной драки (</w:t>
      </w:r>
      <w:r>
        <w:rPr>
          <w:i/>
          <w:sz w:val="28"/>
          <w:szCs w:val="28"/>
          <w:lang w:val="ru-RU"/>
        </w:rPr>
        <w:t>в это время Лрпикоева , закончив телефонный разговор, выходит из комнаты совещаний и поднимается к судье. Шепчет тому на ухо</w:t>
      </w:r>
      <w:r>
        <w:rPr>
          <w:sz w:val="28"/>
          <w:szCs w:val="28"/>
          <w:lang w:val="ru-RU"/>
        </w:rPr>
        <w:t>) был нанесен материальный ущерб государственной собственности на сумму 18 тысяч условных единиц, что подтверждают многочисленные...</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w:t>
      </w:r>
      <w:r>
        <w:rPr>
          <w:i/>
          <w:sz w:val="28"/>
          <w:szCs w:val="28"/>
          <w:lang w:val="ru-RU"/>
        </w:rPr>
        <w:t>бьёт молотком в гонг</w:t>
      </w:r>
      <w:r>
        <w:rPr>
          <w:sz w:val="28"/>
          <w:szCs w:val="28"/>
          <w:lang w:val="ru-RU"/>
        </w:rPr>
        <w:t>) Перерыв 5 минут. Никому не расходиться. (</w:t>
      </w:r>
      <w:r>
        <w:rPr>
          <w:i/>
          <w:sz w:val="28"/>
          <w:szCs w:val="28"/>
          <w:lang w:val="ru-RU"/>
        </w:rPr>
        <w:t>встает из-за стола и в пробежке направляется к комнате совещаний. Поднимает трубку</w:t>
      </w:r>
      <w:r>
        <w:rPr>
          <w:sz w:val="28"/>
          <w:szCs w:val="28"/>
          <w:lang w:val="ru-RU"/>
        </w:rPr>
        <w:t>) Слушаю вас Камо Меркуциевич. Да. Еще нет. Пока не начинал. Читает по бумажке. Что? Не уверен, Камо Меркуциевич. Простите, исправлюсь. Я все понял. Понял. Слушаюсь. Хорошо. Да, Камо Меркуциевич, хотел вам сообщить...(</w:t>
      </w:r>
      <w:r>
        <w:rPr>
          <w:i/>
          <w:sz w:val="28"/>
          <w:szCs w:val="28"/>
          <w:lang w:val="ru-RU"/>
        </w:rPr>
        <w:t>звук прерывистых телефонных гудков.</w:t>
      </w:r>
      <w:r>
        <w:rPr>
          <w:sz w:val="28"/>
          <w:szCs w:val="28"/>
          <w:lang w:val="ru-RU"/>
        </w:rPr>
        <w:t xml:space="preserve"> </w:t>
      </w:r>
      <w:r>
        <w:rPr>
          <w:i/>
          <w:sz w:val="28"/>
          <w:szCs w:val="28"/>
          <w:lang w:val="ru-RU"/>
        </w:rPr>
        <w:t>Судья возвращается на свое место</w:t>
      </w:r>
      <w:r>
        <w:rPr>
          <w:sz w:val="28"/>
          <w:szCs w:val="28"/>
          <w:lang w:val="ru-RU"/>
        </w:rPr>
        <w:t>) Продолжайте.</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 Как я сказал уже выше, ваша честь, что подсудимый Додян, нанес ущерб только прямой порчей материальных ценностей на сумму 18 тысяч...</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Что вы там несете? Выражайтесь пожалуйста по армянски! Что означает прямая порча материальных ценностей, черт подери!</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Если бы вы ваша честь соизволили дослушат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Хватит препираться, господин прокурор, переходите к существу дела.</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Я, по-моему этим и занимаюсь, ваша чест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w:t>
      </w:r>
      <w:r>
        <w:rPr>
          <w:i/>
          <w:sz w:val="28"/>
          <w:szCs w:val="28"/>
          <w:lang w:val="ru-RU"/>
        </w:rPr>
        <w:t>бьет по столу рукой</w:t>
      </w:r>
      <w:r>
        <w:rPr>
          <w:sz w:val="28"/>
          <w:szCs w:val="28"/>
          <w:lang w:val="ru-RU"/>
        </w:rPr>
        <w:t>) Заткнись, я сказал! Какие 18 тысяч! Откуда вы взяли эти цифры?</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 (</w:t>
      </w:r>
      <w:r>
        <w:rPr>
          <w:i/>
          <w:sz w:val="28"/>
          <w:szCs w:val="28"/>
          <w:lang w:val="ru-RU"/>
        </w:rPr>
        <w:t>достает из папки бумагу</w:t>
      </w:r>
      <w:r>
        <w:rPr>
          <w:sz w:val="28"/>
          <w:szCs w:val="28"/>
          <w:lang w:val="ru-RU"/>
        </w:rPr>
        <w:t>) Вот. Это заключение экспертной комиссии телевидения. Мне ее передал Главный Стратег социальных программ. Прошу приложить эту справку к материалам дела. Там все указано. (</w:t>
      </w:r>
      <w:r>
        <w:rPr>
          <w:i/>
          <w:sz w:val="28"/>
          <w:szCs w:val="28"/>
          <w:lang w:val="ru-RU"/>
        </w:rPr>
        <w:t>подходит к президиуму и передает бумажку судье</w:t>
      </w:r>
      <w:r>
        <w:rPr>
          <w:sz w:val="28"/>
          <w:szCs w:val="28"/>
          <w:lang w:val="ru-RU"/>
        </w:rPr>
        <w:t>) Вот, пожалуйста, ваша честь. И еще. Не хочет ли уважаемый суд посмотреть запись передачи?</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Не надо. В этом нет никакой необходимости. Мы ее смотрели уже, и не раз.</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 Хорошо (</w:t>
      </w:r>
      <w:r>
        <w:rPr>
          <w:i/>
          <w:sz w:val="28"/>
          <w:szCs w:val="28"/>
          <w:lang w:val="ru-RU"/>
        </w:rPr>
        <w:t>достает из папки предмет похожий на осколок камня и передает судье</w:t>
      </w:r>
      <w:r>
        <w:rPr>
          <w:sz w:val="28"/>
          <w:szCs w:val="28"/>
          <w:lang w:val="ru-RU"/>
        </w:rPr>
        <w:t>). Тогда прошу вас приложить этот видео-обсидиан с записью передачи, к делу.</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Что еще?</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 Ваша честь! Уважаемый суд! Это дело настолько очевидное, что даже не имеет смысла перечислять все подробности и нюансы. И потому, я хочу ограничиться лишь озвучиванием фундаментальных сторон этого злодеяния...(заметив, что судья морщится, переходит на быстрое, речетативное чтение) Доколе! Я вас спрашиваю, доколе мы будем терпеть произвол, учиняемый недоразвитой кучкой либеральных пижонов и маргинальной , содомитской интеллигенции? Сегодня и здесь, мы должны честно и справедливо поставить логическую точку и решить, тем самым, хотим ли мы и дальше безучастно смотреть на чудовищные действия, совершенные примелькавшимся на нашем телевидении, хама? Или же здесь, сейчас и навсегда, поставим жесткий заслон и оградим наше общество от вредоносного сорняка... (</w:t>
      </w:r>
      <w:r>
        <w:rPr>
          <w:i/>
          <w:sz w:val="28"/>
          <w:szCs w:val="28"/>
          <w:lang w:val="ru-RU"/>
        </w:rPr>
        <w:t>заметив, что судья начинает медленно поднимать молоток, резко прерывает свою речь</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У вас все?</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Никак нет, ваша чест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Так что же вы замолчали?</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Вы собирались опустить молоток, ваша чест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Лучше уделяйте больше внимания своему заключению. Продолжайте.</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Наша следственная группа, возглавляемая вашим покорным слугой(</w:t>
      </w:r>
      <w:r>
        <w:rPr>
          <w:i/>
          <w:sz w:val="28"/>
          <w:szCs w:val="28"/>
          <w:lang w:val="ru-RU"/>
        </w:rPr>
        <w:t>поклонился</w:t>
      </w:r>
      <w:r>
        <w:rPr>
          <w:sz w:val="28"/>
          <w:szCs w:val="28"/>
          <w:lang w:val="ru-RU"/>
        </w:rPr>
        <w:t>), проделала за очень короткий срок, значительную и огромной государственной важности, работу.</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Я сейчас умру.</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Простите, ваша честь? (</w:t>
      </w:r>
      <w:r>
        <w:rPr>
          <w:i/>
          <w:sz w:val="28"/>
          <w:szCs w:val="28"/>
          <w:lang w:val="ru-RU"/>
        </w:rPr>
        <w:t>Судья отмахивается и жестом призывает к продолжению</w:t>
      </w:r>
      <w:r>
        <w:rPr>
          <w:sz w:val="28"/>
          <w:szCs w:val="28"/>
          <w:lang w:val="ru-RU"/>
        </w:rPr>
        <w:t>) Так вот. Исходя из вышеперечисленного, обвинение предлагает применить в качестве наказания: На основании статьи 8 уголовного кодекса Республики, параграф 148 тысяч 987, дополнение 3 тысячи 17, подраздел 745, том 134: о неприкосновенности государственных чиновников первого и второго классов, а так же статьи 19 тысяч 999, параграф 64, дополнение 95 тысяч 888, том  569: о нормах поведения в общественных местах, а так же исходя из статьи 785 тысяч 666, параграф 1, дополнение 2, том 9859: об этике поведения граждан, занимающихся  публичными профессиями, обвинение просит суд применить меру наказания в отношении подсудимого Додяна, в виде пресечения свободы и отбывания наказания в колонии строгого режима. По статье 8-1500 суток, по статье 19 тысяч 999- к двумстам 83 суткам и к четыремстам 97 суткам-по статье 785 тысяч 666. Так же, на основании статьи 8,подраздел 344, обязать гражданина Додяна выплачивать ежемесячное, компенсационное пособие пострадавшим, или членам их семей, пожизненно.</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У вас все?</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На этом этапе да, ваша чест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Подсудимый, встаньте! Признаете ли вы свою вин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Да, ваша чест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То есть как...Что д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Нуне</w:t>
      </w:r>
      <w:r>
        <w:rPr>
          <w:sz w:val="28"/>
          <w:szCs w:val="28"/>
          <w:lang w:val="ru-RU"/>
        </w:rPr>
        <w:t>-(</w:t>
      </w:r>
      <w:r>
        <w:rPr>
          <w:i/>
          <w:sz w:val="28"/>
          <w:szCs w:val="28"/>
          <w:lang w:val="ru-RU"/>
        </w:rPr>
        <w:t>дергает за руку Марка</w:t>
      </w:r>
      <w:r>
        <w:rPr>
          <w:sz w:val="28"/>
          <w:szCs w:val="28"/>
          <w:lang w:val="ru-RU"/>
        </w:rPr>
        <w:t>) Вы с ума сошли!</w:t>
      </w:r>
    </w:p>
    <w:p>
      <w:pPr>
        <w:pStyle w:val="Normal"/>
        <w:rPr>
          <w:b/>
          <w:b/>
          <w:sz w:val="28"/>
          <w:szCs w:val="28"/>
          <w:lang w:val="ru-RU"/>
        </w:rPr>
      </w:pPr>
      <w:r>
        <w:rPr>
          <w:b/>
          <w:sz w:val="28"/>
          <w:szCs w:val="28"/>
          <w:lang w:val="ru-RU"/>
        </w:rPr>
      </w:r>
    </w:p>
    <w:p>
      <w:pPr>
        <w:pStyle w:val="Normal"/>
        <w:rPr/>
      </w:pPr>
      <w:r>
        <w:rPr>
          <w:b/>
          <w:sz w:val="28"/>
          <w:szCs w:val="28"/>
          <w:lang w:val="ru-RU"/>
        </w:rPr>
        <w:t>Марк</w:t>
      </w:r>
      <w:r>
        <w:rPr>
          <w:sz w:val="28"/>
          <w:szCs w:val="28"/>
          <w:lang w:val="ru-RU"/>
        </w:rPr>
        <w:t>-Да, то есть признаю.</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Это катастроф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Николь, подожди записывать признание.</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Уже вычеркнула, Размик Жораевич.</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Значит ли это, гражданин Додян, что вы добровольно, без какого-либо давления со стороны следствия, пришли к этому выводу?</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Да! Именно под давлением!</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Ни со стороны пострадавших, ни со стороны следствия. Никакого давления, ваша честь. Более того могу сообщить, что я абсолютно здоров психически. О чем имею подтверждение в виде справки, подписанной главным врачом городского психо-неврологического диспансера номер 9 тысяч 896, господином Кникяном. Прошу эту справку приложить к материалам дела (</w:t>
      </w:r>
      <w:r>
        <w:rPr>
          <w:i/>
          <w:sz w:val="28"/>
          <w:szCs w:val="28"/>
          <w:lang w:val="ru-RU"/>
        </w:rPr>
        <w:t>передает бумагу  Секретарю</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Значит ли сие, господин Додян, что вам более нечего добавит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Отнюдь, ваша честь, не значит. Мы тут...посовещались с моим адвокатом и его юными помощниками и пришли к выводу, что следствие работало над этим делом спустя рукава. Поэтому, с вашего позволения, хочу передать слово своему защитнику.</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Перестаньте устраивать балаган! Что вы себе позволяет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Простите, ваша честь,но по-моему некоторое время назад мы уже договорились относительно личности адвокат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Суд с вами ни о чем не договаривался! Перестаньте паясничать, иначе я лишу вас слов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Извините, господин судья, исправлюсь. Я буду вам искренне благодарен, если позволите мне высказать свою позицию. Обещаю быть кратким и менее красноречивым чем...</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Хорошо! Переходите к дел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Спасибо. Уважаемый суд! Хочу сообщить вам, что целиком и полностью согласен с моим подзащитным, который только что, во всеуслышанье заявил о недостаточной работе следствия. И я готов это доказать.</w:t>
      </w:r>
    </w:p>
    <w:p>
      <w:pPr>
        <w:pStyle w:val="Normal"/>
        <w:rPr>
          <w:sz w:val="28"/>
          <w:szCs w:val="28"/>
          <w:lang w:val="ru-RU"/>
        </w:rPr>
      </w:pPr>
      <w:r>
        <w:rPr>
          <w:sz w:val="28"/>
          <w:szCs w:val="28"/>
          <w:lang w:val="ru-RU"/>
        </w:rPr>
      </w:r>
    </w:p>
    <w:p>
      <w:pPr>
        <w:pStyle w:val="Normal"/>
        <w:rPr/>
      </w:pPr>
      <w:r>
        <w:rPr>
          <w:b/>
          <w:sz w:val="28"/>
          <w:szCs w:val="28"/>
          <w:lang w:val="ru-RU"/>
        </w:rPr>
        <w:t>Дездемона</w:t>
      </w:r>
      <w:r>
        <w:rPr>
          <w:sz w:val="28"/>
          <w:szCs w:val="28"/>
          <w:lang w:val="ru-RU"/>
        </w:rPr>
        <w:t>-Следствие-не ваша забота!</w:t>
      </w:r>
    </w:p>
    <w:p>
      <w:pPr>
        <w:pStyle w:val="Normal"/>
        <w:rPr>
          <w:sz w:val="28"/>
          <w:szCs w:val="28"/>
          <w:lang w:val="ru-RU"/>
        </w:rPr>
      </w:pPr>
      <w:r>
        <w:rPr>
          <w:sz w:val="28"/>
          <w:szCs w:val="28"/>
          <w:lang w:val="ru-RU"/>
        </w:rPr>
      </w:r>
    </w:p>
    <w:p>
      <w:pPr>
        <w:pStyle w:val="Normal"/>
        <w:rPr/>
      </w:pPr>
      <w:r>
        <w:rPr>
          <w:b/>
          <w:sz w:val="28"/>
          <w:szCs w:val="28"/>
          <w:lang w:val="ru-RU"/>
        </w:rPr>
        <w:t>Яго</w:t>
      </w:r>
      <w:r>
        <w:rPr>
          <w:sz w:val="28"/>
          <w:szCs w:val="28"/>
          <w:lang w:val="ru-RU"/>
        </w:rPr>
        <w:t>-Лучше займитесь собственными проблемам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Именно этим мы с моим подзащитным и собираемся  заняться, если разрешите. Я и мой клиент, в ходе нашего собственного, независимого расследования, пришли к следующим выводам: Первое. В обвинительном заключении господина Лаватесяна отсутствует факт, чудовищного, с моей точки зрения, деяния, совершенного обвиняемым Додяном. В тот злополучный вечер, 47 октября, господин Додян не только учинил дебош и развязал драку, но он позволил себе так же придать этому инциденту и политическую окраску. Когда эти бесстрашные люди (</w:t>
      </w:r>
      <w:r>
        <w:rPr>
          <w:i/>
          <w:sz w:val="28"/>
          <w:szCs w:val="28"/>
          <w:lang w:val="ru-RU"/>
        </w:rPr>
        <w:t>показывает на Этуйкяна и Кашаряна</w:t>
      </w:r>
      <w:r>
        <w:rPr>
          <w:sz w:val="28"/>
          <w:szCs w:val="28"/>
          <w:lang w:val="ru-RU"/>
        </w:rPr>
        <w:t>), пытались организовать отпор, мой подзащитный призвал присутствующих в студии объединиться с ним и сопротивляться до победного конца. Таким образом, защита квалицифирует этот вопиющий факт, как призыв к сопротивлению властям . (</w:t>
      </w:r>
      <w:r>
        <w:rPr>
          <w:i/>
          <w:sz w:val="28"/>
          <w:szCs w:val="28"/>
          <w:lang w:val="ru-RU"/>
        </w:rPr>
        <w:t>обращается к Тиграну</w:t>
      </w:r>
      <w:r>
        <w:rPr>
          <w:sz w:val="28"/>
          <w:szCs w:val="28"/>
          <w:lang w:val="ru-RU"/>
        </w:rPr>
        <w:t>) Тигран, вы подготовили то что я просил?</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w:t>
      </w:r>
      <w:r>
        <w:rPr>
          <w:i/>
          <w:sz w:val="28"/>
          <w:szCs w:val="28"/>
          <w:lang w:val="ru-RU"/>
        </w:rPr>
        <w:t>передает Марку книгу</w:t>
      </w:r>
      <w:r>
        <w:rPr>
          <w:sz w:val="28"/>
          <w:szCs w:val="28"/>
          <w:lang w:val="ru-RU"/>
        </w:rPr>
        <w:t>) Да. Смотрите там где закладк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Благодарю. (</w:t>
      </w:r>
      <w:r>
        <w:rPr>
          <w:i/>
          <w:sz w:val="28"/>
          <w:szCs w:val="28"/>
          <w:lang w:val="ru-RU"/>
        </w:rPr>
        <w:t>читает из книги</w:t>
      </w:r>
      <w:r>
        <w:rPr>
          <w:sz w:val="28"/>
          <w:szCs w:val="28"/>
          <w:lang w:val="ru-RU"/>
        </w:rPr>
        <w:t>) Статья 3 том 895, параграф 6666, дополнение 9583, предполагает за такие деяния до 1800 суток лишения свободы. С усеченным, заметьте, питанием и строжайшим режимом содержания. (</w:t>
      </w:r>
      <w:r>
        <w:rPr>
          <w:i/>
          <w:sz w:val="28"/>
          <w:szCs w:val="28"/>
          <w:lang w:val="ru-RU"/>
        </w:rPr>
        <w:t xml:space="preserve">подходит к Секретарю и передает ей диск) </w:t>
      </w:r>
      <w:r>
        <w:rPr>
          <w:sz w:val="28"/>
          <w:szCs w:val="28"/>
          <w:lang w:val="ru-RU"/>
        </w:rPr>
        <w:t>Прошу приложить этот видео-обсидиан с полной записью передачи к материалам дела. Чтобы перейти к  второму пункту, вынужден вас попросить, ваша честь, разрешить мне вызвать для дачи свидетельских показаний, господина Этуйкян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Послушайте, Додян, это уже...ну хорошо, черт с вами... Пусть свидетель подойдет к Алтарю Правосудия и произнесет клятву.</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 xml:space="preserve">Судья бьёт молотком  и в тот же момент раскрываются створки на фронтальной </w:t>
      </w:r>
    </w:p>
    <w:p>
      <w:pPr>
        <w:pStyle w:val="Normal"/>
        <w:rPr>
          <w:i/>
          <w:i/>
          <w:sz w:val="28"/>
          <w:szCs w:val="28"/>
          <w:lang w:val="ru-RU"/>
        </w:rPr>
      </w:pPr>
      <w:r>
        <w:rPr>
          <w:i/>
          <w:sz w:val="28"/>
          <w:szCs w:val="28"/>
          <w:lang w:val="ru-RU"/>
        </w:rPr>
        <w:t>стороне стола президиума,открыв, тем самым, полки на которых расположены тысячи томов уголовного кодекса.Этуйкян подходит к алтарю. Становится посередине. Секретарь Лрпикоева помогает Этуйкяну расставить ноги на ширине плеч, а вытятутые вперед руки, ставит на книжки. Поза Этуйкяна напоминает человека удерживающего стену.</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Вот так хорошо. Во время церемонии произнесения клятвы, прошу не двигаться и повторять следом за мной. Я, Этуйкян Пьер...</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Я, Пьер Этуйкян...</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Клянусь говорить правду...</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Клянусь говорить правду...</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Ваша честь, свидетель к клятве приведен.</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w:t>
      </w:r>
      <w:r>
        <w:rPr>
          <w:i/>
          <w:sz w:val="28"/>
          <w:szCs w:val="28"/>
          <w:lang w:val="ru-RU"/>
        </w:rPr>
        <w:t>Марку</w:t>
      </w:r>
      <w:r>
        <w:rPr>
          <w:sz w:val="28"/>
          <w:szCs w:val="28"/>
          <w:lang w:val="ru-RU"/>
        </w:rPr>
        <w:t>) Начинайт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ука</w:t>
      </w:r>
      <w:r>
        <w:rPr>
          <w:i/>
          <w:sz w:val="28"/>
          <w:szCs w:val="28"/>
          <w:lang w:val="ru-RU"/>
        </w:rPr>
        <w:t>зывает на трибуну для свидетелей</w:t>
      </w:r>
      <w:r>
        <w:rPr>
          <w:sz w:val="28"/>
          <w:szCs w:val="28"/>
          <w:lang w:val="ru-RU"/>
        </w:rPr>
        <w:t>) Свидетель, встаньте пожалуйста сюда.</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Этуйкян пытается отцепить от книг руки, но у него ничего не получается. На помощь приходит Секретарь.. Она спускается вниз и протиснувшись между ногами испуганного «атланта», отрывает от пола его левую ногу. Затем поднимается и отрывает от книг правую руку Этуйкяна. Пробует отцепить и левую руку. Не получается. Снова опускается и ставит на пол поднятую ранее левую ногу. Затем поднимает правую ногу. Встает, и наконец, отрывает и левую руку. Испуганный произошедшим Этуйкян, резко отскакивает подальше от алтаря.</w:t>
      </w:r>
    </w:p>
    <w:p>
      <w:pPr>
        <w:pStyle w:val="Normal"/>
        <w:rPr>
          <w:i/>
          <w:i/>
          <w:sz w:val="28"/>
          <w:szCs w:val="28"/>
          <w:lang w:val="ru-RU"/>
        </w:rPr>
      </w:pPr>
      <w:r>
        <w:rPr>
          <w:i/>
          <w:sz w:val="28"/>
          <w:szCs w:val="28"/>
          <w:lang w:val="ru-RU"/>
        </w:rPr>
      </w:r>
    </w:p>
    <w:p>
      <w:pPr>
        <w:pStyle w:val="Normal"/>
        <w:rPr/>
      </w:pPr>
      <w:r>
        <w:rPr>
          <w:b/>
          <w:sz w:val="28"/>
          <w:szCs w:val="28"/>
          <w:lang w:val="ru-RU"/>
        </w:rPr>
        <w:t>Марк</w:t>
      </w:r>
      <w:r>
        <w:rPr>
          <w:sz w:val="28"/>
          <w:szCs w:val="28"/>
          <w:lang w:val="ru-RU"/>
        </w:rPr>
        <w:t>-Господин Этуйкян, встаньте за трибуну. Не бойтесь, все уже позади. Ну что же вы, смелее,смелее...</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Этуйкян, осторожно, словно по минному полю,подбирается к трибуне. Подойдя, пробует указательным пальцем легонько дотронуться. Резко одергивает руку. Потом снова кладет руку на край трибуны. Увидев, что ничего не происходит, нерешительно протискивается за трибуну.</w:t>
      </w:r>
    </w:p>
    <w:p>
      <w:pPr>
        <w:pStyle w:val="Normal"/>
        <w:rPr>
          <w:i/>
          <w:i/>
          <w:sz w:val="28"/>
          <w:szCs w:val="28"/>
          <w:lang w:val="ru-RU"/>
        </w:rPr>
      </w:pPr>
      <w:r>
        <w:rPr>
          <w:i/>
          <w:sz w:val="28"/>
          <w:szCs w:val="28"/>
          <w:lang w:val="ru-RU"/>
        </w:rPr>
      </w:r>
    </w:p>
    <w:p>
      <w:pPr>
        <w:pStyle w:val="Normal"/>
        <w:rPr/>
      </w:pPr>
      <w:r>
        <w:rPr>
          <w:b/>
          <w:sz w:val="28"/>
          <w:szCs w:val="28"/>
          <w:lang w:val="ru-RU"/>
        </w:rPr>
        <w:t>Марк</w:t>
      </w:r>
      <w:r>
        <w:rPr>
          <w:sz w:val="28"/>
          <w:szCs w:val="28"/>
          <w:lang w:val="ru-RU"/>
        </w:rPr>
        <w:t>-Ну вот и отлично, доехали. С приездом. Свидетель, назовите суду ваше имя.</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Вы не суд! Вы-преступник! И нечего здесь играть в театр! Здесь судят не меня, а вас! Я не хочу учавствовать в этом маскарад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от мы и пытаемся найти и придать гласности все факты и даже нюансы этого дерзкого преступления. Только что, господин свидетель вы произнесли священную клятву. Поэтому не мешайте правосудию осуществиться. В противном случае суд имеет право применить санкции. Исходя из статьи 11 тысяч, параграф 85, том 48 тысяч 957...</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Отвечайте свидетел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w:t>
      </w:r>
      <w:r>
        <w:rPr>
          <w:i/>
          <w:sz w:val="28"/>
          <w:szCs w:val="28"/>
          <w:lang w:val="ru-RU"/>
        </w:rPr>
        <w:t>поклонился Судье</w:t>
      </w:r>
      <w:r>
        <w:rPr>
          <w:sz w:val="28"/>
          <w:szCs w:val="28"/>
          <w:lang w:val="ru-RU"/>
        </w:rPr>
        <w:t>) Итак, ваше имя?</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Пьер Этуйкян.</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Профессия?</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Государственный служащий 2-ого класса. Первый заместитель министр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 тот день,47 октября, на телевидении, вы лично присутствовали?</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w:t>
      </w:r>
      <w:r>
        <w:rPr>
          <w:i/>
          <w:sz w:val="28"/>
          <w:szCs w:val="28"/>
          <w:lang w:val="ru-RU"/>
        </w:rPr>
        <w:t>к Судье</w:t>
      </w:r>
      <w:r>
        <w:rPr>
          <w:sz w:val="28"/>
          <w:szCs w:val="28"/>
          <w:lang w:val="ru-RU"/>
        </w:rPr>
        <w:t>) Чего он от меня хочет? Почему вы позволяете ему надо мной издеваться?</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Отвечайте.</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Да, я там был! И даже успел тогда получить от вашего подзащитного, несколько раз по физиономии! Вы это хотели услышат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Правильно. Но я спрашивал не об этом. Это выявленный факт и нам незачем снова останавливаться на нем. Скажите свидетель, а что произошло после передачи, когда все вышли из павильона?</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А что произошло? Ничего не произошло. Вам хватит за глаза и того, что было в павильон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Я прошу ответить на вопрос.</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А я уже ответил.</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Хорошо. В таком случае, господин судья, позвольте мне задать тот же вопрос другим фигурантам этого дела? К потерпевшему Этуйкяну у меня больше нет вопросов.</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Задавайте. А вы, Этуйкян можете сесть на свое место.</w:t>
      </w:r>
    </w:p>
    <w:p>
      <w:pPr>
        <w:pStyle w:val="Normal"/>
        <w:rPr>
          <w:i/>
          <w:i/>
          <w:sz w:val="28"/>
          <w:szCs w:val="28"/>
          <w:lang w:val="ru-RU"/>
        </w:rPr>
      </w:pPr>
      <w:r>
        <w:rPr>
          <w:i/>
          <w:sz w:val="28"/>
          <w:szCs w:val="28"/>
          <w:lang w:val="ru-RU"/>
        </w:rPr>
        <w:t xml:space="preserve">                                </w:t>
      </w:r>
      <w:r>
        <w:rPr>
          <w:i/>
          <w:sz w:val="28"/>
          <w:szCs w:val="28"/>
          <w:lang w:val="ru-RU"/>
        </w:rPr>
        <w:t>Этуйкян покидает трибуну.</w:t>
      </w:r>
    </w:p>
    <w:p>
      <w:pPr>
        <w:pStyle w:val="Normal"/>
        <w:rPr>
          <w:i/>
          <w:i/>
          <w:sz w:val="28"/>
          <w:szCs w:val="28"/>
          <w:lang w:val="ru-RU"/>
        </w:rPr>
      </w:pPr>
      <w:r>
        <w:rPr>
          <w:i/>
          <w:sz w:val="28"/>
          <w:szCs w:val="28"/>
          <w:lang w:val="ru-RU"/>
        </w:rPr>
      </w:r>
    </w:p>
    <w:p>
      <w:pPr>
        <w:pStyle w:val="Normal"/>
        <w:rPr/>
      </w:pPr>
      <w:r>
        <w:rPr>
          <w:b/>
          <w:sz w:val="28"/>
          <w:szCs w:val="28"/>
          <w:lang w:val="ru-RU"/>
        </w:rPr>
        <w:t>Марк</w:t>
      </w:r>
      <w:r>
        <w:rPr>
          <w:sz w:val="28"/>
          <w:szCs w:val="28"/>
          <w:lang w:val="ru-RU"/>
        </w:rPr>
        <w:t>-(</w:t>
      </w:r>
      <w:r>
        <w:rPr>
          <w:i/>
          <w:sz w:val="28"/>
          <w:szCs w:val="28"/>
          <w:lang w:val="ru-RU"/>
        </w:rPr>
        <w:t>смотрит в сторону Нуне и Тиграна</w:t>
      </w:r>
      <w:r>
        <w:rPr>
          <w:sz w:val="28"/>
          <w:szCs w:val="28"/>
          <w:lang w:val="ru-RU"/>
        </w:rPr>
        <w:t xml:space="preserve">) Подсудимый, встаньте! И ответьте суду на вопрос, который я задал свидетелю. Что произошло по завершении передачи, когда все вышли из павильона? </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Марк отходит на свое прежнее место-рядом с Нуне и Тиграном. Поворачивается лицом к  суду. Опускает голову.</w:t>
      </w:r>
    </w:p>
    <w:p>
      <w:pPr>
        <w:pStyle w:val="Normal"/>
        <w:rPr>
          <w:i/>
          <w:i/>
          <w:sz w:val="28"/>
          <w:szCs w:val="28"/>
          <w:lang w:val="ru-RU"/>
        </w:rPr>
      </w:pPr>
      <w:r>
        <w:rPr>
          <w:i/>
          <w:sz w:val="28"/>
          <w:szCs w:val="28"/>
          <w:lang w:val="ru-RU"/>
        </w:rPr>
      </w:r>
    </w:p>
    <w:p>
      <w:pPr>
        <w:pStyle w:val="Normal"/>
        <w:rPr/>
      </w:pPr>
      <w:r>
        <w:rPr>
          <w:b/>
          <w:sz w:val="28"/>
          <w:szCs w:val="28"/>
          <w:lang w:val="ru-RU"/>
        </w:rPr>
        <w:t>Марк</w:t>
      </w:r>
      <w:r>
        <w:rPr>
          <w:sz w:val="28"/>
          <w:szCs w:val="28"/>
          <w:lang w:val="ru-RU"/>
        </w:rPr>
        <w:t>-Да мне как-то неловко... Ну хорошо. Раз вы настаиваете... После того как один из пострадавших поклялся изнасиловать моих родителей...неудобно как-то...ну да ладно, я хоть клятвы не давал, но врать не могу. Я засунул голову одного из пострадавших... в унитаз.</w:t>
      </w:r>
    </w:p>
    <w:p>
      <w:pPr>
        <w:pStyle w:val="Normal"/>
        <w:rPr>
          <w:sz w:val="28"/>
          <w:szCs w:val="28"/>
          <w:lang w:val="ru-RU"/>
        </w:rPr>
      </w:pPr>
      <w:r>
        <w:rPr>
          <w:sz w:val="28"/>
          <w:szCs w:val="28"/>
          <w:lang w:val="ru-RU"/>
        </w:rPr>
      </w:r>
    </w:p>
    <w:p>
      <w:pPr>
        <w:pStyle w:val="Normal"/>
        <w:rPr/>
      </w:pPr>
      <w:r>
        <w:rPr>
          <w:b/>
          <w:sz w:val="28"/>
          <w:szCs w:val="28"/>
          <w:lang w:val="ru-RU"/>
        </w:rPr>
        <w:t>Кашарян</w:t>
      </w:r>
      <w:r>
        <w:rPr>
          <w:sz w:val="28"/>
          <w:szCs w:val="28"/>
          <w:lang w:val="ru-RU"/>
        </w:rPr>
        <w:t>-Он врет! Он нагло врет! Еще не родился человек, который голову Кашарян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Прекратите сейчас ж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w:t>
      </w:r>
      <w:r>
        <w:rPr>
          <w:i/>
          <w:sz w:val="28"/>
          <w:szCs w:val="28"/>
          <w:lang w:val="ru-RU"/>
        </w:rPr>
        <w:t>самому себе)</w:t>
      </w:r>
      <w:r>
        <w:rPr>
          <w:sz w:val="28"/>
          <w:szCs w:val="28"/>
          <w:lang w:val="ru-RU"/>
        </w:rPr>
        <w:t xml:space="preserve"> Садитесь обвиняемый.(</w:t>
      </w:r>
      <w:r>
        <w:rPr>
          <w:i/>
          <w:sz w:val="28"/>
          <w:szCs w:val="28"/>
          <w:lang w:val="ru-RU"/>
        </w:rPr>
        <w:t>подходит к Секретарю</w:t>
      </w:r>
      <w:r>
        <w:rPr>
          <w:sz w:val="28"/>
          <w:szCs w:val="28"/>
          <w:lang w:val="ru-RU"/>
        </w:rPr>
        <w:t>) Прошу суд и вот этот видео –обсидиан приложить к делу. Мы можем прямо сейчас посмотреть фрагмент, где мой подзащитный, как он выражается, окунул в унитаз...</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В комнате для совещаний раздается телефонный звонок. Лрпикоева бежит к телефону.</w:t>
      </w:r>
    </w:p>
    <w:p>
      <w:pPr>
        <w:pStyle w:val="Normal"/>
        <w:rPr>
          <w:i/>
          <w:i/>
          <w:sz w:val="28"/>
          <w:szCs w:val="28"/>
          <w:lang w:val="ru-RU"/>
        </w:rPr>
      </w:pPr>
      <w:r>
        <w:rPr>
          <w:i/>
          <w:sz w:val="28"/>
          <w:szCs w:val="28"/>
          <w:lang w:val="ru-RU"/>
        </w:rPr>
      </w:r>
    </w:p>
    <w:p>
      <w:pPr>
        <w:pStyle w:val="Normal"/>
        <w:rPr/>
      </w:pPr>
      <w:r>
        <w:rPr>
          <w:b/>
          <w:sz w:val="28"/>
          <w:szCs w:val="28"/>
          <w:lang w:val="ru-RU"/>
        </w:rPr>
        <w:t>Судья</w:t>
      </w:r>
      <w:r>
        <w:rPr>
          <w:sz w:val="28"/>
          <w:szCs w:val="28"/>
          <w:lang w:val="ru-RU"/>
        </w:rPr>
        <w:t>-(</w:t>
      </w:r>
      <w:r>
        <w:rPr>
          <w:i/>
          <w:sz w:val="28"/>
          <w:szCs w:val="28"/>
          <w:lang w:val="ru-RU"/>
        </w:rPr>
        <w:t>бьёт молотком по столу</w:t>
      </w:r>
      <w:r>
        <w:rPr>
          <w:sz w:val="28"/>
          <w:szCs w:val="28"/>
          <w:lang w:val="ru-RU"/>
        </w:rPr>
        <w:t>) Перерыв 10 минут. Послушайте Додян! Не стройте из себя героя! Если ты такой умный, то прикинь пока в уме, сколько тебе светит. Ну как? Посчитал?</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Считаю.</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Вот и молодец. А теперь, сделай выводы.</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С выводами похуже, да и посчитать до конца не успел. Вы меня сбили со счета.Одну секунду. Сейчас досчитаю.</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Ну как знаешь, как знаеш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А что это мы, ваша честь, перешли на ты? Вы случайно,не состоите в родстве с племянницей моей бабушки Анаит? Нет? Очень жаль, а я так надеялся...</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Что ж... раз ты, вы так....как хотите... Если надеетесь,что после этого...ваше положение улучшится, то вы заблуждаетесь.</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Размик Жораевич! Размик Жораевич!</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Что еще? (</w:t>
      </w:r>
      <w:r>
        <w:rPr>
          <w:i/>
          <w:sz w:val="28"/>
          <w:szCs w:val="28"/>
          <w:lang w:val="ru-RU"/>
        </w:rPr>
        <w:t>Секретарь показывает на трубку</w:t>
      </w:r>
      <w:r>
        <w:rPr>
          <w:sz w:val="28"/>
          <w:szCs w:val="28"/>
          <w:lang w:val="ru-RU"/>
        </w:rPr>
        <w:t>) Иду. Подумайте Додян. У вас осталось не так много времени. Подумайте (</w:t>
      </w:r>
      <w:r>
        <w:rPr>
          <w:i/>
          <w:sz w:val="28"/>
          <w:szCs w:val="28"/>
          <w:lang w:val="ru-RU"/>
        </w:rPr>
        <w:t>уходит в комнату для совещаний</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Дездемона</w:t>
      </w:r>
      <w:r>
        <w:rPr>
          <w:sz w:val="28"/>
          <w:szCs w:val="28"/>
          <w:lang w:val="ru-RU"/>
        </w:rPr>
        <w:t>-Как вам не стыдно Додян! Как не стыдно! Размик Жораевич хотел вам помочь, а вы! Так обидеть уважаемого человека, так обидеть! Я вас презираю,Додян! Вы-ничтожество!</w:t>
      </w:r>
    </w:p>
    <w:p>
      <w:pPr>
        <w:pStyle w:val="Normal"/>
        <w:rPr>
          <w:sz w:val="28"/>
          <w:szCs w:val="28"/>
          <w:lang w:val="ru-RU"/>
        </w:rPr>
      </w:pPr>
      <w:r>
        <w:rPr>
          <w:sz w:val="28"/>
          <w:szCs w:val="28"/>
          <w:lang w:val="ru-RU"/>
        </w:rPr>
      </w:r>
    </w:p>
    <w:p>
      <w:pPr>
        <w:pStyle w:val="Normal"/>
        <w:rPr/>
      </w:pPr>
      <w:r>
        <w:rPr>
          <w:b/>
          <w:sz w:val="28"/>
          <w:szCs w:val="28"/>
          <w:lang w:val="ru-RU"/>
        </w:rPr>
        <w:t>Яго</w:t>
      </w:r>
      <w:r>
        <w:rPr>
          <w:sz w:val="28"/>
          <w:szCs w:val="28"/>
          <w:lang w:val="ru-RU"/>
        </w:rPr>
        <w:t>-Не надо так расстраиваться, Дездемона Отелловна, прошу вас...</w:t>
      </w:r>
    </w:p>
    <w:p>
      <w:pPr>
        <w:pStyle w:val="Normal"/>
        <w:rPr>
          <w:sz w:val="28"/>
          <w:szCs w:val="28"/>
          <w:lang w:val="ru-RU"/>
        </w:rPr>
      </w:pPr>
      <w:r>
        <w:rPr>
          <w:sz w:val="28"/>
          <w:szCs w:val="28"/>
          <w:lang w:val="ru-RU"/>
        </w:rPr>
      </w:r>
    </w:p>
    <w:p>
      <w:pPr>
        <w:pStyle w:val="Normal"/>
        <w:rPr/>
      </w:pPr>
      <w:r>
        <w:rPr>
          <w:b/>
          <w:sz w:val="28"/>
          <w:szCs w:val="28"/>
          <w:lang w:val="ru-RU"/>
        </w:rPr>
        <w:t>Дездемона</w:t>
      </w:r>
      <w:r>
        <w:rPr>
          <w:sz w:val="28"/>
          <w:szCs w:val="28"/>
          <w:lang w:val="ru-RU"/>
        </w:rPr>
        <w:t>- Не смейте меня успокаивать Вочунц! Может мне нравится расстраиваться! И перестаньте, наконец, меня опекат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Правильно! Не смейте ее опекать, Вочунц! Она уже взрослая девочка.</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w:t>
      </w:r>
      <w:r>
        <w:rPr>
          <w:i/>
          <w:sz w:val="28"/>
          <w:szCs w:val="28"/>
          <w:lang w:val="ru-RU"/>
        </w:rPr>
        <w:t>выбегая из комнаты совещаний</w:t>
      </w:r>
      <w:r>
        <w:rPr>
          <w:sz w:val="28"/>
          <w:szCs w:val="28"/>
          <w:lang w:val="ru-RU"/>
        </w:rPr>
        <w:t>) Яго Тибальтович, Дези! Размик Жораевич зовет! Быстро! (</w:t>
      </w:r>
      <w:r>
        <w:rPr>
          <w:i/>
          <w:sz w:val="28"/>
          <w:szCs w:val="28"/>
          <w:lang w:val="ru-RU"/>
        </w:rPr>
        <w:t>Яго и Дездемона уходят в комнату совещаний</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w:t>
      </w:r>
      <w:r>
        <w:rPr>
          <w:i/>
          <w:sz w:val="28"/>
          <w:szCs w:val="28"/>
          <w:lang w:val="ru-RU"/>
        </w:rPr>
        <w:t>Марку</w:t>
      </w:r>
      <w:r>
        <w:rPr>
          <w:sz w:val="28"/>
          <w:szCs w:val="28"/>
          <w:lang w:val="ru-RU"/>
        </w:rPr>
        <w:t>) Послушайте, кол-л-е-га-а. Если бы я знал, что все так обернется, то заранее бы оформил вам гонорар за неоценимую помощь следствию. Тем не менее-благодарю искренно и от всей душ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Учитесь прокурор. Жизнь иногда преподносит и не такие сюрпризы. Эта победа досталась вам легко и без боя. Труднее всего уберечься от прямой порчи, но если удается, тогда можно лететь напропалую.(</w:t>
      </w:r>
      <w:r>
        <w:rPr>
          <w:i/>
          <w:sz w:val="28"/>
          <w:szCs w:val="28"/>
          <w:lang w:val="ru-RU"/>
        </w:rPr>
        <w:t>Кашаряну и Этуйкяну</w:t>
      </w:r>
      <w:r>
        <w:rPr>
          <w:sz w:val="28"/>
          <w:szCs w:val="28"/>
          <w:lang w:val="ru-RU"/>
        </w:rPr>
        <w:t>) Верно, мальчики?</w:t>
      </w:r>
    </w:p>
    <w:p>
      <w:pPr>
        <w:pStyle w:val="Normal"/>
        <w:rPr>
          <w:sz w:val="28"/>
          <w:szCs w:val="28"/>
          <w:lang w:val="ru-RU"/>
        </w:rPr>
      </w:pPr>
      <w:r>
        <w:rPr>
          <w:sz w:val="28"/>
          <w:szCs w:val="28"/>
          <w:lang w:val="ru-RU"/>
        </w:rPr>
      </w:r>
    </w:p>
    <w:p>
      <w:pPr>
        <w:pStyle w:val="Normal"/>
        <w:rPr/>
      </w:pPr>
      <w:r>
        <w:rPr>
          <w:b/>
          <w:sz w:val="28"/>
          <w:szCs w:val="28"/>
          <w:lang w:val="ru-RU"/>
        </w:rPr>
        <w:t>Кашарян</w:t>
      </w:r>
      <w:r>
        <w:rPr>
          <w:sz w:val="28"/>
          <w:szCs w:val="28"/>
          <w:lang w:val="ru-RU"/>
        </w:rPr>
        <w:t>-Пошел ты...</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w:t>
      </w:r>
      <w:r>
        <w:rPr>
          <w:i/>
          <w:sz w:val="28"/>
          <w:szCs w:val="28"/>
          <w:lang w:val="ru-RU"/>
        </w:rPr>
        <w:t>из-за плеча Марка</w:t>
      </w:r>
      <w:r>
        <w:rPr>
          <w:sz w:val="28"/>
          <w:szCs w:val="28"/>
          <w:lang w:val="ru-RU"/>
        </w:rPr>
        <w:t>) Сам пошел!</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Веди себя прилично, подстилка!</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Что ты сказал!  Да я...(</w:t>
      </w:r>
      <w:r>
        <w:rPr>
          <w:i/>
          <w:sz w:val="28"/>
          <w:szCs w:val="28"/>
          <w:lang w:val="ru-RU"/>
        </w:rPr>
        <w:t>пытается ударить Этуйкяна, но Марк удерживает ее</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Голубчик, если вы сейчас же не извинитесь, то мы опять повторим процедуру умывания. Господин прокурор, не подскажете, где в этом храме правосудия, находится ближайший туалет?</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Я сейчас вызову охран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Я жду Этуйкян.</w:t>
      </w:r>
    </w:p>
    <w:p>
      <w:pPr>
        <w:pStyle w:val="Normal"/>
        <w:rPr>
          <w:sz w:val="28"/>
          <w:szCs w:val="28"/>
          <w:lang w:val="ru-RU"/>
        </w:rPr>
      </w:pPr>
      <w:r>
        <w:rPr>
          <w:sz w:val="28"/>
          <w:szCs w:val="28"/>
          <w:lang w:val="ru-RU"/>
        </w:rPr>
      </w:r>
    </w:p>
    <w:p>
      <w:pPr>
        <w:pStyle w:val="Normal"/>
        <w:rPr/>
      </w:pPr>
      <w:r>
        <w:rPr>
          <w:b/>
          <w:sz w:val="28"/>
          <w:szCs w:val="28"/>
          <w:lang w:val="ru-RU"/>
        </w:rPr>
        <w:t>Кашарян</w:t>
      </w:r>
      <w:r>
        <w:rPr>
          <w:sz w:val="28"/>
          <w:szCs w:val="28"/>
          <w:lang w:val="ru-RU"/>
        </w:rPr>
        <w:t>-Не связывайся с этим сумасшедшим.</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Прошу прощения.</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от и молодец. Ты только взгляни, Нуне, какой воспитанный мальчик, а ты его хотела побить. Так держать, Этуйкян, но про полоскания, все же не забывай.Слушайте, где здесь можно выпить чаю, пока их честь получает инструкции?</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Пойдемте в ту комнату. Я захватил с собой термос.</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Нуне, ни в коем случае не выходи замуж за предусмотрительных. Они пресные.</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Нуне, не выходи замуж за героев. Они эгоисты.</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xml:space="preserve">-Еще в детстве я поняла, что ни один земной вид мужчины для меня не подходит.  Так что,если когда-нибудь выйду замуж, то- за инопланетянина. </w:t>
      </w:r>
    </w:p>
    <w:p>
      <w:pPr>
        <w:pStyle w:val="Normal"/>
        <w:rPr>
          <w:b/>
          <w:b/>
          <w:sz w:val="28"/>
          <w:szCs w:val="28"/>
          <w:lang w:val="ru-RU"/>
        </w:rPr>
      </w:pPr>
      <w:r>
        <w:rPr>
          <w:b/>
          <w:sz w:val="28"/>
          <w:szCs w:val="28"/>
          <w:lang w:val="ru-RU"/>
        </w:rPr>
      </w:r>
    </w:p>
    <w:p>
      <w:pPr>
        <w:pStyle w:val="Normal"/>
        <w:rPr/>
      </w:pPr>
      <w:r>
        <w:rPr>
          <w:b/>
          <w:sz w:val="28"/>
          <w:szCs w:val="28"/>
          <w:lang w:val="ru-RU"/>
        </w:rPr>
        <w:t>Тигран и Марк</w:t>
      </w:r>
      <w:r>
        <w:rPr>
          <w:sz w:val="28"/>
          <w:szCs w:val="28"/>
          <w:lang w:val="ru-RU"/>
        </w:rPr>
        <w:t>-Почему?</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xml:space="preserve">-Они, в отличии от вас, умеют летать. </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Уходят в комнату совещаний,в ту что напротив судейской.</w:t>
      </w:r>
    </w:p>
    <w:p>
      <w:pPr>
        <w:pStyle w:val="Normal"/>
        <w:rPr>
          <w:i/>
          <w:i/>
          <w:sz w:val="28"/>
          <w:szCs w:val="28"/>
          <w:lang w:val="ru-RU"/>
        </w:rPr>
      </w:pPr>
      <w:r>
        <w:rPr>
          <w:i/>
          <w:sz w:val="28"/>
          <w:szCs w:val="28"/>
          <w:lang w:val="ru-RU"/>
        </w:rPr>
      </w:r>
    </w:p>
    <w:p>
      <w:pPr>
        <w:pStyle w:val="Normal"/>
        <w:rPr/>
      </w:pPr>
      <w:r>
        <w:rPr>
          <w:b/>
          <w:sz w:val="28"/>
          <w:szCs w:val="28"/>
          <w:lang w:val="ru-RU"/>
        </w:rPr>
        <w:t>Прокурор</w:t>
      </w:r>
      <w:r>
        <w:rPr>
          <w:sz w:val="28"/>
          <w:szCs w:val="28"/>
          <w:lang w:val="ru-RU"/>
        </w:rPr>
        <w:t>-Ну что? Все идет как по маслу? Закроем его на всю оставшуюся жизнь...</w:t>
      </w:r>
    </w:p>
    <w:p>
      <w:pPr>
        <w:pStyle w:val="Normal"/>
        <w:rPr>
          <w:sz w:val="28"/>
          <w:szCs w:val="28"/>
          <w:lang w:val="ru-RU"/>
        </w:rPr>
      </w:pPr>
      <w:r>
        <w:rPr>
          <w:sz w:val="28"/>
          <w:szCs w:val="28"/>
          <w:lang w:val="ru-RU"/>
        </w:rPr>
      </w:r>
    </w:p>
    <w:p>
      <w:pPr>
        <w:pStyle w:val="Normal"/>
        <w:rPr/>
      </w:pPr>
      <w:r>
        <w:rPr>
          <w:b/>
          <w:sz w:val="28"/>
          <w:szCs w:val="28"/>
          <w:lang w:val="ru-RU"/>
        </w:rPr>
        <w:t>Кашарян</w:t>
      </w:r>
      <w:r>
        <w:rPr>
          <w:sz w:val="28"/>
          <w:szCs w:val="28"/>
          <w:lang w:val="ru-RU"/>
        </w:rPr>
        <w:t>-Закроешь ты его, как же! Тупица! Ты что не видишь, как он над нами издевается! Позорит на всю страну!</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 Я говорил вам тогда, Эдмонд Гамлетович, говорил! Надо было ликвидировать. Таких как этот Додян паразитов... собственными руками, не побрезговал бы!</w:t>
      </w:r>
    </w:p>
    <w:p>
      <w:pPr>
        <w:pStyle w:val="Normal"/>
        <w:rPr>
          <w:sz w:val="28"/>
          <w:szCs w:val="28"/>
          <w:lang w:val="ru-RU"/>
        </w:rPr>
      </w:pPr>
      <w:r>
        <w:rPr>
          <w:sz w:val="28"/>
          <w:szCs w:val="28"/>
          <w:lang w:val="ru-RU"/>
        </w:rPr>
      </w:r>
    </w:p>
    <w:p>
      <w:pPr>
        <w:pStyle w:val="Normal"/>
        <w:rPr/>
      </w:pPr>
      <w:r>
        <w:rPr>
          <w:b/>
          <w:sz w:val="28"/>
          <w:szCs w:val="28"/>
          <w:lang w:val="ru-RU"/>
        </w:rPr>
        <w:t>Кашарян</w:t>
      </w:r>
      <w:r>
        <w:rPr>
          <w:sz w:val="28"/>
          <w:szCs w:val="28"/>
          <w:lang w:val="ru-RU"/>
        </w:rPr>
        <w:t>-Тише ты! Чего разорался! Ничего, я его и в тюрьме достану. Это даже хорошо,что в тюрьму. Это даже лучше, чем... (</w:t>
      </w:r>
      <w:r>
        <w:rPr>
          <w:i/>
          <w:sz w:val="28"/>
          <w:szCs w:val="28"/>
          <w:lang w:val="ru-RU"/>
        </w:rPr>
        <w:t>оглядывается</w:t>
      </w:r>
      <w:r>
        <w:rPr>
          <w:sz w:val="28"/>
          <w:szCs w:val="28"/>
          <w:lang w:val="ru-RU"/>
        </w:rPr>
        <w:t>) Он будет подыхать медленно и мучительно. А мы его будем там навещать, да Этуйкян? Не можем же мы его оставить  без присмотра? Мы же не бессердечные, какие? Он стал нам роднее,чем самые близкие родственники.. Нет,Этуйкян,мы его не оставим прозябать в одиночестве, никак не можем оставить.</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А чего это он сам себе срок прибавляет? Может задумал чего? Не нравится мне это.</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Пьер Ричардович,даже не беспокойтесь. У Размика уже нет выхода. Он его точно посадит! Можете не сомневаться.</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Мне тоже так кажется. Но... а что это Размик все время к телефону бегает? Может и вправду инструкции?</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Не думаю. Инструкции он должен был получить еще до суда. Скорее всего оговаривают последние детали.</w:t>
      </w:r>
    </w:p>
    <w:p>
      <w:pPr>
        <w:pStyle w:val="Normal"/>
        <w:rPr>
          <w:sz w:val="28"/>
          <w:szCs w:val="28"/>
          <w:lang w:val="ru-RU"/>
        </w:rPr>
      </w:pPr>
      <w:r>
        <w:rPr>
          <w:sz w:val="28"/>
          <w:szCs w:val="28"/>
          <w:lang w:val="ru-RU"/>
        </w:rPr>
      </w:r>
    </w:p>
    <w:p>
      <w:pPr>
        <w:pStyle w:val="Normal"/>
        <w:rPr/>
      </w:pPr>
      <w:r>
        <w:rPr>
          <w:b/>
          <w:sz w:val="28"/>
          <w:szCs w:val="28"/>
          <w:lang w:val="ru-RU"/>
        </w:rPr>
        <w:t>Кашарян</w:t>
      </w:r>
      <w:r>
        <w:rPr>
          <w:sz w:val="28"/>
          <w:szCs w:val="28"/>
          <w:lang w:val="ru-RU"/>
        </w:rPr>
        <w:t>-Тэнкеш, в любом случае, выясни что там происходит. Через эту бабу, как ее?</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Лрпикоеву. Понял, Эдмонд Гамлетович, постараюсь что-нибудь разведать.</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Судья в комнате для совещаний, заканчивает разговор и кладет трубку. Он что-то говорит присутствующим, широко размахивая руками. Лрпикоева разносит бутерброды.Присутвующие в комнате Дездемона и Яго жуют и внимательно слушают судью. В комнате напротив, Марк кого-то пародийно изображает, а Нуне и Тигран-покатываются со смеху. Оставшийся в зале Прокурор, достает из портфеля какую-то снедь и старательно прожевывая пищу, украдкой просматривает порно журнал. Кашарян с Этуйкяном внимательно исследуют Алтарь Правосудия. Судья, закончив инструктаж, выходит вместе с остальными из комнаты совещаний.</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Встать! Суд идет! Всем вернуться на свои места! Заседание продолжается!</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Все участники процесса занимают каждый свои места.</w:t>
      </w:r>
    </w:p>
    <w:p>
      <w:pPr>
        <w:pStyle w:val="Normal"/>
        <w:rPr>
          <w:i/>
          <w:i/>
          <w:sz w:val="28"/>
          <w:szCs w:val="28"/>
          <w:lang w:val="ru-RU"/>
        </w:rPr>
      </w:pPr>
      <w:r>
        <w:rPr>
          <w:i/>
          <w:sz w:val="28"/>
          <w:szCs w:val="28"/>
          <w:lang w:val="ru-RU"/>
        </w:rPr>
      </w:r>
    </w:p>
    <w:p>
      <w:pPr>
        <w:pStyle w:val="Normal"/>
        <w:rPr/>
      </w:pPr>
      <w:r>
        <w:rPr>
          <w:b/>
          <w:sz w:val="28"/>
          <w:szCs w:val="28"/>
          <w:lang w:val="ru-RU"/>
        </w:rPr>
        <w:t>Судья</w:t>
      </w:r>
      <w:r>
        <w:rPr>
          <w:sz w:val="28"/>
          <w:szCs w:val="28"/>
          <w:lang w:val="ru-RU"/>
        </w:rPr>
        <w:t>- Подсудимый, суд принимает ваши вещественные доказательства. У вас вс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Нет, господин судья, я еще не закончил.</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Имейте ввиду, Додян, что если вы не ограничитесь кругом собственной защиты, я лишу вас слова вплоть до окончания судебного разбирательств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Я протестую ваша честь! Я имею право себя защищать. Прочесть статью из кодекс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Вы не занимаетесь защитой! И хватит ёрничат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Господин Артарацян! Мы с вами стоим по разные стороны баррикад. Следовательно- у нас разные понимания морали и этики. То, что вы квалифицируете как обвинение, с моей точки зрения-выглядит поступком. И если вы себя считаете справедливым и честным человеком, то перед тем как осудить меня, дайте хотя-бы высказаться.</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Вы сказали уже более чем достаточно.</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Я готов понять вас, когда вы перебиваете прокурора. Не ему же в тюрьме сидеть, и не вам, господин судья...</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Следите за своей речью! Ладно(</w:t>
      </w:r>
      <w:r>
        <w:rPr>
          <w:i/>
          <w:sz w:val="28"/>
          <w:szCs w:val="28"/>
          <w:lang w:val="ru-RU"/>
        </w:rPr>
        <w:t>смотрит на часы</w:t>
      </w:r>
      <w:r>
        <w:rPr>
          <w:sz w:val="28"/>
          <w:szCs w:val="28"/>
          <w:lang w:val="ru-RU"/>
        </w:rPr>
        <w:t>). Продолжайт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Прошу вызвать сюда гражданина Маразманяна, для дачи свидетельских показаний.</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Свидетель Маразманян представлен в списке обвинения, не так ли, господин Лаватесян?</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Так точно, Размик Жораевич.</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Хорошо. Пусть вызовут свидетеля.</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Суд вызывает гражданина Маразманяна!</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Из зрительного зала на сцену выходит Гай Маразманян</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Свидетель, встаньте перед алтарем и раставьте ваши руки на фолианты. Повторяйте за мной. Я Гай Маразманян...</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Я, Гай Маразманян...</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Клянусь говорить правду...</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Клянусь говорить правду.</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А теперь отцепите сначала левую, а затем правую...Я сказала левую! Ну вот, и этот приклеился!</w:t>
      </w:r>
    </w:p>
    <w:p>
      <w:pPr>
        <w:pStyle w:val="Normal"/>
        <w:rPr>
          <w:sz w:val="28"/>
          <w:szCs w:val="28"/>
          <w:lang w:val="ru-RU"/>
        </w:rPr>
      </w:pPr>
      <w:r>
        <w:rPr>
          <w:sz w:val="28"/>
          <w:szCs w:val="28"/>
          <w:lang w:val="ru-RU"/>
        </w:rPr>
      </w:r>
    </w:p>
    <w:p>
      <w:pPr>
        <w:pStyle w:val="Normal"/>
        <w:rPr>
          <w:sz w:val="28"/>
          <w:szCs w:val="28"/>
          <w:lang w:val="ru-RU"/>
        </w:rPr>
      </w:pPr>
      <w:r>
        <w:rPr>
          <w:i/>
          <w:sz w:val="28"/>
          <w:szCs w:val="28"/>
          <w:lang w:val="ru-RU"/>
        </w:rPr>
        <w:t>Николь подходит к алтарю и сильно бьёт рукой по одной из книг. От удара, приклеившийся Маразманян, как пробка от бутылки шампанского, отлетает ,</w:t>
      </w:r>
      <w:r>
        <w:rPr>
          <w:sz w:val="28"/>
          <w:szCs w:val="28"/>
          <w:lang w:val="ru-RU"/>
        </w:rPr>
        <w:t xml:space="preserve"> </w:t>
      </w:r>
      <w:r>
        <w:rPr>
          <w:i/>
          <w:sz w:val="28"/>
          <w:szCs w:val="28"/>
          <w:lang w:val="ru-RU"/>
        </w:rPr>
        <w:t>распластавшись на полу прямо под трибуной. Некоторое время он остается лежать на полу, затем поднимается, отряхивается и становится за трибун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Назовите ваше имя, свидетель.</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Ваша честь, я протестую и прошу избавить меня от унизительного допроса этого хулиган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Протест отклонен.</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 xml:space="preserve">-Я отказываюсь отвечать на вопросы человека, позорящего нашу культуру и унижающего достоинство представителей элиты нашего общества! </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Успокойтесь. Вы наверно не поняли где находитесь. Отвечайте, или я посажу вас на 653 часа за решетку. А по истечении вашего срока заключения,мы продолжим сегодняшнее заседание. Так как, вы готовы?</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Я готов, господин судья!</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И по существу.</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 Слушаюсь...господин...ваша...Размик...судья...Жораевич...честь.. простит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Смотри у меня! Ты дал слово Размику Жораевичу! Ваше. Имя. Сви-де-тель?</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Гай Маразманян.</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Социальное положение?</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Руковожу национальным академическим театром. Являюсь директором научно-исследовательского института Социальных Установок и Культурного Анализа. А так же являюсь заведующим кафедрой Политических Реконструкций в Государственной Академии Вербальных Наук и Общественного Сознания.</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А кроме того, вы являетесь успешным бизнесменом и владеете лучшими предприятиями нашей страны-гордостью отечественной экономики: такси-сервис «Эдип», фабрика по производству консервных крышек «Троянский конь»,Бюро ритуальных услуг «Нирвана»...любите вы мифологию, Гай Юльевич, ох любите! Ну ладно, это к делу не относится...</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Меня зовут Гай Юрьевич, повторяю, Юрь-е-вич. И не делайте вид, что вы этого не помнит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Хорошо. Суд примет ваше заявление к сведению. А теперь, будьте так любезны и ответьте высокому жюри, где вы находились поздним вечером, 47 октября, в средопятницу?</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Вы прекрасно знаете где! (</w:t>
      </w:r>
      <w:r>
        <w:rPr>
          <w:i/>
          <w:sz w:val="28"/>
          <w:szCs w:val="28"/>
          <w:lang w:val="ru-RU"/>
        </w:rPr>
        <w:t>обернулся на Судью</w:t>
      </w:r>
      <w:r>
        <w:rPr>
          <w:sz w:val="28"/>
          <w:szCs w:val="28"/>
          <w:lang w:val="ru-RU"/>
        </w:rPr>
        <w:t>) В средопятницу 47 октября я находился в павильоне студии. Там же где присутствовали вы и остальные фигуранты этого дел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Правильно. Вы находились там до конца?</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Д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Марк</w:t>
      </w:r>
      <w:r>
        <w:rPr>
          <w:sz w:val="28"/>
          <w:szCs w:val="28"/>
          <w:lang w:val="ru-RU"/>
        </w:rPr>
        <w:t>-До самого, до самого?</w:t>
      </w:r>
    </w:p>
    <w:p>
      <w:pPr>
        <w:pStyle w:val="Normal"/>
        <w:rPr>
          <w:b/>
          <w:b/>
          <w:sz w:val="28"/>
          <w:szCs w:val="28"/>
          <w:lang w:val="ru-RU"/>
        </w:rPr>
      </w:pPr>
      <w:r>
        <w:rPr>
          <w:b/>
          <w:sz w:val="28"/>
          <w:szCs w:val="28"/>
          <w:lang w:val="ru-RU"/>
        </w:rPr>
      </w:r>
    </w:p>
    <w:p>
      <w:pPr>
        <w:pStyle w:val="Normal"/>
        <w:rPr/>
      </w:pPr>
      <w:r>
        <w:rPr>
          <w:b/>
          <w:sz w:val="28"/>
          <w:szCs w:val="28"/>
          <w:lang w:val="ru-RU"/>
        </w:rPr>
        <w:t>Маразманян</w:t>
      </w:r>
      <w:r>
        <w:rPr>
          <w:sz w:val="28"/>
          <w:szCs w:val="28"/>
          <w:lang w:val="ru-RU"/>
        </w:rPr>
        <w:t>-Чего вы от меня хотите?</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Ответьте на вопрос.</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Тогда пусть мне зададут точный вопрос.</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В это время Кашарян что-то шепчет на ухо Лаватесяну, при этом широко жестикулируя.</w:t>
      </w:r>
    </w:p>
    <w:p>
      <w:pPr>
        <w:pStyle w:val="Normal"/>
        <w:rPr>
          <w:i/>
          <w:i/>
          <w:sz w:val="28"/>
          <w:szCs w:val="28"/>
          <w:lang w:val="ru-RU"/>
        </w:rPr>
      </w:pPr>
      <w:r>
        <w:rPr>
          <w:i/>
          <w:sz w:val="28"/>
          <w:szCs w:val="28"/>
          <w:lang w:val="ru-RU"/>
        </w:rPr>
      </w:r>
    </w:p>
    <w:p>
      <w:pPr>
        <w:pStyle w:val="Normal"/>
        <w:rPr/>
      </w:pPr>
      <w:r>
        <w:rPr>
          <w:b/>
          <w:sz w:val="28"/>
          <w:szCs w:val="28"/>
          <w:lang w:val="ru-RU"/>
        </w:rPr>
        <w:t>Марк</w:t>
      </w:r>
      <w:r>
        <w:rPr>
          <w:sz w:val="28"/>
          <w:szCs w:val="28"/>
          <w:lang w:val="ru-RU"/>
        </w:rPr>
        <w:t>-Уточняю.Находились ли вы в студии и после окончания передачи?</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Я протестую, ваша честь! Этот вопрос не имеет отношения к нашему иску.</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Протест отклонен.</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Благодарю, ваша честь. Итак?</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Да, я там находился! И видел вашу омерзительную драку от начала и до конц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Именно об этом я и хотел вас спросить, но вы меня опередили. Значит вы не отрицаете,что наблюдали и последнюю драку, учиненную моим подзащитным?</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Не отрицаю, напротив-настаиваю.</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Благодарю вас. В таком случае, вы должны были непременно запомнить и апафеоз того вечера? Я имею в виду многоголосый хор чиновников...</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Протестую! Вопрос некорректен и вопиюще-бестактен! По какому праву суд помогает потакать этому... субьекту наводить тень на уважаемых и заслуженных людей! Это безнравственно, черт побери!</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 Постарайтесь следить за своими словами, господин прокурор! Протест отклонен. Продолжайт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Скажите Маразманян, что тогда явилось поводом для того чтобы мой подзащитный разрешил присутствующим здесь пострадавшим, вынуть головы из писсуаров?</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w:t>
      </w:r>
      <w:r>
        <w:rPr>
          <w:i/>
          <w:sz w:val="28"/>
          <w:szCs w:val="28"/>
          <w:lang w:val="ru-RU"/>
        </w:rPr>
        <w:t>пауза</w:t>
      </w:r>
      <w:r>
        <w:rPr>
          <w:sz w:val="28"/>
          <w:szCs w:val="28"/>
          <w:lang w:val="ru-RU"/>
        </w:rPr>
        <w:t>) Я не помню. А если-бы и помнил...</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w:t>
      </w:r>
      <w:r>
        <w:rPr>
          <w:i/>
          <w:sz w:val="28"/>
          <w:szCs w:val="28"/>
          <w:lang w:val="ru-RU"/>
        </w:rPr>
        <w:t>бьет молотком по столу</w:t>
      </w:r>
      <w:r>
        <w:rPr>
          <w:sz w:val="28"/>
          <w:szCs w:val="28"/>
          <w:lang w:val="ru-RU"/>
        </w:rPr>
        <w:t>) Отвечайте на вопрос!</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Он вынудил всех присутствующих...</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Ну, что же ты, смелее Гай! Рубикон уже перейден.</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Он вынудил, чтобы мы... громко...синхронно, ну-одновременно... все вместе...три раза повторили, что мы все воры и взяточники...сосем народную кровь...ну, вобщем об этом. Я не могу упомнить всякую чушь! Вы же понимаете, он ведь мог ...Он даже орал, угрожая утопить их, если мы взявшись за руки не будем громко повторять за ним эти кощунственные и оскорбительные слова. А что нам оставалось делать....</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Правильно. Все сходится. Вопросов к свидетелю больше нет.</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Можете пройти на свое место, свидетель.</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Маразманян, сойдя с трибуны направляется со сцены в зал. Передумывает и поворачивает обратно. Садится позади прокурорского стола, рядом с Кашаряном и Этуйкяном.</w:t>
      </w:r>
    </w:p>
    <w:p>
      <w:pPr>
        <w:pStyle w:val="Normal"/>
        <w:rPr>
          <w:i/>
          <w:i/>
          <w:sz w:val="28"/>
          <w:szCs w:val="28"/>
          <w:lang w:val="ru-RU"/>
        </w:rPr>
      </w:pPr>
      <w:r>
        <w:rPr>
          <w:i/>
          <w:sz w:val="28"/>
          <w:szCs w:val="28"/>
          <w:lang w:val="ru-RU"/>
        </w:rPr>
      </w:r>
    </w:p>
    <w:p>
      <w:pPr>
        <w:pStyle w:val="Normal"/>
        <w:rPr/>
      </w:pPr>
      <w:r>
        <w:rPr>
          <w:b/>
          <w:sz w:val="28"/>
          <w:szCs w:val="28"/>
          <w:lang w:val="ru-RU"/>
        </w:rPr>
        <w:t>Марк</w:t>
      </w:r>
      <w:r>
        <w:rPr>
          <w:sz w:val="28"/>
          <w:szCs w:val="28"/>
          <w:lang w:val="ru-RU"/>
        </w:rPr>
        <w:t>- Ваша честь! Уважаемый суд! Как вы только что узнали, в тот злополучный вечер, события, к сожалению, не ограничились теми противоправными действиями, которые предъявила сторона обвинения. Вы сами убедились, что имело место продолжение избиения, глумления и издевательств, сопровождающееся давлением и шантажом. А вот и третий видео-обсидиан, подтверждающий мои слова (</w:t>
      </w:r>
      <w:r>
        <w:rPr>
          <w:i/>
          <w:sz w:val="28"/>
          <w:szCs w:val="28"/>
          <w:lang w:val="ru-RU"/>
        </w:rPr>
        <w:t>передает Секретарю</w:t>
      </w:r>
      <w:r>
        <w:rPr>
          <w:sz w:val="28"/>
          <w:szCs w:val="28"/>
          <w:lang w:val="ru-RU"/>
        </w:rPr>
        <w:t>). Ребята-операторы не сидели без дела. Профессионалы. В связи с этим, защита настаивает, чтобы к пунктам обвинения были присовокуплены и те, о которых я только что докладывал и в подтверждении чего, передал суду видео-обсидианы. Благодарю всех за внимание. У меня пока все.</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Господин прокурор! Будете ли вы комментировать выступление защиты?</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Ну что здесь можно добавить, ваша честь? Раз обвиняемый признает свою вину...Мы можем только сказать, что удовлетворены такой линией поведения и ждем вашего приговор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w:t>
      </w:r>
      <w:r>
        <w:rPr>
          <w:i/>
          <w:sz w:val="28"/>
          <w:szCs w:val="28"/>
          <w:lang w:val="ru-RU"/>
        </w:rPr>
        <w:t>к Аёян</w:t>
      </w:r>
      <w:r>
        <w:rPr>
          <w:sz w:val="28"/>
          <w:szCs w:val="28"/>
          <w:lang w:val="ru-RU"/>
        </w:rPr>
        <w:t>) Есть ли для вас какие-либо неясности в этом деле? Может, вопросы?</w:t>
      </w:r>
    </w:p>
    <w:p>
      <w:pPr>
        <w:pStyle w:val="Normal"/>
        <w:rPr>
          <w:sz w:val="28"/>
          <w:szCs w:val="28"/>
          <w:lang w:val="ru-RU"/>
        </w:rPr>
      </w:pPr>
      <w:r>
        <w:rPr>
          <w:sz w:val="28"/>
          <w:szCs w:val="28"/>
          <w:lang w:val="ru-RU"/>
        </w:rPr>
      </w:r>
    </w:p>
    <w:p>
      <w:pPr>
        <w:pStyle w:val="Normal"/>
        <w:rPr/>
      </w:pPr>
      <w:r>
        <w:rPr>
          <w:b/>
          <w:sz w:val="28"/>
          <w:szCs w:val="28"/>
          <w:lang w:val="ru-RU"/>
        </w:rPr>
        <w:t>Дездемона</w:t>
      </w:r>
      <w:r>
        <w:rPr>
          <w:sz w:val="28"/>
          <w:szCs w:val="28"/>
          <w:lang w:val="ru-RU"/>
        </w:rPr>
        <w:t>-Да,Размик Жораевич, есть! Как вы могли!</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Не понял?</w:t>
      </w:r>
    </w:p>
    <w:p>
      <w:pPr>
        <w:pStyle w:val="Normal"/>
        <w:rPr>
          <w:sz w:val="28"/>
          <w:szCs w:val="28"/>
          <w:lang w:val="ru-RU"/>
        </w:rPr>
      </w:pPr>
      <w:r>
        <w:rPr>
          <w:sz w:val="28"/>
          <w:szCs w:val="28"/>
          <w:lang w:val="ru-RU"/>
        </w:rPr>
      </w:r>
    </w:p>
    <w:p>
      <w:pPr>
        <w:pStyle w:val="Normal"/>
        <w:rPr/>
      </w:pPr>
      <w:r>
        <w:rPr>
          <w:b/>
          <w:sz w:val="28"/>
          <w:szCs w:val="28"/>
          <w:lang w:val="ru-RU"/>
        </w:rPr>
        <w:t>Дездемона</w:t>
      </w:r>
      <w:r>
        <w:rPr>
          <w:sz w:val="28"/>
          <w:szCs w:val="28"/>
          <w:lang w:val="ru-RU"/>
        </w:rPr>
        <w:t>-Я имею в виду, как он мог так поступить? Как!</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Вопрос риторический и к юриспруденции не имеет отношения. Вочунц, вы хотите тоже высказаться?</w:t>
      </w:r>
    </w:p>
    <w:p>
      <w:pPr>
        <w:pStyle w:val="Normal"/>
        <w:rPr>
          <w:sz w:val="28"/>
          <w:szCs w:val="28"/>
          <w:lang w:val="ru-RU"/>
        </w:rPr>
      </w:pPr>
      <w:r>
        <w:rPr>
          <w:sz w:val="28"/>
          <w:szCs w:val="28"/>
          <w:lang w:val="ru-RU"/>
        </w:rPr>
      </w:r>
    </w:p>
    <w:p>
      <w:pPr>
        <w:pStyle w:val="Normal"/>
        <w:rPr/>
      </w:pPr>
      <w:r>
        <w:rPr>
          <w:b/>
          <w:sz w:val="28"/>
          <w:szCs w:val="28"/>
          <w:lang w:val="ru-RU"/>
        </w:rPr>
        <w:t>Яго</w:t>
      </w:r>
      <w:r>
        <w:rPr>
          <w:sz w:val="28"/>
          <w:szCs w:val="28"/>
          <w:lang w:val="ru-RU"/>
        </w:rPr>
        <w:t>-Нет, ваша честь! И еще раз нет! Я хочу высказать этому отщепенцу и преступнику свое категорическое нет! Твердо и решительно, разрывая связки и во весь голос, я заявляю нет! 1000 раз-нет! Избавьте наше общество от этой заразной бациллы! Освободите нас от этого баласта! Миллион раз нет! (</w:t>
      </w:r>
      <w:r>
        <w:rPr>
          <w:i/>
          <w:sz w:val="28"/>
          <w:szCs w:val="28"/>
          <w:lang w:val="ru-RU"/>
        </w:rPr>
        <w:t>давится последним словом и начинает громко кашлять. Дездемона бьёт Вочунца по спине</w:t>
      </w:r>
      <w:r>
        <w:rPr>
          <w:sz w:val="28"/>
          <w:szCs w:val="28"/>
          <w:lang w:val="ru-RU"/>
        </w:rPr>
        <w:t>) Сколько можно терпеть этот произвол, миллиард раз...(</w:t>
      </w:r>
      <w:r>
        <w:rPr>
          <w:i/>
          <w:sz w:val="28"/>
          <w:szCs w:val="28"/>
          <w:lang w:val="ru-RU"/>
        </w:rPr>
        <w:t>снова давится и кашляет</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Выпейте воды, Вочунц. И успокойтесь. Можно подумать, что это тебя головой...И хватит нагнетать обстановку! (</w:t>
      </w:r>
      <w:r>
        <w:rPr>
          <w:i/>
          <w:sz w:val="28"/>
          <w:szCs w:val="28"/>
          <w:lang w:val="ru-RU"/>
        </w:rPr>
        <w:t>бьёт кулаком по столу</w:t>
      </w:r>
      <w:r>
        <w:rPr>
          <w:sz w:val="28"/>
          <w:szCs w:val="28"/>
          <w:lang w:val="ru-RU"/>
        </w:rPr>
        <w:t>) Все хороши! (</w:t>
      </w:r>
      <w:r>
        <w:rPr>
          <w:i/>
          <w:sz w:val="28"/>
          <w:szCs w:val="28"/>
          <w:lang w:val="ru-RU"/>
        </w:rPr>
        <w:t>показывает на Марка)</w:t>
      </w:r>
      <w:r>
        <w:rPr>
          <w:sz w:val="28"/>
          <w:szCs w:val="28"/>
          <w:lang w:val="ru-RU"/>
        </w:rPr>
        <w:t xml:space="preserve"> Не только этот! (</w:t>
      </w:r>
      <w:r>
        <w:rPr>
          <w:i/>
          <w:sz w:val="28"/>
          <w:szCs w:val="28"/>
          <w:lang w:val="ru-RU"/>
        </w:rPr>
        <w:t>показывает на Этуйкяна и Кашаряна</w:t>
      </w:r>
      <w:r>
        <w:rPr>
          <w:sz w:val="28"/>
          <w:szCs w:val="28"/>
          <w:lang w:val="ru-RU"/>
        </w:rPr>
        <w:t>) А где была ваша охрана? Чем она занималась пока вас... Чем, я спрашиваю? Если министра так просто засунуть головой... Тогда зачем нам такие министры!</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Размик Жораевич, я протестую,</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Заткнись! Как вы думаете, смог бы он меня, вот так? Отвечаю-нет! Вас там было 50 человек! 50! И вы не смогли не то что с хулиганом справиться, но даже хороводы водили под его аккомпанемент!</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аша чест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Заткнись, я сказал!</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Мне вы этого еще не говорили.</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Сядь на место! И заткнись, пока я говорю!</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Сам заткнис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Что?</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Что слышал.</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Да я..за оскорбление суд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от и давай.Я жду.</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Не забывайтесь, Додян! У вас не получится манипулировать этим судом! И не надейтесь! Я-мастер своего дела! Ищите развлечения в собственном театре! Здесь я хозяин! И никому не позволю оскорбительного отношения к суду! Я- мастер! Зарубите себе на нос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 нашей стране даже неопытного водителя такси, называют мастером.</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Не дерзите Додян и не усугубляйте собственного положения. Еще раз повторяю, я не позволю вам осуществить ваши фантазии в этих стенах!Вы призывали меня к справедливости? Что ж, постараюсь вас не разочаровать. Николь! (</w:t>
      </w:r>
      <w:r>
        <w:rPr>
          <w:i/>
          <w:sz w:val="28"/>
          <w:szCs w:val="28"/>
          <w:lang w:val="ru-RU"/>
        </w:rPr>
        <w:t>Секретарь подбегает к Судье. Они о чем-то, неслышно говорят</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Всвязи с тем, что оперативно-следственные мероприятия были проведены неудовлетворительно, суд постановляет:продолжить допрос свидетелей и вызвать для дачи показаний гражданку Бемидзе.</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Нуне встает из-за стола и нерешительно направляется к президиуму.</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Свидетел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Не надо! Пусть произносит так, без прикосновения.</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Свидетель, встаньте лицом к суду, поднимите руки...</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Обойдемся без рук! Сократите процедуру, я сказал!</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Сокращаю, ваша честь (</w:t>
      </w:r>
      <w:r>
        <w:rPr>
          <w:i/>
          <w:sz w:val="28"/>
          <w:szCs w:val="28"/>
          <w:lang w:val="ru-RU"/>
        </w:rPr>
        <w:t>неслышно шевелит губами, проговаривая начальный текст</w:t>
      </w:r>
      <w:r>
        <w:rPr>
          <w:sz w:val="28"/>
          <w:szCs w:val="28"/>
          <w:lang w:val="ru-RU"/>
        </w:rPr>
        <w:t>) Клянусь говорить правду!</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Клянусь!</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Свидетель к клятве приведен!</w:t>
      </w:r>
    </w:p>
    <w:p>
      <w:pPr>
        <w:pStyle w:val="Normal"/>
        <w:rPr>
          <w:b/>
          <w:b/>
          <w:sz w:val="28"/>
          <w:szCs w:val="28"/>
          <w:lang w:val="ru-RU"/>
        </w:rPr>
      </w:pPr>
      <w:r>
        <w:rPr>
          <w:b/>
          <w:sz w:val="28"/>
          <w:szCs w:val="28"/>
          <w:lang w:val="ru-RU"/>
        </w:rPr>
      </w:r>
    </w:p>
    <w:p>
      <w:pPr>
        <w:pStyle w:val="Normal"/>
        <w:rPr/>
      </w:pPr>
      <w:r>
        <w:rPr>
          <w:b/>
          <w:sz w:val="28"/>
          <w:szCs w:val="28"/>
          <w:lang w:val="ru-RU"/>
        </w:rPr>
        <w:t>Судья</w:t>
      </w:r>
      <w:r>
        <w:rPr>
          <w:sz w:val="28"/>
          <w:szCs w:val="28"/>
          <w:lang w:val="ru-RU"/>
        </w:rPr>
        <w:t>-Гражданка Бемидзе, в тот вечер, 47 октября, вы тоже находились в студии?</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Да, находилас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Вы наблюдали весь инцидент, или только его часть?</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Я видела все. От начала и до конц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Что, по вашему явилось поводом к конфликту?</w:t>
      </w:r>
    </w:p>
    <w:p>
      <w:pPr>
        <w:pStyle w:val="Normal"/>
        <w:rPr>
          <w:sz w:val="28"/>
          <w:szCs w:val="28"/>
          <w:lang w:val="ru-RU"/>
        </w:rPr>
      </w:pPr>
      <w:r>
        <w:rPr>
          <w:sz w:val="28"/>
          <w:szCs w:val="28"/>
          <w:lang w:val="ru-RU"/>
        </w:rPr>
      </w:r>
    </w:p>
    <w:p>
      <w:pPr>
        <w:pStyle w:val="Normal"/>
        <w:rPr/>
      </w:pPr>
      <w:r>
        <w:rPr>
          <w:b/>
          <w:sz w:val="28"/>
          <w:szCs w:val="28"/>
          <w:lang w:val="ru-RU"/>
        </w:rPr>
        <w:t>Прокурор</w:t>
      </w:r>
      <w:r>
        <w:rPr>
          <w:sz w:val="28"/>
          <w:szCs w:val="28"/>
          <w:lang w:val="ru-RU"/>
        </w:rPr>
        <w:t>-Протестую ваша честь! Это был не просто конфликт! Это была попытка убийств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Протест отклонен. Отвечайте свидетель.</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Поводом стала сама передача. Вернее...тема передачи.</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Объясните конкретней.</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Министр Кашарян,своим распоряжением закрыл последнюю городскую библиотеку. Здание, через третьи организации, было продано фирме, которой руководит супруга министра.</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И?</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Марк Артурович назвал министра и его семью подлыми и бесчестными...</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Я не спрашиваю у вас, что сказал Додян. Я хочу узнать, что произошло дальше.</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xml:space="preserve">-Ну да...я и рассказываю...когда Марк Артурович  этому...Кашаряну сказал что он су... то есть безнравственный человек, то министр натравил своих со...то есть помощников, на Марка Артуровича... а заместитель Этуйкян вырвался вперед,схватил Марка Ар... и пытался задушить. А потом к нему присоединились эти ко..извините, Кашарян с Маразманяном и несколько раз ударили... а Маразманян вырвал даже камеру у одного из операторов и бросил, га...ну, швырнул ее в Марка Артуровича... </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Значит вы утверждаете, что драку начал не Додян?</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Утверждаю. Ведь в студии находились не только участники передачи, но и зрители. Я, кстати тоже была зрителем. Можно спросить у остальных . Они скажут то же самое. На изображении-эпизод начала драки не был зафиксирован, телезрители видели только продолжение.</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Господин Кашарян!</w:t>
      </w:r>
      <w:r>
        <w:rPr>
          <w:i/>
          <w:sz w:val="28"/>
          <w:szCs w:val="28"/>
          <w:lang w:val="ru-RU"/>
        </w:rPr>
        <w:t>(пауза</w:t>
      </w:r>
      <w:r>
        <w:rPr>
          <w:sz w:val="28"/>
          <w:szCs w:val="28"/>
          <w:lang w:val="ru-RU"/>
        </w:rPr>
        <w:t>) Не надо подходить к Алтарю. Отвечайте с места. Кто первый начал драку?</w:t>
      </w:r>
    </w:p>
    <w:p>
      <w:pPr>
        <w:pStyle w:val="Normal"/>
        <w:rPr>
          <w:sz w:val="28"/>
          <w:szCs w:val="28"/>
          <w:lang w:val="ru-RU"/>
        </w:rPr>
      </w:pPr>
      <w:r>
        <w:rPr>
          <w:sz w:val="28"/>
          <w:szCs w:val="28"/>
          <w:lang w:val="ru-RU"/>
        </w:rPr>
      </w:r>
    </w:p>
    <w:p>
      <w:pPr>
        <w:pStyle w:val="Normal"/>
        <w:rPr/>
      </w:pPr>
      <w:r>
        <w:rPr>
          <w:b/>
          <w:sz w:val="28"/>
          <w:szCs w:val="28"/>
          <w:lang w:val="ru-RU"/>
        </w:rPr>
        <w:t>Кашарян</w:t>
      </w:r>
      <w:r>
        <w:rPr>
          <w:sz w:val="28"/>
          <w:szCs w:val="28"/>
          <w:lang w:val="ru-RU"/>
        </w:rPr>
        <w:t>-Я отвечал уже следователю, отвечу и вам. И провокацию, и драку начал (</w:t>
      </w:r>
      <w:r>
        <w:rPr>
          <w:i/>
          <w:sz w:val="28"/>
          <w:szCs w:val="28"/>
          <w:lang w:val="ru-RU"/>
        </w:rPr>
        <w:t>показывает пальцем на Марка</w:t>
      </w:r>
      <w:r>
        <w:rPr>
          <w:sz w:val="28"/>
          <w:szCs w:val="28"/>
          <w:lang w:val="ru-RU"/>
        </w:rPr>
        <w:t>) этот человек! Именно он ответственнен...</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Можете не продолжать, мне все ясно. Садитесь. Господин Этуйкян, вы и теперь настаиваете на вашем прежнем утверждении, что драку развязал Додян?</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Да, господин судья, настаиваю. А то что здесь говорила эта...молодая дама, абсолютно беспочвенно и бездоказательно...</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Садитесь. Господин Маразманян! Я задаю вам тот же самый вопрос, что и предыдущим свидетелям. Кто первый?</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 Мне нечего более добавить к тому что я сказал ранее, ваша честь. Да –и драку, и оскорбительные инсинуации- все он, и его зовут Марк Додян! А то что здесь несла эта...гражданка-ложь, от начала и до конца! Она просто мне мстит, что я исключил ее из института за неуспеваемость и аморальное поведение.</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Ваша честь, разрешите обратиться к суду! Это очень важно! У меня есть материал, который все может объяснить! Пожалуйста, выслушайте меня?</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Подойдите сюда (</w:t>
      </w:r>
      <w:r>
        <w:rPr>
          <w:i/>
          <w:sz w:val="28"/>
          <w:szCs w:val="28"/>
          <w:lang w:val="ru-RU"/>
        </w:rPr>
        <w:t>Тигран подходит к судье и передает коробку с видео-обсидианом Судье</w:t>
      </w:r>
      <w:r>
        <w:rPr>
          <w:sz w:val="28"/>
          <w:szCs w:val="28"/>
          <w:lang w:val="ru-RU"/>
        </w:rPr>
        <w:t>). Хорошо. Николь! Нет, не надо! Лучше я сам. Свидетель, назовите суду ваше имя и произнесите клятву.</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Я, Тигран Фемидзадян, клянусь говорить правду и только правду.</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Свидетель, скажите, что вы только что передали суду?</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Это видео-обсидиан. Там записана сцена начала драки. И если вы посмотрите кассету, то убедитесь окончательно, что выступавшая передо мной Нуне Бемидзе, говорила правду.</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Как к вам попала эта кассета?</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Простите ваша честь, но мне бы не хотелось говорить об этом вслух. Если вы не возражаете, я назову имя человека, передавшего мне этот материал, только вам?</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Хорошо. Подойдите сюда и назовите имя.</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Тигран подходит к Судье и шепчет тому на ухо. Судья вставляет видео в приемник и смотрит в монитор, стоящий на его столе.</w:t>
      </w:r>
    </w:p>
    <w:p>
      <w:pPr>
        <w:pStyle w:val="Normal"/>
        <w:rPr>
          <w:i/>
          <w:i/>
          <w:sz w:val="28"/>
          <w:szCs w:val="28"/>
          <w:lang w:val="ru-RU"/>
        </w:rPr>
      </w:pPr>
      <w:r>
        <w:rPr>
          <w:i/>
          <w:sz w:val="28"/>
          <w:szCs w:val="28"/>
          <w:lang w:val="ru-RU"/>
        </w:rPr>
      </w:r>
    </w:p>
    <w:p>
      <w:pPr>
        <w:pStyle w:val="Normal"/>
        <w:rPr/>
      </w:pPr>
      <w:r>
        <w:rPr>
          <w:b/>
          <w:sz w:val="28"/>
          <w:szCs w:val="28"/>
          <w:lang w:val="ru-RU"/>
        </w:rPr>
        <w:t>Тигран</w:t>
      </w:r>
      <w:r>
        <w:rPr>
          <w:sz w:val="28"/>
          <w:szCs w:val="28"/>
          <w:lang w:val="ru-RU"/>
        </w:rPr>
        <w:t>-Перекрутите пожалуйста до цифры 8. Да, вот здесь.</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w:t>
      </w:r>
      <w:r>
        <w:rPr>
          <w:i/>
          <w:sz w:val="28"/>
          <w:szCs w:val="28"/>
          <w:lang w:val="ru-RU"/>
        </w:rPr>
        <w:t>закончив смотреть кассету</w:t>
      </w:r>
      <w:r>
        <w:rPr>
          <w:sz w:val="28"/>
          <w:szCs w:val="28"/>
          <w:lang w:val="ru-RU"/>
        </w:rPr>
        <w:t>) Граждане Кашарян, Этуйкян и Маразманян! Встаньте. Всвязи с дачей ложных показаний, суд обвиняет вас по статье 19, параграф 18 тысяч 565, дополнение 1001, том 489, и приговаривает вас к 13 часам заключения каждого. Условно. Садитесь. Господин Додян! Встаньте. Подсудимый! Суд квалифицирует ваши действия как вынужденную само...</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Ваша честь! Простите.... перед тем как вы объявите приговор... я бы хотел сказать, нет... я хочу попросить вас о последнем слове. Пожалуйста, не лишайте меня этого права?</w:t>
      </w:r>
    </w:p>
    <w:p>
      <w:pPr>
        <w:pStyle w:val="Normal"/>
        <w:rPr>
          <w:b/>
          <w:b/>
          <w:sz w:val="28"/>
          <w:szCs w:val="28"/>
          <w:lang w:val="ru-RU"/>
        </w:rPr>
      </w:pPr>
      <w:r>
        <w:rPr>
          <w:b/>
          <w:sz w:val="28"/>
          <w:szCs w:val="28"/>
          <w:lang w:val="ru-RU"/>
        </w:rPr>
      </w:r>
    </w:p>
    <w:p>
      <w:pPr>
        <w:pStyle w:val="Normal"/>
        <w:rPr/>
      </w:pPr>
      <w:r>
        <w:rPr>
          <w:b/>
          <w:sz w:val="28"/>
          <w:szCs w:val="28"/>
          <w:lang w:val="ru-RU"/>
        </w:rPr>
        <w:t>Судья</w:t>
      </w:r>
      <w:r>
        <w:rPr>
          <w:sz w:val="28"/>
          <w:szCs w:val="28"/>
          <w:lang w:val="ru-RU"/>
        </w:rPr>
        <w:t>-Ну что еще, Додян? Чего вы добиваетесь? Ладно, говорите. Даю вам 2 минуты, не больше.</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Я уложусь, спасибо. Послушайте! Я совершил преступление! Это очевидно даже для тех, кто к правосудию не имеет никакого отношения! Понимаю, что посадить меня вы не хотите, вовсе не потому, что не считаете меня невиновным.Вы не хотите меня сажать, только потому что боитесь общественной реакции. Вот для этого и лезете из кожи вон, чтобы спустить мое дело по инерции, в тупик. Мол, пусть утихнут страсти, а потом со мной можно будет разобраться по-тихому, когда об этой истории все забудут. Мне кажется, вы совершаете непоправимую ошибку. Моему безнаказанному примеру могут последовать сотни людей. И вы столкнетесь с той же самой проблемой снова и снова. Прошу вас, не совершайте эту ошибку сейчас, и тогда вам не придется ее исправлять в будущем! Если сегодня, в этом зале, вы справедливо, повторяю справедливо, осудите меня, быть может не самого плохого сына этой земли, то завтра может быть, вы привлечете к ответственности и тех, кто  каждый день совершает преступления и делает это безнаказанно. Тех-кто пользуются своими высокими положениями, регалиями и званиями, тех, кто без зазрения совести, сидя в своих прочных креслах, одним росчерком пера, могут приговорить к смерти последнюю в городе библиотеку, расстрелять спектакль, задушить целое направление в науке, расчленить историю,держать в перманентном страхе народ, и врать, цинично и бессовестно врать,не испытывая ни малейшего раскаяния! И все это только для того, чтобы сохранить то, что как вам кажется у вас осталось-деньги и власть, власть и деньги! В вашей власти сегодня и судить, и миловать. Но эта власть не распространяется над нашим разумом и чувствами! Человек стоит ровно столько-сколько может отдать. Не гневите богов. Поступите по совести. Да у вас есть власть. Ну и что же? А у нас есть поэзия. (</w:t>
      </w:r>
      <w:r>
        <w:rPr>
          <w:i/>
          <w:sz w:val="28"/>
          <w:szCs w:val="28"/>
          <w:lang w:val="ru-RU"/>
        </w:rPr>
        <w:t>садится</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Судья</w:t>
      </w:r>
      <w:r>
        <w:rPr>
          <w:sz w:val="28"/>
          <w:szCs w:val="28"/>
          <w:lang w:val="ru-RU"/>
        </w:rPr>
        <w:t>-На этом суд заканчивает слушание данного дела и удаляется для принятия решения. Всем оставаться на своих местах до оглашения приговора.</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Судья, Секретарь и два помощника уходят в комнату для совещаний.</w:t>
      </w:r>
    </w:p>
    <w:p>
      <w:pPr>
        <w:pStyle w:val="Normal"/>
        <w:rPr>
          <w:i/>
          <w:i/>
          <w:sz w:val="28"/>
          <w:szCs w:val="28"/>
          <w:lang w:val="ru-RU"/>
        </w:rPr>
      </w:pPr>
      <w:r>
        <w:rPr>
          <w:i/>
          <w:sz w:val="28"/>
          <w:szCs w:val="28"/>
          <w:lang w:val="ru-RU"/>
        </w:rPr>
      </w:r>
    </w:p>
    <w:p>
      <w:pPr>
        <w:pStyle w:val="Normal"/>
        <w:rPr/>
      </w:pPr>
      <w:r>
        <w:rPr>
          <w:b/>
          <w:sz w:val="28"/>
          <w:szCs w:val="28"/>
          <w:lang w:val="ru-RU"/>
        </w:rPr>
        <w:t>Нуне</w:t>
      </w:r>
      <w:r>
        <w:rPr>
          <w:sz w:val="28"/>
          <w:szCs w:val="28"/>
          <w:lang w:val="ru-RU"/>
        </w:rPr>
        <w:t>-Зачем вы так? Что вы жертву из ... почему вы делаете всех, вокруг себя, несчастными!</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Не надо, девочка. Ты ведь любишь меня именно за это.</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Я вас ненавижу!</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Знаю, знаю. Только вот плакать, пожалуйста, не надо. Будешь там....меня навещать?</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Ненавижу...и навещать не буду...(</w:t>
      </w:r>
      <w:r>
        <w:rPr>
          <w:i/>
          <w:sz w:val="28"/>
          <w:szCs w:val="28"/>
          <w:lang w:val="ru-RU"/>
        </w:rPr>
        <w:t>плачет</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Тогда я там умру от тоски. Ну пожалуйста, успокойся. Не надо плакать, все будет хорошо, когда-нибудь, непременно все будет... ты мне веришь, веришь?</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Судья и сопровождающая его свита выходят из комнаты совещаний и проходят к своим местам.</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Встать! Суд идет!</w:t>
      </w:r>
    </w:p>
    <w:p>
      <w:pPr>
        <w:pStyle w:val="Normal"/>
        <w:rPr>
          <w:b/>
          <w:b/>
          <w:sz w:val="28"/>
          <w:szCs w:val="28"/>
          <w:lang w:val="ru-RU"/>
        </w:rPr>
      </w:pPr>
      <w:r>
        <w:rPr>
          <w:b/>
          <w:sz w:val="28"/>
          <w:szCs w:val="28"/>
          <w:lang w:val="ru-RU"/>
        </w:rPr>
      </w:r>
    </w:p>
    <w:p>
      <w:pPr>
        <w:pStyle w:val="Normal"/>
        <w:rPr/>
      </w:pPr>
      <w:r>
        <w:rPr>
          <w:b/>
          <w:sz w:val="28"/>
          <w:szCs w:val="28"/>
          <w:lang w:val="ru-RU"/>
        </w:rPr>
        <w:t>Судья</w:t>
      </w:r>
      <w:r>
        <w:rPr>
          <w:sz w:val="28"/>
          <w:szCs w:val="28"/>
          <w:lang w:val="ru-RU"/>
        </w:rPr>
        <w:t>-Рассмотрев материалы следствия, городской суд номер 993, под председательством судьи Артарацяна, постановляет. Исходя из статьи 3777, параграф 4, дополнение 2, том 123, приговорить гражданина Додяна к 72 минутам оплёвывания (</w:t>
      </w:r>
      <w:r>
        <w:rPr>
          <w:i/>
          <w:sz w:val="28"/>
          <w:szCs w:val="28"/>
          <w:lang w:val="ru-RU"/>
        </w:rPr>
        <w:t>посмотрел на часы</w:t>
      </w:r>
      <w:r>
        <w:rPr>
          <w:sz w:val="28"/>
          <w:szCs w:val="28"/>
          <w:lang w:val="ru-RU"/>
        </w:rPr>
        <w:t>), начиная с этого момента. Приговор вынесен и обжалованию не подлежит. Приказываю судебным исполнителям приступить к процедуре наказания!</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Два охранника хватают под руки Додяна и заводят в клетку. Там, они приковывают его за руки и за ноги к  клетке и повязывают рот Додяна узкой белой лентой. Выходят из клетки. Закрывают дверцу. Становятся по бокам клетки.</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 Прошу всех присутствующих, в цивилизованном порядке, выполнить свой гражданский долг и осуществить наказание, способом, предписанным судом! Не толкаться! Соблюдайте суббординацию! Первый-Размик Жораевич. Маразманян, отойдите от клетки! Размик Жо, ваша честь, прошу вас.</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Судья подходит к клетке. Долго смотрит в лицо Додяну. Плюёт себе под ноги. Уходит со сцены.</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А теперь, помощник судьи госпожа Аёян! Смелее Дэзи.</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Дездемона подходит к клетке,поворачивается спиной к Додяну, потом  делает два шага от клетки, оглядывается, снова отступает на два шага. Оглядывается. Делает один шаг назад. Останавливается. Поворачивается лицом к клетке.</w:t>
      </w:r>
    </w:p>
    <w:p>
      <w:pPr>
        <w:pStyle w:val="Normal"/>
        <w:rPr>
          <w:i/>
          <w:i/>
          <w:sz w:val="28"/>
          <w:szCs w:val="28"/>
          <w:lang w:val="ru-RU"/>
        </w:rPr>
      </w:pPr>
      <w:r>
        <w:rPr>
          <w:i/>
          <w:sz w:val="28"/>
          <w:szCs w:val="28"/>
          <w:lang w:val="ru-RU"/>
        </w:rPr>
      </w:r>
    </w:p>
    <w:p>
      <w:pPr>
        <w:pStyle w:val="Normal"/>
        <w:rPr/>
      </w:pPr>
      <w:r>
        <w:rPr>
          <w:b/>
          <w:sz w:val="28"/>
          <w:szCs w:val="28"/>
          <w:lang w:val="ru-RU"/>
        </w:rPr>
        <w:t>Дездемона</w:t>
      </w:r>
      <w:r>
        <w:rPr>
          <w:sz w:val="28"/>
          <w:szCs w:val="28"/>
          <w:lang w:val="ru-RU"/>
        </w:rPr>
        <w:t>-А сколько раз можно плюнуть? Только один?</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 Можно и три. Быстрее Дэзи!</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Дездемона плюёт в сторону Марка. Делает шаг вперед и снова плюет. Затем, делает несколько шагов в сторону кулисы, но пототом возвращается и плюёт в третий раз. Уходит со сцены.</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 xml:space="preserve">-Следующий! </w:t>
      </w:r>
    </w:p>
    <w:p>
      <w:pPr>
        <w:pStyle w:val="Normal"/>
        <w:rPr>
          <w:sz w:val="28"/>
          <w:szCs w:val="28"/>
          <w:lang w:val="ru-RU"/>
        </w:rPr>
      </w:pPr>
      <w:r>
        <w:rPr>
          <w:sz w:val="28"/>
          <w:szCs w:val="28"/>
          <w:lang w:val="ru-RU"/>
        </w:rPr>
      </w:r>
    </w:p>
    <w:p>
      <w:pPr>
        <w:pStyle w:val="Normal"/>
        <w:rPr/>
      </w:pPr>
      <w:r>
        <w:rPr>
          <w:b/>
          <w:sz w:val="28"/>
          <w:szCs w:val="28"/>
          <w:lang w:val="ru-RU"/>
        </w:rPr>
        <w:t>Яго</w:t>
      </w:r>
      <w:r>
        <w:rPr>
          <w:sz w:val="28"/>
          <w:szCs w:val="28"/>
          <w:lang w:val="ru-RU"/>
        </w:rPr>
        <w:t>-А можно прямо с президиума? Я достану, не бойтесь!</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Давай быстрее Яго! У меня важная встреча через полчаса.</w:t>
      </w:r>
    </w:p>
    <w:p>
      <w:pPr>
        <w:pStyle w:val="Normal"/>
        <w:rPr>
          <w:sz w:val="28"/>
          <w:szCs w:val="28"/>
          <w:lang w:val="ru-RU"/>
        </w:rPr>
      </w:pPr>
      <w:r>
        <w:rPr>
          <w:sz w:val="28"/>
          <w:szCs w:val="28"/>
          <w:lang w:val="ru-RU"/>
        </w:rPr>
      </w:r>
    </w:p>
    <w:p>
      <w:pPr>
        <w:pStyle w:val="Normal"/>
        <w:rPr/>
      </w:pPr>
      <w:r>
        <w:rPr>
          <w:b/>
          <w:sz w:val="28"/>
          <w:szCs w:val="28"/>
          <w:lang w:val="ru-RU"/>
        </w:rPr>
        <w:t>Яго</w:t>
      </w:r>
      <w:r>
        <w:rPr>
          <w:sz w:val="28"/>
          <w:szCs w:val="28"/>
          <w:lang w:val="ru-RU"/>
        </w:rPr>
        <w:t>-Так можно отсюда, или нет?</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Да можно! Можно!</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Яго поднимается из-за своего места, перебирается в кресло Судьи и встает на него ногами. Прицеливается, а потом три раза плюет.</w:t>
      </w:r>
    </w:p>
    <w:p>
      <w:pPr>
        <w:pStyle w:val="Normal"/>
        <w:rPr>
          <w:i/>
          <w:i/>
          <w:sz w:val="28"/>
          <w:szCs w:val="28"/>
          <w:lang w:val="ru-RU"/>
        </w:rPr>
      </w:pPr>
      <w:r>
        <w:rPr>
          <w:i/>
          <w:sz w:val="28"/>
          <w:szCs w:val="28"/>
          <w:lang w:val="ru-RU"/>
        </w:rPr>
      </w:r>
    </w:p>
    <w:p>
      <w:pPr>
        <w:pStyle w:val="Normal"/>
        <w:rPr/>
      </w:pPr>
      <w:r>
        <w:rPr>
          <w:b/>
          <w:sz w:val="28"/>
          <w:szCs w:val="28"/>
          <w:lang w:val="ru-RU"/>
        </w:rPr>
        <w:t>Яго</w:t>
      </w:r>
      <w:r>
        <w:rPr>
          <w:sz w:val="28"/>
          <w:szCs w:val="28"/>
          <w:lang w:val="ru-RU"/>
        </w:rPr>
        <w:t>-Черт! Третий не попал! Можно еще одну попытку?</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Надоел, быстрее давай!</w:t>
      </w:r>
    </w:p>
    <w:p>
      <w:pPr>
        <w:pStyle w:val="Normal"/>
        <w:rPr>
          <w:sz w:val="28"/>
          <w:szCs w:val="28"/>
          <w:lang w:val="ru-RU"/>
        </w:rPr>
      </w:pPr>
      <w:r>
        <w:rPr>
          <w:sz w:val="28"/>
          <w:szCs w:val="28"/>
          <w:lang w:val="ru-RU"/>
        </w:rPr>
      </w:r>
    </w:p>
    <w:p>
      <w:pPr>
        <w:pStyle w:val="Normal"/>
        <w:rPr/>
      </w:pPr>
      <w:r>
        <w:rPr>
          <w:b/>
          <w:sz w:val="28"/>
          <w:szCs w:val="28"/>
          <w:lang w:val="ru-RU"/>
        </w:rPr>
        <w:t>Яго</w:t>
      </w:r>
      <w:r>
        <w:rPr>
          <w:sz w:val="28"/>
          <w:szCs w:val="28"/>
          <w:lang w:val="ru-RU"/>
        </w:rPr>
        <w:t>-Спасибо (</w:t>
      </w:r>
      <w:r>
        <w:rPr>
          <w:i/>
          <w:sz w:val="28"/>
          <w:szCs w:val="28"/>
          <w:lang w:val="ru-RU"/>
        </w:rPr>
        <w:t>плюет</w:t>
      </w:r>
      <w:r>
        <w:rPr>
          <w:sz w:val="28"/>
          <w:szCs w:val="28"/>
          <w:lang w:val="ru-RU"/>
        </w:rPr>
        <w:t>). Смотри (</w:t>
      </w:r>
      <w:r>
        <w:rPr>
          <w:i/>
          <w:sz w:val="28"/>
          <w:szCs w:val="28"/>
          <w:lang w:val="ru-RU"/>
        </w:rPr>
        <w:t>Марку</w:t>
      </w:r>
      <w:r>
        <w:rPr>
          <w:sz w:val="28"/>
          <w:szCs w:val="28"/>
          <w:lang w:val="ru-RU"/>
        </w:rPr>
        <w:t>) художник, не утони! (</w:t>
      </w:r>
      <w:r>
        <w:rPr>
          <w:i/>
          <w:sz w:val="28"/>
          <w:szCs w:val="28"/>
          <w:lang w:val="ru-RU"/>
        </w:rPr>
        <w:t>уходит</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Тэнкеш Макбетович, ваша очередь!</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Прокурор выходит из-за стола, подходит к клетке вплотную. Некоторое время смотрит на Додяна, а после по-солдатски разворачивается на 180 градусов и строевым шагом отходит на три метра. поворачивается лицом к Марку.</w:t>
      </w:r>
    </w:p>
    <w:p>
      <w:pPr>
        <w:pStyle w:val="Normal"/>
        <w:rPr>
          <w:i/>
          <w:i/>
          <w:sz w:val="28"/>
          <w:szCs w:val="28"/>
          <w:lang w:val="ru-RU"/>
        </w:rPr>
      </w:pPr>
      <w:r>
        <w:rPr>
          <w:i/>
          <w:sz w:val="28"/>
          <w:szCs w:val="28"/>
          <w:lang w:val="ru-RU"/>
        </w:rPr>
      </w:r>
    </w:p>
    <w:p>
      <w:pPr>
        <w:pStyle w:val="Normal"/>
        <w:rPr/>
      </w:pPr>
      <w:r>
        <w:rPr>
          <w:b/>
          <w:sz w:val="28"/>
          <w:szCs w:val="28"/>
          <w:lang w:val="ru-RU"/>
        </w:rPr>
        <w:t>Прокурор</w:t>
      </w:r>
      <w:r>
        <w:rPr>
          <w:sz w:val="28"/>
          <w:szCs w:val="28"/>
          <w:lang w:val="ru-RU"/>
        </w:rPr>
        <w:t>-Раз, два, три! (</w:t>
      </w:r>
      <w:r>
        <w:rPr>
          <w:i/>
          <w:sz w:val="28"/>
          <w:szCs w:val="28"/>
          <w:lang w:val="ru-RU"/>
        </w:rPr>
        <w:t>плюет</w:t>
      </w:r>
      <w:r>
        <w:rPr>
          <w:sz w:val="28"/>
          <w:szCs w:val="28"/>
          <w:lang w:val="ru-RU"/>
        </w:rPr>
        <w:t>) Точное попадание! Я знал, что не промахнусь! (</w:t>
      </w:r>
      <w:r>
        <w:rPr>
          <w:i/>
          <w:sz w:val="28"/>
          <w:szCs w:val="28"/>
          <w:lang w:val="ru-RU"/>
        </w:rPr>
        <w:t>уходит со сцены</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Теперь моя очередь. Ну, ладно, я пропущу пока. Давайте остальные! Побыстрее(</w:t>
      </w:r>
      <w:r>
        <w:rPr>
          <w:i/>
          <w:sz w:val="28"/>
          <w:szCs w:val="28"/>
          <w:lang w:val="ru-RU"/>
        </w:rPr>
        <w:t>смотрит на часы</w:t>
      </w:r>
      <w:r>
        <w:rPr>
          <w:sz w:val="28"/>
          <w:szCs w:val="28"/>
          <w:lang w:val="ru-RU"/>
        </w:rPr>
        <w:t>) Господин министр, давайте вы!</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Кашарян подходит к клетке, громко, как бронхиальный больной, набирает полный рот слюны и плюет. Затем вытаскивает из нагрудного кармана своего пиджака белый платок, вытирает им свой рот, а потом бросает платок в Додяна. Уходит со сцены.</w:t>
      </w:r>
    </w:p>
    <w:p>
      <w:pPr>
        <w:pStyle w:val="Normal"/>
        <w:rPr>
          <w:i/>
          <w:i/>
          <w:sz w:val="28"/>
          <w:szCs w:val="28"/>
          <w:lang w:val="ru-RU"/>
        </w:rPr>
      </w:pPr>
      <w:r>
        <w:rPr>
          <w:i/>
          <w:sz w:val="28"/>
          <w:szCs w:val="28"/>
          <w:lang w:val="ru-RU"/>
        </w:rPr>
      </w:r>
    </w:p>
    <w:p>
      <w:pPr>
        <w:pStyle w:val="Normal"/>
        <w:rPr/>
      </w:pPr>
      <w:r>
        <w:rPr>
          <w:b/>
          <w:sz w:val="28"/>
          <w:szCs w:val="28"/>
          <w:lang w:val="ru-RU"/>
        </w:rPr>
        <w:t>Секретарь</w:t>
      </w:r>
      <w:r>
        <w:rPr>
          <w:sz w:val="28"/>
          <w:szCs w:val="28"/>
          <w:lang w:val="ru-RU"/>
        </w:rPr>
        <w:t>-А сейчас вы,господин заместитель.</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А можно я потом?</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 Нет нельзя! По табели о рангах-ваша очередь.</w:t>
      </w:r>
    </w:p>
    <w:p>
      <w:pPr>
        <w:pStyle w:val="Normal"/>
        <w:rPr>
          <w:sz w:val="28"/>
          <w:szCs w:val="28"/>
          <w:lang w:val="ru-RU"/>
        </w:rPr>
      </w:pPr>
      <w:r>
        <w:rPr>
          <w:sz w:val="28"/>
          <w:szCs w:val="28"/>
          <w:lang w:val="ru-RU"/>
        </w:rPr>
      </w:r>
    </w:p>
    <w:p>
      <w:pPr>
        <w:pStyle w:val="Normal"/>
        <w:rPr/>
      </w:pPr>
      <w:r>
        <w:rPr>
          <w:b/>
          <w:sz w:val="28"/>
          <w:szCs w:val="28"/>
          <w:lang w:val="ru-RU"/>
        </w:rPr>
        <w:t>Этуйкян</w:t>
      </w:r>
      <w:r>
        <w:rPr>
          <w:sz w:val="28"/>
          <w:szCs w:val="28"/>
          <w:lang w:val="ru-RU"/>
        </w:rPr>
        <w:t>-Тогда дайте воды! У меня совсем закончилась слюна и пересохло в горле! (</w:t>
      </w:r>
      <w:r>
        <w:rPr>
          <w:i/>
          <w:sz w:val="28"/>
          <w:szCs w:val="28"/>
          <w:lang w:val="ru-RU"/>
        </w:rPr>
        <w:t>подходит к президиуму, наливает себе воды. Выпивает. Подходит к клетке</w:t>
      </w:r>
      <w:r>
        <w:rPr>
          <w:sz w:val="28"/>
          <w:szCs w:val="28"/>
          <w:lang w:val="ru-RU"/>
        </w:rPr>
        <w:t>) Ну что, подлец? Настал час расплаты? Открой глаза! Кому сказал! Открой глаза! (</w:t>
      </w:r>
      <w:r>
        <w:rPr>
          <w:i/>
          <w:sz w:val="28"/>
          <w:szCs w:val="28"/>
          <w:lang w:val="ru-RU"/>
        </w:rPr>
        <w:t>охране</w:t>
      </w:r>
      <w:r>
        <w:rPr>
          <w:sz w:val="28"/>
          <w:szCs w:val="28"/>
          <w:lang w:val="ru-RU"/>
        </w:rPr>
        <w:t>) Заставьте его открыть глаза! Я требую, чтобы он открыл! Вот так. Смотри на меня, скотина! Вот так.(</w:t>
      </w:r>
      <w:r>
        <w:rPr>
          <w:i/>
          <w:sz w:val="28"/>
          <w:szCs w:val="28"/>
          <w:lang w:val="ru-RU"/>
        </w:rPr>
        <w:t>плюет</w:t>
      </w:r>
      <w:r>
        <w:rPr>
          <w:sz w:val="28"/>
          <w:szCs w:val="28"/>
          <w:lang w:val="ru-RU"/>
        </w:rPr>
        <w:t>) В следующий раз, отрежу твой проклятый язык (</w:t>
      </w:r>
      <w:r>
        <w:rPr>
          <w:i/>
          <w:sz w:val="28"/>
          <w:szCs w:val="28"/>
          <w:lang w:val="ru-RU"/>
        </w:rPr>
        <w:t>плюет</w:t>
      </w:r>
      <w:r>
        <w:rPr>
          <w:sz w:val="28"/>
          <w:szCs w:val="28"/>
          <w:lang w:val="ru-RU"/>
        </w:rPr>
        <w:t>). Понял, тварь! (</w:t>
      </w:r>
      <w:r>
        <w:rPr>
          <w:i/>
          <w:sz w:val="28"/>
          <w:szCs w:val="28"/>
          <w:lang w:val="ru-RU"/>
        </w:rPr>
        <w:t>плюет</w:t>
      </w:r>
      <w:r>
        <w:rPr>
          <w:sz w:val="28"/>
          <w:szCs w:val="28"/>
          <w:lang w:val="ru-RU"/>
        </w:rPr>
        <w:t>) А можно я и за Кашаряна плюну? Он только одним плевком ограничился! Возражений нет? Получай, подонок! (</w:t>
      </w:r>
      <w:r>
        <w:rPr>
          <w:i/>
          <w:sz w:val="28"/>
          <w:szCs w:val="28"/>
          <w:lang w:val="ru-RU"/>
        </w:rPr>
        <w:t>плюет.Покидает сцену</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w:t>
      </w:r>
      <w:r>
        <w:rPr>
          <w:i/>
          <w:sz w:val="28"/>
          <w:szCs w:val="28"/>
          <w:lang w:val="ru-RU"/>
        </w:rPr>
        <w:t>изображая духовой оркестр, марширует в сторону клетки</w:t>
      </w:r>
      <w:r>
        <w:rPr>
          <w:sz w:val="28"/>
          <w:szCs w:val="28"/>
          <w:lang w:val="ru-RU"/>
        </w:rPr>
        <w:t>) Пум! Пум! Пум! Пум! Пумбурундум бум! В ружьё! Цельсь! Огонь! (</w:t>
      </w:r>
      <w:r>
        <w:rPr>
          <w:i/>
          <w:sz w:val="28"/>
          <w:szCs w:val="28"/>
          <w:lang w:val="ru-RU"/>
        </w:rPr>
        <w:t>плюет в ритме автоматического оружия</w:t>
      </w:r>
      <w:r>
        <w:rPr>
          <w:sz w:val="28"/>
          <w:szCs w:val="28"/>
          <w:lang w:val="ru-RU"/>
        </w:rPr>
        <w:t>) Ну как тебе моя артподготовка? Мальчику не нравится? Ничего не поделаешь, мальчику придется смириться и утереться!</w:t>
      </w:r>
      <w:r>
        <w:rPr>
          <w:i/>
          <w:sz w:val="28"/>
          <w:szCs w:val="28"/>
          <w:lang w:val="ru-RU"/>
        </w:rPr>
        <w:t xml:space="preserve">(еще раз плюет в том же темпе) </w:t>
      </w:r>
      <w:r>
        <w:rPr>
          <w:sz w:val="28"/>
          <w:szCs w:val="28"/>
          <w:lang w:val="ru-RU"/>
        </w:rPr>
        <w:t>Сейчас в мальчика будут харкаться его любимые ученики и соратники. Ну чего стоите? Теперь ваша очередь заряжать ружья...</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Оставьте их в покое, Маразманян. Не хотят и не нужно. (</w:t>
      </w:r>
      <w:r>
        <w:rPr>
          <w:i/>
          <w:sz w:val="28"/>
          <w:szCs w:val="28"/>
          <w:lang w:val="ru-RU"/>
        </w:rPr>
        <w:t>подходит к клетке</w:t>
      </w:r>
      <w:r>
        <w:rPr>
          <w:sz w:val="28"/>
          <w:szCs w:val="28"/>
          <w:lang w:val="ru-RU"/>
        </w:rPr>
        <w:t>) Хоть вы, Марк Додян, говорят и хороший режиссер, да только вот в этой жизни, ничего толком и не поняли. Не надо было нарываться и злить судью, а теперь...теперь уже поздно..(</w:t>
      </w:r>
      <w:r>
        <w:rPr>
          <w:i/>
          <w:sz w:val="28"/>
          <w:szCs w:val="28"/>
          <w:lang w:val="ru-RU"/>
        </w:rPr>
        <w:t>смотрит на часы</w:t>
      </w:r>
      <w:r>
        <w:rPr>
          <w:sz w:val="28"/>
          <w:szCs w:val="28"/>
          <w:lang w:val="ru-RU"/>
        </w:rPr>
        <w:t xml:space="preserve">) Ой, 69 минут двадцать седьмого! </w:t>
      </w:r>
      <w:r>
        <w:rPr>
          <w:i/>
          <w:sz w:val="28"/>
          <w:szCs w:val="28"/>
          <w:lang w:val="ru-RU"/>
        </w:rPr>
        <w:t>(поворачивается спиной к Марку и часто-часто сплевывает три раза через левое плечо</w:t>
      </w:r>
      <w:r>
        <w:rPr>
          <w:sz w:val="28"/>
          <w:szCs w:val="28"/>
          <w:lang w:val="ru-RU"/>
        </w:rPr>
        <w:t>) Послушайте, Маразманян, вы на машине? Не могли бы вы меня подвезти? Опаздываю.</w:t>
      </w:r>
    </w:p>
    <w:p>
      <w:pPr>
        <w:pStyle w:val="Normal"/>
        <w:rPr>
          <w:sz w:val="28"/>
          <w:szCs w:val="28"/>
          <w:lang w:val="ru-RU"/>
        </w:rPr>
      </w:pPr>
      <w:r>
        <w:rPr>
          <w:sz w:val="28"/>
          <w:szCs w:val="28"/>
          <w:lang w:val="ru-RU"/>
        </w:rPr>
      </w:r>
    </w:p>
    <w:p>
      <w:pPr>
        <w:pStyle w:val="Normal"/>
        <w:rPr/>
      </w:pPr>
      <w:r>
        <w:rPr>
          <w:b/>
          <w:sz w:val="28"/>
          <w:szCs w:val="28"/>
          <w:lang w:val="ru-RU"/>
        </w:rPr>
        <w:t>Маразманян</w:t>
      </w:r>
      <w:r>
        <w:rPr>
          <w:sz w:val="28"/>
          <w:szCs w:val="28"/>
          <w:lang w:val="ru-RU"/>
        </w:rPr>
        <w:t>-Разумеется, голубушка. Пойдемте.</w:t>
      </w:r>
    </w:p>
    <w:p>
      <w:pPr>
        <w:pStyle w:val="Normal"/>
        <w:rPr>
          <w:sz w:val="28"/>
          <w:szCs w:val="28"/>
          <w:lang w:val="ru-RU"/>
        </w:rPr>
      </w:pPr>
      <w:r>
        <w:rPr>
          <w:sz w:val="28"/>
          <w:szCs w:val="28"/>
          <w:lang w:val="ru-RU"/>
        </w:rPr>
      </w:r>
    </w:p>
    <w:p>
      <w:pPr>
        <w:pStyle w:val="Normal"/>
        <w:rPr/>
      </w:pPr>
      <w:r>
        <w:rPr>
          <w:b/>
          <w:sz w:val="28"/>
          <w:szCs w:val="28"/>
          <w:lang w:val="ru-RU"/>
        </w:rPr>
        <w:t>Секретарь</w:t>
      </w:r>
      <w:r>
        <w:rPr>
          <w:sz w:val="28"/>
          <w:szCs w:val="28"/>
          <w:lang w:val="ru-RU"/>
        </w:rPr>
        <w:t>-Ой, спасибо. (</w:t>
      </w:r>
      <w:r>
        <w:rPr>
          <w:i/>
          <w:sz w:val="28"/>
          <w:szCs w:val="28"/>
          <w:lang w:val="ru-RU"/>
        </w:rPr>
        <w:t>охранникам</w:t>
      </w:r>
      <w:r>
        <w:rPr>
          <w:sz w:val="28"/>
          <w:szCs w:val="28"/>
          <w:lang w:val="ru-RU"/>
        </w:rPr>
        <w:t>) Освободите его через ровно 57 минут. Не подкачайте ребята, лад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 xml:space="preserve">Николь и Маразманян покидают сцену. </w:t>
      </w:r>
    </w:p>
    <w:p>
      <w:pPr>
        <w:pStyle w:val="Normal"/>
        <w:rPr>
          <w:i/>
          <w:i/>
          <w:sz w:val="28"/>
          <w:szCs w:val="28"/>
          <w:lang w:val="ru-RU"/>
        </w:rPr>
      </w:pPr>
      <w:r>
        <w:rPr>
          <w:i/>
          <w:sz w:val="28"/>
          <w:szCs w:val="28"/>
          <w:lang w:val="ru-RU"/>
        </w:rPr>
      </w:r>
    </w:p>
    <w:p>
      <w:pPr>
        <w:pStyle w:val="Normal"/>
        <w:rPr/>
      </w:pPr>
      <w:r>
        <w:rPr>
          <w:b/>
          <w:sz w:val="28"/>
          <w:szCs w:val="28"/>
          <w:lang w:val="ru-RU"/>
        </w:rPr>
        <w:t>Нуне</w:t>
      </w:r>
      <w:r>
        <w:rPr>
          <w:sz w:val="28"/>
          <w:szCs w:val="28"/>
          <w:lang w:val="ru-RU"/>
        </w:rPr>
        <w:t>-(</w:t>
      </w:r>
      <w:r>
        <w:rPr>
          <w:i/>
          <w:sz w:val="28"/>
          <w:szCs w:val="28"/>
          <w:lang w:val="ru-RU"/>
        </w:rPr>
        <w:t>подходит к охранникам</w:t>
      </w:r>
      <w:r>
        <w:rPr>
          <w:sz w:val="28"/>
          <w:szCs w:val="28"/>
          <w:lang w:val="ru-RU"/>
        </w:rPr>
        <w:t>) Освободите его, а? Желающих плеваться, больше не осталось. Ну что вам стоит? Хотите, я денег дам? Хотите а? Вот, смотрите, тут много денег, хватит на двоих? Ну пожалуйста? Берите деньги, не стесняйтесь... вот, берите, никто уже не придет, берите, берите... и вы берите... вот так, вот так...спасибо, спасибо что взяли...</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Нуне рассовывает деньги по карманам охранников. Те, не сопротивляются. Проверив, что деньги надежно лежат в кармане, один из охранников открывает дверь клетки и отстегивает Марка от кандалов. Додян остается на прежнем месте, не двигаясь. Охранники покидают сцену.</w:t>
      </w:r>
    </w:p>
    <w:p>
      <w:pPr>
        <w:pStyle w:val="Normal"/>
        <w:rPr>
          <w:i/>
          <w:i/>
          <w:sz w:val="28"/>
          <w:szCs w:val="28"/>
          <w:lang w:val="ru-RU"/>
        </w:rPr>
      </w:pPr>
      <w:r>
        <w:rPr>
          <w:i/>
          <w:sz w:val="28"/>
          <w:szCs w:val="28"/>
          <w:lang w:val="ru-RU"/>
        </w:rPr>
      </w:r>
    </w:p>
    <w:p>
      <w:pPr>
        <w:pStyle w:val="Normal"/>
        <w:rPr/>
      </w:pPr>
      <w:r>
        <w:rPr>
          <w:b/>
          <w:sz w:val="28"/>
          <w:szCs w:val="28"/>
          <w:lang w:val="ru-RU"/>
        </w:rPr>
        <w:t>Нуне</w:t>
      </w:r>
      <w:r>
        <w:rPr>
          <w:sz w:val="28"/>
          <w:szCs w:val="28"/>
          <w:lang w:val="ru-RU"/>
        </w:rPr>
        <w:t>- Ну вот, вот....все ушли... Выходите учитель... Тигран! Что ты стоишь, как вкопанный! Сделай же что-нибудь!</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Марк Артурович... надо идти...вот...</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Что ты заладил свое вот и вот! Ты что других слов не знаешь!</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Если ты такая умная, сама и говори!</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Марк Артурович... Учитель... Пожалуйста, выходите оттуда...пойдемте домой, а? Я вас очень прошу? Пожалуйста, а? Хотите вместе напьемся? У меня еще остались деньги.Хотите, а?</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Вы не поверите, но я только сейчас вспомнил, что сегодня день моего рождения... 50... вот так... никогда не любил круглых дат и юбилеев. Может действительно напиться? Думаешь, поможет?</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Непременно поможет!</w:t>
      </w:r>
    </w:p>
    <w:p>
      <w:pPr>
        <w:pStyle w:val="Normal"/>
        <w:rPr>
          <w:sz w:val="28"/>
          <w:szCs w:val="28"/>
          <w:lang w:val="ru-RU"/>
        </w:rPr>
      </w:pPr>
      <w:r>
        <w:rPr>
          <w:sz w:val="28"/>
          <w:szCs w:val="28"/>
          <w:lang w:val="ru-RU"/>
        </w:rPr>
      </w:r>
    </w:p>
    <w:p>
      <w:pPr>
        <w:pStyle w:val="Normal"/>
        <w:rPr/>
      </w:pPr>
      <w:r>
        <w:rPr>
          <w:b/>
          <w:sz w:val="28"/>
          <w:szCs w:val="28"/>
          <w:lang w:val="ru-RU"/>
        </w:rPr>
        <w:t>Марк</w:t>
      </w:r>
      <w:r>
        <w:rPr>
          <w:sz w:val="28"/>
          <w:szCs w:val="28"/>
          <w:lang w:val="ru-RU"/>
        </w:rPr>
        <w:t>- Вряд ли...</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Марк выходит из клетки, спускается в зал и идет по проходу в сторону выхода из зала. В течении всего пути Марк несколько раз останавливается, дергает головой, словно пытается уберечься от зрительских плевков .</w:t>
      </w:r>
    </w:p>
    <w:p>
      <w:pPr>
        <w:pStyle w:val="Normal"/>
        <w:rPr>
          <w:i/>
          <w:i/>
          <w:sz w:val="28"/>
          <w:szCs w:val="28"/>
          <w:lang w:val="ru-RU"/>
        </w:rPr>
      </w:pPr>
      <w:r>
        <w:rPr>
          <w:i/>
          <w:sz w:val="28"/>
          <w:szCs w:val="28"/>
          <w:lang w:val="ru-RU"/>
        </w:rPr>
      </w:r>
    </w:p>
    <w:p>
      <w:pPr>
        <w:pStyle w:val="Normal"/>
        <w:rPr/>
      </w:pPr>
      <w:r>
        <w:rPr>
          <w:b/>
          <w:sz w:val="28"/>
          <w:szCs w:val="28"/>
          <w:lang w:val="ru-RU"/>
        </w:rPr>
        <w:t>Нуне</w:t>
      </w:r>
      <w:r>
        <w:rPr>
          <w:sz w:val="28"/>
          <w:szCs w:val="28"/>
          <w:lang w:val="ru-RU"/>
        </w:rPr>
        <w:t>-Учитель! Учитель!</w:t>
      </w:r>
    </w:p>
    <w:p>
      <w:pPr>
        <w:pStyle w:val="Normal"/>
        <w:rPr>
          <w:sz w:val="28"/>
          <w:szCs w:val="28"/>
          <w:lang w:val="ru-RU"/>
        </w:rPr>
      </w:pPr>
      <w:r>
        <w:rPr>
          <w:sz w:val="28"/>
          <w:szCs w:val="28"/>
          <w:lang w:val="ru-RU"/>
        </w:rPr>
      </w:r>
    </w:p>
    <w:p>
      <w:pPr>
        <w:pStyle w:val="Normal"/>
        <w:rPr/>
      </w:pPr>
      <w:r>
        <w:rPr>
          <w:b/>
          <w:sz w:val="28"/>
          <w:szCs w:val="28"/>
          <w:lang w:val="ru-RU"/>
        </w:rPr>
        <w:t>Тигран</w:t>
      </w:r>
      <w:r>
        <w:rPr>
          <w:sz w:val="28"/>
          <w:szCs w:val="28"/>
          <w:lang w:val="ru-RU"/>
        </w:rPr>
        <w:t>-(</w:t>
      </w:r>
      <w:r>
        <w:rPr>
          <w:i/>
          <w:sz w:val="28"/>
          <w:szCs w:val="28"/>
          <w:lang w:val="ru-RU"/>
        </w:rPr>
        <w:t>хватает за руку Нуне</w:t>
      </w:r>
      <w:r>
        <w:rPr>
          <w:sz w:val="28"/>
          <w:szCs w:val="28"/>
          <w:lang w:val="ru-RU"/>
        </w:rPr>
        <w:t>) Оставь его. Он тебя не слышит.</w:t>
      </w:r>
    </w:p>
    <w:p>
      <w:pPr>
        <w:pStyle w:val="Normal"/>
        <w:rPr>
          <w:sz w:val="28"/>
          <w:szCs w:val="28"/>
          <w:lang w:val="ru-RU"/>
        </w:rPr>
      </w:pPr>
      <w:r>
        <w:rPr>
          <w:sz w:val="28"/>
          <w:szCs w:val="28"/>
          <w:lang w:val="ru-RU"/>
        </w:rPr>
      </w:r>
    </w:p>
    <w:p>
      <w:pPr>
        <w:pStyle w:val="Normal"/>
        <w:rPr/>
      </w:pPr>
      <w:r>
        <w:rPr>
          <w:b/>
          <w:sz w:val="28"/>
          <w:szCs w:val="28"/>
          <w:lang w:val="ru-RU"/>
        </w:rPr>
        <w:t>Нуне</w:t>
      </w:r>
      <w:r>
        <w:rPr>
          <w:sz w:val="28"/>
          <w:szCs w:val="28"/>
          <w:lang w:val="ru-RU"/>
        </w:rPr>
        <w:t xml:space="preserve">-( </w:t>
      </w:r>
      <w:r>
        <w:rPr>
          <w:i/>
          <w:sz w:val="28"/>
          <w:szCs w:val="28"/>
          <w:lang w:val="ru-RU"/>
        </w:rPr>
        <w:t>вырывается и бежит за Додяном</w:t>
      </w:r>
      <w:r>
        <w:rPr>
          <w:sz w:val="28"/>
          <w:szCs w:val="28"/>
          <w:lang w:val="ru-RU"/>
        </w:rPr>
        <w:t xml:space="preserve">)  Не надо! (к </w:t>
      </w:r>
      <w:r>
        <w:rPr>
          <w:i/>
          <w:sz w:val="28"/>
          <w:szCs w:val="28"/>
          <w:lang w:val="ru-RU"/>
        </w:rPr>
        <w:t>зрительному залу</w:t>
      </w:r>
      <w:r>
        <w:rPr>
          <w:sz w:val="28"/>
          <w:szCs w:val="28"/>
          <w:lang w:val="ru-RU"/>
        </w:rPr>
        <w:t>) Что вы делаете! Пожалуйста! Не надо! Умоляю вас!(</w:t>
      </w:r>
      <w:r>
        <w:rPr>
          <w:i/>
          <w:sz w:val="28"/>
          <w:szCs w:val="28"/>
          <w:lang w:val="ru-RU"/>
        </w:rPr>
        <w:t>Марку</w:t>
      </w:r>
      <w:r>
        <w:rPr>
          <w:sz w:val="28"/>
          <w:szCs w:val="28"/>
          <w:lang w:val="ru-RU"/>
        </w:rPr>
        <w:t>) Зачем  вы остановились? Ну, идите же! Учитель! Идите же пожалулуйста! (</w:t>
      </w:r>
      <w:r>
        <w:rPr>
          <w:i/>
          <w:sz w:val="28"/>
          <w:szCs w:val="28"/>
          <w:lang w:val="ru-RU"/>
        </w:rPr>
        <w:t>хватает за руку остановившегося посередине зала, съёжившегося Додяна, и силой выводит его оттуда</w:t>
      </w:r>
      <w:r>
        <w:rPr>
          <w:sz w:val="28"/>
          <w:szCs w:val="28"/>
          <w:lang w:val="ru-RU"/>
        </w:rPr>
        <w:t xml:space="preserve">) Учитель, миленький, пожалуйста, уйдем отсюда! Ну, я прошу вас, не надо унижаться... миленький... я прошу вас...не надо любимый, любимый мой уйдем отсюда... </w:t>
      </w:r>
      <w:r>
        <w:rPr>
          <w:i/>
          <w:sz w:val="28"/>
          <w:szCs w:val="28"/>
          <w:lang w:val="ru-RU"/>
        </w:rPr>
        <w:t>(зрителям</w:t>
      </w:r>
      <w:r>
        <w:rPr>
          <w:sz w:val="28"/>
          <w:szCs w:val="28"/>
          <w:lang w:val="ru-RU"/>
        </w:rPr>
        <w:t xml:space="preserve">) Что же вы делаете! Пожалуйста, не надо... прекратите...это жестоко... что вы делаете... вы же люди... прошу вас не надо... Учитель! Пожалуйста, уйдем отсюда! </w:t>
      </w:r>
      <w:r>
        <w:rPr>
          <w:i/>
          <w:sz w:val="28"/>
          <w:szCs w:val="28"/>
          <w:lang w:val="ru-RU"/>
        </w:rPr>
        <w:t>(выходят из зала, но еще некоторое время мы слышим звуки удаляющихся шаркающих ног, и как Нуне уговаривает себя и Марка, повторяя через слово</w:t>
      </w:r>
      <w:r>
        <w:rPr>
          <w:sz w:val="28"/>
          <w:szCs w:val="28"/>
          <w:lang w:val="ru-RU"/>
        </w:rPr>
        <w:t>-Пожалуйста, уйдем отсюда....</w:t>
      </w:r>
    </w:p>
    <w:p>
      <w:pPr>
        <w:pStyle w:val="Normal"/>
        <w:rPr>
          <w:sz w:val="28"/>
          <w:szCs w:val="28"/>
          <w:lang w:val="ru-RU"/>
        </w:rPr>
      </w:pPr>
      <w:r>
        <w:rPr>
          <w:sz w:val="28"/>
          <w:szCs w:val="28"/>
          <w:lang w:val="ru-RU"/>
        </w:rPr>
      </w:r>
    </w:p>
    <w:p>
      <w:pPr>
        <w:pStyle w:val="Normal"/>
        <w:rPr>
          <w:i/>
          <w:i/>
          <w:sz w:val="28"/>
          <w:szCs w:val="28"/>
          <w:lang w:val="ru-RU"/>
        </w:rPr>
      </w:pPr>
      <w:r>
        <w:rPr>
          <w:i/>
          <w:sz w:val="28"/>
          <w:szCs w:val="28"/>
          <w:lang w:val="ru-RU"/>
        </w:rPr>
        <w:t>Тигран, некоторое время, мечется между желанием побежать за Нуне и Додяном, или остаться на месте, даже, на некоторое время спускается в зал, но все-таки возвращается на сцену . Когда Нуне с Додяном выходят из зала, Тигран проходит к судейскому креслу. Уверенно в него усаживается.</w:t>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 xml:space="preserve">                                              </w:t>
      </w:r>
      <w:r>
        <w:rPr>
          <w:b/>
          <w:sz w:val="28"/>
          <w:szCs w:val="28"/>
          <w:lang w:val="ru-RU"/>
        </w:rPr>
        <w:t>Занавес.</w:t>
      </w:r>
      <w:r>
        <w:rPr>
          <w:sz w:val="28"/>
          <w:szCs w:val="28"/>
          <w:lang w:val="ru-RU"/>
        </w:rPr>
        <w:t xml:space="preserve">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2"/>
          <w:szCs w:val="22"/>
          <w:lang w:val="ru-RU"/>
        </w:rPr>
        <w:t>Стокгольм</w:t>
      </w:r>
      <w:r>
        <w:rPr>
          <w:sz w:val="28"/>
          <w:szCs w:val="28"/>
          <w:lang w:val="ru-RU"/>
        </w:rPr>
        <w:t xml:space="preserve"> </w:t>
      </w:r>
    </w:p>
    <w:p>
      <w:pPr>
        <w:pStyle w:val="Normal"/>
        <w:rPr>
          <w:sz w:val="28"/>
          <w:szCs w:val="28"/>
          <w:lang w:val="ru-RU"/>
        </w:rPr>
      </w:pPr>
      <w:r>
        <w:rPr>
          <w:sz w:val="18"/>
          <w:szCs w:val="18"/>
        </w:rPr>
        <w:t>Lev</w:t>
      </w:r>
      <w:r>
        <w:rPr>
          <w:sz w:val="18"/>
          <w:szCs w:val="18"/>
          <w:lang w:val="ru-RU"/>
        </w:rPr>
        <w:t xml:space="preserve"> </w:t>
      </w:r>
      <w:r>
        <w:rPr>
          <w:sz w:val="18"/>
          <w:szCs w:val="18"/>
        </w:rPr>
        <w:t>Oganesian</w:t>
      </w:r>
      <w:r>
        <w:rPr>
          <w:sz w:val="18"/>
          <w:szCs w:val="18"/>
          <w:lang w:val="ru-RU"/>
        </w:rPr>
        <w:t xml:space="preserve">                                                                                                                                                    050207</w:t>
      </w:r>
    </w:p>
    <w:p>
      <w:pPr>
        <w:pStyle w:val="Normal"/>
        <w:rPr>
          <w:sz w:val="18"/>
          <w:szCs w:val="18"/>
          <w:lang w:val="ru-RU"/>
        </w:rPr>
      </w:pPr>
      <w:r>
        <w:rPr>
          <w:sz w:val="18"/>
          <w:szCs w:val="18"/>
          <w:lang w:val="ru-RU"/>
        </w:rPr>
      </w:r>
    </w:p>
    <w:p>
      <w:pPr>
        <w:pStyle w:val="Normal"/>
        <w:rPr>
          <w:sz w:val="18"/>
          <w:szCs w:val="18"/>
          <w:lang w:val="ru-RU"/>
        </w:rPr>
      </w:pPr>
      <w:r>
        <w:rPr>
          <w:sz w:val="18"/>
          <w:szCs w:val="18"/>
        </w:rPr>
        <w:t>Malmv</w:t>
      </w:r>
      <w:r>
        <w:rPr>
          <w:sz w:val="18"/>
          <w:szCs w:val="18"/>
          <w:lang w:val="ru-RU"/>
        </w:rPr>
        <w:t>ä</w:t>
      </w:r>
      <w:r>
        <w:rPr>
          <w:sz w:val="18"/>
          <w:szCs w:val="18"/>
        </w:rPr>
        <w:t>gen</w:t>
      </w:r>
      <w:r>
        <w:rPr>
          <w:sz w:val="18"/>
          <w:szCs w:val="18"/>
          <w:lang w:val="ru-RU"/>
        </w:rPr>
        <w:t xml:space="preserve"> 20</w:t>
      </w:r>
      <w:r>
        <w:rPr>
          <w:sz w:val="18"/>
          <w:szCs w:val="18"/>
        </w:rPr>
        <w:t>C</w:t>
      </w:r>
    </w:p>
    <w:p>
      <w:pPr>
        <w:pStyle w:val="Normal"/>
        <w:rPr>
          <w:sz w:val="18"/>
          <w:szCs w:val="18"/>
          <w:lang w:val="ru-RU"/>
        </w:rPr>
      </w:pPr>
      <w:r>
        <w:rPr>
          <w:sz w:val="18"/>
          <w:szCs w:val="18"/>
          <w:lang w:val="ru-RU"/>
        </w:rPr>
        <w:t>191 61</w:t>
      </w:r>
    </w:p>
    <w:p>
      <w:pPr>
        <w:pStyle w:val="Normal"/>
        <w:rPr/>
      </w:pPr>
      <w:r>
        <w:rPr>
          <w:sz w:val="18"/>
          <w:szCs w:val="18"/>
        </w:rPr>
        <w:t>Sollentuna</w:t>
      </w:r>
      <w:r>
        <w:rPr>
          <w:sz w:val="18"/>
          <w:szCs w:val="18"/>
          <w:lang w:val="ru-RU"/>
        </w:rPr>
        <w:t xml:space="preserve"> </w:t>
      </w:r>
      <w:r>
        <w:rPr>
          <w:sz w:val="18"/>
          <w:szCs w:val="18"/>
        </w:rPr>
        <w:t>Sweden</w:t>
      </w:r>
      <w:r>
        <w:rPr>
          <w:sz w:val="18"/>
          <w:szCs w:val="18"/>
          <w:lang w:val="ru-RU"/>
        </w:rPr>
        <w:t xml:space="preserve"> </w:t>
      </w:r>
      <w:r>
        <w:rPr>
          <w:sz w:val="18"/>
          <w:szCs w:val="18"/>
        </w:rPr>
        <w:t>Tel (468)-6268128Mb.tel(46) 739191003</w:t>
      </w:r>
    </w:p>
    <w:p>
      <w:pPr>
        <w:pStyle w:val="Normal"/>
        <w:rPr>
          <w:sz w:val="18"/>
          <w:szCs w:val="18"/>
          <w:lang w:val="ru-RU"/>
        </w:rPr>
      </w:pPr>
      <w:r>
        <w:rPr>
          <w:sz w:val="18"/>
          <w:szCs w:val="1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06:00Z</dcterms:created>
  <dc:creator>LEVON</dc:creator>
  <dc:description/>
  <dc:language>en-US</dc:language>
  <cp:lastModifiedBy>Asya</cp:lastModifiedBy>
  <dcterms:modified xsi:type="dcterms:W3CDTF">2006-05-11T09:06:00Z</dcterms:modified>
  <cp:revision>2</cp:revision>
  <dc:subject/>
  <dc:title>                                                                                                                              </dc:title>
</cp:coreProperties>
</file>