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3" w:hanging="0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sz w:val="28"/>
          <w:szCs w:val="34"/>
          <w:lang w:val="de-DE"/>
        </w:rPr>
        <w:t>Светлан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Мерцалова</w:t>
      </w:r>
    </w:p>
    <w:p>
      <w:pPr>
        <w:pStyle w:val="Normal"/>
        <w:widowControl w:val="false"/>
        <w:autoSpaceDE w:val="false"/>
        <w:ind w:right="-659" w:hanging="0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/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  <w:t>"...</w:t>
      </w:r>
      <w:r>
        <w:rPr>
          <w:b/>
          <w:sz w:val="28"/>
          <w:szCs w:val="36"/>
          <w:lang w:val="de-DE"/>
        </w:rPr>
        <w:t>Пять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b/>
          <w:sz w:val="28"/>
          <w:szCs w:val="36"/>
          <w:lang w:val="de-DE"/>
        </w:rPr>
        <w:t>лепестк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b/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.."</w:t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right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/>
      </w:pPr>
      <w:r>
        <w:rPr>
          <w:b/>
          <w:sz w:val="28"/>
          <w:szCs w:val="30"/>
          <w:lang w:val="de-DE"/>
        </w:rPr>
        <w:t>ДЕЙСТВУЮЩИЕ</w:t>
      </w:r>
      <w:r>
        <w:rPr>
          <w:rFonts w:cs="TimesNewRomanPSMT" w:ascii="TimesNewRomanPSMT" w:hAnsi="TimesNewRomanPSMT"/>
          <w:b/>
          <w:sz w:val="28"/>
          <w:szCs w:val="30"/>
          <w:lang w:val="de-DE"/>
        </w:rPr>
        <w:t xml:space="preserve"> </w:t>
      </w:r>
      <w:r>
        <w:rPr>
          <w:b/>
          <w:sz w:val="28"/>
          <w:szCs w:val="30"/>
          <w:lang w:val="de-DE"/>
        </w:rPr>
        <w:t>ЛИЦА</w:t>
      </w:r>
      <w:r>
        <w:rPr>
          <w:rFonts w:cs="TimesNewRomanPSMT" w:ascii="TimesNewRomanPSMT" w:hAnsi="TimesNewRomanPSMT"/>
          <w:b/>
          <w:sz w:val="28"/>
          <w:szCs w:val="30"/>
          <w:lang w:val="de-DE"/>
        </w:rPr>
        <w:t>:</w:t>
      </w:r>
    </w:p>
    <w:p>
      <w:pPr>
        <w:pStyle w:val="Normal"/>
        <w:widowControl w:val="false"/>
        <w:autoSpaceDE w:val="false"/>
        <w:ind w:right="-659" w:hanging="0"/>
        <w:jc w:val="right"/>
        <w:rPr>
          <w:rFonts w:ascii="TimesNewRomanPSMT" w:hAnsi="TimesNewRomanPSMT" w:cs="TimesNewRomanPSMT"/>
          <w:b/>
          <w:b/>
          <w:sz w:val="28"/>
          <w:szCs w:val="30"/>
          <w:lang w:val="de-DE"/>
        </w:rPr>
      </w:pPr>
      <w:r>
        <w:rPr>
          <w:rFonts w:cs="TimesNewRomanPSMT" w:ascii="TimesNewRomanPSMT" w:hAnsi="TimesNewRomanPSMT"/>
          <w:b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rPr/>
      </w:pPr>
      <w:r>
        <w:rPr>
          <w:i/>
          <w:sz w:val="28"/>
          <w:szCs w:val="32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Александр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Викторович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70 </w:t>
      </w:r>
      <w:r>
        <w:rPr>
          <w:i/>
          <w:sz w:val="28"/>
          <w:szCs w:val="32"/>
          <w:lang w:val="de-DE"/>
        </w:rPr>
        <w:t>лет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</w:t>
      </w:r>
    </w:p>
    <w:p>
      <w:pPr>
        <w:pStyle w:val="Normal"/>
        <w:widowControl w:val="false"/>
        <w:autoSpaceDE w:val="false"/>
        <w:ind w:right="-659" w:hanging="0"/>
        <w:rPr>
          <w:rFonts w:ascii="TimesNewRomanPSMT" w:hAnsi="TimesNewRomanPSMT" w:cs="TimesNewRomanPSMT"/>
          <w:i/>
          <w:i/>
          <w:sz w:val="28"/>
          <w:szCs w:val="32"/>
          <w:lang w:val="de-DE"/>
        </w:rPr>
      </w:pPr>
      <w:r>
        <w:rPr>
          <w:i/>
          <w:sz w:val="28"/>
          <w:szCs w:val="32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</w:t>
      </w:r>
      <w:r>
        <w:rPr>
          <w:i/>
          <w:sz w:val="28"/>
          <w:szCs w:val="32"/>
          <w:lang w:val="de-DE"/>
        </w:rPr>
        <w:t>дочь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его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38 </w:t>
      </w:r>
      <w:r>
        <w:rPr>
          <w:i/>
          <w:sz w:val="28"/>
          <w:szCs w:val="32"/>
          <w:lang w:val="de-DE"/>
        </w:rPr>
        <w:t>лет</w:t>
      </w:r>
    </w:p>
    <w:p>
      <w:pPr>
        <w:pStyle w:val="Normal"/>
        <w:widowControl w:val="false"/>
        <w:autoSpaceDE w:val="false"/>
        <w:ind w:right="-659" w:hanging="0"/>
        <w:rPr>
          <w:rFonts w:ascii="TimesNewRomanPSMT" w:hAnsi="TimesNewRomanPSMT" w:cs="TimesNewRomanPSMT"/>
          <w:i/>
          <w:i/>
          <w:sz w:val="28"/>
          <w:szCs w:val="30"/>
          <w:lang w:val="de-DE"/>
        </w:rPr>
      </w:pPr>
      <w:r>
        <w:rPr>
          <w:i/>
          <w:sz w:val="28"/>
          <w:szCs w:val="32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</w:t>
      </w:r>
      <w:r>
        <w:rPr>
          <w:i/>
          <w:sz w:val="28"/>
          <w:szCs w:val="32"/>
          <w:lang w:val="de-DE"/>
        </w:rPr>
        <w:t>дочь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8 </w:t>
      </w:r>
      <w:r>
        <w:rPr>
          <w:i/>
          <w:sz w:val="28"/>
          <w:szCs w:val="32"/>
          <w:lang w:val="de-DE"/>
        </w:rPr>
        <w:t>лет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>.</w:t>
      </w:r>
    </w:p>
    <w:p>
      <w:pPr>
        <w:pStyle w:val="Normal"/>
        <w:widowControl w:val="false"/>
        <w:autoSpaceDE w:val="false"/>
        <w:ind w:right="-659" w:hanging="0"/>
        <w:rPr>
          <w:rFonts w:ascii="TimesNewRomanPSMT" w:hAnsi="TimesNewRomanPSMT" w:cs="TimesNewRomanPSMT"/>
          <w:i/>
          <w:i/>
          <w:sz w:val="28"/>
          <w:szCs w:val="30"/>
          <w:lang w:val="de-DE"/>
        </w:rPr>
      </w:pPr>
      <w:r>
        <w:rPr>
          <w:i/>
          <w:sz w:val="28"/>
          <w:szCs w:val="30"/>
          <w:lang w:val="de-DE"/>
        </w:rPr>
        <w:t>Фрося</w:t>
      </w:r>
      <w:r>
        <w:rPr>
          <w:rFonts w:cs="TimesNewRomanPSMT" w:ascii="TimesNewRomanPSMT" w:hAnsi="TimesNewRomanPSMT"/>
          <w:i/>
          <w:sz w:val="28"/>
          <w:szCs w:val="30"/>
          <w:lang w:val="de-DE"/>
        </w:rPr>
        <w:t xml:space="preserve">, </w:t>
      </w:r>
      <w:r>
        <w:rPr>
          <w:i/>
          <w:sz w:val="28"/>
          <w:szCs w:val="30"/>
          <w:lang w:val="de-DE"/>
        </w:rPr>
        <w:t>соседка</w:t>
      </w:r>
      <w:r>
        <w:rPr>
          <w:rFonts w:cs="TimesNewRomanPSMT" w:ascii="TimesNewRomanPSMT" w:hAnsi="TimesNewRomanPSMT"/>
          <w:i/>
          <w:sz w:val="28"/>
          <w:szCs w:val="30"/>
          <w:lang w:val="de-DE"/>
        </w:rPr>
        <w:t xml:space="preserve">, 76 </w:t>
      </w:r>
      <w:r>
        <w:rPr>
          <w:i/>
          <w:sz w:val="28"/>
          <w:szCs w:val="30"/>
          <w:lang w:val="de-DE"/>
        </w:rPr>
        <w:t>лет</w:t>
      </w:r>
    </w:p>
    <w:p>
      <w:pPr>
        <w:pStyle w:val="Normal"/>
        <w:widowControl w:val="false"/>
        <w:autoSpaceDE w:val="false"/>
        <w:ind w:right="-659" w:hanging="0"/>
        <w:rPr>
          <w:rFonts w:ascii="Helvetica" w:hAnsi="Helvetica" w:cs="Helvetica"/>
          <w:i/>
          <w:i/>
          <w:sz w:val="28"/>
          <w:szCs w:val="30"/>
          <w:lang w:val="de-DE"/>
        </w:rPr>
      </w:pPr>
      <w:r>
        <w:rPr>
          <w:rFonts w:cs="Helvetica" w:ascii="Helvetica" w:hAnsi="Helvetica"/>
          <w:i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rPr>
          <w:rFonts w:ascii="Helvetica" w:hAnsi="Helvetica" w:cs="Helvetica"/>
          <w:sz w:val="28"/>
          <w:szCs w:val="30"/>
          <w:lang w:val="de-DE"/>
        </w:rPr>
      </w:pPr>
      <w:r>
        <w:rPr>
          <w:rFonts w:cs="Helvetica" w:ascii="Helvetica" w:hAnsi="Helvetica"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rPr>
          <w:rFonts w:ascii="Helvetica" w:hAnsi="Helvetica" w:cs="Helvetica"/>
          <w:sz w:val="28"/>
          <w:szCs w:val="30"/>
          <w:lang w:val="de-DE"/>
        </w:rPr>
      </w:pPr>
      <w:r>
        <w:rPr>
          <w:rFonts w:cs="Helvetica" w:ascii="Helvetica" w:hAnsi="Helvetica"/>
          <w:sz w:val="28"/>
          <w:szCs w:val="30"/>
          <w:lang w:val="de-DE"/>
        </w:rPr>
      </w:r>
    </w:p>
    <w:p>
      <w:pPr>
        <w:pStyle w:val="Normal"/>
        <w:widowControl w:val="false"/>
        <w:autoSpaceDE w:val="false"/>
        <w:ind w:right="-659" w:hanging="0"/>
        <w:jc w:val="center"/>
        <w:rPr>
          <w:rFonts w:ascii="Helvetica" w:hAnsi="Helvetica" w:cs="Helvetica"/>
          <w:sz w:val="28"/>
          <w:szCs w:val="30"/>
          <w:lang w:val="de-DE"/>
        </w:rPr>
      </w:pPr>
      <w:r>
        <w:rPr>
          <w:b/>
          <w:sz w:val="28"/>
          <w:szCs w:val="30"/>
          <w:lang w:val="de-DE"/>
        </w:rPr>
        <w:t>ДЕЙСТВИЕ</w:t>
      </w:r>
      <w:r>
        <w:rPr>
          <w:rFonts w:cs="TimesNewRomanPSMT" w:ascii="TimesNewRomanPSMT" w:hAnsi="TimesNewRomanPSMT"/>
          <w:b/>
          <w:sz w:val="28"/>
          <w:szCs w:val="30"/>
          <w:lang w:val="de-DE"/>
        </w:rPr>
        <w:t xml:space="preserve">  </w:t>
      </w:r>
      <w:r>
        <w:rPr>
          <w:b/>
          <w:sz w:val="28"/>
          <w:szCs w:val="30"/>
          <w:lang w:val="de-DE"/>
        </w:rPr>
        <w:t>ПЕРВОЕ</w:t>
      </w:r>
    </w:p>
    <w:p>
      <w:pPr>
        <w:pStyle w:val="Normal"/>
        <w:widowControl w:val="false"/>
        <w:autoSpaceDE w:val="false"/>
        <w:ind w:right="-659" w:hanging="0"/>
        <w:rPr>
          <w:rFonts w:ascii="Helvetica" w:hAnsi="Helvetica" w:cs="Helvetica"/>
          <w:sz w:val="28"/>
          <w:szCs w:val="36"/>
          <w:lang w:val="de-DE"/>
        </w:rPr>
      </w:pPr>
      <w:r>
        <w:rPr>
          <w:rFonts w:cs="Helvetica" w:ascii="Helvetica" w:hAnsi="Helvetica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659" w:hanging="0"/>
        <w:rPr>
          <w:rFonts w:ascii="Helvetica" w:hAnsi="Helvetica" w:cs="Helvetica"/>
          <w:sz w:val="28"/>
          <w:szCs w:val="36"/>
          <w:lang w:val="de-DE"/>
        </w:rPr>
      </w:pPr>
      <w:r>
        <w:rPr>
          <w:rFonts w:cs="Helvetica" w:ascii="Helvetica" w:hAnsi="Helvetica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659" w:hanging="0"/>
        <w:rPr>
          <w:rFonts w:ascii="Helvetica" w:hAnsi="Helvetica" w:cs="Helvetica"/>
          <w:sz w:val="28"/>
          <w:szCs w:val="36"/>
          <w:lang w:val="de-DE"/>
        </w:rPr>
      </w:pPr>
      <w:r>
        <w:rPr>
          <w:rFonts w:cs="Helvetica" w:ascii="Helvetica" w:hAnsi="Helvetica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2"/>
          <w:lang w:val="de-DE"/>
        </w:rPr>
        <w:t>Комната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хорошо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обставленная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. </w:t>
      </w:r>
      <w:r>
        <w:rPr>
          <w:i/>
          <w:sz w:val="28"/>
          <w:szCs w:val="32"/>
          <w:lang w:val="de-DE"/>
        </w:rPr>
        <w:t>Диван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, </w:t>
      </w:r>
      <w:r>
        <w:rPr>
          <w:i/>
          <w:sz w:val="28"/>
          <w:szCs w:val="32"/>
          <w:lang w:val="de-DE"/>
        </w:rPr>
        <w:t>журнальный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 xml:space="preserve"> </w:t>
      </w:r>
      <w:r>
        <w:rPr>
          <w:i/>
          <w:sz w:val="28"/>
          <w:szCs w:val="32"/>
          <w:lang w:val="de-DE"/>
        </w:rPr>
        <w:t>столик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>.</w:t>
      </w:r>
      <w:r>
        <w:rPr>
          <w:rFonts w:cs="TimesNewRomanPSMT" w:ascii="TimesNewRomanPSMT" w:hAnsi="TimesNewRomanPSMT"/>
          <w:sz w:val="28"/>
          <w:szCs w:val="38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ереди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тяжел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убов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округ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ес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улье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Ажурн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анделябр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 </w:t>
      </w:r>
      <w:r>
        <w:rPr>
          <w:i/>
          <w:sz w:val="28"/>
          <w:szCs w:val="34"/>
          <w:lang w:val="de-DE"/>
        </w:rPr>
        <w:t>изящн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фарфоров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езделуш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хрустальн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окал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Вид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ухн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Вечер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Слыш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ка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ливаю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кворц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ремл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скрыто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к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Час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ью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м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ечер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драгив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стремля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гляд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к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Чере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кунд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лыши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у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ближающ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ашин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крип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ормозов</w:t>
      </w:r>
      <w:r>
        <w:rPr>
          <w:rFonts w:cs="TimesNewRomanPSMT" w:ascii="TimesNewRomanPSMT" w:hAnsi="TimesNewRomanPSMT"/>
          <w:i/>
          <w:sz w:val="28"/>
          <w:szCs w:val="32"/>
          <w:lang w:val="de-DE"/>
        </w:rPr>
        <w:t>.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ману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(</w:t>
      </w:r>
      <w:r>
        <w:rPr>
          <w:i/>
          <w:sz w:val="28"/>
          <w:szCs w:val="34"/>
          <w:lang w:val="de-DE"/>
        </w:rPr>
        <w:t>вст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д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опирая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а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) 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равству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дравству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ал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ща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махну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изо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ход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доровай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уш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ытолк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перед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овор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уп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-</w:t>
      </w:r>
      <w:r>
        <w:rPr>
          <w:i/>
          <w:sz w:val="28"/>
          <w:szCs w:val="36"/>
          <w:lang w:val="de-DE"/>
        </w:rPr>
        <w:t>чупс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т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лоч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ож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ят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ле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е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п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шр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(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суч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штан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каз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олен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т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рун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тащ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юкз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изж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ис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играю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ш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седс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игр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ккура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царап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тав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акет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Сня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ч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гляну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ятнадц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Стра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дел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дарени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лов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д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зж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ев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ош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ел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кры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холодильни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ня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полня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одуктам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т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с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лодильни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т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ос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лодаю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ор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ровед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желтевши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ремен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боя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л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бе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кле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ход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лад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фарфорову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алерин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балери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еч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ч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ант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осторжен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ставл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рящ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це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Зап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>... (</w:t>
      </w:r>
      <w:r>
        <w:rPr>
          <w:sz w:val="28"/>
          <w:szCs w:val="36"/>
          <w:lang w:val="de-DE"/>
        </w:rPr>
        <w:t>у</w:t>
      </w:r>
      <w:r>
        <w:rPr>
          <w:i/>
          <w:sz w:val="28"/>
          <w:szCs w:val="34"/>
          <w:lang w:val="de-DE"/>
        </w:rPr>
        <w:t>лыб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иц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уч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уч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рас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обр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чеса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яхт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уч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р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руб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ис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хран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а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кол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меч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д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а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нтиметров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чи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лиш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ро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монтир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ел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х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воз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ивля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ъезж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варти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аз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мо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ункциониру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те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овне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линолеу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зыр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к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к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льц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тадж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дж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ше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вори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верц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шкаф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спо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р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ип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хова</w:t>
      </w:r>
      <w:r>
        <w:rPr>
          <w:rFonts w:cs="TimesNewRomanPSMT" w:ascii="TimesNewRomanPSMT" w:hAnsi="TimesNewRomanPSMT"/>
          <w:sz w:val="28"/>
          <w:szCs w:val="36"/>
          <w:lang w:val="de-DE"/>
        </w:rPr>
        <w:t>? "...</w:t>
      </w:r>
      <w:r>
        <w:rPr>
          <w:sz w:val="28"/>
          <w:szCs w:val="36"/>
          <w:lang w:val="de-DE"/>
        </w:rPr>
        <w:t>Доро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уважаем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каф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"  </w:t>
      </w:r>
      <w:r>
        <w:rPr>
          <w:sz w:val="28"/>
          <w:szCs w:val="36"/>
          <w:lang w:val="de-DE"/>
        </w:rPr>
        <w:t>Сегодняшню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бе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СП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ов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уважае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зы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н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 </w:t>
      </w:r>
      <w:r>
        <w:rPr>
          <w:i/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вр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тор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сел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ружи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охотничь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рофе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олень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о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ж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о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г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еть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к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стре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(</w:t>
      </w:r>
      <w:r>
        <w:rPr>
          <w:i/>
          <w:sz w:val="28"/>
          <w:szCs w:val="34"/>
          <w:lang w:val="de-DE"/>
        </w:rPr>
        <w:t>взя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жь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) </w:t>
      </w:r>
      <w:r>
        <w:rPr>
          <w:sz w:val="28"/>
          <w:szCs w:val="36"/>
          <w:lang w:val="de-DE"/>
        </w:rPr>
        <w:t>Пох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трагив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дна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хо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ит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йце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и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йчи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леб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йц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ут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с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леб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ер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цип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жал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ентименталь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н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рассудитель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и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ятидеся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р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ш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дн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уб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пары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ся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со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жедне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к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нуш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цип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л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жал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тенц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ыпавш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нез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рм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дом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от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в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врат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ычн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жигательни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а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ловече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еря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бег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задыхая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адост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ж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ли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зы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(</w:t>
      </w:r>
      <w:r>
        <w:rPr>
          <w:i/>
          <w:sz w:val="28"/>
          <w:szCs w:val="34"/>
          <w:lang w:val="de-DE"/>
        </w:rPr>
        <w:t>показ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стопыренн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адош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зы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ерша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прешерша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д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исты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обор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игр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отн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щат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п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оже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ф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п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шачь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ер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ряха</w:t>
      </w:r>
      <w:r>
        <w:rPr>
          <w:rFonts w:cs="TimesNewRomanPSMT" w:ascii="TimesNewRomanPSMT" w:hAnsi="TimesNewRomanPSMT"/>
          <w:sz w:val="28"/>
          <w:szCs w:val="36"/>
          <w:lang w:val="de-DE"/>
        </w:rPr>
        <w:t>?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лбас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нес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лод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й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зь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и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! </w:t>
      </w:r>
      <w:r>
        <w:rPr>
          <w:sz w:val="28"/>
          <w:szCs w:val="36"/>
          <w:lang w:val="de-DE"/>
        </w:rPr>
        <w:t>Голо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боле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eastAsia="TimesNewRomanPSMT"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кур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стави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к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г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щ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являю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гля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ш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р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альц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стуч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ежд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рове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нос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чо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в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овари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окой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у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>... (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туши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гаре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ст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)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орм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Ст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крыва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Постав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пит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вод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епс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буты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Разб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яйц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ковород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виде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щат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л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л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л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л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епс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ака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л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ст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л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Растиш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Растиш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!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з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кла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об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стоят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клам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лип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обещ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и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уб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с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Blend-a-med" </w:t>
      </w:r>
      <w:r>
        <w:rPr>
          <w:sz w:val="28"/>
          <w:szCs w:val="36"/>
          <w:lang w:val="de-DE"/>
        </w:rPr>
        <w:t>зу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риес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адос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ъ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жираю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ад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ист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у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с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ри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явля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пустоши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ака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уф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епсикол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з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ек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ытер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лаз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ав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я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п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пс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нерг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яв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ст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ста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пь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пс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нерг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клам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пс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ил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ыв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тар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след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жи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ей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ве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онч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ш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ыгран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полнитель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дурив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росл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овари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уш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епаю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раз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епк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биде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и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лады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йц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йц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уг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олныш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текш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тив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з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меня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арел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лат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роб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нюч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Лу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дерьм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очк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оже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зно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ехид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ж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рог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т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тк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лефо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в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дерьм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мути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слушив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рац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вы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п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м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родолж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у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хохоч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ва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думал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Молч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дя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т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ш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ивну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ц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пь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тре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бир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о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зл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окала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у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лыша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ис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обильно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зя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руб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яд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Цел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тре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ыключи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бильны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рем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хни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ы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е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д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а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аши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ослед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кт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го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в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скоч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ех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натор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леч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ыс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ир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(</w:t>
      </w:r>
      <w:r>
        <w:rPr>
          <w:i/>
          <w:sz w:val="28"/>
          <w:szCs w:val="36"/>
          <w:lang w:val="de-DE"/>
        </w:rPr>
        <w:t>сня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ч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инял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думчи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отир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лементар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х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р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ид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еп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окой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пресс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р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тил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кос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л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й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т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ив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кача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ж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ен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укт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ш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р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тек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тек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нат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лыша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электронн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узы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рич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ло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биль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ог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биль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л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ласс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родолж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Выклю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д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игр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д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множ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(</w:t>
      </w:r>
      <w:r>
        <w:rPr>
          <w:i/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)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жалуйс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уточ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Д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ыта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ня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очер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бильны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зж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е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и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р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глох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кор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хихик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овари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нст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Годз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Р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р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р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римаснич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зображ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дзил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бе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обр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бильни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с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дор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чон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осем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- </w:t>
      </w:r>
      <w:r>
        <w:rPr>
          <w:sz w:val="28"/>
          <w:szCs w:val="36"/>
          <w:lang w:val="de-DE"/>
        </w:rPr>
        <w:t>ужас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ра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ит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нт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л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ост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ач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околадно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ечень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лив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б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епс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к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хорош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вод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ызов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тыл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прос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ушку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ивну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лп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п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ака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епс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кол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ромк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ыгну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рич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ылит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л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коп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шепот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авню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ыш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лыш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прыг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дн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ожк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д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еп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ткн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изн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ривляя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бизнесм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мотре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льг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отцовщ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т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о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Даш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е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ц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т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ь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г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ыщ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ыч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тор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кса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пидем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а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н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сты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орма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рмаль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ормаль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прави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й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ос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авни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туац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н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иб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й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ер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д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лен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ну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ос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щерб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маны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инадц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ход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ирал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ередразни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инадц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ит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речь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с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ередразни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и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гляну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виде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ящ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слушив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!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у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еч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ь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крич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ыл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им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им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же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же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сво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же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ра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оставл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ет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щ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ыт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трем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сво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ы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ме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ет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щ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емьдес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циализ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ра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у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с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аос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града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гнул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ем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мпсон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ей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дамс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емо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в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бо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мпсо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дыскив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дходящ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ло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щелк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альц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ибилоиды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кры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иц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ертыхнул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т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ртарар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ай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т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зо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онстр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вата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итбюр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леп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бле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Столкнов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у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ъяс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верчив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прикрыт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я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емо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изображ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кемоно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покемоны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уш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овари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играй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а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ед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став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ключ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дключ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емонстратив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хля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едрам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т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Послыша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ромк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электронн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узы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и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ушн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рич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ыш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оварив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тра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ам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изк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лове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ж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ит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финирова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нтеллигент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равновеш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м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ы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мо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м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нимат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ш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чувств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ж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дя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ер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а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вавшая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п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бъяс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задумчив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ссматрив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о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драж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собе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каки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е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нтона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м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ш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вер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ъясн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т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аобор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т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теллигент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с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шл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ясне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ноше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лич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держ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шикар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лимен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и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прос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г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т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ос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пожалуйс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т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ыт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нов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рислушивая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тих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сну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тав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смотрю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цыпочка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Послыша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ак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оро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пал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ож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ива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сып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кур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ривы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ривы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eastAsia="TimesNewRomanPSMT"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иш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ыш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ву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тыль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лыш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еле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ылье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чи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иш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ум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трамва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еньк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бл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уч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сто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ш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урш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в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лоп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а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пьем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Замур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ставл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оче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юрь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сш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еп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б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оче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рез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ал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им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ж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е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д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о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м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ра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лове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я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ь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ет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им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ро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Це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к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корм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сед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рм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к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к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ч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и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Ле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ве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ст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те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ад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д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ж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и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вес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бух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с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аши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па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пресси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ех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вы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ер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у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ш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тор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жи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рас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ск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ск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им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невесе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смея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ног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едствам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юдим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п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ерп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овин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полови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>"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?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зд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оче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у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шельни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мот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клят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ей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энди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С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оче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д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т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ужеств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ни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зл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а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и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жа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и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стат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ь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рпла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пи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цеп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вата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в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ро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дум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ач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л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л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п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окой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чи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ше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иван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тор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п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п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дет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Бе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дея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бе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остын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ж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спризорни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я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лед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кры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п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груш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ня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ол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ержа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а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рассматрив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елено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удовищ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Пот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ложи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груш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яд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ше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Helvetica" w:hAnsi="Helvetica" w:cs="Helvetica"/>
          <w:sz w:val="28"/>
          <w:szCs w:val="30"/>
          <w:lang w:val="de-DE"/>
        </w:rPr>
      </w:pPr>
      <w:r>
        <w:rPr>
          <w:b/>
          <w:sz w:val="28"/>
          <w:szCs w:val="30"/>
          <w:lang w:val="de-DE"/>
        </w:rPr>
        <w:t>ДЕЙСТВИЕ</w:t>
      </w:r>
      <w:r>
        <w:rPr>
          <w:rFonts w:cs="TimesNewRomanPSMT" w:ascii="TimesNewRomanPSMT" w:hAnsi="TimesNewRomanPSMT"/>
          <w:b/>
          <w:sz w:val="28"/>
          <w:szCs w:val="30"/>
          <w:lang w:val="de-DE"/>
        </w:rPr>
        <w:t xml:space="preserve">  </w:t>
      </w:r>
      <w:r>
        <w:rPr>
          <w:b/>
          <w:sz w:val="28"/>
          <w:szCs w:val="30"/>
          <w:lang w:val="de-DE"/>
        </w:rPr>
        <w:t>ВТОРОЕ</w:t>
      </w:r>
    </w:p>
    <w:p>
      <w:pPr>
        <w:pStyle w:val="Normal"/>
        <w:widowControl w:val="false"/>
        <w:autoSpaceDE w:val="false"/>
        <w:ind w:right="-92" w:hanging="0"/>
        <w:rPr>
          <w:rFonts w:ascii="Helvetica" w:hAnsi="Helvetica" w:cs="Helvetica"/>
          <w:sz w:val="28"/>
          <w:szCs w:val="36"/>
          <w:lang w:val="de-DE"/>
        </w:rPr>
      </w:pPr>
      <w:r>
        <w:rPr>
          <w:rFonts w:cs="Helvetica" w:ascii="Helvetica" w:hAnsi="Helvetica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Утр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Будильни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ик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Ветеро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крыто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к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евел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навес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тягива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тел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ас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л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еся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ысовыва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к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асм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Сирен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ым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ком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тством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конни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к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зж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резо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щ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двухэтаж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тед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рубле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к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Ули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и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ов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люб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..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зо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и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г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утств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од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очарова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би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ниц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щ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очертевш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тоящ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у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оздани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адц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езж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ле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о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бежа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м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у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а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sz w:val="28"/>
          <w:szCs w:val="36"/>
          <w:lang w:val="de-DE"/>
        </w:rPr>
        <w:t>Интере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дьб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распределе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ы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юну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ст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щу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он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(</w:t>
      </w:r>
      <w:r>
        <w:rPr>
          <w:sz w:val="28"/>
          <w:szCs w:val="36"/>
          <w:lang w:val="de-DE"/>
        </w:rPr>
        <w:t>с</w:t>
      </w:r>
      <w:r>
        <w:rPr>
          <w:i/>
          <w:sz w:val="28"/>
          <w:szCs w:val="34"/>
          <w:lang w:val="de-DE"/>
        </w:rPr>
        <w:t>прыгну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конни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ост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каф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арафа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)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ойд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есл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качал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кн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их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ад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м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лыш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оро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зворачива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хмуривши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уп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чупс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ень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м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рот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ич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г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г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(</w:t>
      </w:r>
      <w:r>
        <w:rPr>
          <w:i/>
          <w:sz w:val="28"/>
          <w:szCs w:val="36"/>
          <w:lang w:val="de-DE"/>
        </w:rPr>
        <w:t>пробу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шути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ч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л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ну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аз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Родите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г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 (</w:t>
      </w:r>
      <w:r>
        <w:rPr>
          <w:i/>
          <w:sz w:val="28"/>
          <w:szCs w:val="34"/>
          <w:lang w:val="de-DE"/>
        </w:rPr>
        <w:t>смутивши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верну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крич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тык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альц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орон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тет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сед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зяй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кет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х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ову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легк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астеря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я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лу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лов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ра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балу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лов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ст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ят</w:t>
      </w:r>
      <w:r>
        <w:rPr>
          <w:rFonts w:cs="TimesNewRomanPSMT" w:ascii="TimesNewRomanPSMT" w:hAnsi="TimesNewRomanPSMT"/>
          <w:sz w:val="28"/>
          <w:szCs w:val="36"/>
          <w:lang w:val="de-DE"/>
        </w:rPr>
        <w:t>?..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(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авров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е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ь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росну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д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к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ста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з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инчи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ек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орм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лас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трак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авров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став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к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ичк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ю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Фро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ходя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нима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укет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ух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За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каз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и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м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ахо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мн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недоволь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и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обрюзгш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еш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ч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каз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Ром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соедин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еряшли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смея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г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юб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помин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ск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о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хну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еде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ч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обен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руг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ч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динствен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Женщ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осторжен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ерои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ма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улига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бижен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мотр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р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тере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мотре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б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екл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от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верну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тоб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виде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б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пин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зогну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али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ибк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в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ц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Забег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овольн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и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тре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больш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ук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рен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арин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аз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бня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к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веты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т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а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ст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ов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Черныш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рныш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ч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к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ск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гос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инчик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вадратик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ороженн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вород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казы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лин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ью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ковород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куснят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жмури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довольстви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рма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рен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г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пермарке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уп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кус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пк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мой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чел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ус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зг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бег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трог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епест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ж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охлад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Завт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ян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р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е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броше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кра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лгов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с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со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астро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пли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епоня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Лавров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к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вет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я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пестк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з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гад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стар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цесс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пест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ты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ты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ссоцииров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х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рушен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люз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напев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...</w:t>
      </w:r>
      <w:r>
        <w:rPr>
          <w:sz w:val="28"/>
          <w:szCs w:val="36"/>
          <w:lang w:val="de-DE"/>
        </w:rPr>
        <w:t>Четы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пест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р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ты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тыр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"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кры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вер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о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на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Шкаф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исьменн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дневни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школьн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етрад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учебни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открыт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.. </w:t>
      </w:r>
      <w:r>
        <w:rPr>
          <w:i/>
          <w:sz w:val="28"/>
          <w:szCs w:val="34"/>
          <w:lang w:val="de-DE"/>
        </w:rPr>
        <w:t>Узк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ова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кукл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ягки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груш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омин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ав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ьевщ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6"/>
          <w:lang w:val="de-DE"/>
        </w:rPr>
        <w:t>П</w:t>
      </w:r>
      <w:r>
        <w:rPr>
          <w:i/>
          <w:sz w:val="28"/>
          <w:szCs w:val="34"/>
          <w:lang w:val="de-DE"/>
        </w:rPr>
        <w:t>рисе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ова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ди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ица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ук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оправля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дежд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олос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ир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щ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в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стоятельн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Хо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ш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биваем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уч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рш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змучивш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у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а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воз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хлип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лез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текл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иц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у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у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Уче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ры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луч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белевс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м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р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кр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а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ю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сту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шно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ерка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ж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дивидуал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гляд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кольз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е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арым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фотографиям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станавлива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д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отограф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гля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уч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рш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вн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око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ут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зж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рет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р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 "</w:t>
      </w:r>
      <w:r>
        <w:rPr>
          <w:sz w:val="28"/>
          <w:szCs w:val="36"/>
          <w:lang w:val="de-DE"/>
        </w:rPr>
        <w:t>Открывай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ю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ди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х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ень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рещ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"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ры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бу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снувш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р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ень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люч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бро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лод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т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Глав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бро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люч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вращ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вращ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пьюте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а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йл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аши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>: "...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йствит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и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а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общ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мож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</w:t>
      </w:r>
      <w:r>
        <w:rPr>
          <w:rFonts w:cs="TimesNewRomanPSMT" w:ascii="TimesNewRomanPSMT" w:hAnsi="TimesNewRomanPSMT"/>
          <w:sz w:val="28"/>
          <w:szCs w:val="36"/>
          <w:lang w:val="de-DE"/>
        </w:rPr>
        <w:t>c</w:t>
      </w:r>
      <w:r>
        <w:rPr>
          <w:sz w:val="28"/>
          <w:szCs w:val="36"/>
          <w:lang w:val="de-DE"/>
        </w:rPr>
        <w:t>тановл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"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глаш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й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ря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мя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тер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и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мож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</w:t>
      </w:r>
      <w:r>
        <w:rPr>
          <w:rFonts w:cs="TimesNewRomanPSMT" w:ascii="TimesNewRomanPSMT" w:hAnsi="TimesNewRomanPSMT"/>
          <w:sz w:val="28"/>
          <w:szCs w:val="36"/>
          <w:lang w:val="de-DE"/>
        </w:rPr>
        <w:t>c</w:t>
      </w:r>
      <w:r>
        <w:rPr>
          <w:sz w:val="28"/>
          <w:szCs w:val="36"/>
          <w:lang w:val="de-DE"/>
        </w:rPr>
        <w:t>тановл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я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невни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кры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ледни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ис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х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"...</w:t>
      </w:r>
      <w:r>
        <w:rPr>
          <w:i/>
          <w:sz w:val="28"/>
          <w:szCs w:val="36"/>
          <w:lang w:val="de-DE"/>
        </w:rPr>
        <w:t>Дв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мен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таю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оздух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6"/>
          <w:lang w:val="de-DE"/>
        </w:rPr>
        <w:t>Дв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рдц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ью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нисо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"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р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нтименталь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прави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ход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станови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е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ж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н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а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о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Завт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дующ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е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rrivederci!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щ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цикл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н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дол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ихн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п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фтали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мя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плю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ьф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гово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ир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х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с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ну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Гасн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i/>
          <w:i/>
          <w:sz w:val="28"/>
          <w:szCs w:val="34"/>
          <w:lang w:val="de-DE"/>
        </w:rPr>
      </w:pPr>
      <w:r>
        <w:rPr>
          <w:rFonts w:cs="TimesNewRomanPSMT" w:ascii="TimesNewRomanPSMT" w:hAnsi="TimesNewRomanPSMT"/>
          <w:i/>
          <w:sz w:val="28"/>
          <w:szCs w:val="34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Св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ключа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ух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еж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олч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есл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ачал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вер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смотре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трет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л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т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ч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ем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яс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молв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оп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ч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р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ч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нес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алатниц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о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дбег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ит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гляды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астрюль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м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зовень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осят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с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хо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ень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ос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ад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Х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.. </w:t>
      </w:r>
      <w:r>
        <w:rPr>
          <w:sz w:val="28"/>
          <w:szCs w:val="36"/>
          <w:lang w:val="de-DE"/>
        </w:rPr>
        <w:t>Сдел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Х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 </w:t>
      </w:r>
      <w:r>
        <w:rPr>
          <w:sz w:val="28"/>
          <w:szCs w:val="36"/>
          <w:lang w:val="de-DE"/>
        </w:rPr>
        <w:t>Запих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сис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л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пих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думы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рунды</w:t>
      </w:r>
      <w:r>
        <w:rPr>
          <w:rFonts w:cs="TimesNewRomanPSMT" w:ascii="TimesNewRomanPSMT" w:hAnsi="TimesNewRomanPSMT"/>
          <w:sz w:val="28"/>
          <w:szCs w:val="36"/>
          <w:lang w:val="de-DE"/>
        </w:rPr>
        <w:t>! "</w:t>
      </w:r>
      <w:r>
        <w:rPr>
          <w:sz w:val="28"/>
          <w:szCs w:val="36"/>
          <w:lang w:val="de-DE"/>
        </w:rPr>
        <w:t>Х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изнача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тов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л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ециаль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довольн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олч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ня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д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е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опусти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лаз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аре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каса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д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ай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ожк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тукив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ож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ок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т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о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Ле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паю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ж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уч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i/>
          <w:i/>
          <w:sz w:val="28"/>
          <w:szCs w:val="34"/>
          <w:lang w:val="de-DE"/>
        </w:rPr>
      </w:pPr>
      <w:r>
        <w:rPr>
          <w:rFonts w:cs="TimesNewRomanPSMT" w:ascii="TimesNewRomanPSMT" w:hAnsi="TimesNewRomanPSMT"/>
          <w:i/>
          <w:sz w:val="28"/>
          <w:szCs w:val="34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я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ан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етчуп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дав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б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аре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забрызга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с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круг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ро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етчуп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етчуп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ин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свин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свинячь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ундос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виняч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бив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ложи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смея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ц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ощря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чк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рай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ит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а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ст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б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уг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уш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драж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с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нтонация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...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шма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"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аз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ж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дед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иль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ка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>?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л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людоедк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ар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л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людоед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ч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лузе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ей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ове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куснят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с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ла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х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с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х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ме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морщи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ядьк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мече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ядь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ов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ме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ром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ядь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их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с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дави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кашля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ткн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ар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ам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ор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заткн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сче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спар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о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се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есл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кача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ю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ло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ес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ним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бе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разо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использ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кину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честве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доб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щ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ав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ледст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ледст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ех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кур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ан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льза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дельческ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й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тешество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еря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нов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ос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ех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асс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Хозя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тащ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виноградн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ад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гост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ежеиспечен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леб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ы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роб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степриим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ш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п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сят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тыл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и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еше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ал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сиде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общ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француз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уч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каз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изне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градн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к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т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ередаю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ы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цеп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дя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мили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во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во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и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алту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алту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миль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аж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дед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ин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ога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рат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орь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ледст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дим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алту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ыдим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дельце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агед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алту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з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ьм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пермарк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заморожен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ыб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идц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сор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цент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воз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а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тек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вород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лоч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ук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ход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ит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олбас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с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есъедоб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ит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рмаль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ит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д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енах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я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оказатель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лич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стоян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ро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бе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волю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сс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изн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передав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ледст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р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в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уб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надца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ви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е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отс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ор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тер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чист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с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ро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судар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руш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я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судар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сты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зульт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о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ро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ж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е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у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р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ве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е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кор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т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х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ко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ах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ват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ь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Жив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оял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ор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и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бир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рикаян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у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им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аб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у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гч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уч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буч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бразова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рыш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ритику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рикрыт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инизм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дверг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мнени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паем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лагодар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торым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аши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>?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казы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обе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ер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бав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нс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е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ом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речь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с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бав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адьб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е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си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т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шикар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нк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Бр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уп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тск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онч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кол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юридичес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культе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илфак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п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лото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тор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ладнокро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асчётли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рыт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в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цер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мант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ч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тракт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ра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ё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чи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звес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проти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щищ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кономичес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изис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итичес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табиль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твор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любл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творя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: "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ж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е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кры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ставл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ме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я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спок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уп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е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стат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ртн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ту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рпла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вы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36"/>
          <w:lang w:val="de-DE"/>
        </w:rPr>
        <w:t>Иг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ценар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сумасшед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улян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ессо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ход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разочаров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ев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би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ро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азв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чу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здохну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ценарий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дума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т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За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очарова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д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стоинств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ч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г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с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и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учнейш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ур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онч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драж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тающ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рун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ик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к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тешестви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буд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блем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е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ком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ществу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бл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а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изн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ень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яг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питал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куч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нос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пластичес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ера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ортив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структоры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Вез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ль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! </w:t>
      </w:r>
      <w:r>
        <w:rPr>
          <w:sz w:val="28"/>
          <w:szCs w:val="36"/>
          <w:lang w:val="de-DE"/>
        </w:rPr>
        <w:t>Ря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гат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нос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езличив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теллек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азов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ум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дум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ех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дохну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итнес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клу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х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общ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л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ходитель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ж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ил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с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це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к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ссей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енажер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н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емык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стижн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б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ом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така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нераль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л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ли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скончаем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ожид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з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уг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лопну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р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че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тар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ответство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ид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в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ко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асед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интерес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ово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в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лек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д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урналист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Одна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держ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чез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рз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шнот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пус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увеличи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ч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огат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ь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а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огат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и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ще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лагодар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лимен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врат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гнанн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ша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си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с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орвал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ол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рд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к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.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ат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ска</w:t>
      </w:r>
      <w:r>
        <w:rPr>
          <w:rFonts w:cs="TimesNewRomanPSMT" w:ascii="TimesNewRomanPSMT" w:hAnsi="TimesNewRomanPSMT"/>
          <w:sz w:val="28"/>
          <w:szCs w:val="36"/>
          <w:lang w:val="de-DE"/>
        </w:rPr>
        <w:t>…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тивореч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тиворе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ж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ры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–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о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с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ич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вля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дстви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рш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ром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ват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ы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ор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ты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ер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ственнос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з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л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кром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уш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орь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криви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уб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д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сфаль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в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ом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>?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а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дав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веч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грес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и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п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ктуал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у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обретени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пьют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олодеж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пьютер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и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с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ртуа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ер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эйл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сь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лог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фору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об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доб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г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ставл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о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правле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отошоп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нимк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ми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люз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аль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ртуаль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ком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  <w:r>
        <w:rPr>
          <w:sz w:val="28"/>
          <w:szCs w:val="36"/>
          <w:lang w:val="de-DE"/>
        </w:rPr>
        <w:t>Человечес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ско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сид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д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лиц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ид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я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а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бы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лефо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эйлу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ир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сомольс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р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р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Стуч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сижи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мешк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шня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убо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рикос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альц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руд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ну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до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шн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жи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пуст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ход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у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у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и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озна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ня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уш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вни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хоте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надцатилет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о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конец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мыс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пис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о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лиц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сказило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радани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ста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родливы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тыл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ыс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т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туп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хмел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вращ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йствитель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лач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уч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д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би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ле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иговари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стр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з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целуе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х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д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овоточ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ы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рд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в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целу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и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гнев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г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ыва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н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м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опас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р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ас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нов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онч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н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ы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ып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с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ибну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Гасн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0"/>
          <w:lang w:val="de-DE"/>
        </w:rPr>
        <w:t>ДЕЙСТВИЕ</w:t>
      </w:r>
      <w:r>
        <w:rPr>
          <w:rFonts w:cs="TimesNewRomanPSMT" w:ascii="TimesNewRomanPSMT" w:hAnsi="TimesNewRomanPSMT"/>
          <w:b/>
          <w:sz w:val="28"/>
          <w:szCs w:val="30"/>
          <w:lang w:val="de-DE"/>
        </w:rPr>
        <w:t xml:space="preserve">  </w:t>
      </w:r>
      <w:r>
        <w:rPr>
          <w:b/>
          <w:sz w:val="28"/>
          <w:szCs w:val="30"/>
          <w:lang w:val="de-DE"/>
        </w:rPr>
        <w:t>ТРЕТЬЕ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Кухн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лит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олнце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ф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Появляет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еп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дравл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уют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eastAsia="TimesNewRomanPSMT" w:cs="TimesNewRomanPSMT"/>
          <w:sz w:val="28"/>
          <w:szCs w:val="36"/>
          <w:lang w:val="de-DE"/>
        </w:rPr>
      </w:pPr>
      <w:r>
        <w:rPr>
          <w:rFonts w:eastAsia="TimesNewRomanPSMT"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м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целов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леч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циклив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едстав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здни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бе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ъез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укт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кр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ид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ряпк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едр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д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на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ц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Постел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правле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н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д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д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скидан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ещ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исьменн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деальн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ряд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и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уч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sz w:val="28"/>
          <w:szCs w:val="34"/>
          <w:lang w:val="de-DE"/>
        </w:rPr>
        <w:t>Стены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увешаны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фотографиями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. </w:t>
      </w:r>
      <w:r>
        <w:rPr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поближе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. </w:t>
      </w:r>
      <w:r>
        <w:rPr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снимках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4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sz w:val="28"/>
          <w:szCs w:val="34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вместе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- </w:t>
      </w:r>
      <w:r>
        <w:rPr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Наташ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. </w:t>
      </w:r>
      <w:r>
        <w:rPr>
          <w:sz w:val="28"/>
          <w:szCs w:val="34"/>
          <w:lang w:val="de-DE"/>
        </w:rPr>
        <w:t>Ни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одного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снимк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. </w:t>
      </w:r>
      <w:r>
        <w:rPr>
          <w:sz w:val="28"/>
          <w:szCs w:val="34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фотография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, </w:t>
      </w:r>
      <w:r>
        <w:rPr>
          <w:sz w:val="28"/>
          <w:szCs w:val="34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втроем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, </w:t>
      </w:r>
      <w:r>
        <w:rPr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Ольгй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. </w:t>
      </w:r>
      <w:r>
        <w:rPr>
          <w:sz w:val="28"/>
          <w:szCs w:val="34"/>
          <w:lang w:val="de-DE"/>
        </w:rPr>
        <w:t>Тряпк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выпала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ее</w:t>
      </w:r>
      <w:r>
        <w:rPr>
          <w:rFonts w:cs="TimesNewRomanPSMT" w:ascii="TimesNewRomanPSMT" w:hAnsi="TimesNewRomanPSMT"/>
          <w:sz w:val="28"/>
          <w:szCs w:val="34"/>
          <w:lang w:val="de-DE"/>
        </w:rPr>
        <w:t xml:space="preserve"> </w:t>
      </w:r>
      <w:r>
        <w:rPr>
          <w:sz w:val="28"/>
          <w:szCs w:val="34"/>
          <w:lang w:val="de-DE"/>
        </w:rPr>
        <w:t>рук</w:t>
      </w:r>
      <w:r>
        <w:rPr>
          <w:rFonts w:cs="TimesNewRomanPSMT" w:ascii="TimesNewRomanPSMT" w:hAnsi="TimesNewRomanPSMT"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ез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буд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о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!!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предательст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!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кры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иц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ществ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ор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ря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ло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близи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плотн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е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ерв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ним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улыбающая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т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етл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лать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эффект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з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стоящ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алуб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Ветер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здув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лос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лать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..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ледующ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фотографи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т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ц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тец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щ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олод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стате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хорош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об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Нат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амер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тец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гляд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олны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схищени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миц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цесс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отограф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тр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муч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ыб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ня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ожани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ъекти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смешк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гля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Бед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замахну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оган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ш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вист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а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лове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ч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ер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ерекося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ад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ви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праведли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.."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i/>
          <w:i/>
          <w:sz w:val="28"/>
          <w:szCs w:val="34"/>
          <w:lang w:val="de-DE"/>
        </w:rPr>
      </w:pP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гл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се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кон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- </w:t>
      </w:r>
      <w:r>
        <w:rPr>
          <w:i/>
          <w:sz w:val="28"/>
          <w:szCs w:val="34"/>
          <w:lang w:val="de-DE"/>
        </w:rPr>
        <w:t>Свят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ев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ари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 </w:t>
      </w:r>
      <w:r>
        <w:rPr>
          <w:i/>
          <w:sz w:val="28"/>
          <w:szCs w:val="34"/>
          <w:lang w:val="de-DE"/>
        </w:rPr>
        <w:t>рассеянны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олнечны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лика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аза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жив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льг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хвати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уеверн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ра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ьз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ижн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б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пл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р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неуверен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ерекрести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ж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хват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едр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скоч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нат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ц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i/>
          <w:i/>
          <w:sz w:val="28"/>
          <w:szCs w:val="34"/>
          <w:lang w:val="de-DE"/>
        </w:rPr>
      </w:pPr>
      <w:r>
        <w:rPr>
          <w:rFonts w:cs="TimesNewRomanPSMT" w:ascii="TimesNewRomanPSMT" w:hAnsi="TimesNewRomanPSMT"/>
          <w:i/>
          <w:sz w:val="28"/>
          <w:szCs w:val="34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i/>
          <w:i/>
          <w:sz w:val="28"/>
          <w:szCs w:val="34"/>
          <w:lang w:val="de-DE"/>
        </w:rPr>
      </w:pPr>
      <w:r>
        <w:rPr>
          <w:rFonts w:cs="TimesNewRomanPSMT" w:ascii="TimesNewRomanPSMT" w:hAnsi="TimesNewRomanPSMT"/>
          <w:i/>
          <w:sz w:val="28"/>
          <w:szCs w:val="34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гр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пьютерн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гр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кидыв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ф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ер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ум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пермарк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п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р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зь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беж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жалуйст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х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ле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упермарке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Людя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м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Послыша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ву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хлопывающей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оро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и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Пот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схлипывани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ресл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-</w:t>
      </w:r>
      <w:r>
        <w:rPr>
          <w:i/>
          <w:sz w:val="28"/>
          <w:szCs w:val="34"/>
          <w:lang w:val="de-DE"/>
        </w:rPr>
        <w:t>качал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лыш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пино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аркань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осоноже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Ладош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егл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м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лаз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дави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мех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(</w:t>
      </w:r>
      <w:r>
        <w:rPr>
          <w:i/>
          <w:sz w:val="28"/>
          <w:szCs w:val="36"/>
          <w:lang w:val="de-DE"/>
        </w:rPr>
        <w:t>страшны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с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рмалейк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рмалее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ня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адош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лаз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игр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то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жости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ер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д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м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жости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ноцвет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ноп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тар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жи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бъясня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омнил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прос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жа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желт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Ламборджи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 </w:t>
      </w:r>
      <w:r>
        <w:rPr>
          <w:sz w:val="28"/>
          <w:szCs w:val="36"/>
          <w:lang w:val="de-DE"/>
        </w:rPr>
        <w:t>Кру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дума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Мерсед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Ау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?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Мерседе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.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м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лас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путаем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-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рог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каз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аку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ноп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жим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игра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Т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хнык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че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глади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с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н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игр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ш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ког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и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масшед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ст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ыг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кейтбордин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Ла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гр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тав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ипс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пси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беж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ухн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нес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уты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епс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громн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ак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ипс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робу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ку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е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ивну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орон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елено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нстр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оторы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п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очь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Шре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ил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бр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бр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сив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Послыша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зг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ормоз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хлопо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ткрывающ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 </w:t>
      </w:r>
      <w:r>
        <w:rPr>
          <w:i/>
          <w:sz w:val="28"/>
          <w:szCs w:val="34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у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ва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вер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п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озь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щ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же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оже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оже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ри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готов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и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ртош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и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ь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игр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нк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рав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тих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крет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ообщ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стел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ел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катер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остав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цыплен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хрустальны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окал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бутыл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ампанско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едерк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ор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тов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  <w:r>
        <w:rPr>
          <w:sz w:val="28"/>
          <w:szCs w:val="36"/>
          <w:lang w:val="de-DE"/>
        </w:rPr>
        <w:t>М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дня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ока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шампански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сиб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За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ампанс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совы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ж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ж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это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омен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ож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ад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аш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спачка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елоснежн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катер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рях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плак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е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оло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ы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з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стро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п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ыд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молка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Ре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ереше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ко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Лиц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краснел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ри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е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тодви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арел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р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говорщиц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дмигну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тов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б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ст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рт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рон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робуем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тупи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лаз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пя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вернули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лез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ереда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ож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р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па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ним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ду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ъед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ос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с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д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р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кус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у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ромк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ея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доверие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а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говор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ве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л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л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ь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с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иш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реж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е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е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биты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т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у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осмот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царап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азглядыв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рныш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царапкал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жай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рма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ва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азн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отн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х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е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ир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стре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хныч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уч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мяг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стрен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го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ты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стрен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рас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ъясн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воз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стре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ох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тегори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рик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ротив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пли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ьчиш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пыли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пли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льчиш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плив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пливы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г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т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а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ш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л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нязе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ш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р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с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л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тиш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е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бир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тыл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ок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-</w:t>
      </w:r>
      <w:r>
        <w:rPr>
          <w:i/>
          <w:sz w:val="28"/>
          <w:szCs w:val="36"/>
          <w:lang w:val="de-DE"/>
        </w:rPr>
        <w:t>кол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нес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ухн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рязны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арел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пь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рмаль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тыл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тол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е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най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Тол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ока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тыл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ы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ме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ж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ле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п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Бутыл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ря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д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бутыл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да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крет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алис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рено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лкого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динствен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во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яд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дующ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хмел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вращ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йствитель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и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ч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обен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ал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л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ви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очувств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р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си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бле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оро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раси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ло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огат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сиб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бр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усмехну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Насч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ор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оковни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ч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гат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ор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носит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нцип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ват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вата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а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т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выздоров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они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це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ав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ш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бываю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бы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ума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ч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я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сце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жит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хлипну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ч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лез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ч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адь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ж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адь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то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адь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Дум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Ра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в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тягиваю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овоточ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иех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кры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ево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жив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зо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-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щ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е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ч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ы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бле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щу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оян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казыв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з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и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ут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явля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веря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дивлени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и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и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недоверчи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рин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черне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?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скоч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беж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анн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ыват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уш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есниц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руг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ашив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ч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лачу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г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п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и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ст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у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ижа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зн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р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ерт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ач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игар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а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р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оров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у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рос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е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пло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т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лефо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ч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ез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зя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юмк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нюх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ь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к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Даш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ш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ложу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окой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д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Уходя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ади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кури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матрив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ход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ко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ну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ро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яв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кор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ыс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л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звин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низ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обен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лег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смехну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заме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смеш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ним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олноц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л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п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рочи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руб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трону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нтазии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плек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олноценн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чи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крас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т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изображ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таш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плат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плох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 "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знач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ть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гляж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охудр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увеличив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а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одеж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лове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ку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лич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глаш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,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ть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глас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ивну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лов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е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голо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дрожа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ви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ож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ществу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ход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оказы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вод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в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гля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скатер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аз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укт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упницу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у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ык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бег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думчи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п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с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го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а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риним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к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чех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исыв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д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ер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зл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жесто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дчери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да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робыш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ле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чех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а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адчери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нос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ьяво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равля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чех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Хот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чех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втор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то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ал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орт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у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тнош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ы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ры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олж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рп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полн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ссердеч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амовлюблен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гоистич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м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оро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треч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ую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азлив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люш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ш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перв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Нат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люш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втор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"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" </w:t>
      </w:r>
      <w:r>
        <w:rPr>
          <w:sz w:val="28"/>
          <w:szCs w:val="36"/>
          <w:lang w:val="de-DE"/>
        </w:rPr>
        <w:t>семь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рп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ществ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ло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ы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е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е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аст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лет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нез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ле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пом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ехид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За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бавля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динствен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рт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и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отографи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ас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делан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вид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ов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рдц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ат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ризон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яв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ст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о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тор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нош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держи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м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в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д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ост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гоизм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вод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пан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ерстни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ровод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ч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вист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убо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ле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иш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е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передразнив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т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радавш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йству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стч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до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ред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реб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ос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думывая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ебу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рт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шиб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вершен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рз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об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гляд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ох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уж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о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о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равд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ж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д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в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пре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ж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лове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навист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рж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р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тро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сутств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абс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ах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стат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точитель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лжи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гоистич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достат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краш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т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лож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зме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важд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ир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о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вств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д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бо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ноцен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кры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лаз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неч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и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в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и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и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лыш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став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туац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у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ве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ы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ртв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дна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за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м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жертв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гоист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люб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е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кричи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дал</w:t>
      </w:r>
      <w:r>
        <w:rPr>
          <w:rFonts w:cs="TimesNewRomanPSMT" w:ascii="TimesNewRomanPSMT" w:hAnsi="TimesNewRomanPSMT"/>
          <w:sz w:val="28"/>
          <w:szCs w:val="36"/>
          <w:lang w:val="de-DE"/>
        </w:rPr>
        <w:t>!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рез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Эгоист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Д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ш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я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Ребе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я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ч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Жд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виня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р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об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черкну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ш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в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ампутац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а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мпутиру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рга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вык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нача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молч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замкнувш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щ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Ищ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н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д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ль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авня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к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ыг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теля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ызов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уже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вер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п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са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ер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тц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щин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шлюш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к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чал</w:t>
      </w:r>
      <w:r>
        <w:rPr>
          <w:rFonts w:cs="TimesNewRomanPSMT" w:ascii="TimesNewRomanPSMT" w:hAnsi="TimesNewRomanPSMT"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еч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п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стояни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ъяс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п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уг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ч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жел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на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том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омст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л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уалиро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пущен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м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би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о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хотлив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хотли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лег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ту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я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>?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-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зволя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риех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разворош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шл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вин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л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удавшую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жалост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Отв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ват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с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писыв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три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гублен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иж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ещ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стерик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задыхая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а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гля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рах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ня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труди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р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ер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к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лете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дребезги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н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стретили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зглядо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молчал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уш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ин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жале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ид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таш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ва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рос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раз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ени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рш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верш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шиб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зы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ат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гоистич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ыт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а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Законч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реб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язь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би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пом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удавшие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ра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ак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рад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праведли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мещ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уда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гоис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м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лаждени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рт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ер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щущ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кляты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хвати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ердц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ста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правилс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кафчи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Выпи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таблет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ижаеш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иж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уд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тец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об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уж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осков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ц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з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об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мен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р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ме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о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ид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у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сложе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ест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акре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роб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крючен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лод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лак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го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ишк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р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людим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замкнут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тст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идов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коль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ятеля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естр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рать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ую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кну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аск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д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лов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ижа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казы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оч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л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ну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ч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счаст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учен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лу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ма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д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чи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ме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бот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торж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ро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е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речь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р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ньг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катулк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охран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ер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ж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овольств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уч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Разуч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коле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хоти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ж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овольстви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ворил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агодар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теля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ите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ю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рог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вере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ро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езрадост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начи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ла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вин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>!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зл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ис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окалам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уч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сскаж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раши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ст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ч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след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щали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нил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тересны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чин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-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ма</w:t>
      </w:r>
      <w:r>
        <w:rPr>
          <w:rFonts w:cs="TimesNewRomanPSMT" w:ascii="TimesNewRomanPSMT" w:hAnsi="TimesNewRomanPSMT"/>
          <w:sz w:val="28"/>
          <w:szCs w:val="36"/>
          <w:lang w:val="de-DE"/>
        </w:rPr>
        <w:t>?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до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стр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урн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ледств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аракт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д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яже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л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е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ник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тускн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мната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внов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а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Вскор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черкну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выносим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ст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ращ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ним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е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eastAsia="TimesNewRomanPSMT" w:cs="TimesNewRomanPSMT"/>
          <w:sz w:val="28"/>
          <w:szCs w:val="36"/>
          <w:lang w:val="de-DE"/>
        </w:rPr>
      </w:pPr>
      <w:r>
        <w:rPr>
          <w:rFonts w:eastAsia="TimesNewRomanPSMT" w:cs="TimesNewRomanPSMT" w:ascii="TimesNewRomanPSMT" w:hAnsi="TimesNewRomanPSMT"/>
          <w:sz w:val="28"/>
          <w:szCs w:val="36"/>
          <w:lang w:val="de-DE"/>
        </w:rPr>
        <w:t xml:space="preserve"> 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ш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рижа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ем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rFonts w:cs="TimesNewRomanPSMT" w:ascii="TimesNewRomanPSMT" w:hAnsi="TimesNewRomanPSMT"/>
          <w:b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ог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ношения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: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раси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еж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елосипе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ожде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громны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рт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Нов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лк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роз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але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ак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прекну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а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рос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аж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д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араю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овни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 </w:t>
      </w:r>
      <w:r>
        <w:rPr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уж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г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еспе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г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дел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частливо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ня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йча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сл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удачн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ыт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ережива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ло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й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муж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>.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р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зж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Прие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едующ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ступ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пл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цвет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ре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Однажд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я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пестк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гада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лани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будет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целу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b/>
          <w:b/>
          <w:sz w:val="28"/>
          <w:szCs w:val="36"/>
          <w:lang w:val="de-DE"/>
        </w:rPr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ш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ста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д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йду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и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ул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думавши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Светле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нима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голов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мотр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час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Ольга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ч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Разоткровеннича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  <w:r>
        <w:rPr>
          <w:sz w:val="28"/>
          <w:szCs w:val="36"/>
          <w:lang w:val="de-DE"/>
        </w:rPr>
        <w:t>идиотка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Тьф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ыд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ла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мотр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ш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шампанс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ск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говарив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годн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вста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ну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ину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я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Даш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став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Коф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п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рог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(</w:t>
      </w:r>
      <w:r>
        <w:rPr>
          <w:i/>
          <w:sz w:val="28"/>
          <w:szCs w:val="36"/>
          <w:lang w:val="de-DE"/>
        </w:rPr>
        <w:t>одева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)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ош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чер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зо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Подумаеш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спомни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лучило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вадц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за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мучи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клят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и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оче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и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ере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амя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ремен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тихн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мен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помин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ех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ве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ыходны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где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ест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э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оспоминани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вал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ш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ольш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езж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ю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каз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руг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ром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аим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бвине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ком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ужн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правданий</w:t>
      </w:r>
      <w:r>
        <w:rPr>
          <w:rFonts w:cs="TimesNewRomanPSMT" w:ascii="TimesNewRomanPSMT" w:hAnsi="TimesNewRomanPSMT"/>
          <w:sz w:val="28"/>
          <w:szCs w:val="36"/>
          <w:lang w:val="de-DE"/>
        </w:rPr>
        <w:t>?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льг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пис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пис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собр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ум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цыпочках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выскоч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ом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Лавро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ы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з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наты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одходи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л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бер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ук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пис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>"...</w:t>
      </w:r>
      <w:r>
        <w:rPr>
          <w:i/>
          <w:sz w:val="28"/>
          <w:szCs w:val="36"/>
          <w:lang w:val="de-DE"/>
        </w:rPr>
        <w:t>Прив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пап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!...</w:t>
      </w:r>
      <w:r>
        <w:rPr>
          <w:i/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деш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ит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уд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ле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Обыч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тр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ме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трезвляющ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ействи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аждо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очь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д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ействи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алкогол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(</w:t>
      </w:r>
      <w:r>
        <w:rPr>
          <w:i/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об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ыпил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а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 </w:t>
      </w:r>
      <w:r>
        <w:rPr>
          <w:i/>
          <w:sz w:val="28"/>
          <w:szCs w:val="36"/>
          <w:lang w:val="de-DE"/>
        </w:rPr>
        <w:t>каж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аки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ажны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утр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летучива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мест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ервы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уча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олнц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р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оворить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- </w:t>
      </w:r>
      <w:r>
        <w:rPr>
          <w:i/>
          <w:sz w:val="28"/>
          <w:szCs w:val="36"/>
          <w:lang w:val="de-DE"/>
        </w:rPr>
        <w:t>утр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ечер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удрен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ипомин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чер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говори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чен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ыд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ош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ощени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на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ш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припомнили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ары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бид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которы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бы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(</w:t>
      </w:r>
      <w:r>
        <w:rPr>
          <w:i/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як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луча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азало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),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оторы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нал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оч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следне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рем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ащ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ащ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виду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навиж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н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хоч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каз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-</w:t>
      </w:r>
      <w:r>
        <w:rPr>
          <w:i/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ног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ою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е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навист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людя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Наверно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ризи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редне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озраст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доволе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- </w:t>
      </w:r>
      <w:r>
        <w:rPr>
          <w:i/>
          <w:sz w:val="28"/>
          <w:szCs w:val="36"/>
          <w:lang w:val="de-DE"/>
        </w:rPr>
        <w:t>близки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друзьям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стран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целы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иро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бвиняеш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ник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хорош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один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Само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рашно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бвиня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в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и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удача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-</w:t>
      </w:r>
      <w:r>
        <w:rPr>
          <w:i/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нова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Обыч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л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ывши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ужь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Вчер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г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щ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новаты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чало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спросиш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?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мн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ума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чало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в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ы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етств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ак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гангре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вначал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аленька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язвочк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кор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разрастаетс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корость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вет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ампутаци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паст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увству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бмануто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слов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бы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обещан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-</w:t>
      </w:r>
      <w:r>
        <w:rPr>
          <w:i/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обыкновенно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иче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лучило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  <w:r>
        <w:rPr>
          <w:i/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лучила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иноваты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..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че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ска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-</w:t>
      </w:r>
      <w:r>
        <w:rPr>
          <w:i/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нутр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мен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ломалос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чини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устот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уш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навис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сем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ои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орошить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ошло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х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р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тольк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вод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текл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i/>
          <w:sz w:val="28"/>
          <w:szCs w:val="36"/>
          <w:lang w:val="de-DE"/>
        </w:rPr>
        <w:t>Ты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ротив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есл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живе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емног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? </w:t>
      </w:r>
      <w:r>
        <w:rPr>
          <w:i/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говорю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те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Фросей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i/>
          <w:i/>
          <w:sz w:val="28"/>
          <w:szCs w:val="36"/>
          <w:lang w:val="de-DE"/>
        </w:rPr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P.S. </w:t>
      </w:r>
      <w:r>
        <w:rPr>
          <w:i/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надоест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, </w:t>
      </w:r>
      <w:r>
        <w:rPr>
          <w:i/>
          <w:sz w:val="28"/>
          <w:szCs w:val="36"/>
          <w:lang w:val="de-DE"/>
        </w:rPr>
        <w:t>позвони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по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этом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 xml:space="preserve"> </w:t>
      </w:r>
      <w:r>
        <w:rPr>
          <w:i/>
          <w:sz w:val="28"/>
          <w:szCs w:val="36"/>
          <w:lang w:val="de-DE"/>
        </w:rPr>
        <w:t>телефону</w:t>
      </w:r>
      <w:r>
        <w:rPr>
          <w:rFonts w:cs="TimesNewRomanPSMT" w:ascii="TimesNewRomanPSMT" w:hAnsi="TimesNewRomanPSMT"/>
          <w:i/>
          <w:sz w:val="28"/>
          <w:szCs w:val="36"/>
          <w:lang w:val="de-DE"/>
        </w:rPr>
        <w:t>: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рош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га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конч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овс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е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ух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д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rFonts w:cs="TimesNewRomanPSMT" w:ascii="TimesNewRomanPSMT" w:hAnsi="TimesNewRomanPSMT"/>
          <w:sz w:val="28"/>
          <w:szCs w:val="36"/>
          <w:lang w:val="de-DE"/>
        </w:rPr>
        <w:t>"...</w:t>
      </w:r>
      <w:r>
        <w:rPr>
          <w:sz w:val="28"/>
          <w:szCs w:val="36"/>
          <w:lang w:val="de-DE"/>
        </w:rPr>
        <w:t>ког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аш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доес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позво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" 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Над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пис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? </w:t>
      </w:r>
      <w:r>
        <w:rPr>
          <w:sz w:val="28"/>
          <w:szCs w:val="36"/>
          <w:lang w:val="de-DE"/>
        </w:rPr>
        <w:t>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ил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во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л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евратила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иличну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терв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апис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ако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ч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Бедн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о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доед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Черств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бездушна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учка</w:t>
      </w:r>
      <w:r>
        <w:rPr>
          <w:rFonts w:cs="TimesNewRomanPSMT" w:ascii="TimesNewRomanPSMT" w:hAnsi="TimesNewRomanPSMT"/>
          <w:sz w:val="28"/>
          <w:szCs w:val="36"/>
          <w:lang w:val="de-DE"/>
        </w:rPr>
        <w:t>!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звалив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нибу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тственно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во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удавшую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Кажды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а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лже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веч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и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роизошло</w:t>
      </w:r>
      <w:r>
        <w:rPr>
          <w:rFonts w:cs="TimesNewRomanPSMT" w:ascii="TimesNewRomanPSMT" w:hAnsi="TimesNewRomanPSMT"/>
          <w:sz w:val="28"/>
          <w:szCs w:val="36"/>
          <w:lang w:val="de-DE"/>
        </w:rPr>
        <w:t>...</w:t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ход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Фрос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рос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спек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лино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к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втрак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eastAsia="TimesNewRomanPSMT" w:cs="TimesNewRomanPSMT"/>
          <w:sz w:val="28"/>
          <w:szCs w:val="36"/>
          <w:lang w:val="de-DE"/>
        </w:rPr>
      </w:pPr>
      <w:r>
        <w:rPr>
          <w:rFonts w:eastAsia="TimesNewRomanPSMT"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загляну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омнат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Даш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щ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па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оше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ближ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тоя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прислушивая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дыхани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/>
      </w:pPr>
      <w:r>
        <w:rPr>
          <w:b/>
          <w:sz w:val="28"/>
          <w:szCs w:val="36"/>
          <w:lang w:val="de-DE"/>
        </w:rPr>
        <w:t>Лавров</w:t>
      </w:r>
      <w:r>
        <w:rPr>
          <w:rFonts w:cs="TimesNewRomanPSMT" w:ascii="TimesNewRomanPSMT" w:hAnsi="TimesNewRomanPSMT"/>
          <w:b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дес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ин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вед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л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отц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ер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Ну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опытатьс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из</w:t>
      </w:r>
      <w:r>
        <w:rPr>
          <w:rFonts w:cs="TimesNewRomanPSMT" w:ascii="TimesNewRomanPSMT" w:hAnsi="TimesNewRomanPSMT"/>
          <w:sz w:val="28"/>
          <w:szCs w:val="36"/>
          <w:lang w:val="de-DE"/>
        </w:rPr>
        <w:t>-</w:t>
      </w:r>
      <w:r>
        <w:rPr>
          <w:sz w:val="28"/>
          <w:szCs w:val="36"/>
          <w:lang w:val="de-DE"/>
        </w:rPr>
        <w:t>под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азвалин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чт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щ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жн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спаст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Заполни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пустоту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жизн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этог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ребенк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Ст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ей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едом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 </w:t>
      </w:r>
      <w:r>
        <w:rPr>
          <w:sz w:val="28"/>
          <w:szCs w:val="36"/>
          <w:lang w:val="de-DE"/>
        </w:rPr>
        <w:t>Пус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ать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езжа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уд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хочет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Скатерть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дорог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! </w:t>
      </w:r>
      <w:r>
        <w:rPr>
          <w:sz w:val="28"/>
          <w:szCs w:val="36"/>
          <w:lang w:val="de-DE"/>
        </w:rPr>
        <w:t>Тольк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бы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н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забирала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еб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со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все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твои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монстрами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, </w:t>
      </w:r>
      <w:r>
        <w:rPr>
          <w:sz w:val="28"/>
          <w:szCs w:val="36"/>
          <w:lang w:val="de-DE"/>
        </w:rPr>
        <w:t>которых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я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уже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 </w:t>
      </w:r>
      <w:r>
        <w:rPr>
          <w:sz w:val="28"/>
          <w:szCs w:val="36"/>
          <w:lang w:val="de-DE"/>
        </w:rPr>
        <w:t>люблю</w:t>
      </w:r>
      <w:r>
        <w:rPr>
          <w:rFonts w:cs="TimesNewRomanPSMT" w:ascii="TimesNewRomanPSMT" w:hAnsi="TimesNewRomanPSMT"/>
          <w:sz w:val="28"/>
          <w:szCs w:val="36"/>
          <w:lang w:val="de-DE"/>
        </w:rPr>
        <w:t xml:space="preserve">...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i/>
          <w:sz w:val="28"/>
          <w:szCs w:val="34"/>
          <w:lang w:val="de-DE"/>
        </w:rPr>
        <w:t>Он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прави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одеял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подсунул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е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павшую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грушку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, </w:t>
      </w:r>
      <w:r>
        <w:rPr>
          <w:i/>
          <w:sz w:val="28"/>
          <w:szCs w:val="34"/>
          <w:lang w:val="de-DE"/>
        </w:rPr>
        <w:t>зеленог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монстр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Шрек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Настя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расправила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нахмуренный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лобик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и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улыбнулась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во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не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. </w:t>
      </w:r>
      <w:r>
        <w:rPr>
          <w:i/>
          <w:sz w:val="28"/>
          <w:szCs w:val="34"/>
          <w:lang w:val="de-DE"/>
        </w:rPr>
        <w:t>Гасн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 xml:space="preserve"> </w:t>
      </w:r>
      <w:r>
        <w:rPr>
          <w:i/>
          <w:sz w:val="28"/>
          <w:szCs w:val="34"/>
          <w:lang w:val="de-DE"/>
        </w:rPr>
        <w:t>свет</w:t>
      </w:r>
      <w:r>
        <w:rPr>
          <w:rFonts w:cs="TimesNewRomanPSMT" w:ascii="TimesNewRomanPSMT" w:hAnsi="TimesNewRomanPSMT"/>
          <w:i/>
          <w:sz w:val="28"/>
          <w:szCs w:val="34"/>
          <w:lang w:val="de-DE"/>
        </w:rPr>
        <w:t>.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eastAsia="TimesNewRomanPSMT" w:cs="TimesNewRomanPSMT"/>
          <w:sz w:val="28"/>
          <w:szCs w:val="36"/>
          <w:lang w:val="de-DE"/>
        </w:rPr>
      </w:pPr>
      <w:r>
        <w:rPr>
          <w:rFonts w:eastAsia="TimesNewRomanPSMT" w:cs="TimesNewRomanPSMT" w:ascii="TimesNewRomanPSMT" w:hAnsi="TimesNewRomanPSMT"/>
          <w:sz w:val="28"/>
          <w:szCs w:val="36"/>
          <w:lang w:val="de-DE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widowControl w:val="false"/>
        <w:autoSpaceDE w:val="false"/>
        <w:ind w:right="-92" w:hanging="0"/>
        <w:rPr>
          <w:rFonts w:ascii="TimesNewRomanPSMT" w:hAnsi="TimesNewRomanPSMT" w:cs="TimesNewRomanPSMT"/>
          <w:sz w:val="28"/>
          <w:szCs w:val="36"/>
          <w:lang w:val="de-DE"/>
        </w:rPr>
      </w:pPr>
      <w:r>
        <w:rPr>
          <w:rFonts w:cs="TimesNewRomanPSMT" w:ascii="TimesNewRomanPSMT" w:hAnsi="TimesNewRomanPSMT"/>
          <w:sz w:val="28"/>
          <w:szCs w:val="36"/>
          <w:lang w:val="de-DE"/>
        </w:rPr>
      </w:r>
    </w:p>
    <w:p>
      <w:pPr>
        <w:pStyle w:val="Normal"/>
        <w:ind w:right="-92" w:hanging="0"/>
        <w:rPr>
          <w:rFonts w:ascii="Helvetica" w:hAnsi="Helvetica" w:cs="Helvetica"/>
          <w:sz w:val="28"/>
          <w:szCs w:val="36"/>
          <w:lang w:val="de-DE"/>
        </w:rPr>
      </w:pPr>
      <w:r>
        <w:rPr>
          <w:rFonts w:cs="Helvetica" w:ascii="Helvetica" w:hAnsi="Helvetica"/>
          <w:sz w:val="28"/>
          <w:szCs w:val="36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7:00Z</dcterms:created>
  <dc:creator>Martin Ruchti</dc:creator>
  <dc:description/>
  <dc:language>en-US</dc:language>
  <cp:lastModifiedBy>Martin Ruchti</cp:lastModifiedBy>
  <dcterms:modified xsi:type="dcterms:W3CDTF">2010-04-22T08:01:00Z</dcterms:modified>
  <cp:revision>2</cp:revision>
  <dc:subject/>
  <dc:title>Светлана Мерцалова</dc:title>
</cp:coreProperties>
</file>