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Константин ЛЮКС</w:t>
      </w:r>
    </w:p>
    <w:p>
      <w:pPr>
        <w:pStyle w:val="Style15"/>
        <w:jc w:val="center"/>
        <w:rPr>
          <w:rFonts w:ascii="Times New Roman" w:hAnsi="Times New Roman" w:cs="Times New Roman"/>
          <w:b/>
          <w:b/>
          <w:sz w:val="24"/>
        </w:rPr>
      </w:pPr>
      <w:r>
        <w:rPr>
          <w:rFonts w:cs="Times New Roman" w:ascii="Times New Roman" w:hAnsi="Times New Roman"/>
          <w:b/>
          <w:sz w:val="24"/>
        </w:rPr>
      </w:r>
    </w:p>
    <w:p>
      <w:pPr>
        <w:pStyle w:val="Style15"/>
        <w:jc w:val="center"/>
        <w:rPr>
          <w:rFonts w:ascii="Times New Roman" w:hAnsi="Times New Roman" w:cs="Times New Roman"/>
          <w:b/>
          <w:b/>
          <w:sz w:val="24"/>
        </w:rPr>
      </w:pPr>
      <w:r>
        <w:rPr>
          <w:rFonts w:cs="Times New Roman" w:ascii="Times New Roman" w:hAnsi="Times New Roman"/>
          <w:b/>
          <w:sz w:val="24"/>
        </w:rPr>
        <w:t>БЕЛОЕ КОЛЬЦО</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t>ПЕРВОЕ ДЕЙСТВИЕ</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b/>
          <w:b/>
          <w:sz w:val="24"/>
        </w:rPr>
      </w:pPr>
      <w:r>
        <w:rPr>
          <w:rFonts w:cs="Times New Roman" w:ascii="Times New Roman" w:hAnsi="Times New Roman"/>
          <w:b/>
          <w:sz w:val="24"/>
        </w:rPr>
        <w:t>Картина 1</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i/>
          <w:sz w:val="24"/>
        </w:rPr>
        <w:t>Осень 1937 года. Провинциальный город, областной центр в Сибири. Небольшой двухэтажный особняк начальника НКВД Валтерса. Его дочь Анна убирает гостиную, обставленную и украшенную, кажется,  без всякой системы.  На стене ружье, восточное оружие, много восточных сувениров. Мебель разномастная.</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ind w:firstLine="720"/>
        <w:jc w:val="both"/>
        <w:rPr/>
      </w:pPr>
      <w:r>
        <w:rPr>
          <w:rFonts w:cs="Times New Roman" w:ascii="Times New Roman" w:hAnsi="Times New Roman"/>
          <w:b/>
          <w:sz w:val="24"/>
        </w:rPr>
        <w:t xml:space="preserve">Анна: </w:t>
      </w:r>
      <w:r>
        <w:rPr>
          <w:rFonts w:cs="Times New Roman" w:ascii="Times New Roman" w:hAnsi="Times New Roman"/>
          <w:sz w:val="24"/>
        </w:rPr>
        <w:t>Ну конечно, пыль. И, разумеется, все эти купеческие комоды, отвратительные, страшные комоды. И в них - ничего кроме пыли. Ничего и быть в них не должно, но вот пыли все-таки слишком...</w:t>
      </w:r>
    </w:p>
    <w:p>
      <w:pPr>
        <w:pStyle w:val="Style15"/>
        <w:ind w:firstLine="720"/>
        <w:jc w:val="both"/>
        <w:rPr/>
      </w:pPr>
      <w:r>
        <w:rPr>
          <w:rFonts w:cs="Times New Roman" w:ascii="Times New Roman" w:hAnsi="Times New Roman"/>
          <w:sz w:val="24"/>
        </w:rPr>
        <w:t>А все город. В этом городе другого и представить нельзя. Летом пыль, осенью грязь выше колена, зимой, наверное, снег по пояс. Минус сорок каждый день. Как там у Жюля Верна? Стрелять по дичи замерзшей ртутью. Дичи тут видимо-невидимо... К ограде подходят, и просят - дайте сахару... А мы их ртутью в лоб - бабах! Вот так!</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Изображает</w:t>
      </w:r>
      <w:r>
        <w:rPr>
          <w:rFonts w:cs="Times New Roman" w:ascii="Times New Roman" w:hAnsi="Times New Roman"/>
          <w:i/>
          <w:sz w:val="24"/>
          <w:lang w:val="en-US"/>
        </w:rPr>
        <w:t xml:space="preserve"> выстрел</w:t>
      </w:r>
      <w:r>
        <w:rPr>
          <w:rFonts w:cs="Times New Roman" w:ascii="Times New Roman" w:hAnsi="Times New Roman"/>
          <w:i/>
          <w:sz w:val="24"/>
        </w:rPr>
        <w:t>. Потом делает тур вальс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sz w:val="24"/>
        </w:rPr>
        <w:t>Я помню, мне мама рассказывала... Или нет, я помнить этого не могу, конечно, а все-таки помню, или по наследству память передается?</w:t>
      </w:r>
      <w:r>
        <w:rPr>
          <w:rFonts w:cs="Times New Roman" w:ascii="Times New Roman" w:hAnsi="Times New Roman"/>
          <w:i/>
          <w:sz w:val="24"/>
        </w:rPr>
        <w:t xml:space="preserve"> (С ученым видом, в нос) </w:t>
      </w:r>
      <w:r>
        <w:rPr>
          <w:rFonts w:cs="Times New Roman" w:ascii="Times New Roman" w:hAnsi="Times New Roman"/>
          <w:sz w:val="24"/>
        </w:rPr>
        <w:t>Может быть, может быть, коллеги. Или тетки рассказывали. Ну не важно, главное, что я это представляю очень хорошо – она, молодая,  идет по Парижу, по Елисейским полям, в шелковом плаще с широкими рукавами, взмахивает руками, рукава разлетаются, и в них, как в сети сыплются звезды ночных огней и просто звезды. А потом, в любом месте, в любое время дня и ночи, стоит взмахнуть снова - и становится ярко-ярко, светло, как днем. Нет, лучше чем днем, гораздо лучше!</w:t>
      </w:r>
    </w:p>
    <w:p>
      <w:pPr>
        <w:pStyle w:val="Style15"/>
        <w:ind w:firstLine="720"/>
        <w:jc w:val="both"/>
        <w:rPr>
          <w:rFonts w:ascii="Times New Roman" w:hAnsi="Times New Roman" w:cs="Times New Roman"/>
          <w:sz w:val="24"/>
        </w:rPr>
      </w:pPr>
      <w:r>
        <w:rPr>
          <w:rFonts w:cs="Times New Roman" w:ascii="Times New Roman" w:hAnsi="Times New Roman"/>
          <w:sz w:val="24"/>
        </w:rPr>
        <w:t>Ну а тут, если ночью пройдешь от дома до горкома либо в яму свалишься, либо, в крайнем случае, в лошадиную лепешку вступишь... Пять улиц – из них одна мощеная. Имени Карла Маркса. Вперед, заре навстречу!</w:t>
      </w:r>
    </w:p>
    <w:p>
      <w:pPr>
        <w:pStyle w:val="Style15"/>
        <w:ind w:firstLine="720"/>
        <w:jc w:val="both"/>
        <w:rPr>
          <w:rFonts w:ascii="Times New Roman" w:hAnsi="Times New Roman" w:cs="Times New Roman"/>
          <w:sz w:val="24"/>
        </w:rPr>
      </w:pPr>
      <w:r>
        <w:rPr>
          <w:rFonts w:cs="Times New Roman" w:ascii="Times New Roman" w:hAnsi="Times New Roman"/>
          <w:sz w:val="24"/>
        </w:rPr>
        <w:t>Нет, а что делать, если делать нечего? Я про театр молчу, хоть бы танцы были. А какие там танцы, если вместо них диспут "Наш ответ Муссолини". А на танцплощадку в парк, как мне тут объяснили, ходят только гулящие женщины и несознательные парни со слободки. Мне, то есть, нельзя. И так уже месяц!</w:t>
      </w:r>
    </w:p>
    <w:p>
      <w:pPr>
        <w:pStyle w:val="Style15"/>
        <w:ind w:firstLine="720"/>
        <w:jc w:val="both"/>
        <w:rPr/>
      </w:pPr>
      <w:r>
        <w:rPr>
          <w:rFonts w:cs="Times New Roman" w:ascii="Times New Roman" w:hAnsi="Times New Roman"/>
          <w:sz w:val="24"/>
        </w:rPr>
        <w:t>Хоть бы губернатор  балы устраивал. "Крайком был весь раскрыт и стекла в нем дрожали". Да куда ему! На лице написано, что трус, папы боится ужасно. По идее, папа бы его должен бояться, по субординации. Куда там! А редактор газеты? Слизняк, и вид у него, как у слизняка, и фамилия, как у слизняка - Сиротинский. Скотинский! Ну правда, правда за месяц - ни одного приличного человека. Кроме одного... Но про это умолчим.</w:t>
      </w:r>
    </w:p>
    <w:p>
      <w:pPr>
        <w:pStyle w:val="Style15"/>
        <w:ind w:firstLine="720"/>
        <w:jc w:val="both"/>
        <w:rPr/>
      </w:pPr>
      <w:r>
        <w:rPr>
          <w:rFonts w:cs="Times New Roman" w:ascii="Times New Roman" w:hAnsi="Times New Roman"/>
          <w:sz w:val="24"/>
        </w:rPr>
        <w:t>Ибо и стены имеют уши, а болтун - находка для шпиона! Поняла? Смотри у меня!</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Грозит своему отражению. Потом  откидывается на диванчик в стиле ампир, явно чужеродный здешней обстановк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rFonts w:ascii="Times New Roman" w:hAnsi="Times New Roman" w:cs="Times New Roman"/>
          <w:sz w:val="24"/>
        </w:rPr>
      </w:pPr>
      <w:r>
        <w:rPr>
          <w:rFonts w:cs="Times New Roman" w:ascii="Times New Roman" w:hAnsi="Times New Roman"/>
          <w:sz w:val="24"/>
        </w:rPr>
        <w:t>Тоска, товарищ Анна! Так точно, тоск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Робкий стук в дверь. Анна оживляется, достает папироску с длинным мундштуком, торопливо закуривает. Потом снова откидывается на спинку с видом великосветской львицы.</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w:t>
      </w:r>
      <w:r>
        <w:rPr>
          <w:rFonts w:cs="Times New Roman" w:ascii="Times New Roman" w:hAnsi="Times New Roman"/>
          <w:i/>
          <w:sz w:val="24"/>
        </w:rPr>
        <w:t>Томно, с прононсом</w:t>
      </w:r>
      <w:r>
        <w:rPr>
          <w:rFonts w:cs="Times New Roman" w:ascii="Times New Roman" w:hAnsi="Times New Roman"/>
          <w:sz w:val="24"/>
        </w:rPr>
        <w:t>): Да-да, я прошу вас... Ну войдите ж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Появляется юный, чрезвычайно смущающийся офицер в новенькой форме НКВД.</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b/>
          <w:sz w:val="24"/>
        </w:rPr>
        <w:t>Офицер</w:t>
      </w:r>
      <w:r>
        <w:rPr>
          <w:rFonts w:cs="Times New Roman" w:ascii="Times New Roman" w:hAnsi="Times New Roman"/>
          <w:sz w:val="24"/>
        </w:rPr>
        <w:t xml:space="preserve"> (</w:t>
      </w:r>
      <w:r>
        <w:rPr>
          <w:rFonts w:cs="Times New Roman" w:ascii="Times New Roman" w:hAnsi="Times New Roman"/>
          <w:i/>
          <w:sz w:val="24"/>
        </w:rPr>
        <w:t>отдавая честь</w:t>
      </w:r>
      <w:r>
        <w:rPr>
          <w:rFonts w:cs="Times New Roman" w:ascii="Times New Roman" w:hAnsi="Times New Roman"/>
          <w:sz w:val="24"/>
        </w:rPr>
        <w:t>): Сержант госбезопасности Лазуткин!</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Да-да, я вижу... Присаживайтесь, сержант, вот сюда, на пуфик. Расскажите, как обстоят дела у наших красных Пинкертонов...</w:t>
      </w:r>
    </w:p>
    <w:p>
      <w:pPr>
        <w:pStyle w:val="Style15"/>
        <w:ind w:firstLine="720"/>
        <w:jc w:val="both"/>
        <w:rPr>
          <w:rFonts w:ascii="Times New Roman" w:hAnsi="Times New Roman" w:cs="Times New Roman"/>
          <w:i/>
          <w:i/>
          <w:sz w:val="24"/>
        </w:rPr>
      </w:pPr>
      <w:r>
        <w:rPr>
          <w:rFonts w:cs="Times New Roman" w:ascii="Times New Roman" w:hAnsi="Times New Roman"/>
          <w:i/>
          <w:sz w:val="24"/>
        </w:rPr>
        <w:t>Лазуткин остается стоять, переминаясь с ноги на ногу.</w:t>
      </w:r>
    </w:p>
    <w:p>
      <w:pPr>
        <w:pStyle w:val="Style15"/>
        <w:ind w:firstLine="720"/>
        <w:jc w:val="both"/>
        <w:rPr>
          <w:rFonts w:ascii="Times New Roman" w:hAnsi="Times New Roman" w:cs="Times New Roman"/>
          <w:sz w:val="24"/>
        </w:rPr>
      </w:pPr>
      <w:r>
        <w:rPr>
          <w:rFonts w:cs="Times New Roman" w:ascii="Times New Roman" w:hAnsi="Times New Roman"/>
          <w:b/>
          <w:sz w:val="24"/>
        </w:rPr>
        <w:t>Лазуткин</w:t>
      </w:r>
      <w:r>
        <w:rPr>
          <w:rFonts w:cs="Times New Roman" w:ascii="Times New Roman" w:hAnsi="Times New Roman"/>
          <w:sz w:val="24"/>
        </w:rPr>
        <w:t>: Ваш папаша... ну, документы просил забрать, забыл он их... В портфеле таком, кожаном... В кабинете....</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Ага... А у вас самого документик, мсье Лазуткин, имеется?</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Да так точно, пожалте, где ж он... тут, а еще тут записка от вашего папаши, вот, с подписью...</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Телефон опять испорчен. Выдай этому... как вас там? Лазуткин? Правильно... Выдай этому Лазуткину портфель, в нем смена белья и вехотка... Ага, секретные, говорите, документы? У вас же сегодня банный день, милейший Лазуткин. Банные дни в НКВД это святое... Ночевать не приду, много дел. " Ну что ж, я вам верю. Хотя... Вот видите портрет? Кто это?</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Так... товарищ Сталин это... Кто ж не знает.</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Замечу вам, милейший Лазуткин, что если бы вы видели товарища Сталина лично - как я, например, то могли бы его на портрете и не узнать. Сильно уж он в жизни на вождя не похож. Человек он, конечно, хороший, добрый, но вот увы...</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xml:space="preserve"> (</w:t>
      </w:r>
      <w:r>
        <w:rPr>
          <w:rFonts w:cs="Times New Roman" w:ascii="Times New Roman" w:hAnsi="Times New Roman"/>
          <w:i/>
          <w:sz w:val="24"/>
        </w:rPr>
        <w:t>надувшись</w:t>
      </w:r>
      <w:r>
        <w:rPr>
          <w:rFonts w:cs="Times New Roman" w:ascii="Times New Roman" w:hAnsi="Times New Roman"/>
          <w:sz w:val="24"/>
        </w:rPr>
        <w:t>): То есть... Вы что, это, хотите сказать? Вы...</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w:t>
      </w:r>
      <w:r>
        <w:rPr>
          <w:rFonts w:cs="Times New Roman" w:ascii="Times New Roman" w:hAnsi="Times New Roman"/>
          <w:i/>
          <w:sz w:val="24"/>
        </w:rPr>
        <w:t>вставая</w:t>
      </w:r>
      <w:r>
        <w:rPr>
          <w:rFonts w:cs="Times New Roman" w:ascii="Times New Roman" w:hAnsi="Times New Roman"/>
          <w:sz w:val="24"/>
        </w:rPr>
        <w:t>): Молодец, Лазуткин! Хвалю за бдительность! Считайте, что проверку прошли - только впредь пресекайте подобные разговоры сразу, на корню! Вот ваш портфель, благодарю за службу. Я обязательно скажу отцу, какие люди служат под его началом!</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xml:space="preserve"> (</w:t>
      </w:r>
      <w:r>
        <w:rPr>
          <w:rFonts w:cs="Times New Roman" w:ascii="Times New Roman" w:hAnsi="Times New Roman"/>
          <w:i/>
          <w:sz w:val="24"/>
        </w:rPr>
        <w:t>смущаясь</w:t>
      </w:r>
      <w:r>
        <w:rPr>
          <w:rFonts w:cs="Times New Roman" w:ascii="Times New Roman" w:hAnsi="Times New Roman"/>
          <w:sz w:val="24"/>
        </w:rPr>
        <w:t>): Ну, чего там... Я ведь и всегда...</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Не скромничайте! Можете идти, через левое плечо шагом арш!</w:t>
      </w:r>
    </w:p>
    <w:p>
      <w:pPr>
        <w:pStyle w:val="Style15"/>
        <w:ind w:firstLine="720"/>
        <w:jc w:val="both"/>
        <w:rPr>
          <w:rFonts w:ascii="Times New Roman" w:hAnsi="Times New Roman" w:cs="Times New Roman"/>
          <w:i/>
          <w:i/>
          <w:sz w:val="24"/>
        </w:rPr>
      </w:pPr>
      <w:r>
        <w:rPr>
          <w:rFonts w:cs="Times New Roman" w:ascii="Times New Roman" w:hAnsi="Times New Roman"/>
          <w:i/>
          <w:sz w:val="24"/>
        </w:rPr>
        <w:t>Лазуткин, все так же смущенно улыбаясь, уходит..</w:t>
      </w:r>
    </w:p>
    <w:p>
      <w:pPr>
        <w:pStyle w:val="Style15"/>
        <w:ind w:firstLine="720"/>
        <w:jc w:val="both"/>
        <w:rPr>
          <w:rFonts w:ascii="Times New Roman" w:hAnsi="Times New Roman" w:cs="Times New Roman"/>
          <w:sz w:val="24"/>
        </w:rPr>
      </w:pPr>
      <w:r>
        <w:rPr>
          <w:rFonts w:cs="Times New Roman" w:ascii="Times New Roman" w:hAnsi="Times New Roman"/>
          <w:sz w:val="24"/>
        </w:rPr>
        <w:t>Черт, пожалуй, доложит наш верный грум отцу, скандала не миновать... "Ты позоришь меня! Таким как ты... Таким как я... Наше время..." А наше время, уважаемые, двадцать три года, и, между прочим... Но об этом молчок, а через час у нас свидание... Что же придумать...Лекция о международном положении? Красные крестины? Смешно... А, вот пожалуй... Ладно, попробуем.</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Насвистывая и уперев  руки в боки  уходит в свою комнат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b/>
          <w:b/>
          <w:sz w:val="24"/>
        </w:rPr>
      </w:pPr>
      <w:r>
        <w:rPr>
          <w:rFonts w:cs="Times New Roman" w:ascii="Times New Roman" w:hAnsi="Times New Roman"/>
          <w:b/>
          <w:sz w:val="24"/>
        </w:rPr>
        <w:t>Картина 2.</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pPr>
      <w:r>
        <w:rPr>
          <w:rFonts w:cs="Times New Roman" w:ascii="Times New Roman" w:hAnsi="Times New Roman"/>
          <w:i/>
          <w:sz w:val="24"/>
        </w:rPr>
        <w:t>Кабинет нового начальника НКВД Валтерса, отца Анны. Все стандартно – большой стол, заваленный бумагами, телефоны, на стене - портрет Сталина, точно такой же, как дома. Перед столом навытяжку два сотрудника НКВД - помладше, Сидоров, и постарше - Варенцов.</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 xml:space="preserve">(невыразительным - обычным для него - голосом): </w:t>
      </w:r>
      <w:r>
        <w:rPr>
          <w:rFonts w:cs="Times New Roman" w:ascii="Times New Roman" w:hAnsi="Times New Roman"/>
          <w:sz w:val="24"/>
        </w:rPr>
        <w:t>Итак, вы утверждаете, что не применяли к гражданину Березкину мер физического воздействия?</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Никак нет. Не применял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А вы что скажите?</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Вообще-то, с Березкиным работает лейтенант госбезопасности Варенцов...</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А чем занимаетесь лично вы? И не обязаны ли вы контролировать своих подчиненных? Отвечайте.</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Конечно, товарищ майор госбезопасности, я и делаю...</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Делаете плохо, если не можете ответить на мой вопрос.</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Хорошо, я отвечу. На мой взгляд, заявление гражданина Березкина является провокационным, что, зная его сущность как разоблаченного врага народа, можно считать не удивительным.</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w:t>
      </w:r>
      <w:r>
        <w:rPr>
          <w:rFonts w:cs="Times New Roman" w:ascii="Times New Roman" w:hAnsi="Times New Roman"/>
          <w:i/>
          <w:sz w:val="24"/>
        </w:rPr>
        <w:t>не выдерживая</w:t>
      </w:r>
      <w:r>
        <w:rPr>
          <w:rFonts w:cs="Times New Roman" w:ascii="Times New Roman" w:hAnsi="Times New Roman"/>
          <w:sz w:val="24"/>
        </w:rPr>
        <w:t>): Да вражина он, товарищ майор госбезопасности, видно ж!</w:t>
      </w:r>
    </w:p>
    <w:p>
      <w:pPr>
        <w:pStyle w:val="Style15"/>
        <w:ind w:firstLine="720"/>
        <w:jc w:val="both"/>
        <w:rPr/>
      </w:pPr>
      <w:r>
        <w:rPr>
          <w:rFonts w:cs="Times New Roman" w:ascii="Times New Roman" w:hAnsi="Times New Roman"/>
          <w:b/>
          <w:sz w:val="24"/>
        </w:rPr>
        <w:t xml:space="preserve">Валтерс:  </w:t>
      </w:r>
      <w:r>
        <w:rPr>
          <w:rFonts w:cs="Times New Roman" w:ascii="Times New Roman" w:hAnsi="Times New Roman"/>
          <w:sz w:val="24"/>
        </w:rPr>
        <w:t>Во-первых, вину каждого гражданина СССР – даже явного врага -  устанавливает только советский суд. Во-вторых, вы должны твердо соблюдать принципы социалистической законности. За отход от них, товарищ Варенцов, вам будет объявлено взыскание. А дальше - посмотрим. С заявлением Березкина будем работать. Можете идти, а вы, Сидоров, останьтесь.</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Явно недоумевающий - за что? - Варенцов выходит из кабинет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Садитесь, товарищ Сидоров. Вы действительно верите, что Варенцов не применял рукоприкладства?</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Ну, товарищ Валтерс, вы же понимаете, Березкин враг... то есть, человек матерый, а Ваня...Иван Варенцов парень проверенный еще по гражданской. Вот, может быть, не удержался, нагрубил тот ему, по-дворянски так, знаете, ну 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Что за междометия? Вы помните, где находитесь? Вам замечание, товарищ Сидоров. Старший лейтенант госбезопасности Сидоров.  О Березкине пока все. Вы подготовили его для меня?</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Так точно, ждут только вашего звонка.</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Я вас понял. Я просил вас также подготовить доклад по известному вам вопросу. А он готов?</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Так точно, товарищ майор госбезопасности.</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Прошу. Будьте кратки, выражайтесь почетче.</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Вкратце, скажем так, чтобы обрисовать картину...</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Короче.</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Так точно. Секта "Белое Кольцо" возникла в 1904-1905 годах в горных районах нашего края, среди местных аборигенов. Один из них, по фамилии Чолпанов, вернувшись из Парижа, где он, по его словам, закончил Сорбонну (врал, поди – извините!) объявил о создании новой религии, для всех народов Центральной Азии и Дальнего Востока, прежде всего монголов и китайцев. Аборигены восприняли Чолпанова на ура (кстати, он заявил о себе, как о новом мессии, Пророке Белого Кольца), стали собираться на служения тысячами. В короткий срок в предгорьях Белой горы (это от нас в дневном переходе, если на лошадях)  было вырыто почти сто подземных храмов.</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Все ли они в настоящее время уничтожены?</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Никак нет, к сожалению. Даже не все установлены. Сложност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Сложности? Плохо. Понимаете ли вы, что это идеальное место для любой диверсионной или вредительской группы. Кроме того, для склада оружия и для нелегальных сборищ. Товарищ старший лейтенант госбезопасности, ваше - лично ваше – отношение к делу меня удивляет и настораживает. Пометьте - сегодня же разослать во все райотделы поручения. Продолжайте.</w:t>
      </w:r>
    </w:p>
    <w:p>
      <w:pPr>
        <w:pStyle w:val="Style15"/>
        <w:ind w:firstLine="720"/>
        <w:jc w:val="both"/>
        <w:rPr/>
      </w:pPr>
      <w:r>
        <w:rPr>
          <w:rFonts w:cs="Times New Roman" w:ascii="Times New Roman" w:hAnsi="Times New Roman"/>
          <w:b/>
          <w:sz w:val="24"/>
        </w:rPr>
        <w:t xml:space="preserve">Сидоров: </w:t>
      </w:r>
      <w:r>
        <w:rPr>
          <w:rFonts w:cs="Times New Roman" w:ascii="Times New Roman" w:hAnsi="Times New Roman"/>
          <w:sz w:val="24"/>
        </w:rPr>
        <w:t>Все будет выполнено, товарищ майор  госбезопасности. Ну…Если коротко…Власти в конце концов решили пресечь деятельность Чолпанова и в начале 1914 года направили в горы карательную экспедицию. По моим данным - пехотный полк при поддержке легкой артиллерии. Сторонники Белого Кольца попытались оказать вооруженное сопротивление, но были рассеяны. И что характерно - на сторону мятежников перешли несколько десятков правительственных солдат – причем многие из них очень даже славянской крови. Части из них вместе с остатками чолпановцев удалось уйти по недоступным перевалам в Западную Монголию, часть была арестована, около 10 человек были расстреляны на месте по приговору военно-полевого суда. Сам Чолпанов предстал перед судом присяжных у нас в городе и был приговорен к пяти годам каторги. Но, сами понимаете, война, потом революция, и до осени 1917 года Чолпонов находился в местной тюрьме. Потом был выпущен по амнистии, а через несколько месяцев убит - очевидно, с целью грабежа. Анархия тогда была везде, чего говорить.</w:t>
      </w:r>
    </w:p>
    <w:p>
      <w:pPr>
        <w:pStyle w:val="Style15"/>
        <w:ind w:firstLine="720"/>
        <w:jc w:val="both"/>
        <w:rPr>
          <w:rFonts w:ascii="Times New Roman" w:hAnsi="Times New Roman" w:cs="Times New Roman"/>
          <w:sz w:val="24"/>
        </w:rPr>
      </w:pPr>
      <w:r>
        <w:rPr>
          <w:rFonts w:cs="Times New Roman" w:ascii="Times New Roman" w:hAnsi="Times New Roman"/>
          <w:sz w:val="24"/>
        </w:rPr>
        <w:t>Тогда же в Западной Монголии активизировалсь деятельность Джа-ламы, сумевшего со временем подчинить себе обширную территорию. Джа-лама фактически разделял идеи Белого Кольца, в его ставке постоянно находились семь или восемь советников из числа соратников Чолпанова. Деятельность банды Джа-ламы, в которой было немало беглых белогвардейцев и белоказаков, стала представлять собой угрозу для безопасности границ РСФСР, и в 1924 году он был ликвидирован вместе с большинством советников.</w:t>
      </w:r>
    </w:p>
    <w:p>
      <w:pPr>
        <w:pStyle w:val="Style15"/>
        <w:ind w:firstLine="720"/>
        <w:jc w:val="both"/>
        <w:rPr/>
      </w:pPr>
      <w:r>
        <w:rPr>
          <w:rFonts w:cs="Times New Roman" w:ascii="Times New Roman" w:hAnsi="Times New Roman"/>
          <w:sz w:val="24"/>
        </w:rPr>
        <w:t>Однако части из них удалось бежать в Северный Китай, где в начале тридцатых "Братство Белого Кольца" вышло на поверхность путем установления контактов с  белогвардейским Российским общевоинским союзом в Париже и его шанхайским бюро. После фактического прекращения деятельности РОВС следы "Белого Кольца" потеряны. У меня все, товарищ майор госбезопасност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Хорошо. Насколько велика опасность активизации нелегальной деятельности "Белого Кольца" в нашем крае сегодня?</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Мир же к войне катится, товарищ майор госбезопасности. Наверняка, эти из "Белого кольца" снюхались с японцами, те ж и Монголию, и Шанхай к рукам прибрали. Тем прямая выгода – потребовать территорию нашего края и устроить там что-нибудь вроде марионеточной Манчжоу-Го. Так что, повторяю, для активизации сейчас самое время.</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Хорошо. Как лично вы относитесь к установленным на следствии контактам гражданина Березкина с "Белым Кольцом"?</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Ну, если он признался, так, значит, и есть...</w:t>
      </w:r>
    </w:p>
    <w:p>
      <w:pPr>
        <w:pStyle w:val="Style15"/>
        <w:ind w:firstLine="720"/>
        <w:jc w:val="both"/>
        <w:rPr/>
      </w:pPr>
      <w:r>
        <w:rPr>
          <w:rFonts w:cs="Times New Roman" w:ascii="Times New Roman" w:hAnsi="Times New Roman"/>
          <w:b/>
          <w:sz w:val="24"/>
        </w:rPr>
        <w:t xml:space="preserve">Валтерс: </w:t>
      </w:r>
      <w:r>
        <w:rPr>
          <w:rFonts w:cs="Times New Roman" w:ascii="Times New Roman" w:hAnsi="Times New Roman"/>
          <w:sz w:val="24"/>
        </w:rPr>
        <w:t xml:space="preserve">Не предлагал ли вам бывший начальник НКВД Березкин вступить в означенную организацию? </w:t>
      </w:r>
      <w:r>
        <w:rPr>
          <w:rFonts w:cs="Times New Roman" w:ascii="Times New Roman" w:hAnsi="Times New Roman"/>
          <w:i/>
          <w:sz w:val="24"/>
        </w:rPr>
        <w:t>(встает из-за стола, подходит к Сидорову в упор).</w:t>
      </w:r>
      <w:r>
        <w:rPr>
          <w:rFonts w:cs="Times New Roman" w:ascii="Times New Roman" w:hAnsi="Times New Roman"/>
          <w:sz w:val="24"/>
        </w:rPr>
        <w:t xml:space="preserve"> Отвечать, быстро!</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Это...допрос? Разрешите сдать оружи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Когда это будет необходимым, оружие у вас изымут в установленном порядке. Пока же попрошу ответить на заданный вопрос.</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Могу заявить, что ни о каком "Белом кольце" я с гражданином Березкиным не разговаривал и никаких предложений от него не получал.</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А вам известно, что Березкин лично осуществлял ликвидацию Чолпанова? Говорить быстро!</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w:t>
      </w:r>
      <w:r>
        <w:rPr>
          <w:rFonts w:cs="Times New Roman" w:ascii="Times New Roman" w:hAnsi="Times New Roman"/>
          <w:i/>
          <w:sz w:val="24"/>
        </w:rPr>
        <w:t>(медленно</w:t>
      </w:r>
      <w:r>
        <w:rPr>
          <w:rFonts w:cs="Times New Roman" w:ascii="Times New Roman" w:hAnsi="Times New Roman"/>
          <w:sz w:val="24"/>
        </w:rPr>
        <w:t>): Я слышал об этом, но достоверной информацией не располагал...</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Неопределенно. Вы отвечаете так на все вопросы? Хотите казаться неуязвимым? Сильно рискуете, товарищ Сидоров. Для карающего меча ЧК неуязвимых нет. Кому, как не вам и вашему бывшему начальнику Березкину это знать. Знаете? Может идти, Березкина ко мне. И не забудьте про храмы. Срок исполнения - неделя. Так надо и это не обсуждается. Идите.</w:t>
      </w:r>
    </w:p>
    <w:p>
      <w:pPr>
        <w:pStyle w:val="Style15"/>
        <w:ind w:firstLine="720"/>
        <w:jc w:val="both"/>
        <w:rPr>
          <w:rFonts w:ascii="Times New Roman" w:hAnsi="Times New Roman" w:cs="Times New Roman"/>
          <w:i/>
          <w:i/>
          <w:sz w:val="24"/>
        </w:rPr>
      </w:pPr>
      <w:r>
        <w:rPr>
          <w:rFonts w:cs="Times New Roman" w:ascii="Times New Roman" w:hAnsi="Times New Roman"/>
          <w:i/>
          <w:sz w:val="24"/>
        </w:rPr>
        <w:t>Оставшись один, достает из картонной пачки какую-то пилюлю, глотает ее.</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b/>
          <w:b/>
          <w:sz w:val="24"/>
        </w:rPr>
      </w:pPr>
      <w:r>
        <w:rPr>
          <w:rFonts w:cs="Times New Roman" w:ascii="Times New Roman" w:hAnsi="Times New Roman"/>
          <w:b/>
          <w:sz w:val="24"/>
        </w:rPr>
        <w:t>КАРТИНА 3</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i/>
          <w:sz w:val="24"/>
        </w:rPr>
        <w:t>Ресторан Дома Колхозника (бывшая гостиница "Националь"). Отдельный кабинет, приберегаемый здесь для особых случаев. Вся прислуга чрезвычайно почтительна. За столом - Анна (она уже слегка пьяна и оживлена) и стройный усатый гражданин лет 40. Это - Чемоданов.</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Ох, узнает отец, где я, да еще и с кем… Послушайте, Чемоданов, может быть, вы все-таки большевик?</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О, я похож на большевика? Это для меня большая новость. Впрочем, я это уже слышал. И знаете, где? Не поверите - за тысячи верст отсюда, в Мексике. Там для них любой русский - большевик. Впрочем, есть причины.</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w:t>
      </w:r>
      <w:r>
        <w:rPr>
          <w:rFonts w:cs="Times New Roman" w:ascii="Times New Roman" w:hAnsi="Times New Roman"/>
          <w:i/>
          <w:sz w:val="24"/>
        </w:rPr>
        <w:t>рассеянно</w:t>
      </w:r>
      <w:r>
        <w:rPr>
          <w:rFonts w:cs="Times New Roman" w:ascii="Times New Roman" w:hAnsi="Times New Roman"/>
          <w:sz w:val="24"/>
        </w:rPr>
        <w:t>): Да-да, там ведь Лев Давидович... Моя мать и дед были неплохо знакомы с ним в Париже, и потом уже в Петербурге он навещал... подробности неважны, в общем, качал на руках. Но это Бог с ним, Мексика, Гвадалахара - Боже мой, Боже мой, как же это звучит! И как я вам завидую!</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Да, не скрою, по сегодняшним меркам мне здорово повезло. Видите, вот неделю назад я спустился с гор, еще через неделю уезжаю в Москву, а оттуда, очевидно, на Тибет, с экспедицией Академии Наук, как обычно. Судьба ко мне благоволит, и даже слишком, как считают некоторые. (</w:t>
      </w:r>
      <w:r>
        <w:rPr>
          <w:rFonts w:cs="Times New Roman" w:ascii="Times New Roman" w:hAnsi="Times New Roman"/>
          <w:i/>
          <w:sz w:val="24"/>
        </w:rPr>
        <w:t>Смеется</w:t>
      </w:r>
      <w:r>
        <w:rPr>
          <w:rFonts w:cs="Times New Roman" w:ascii="Times New Roman" w:hAnsi="Times New Roman"/>
          <w:sz w:val="24"/>
        </w:rPr>
        <w:t>). Но и я люблю эту жизнь, а тем, кто любит, везет. Согласны со мною, Анн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i/>
          <w:i/>
          <w:sz w:val="24"/>
        </w:rPr>
      </w:pPr>
      <w:r>
        <w:rPr>
          <w:rFonts w:cs="Times New Roman" w:ascii="Times New Roman" w:hAnsi="Times New Roman"/>
          <w:i/>
          <w:sz w:val="24"/>
        </w:rPr>
        <w:t>Со смыслом целует ей рук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Ах, ну какая женщина с этим не согласиться. даже комсомолка. Чемоданов, а я ведь комсомолка, вам ничего?</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Знаете, в одном восточном учении есть такая фраза, прошу прощения за фривольность: входя в женщину, мы возвращаемся домой. Вот в чем суть женщины, а комсомолка она или буддистка, лично для меня значения не имеет. Кстати, еще одно учение говорит о скором приходе в наш грешный мир своеобразного мессии женского пола. И должно это случиться совсем скоро.</w:t>
      </w:r>
    </w:p>
    <w:p>
      <w:pPr>
        <w:pStyle w:val="Style15"/>
        <w:ind w:firstLine="720"/>
        <w:jc w:val="both"/>
        <w:rPr/>
      </w:pPr>
      <w:r>
        <w:rPr>
          <w:rFonts w:cs="Times New Roman" w:ascii="Times New Roman" w:hAnsi="Times New Roman"/>
          <w:b/>
          <w:sz w:val="24"/>
        </w:rPr>
        <w:t xml:space="preserve">Анна: </w:t>
      </w:r>
      <w:r>
        <w:rPr>
          <w:rFonts w:cs="Times New Roman" w:ascii="Times New Roman" w:hAnsi="Times New Roman"/>
          <w:sz w:val="24"/>
        </w:rPr>
        <w:t>Ага, вот тогда и покажет эта мадам мессия всем мужчинам кузькину мать! Установит матриархат, будете знать!</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w:t>
      </w:r>
      <w:r>
        <w:rPr>
          <w:rFonts w:cs="Times New Roman" w:ascii="Times New Roman" w:hAnsi="Times New Roman"/>
          <w:i/>
          <w:sz w:val="24"/>
        </w:rPr>
        <w:t>наливая вина</w:t>
      </w:r>
      <w:r>
        <w:rPr>
          <w:rFonts w:cs="Times New Roman" w:ascii="Times New Roman" w:hAnsi="Times New Roman"/>
          <w:sz w:val="24"/>
        </w:rPr>
        <w:t>): Увы, не все так замечательно. Никто не узнает, что это мессия, пока дева не превратится в женщину. То есть пока не лишится невинности. А мужчина, который ей в этом поможет, и , соответственно, откроет грандиозное предназначение, станет Великим Пророком. И реальная власть над миром будет принадлежать ему, в то время как его спутница, увы, останется на положении английской королевы. Правящей, но безвластной. Так давайте выпьем за прекрасных женщин, которым не нужна власть - они хороши и без того!</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Интересные у вас истории, я думаю, вы их придумываете на месте, чтобы девушек соблазнять... Должно быть, очень на девственниц действует, каждой ведь охота мессией стать... А если не узнаешь без этого дела, то можно рискнуть...</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Между прочим, многим женщинам нужна как раз власть, и поэтому уговорить их отказаться от нее - пусть и на сверхпочетных условиях - практически невозможно. Комсомолки вполне относятся к данной категории. Впрочем, вас я, конечно, в виду не имею.</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Нет, отчего же? Я мечтаю о власти, мечтаю о силе... Пусть не над миром, я бы не хотела быть ни генеральным секретарем, ни президентом, ни папой римским. Что там мир! "Время - мера мира", как сказал один чудак. Вот с этим бы справиться! Знаете, каждый раз, когда я иду по перрону, у меня возникает желание сунуть под колеса локомотива ногу или руку. Нет, не для самоубийства, а чтобы только убедиться - минувшего мига вернуть нельзя. А если есть такое ограничение - возможен и контроль, это уже дело техники. Что говорят об этом на Востоке?</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Опять-таки, ничем не могу вас порадовать. Большинство встреченных мною дервишей, лам, шаманов и брахманов уверены, что с чем - с чем, а с временем сделать нельзя ничего ровным счетом. Имеется в виду наше, здешнее время. Имеются и другие времена, мягкие, тягучие. Вот с ними можно забавляться как угодно. Самое сложное - перегнать наше время в этакой алхимической колбе, получить новый состав. В принципе, говорят, это возможно. Найти бы колбу, или хотя бы горлышко от нее. Вы слышали о Рерихах? Впрочем, ваш дедушка, наверняка, был знаком с Николаем.</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Более того, считался его другом. Вы же знаете, он был востоковедом - прямо как вы, и фамилия похожая, в рифму... Послушайте, а может быть, вы - то есть, и мы - родственники? Тогда, знаете ли...</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Отвергая любое сравнение с великим Черепановым, замечу на прочие ваши вопросы, что, во-первых, в арабских странах брак дяди со своей племянницей издавна считался венцом желания родителей (так же и между кузенами; что уж говорить о более далеком родстве!). Во-вторых, я твердо могу сказать, что по крови мы с вами не родственниками, разве что вести отсчет от кровосмешения Адама и Евы. А вот по духу – дело другое. Кстати, почему вы никогда не говорите, о вашем отце?</w:t>
      </w:r>
    </w:p>
    <w:p>
      <w:pPr>
        <w:pStyle w:val="Style15"/>
        <w:ind w:firstLine="720"/>
        <w:jc w:val="both"/>
        <w:rPr>
          <w:rFonts w:ascii="Times New Roman" w:hAnsi="Times New Roman" w:cs="Times New Roman"/>
          <w:sz w:val="24"/>
        </w:rPr>
      </w:pPr>
      <w:r>
        <w:rPr>
          <w:rFonts w:cs="Times New Roman" w:ascii="Times New Roman" w:hAnsi="Times New Roman"/>
          <w:b/>
          <w:sz w:val="24"/>
        </w:rPr>
        <w:t>Анна</w:t>
      </w:r>
      <w:r>
        <w:rPr>
          <w:rFonts w:cs="Times New Roman" w:ascii="Times New Roman" w:hAnsi="Times New Roman"/>
          <w:sz w:val="24"/>
        </w:rPr>
        <w:t xml:space="preserve"> (</w:t>
      </w:r>
      <w:r>
        <w:rPr>
          <w:rFonts w:cs="Times New Roman" w:ascii="Times New Roman" w:hAnsi="Times New Roman"/>
          <w:i/>
          <w:sz w:val="24"/>
        </w:rPr>
        <w:t>поморщившись, ей явно неприятна эта тема</w:t>
      </w:r>
      <w:r>
        <w:rPr>
          <w:rFonts w:cs="Times New Roman" w:ascii="Times New Roman" w:hAnsi="Times New Roman"/>
          <w:sz w:val="24"/>
        </w:rPr>
        <w:t xml:space="preserve">): Ну, во-первых, вы же прекрасно знаете о нем и сами...а во-вторых... Оставим, оставим, право! </w:t>
      </w:r>
    </w:p>
    <w:p>
      <w:pPr>
        <w:pStyle w:val="Style15"/>
        <w:ind w:firstLine="720"/>
        <w:jc w:val="both"/>
        <w:rPr/>
      </w:pPr>
      <w:r>
        <w:rPr>
          <w:rFonts w:cs="Times New Roman" w:ascii="Times New Roman" w:hAnsi="Times New Roman"/>
          <w:b/>
          <w:sz w:val="24"/>
        </w:rPr>
        <w:t xml:space="preserve">Чемоданов </w:t>
      </w:r>
      <w:r>
        <w:rPr>
          <w:rFonts w:cs="Times New Roman" w:ascii="Times New Roman" w:hAnsi="Times New Roman"/>
          <w:sz w:val="24"/>
        </w:rPr>
        <w:t>(</w:t>
      </w:r>
      <w:r>
        <w:rPr>
          <w:rFonts w:cs="Times New Roman" w:ascii="Times New Roman" w:hAnsi="Times New Roman"/>
          <w:i/>
          <w:sz w:val="24"/>
        </w:rPr>
        <w:t>разводит руками</w:t>
      </w:r>
      <w:r>
        <w:rPr>
          <w:rFonts w:cs="Times New Roman" w:ascii="Times New Roman" w:hAnsi="Times New Roman"/>
          <w:sz w:val="24"/>
        </w:rPr>
        <w:t>): Извините. Я гражданин послушный, и уже далеко не молод, и даже не титулярный советник. Так что из снобизма с генеральскими дочерями в ресторан не хожу.</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Ну не обижайтесь... Эта такая непростая тема… Пожалуйста! Лучше расскажите что-нибудь еще о Востоке... Расскажите!</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i/>
          <w:sz w:val="24"/>
        </w:rPr>
        <w:t>Чемоданов целует ей руку снов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Конечно же, отказать вам совершенно невозможно, вы это знаете и пользуетесь, позволю заметить, беззастенчиво. Но это уж инстинкт, присущий всякой женщине, и плохим бы я был художником, если бы не ценил этого.</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Вы должны закончить фразу следующим образом: "посему я хотел бы вас писать обнаженной! О Психея!" - в общем, Бальмонт!</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Во-первых, я все-таки преимущественно этнограф и анималист. А во-вторых...</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rPr>
      </w:pPr>
      <w:r>
        <w:rPr>
          <w:rFonts w:cs="Times New Roman" w:ascii="Times New Roman" w:hAnsi="Times New Roman"/>
          <w:i/>
          <w:sz w:val="24"/>
        </w:rPr>
        <w:t>Пауза.</w:t>
      </w:r>
    </w:p>
    <w:p>
      <w:pPr>
        <w:pStyle w:val="Style15"/>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Да, я согласилась бы, если вас интересует это. Но вы обещали рассказ.</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В двадцатые годы...подумать только, пятнадцать лет тому назад! - я довольно долго прожил в моей любимой Западной Монголии, даже состоял при дворе одного тамошнего князька в ранге придворного живописца.  Мой хозяин был крайне любопытной личностью! Вообразите, он мечтал стать родоначальником императорской династии, стало быть, думал прибрать к рукам, помимо Монголии, юг Китая и восток Средней Азии.</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Вот как, новый Чингисхан?</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Смею вас уверить, что определенные задатки у него были. Но речь не о том...</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А чем все закончилось?</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Всему свое время! Тем более, что его судьба, увы, повторила судьбу многих августейших особ нынешнего века...</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Ага, взвод революционных матросов...</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Или революционных хунхузов. Так вот, некоронованный император Западной Монголии, Джа-Лама, вел постоянные войны с соседями, в том числе и с киргизскими племенами. Однажды в бою монголы захватили в плен молодого киргиза, одного из вождей неприятеля, и, по обыкновению, стали упражняться в метании стрел в сего джентльмена.... Увы, таковы традиции, кроме того он им особо досадил - и вдобавок, была еще одна причина... Киргиз оказался на удивление жизнестойким, и потому, когда он все же испустил дух, радостные монголы сняли с него кожу и, после ряда манипуляций, натянули ее на ритуальный бубен.</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Боже мой! Нечего сказать, развлекли девушку расказом...</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Минутку внимания! С точки зрения нашей, европейской, бедный киргиз мучился зря. Но с точки зрения монголов все обстояло иначе. Они посчистали пленника мангысом - злым духом, и потому только прибегли к описанным выше процедурам. А уже в ходе их убедились, что были недалеки от истины. Мангыса, конечно, можно убить, но не сразу, и только если сопровождать заклание пением ритуальных песен. Зато уж если убили, то ритуальный бубен будет бить особенно звонко и вообще обладать невиданной силой. Мой повелитель Джа-Лама  щедро наградил своих подданных, а бубен подарил мне в благодарность за мою работу...</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И куда вы его дели?</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Он в моем багаже. Предлагаю вам осмотреть сию достопримечательность немедленно. Или боитесь?</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Но, право...</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Я вас понял. В самом деле, уже поздно, да и батюшка ваш волнуется.</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Нет, но...</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Анна, я только хотел бы надеяться, что увижу вас еще раз.</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Завтра?</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Завтра. Прошу...</w:t>
      </w:r>
    </w:p>
    <w:p>
      <w:pPr>
        <w:pStyle w:val="Style15"/>
        <w:ind w:firstLine="720"/>
        <w:jc w:val="both"/>
        <w:rPr>
          <w:rFonts w:ascii="Times New Roman" w:hAnsi="Times New Roman" w:cs="Times New Roman"/>
          <w:i/>
          <w:i/>
          <w:sz w:val="24"/>
        </w:rPr>
      </w:pPr>
      <w:r>
        <w:rPr>
          <w:rFonts w:cs="Times New Roman" w:ascii="Times New Roman" w:hAnsi="Times New Roman"/>
          <w:i/>
          <w:sz w:val="24"/>
        </w:rPr>
        <w:t>Анна подает ему руку и они выходят из кабинет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b/>
          <w:b/>
          <w:sz w:val="24"/>
        </w:rPr>
      </w:pPr>
      <w:r>
        <w:rPr>
          <w:rFonts w:cs="Times New Roman" w:ascii="Times New Roman" w:hAnsi="Times New Roman"/>
          <w:b/>
          <w:sz w:val="24"/>
        </w:rPr>
        <w:t>Картина 4</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i/>
          <w:i/>
          <w:sz w:val="24"/>
        </w:rPr>
      </w:pPr>
      <w:r>
        <w:rPr>
          <w:rFonts w:cs="Times New Roman" w:ascii="Times New Roman" w:hAnsi="Times New Roman"/>
          <w:i/>
          <w:sz w:val="24"/>
        </w:rPr>
        <w:t>Валтерс и Березкин. Березкин бледен, видно, измучен допросами, но держится твердо.</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Кури, Александр.</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Вы же знаете, я не курю.</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Во-первых, я не видел тебя больше 10 лет. Во-вторых... Можешь обращаться ко мне на ты.</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Ну, а если я не соглашусь? Впрочем, ладно - спасибо, Ян.</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Спасибо за что?</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За то, что не отправил в Москву. Я ведь знаю, это полагалось. Ну, наши орлы московским кое в чем не уступят, а кое в чем, конечно, слабы. Знаешь, я в молодости очень боялся физической боли...ну, совсем в молодости, еще до Парижа. И вот, когда был еще гимназистом,  решил от этого страха избавиться, вышел на полотно, неподалеку от нашей дачи, положил ладонь на рельсы и стал ждать. Появился паровичок, загудел, а остановиться не может, там поворот, да еще под горку. Едет на меня, а я дрожу, но даже глаз не закрываю... Ничего, вытерпел, прямо из под колес вытащил.</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И помогло?</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Вот, как ни странно, помогло. Только странным образом – стыдом. Как вспомню, какой дурак был - стыдно становится. И бояться стыдно. Ну, и не боюсь.</w:t>
      </w:r>
    </w:p>
    <w:p>
      <w:pPr>
        <w:pStyle w:val="Style15"/>
        <w:ind w:firstLine="720"/>
        <w:jc w:val="both"/>
        <w:rPr/>
      </w:pPr>
      <w:r>
        <w:rPr>
          <w:rFonts w:cs="Times New Roman" w:ascii="Times New Roman" w:hAnsi="Times New Roman"/>
          <w:b/>
          <w:sz w:val="24"/>
        </w:rPr>
        <w:t xml:space="preserve">Валтерс: </w:t>
      </w:r>
      <w:r>
        <w:rPr>
          <w:rFonts w:cs="Times New Roman" w:ascii="Times New Roman" w:hAnsi="Times New Roman"/>
          <w:sz w:val="24"/>
        </w:rPr>
        <w:t>А твое заявление?</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Это ведь в первый момент было, тут не страх, а глупое возмущение. Дескать, меня, начальника, мордой об стол, да еще с таким рвением. Вполне это рвение понятно, понятна и моя реакция... Стыдная реакция. Еще более стыдная, чем страх. За что и извиняюс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Ты не юродствуй, все-таки. Дела твои, Александр, очень нехороши. Поэтому давай говорить честно и откровенно. Если хочешь - без протокола.</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Да что уж, Ян, и твои дела не лучше. Я ведь это все пережил - из Иностранной комиссии в губернию, потом в подвал... Ну и потом ясно куда... Да и потом, ведь понятно, что для тебя работа со мной - ну, если хочешь, добивание меня, старого как никак приятеля - тоже проверка, а ее пройти не просто...</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Ты мне не угрожай, не обо мне речь.</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Так ведь речь о том, что как ты эту проверку не пройди - все равно виноватым останешься. Выхода нет, Ян! И, черт побери, я это так хорошо понимаю!</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Твои предложения?</w:t>
      </w:r>
    </w:p>
    <w:p>
      <w:pPr>
        <w:pStyle w:val="Style15"/>
        <w:ind w:firstLine="720"/>
        <w:jc w:val="both"/>
        <w:rPr>
          <w:rFonts w:ascii="Times New Roman" w:hAnsi="Times New Roman" w:cs="Times New Roman"/>
          <w:sz w:val="24"/>
        </w:rPr>
      </w:pPr>
      <w:r>
        <w:rPr>
          <w:rFonts w:cs="Times New Roman" w:ascii="Times New Roman" w:hAnsi="Times New Roman"/>
          <w:b/>
          <w:sz w:val="24"/>
        </w:rPr>
        <w:t>Березкин</w:t>
      </w:r>
      <w:r>
        <w:rPr>
          <w:rFonts w:cs="Times New Roman" w:ascii="Times New Roman" w:hAnsi="Times New Roman"/>
          <w:sz w:val="24"/>
        </w:rPr>
        <w:t>: Ян, у тебя больная печень, я вижу по глазам. Восток даром не проходит. Так что ты уж особо не сдерживайся...если что. Можешь и по морде, я не против. У меня тут планчик один созрел… В отношении меня самого. Жалкая я личность получаюсь, и всегда был жалкой личностью. Уступал, проигрывал…вот, стыдился и стыдом украшался и гордился. Да. Слышал я и про твои подвиги. Одним делом занимались – ты на Западе, я на Востоке… Врагов народа ликвидировали в их логовах. Что характерно: ни убийства мне не помогли, ни высокие должности. Так что я, в принципе, свой арест нормально воспринял. Как должную мою оценку всем миром. И смерти особо не боюсь. И думаю, повторюсь, лишь о том, как бы умереть не просто так, с вывертом, что ли… В том же стиле, что и жил. В общем, я хотел бы сделать  заявление. Очень, очень важное заявлени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Ты тут не юродствуй! Исусик нашелся, непротивленец... Александр, я ведь вижу, ты чувствуешь свою вину... Ну так покайся! Мне, именно мне все расскажи! Будет легче. А умирать это ты погоди. Такие люди партии нужны, несмотря на ошибки. Я уверен, что это ошибки, а не вредительство.</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Да всех же берут, какие там ошибки… Просто по плану, по категориям – ты забыл, что ли, что еще три недели назад я на твоем месте сидел? Кстати, совет – посмотри, у меня там кое-какой материалец на сотрудников собран, он в папке  «Состоятние гужевого транспорта», чтоб никто не заметил… Думаю, и не заметили… Повторюсь, меня все эти мелочи уже не волнуют…. Одна просьба - давай завтра. Все узнаешь, до донышка, обещаю.  Пожалуйста, Ян, вот, я тебя уже начал просить, а значит, ты своего добьешся. Завтра и добьешься, а пока дай просто посидеть... все же к камере следует привыкать дольше, чем я планировал... Ну ладно, дай руку.</w:t>
      </w:r>
    </w:p>
    <w:p>
      <w:pPr>
        <w:pStyle w:val="Style15"/>
        <w:ind w:firstLine="720"/>
        <w:jc w:val="both"/>
        <w:rPr>
          <w:rFonts w:ascii="Times New Roman" w:hAnsi="Times New Roman" w:cs="Times New Roman"/>
          <w:i/>
          <w:i/>
          <w:sz w:val="24"/>
        </w:rPr>
      </w:pPr>
      <w:r>
        <w:rPr>
          <w:rFonts w:cs="Times New Roman" w:ascii="Times New Roman" w:hAnsi="Times New Roman"/>
          <w:i/>
          <w:sz w:val="24"/>
        </w:rPr>
        <w:t>Не без колебания, Ян протягивает ладонь.</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Да нет,  ладонью вверх…Вот так... Нажмем сюда...</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Больно же, черт!</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Это секунда, потерпи... А вот так пальцы раскинем... Внимание, фиксируем! Все, готово.</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Что готово?</w:t>
      </w:r>
    </w:p>
    <w:p>
      <w:pPr>
        <w:pStyle w:val="Style15"/>
        <w:ind w:firstLine="720"/>
        <w:jc w:val="both"/>
        <w:rPr>
          <w:rFonts w:ascii="Times New Roman" w:hAnsi="Times New Roman" w:cs="Times New Roman"/>
          <w:sz w:val="24"/>
        </w:rPr>
      </w:pPr>
      <w:r>
        <w:rPr>
          <w:rFonts w:cs="Times New Roman" w:ascii="Times New Roman" w:hAnsi="Times New Roman"/>
          <w:sz w:val="24"/>
        </w:rPr>
        <w:t>Березкин: А то, что приступы пока не повторятся. Завтра продолжим. Завтра я тебе белое кольцо сделаю.</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Что?!</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Завтра увидишь. Это не то, что ты думаешь, уверяю. Ян... ну, подожди. Завтра я все расскажу, обещаю тебе. Покаюсь, как ты говоришь. Я много думал... ну и решил вполне осознанно. Одно пока скажу - за Анной последи. Побереги ее, правда!</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Успокойся. И объяснись.</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Ян, не заставляй меня брать свои слова обратно. А что до Ани... наверное, черт возьми, я все еще люблю ее мать... и поэтому хочу помочь тебе. </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Какая связь?</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А это, наверное, как с тем паровозом. Стыдно, знаешь, ревновать, стыдно переносить свои чувства на свои дела... а они у нас, как мы договорились, плох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Да перестань ты  интеллигентскую муть нести! Достоевщину! Стыдно же слушать!</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w:t>
      </w:r>
      <w:r>
        <w:rPr>
          <w:rFonts w:cs="Times New Roman" w:ascii="Times New Roman" w:hAnsi="Times New Roman"/>
          <w:i/>
          <w:sz w:val="24"/>
        </w:rPr>
        <w:t>(кротко):</w:t>
      </w:r>
      <w:r>
        <w:rPr>
          <w:rFonts w:cs="Times New Roman" w:ascii="Times New Roman" w:hAnsi="Times New Roman"/>
          <w:sz w:val="24"/>
        </w:rPr>
        <w:t xml:space="preserve"> А ведь слушаешь, Ян. Значит, я нужен тебе. Ну и не стесняйся, чего уж тут.</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Ладно. Хватит. (</w:t>
      </w:r>
      <w:r>
        <w:rPr>
          <w:rFonts w:cs="Times New Roman" w:ascii="Times New Roman" w:hAnsi="Times New Roman"/>
          <w:i/>
          <w:sz w:val="24"/>
        </w:rPr>
        <w:t>Снимает телефонную трубку</w:t>
      </w:r>
      <w:r>
        <w:rPr>
          <w:rFonts w:cs="Times New Roman" w:ascii="Times New Roman" w:hAnsi="Times New Roman"/>
          <w:sz w:val="24"/>
        </w:rPr>
        <w:t>). Конвой, увести арестованного.</w:t>
      </w:r>
    </w:p>
    <w:p>
      <w:pPr>
        <w:pStyle w:val="Style15"/>
        <w:ind w:firstLine="720"/>
        <w:jc w:val="both"/>
        <w:rPr>
          <w:rFonts w:ascii="Times New Roman" w:hAnsi="Times New Roman" w:cs="Times New Roman"/>
          <w:i/>
          <w:i/>
          <w:sz w:val="24"/>
        </w:rPr>
      </w:pPr>
      <w:r>
        <w:rPr>
          <w:rFonts w:cs="Times New Roman" w:ascii="Times New Roman" w:hAnsi="Times New Roman"/>
          <w:i/>
          <w:sz w:val="24"/>
        </w:rPr>
        <w:t>Входит Сидоров.</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Вы почему здесь?</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Так ведь, Ян Янович, время ночное, допросы идут вовсю... Ребята с ног сбились. К Варенцову вызвали срочно наряд, там Камов, бывший главврач, себя неправильно ведет... А мне и не сложно, я где могу, там всегда пригождаюсь. А ну, руки за спину, вперед.</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До свиданья, гражданин начальник.</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Ступайте. Так надо и это не обсуждается.</w:t>
      </w:r>
    </w:p>
    <w:p>
      <w:pPr>
        <w:pStyle w:val="Style15"/>
        <w:ind w:firstLine="720"/>
        <w:jc w:val="both"/>
        <w:rPr>
          <w:rFonts w:ascii="Times New Roman" w:hAnsi="Times New Roman" w:cs="Times New Roman"/>
          <w:i/>
          <w:i/>
          <w:sz w:val="24"/>
        </w:rPr>
      </w:pPr>
      <w:r>
        <w:rPr>
          <w:rFonts w:cs="Times New Roman" w:ascii="Times New Roman" w:hAnsi="Times New Roman"/>
          <w:i/>
          <w:sz w:val="24"/>
        </w:rPr>
        <w:t>Они уходят. Валтерс задумчиво садится в кресло...потом резко берется за трубку.</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sz w:val="24"/>
        </w:rPr>
      </w:pPr>
      <w:r>
        <w:rPr>
          <w:rFonts w:cs="Times New Roman" w:ascii="Times New Roman" w:hAnsi="Times New Roman"/>
          <w:sz w:val="24"/>
        </w:rPr>
        <w:t>Коммутатор? Дайте мне 21-34, да поживее, это Валтерс. Ладно, жду. Это кто? А где Анна?</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i/>
          <w:i/>
          <w:sz w:val="24"/>
        </w:rPr>
      </w:pPr>
      <w:r>
        <w:rPr>
          <w:rFonts w:cs="Times New Roman" w:ascii="Times New Roman" w:hAnsi="Times New Roman"/>
          <w:i/>
          <w:sz w:val="24"/>
        </w:rPr>
        <w:t>Затемнение</w:t>
      </w:r>
    </w:p>
    <w:p>
      <w:pPr>
        <w:pStyle w:val="Style15"/>
        <w:jc w:val="both"/>
        <w:rPr>
          <w:rFonts w:ascii="Times New Roman" w:hAnsi="Times New Roman" w:cs="Times New Roman"/>
          <w:b/>
          <w:b/>
          <w:i/>
          <w:i/>
          <w:sz w:val="24"/>
        </w:rPr>
      </w:pPr>
      <w:r>
        <w:rPr>
          <w:rFonts w:cs="Times New Roman" w:ascii="Times New Roman" w:hAnsi="Times New Roman"/>
          <w:b/>
          <w:i/>
          <w:sz w:val="24"/>
        </w:rPr>
      </w:r>
    </w:p>
    <w:p>
      <w:pPr>
        <w:pStyle w:val="Style15"/>
        <w:jc w:val="both"/>
        <w:rPr/>
      </w:pPr>
      <w:r>
        <w:rPr>
          <w:rFonts w:cs="Times New Roman" w:ascii="Times New Roman" w:hAnsi="Times New Roman"/>
          <w:b/>
          <w:sz w:val="24"/>
        </w:rPr>
        <w:t>Картина  5.</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i/>
          <w:i/>
          <w:sz w:val="24"/>
        </w:rPr>
      </w:pPr>
      <w:r>
        <w:rPr>
          <w:rFonts w:cs="Times New Roman" w:ascii="Times New Roman" w:hAnsi="Times New Roman"/>
          <w:i/>
          <w:sz w:val="24"/>
        </w:rPr>
        <w:t>Мы снова в доме Валтерса. Он завтракает, по всему видно собираясь в управление. Торопится, но ест чрезвычайно аккуратно.</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Анна, ты идешь завтракать?</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w:t>
      </w:r>
      <w:r>
        <w:rPr>
          <w:rFonts w:cs="Times New Roman" w:ascii="Times New Roman" w:hAnsi="Times New Roman"/>
          <w:i/>
          <w:sz w:val="24"/>
        </w:rPr>
        <w:t>из другой комнаты</w:t>
      </w:r>
      <w:r>
        <w:rPr>
          <w:rFonts w:cs="Times New Roman" w:ascii="Times New Roman" w:hAnsi="Times New Roman"/>
          <w:sz w:val="24"/>
        </w:rPr>
        <w:t>): Я одеваюс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Может, ты все-таки покажешься отцу, хотя бы раз в день?</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w:t>
      </w:r>
      <w:r>
        <w:rPr>
          <w:rFonts w:cs="Times New Roman" w:ascii="Times New Roman" w:hAnsi="Times New Roman"/>
          <w:i/>
          <w:sz w:val="24"/>
        </w:rPr>
        <w:t>из-за стены</w:t>
      </w:r>
      <w:r>
        <w:rPr>
          <w:rFonts w:cs="Times New Roman" w:ascii="Times New Roman" w:hAnsi="Times New Roman"/>
          <w:sz w:val="24"/>
        </w:rPr>
        <w:t>): А зачем?</w:t>
      </w:r>
    </w:p>
    <w:p>
      <w:pPr>
        <w:pStyle w:val="Style15"/>
        <w:ind w:firstLine="720"/>
        <w:jc w:val="both"/>
        <w:rPr/>
      </w:pPr>
      <w:r>
        <w:rPr>
          <w:rFonts w:cs="Times New Roman" w:ascii="Times New Roman" w:hAnsi="Times New Roman"/>
          <w:sz w:val="24"/>
        </w:rPr>
        <w:t>Валтерс (</w:t>
      </w:r>
      <w:r>
        <w:rPr>
          <w:rFonts w:cs="Times New Roman" w:ascii="Times New Roman" w:hAnsi="Times New Roman"/>
          <w:i/>
          <w:sz w:val="24"/>
        </w:rPr>
        <w:t>не повышая голоса</w:t>
      </w:r>
      <w:r>
        <w:rPr>
          <w:rFonts w:cs="Times New Roman" w:ascii="Times New Roman" w:hAnsi="Times New Roman"/>
          <w:sz w:val="24"/>
        </w:rPr>
        <w:t>): Анна, я жду.</w:t>
      </w:r>
    </w:p>
    <w:p>
      <w:pPr>
        <w:pStyle w:val="Style15"/>
        <w:ind w:firstLine="720"/>
        <w:jc w:val="both"/>
        <w:rPr>
          <w:rFonts w:ascii="Times New Roman" w:hAnsi="Times New Roman" w:cs="Times New Roman"/>
          <w:i/>
          <w:i/>
          <w:sz w:val="24"/>
        </w:rPr>
      </w:pPr>
      <w:r>
        <w:rPr>
          <w:rFonts w:cs="Times New Roman" w:ascii="Times New Roman" w:hAnsi="Times New Roman"/>
          <w:i/>
          <w:sz w:val="24"/>
        </w:rPr>
        <w:t>Появляется Анна.</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Да, я слушаю.</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указывая на стул рядом</w:t>
      </w:r>
      <w:r>
        <w:rPr>
          <w:rFonts w:cs="Times New Roman" w:ascii="Times New Roman" w:hAnsi="Times New Roman"/>
          <w:sz w:val="24"/>
        </w:rPr>
        <w:t>): Садись. Ешь. Прибор поставлен.</w:t>
      </w:r>
    </w:p>
    <w:p>
      <w:pPr>
        <w:pStyle w:val="Style15"/>
        <w:ind w:firstLine="720"/>
        <w:jc w:val="both"/>
        <w:rPr>
          <w:rFonts w:ascii="Times New Roman" w:hAnsi="Times New Roman" w:cs="Times New Roman"/>
          <w:i/>
          <w:i/>
          <w:sz w:val="24"/>
        </w:rPr>
      </w:pPr>
      <w:r>
        <w:rPr>
          <w:rFonts w:cs="Times New Roman" w:ascii="Times New Roman" w:hAnsi="Times New Roman"/>
          <w:i/>
          <w:sz w:val="24"/>
        </w:rPr>
        <w:t>Анна садится, не притрагиваясь к еде. Валтерс продолжает есть. Пауза.</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w:t>
      </w:r>
      <w:r>
        <w:rPr>
          <w:rFonts w:cs="Times New Roman" w:ascii="Times New Roman" w:hAnsi="Times New Roman"/>
          <w:i/>
          <w:sz w:val="24"/>
        </w:rPr>
        <w:t>не выдерживая</w:t>
      </w:r>
      <w:r>
        <w:rPr>
          <w:rFonts w:cs="Times New Roman" w:ascii="Times New Roman" w:hAnsi="Times New Roman"/>
          <w:sz w:val="24"/>
        </w:rPr>
        <w:t>): Ты, кажется, хотел поговорить со мной?</w:t>
      </w:r>
    </w:p>
    <w:p>
      <w:pPr>
        <w:pStyle w:val="Style15"/>
        <w:ind w:firstLine="720"/>
        <w:jc w:val="both"/>
        <w:rPr/>
      </w:pPr>
      <w:r>
        <w:rPr>
          <w:rFonts w:cs="Times New Roman" w:ascii="Times New Roman" w:hAnsi="Times New Roman"/>
          <w:b/>
          <w:sz w:val="24"/>
        </w:rPr>
        <w:t xml:space="preserve">Валтерс </w:t>
      </w:r>
      <w:r>
        <w:rPr>
          <w:rFonts w:cs="Times New Roman" w:ascii="Times New Roman" w:hAnsi="Times New Roman"/>
          <w:sz w:val="24"/>
        </w:rPr>
        <w:t>(</w:t>
      </w:r>
      <w:r>
        <w:rPr>
          <w:rFonts w:cs="Times New Roman" w:ascii="Times New Roman" w:hAnsi="Times New Roman"/>
          <w:i/>
          <w:sz w:val="24"/>
        </w:rPr>
        <w:t>спокойно</w:t>
      </w:r>
      <w:r>
        <w:rPr>
          <w:rFonts w:cs="Times New Roman" w:ascii="Times New Roman" w:hAnsi="Times New Roman"/>
          <w:sz w:val="24"/>
        </w:rPr>
        <w:t>): Почему ты так думаешь?</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Да не думаю, а знаю! Все я вижу, ну ведь вс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Спокойнее. Я действительно хочу задать тебе несколько вопросов. Итак, где ты была вчера вечером?</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А догадайся.</w:t>
      </w:r>
    </w:p>
    <w:p>
      <w:pPr>
        <w:pStyle w:val="Style15"/>
        <w:ind w:firstLine="720"/>
        <w:jc w:val="both"/>
        <w:rPr/>
      </w:pPr>
      <w:r>
        <w:rPr>
          <w:rFonts w:cs="Times New Roman" w:ascii="Times New Roman" w:hAnsi="Times New Roman"/>
          <w:sz w:val="24"/>
        </w:rPr>
        <w:t>Ва</w:t>
      </w:r>
      <w:r>
        <w:rPr>
          <w:rFonts w:cs="Times New Roman" w:ascii="Times New Roman" w:hAnsi="Times New Roman"/>
          <w:b/>
          <w:sz w:val="24"/>
        </w:rPr>
        <w:t xml:space="preserve">лтерс: </w:t>
      </w:r>
      <w:r>
        <w:rPr>
          <w:rFonts w:cs="Times New Roman" w:ascii="Times New Roman" w:hAnsi="Times New Roman"/>
          <w:sz w:val="24"/>
        </w:rPr>
        <w:t>Догадываться я не буду. Я спрашиваю тебя еще раз: где ты была вчера вечером? И с кем?</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Мне тяжело здесь, мне душно! Я хочу в Москву, или в Петербург...</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Ленинград.</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Да, Ленинград... Зачем ты забрал меня у бабушк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Оставаться с ней было небезопасно.</w:t>
      </w:r>
    </w:p>
    <w:p>
      <w:pPr>
        <w:pStyle w:val="Style15"/>
        <w:ind w:firstLine="720"/>
        <w:jc w:val="both"/>
        <w:rPr>
          <w:rFonts w:ascii="Times New Roman" w:hAnsi="Times New Roman" w:cs="Times New Roman"/>
          <w:sz w:val="24"/>
        </w:rPr>
      </w:pPr>
      <w:r>
        <w:rPr>
          <w:rFonts w:cs="Times New Roman" w:ascii="Times New Roman" w:hAnsi="Times New Roman"/>
          <w:b/>
          <w:sz w:val="24"/>
        </w:rPr>
        <w:t>Анна:</w:t>
      </w:r>
      <w:r>
        <w:rPr>
          <w:rFonts w:cs="Times New Roman" w:ascii="Times New Roman" w:hAnsi="Times New Roman"/>
          <w:sz w:val="24"/>
        </w:rPr>
        <w:t xml:space="preserve"> Вдову великого ученого революционной ориентации и свекровь видного чекиста конечно, всякий обидеть может... И меня заодно. Так, что ли? Неправда же это! Никто бы ее не тронул, я тебе знаю зачем нужна! Я тебе для опытов нужна! Как собаки красному академику  Павлову! Я знаю, что ты меня ненавидишь! Я обуза для тебя!</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откладывая нож и вилку, вытирая губы белоснежной салфеткой, с подчеркнутым спокойствием, не обращая внимание на другие слова Анны</w:t>
      </w:r>
      <w:r>
        <w:rPr>
          <w:rFonts w:cs="Times New Roman" w:ascii="Times New Roman" w:hAnsi="Times New Roman"/>
          <w:sz w:val="24"/>
        </w:rPr>
        <w:t>): Каких опытов?</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Уж не знаю каких! Посмотреть хочешь, как я в этой глуши выжить смогу, не превращусь ли в обезьяну или медведя! А вот превращусь, тебе назло.</w:t>
      </w:r>
    </w:p>
    <w:p>
      <w:pPr>
        <w:pStyle w:val="Style15"/>
        <w:jc w:val="both"/>
        <w:rPr>
          <w:rFonts w:ascii="Times New Roman" w:hAnsi="Times New Roman" w:cs="Times New Roman"/>
          <w:i/>
          <w:i/>
          <w:sz w:val="24"/>
        </w:rPr>
      </w:pPr>
      <w:r>
        <w:rPr>
          <w:rFonts w:cs="Times New Roman" w:ascii="Times New Roman" w:hAnsi="Times New Roman"/>
          <w:i/>
          <w:sz w:val="24"/>
        </w:rPr>
        <w:t>Несколько успокоенный ответом дочери, Валтерс снова берется за столовый прибор.</w:t>
      </w:r>
    </w:p>
    <w:p>
      <w:pPr>
        <w:pStyle w:val="Style15"/>
        <w:ind w:firstLine="720"/>
        <w:jc w:val="both"/>
        <w:rPr>
          <w:rFonts w:ascii="Times New Roman" w:hAnsi="Times New Roman" w:cs="Times New Roman"/>
          <w:sz w:val="24"/>
        </w:rPr>
      </w:pPr>
      <w:r>
        <w:rPr>
          <w:rFonts w:cs="Times New Roman" w:ascii="Times New Roman" w:hAnsi="Times New Roman"/>
          <w:sz w:val="24"/>
        </w:rPr>
        <w:t>А была я вчера в ресторане. Повторю по буквам в ре - сто - ра - не! И хоть это «Дом колхозника», а все равно – ресторан. Морально разлагалась, и делал это с удовольствием, понял? И сегодня пойду.</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Нет, не пойдешь.</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Что-что?</w:t>
      </w:r>
    </w:p>
    <w:p>
      <w:pPr>
        <w:pStyle w:val="Style15"/>
        <w:ind w:firstLine="720"/>
        <w:jc w:val="both"/>
        <w:rPr>
          <w:rFonts w:ascii="Times New Roman" w:hAnsi="Times New Roman" w:cs="Times New Roman"/>
          <w:sz w:val="24"/>
        </w:rPr>
      </w:pPr>
      <w:r>
        <w:rPr>
          <w:rFonts w:cs="Times New Roman" w:ascii="Times New Roman" w:hAnsi="Times New Roman"/>
          <w:b/>
          <w:sz w:val="24"/>
        </w:rPr>
        <w:t>Валтер</w:t>
      </w:r>
      <w:r>
        <w:rPr>
          <w:rFonts w:cs="Times New Roman" w:ascii="Times New Roman" w:hAnsi="Times New Roman"/>
          <w:sz w:val="24"/>
        </w:rPr>
        <w:t>с: Повторяю: нет, не пойдешь. Ты под домашним арестом. Я пришлю еще одного человека, будет в доме в дополнение к обычной охране.</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w:t>
      </w:r>
      <w:r>
        <w:rPr>
          <w:rFonts w:cs="Times New Roman" w:ascii="Times New Roman" w:hAnsi="Times New Roman"/>
          <w:i/>
          <w:sz w:val="24"/>
        </w:rPr>
        <w:t>сдерживая злые слезы</w:t>
      </w:r>
      <w:r>
        <w:rPr>
          <w:rFonts w:cs="Times New Roman" w:ascii="Times New Roman" w:hAnsi="Times New Roman"/>
          <w:sz w:val="24"/>
        </w:rPr>
        <w:t>): Пришли тогда этого...Лазуткина. Он мне понравился, я ему отдамся прямо здесь...и стоя! Понял?</w:t>
      </w:r>
    </w:p>
    <w:p>
      <w:pPr>
        <w:pStyle w:val="Style15"/>
        <w:ind w:firstLine="720"/>
        <w:jc w:val="both"/>
        <w:rPr>
          <w:rFonts w:ascii="Times New Roman" w:hAnsi="Times New Roman" w:cs="Times New Roman"/>
          <w:i/>
          <w:i/>
          <w:sz w:val="24"/>
        </w:rPr>
      </w:pPr>
      <w:r>
        <w:rPr>
          <w:rFonts w:cs="Times New Roman" w:ascii="Times New Roman" w:hAnsi="Times New Roman"/>
          <w:i/>
          <w:sz w:val="24"/>
        </w:rPr>
        <w:t>Валтерс дает ей короткую пощечину. Анна пытается выбежать из-за стола, но Валтерс твердой рукой усаживает ее на место.</w:t>
      </w:r>
    </w:p>
    <w:p>
      <w:pPr>
        <w:pStyle w:val="Style15"/>
        <w:ind w:firstLine="720"/>
        <w:jc w:val="both"/>
        <w:rPr/>
      </w:pPr>
      <w:r>
        <w:rPr>
          <w:rFonts w:cs="Times New Roman" w:ascii="Times New Roman" w:hAnsi="Times New Roman"/>
          <w:b/>
          <w:sz w:val="24"/>
        </w:rPr>
        <w:t xml:space="preserve">Валтерс </w:t>
      </w:r>
      <w:r>
        <w:rPr>
          <w:rFonts w:cs="Times New Roman" w:ascii="Times New Roman" w:hAnsi="Times New Roman"/>
          <w:sz w:val="24"/>
        </w:rPr>
        <w:t>(</w:t>
      </w:r>
      <w:r>
        <w:rPr>
          <w:rFonts w:cs="Times New Roman" w:ascii="Times New Roman" w:hAnsi="Times New Roman"/>
          <w:i/>
          <w:sz w:val="24"/>
        </w:rPr>
        <w:t>отрывисто</w:t>
      </w:r>
      <w:r>
        <w:rPr>
          <w:rFonts w:cs="Times New Roman" w:ascii="Times New Roman" w:hAnsi="Times New Roman"/>
          <w:sz w:val="24"/>
        </w:rPr>
        <w:t>): Сиди! Ешь! Ешь!</w:t>
      </w:r>
    </w:p>
    <w:p>
      <w:pPr>
        <w:pStyle w:val="Style15"/>
        <w:ind w:firstLine="720"/>
        <w:jc w:val="both"/>
        <w:rPr>
          <w:rFonts w:ascii="Times New Roman" w:hAnsi="Times New Roman" w:cs="Times New Roman"/>
          <w:i/>
          <w:i/>
          <w:sz w:val="24"/>
        </w:rPr>
      </w:pPr>
      <w:r>
        <w:rPr>
          <w:rFonts w:cs="Times New Roman" w:ascii="Times New Roman" w:hAnsi="Times New Roman"/>
          <w:i/>
          <w:sz w:val="24"/>
        </w:rPr>
        <w:t>От неожиданности Анна и в самом деле машинально подносит ко рту вилку. Валтерс, не глядя на нее, начинает рассказ.</w:t>
      </w:r>
    </w:p>
    <w:p>
      <w:pPr>
        <w:pStyle w:val="Style15"/>
        <w:ind w:firstLine="720"/>
        <w:jc w:val="both"/>
        <w:rPr>
          <w:rFonts w:ascii="Times New Roman" w:hAnsi="Times New Roman" w:cs="Times New Roman"/>
          <w:sz w:val="24"/>
        </w:rPr>
      </w:pPr>
      <w:r>
        <w:rPr>
          <w:rFonts w:cs="Times New Roman" w:ascii="Times New Roman" w:hAnsi="Times New Roman"/>
          <w:b/>
          <w:sz w:val="24"/>
        </w:rPr>
        <w:t xml:space="preserve">Валтерс: </w:t>
      </w:r>
      <w:r>
        <w:rPr>
          <w:rFonts w:cs="Times New Roman" w:ascii="Times New Roman" w:hAnsi="Times New Roman"/>
          <w:sz w:val="24"/>
        </w:rPr>
        <w:t>Когда я был вынужден при царе бежать за границу, я был молодым, необразованным рабочим. Я плохо говорил по-русски, а по-латышски не мог писать. Мне повезло. Я попал в семью твоего деда, в Париже. Он уехал из России в знак протеста - великий Черепанов сочувствовал революции. Он научил меня всему, что я знаю теперь. Я закончил Сорбонну экстерном. Мы были вместе во всех экспедициях, в том числе последней. Черепанов умер у меня на руках. Я полюбил его дочь, она стала моей женой и твоей матерью. Потом умерла и она. У меня осталась только ты. Когда ты была маленькой, я тебя почти не видел. После февраля я вернулся в Россию. Началась революция, потом гражданская война. Я стал чекистом, долго был за рубежом, выполнял задания партии. Партия приказала вернуться. Я вернулся. Партия приказала прибыть сюда. Я подчиняюсь, я солдат. Ты знаешь,  что я пришел на место Березкина. Мы жили с ним в Париже в одной комнате, вместе учились у твоего деда. А сегодня я должен Березкина учнитожить, и я это сделаю. Я солдат. Но у всякого солдата должно быть что-то кроме приказа и винтовки. Ты - последнее, что у меня есть. Помни об этом. И еще – я не спросил тебя, с кем ты была.  Наверное, я просто боюсь спрашивать об этом. Но помни еще – ты дочь чекиста. Единственная дочь. Так надо и это не обсуждается.</w:t>
      </w:r>
    </w:p>
    <w:p>
      <w:pPr>
        <w:pStyle w:val="Style15"/>
        <w:ind w:firstLine="720"/>
        <w:jc w:val="both"/>
        <w:rPr>
          <w:rFonts w:ascii="Times New Roman" w:hAnsi="Times New Roman" w:cs="Times New Roman"/>
          <w:i/>
          <w:i/>
          <w:sz w:val="24"/>
        </w:rPr>
      </w:pPr>
      <w:r>
        <w:rPr>
          <w:rFonts w:cs="Times New Roman" w:ascii="Times New Roman" w:hAnsi="Times New Roman"/>
          <w:i/>
          <w:sz w:val="24"/>
        </w:rPr>
        <w:t xml:space="preserve">Он встает из-за стола, молча выходит из комнаты. Та не выдерживает, опускает голову на стол. Потом – смотрит на большой портрет отца. </w:t>
      </w:r>
    </w:p>
    <w:p>
      <w:pPr>
        <w:pStyle w:val="Style15"/>
        <w:ind w:firstLine="720"/>
        <w:jc w:val="both"/>
        <w:rPr/>
      </w:pPr>
      <w:r>
        <w:rPr>
          <w:rFonts w:cs="Times New Roman" w:ascii="Times New Roman" w:hAnsi="Times New Roman"/>
          <w:b/>
          <w:sz w:val="24"/>
        </w:rPr>
        <w:t xml:space="preserve">Анна: </w:t>
      </w:r>
      <w:r>
        <w:rPr>
          <w:rFonts w:cs="Times New Roman" w:ascii="Times New Roman" w:hAnsi="Times New Roman"/>
          <w:sz w:val="24"/>
        </w:rPr>
        <w:t xml:space="preserve">Ну что, что ты смотришь? Вот какая я плохая, вот как я опозорила всех-привсех на свете. И тебя, и  революцию, и все ваше ЧК. Ну, расстреляйте меня, как вы любите и умеете это делать. Давайте, давайте, ведите меня в ваши подвалы! Трусы! Сволочи! Вот она я – и я говорю, что вас ненавижу! Вы отняли у меня все, что было…нет, что могло бы быть. Слышите? Ну, что же вы? За такое явно полагается расстрел! Стреляйте же!  </w:t>
      </w:r>
    </w:p>
    <w:p>
      <w:pPr>
        <w:pStyle w:val="Style15"/>
        <w:jc w:val="both"/>
        <w:rPr>
          <w:rFonts w:ascii="Times New Roman" w:hAnsi="Times New Roman" w:cs="Times New Roman"/>
          <w:i/>
          <w:i/>
          <w:sz w:val="24"/>
        </w:rPr>
      </w:pPr>
      <w:r>
        <w:rPr>
          <w:rFonts w:cs="Times New Roman" w:ascii="Times New Roman" w:hAnsi="Times New Roman"/>
          <w:i/>
          <w:sz w:val="24"/>
        </w:rPr>
        <w:t>Никто, понятное дело, не отзывается.</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rFonts w:ascii="Times New Roman" w:hAnsi="Times New Roman" w:cs="Times New Roman"/>
          <w:b/>
          <w:b/>
          <w:sz w:val="24"/>
        </w:rPr>
      </w:pPr>
      <w:r>
        <w:rPr>
          <w:rFonts w:cs="Times New Roman" w:ascii="Times New Roman" w:hAnsi="Times New Roman"/>
          <w:b/>
          <w:sz w:val="24"/>
        </w:rPr>
        <w:t>Картина 6</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i/>
          <w:i/>
          <w:sz w:val="24"/>
        </w:rPr>
      </w:pPr>
      <w:r>
        <w:rPr>
          <w:rFonts w:cs="Times New Roman" w:ascii="Times New Roman" w:hAnsi="Times New Roman"/>
          <w:i/>
          <w:sz w:val="24"/>
        </w:rPr>
        <w:t>Внутренняя тюрьма УНКВД. В дежурке сидят Варенцов и Сидоров.</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w:t>
      </w:r>
      <w:r>
        <w:rPr>
          <w:rFonts w:cs="Times New Roman" w:ascii="Times New Roman" w:hAnsi="Times New Roman"/>
          <w:i/>
          <w:sz w:val="24"/>
        </w:rPr>
        <w:t>зевая</w:t>
      </w:r>
      <w:r>
        <w:rPr>
          <w:rFonts w:cs="Times New Roman" w:ascii="Times New Roman" w:hAnsi="Times New Roman"/>
          <w:sz w:val="24"/>
        </w:rPr>
        <w:t>): Вот и утро уж, Ваня... Устал чегой-то.</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Устанешь, конечно, с этими возиться. Хотя это смотря с кем. Брали сегодня ночью Сиротинского, редактора какого-то. Приятно дело иметь. Все понял, портфельчик собран давно, очечки только поправил - и вперед. Ну, конечно, для порядка дал ему под дых, чтоб не очень зазнавался. И все, он и не пикнул. А  бывший наш - это да. Вон и кляузничать вздумал, матерый враг, видно.  Теперь присмирел, точно.</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Ага. Куда денется. Жить-то всем охота. Причем не только до старости, но и ближайшие пять минут. Чем мы и пользуемся, да, Вано? Сколько времени, кстати? Ну, час который?</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Щас гляну. Во - видал - точно идут! За успехи в стрельбе и политической подготовке. Без пяти девять.</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Ты, Ваня, я гляжу, совсем сдурел. Ум, правда, есть ли, нету ли?</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Чо такое?</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Что у тебя за часы?</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Часы самое то, именные. Во. Гляди.</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Ага, именные. А кто их тебе, товарищ Варенцов, вручил?</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Как кто - начальник. Что я их украл, что ли?</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Пень ты, Ваня, ушастый. Какой начальник-то?</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Как какой?  Березкин же... Ну дык он когда еше... Еще когда начальником был, наверное, оно и ничего… Или чего?</w:t>
      </w:r>
    </w:p>
    <w:p>
      <w:pPr>
        <w:pStyle w:val="Style15"/>
        <w:ind w:firstLine="720"/>
        <w:jc w:val="both"/>
        <w:rPr/>
      </w:pPr>
      <w:r>
        <w:rPr>
          <w:rFonts w:cs="Times New Roman" w:ascii="Times New Roman" w:hAnsi="Times New Roman"/>
          <w:b/>
          <w:sz w:val="24"/>
        </w:rPr>
        <w:t xml:space="preserve">Сидоров: </w:t>
      </w:r>
      <w:r>
        <w:rPr>
          <w:rFonts w:cs="Times New Roman" w:ascii="Times New Roman" w:hAnsi="Times New Roman"/>
          <w:sz w:val="24"/>
        </w:rPr>
        <w:t>Когда, когда... Елда! Давай сюда, выкину по дороге, чтоб никто не подумал, что ты от улик освобождаешься. Все, ступай за Березкиным, командир велел к четверти десятого доставить.</w:t>
      </w:r>
    </w:p>
    <w:p>
      <w:pPr>
        <w:pStyle w:val="Style15"/>
        <w:ind w:firstLine="720"/>
        <w:jc w:val="both"/>
        <w:rPr>
          <w:rFonts w:ascii="Times New Roman" w:hAnsi="Times New Roman" w:cs="Times New Roman"/>
          <w:i/>
          <w:i/>
          <w:sz w:val="24"/>
        </w:rPr>
      </w:pPr>
      <w:r>
        <w:rPr>
          <w:rFonts w:cs="Times New Roman" w:ascii="Times New Roman" w:hAnsi="Times New Roman"/>
          <w:i/>
          <w:sz w:val="24"/>
        </w:rPr>
        <w:t>Озадаченный Варенцов уходит. Довольный Сидоров осматривает серебряные часы, удовлетворенно хмыкает, опускает их в нагрудный карман. Повляется Варенцов, толкающий в спину Березкина.</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Я это, конвоира отпустил, он тоже умаялся... Нам же по дороге, мы и отведем. Давай, пошел!</w:t>
      </w:r>
    </w:p>
    <w:p>
      <w:pPr>
        <w:pStyle w:val="Style15"/>
        <w:ind w:firstLine="720"/>
        <w:jc w:val="both"/>
        <w:rPr/>
      </w:pPr>
      <w:r>
        <w:rPr>
          <w:rFonts w:cs="Times New Roman" w:ascii="Times New Roman" w:hAnsi="Times New Roman"/>
          <w:b/>
          <w:sz w:val="24"/>
        </w:rPr>
        <w:t xml:space="preserve">Березкин: </w:t>
      </w:r>
      <w:r>
        <w:rPr>
          <w:rFonts w:cs="Times New Roman" w:ascii="Times New Roman" w:hAnsi="Times New Roman"/>
          <w:sz w:val="24"/>
        </w:rPr>
        <w:t>Я, ребята, хочу историю одну вам рассказать... Про нового вашего начальника.</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Ах ты вражина!</w:t>
      </w:r>
    </w:p>
    <w:p>
      <w:pPr>
        <w:pStyle w:val="Style15"/>
        <w:ind w:firstLine="720"/>
        <w:jc w:val="both"/>
        <w:rPr>
          <w:rFonts w:ascii="Times New Roman" w:hAnsi="Times New Roman" w:cs="Times New Roman"/>
          <w:i/>
          <w:i/>
          <w:sz w:val="24"/>
        </w:rPr>
      </w:pPr>
      <w:r>
        <w:rPr>
          <w:rFonts w:cs="Times New Roman" w:ascii="Times New Roman" w:hAnsi="Times New Roman"/>
          <w:i/>
          <w:sz w:val="24"/>
        </w:rPr>
        <w:t>Замахивается. Сидоров его останавливает.</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Стой, Ваня... Итак, вы хотите дать дополнительные показания, гражданин Березкин? Ваня, иди пока на топчанчик, в другую комнатку, подреми. Итак, гражданин Березкин, слушаю вас.</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w:t>
      </w:r>
      <w:r>
        <w:rPr>
          <w:rFonts w:cs="Times New Roman" w:ascii="Times New Roman" w:hAnsi="Times New Roman"/>
          <w:i/>
          <w:sz w:val="24"/>
        </w:rPr>
        <w:t>усмехаясь</w:t>
      </w:r>
      <w:r>
        <w:rPr>
          <w:rFonts w:cs="Times New Roman" w:ascii="Times New Roman" w:hAnsi="Times New Roman"/>
          <w:sz w:val="24"/>
        </w:rPr>
        <w:t>): Дополнительные показания…Можно назвать и так... Контуры к портрету товарища Валтерса. Вы ведь, гражданин Сидоров, про Чолпанова все знаете?</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Органам революционного правопорядка известно все.</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Ну, значит, повторю только. Так вот, в январе 1918 году двое молодых большевиков получили задание - пресечь очаг национализма одновременно с вовлечением народов Востока в борьбу. Задание было получено - с особыми  добавлениями - лично от наркомнаца. Знаете, знаете его... Мы приехали сюда, провели работу, привлекли людей и Чолпанова не стало. Сам был свидетелем….да и не только свидетелем. Потом мы - вместе и порознь - долго были на Востоке. Теперь нас там нет, а еще раньше не стало тех, кого нужно было ликвидировать. А белое кольцо осталось. Нет, не секта, а то, вокруг чего секта возникла…. Сакральный артефакт.  Настоящее, мистическое белое кольцо! И оно здесь, оно буквально в трех шагах…Поверьте, Сидоров, это огромные деньги, огромная, непередаваемо огромная власть...</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w:t>
      </w:r>
      <w:r>
        <w:rPr>
          <w:rFonts w:cs="Times New Roman" w:ascii="Times New Roman" w:hAnsi="Times New Roman"/>
          <w:i/>
          <w:sz w:val="24"/>
        </w:rPr>
        <w:t>делая вид, что не заинтересовался</w:t>
      </w:r>
      <w:r>
        <w:rPr>
          <w:rFonts w:cs="Times New Roman" w:ascii="Times New Roman" w:hAnsi="Times New Roman"/>
          <w:sz w:val="24"/>
        </w:rPr>
        <w:t>): А чо ж вы не воспользовались сами?</w:t>
      </w:r>
    </w:p>
    <w:p>
      <w:pPr>
        <w:pStyle w:val="Style15"/>
        <w:ind w:firstLine="720"/>
        <w:jc w:val="both"/>
        <w:rPr>
          <w:rFonts w:ascii="Times New Roman" w:hAnsi="Times New Roman" w:cs="Times New Roman"/>
          <w:sz w:val="24"/>
        </w:rPr>
      </w:pPr>
      <w:r>
        <w:rPr>
          <w:rFonts w:cs="Times New Roman" w:ascii="Times New Roman" w:hAnsi="Times New Roman"/>
          <w:b/>
          <w:sz w:val="24"/>
        </w:rPr>
        <w:t>Березкин</w:t>
      </w:r>
      <w:r>
        <w:rPr>
          <w:rFonts w:cs="Times New Roman" w:ascii="Times New Roman" w:hAnsi="Times New Roman"/>
          <w:sz w:val="24"/>
        </w:rPr>
        <w:t>: Не все так просто. Нужно было особое стечение сил, чтобы кольцо стало доступным. И вот оно, это стечение! Я ведь не зря на Востоке долго жил, я все, все знаю! Все вижу!</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Заставим - нарушишь. Что сказать-то хотел, студент?</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А то, что Валтерс меня, скорее всего, застрелит, или поручит это тебе, когда про белое кольцо я ему расскажу. А я расскажу, хотя бы в силу той клятвы. Чтобы ему плохо не было. Это ведь он у меня невесту отбил, она не вынесла, угасла… Потому и расскажу! Или по слабости просто, когда начнут пытать по настоящему… Поэтому, для начала, я не хочу с ним говорить! Чтобы не проболтаться, ты понял?</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Но-но, полегче….Значит жить хочешь?</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Да не в том даже дело... Какой там жить, не маленький, понимаю. Я же в ЧК с декабря семнадцатого. Тут другое. Поймешь ли ты… Мне всегда не хватало той силы, которая была у Яна...И которая есть у тебя, лейтенант, я-то вижу.. Ян уже не тот, а с тобой мы можем - мы должны объединиться... Да и  скажу тебе откровенно – если ты сделаешь это, я все-таки умру спокойно. Отомсти за меня, Сидоров, и получи все сам! Мне больше ничего не надо! Не надо брать меня в долю, не надо помогать выбраться отсюда – помоги умереть как надо! Там, за могилой, полная пустота, так хоть на порог ее я хочу ступить со спокойной душой.</w:t>
      </w:r>
    </w:p>
    <w:p>
      <w:pPr>
        <w:pStyle w:val="Style15"/>
        <w:ind w:firstLine="720"/>
        <w:jc w:val="both"/>
        <w:rPr>
          <w:rFonts w:ascii="Times New Roman" w:hAnsi="Times New Roman" w:cs="Times New Roman"/>
          <w:i/>
          <w:i/>
          <w:sz w:val="24"/>
        </w:rPr>
      </w:pPr>
      <w:r>
        <w:rPr>
          <w:rFonts w:cs="Times New Roman" w:ascii="Times New Roman" w:hAnsi="Times New Roman"/>
          <w:i/>
          <w:sz w:val="24"/>
        </w:rPr>
        <w:t>Сидоров, оглядываясь, вдруг бросается к двери и выволакивает оттуда Варенцова</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Ты что, подслушивал?</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Да ты чо? Спал я! Спал! Сдурел, что ли?</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Так, гражданин Березкин болен, отведи его обратно в камеру, а начальству я доложу сам и пришлю врача. Отведешь, сдашь под расписку - до завтра свободен. Гуляй!</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Спасибо, товарищ старший лейтенант! Пошел, пошел...          </w:t>
        <w:tab/>
        <w:t xml:space="preserve">                                                        </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Врет он, врет, конечно… А если не врет? Если я, простой деревенский паренек Сидоров… Да нет, чушь, чушь, Монте-Кристо… А не для того ли ты, Сидоров, и пошел в ЧК, чтобы дело с сокровищами и графьями иметь? Для того, для того... Рокамболя кто до дыр зачитал? То-то… Белое кольцо, белое кольцо… Тут ошибешься – и нет тебя, просто как пушинки нет, даже не как таракана. От того хоть кишки наружу. А от тебя – ни следа, не прозванья… Но все-таки… И Варенцов тут еще этот… И Валтерс… Одна надежда – что и Валтерс скоро здесь, в этом подвале окажется. Я-то знаю, я-то чую… Вот только когда?</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b/>
          <w:sz w:val="24"/>
        </w:rPr>
        <w:t>Картина 7.</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rFonts w:ascii="Times New Roman" w:hAnsi="Times New Roman" w:cs="Times New Roman"/>
          <w:sz w:val="24"/>
        </w:rPr>
      </w:pPr>
      <w:r>
        <w:rPr>
          <w:rFonts w:cs="Times New Roman" w:ascii="Times New Roman" w:hAnsi="Times New Roman"/>
          <w:i/>
          <w:sz w:val="24"/>
        </w:rPr>
        <w:t>Кабинет начальника УНКВД. Вальтерс листает бумаги.</w:t>
      </w:r>
    </w:p>
    <w:p>
      <w:pPr>
        <w:pStyle w:val="Style15"/>
        <w:ind w:firstLine="720"/>
        <w:jc w:val="both"/>
        <w:rPr>
          <w:rFonts w:ascii="Times New Roman" w:hAnsi="Times New Roman" w:cs="Times New Roman"/>
          <w:sz w:val="24"/>
        </w:rPr>
      </w:pPr>
      <w:r>
        <w:rPr>
          <w:rFonts w:cs="Times New Roman" w:ascii="Times New Roman" w:hAnsi="Times New Roman"/>
          <w:b/>
          <w:sz w:val="24"/>
        </w:rPr>
        <w:t>Валтер</w:t>
      </w:r>
      <w:r>
        <w:rPr>
          <w:rFonts w:cs="Times New Roman" w:ascii="Times New Roman" w:hAnsi="Times New Roman"/>
          <w:sz w:val="24"/>
        </w:rPr>
        <w:t>с (</w:t>
      </w:r>
      <w:r>
        <w:rPr>
          <w:rFonts w:cs="Times New Roman" w:ascii="Times New Roman" w:hAnsi="Times New Roman"/>
          <w:i/>
          <w:sz w:val="24"/>
        </w:rPr>
        <w:t>сам себе</w:t>
      </w:r>
      <w:r>
        <w:rPr>
          <w:rFonts w:cs="Times New Roman" w:ascii="Times New Roman" w:hAnsi="Times New Roman"/>
          <w:sz w:val="24"/>
        </w:rPr>
        <w:t>). Подведем итоги. За последние три дня десять задержаний первой категории согласно указаниям Москвы. Это хорошо, да. Верхушка почти ликвидирована.  Березкин, прокурор, редактор газеты, второй секретарь горкома, третий секретарь обкома. Дают признательные показатели.  Это вписываем в отчет… Первые секретари  – и тот, и другой – под вопросом пока. Ставим вопрос. Так. Хорошие здесь карандаши. Острые. Лазуткину благодарность. Хорошо. И папочка эта очень интересная. «Гужевой транспорт». Хм! А Сидоров этот отпетый, не успел его Березкин достать… Слабый он был, Березкин. Да.</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i/>
          <w:sz w:val="24"/>
        </w:rPr>
        <w:t>Встает, прохаживается по кабинету</w:t>
      </w:r>
      <w:r>
        <w:rPr>
          <w:rFonts w:cs="Times New Roman" w:ascii="Times New Roman" w:hAnsi="Times New Roman"/>
          <w:sz w:val="24"/>
        </w:rPr>
        <w:t>.</w:t>
      </w:r>
    </w:p>
    <w:p>
      <w:pPr>
        <w:pStyle w:val="Style15"/>
        <w:ind w:firstLine="720"/>
        <w:jc w:val="both"/>
        <w:rPr>
          <w:rFonts w:ascii="Times New Roman" w:hAnsi="Times New Roman" w:cs="Times New Roman"/>
          <w:sz w:val="24"/>
        </w:rPr>
      </w:pPr>
      <w:r>
        <w:rPr>
          <w:rFonts w:cs="Times New Roman" w:ascii="Times New Roman" w:hAnsi="Times New Roman"/>
          <w:sz w:val="24"/>
        </w:rPr>
        <w:t>Сегодня со спецпочтой придут новые планы. Видимо, первые в них уже будут. Наблюдение установлено, не сбегут. Хорошо. Что-то не так. Что не так, Ян? Что не так? Когда закончу дела здесь, попрошусь снова в Иностранный отдел. Или пусть отправят дипломатом – в Монголию, Китай. Хочу туда. И Анну увезти… Стоп! Анна!</w:t>
      </w:r>
    </w:p>
    <w:p>
      <w:pPr>
        <w:pStyle w:val="Style15"/>
        <w:ind w:firstLine="720"/>
        <w:jc w:val="both"/>
        <w:rPr>
          <w:rFonts w:ascii="Times New Roman" w:hAnsi="Times New Roman" w:cs="Times New Roman"/>
          <w:i/>
          <w:i/>
          <w:sz w:val="24"/>
        </w:rPr>
      </w:pPr>
      <w:r>
        <w:rPr>
          <w:rFonts w:cs="Times New Roman" w:ascii="Times New Roman" w:hAnsi="Times New Roman"/>
          <w:i/>
          <w:sz w:val="24"/>
        </w:rPr>
        <w:t>Нажимает кнопку вызова.</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Вызывали, товарищ майор госбезопасност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Да. Вот вам поручение – отправляйтесь ко мне домой и лично возглавьте охрану. Там сколько сотрудников?</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xml:space="preserve"> Трое. Разрешите доложит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Вам кажется, что достаточно, и что вы, при  вашей квалификации, нужней здесь? Не годится. Я вас направляю туда, где вы принесете больше пользы. Ситуация усложняется. Возможно, против нас работает опытный враг. Рядовым бойцам такое не по зубам. Особенно я вам поручаю охранять Анну. Не отходить не на шаг! Дочь чекиста – лучшая приманка для врага. Вы поняли? Исполняйте. Так надо и это не обсуждается. А, стоп, стоп. Какая ваша мечта, сержант.</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i/>
          <w:sz w:val="24"/>
        </w:rPr>
        <w:t xml:space="preserve"> (восторженно): </w:t>
      </w:r>
      <w:r>
        <w:rPr>
          <w:rFonts w:cs="Times New Roman" w:ascii="Times New Roman" w:hAnsi="Times New Roman"/>
          <w:sz w:val="24"/>
        </w:rPr>
        <w:t>Биться с врагами мирового социализма на всех постах, куда бы не привела воля Страны Советов и коммунистической парти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Да-да, очень хорошо. Исполняйте.</w:t>
      </w:r>
    </w:p>
    <w:p>
      <w:pPr>
        <w:pStyle w:val="Style15"/>
        <w:ind w:firstLine="720"/>
        <w:jc w:val="both"/>
        <w:rPr>
          <w:rFonts w:ascii="Times New Roman" w:hAnsi="Times New Roman" w:cs="Times New Roman"/>
          <w:i/>
          <w:i/>
          <w:sz w:val="24"/>
        </w:rPr>
      </w:pPr>
      <w:r>
        <w:rPr>
          <w:rFonts w:cs="Times New Roman" w:ascii="Times New Roman" w:hAnsi="Times New Roman"/>
          <w:i/>
          <w:sz w:val="24"/>
        </w:rPr>
        <w:t>Лазуткин уходит.</w:t>
      </w:r>
    </w:p>
    <w:p>
      <w:pPr>
        <w:pStyle w:val="Style15"/>
        <w:ind w:firstLine="720"/>
        <w:jc w:val="both"/>
        <w:rPr/>
      </w:pPr>
      <w:r>
        <w:rPr>
          <w:rFonts w:cs="Times New Roman" w:ascii="Times New Roman" w:hAnsi="Times New Roman"/>
          <w:sz w:val="24"/>
        </w:rPr>
        <w:t xml:space="preserve">Романтик он, да. Как я и думал. Будет работать  хорошо. </w:t>
      </w:r>
    </w:p>
    <w:p>
      <w:pPr>
        <w:pStyle w:val="Style15"/>
        <w:ind w:firstLine="720"/>
        <w:jc w:val="both"/>
        <w:rPr>
          <w:rFonts w:ascii="Times New Roman" w:hAnsi="Times New Roman" w:cs="Times New Roman"/>
          <w:sz w:val="24"/>
        </w:rPr>
      </w:pPr>
      <w:r>
        <w:rPr>
          <w:rFonts w:cs="Times New Roman" w:ascii="Times New Roman" w:hAnsi="Times New Roman"/>
          <w:sz w:val="24"/>
        </w:rPr>
        <w:t>Белое кольцо! Вот оно,  вот беда. Как хотел Березкин жениться на Маше Черепановой! Но я был сильнее, я всегда был сильнее. И вот – белое кольцо. Единственное, что знает он, и чего не знаю я. Все потому, что Чолпанова ликвидировал именно он. Я оставался охранять вход в квартиру.  Чолпанов жил бедно, но людей ходило к нему много. Объясняюсь с визитерами, они еле-еле по русски говорят. Выстрел, выходит бледный Березкин. И еще один наш, товарищ Василий.  Пошли, говорят. Я отступил, все кинулись в дом – услышали тоже. Мы скорее в пролетку, на козлы товарищ Василий, он погиб в гражданскую, я узнавал. Вихрем – на вокзал и на курьерский. А в местной газете уже готовая статья об убийстве Чолпанова наймитами царского режима. Вот там Чолпанов и сказал Березкину про это белое кольцо! Открыл тайну перед смертью! А этот – утаил, в отместку за Машу. Теперь должен рассказать… Должен! Василий умер, теперь только он один знает…</w:t>
      </w:r>
    </w:p>
    <w:p>
      <w:pPr>
        <w:pStyle w:val="Style15"/>
        <w:ind w:firstLine="720"/>
        <w:jc w:val="both"/>
        <w:rPr>
          <w:rFonts w:ascii="Times New Roman" w:hAnsi="Times New Roman" w:cs="Times New Roman"/>
          <w:i/>
          <w:i/>
          <w:sz w:val="24"/>
        </w:rPr>
      </w:pPr>
      <w:r>
        <w:rPr>
          <w:rFonts w:cs="Times New Roman" w:ascii="Times New Roman" w:hAnsi="Times New Roman"/>
          <w:i/>
          <w:sz w:val="24"/>
        </w:rPr>
        <w:t>Стук в дверь. Появляется Сидоров.</w:t>
      </w:r>
    </w:p>
    <w:p>
      <w:pPr>
        <w:pStyle w:val="Style15"/>
        <w:ind w:firstLine="720"/>
        <w:jc w:val="both"/>
        <w:rPr>
          <w:rFonts w:ascii="Times New Roman" w:hAnsi="Times New Roman" w:cs="Times New Roman"/>
          <w:sz w:val="24"/>
        </w:rPr>
      </w:pPr>
      <w:r>
        <w:rPr>
          <w:rFonts w:cs="Times New Roman" w:ascii="Times New Roman" w:hAnsi="Times New Roman"/>
          <w:b/>
          <w:sz w:val="24"/>
        </w:rPr>
        <w:t>Сидоров</w:t>
      </w:r>
      <w:r>
        <w:rPr>
          <w:rFonts w:cs="Times New Roman" w:ascii="Times New Roman" w:hAnsi="Times New Roman"/>
          <w:sz w:val="24"/>
        </w:rPr>
        <w:t>. Так что разрешите доложить… подследственый Березкин почувствовал себя плохо, отправлен назад в камеру, вызван врач.Я лично проследил – не врет. Весь белый, руки дрожат. Сердце, наверное. Но не  опасно, пусть врач разберется. Что с вами, товарищ майор госбезопасност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Ничего, в боку кольнуло. Старая рана. Присядьте, товарищ Сидоров. </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Дак я что ж, я и постою…</w:t>
      </w:r>
    </w:p>
    <w:p>
      <w:pPr>
        <w:pStyle w:val="Style15"/>
        <w:ind w:firstLine="720"/>
        <w:jc w:val="both"/>
        <w:rPr>
          <w:rFonts w:ascii="Times New Roman" w:hAnsi="Times New Roman" w:cs="Times New Roman"/>
          <w:sz w:val="24"/>
        </w:rPr>
      </w:pPr>
      <w:r>
        <w:rPr>
          <w:rFonts w:cs="Times New Roman" w:ascii="Times New Roman" w:hAnsi="Times New Roman"/>
          <w:sz w:val="24"/>
        </w:rPr>
        <w:t>Валтерс. Присаживайтесь, это приказ.</w:t>
      </w:r>
    </w:p>
    <w:p>
      <w:pPr>
        <w:pStyle w:val="Style15"/>
        <w:ind w:firstLine="720"/>
        <w:jc w:val="both"/>
        <w:rPr>
          <w:rFonts w:ascii="Times New Roman" w:hAnsi="Times New Roman" w:cs="Times New Roman"/>
          <w:i/>
          <w:i/>
          <w:sz w:val="24"/>
        </w:rPr>
      </w:pPr>
      <w:r>
        <w:rPr>
          <w:rFonts w:cs="Times New Roman" w:ascii="Times New Roman" w:hAnsi="Times New Roman"/>
          <w:i/>
          <w:sz w:val="24"/>
        </w:rPr>
        <w:t>Пауза, во время которой Валтерс внимательно смотрит на Сидорова, делающего как можно более глупый вид.</w:t>
      </w:r>
    </w:p>
    <w:p>
      <w:pPr>
        <w:pStyle w:val="Style15"/>
        <w:ind w:firstLine="720"/>
        <w:jc w:val="both"/>
        <w:rPr/>
      </w:pPr>
      <w:r>
        <w:rPr>
          <w:rFonts w:cs="Times New Roman" w:ascii="Times New Roman" w:hAnsi="Times New Roman"/>
          <w:b/>
          <w:sz w:val="24"/>
        </w:rPr>
        <w:t>Валтер</w:t>
      </w:r>
      <w:r>
        <w:rPr>
          <w:rFonts w:cs="Times New Roman" w:ascii="Times New Roman" w:hAnsi="Times New Roman"/>
          <w:sz w:val="24"/>
        </w:rPr>
        <w:t>с. Итак, Сидоров, поговорим о вас. Думаю, проведу приказом – будете моим заместителем. Согласны?</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Спасибо, конечно…Грамотишки бы мне, боюсь, не справлюс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Ну-ну. (</w:t>
      </w:r>
      <w:r>
        <w:rPr>
          <w:rFonts w:cs="Times New Roman" w:ascii="Times New Roman" w:hAnsi="Times New Roman"/>
          <w:i/>
          <w:sz w:val="24"/>
        </w:rPr>
        <w:t>орет на него, с внезапно проявляющимся прибалтийским акцентом</w:t>
      </w:r>
      <w:r>
        <w:rPr>
          <w:rFonts w:cs="Times New Roman" w:ascii="Times New Roman" w:hAnsi="Times New Roman"/>
          <w:sz w:val="24"/>
        </w:rPr>
        <w:t>) Дурака-то тут не строй! Не строй, понял, да? Ты меня за кого однако считаешь? За болвана, да? Встать, скотина!</w:t>
      </w:r>
    </w:p>
    <w:p>
      <w:pPr>
        <w:pStyle w:val="Style15"/>
        <w:ind w:firstLine="720"/>
        <w:jc w:val="both"/>
        <w:rPr>
          <w:rFonts w:ascii="Times New Roman" w:hAnsi="Times New Roman" w:cs="Times New Roman"/>
          <w:i/>
          <w:i/>
          <w:sz w:val="24"/>
        </w:rPr>
      </w:pPr>
      <w:r>
        <w:rPr>
          <w:rFonts w:cs="Times New Roman" w:ascii="Times New Roman" w:hAnsi="Times New Roman"/>
          <w:i/>
          <w:sz w:val="24"/>
        </w:rPr>
        <w:t>Сидоров вытягивается по струнке. Валтерс вытаскивает револьвер, кладет перед собой на стол. Он вновь совершенно спокоен и подчеркнуто вежлив.</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Итак, Сидоров, прошу вас отвечать на все мои вопросы точно и подробно. Предупреждаю сразу: я могу выстрелить в вас в любую минуту. Сами знаете, что мне это сойдет с рук. Посмертно пойдете по одной статье с Березкиным – террор против ответработников и ЧК. Я думаю, вас придется застрелить.</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Это как так…это вы, знаете что, пожалеет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Вот как? Но знаете, не удивляюсь. Спасибо Березкину скажите, он тут собрал про вас материал. Да и я бы вас раскусил, Сидоров, только позже. Итак, вы вовсе не простой… как это… неквалифицированный рабочий, вы студент рабфака. Юрист без пяти минут. И не из бедняков происходите, как в анкете сказано, а из семьи священника…нет, как это, дьячка…  Скрыли? Значит, прикидываетесь для какой-то цели. Может быть, вы засланный враг? А, Сидоров? Неправильный ответ, и я вас застрелю.</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Никак нет, не враг я…наоборот даж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Вот-вот. Вы сообщаете обо всем произошедшем здесь через мою голову в Москву. И через голову Березкина сообщали, так? Отвечать!</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Так точно! Имея задание вышестоящих органов…</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Вот так, да. Теперь послушай: будешь работать на меня. И никаких вариантов! Никаких но! Как отправляешь отчеты? Отвечай, собака! И упаси тебя твой бог соврать. </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w:t>
      </w:r>
      <w:r>
        <w:rPr>
          <w:rFonts w:cs="Times New Roman" w:ascii="Times New Roman" w:hAnsi="Times New Roman"/>
          <w:i/>
          <w:sz w:val="24"/>
        </w:rPr>
        <w:t>неохотно</w:t>
      </w:r>
      <w:r>
        <w:rPr>
          <w:rFonts w:cs="Times New Roman" w:ascii="Times New Roman" w:hAnsi="Times New Roman"/>
          <w:sz w:val="24"/>
        </w:rPr>
        <w:t>): Ну, каждый день, пишу странички две-три, потом несу на вокзал, в почтовое отделение, где спецсвязь. К шести вечера.  Ну вроде как контрольные работы по римскому, что ли, праву. Отдаю запечатанными в конверт, а там только дата стоит и все. Дальше что – не знаю.</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Так-так. Кустовой узел в восьми часах на поезде. Значит, твои доносы запаздывают на день точно. А телефон, если срочно?</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Ну, есть один номерок, в Энске, тоже если что с вокзала, из спецчасти связываться… Только я еще не связывался…</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Значит, понял: отчет буду я просматривать сам. Каждый день в пять. Отвечай, или что, стрелять уже?</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Никак нет… Понял я.</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У тебя нет выбора. Поверь, перед Москвой я оправдаюсь. У меня особые полномочия. Ты понял? Отвечай.</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Так точно. Понял.</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Так. Хорошо. О чем ты говорил с  Березкиным сегодня? Быстро!</w:t>
      </w:r>
    </w:p>
    <w:p>
      <w:pPr>
        <w:pStyle w:val="Style15"/>
        <w:ind w:firstLine="720"/>
        <w:jc w:val="both"/>
        <w:rPr>
          <w:rFonts w:ascii="Times New Roman" w:hAnsi="Times New Roman" w:cs="Times New Roman"/>
          <w:i/>
          <w:i/>
          <w:sz w:val="24"/>
        </w:rPr>
      </w:pPr>
      <w:r>
        <w:rPr>
          <w:rFonts w:cs="Times New Roman" w:ascii="Times New Roman" w:hAnsi="Times New Roman"/>
          <w:b/>
          <w:sz w:val="24"/>
        </w:rPr>
        <w:t>Сидоров</w:t>
      </w:r>
      <w:r>
        <w:rPr>
          <w:rFonts w:cs="Times New Roman" w:ascii="Times New Roman" w:hAnsi="Times New Roman"/>
          <w:sz w:val="24"/>
        </w:rPr>
        <w:t>. Н-ни о чем… Врача ему вызвал…</w:t>
      </w:r>
    </w:p>
    <w:p>
      <w:pPr>
        <w:pStyle w:val="Style15"/>
        <w:ind w:firstLine="720"/>
        <w:jc w:val="both"/>
        <w:rPr>
          <w:rFonts w:ascii="Times New Roman" w:hAnsi="Times New Roman" w:cs="Times New Roman"/>
          <w:i/>
          <w:i/>
          <w:sz w:val="24"/>
        </w:rPr>
      </w:pPr>
      <w:r>
        <w:rPr>
          <w:rFonts w:cs="Times New Roman" w:ascii="Times New Roman" w:hAnsi="Times New Roman"/>
          <w:i/>
          <w:sz w:val="24"/>
        </w:rPr>
        <w:t>Валтерс взводит курок. Снизу вверх подносит револьвер  к Сидорову.</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xml:space="preserve"> Прощай, дурак Сидоров. Так надо и это не обсуждается.</w:t>
      </w:r>
    </w:p>
    <w:p>
      <w:pPr>
        <w:pStyle w:val="Style15"/>
        <w:ind w:firstLine="720"/>
        <w:jc w:val="both"/>
        <w:rPr>
          <w:rFonts w:ascii="Times New Roman" w:hAnsi="Times New Roman" w:cs="Times New Roman"/>
          <w:sz w:val="24"/>
        </w:rPr>
      </w:pPr>
      <w:r>
        <w:rPr>
          <w:rFonts w:cs="Times New Roman" w:ascii="Times New Roman" w:hAnsi="Times New Roman"/>
          <w:b/>
          <w:sz w:val="24"/>
        </w:rPr>
        <w:t>Сидоров</w:t>
      </w:r>
      <w:r>
        <w:rPr>
          <w:rFonts w:cs="Times New Roman" w:ascii="Times New Roman" w:hAnsi="Times New Roman"/>
          <w:sz w:val="24"/>
        </w:rPr>
        <w:t>. Да что ж это…ну, говорил он о чем-то, чего-то бормотал… Не со мной, себе под нос только.</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Я тебе задам вопрос. От ответа зависит, проживешь ли ты еще. Итак, говорил ли он тебе про белое кольцо. Раз. Два.</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Нет, нет! Клянусь, ничего такого! Ну что такое, ну я же все сказал…</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Ладно. Можешь идти. Напоследок – я в подвалы наши живым не попаду. Так что отыграться на мне не удастся. Запомни. Жду в пять часов отчет. А сейчас – Березкина ко мне. И чтобы ни слова с ним.</w:t>
      </w:r>
    </w:p>
    <w:p>
      <w:pPr>
        <w:pStyle w:val="Style15"/>
        <w:ind w:firstLine="720"/>
        <w:jc w:val="both"/>
        <w:rPr>
          <w:rFonts w:ascii="Times New Roman" w:hAnsi="Times New Roman" w:cs="Times New Roman"/>
          <w:i/>
          <w:i/>
          <w:sz w:val="24"/>
        </w:rPr>
      </w:pPr>
      <w:r>
        <w:rPr>
          <w:rFonts w:cs="Times New Roman" w:ascii="Times New Roman" w:hAnsi="Times New Roman"/>
          <w:i/>
          <w:sz w:val="24"/>
        </w:rPr>
        <w:t>Сидоров, пошатываясь, уходит.</w:t>
      </w:r>
    </w:p>
    <w:p>
      <w:pPr>
        <w:pStyle w:val="Style15"/>
        <w:ind w:firstLine="720"/>
        <w:jc w:val="both"/>
        <w:rPr>
          <w:rFonts w:ascii="Times New Roman" w:hAnsi="Times New Roman" w:cs="Times New Roman"/>
          <w:sz w:val="24"/>
        </w:rPr>
      </w:pPr>
      <w:r>
        <w:rPr>
          <w:rFonts w:cs="Times New Roman" w:ascii="Times New Roman" w:hAnsi="Times New Roman"/>
          <w:sz w:val="24"/>
        </w:rPr>
        <w:t>Да, вот оно, белое кольцо… Березкину осталось торговать им, больше ничего нет.  Я должен купить первым. Это мой шанс выжить. Да, еще шанс Анны. Я не знаю еще, как, но только этот шанс… нет ничего больше.</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b/>
          <w:sz w:val="24"/>
        </w:rPr>
        <w:t xml:space="preserve">Картина 8. </w:t>
      </w:r>
    </w:p>
    <w:p>
      <w:pPr>
        <w:pStyle w:val="Style15"/>
        <w:ind w:firstLine="720"/>
        <w:jc w:val="both"/>
        <w:rPr/>
      </w:pPr>
      <w:r>
        <w:rPr>
          <w:rFonts w:cs="Times New Roman" w:ascii="Times New Roman" w:hAnsi="Times New Roman"/>
          <w:sz w:val="24"/>
        </w:rPr>
        <w:t xml:space="preserve"> </w:t>
      </w:r>
      <w:r>
        <w:rPr>
          <w:rFonts w:cs="Times New Roman" w:ascii="Times New Roman" w:hAnsi="Times New Roman"/>
          <w:i/>
          <w:sz w:val="24"/>
        </w:rPr>
        <w:t>Квартира начальника УНКВД. Анна с книжкой на диване. Напротив нее – Лазуткин.</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Ну-ну, начитался ты, значит, «Вокруг Света» и решил в Америку сбежать?</w:t>
      </w:r>
    </w:p>
    <w:p>
      <w:pPr>
        <w:pStyle w:val="Style15"/>
        <w:ind w:firstLine="720"/>
        <w:jc w:val="both"/>
        <w:rPr/>
      </w:pPr>
      <w:r>
        <w:rPr>
          <w:rFonts w:cs="Times New Roman" w:ascii="Times New Roman" w:hAnsi="Times New Roman"/>
          <w:b/>
          <w:sz w:val="24"/>
        </w:rPr>
        <w:t>Лазутки</w:t>
      </w:r>
      <w:r>
        <w:rPr>
          <w:rFonts w:cs="Times New Roman" w:ascii="Times New Roman" w:hAnsi="Times New Roman"/>
          <w:sz w:val="24"/>
        </w:rPr>
        <w:t>н (</w:t>
      </w:r>
      <w:r>
        <w:rPr>
          <w:rFonts w:cs="Times New Roman" w:ascii="Times New Roman" w:hAnsi="Times New Roman"/>
          <w:i/>
          <w:sz w:val="24"/>
        </w:rPr>
        <w:t>восторженно)</w:t>
      </w:r>
      <w:r>
        <w:rPr>
          <w:rFonts w:cs="Times New Roman" w:ascii="Times New Roman" w:hAnsi="Times New Roman"/>
          <w:sz w:val="24"/>
        </w:rPr>
        <w:t xml:space="preserve"> А вот и нет! Не в Америку, а на Восток, в Монголию, в Сиам, куда-нибудь туда! Или вот, в Индию. Я так Киплинга люблю, хоть он и певец импери ализма. Вот не поверите – альбом с марками на его роман сменял, «Ким» называется… А вы читали?</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Да, уж имела удовольствие… На языке оригинала причем.</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О! Это, конечно, да, это вот мне подтянуть надо. Но я как рассудил – путешественников, как раньше, ну, Семенов там Тянь-шанский, Черепанов профессор, или Рерих – их нет, это буржуазный уклон. Чего зря ездить, без дела почти…</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Постой-ка… Ты сказал профессор Черепанов?</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Лазуткин: Да-да! Я его знаю, в нашем музее видел его плащ, и сапоги, и портрет. Он же много раз у нас бывал, проездом, да и Рерих бывал, и Семенов. Ух, у нас тут такой интересный город – вам еще понравится! Так я что, значит – я подумал, что  сейчас задача момента сочетать полезное для народа и партии с интересным для себя. Ну и пошел в НКВД, пока здесь послужить, а потом - в Иностранный отдел. Папаша-то ваш, да, я знаю, там много работал. Секретные дела, понимаю, но слухи разные ходят. Будто и Джа-Ламу он собственными руками того-с… </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Ах, это ты, пожалуйста, у отца расспрашивай.</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Ага, будто бы я посмею… Но все-таки, думаю, что могу пригодиться. Вот переведут вашего папашу обратно в Иностранный отдел, он меня с собой возьмет. А что, почему бы и нет. Если справляться хорошо буду.</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То  есть, меня под арестом держать?</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И не под арестом вовсе, а под охраной. Совсем большая разница! Я к чему это, Анна Яновна…</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Фу, не смей меня, Лазуткин, по имени отчеству! С детства не переношу! Анна- Янна…. Вульгарно, пошло!</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xml:space="preserve"> Это как скажете, я ведь о чем – а может, язык нам пока подучить, а? Какой-нибудь парле ву, шпрехен зи… Или инглиш, хотя бы в маленьком объеме. Ну, чтобы объясняться.</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Конечно, руки вверх, сдавайтесь, вся власть советам…</w:t>
      </w:r>
    </w:p>
    <w:p>
      <w:pPr>
        <w:pStyle w:val="Style15"/>
        <w:ind w:firstLine="720"/>
        <w:jc w:val="both"/>
        <w:rPr/>
      </w:pPr>
      <w:r>
        <w:rPr>
          <w:rFonts w:cs="Times New Roman" w:ascii="Times New Roman" w:hAnsi="Times New Roman"/>
          <w:b/>
          <w:sz w:val="24"/>
        </w:rPr>
        <w:t xml:space="preserve">Лазуткин. </w:t>
      </w:r>
      <w:r>
        <w:rPr>
          <w:rFonts w:cs="Times New Roman" w:ascii="Times New Roman" w:hAnsi="Times New Roman"/>
          <w:sz w:val="24"/>
        </w:rPr>
        <w:t>Вот-вот, так хотя бы!</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Не знаю, не знаю… Все-таки ты, Лазуткин, как ни крути, тюремщик, я к тебе снисходить, по кодексу политзаключенных, снисходить не должна.</w:t>
      </w:r>
    </w:p>
    <w:p>
      <w:pPr>
        <w:pStyle w:val="Style15"/>
        <w:ind w:firstLine="720"/>
        <w:jc w:val="both"/>
        <w:rPr>
          <w:rFonts w:ascii="Times New Roman" w:hAnsi="Times New Roman" w:cs="Times New Roman"/>
          <w:i/>
          <w:i/>
          <w:sz w:val="24"/>
        </w:rPr>
      </w:pPr>
      <w:r>
        <w:rPr>
          <w:rFonts w:cs="Times New Roman" w:ascii="Times New Roman" w:hAnsi="Times New Roman"/>
          <w:i/>
          <w:sz w:val="24"/>
        </w:rPr>
        <w:t>За окном (второй этаж) вдруг мелькает лицо Чемоданова, делающего призывные знаки руками</w:t>
      </w:r>
      <w:r>
        <w:rPr>
          <w:rFonts w:cs="Times New Roman" w:ascii="Times New Roman" w:hAnsi="Times New Roman"/>
          <w:sz w:val="24"/>
        </w:rPr>
        <w:t>.</w:t>
      </w:r>
      <w:r>
        <w:rPr>
          <w:rFonts w:cs="Times New Roman" w:ascii="Times New Roman" w:hAnsi="Times New Roman"/>
          <w:i/>
          <w:sz w:val="24"/>
        </w:rPr>
        <w:t xml:space="preserve"> Он то ли на ветке дерева, то ли на пожарной трубе – то ли просто сверхъествественно высоко подпрыгивает. Анна видит его и сразу отворачивается, не показывая Лазуткину вида.</w:t>
      </w:r>
    </w:p>
    <w:p>
      <w:pPr>
        <w:pStyle w:val="Style15"/>
        <w:ind w:firstLine="720"/>
        <w:jc w:val="both"/>
        <w:rPr>
          <w:rFonts w:ascii="Times New Roman" w:hAnsi="Times New Roman" w:cs="Times New Roman"/>
          <w:sz w:val="24"/>
        </w:rPr>
      </w:pPr>
      <w:r>
        <w:rPr>
          <w:rFonts w:cs="Times New Roman" w:ascii="Times New Roman" w:hAnsi="Times New Roman"/>
          <w:sz w:val="24"/>
        </w:rPr>
        <w:t>Хотя… Знаете что, давайте попробуем.</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Спасибо! Вот спасибо! Уж за мной не заржавеет, это точно.</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Так. На первом этаже огромный книжный шкаф. И вот в самом-самом углу несколько книжек на английском. Кажется, там и Киплинг есть. Подите-ка принесите.</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xml:space="preserve"> Но…Давайте вместе, чтоб, как говорится, ни минуты…</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Как хотите. Сидите здесь. Охота была мне в пыли книжной возиться! И что я, по вашему, сбегу отсюда? Так ведь под окнами часовой со штыком вышагивает, как у Смольного в Октябре… «Дымок костра и холодок штыка». Знаете, кто написал? Нет, не Маяковский… Ну, ступайте уже, ступайте…</w:t>
      </w:r>
    </w:p>
    <w:p>
      <w:pPr>
        <w:pStyle w:val="Style15"/>
        <w:jc w:val="both"/>
        <w:rPr/>
      </w:pPr>
      <w:r>
        <w:rPr>
          <w:rFonts w:cs="Times New Roman" w:ascii="Times New Roman" w:hAnsi="Times New Roman"/>
          <w:sz w:val="24"/>
        </w:rPr>
        <w:tab/>
      </w:r>
      <w:r>
        <w:rPr>
          <w:rFonts w:cs="Times New Roman" w:ascii="Times New Roman" w:hAnsi="Times New Roman"/>
          <w:i/>
          <w:sz w:val="24"/>
        </w:rPr>
        <w:t>Лазуткин, оборачиваясь и вздыхая, уходит. Сращзу же в окно запрыгивает Чемоданов. Склоняется перед Анной, целует ей руку.</w:t>
      </w:r>
    </w:p>
    <w:p>
      <w:pPr>
        <w:pStyle w:val="Style15"/>
        <w:jc w:val="both"/>
        <w:rPr/>
      </w:pPr>
      <w:r>
        <w:rPr>
          <w:rFonts w:cs="Times New Roman" w:ascii="Times New Roman" w:hAnsi="Times New Roman"/>
          <w:b/>
          <w:sz w:val="24"/>
        </w:rPr>
        <w:tab/>
        <w:t>Чемоданов.</w:t>
      </w:r>
      <w:r>
        <w:rPr>
          <w:rFonts w:cs="Times New Roman" w:ascii="Times New Roman" w:hAnsi="Times New Roman"/>
          <w:sz w:val="24"/>
        </w:rPr>
        <w:t xml:space="preserve"> Чуть свет я на ногах – и вот у ваших ног.</w:t>
      </w:r>
    </w:p>
    <w:p>
      <w:pPr>
        <w:pStyle w:val="Style15"/>
        <w:jc w:val="both"/>
        <w:rPr/>
      </w:pPr>
      <w:r>
        <w:rPr>
          <w:rFonts w:cs="Times New Roman" w:ascii="Times New Roman" w:hAnsi="Times New Roman"/>
          <w:sz w:val="24"/>
        </w:rPr>
        <w:tab/>
      </w:r>
      <w:r>
        <w:rPr>
          <w:rFonts w:cs="Times New Roman" w:ascii="Times New Roman" w:hAnsi="Times New Roman"/>
          <w:b/>
          <w:sz w:val="24"/>
        </w:rPr>
        <w:t>Анна</w:t>
      </w:r>
      <w:r>
        <w:rPr>
          <w:rFonts w:cs="Times New Roman" w:ascii="Times New Roman" w:hAnsi="Times New Roman"/>
          <w:sz w:val="24"/>
        </w:rPr>
        <w:t>. Но…Слушайте, там же внизу патруль, я под домашним арестом…</w:t>
      </w:r>
    </w:p>
    <w:p>
      <w:pPr>
        <w:pStyle w:val="Style15"/>
        <w:jc w:val="both"/>
        <w:rPr/>
      </w:pPr>
      <w:r>
        <w:rPr>
          <w:rFonts w:cs="Times New Roman" w:ascii="Times New Roman" w:hAnsi="Times New Roman"/>
          <w:sz w:val="24"/>
        </w:rPr>
        <w:tab/>
      </w:r>
      <w:r>
        <w:rPr>
          <w:rFonts w:cs="Times New Roman" w:ascii="Times New Roman" w:hAnsi="Times New Roman"/>
          <w:b/>
          <w:sz w:val="24"/>
        </w:rPr>
        <w:t>Чемоданов.</w:t>
      </w:r>
      <w:r>
        <w:rPr>
          <w:rFonts w:cs="Times New Roman" w:ascii="Times New Roman" w:hAnsi="Times New Roman"/>
          <w:sz w:val="24"/>
        </w:rPr>
        <w:t xml:space="preserve"> Как писал автор, которого вы только что цитировали этому милому юнцу, «Мне не нужно пропуска ночного, патруля я не боюсь». Не забывайте -  я же с Востока. А там, кроме известных всем ниндзя, воинов-теней, было немало спецов по такому вот незримому проникновении. И в Монголии, и в Джунгарии…</w:t>
      </w:r>
    </w:p>
    <w:p>
      <w:pPr>
        <w:pStyle w:val="Style15"/>
        <w:jc w:val="both"/>
        <w:rPr/>
      </w:pPr>
      <w:r>
        <w:rPr>
          <w:rFonts w:cs="Times New Roman" w:ascii="Times New Roman" w:hAnsi="Times New Roman"/>
          <w:sz w:val="24"/>
        </w:rPr>
        <w:tab/>
      </w:r>
      <w:r>
        <w:rPr>
          <w:rFonts w:cs="Times New Roman" w:ascii="Times New Roman" w:hAnsi="Times New Roman"/>
          <w:i/>
          <w:sz w:val="24"/>
        </w:rPr>
        <w:t>Грохот падающих книг, неразборчивое чертыхание Лазуткина.</w:t>
      </w:r>
    </w:p>
    <w:p>
      <w:pPr>
        <w:pStyle w:val="Style15"/>
        <w:jc w:val="both"/>
        <w:rPr/>
      </w:pPr>
      <w:r>
        <w:rPr>
          <w:rFonts w:cs="Times New Roman" w:ascii="Times New Roman" w:hAnsi="Times New Roman"/>
          <w:b/>
          <w:i/>
          <w:sz w:val="24"/>
        </w:rPr>
        <w:tab/>
      </w:r>
      <w:r>
        <w:rPr>
          <w:rFonts w:cs="Times New Roman" w:ascii="Times New Roman" w:hAnsi="Times New Roman"/>
          <w:b/>
          <w:sz w:val="24"/>
        </w:rPr>
        <w:t>Анна</w:t>
      </w:r>
      <w:r>
        <w:rPr>
          <w:rFonts w:cs="Times New Roman" w:ascii="Times New Roman" w:hAnsi="Times New Roman"/>
          <w:sz w:val="24"/>
        </w:rPr>
        <w:t>. О, там сам черт ваш монгольский ногу сломит.. Так что юный чекист застрял надолго. Но вы…</w:t>
      </w:r>
    </w:p>
    <w:p>
      <w:pPr>
        <w:pStyle w:val="Style15"/>
        <w:jc w:val="both"/>
        <w:rPr/>
      </w:pPr>
      <w:r>
        <w:rPr>
          <w:rFonts w:cs="Times New Roman" w:ascii="Times New Roman" w:hAnsi="Times New Roman"/>
          <w:sz w:val="24"/>
        </w:rPr>
        <w:tab/>
      </w:r>
      <w:r>
        <w:rPr>
          <w:rFonts w:cs="Times New Roman" w:ascii="Times New Roman" w:hAnsi="Times New Roman"/>
          <w:b/>
          <w:sz w:val="24"/>
        </w:rPr>
        <w:t>Чемоданов</w:t>
      </w:r>
      <w:r>
        <w:rPr>
          <w:rFonts w:cs="Times New Roman" w:ascii="Times New Roman" w:hAnsi="Times New Roman"/>
          <w:sz w:val="24"/>
        </w:rPr>
        <w:t>. Я, Анна, сам себе кажусь сейчас каким-то пронафталиненным персонажем, Дон-Жуаном подержанным. Скок – и к девице в окно. Но два обстоятельства меня заставили сделать это. Вернее, одно. Я вас люблю, Анна, как ни пошло это звучит. Ничего не говорите, я все понимаю. Наша страсть невозможна, да – но только в этом доме. Я хочу вас увезти отсюда. Куда угодно – в степь, в горы… Прочь из Союза. Это не слишком сложно, если вы умеете держаться в седле и не боитесь сложностей пути.  Тропы извсетны, выйдем на Харбин, или прямо в ставку императора Пу-И, я хорошо знаком с его окружением… Ну, Анна!</w:t>
      </w:r>
    </w:p>
    <w:p>
      <w:pPr>
        <w:pStyle w:val="Style15"/>
        <w:jc w:val="both"/>
        <w:rPr/>
      </w:pPr>
      <w:r>
        <w:rPr>
          <w:rFonts w:cs="Times New Roman" w:ascii="Times New Roman" w:hAnsi="Times New Roman"/>
          <w:sz w:val="24"/>
        </w:rPr>
        <w:tab/>
      </w:r>
      <w:r>
        <w:rPr>
          <w:rFonts w:cs="Times New Roman" w:ascii="Times New Roman" w:hAnsi="Times New Roman"/>
          <w:b/>
          <w:sz w:val="24"/>
        </w:rPr>
        <w:t>Анна</w:t>
      </w:r>
      <w:r>
        <w:rPr>
          <w:rFonts w:cs="Times New Roman" w:ascii="Times New Roman" w:hAnsi="Times New Roman"/>
          <w:sz w:val="24"/>
        </w:rPr>
        <w:t>. Послушайте, Чемоданов…это все-таки несерьезно. Признаюсь, я…мне очень дорого то, что вы сказали, тем более здесь, в этом городе, я совсем одна….Но давайте я вас с отцом познакомлю. Он хотя и генерал – то есть, полковник все-таки по старому – но человек хороший. Ну, покричит, да простит. Его тоже понять можно, времена-то вон какие…. Нет, ну в самом деле.</w:t>
      </w:r>
    </w:p>
    <w:p>
      <w:pPr>
        <w:pStyle w:val="Style15"/>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Чемоданов.</w:t>
      </w:r>
      <w:r>
        <w:rPr>
          <w:rFonts w:cs="Times New Roman" w:ascii="Times New Roman" w:hAnsi="Times New Roman"/>
          <w:sz w:val="24"/>
        </w:rPr>
        <w:t xml:space="preserve"> Ну, вы все иронизируете… Я же вижу, Анна, что вы ненавидите своего отца! И даже знаю почему – вы не можете простить ему смерти матери. Перевезти ее из благополучного Парижа в большевисткую Россию, где тиф, голод..</w:t>
      </w:r>
    </w:p>
    <w:p>
      <w:pPr>
        <w:pStyle w:val="Style15"/>
        <w:jc w:val="both"/>
        <w:rPr/>
      </w:pPr>
      <w:r>
        <w:rPr>
          <w:rFonts w:cs="Times New Roman" w:ascii="Times New Roman" w:hAnsi="Times New Roman"/>
          <w:sz w:val="24"/>
        </w:rPr>
        <w:tab/>
      </w:r>
      <w:r>
        <w:rPr>
          <w:rFonts w:cs="Times New Roman" w:ascii="Times New Roman" w:hAnsi="Times New Roman"/>
          <w:b/>
          <w:sz w:val="24"/>
        </w:rPr>
        <w:t>Анна;</w:t>
      </w:r>
      <w:r>
        <w:rPr>
          <w:rFonts w:cs="Times New Roman" w:ascii="Times New Roman" w:hAnsi="Times New Roman"/>
          <w:sz w:val="24"/>
        </w:rPr>
        <w:t xml:space="preserve"> Перестаньте! Я серьезно говорю, замолчите!</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Да, конечно… Но вы ведь всего не знаете….Эх, не хотел вам я этого говорить… Но придется, уж простите, прошу вас. Дело в том, что вашему отцу я известен. И, увы, с плохой стороны.</w:t>
      </w:r>
    </w:p>
    <w:p>
      <w:pPr>
        <w:pStyle w:val="Style15"/>
        <w:jc w:val="both"/>
        <w:rPr/>
      </w:pPr>
      <w:r>
        <w:rPr>
          <w:rFonts w:cs="Times New Roman" w:ascii="Times New Roman" w:hAnsi="Times New Roman"/>
          <w:sz w:val="24"/>
        </w:rPr>
        <w:tab/>
      </w:r>
      <w:r>
        <w:rPr>
          <w:rFonts w:cs="Times New Roman" w:ascii="Times New Roman" w:hAnsi="Times New Roman"/>
          <w:b/>
          <w:sz w:val="24"/>
        </w:rPr>
        <w:t>Анна.</w:t>
      </w:r>
      <w:r>
        <w:rPr>
          <w:rFonts w:cs="Times New Roman" w:ascii="Times New Roman" w:hAnsi="Times New Roman"/>
          <w:sz w:val="24"/>
        </w:rPr>
        <w:t xml:space="preserve"> О, вы бывший царский офицер? И в Монголии были вместе с бароном Унгерном? Я так и поняла! Слушайте, неужели вы здесь нелегально…. Вот это да… Это же высшая мера прямо на месте.</w:t>
      </w:r>
    </w:p>
    <w:p>
      <w:pPr>
        <w:pStyle w:val="Style15"/>
        <w:jc w:val="both"/>
        <w:rPr>
          <w:rFonts w:ascii="Times New Roman" w:hAnsi="Times New Roman" w:cs="Times New Roman"/>
          <w:i/>
          <w:i/>
          <w:sz w:val="24"/>
        </w:rPr>
      </w:pPr>
      <w:r>
        <w:rPr>
          <w:rFonts w:cs="Times New Roman" w:ascii="Times New Roman" w:hAnsi="Times New Roman"/>
          <w:i/>
          <w:sz w:val="24"/>
        </w:rPr>
        <w:tab/>
        <w:t>Чемоданов разводит руками.</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Я понимаю, что вы хотите перевести разговор на другое. Увы, не все так романтично. Что было – то прошло, а сейчас я вполне официально числюсь инженером-геодезистом, работаю по приглашению правительства Тувы, которая все хочет войти в состав СССР…да не может пока по причине отсутствия грамотных вождей, способных подписать пакт. Вот мы там и исследуем полегоньку… Не о том речь. Вот о чем. Анна, это очень серьезно. Двадцать с лишним лет назад я был свидетелем убийства вашего дедушки, профессора Черепанова.</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Убийства? Но ведь…</w:t>
      </w:r>
    </w:p>
    <w:p>
      <w:pPr>
        <w:pStyle w:val="Style15"/>
        <w:ind w:firstLine="720"/>
        <w:jc w:val="both"/>
        <w:rPr>
          <w:rFonts w:ascii="Times New Roman" w:hAnsi="Times New Roman" w:cs="Times New Roman"/>
          <w:sz w:val="24"/>
        </w:rPr>
      </w:pPr>
      <w:r>
        <w:rPr>
          <w:rFonts w:cs="Times New Roman" w:ascii="Times New Roman" w:hAnsi="Times New Roman"/>
          <w:b/>
          <w:sz w:val="24"/>
        </w:rPr>
        <w:t>Чемоданов.</w:t>
      </w:r>
      <w:r>
        <w:rPr>
          <w:rFonts w:cs="Times New Roman" w:ascii="Times New Roman" w:hAnsi="Times New Roman"/>
          <w:sz w:val="24"/>
        </w:rPr>
        <w:t xml:space="preserve"> Убийства, Анна, несомненного. И вы, боюсь, уже догадываетесь, кто был убийцей. Поэтому – не перебивайте, попробуйте, пожалуйста сдержаться.  Я должен это сказать! Вам, наверняка, известна история вашего рода – новейшая в том числе, надеюсь, хотя сейчас это не слишком принято… Вот, сбиваюсь, боюсь рассказа. Ну да ладно – вперед и с песней. Ваш дед был человеком гениальным, но очень суровым. И против брака Вашей матушки с бедным латышом он был безоговорочно. Признаться, месье Березкин нравился ему куда больше, они же соперники были с Валтерсом, вы же знаете, и вот какая сейчас развязка… Но это в сторону. Однако что делать? Свадьба имела место, ваша матушка ходила тяжелая вами, а ваш дедушка снаряжал экспедицию в Монголию. И вот, картина, напросились с ним и зять настоящий, и неудавшийся. Он их взял по ряду обстоятельств – в том числе, думается мне, чтобы от Маши из Парижа увезти, не верил он, что все окончательно, несмотря на ваше почти присутствие… Экспедиция (я оказался там тоже, но уже из России) шла своим чередом, и вдруг возникла ссора – между вашим дедом и вашим отцом. Просто  ссора, как бывает в длительных экспедициях. Да и не любили они друг друга, все это полевыми условиями усугубляется многократно…. Оба горячие, вспыльчивые, схватились за револьверы – месье березкин кинулся разнимать, все вроде нормально, но возьми да и ывыстрели револьвер ващего отца! Случайный, случайный выстрел был! Однако – наповал. Мы, свидетели, дали клятву никому ничего, профессора Черепанова схоронили на высокой горе, поставили крест… очень уж ваш отец убивался, а потом ничего, привык. Сказал нам: «Так надо и это не обсуждается». Теперь, я слышал, именем тестя клянется и божится…. Да неужели вы про эту историю никогда не слышали?</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В том-то все и дело, что… Неважно. Довольно. Я еду с вами. Когда?</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Завтра утром, в шесть, я буду под окном с лошадьми. И поверьте…</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Сегодня нельзя?</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Мне нужно собраться, найти лошадей…путь будет долгим… Анна…</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Я сказала, довольно. Уходите же, ну.</w:t>
      </w:r>
    </w:p>
    <w:p>
      <w:pPr>
        <w:pStyle w:val="Style15"/>
        <w:ind w:firstLine="720"/>
        <w:jc w:val="both"/>
        <w:rPr>
          <w:rFonts w:ascii="Times New Roman" w:hAnsi="Times New Roman" w:cs="Times New Roman"/>
          <w:i/>
          <w:i/>
          <w:sz w:val="24"/>
        </w:rPr>
      </w:pPr>
      <w:r>
        <w:rPr>
          <w:rFonts w:cs="Times New Roman" w:ascii="Times New Roman" w:hAnsi="Times New Roman"/>
          <w:i/>
          <w:sz w:val="24"/>
        </w:rPr>
        <w:t>Чемоданов выскакивает в окно. Появляется Лазуткин, нагруженный книгами.</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Ой, да тут до черта всего…я уж и разбирать устал, посмотрите сами, все буквы незнакомые… Эй, да вы плачете, что ли?</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Нет, не плачу.</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t>Картина 9.</w:t>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sz w:val="24"/>
        </w:rPr>
        <w:t>«</w:t>
      </w:r>
      <w:r>
        <w:rPr>
          <w:rFonts w:cs="Times New Roman" w:ascii="Times New Roman" w:hAnsi="Times New Roman"/>
          <w:i/>
          <w:sz w:val="24"/>
        </w:rPr>
        <w:t>Предбанник» ЧК. Варенцов и Сидоров курят папиросы, пьют чай.</w:t>
      </w:r>
    </w:p>
    <w:p>
      <w:pPr>
        <w:pStyle w:val="Style15"/>
        <w:jc w:val="both"/>
        <w:rPr>
          <w:rFonts w:ascii="Times New Roman" w:hAnsi="Times New Roman" w:cs="Times New Roman"/>
          <w:i/>
          <w:i/>
          <w:sz w:val="24"/>
        </w:rPr>
      </w:pPr>
      <w:r>
        <w:rPr>
          <w:rFonts w:cs="Times New Roman" w:ascii="Times New Roman" w:hAnsi="Times New Roman"/>
          <w:i/>
          <w:sz w:val="24"/>
        </w:rPr>
      </w:r>
    </w:p>
    <w:p>
      <w:pPr>
        <w:pStyle w:val="Style15"/>
        <w:jc w:val="both"/>
        <w:rPr/>
      </w:pPr>
      <w:r>
        <w:rPr>
          <w:rFonts w:cs="Times New Roman" w:ascii="Times New Roman" w:hAnsi="Times New Roman"/>
          <w:sz w:val="24"/>
        </w:rPr>
        <w:tab/>
      </w:r>
      <w:r>
        <w:rPr>
          <w:rFonts w:cs="Times New Roman" w:ascii="Times New Roman" w:hAnsi="Times New Roman"/>
          <w:b/>
          <w:sz w:val="24"/>
        </w:rPr>
        <w:t>Сидоров</w:t>
      </w:r>
      <w:r>
        <w:rPr>
          <w:rFonts w:cs="Times New Roman" w:ascii="Times New Roman" w:hAnsi="Times New Roman"/>
          <w:sz w:val="24"/>
        </w:rPr>
        <w:t>. Чего, Варенцов, сахара не берешь?</w:t>
      </w:r>
    </w:p>
    <w:p>
      <w:pPr>
        <w:pStyle w:val="Style15"/>
        <w:jc w:val="both"/>
        <w:rPr/>
      </w:pPr>
      <w:r>
        <w:rPr>
          <w:rFonts w:cs="Times New Roman" w:ascii="Times New Roman" w:hAnsi="Times New Roman"/>
          <w:sz w:val="24"/>
        </w:rPr>
        <w:tab/>
      </w:r>
      <w:r>
        <w:rPr>
          <w:rFonts w:cs="Times New Roman" w:ascii="Times New Roman" w:hAnsi="Times New Roman"/>
          <w:b/>
          <w:sz w:val="24"/>
        </w:rPr>
        <w:t>Варенцов.</w:t>
      </w:r>
      <w:r>
        <w:rPr>
          <w:rFonts w:cs="Times New Roman" w:ascii="Times New Roman" w:hAnsi="Times New Roman"/>
          <w:sz w:val="24"/>
        </w:rPr>
        <w:t xml:space="preserve"> Да ладно уж. Мы еще с Балтфлота привычные вприкуску.</w:t>
      </w:r>
    </w:p>
    <w:p>
      <w:pPr>
        <w:pStyle w:val="Style15"/>
        <w:jc w:val="both"/>
        <w:rPr/>
      </w:pPr>
      <w:r>
        <w:rPr>
          <w:rFonts w:cs="Times New Roman" w:ascii="Times New Roman" w:hAnsi="Times New Roman"/>
          <w:sz w:val="24"/>
        </w:rPr>
        <w:tab/>
      </w:r>
      <w:r>
        <w:rPr>
          <w:rFonts w:cs="Times New Roman" w:ascii="Times New Roman" w:hAnsi="Times New Roman"/>
          <w:b/>
          <w:sz w:val="24"/>
        </w:rPr>
        <w:t>Сидоров</w:t>
      </w:r>
      <w:r>
        <w:rPr>
          <w:rFonts w:cs="Times New Roman" w:ascii="Times New Roman" w:hAnsi="Times New Roman"/>
          <w:sz w:val="24"/>
        </w:rPr>
        <w:t>. Ну-ну. Как редактор? Все подписал?</w:t>
      </w:r>
    </w:p>
    <w:p>
      <w:pPr>
        <w:pStyle w:val="Style15"/>
        <w:jc w:val="both"/>
        <w:rPr/>
      </w:pPr>
      <w:r>
        <w:rPr>
          <w:rFonts w:cs="Times New Roman" w:ascii="Times New Roman" w:hAnsi="Times New Roman"/>
          <w:sz w:val="24"/>
        </w:rPr>
        <w:tab/>
      </w:r>
      <w:r>
        <w:rPr>
          <w:rFonts w:cs="Times New Roman" w:ascii="Times New Roman" w:hAnsi="Times New Roman"/>
          <w:b/>
          <w:sz w:val="24"/>
        </w:rPr>
        <w:t>Варенцов</w:t>
      </w:r>
      <w:r>
        <w:rPr>
          <w:rFonts w:cs="Times New Roman" w:ascii="Times New Roman" w:hAnsi="Times New Roman"/>
          <w:sz w:val="24"/>
        </w:rPr>
        <w:t>. Да подписать-то подписал… Особо даже не возражал. Не то что прокурор, тот вражина крепкая, вон, рука опухшая до сих пор… Дело тут в другом. Тут вот загвоздка выходит, даже не знаю, Ян-Янычу, что ли, на словах сказать, или  рапорт подать…</w:t>
      </w:r>
    </w:p>
    <w:p>
      <w:pPr>
        <w:pStyle w:val="Style15"/>
        <w:jc w:val="both"/>
        <w:rPr/>
      </w:pPr>
      <w:r>
        <w:rPr>
          <w:rFonts w:cs="Times New Roman" w:ascii="Times New Roman" w:hAnsi="Times New Roman"/>
          <w:sz w:val="24"/>
        </w:rPr>
        <w:tab/>
      </w:r>
      <w:r>
        <w:rPr>
          <w:rFonts w:cs="Times New Roman" w:ascii="Times New Roman" w:hAnsi="Times New Roman"/>
          <w:b/>
          <w:sz w:val="24"/>
        </w:rPr>
        <w:t>Сидоров.</w:t>
      </w:r>
      <w:r>
        <w:rPr>
          <w:rFonts w:cs="Times New Roman" w:ascii="Times New Roman" w:hAnsi="Times New Roman"/>
          <w:sz w:val="24"/>
        </w:rPr>
        <w:t xml:space="preserve"> А ты мне скажи. Я и в органах поболе работаю, да и чин у меня по выше – Валтерсов заместитель практически. К том уже, Ваня, знаешь – если что я гроб-могила.</w:t>
      </w:r>
    </w:p>
    <w:p>
      <w:pPr>
        <w:pStyle w:val="Style15"/>
        <w:jc w:val="both"/>
        <w:rPr/>
      </w:pPr>
      <w:r>
        <w:rPr>
          <w:rFonts w:cs="Times New Roman" w:ascii="Times New Roman" w:hAnsi="Times New Roman"/>
          <w:sz w:val="24"/>
        </w:rPr>
        <w:tab/>
      </w:r>
      <w:r>
        <w:rPr>
          <w:rFonts w:cs="Times New Roman" w:ascii="Times New Roman" w:hAnsi="Times New Roman"/>
          <w:b/>
          <w:sz w:val="24"/>
        </w:rPr>
        <w:t>Варенцов.</w:t>
      </w:r>
      <w:r>
        <w:rPr>
          <w:rFonts w:cs="Times New Roman" w:ascii="Times New Roman" w:hAnsi="Times New Roman"/>
          <w:sz w:val="24"/>
        </w:rPr>
        <w:t xml:space="preserve"> Да тут не то, чтобы… Короче, пописывает редактор, как раньше и прокурор у меня подписал, и все прочие… Только вот что подписывают-то?  Вся ж история кем была сочинена? Березкиным, ну и я немного изменил. То есть, там во главе всего стоял старый начальник, его-то когда в Энск отправили, а я теперь на Березкина исправил, что он получился главный вражина… Но толково ли вышло?</w:t>
      </w:r>
    </w:p>
    <w:p>
      <w:pPr>
        <w:pStyle w:val="Style15"/>
        <w:jc w:val="both"/>
        <w:rPr/>
      </w:pPr>
      <w:r>
        <w:rPr>
          <w:rFonts w:cs="Times New Roman" w:ascii="Times New Roman" w:hAnsi="Times New Roman"/>
          <w:sz w:val="24"/>
        </w:rPr>
        <w:tab/>
      </w:r>
      <w:r>
        <w:rPr>
          <w:rFonts w:cs="Times New Roman" w:ascii="Times New Roman" w:hAnsi="Times New Roman"/>
          <w:b/>
          <w:sz w:val="24"/>
        </w:rPr>
        <w:t>Сидоров</w:t>
      </w:r>
      <w:r>
        <w:rPr>
          <w:rFonts w:cs="Times New Roman" w:ascii="Times New Roman" w:hAnsi="Times New Roman"/>
          <w:sz w:val="24"/>
        </w:rPr>
        <w:t>. Так вот в этом и у меня загвоздка! А все почему, Ваня?</w:t>
      </w:r>
    </w:p>
    <w:p>
      <w:pPr>
        <w:pStyle w:val="Style15"/>
        <w:jc w:val="both"/>
        <w:rPr/>
      </w:pPr>
      <w:r>
        <w:rPr>
          <w:rFonts w:cs="Times New Roman" w:ascii="Times New Roman" w:hAnsi="Times New Roman"/>
          <w:sz w:val="24"/>
        </w:rPr>
        <w:tab/>
      </w:r>
      <w:r>
        <w:rPr>
          <w:rFonts w:cs="Times New Roman" w:ascii="Times New Roman" w:hAnsi="Times New Roman"/>
          <w:b/>
          <w:sz w:val="24"/>
        </w:rPr>
        <w:t>Варенцов.</w:t>
      </w:r>
      <w:r>
        <w:rPr>
          <w:rFonts w:cs="Times New Roman" w:ascii="Times New Roman" w:hAnsi="Times New Roman"/>
          <w:sz w:val="24"/>
        </w:rPr>
        <w:t xml:space="preserve"> Почему же?</w:t>
      </w:r>
    </w:p>
    <w:p>
      <w:pPr>
        <w:pStyle w:val="Style15"/>
        <w:jc w:val="both"/>
        <w:rPr/>
      </w:pPr>
      <w:r>
        <w:rPr>
          <w:rFonts w:cs="Times New Roman" w:ascii="Times New Roman" w:hAnsi="Times New Roman"/>
          <w:sz w:val="24"/>
        </w:rPr>
        <w:tab/>
      </w:r>
      <w:r>
        <w:rPr>
          <w:rFonts w:cs="Times New Roman" w:ascii="Times New Roman" w:hAnsi="Times New Roman"/>
          <w:b/>
          <w:sz w:val="24"/>
        </w:rPr>
        <w:t>Сидоров</w:t>
      </w:r>
      <w:r>
        <w:rPr>
          <w:rFonts w:cs="Times New Roman" w:ascii="Times New Roman" w:hAnsi="Times New Roman"/>
          <w:sz w:val="24"/>
        </w:rPr>
        <w:t>. Потому, что чего-то новый начальник не туда гнет. Да-да, я в порядке партийной критики говорю, могу и ему сказать лично.  Все-таки как-то оторвался он за рубежом от народа, как-то не понимает, в каой стороне враги. Вот и с Березкиным. Ты же знаешь, они друзья еще по Парижу… Да-да, еще тогда о чем-то договаривались. Нет ли здесь какого подвоха?</w:t>
      </w:r>
    </w:p>
    <w:p>
      <w:pPr>
        <w:pStyle w:val="Style15"/>
        <w:jc w:val="both"/>
        <w:rPr/>
      </w:pPr>
      <w:r>
        <w:rPr>
          <w:rFonts w:cs="Times New Roman" w:ascii="Times New Roman" w:hAnsi="Times New Roman"/>
          <w:sz w:val="24"/>
        </w:rPr>
        <w:tab/>
      </w:r>
      <w:r>
        <w:rPr>
          <w:rFonts w:cs="Times New Roman" w:ascii="Times New Roman" w:hAnsi="Times New Roman"/>
          <w:b/>
          <w:sz w:val="24"/>
        </w:rPr>
        <w:t>Варенцов</w:t>
      </w:r>
      <w:r>
        <w:rPr>
          <w:rFonts w:cs="Times New Roman" w:ascii="Times New Roman" w:hAnsi="Times New Roman"/>
          <w:sz w:val="24"/>
        </w:rPr>
        <w:t>. Ну я чего-то не знаю… Наш вроде мужик, толковый, серьезный, строгий.</w:t>
      </w:r>
    </w:p>
    <w:p>
      <w:pPr>
        <w:pStyle w:val="Style15"/>
        <w:jc w:val="both"/>
        <w:rPr/>
      </w:pPr>
      <w:r>
        <w:rPr>
          <w:rFonts w:cs="Times New Roman" w:ascii="Times New Roman" w:hAnsi="Times New Roman"/>
          <w:sz w:val="24"/>
        </w:rPr>
        <w:tab/>
      </w:r>
      <w:r>
        <w:rPr>
          <w:rFonts w:cs="Times New Roman" w:ascii="Times New Roman" w:hAnsi="Times New Roman"/>
          <w:b/>
          <w:sz w:val="24"/>
        </w:rPr>
        <w:t>Сидоров</w:t>
      </w:r>
      <w:r>
        <w:rPr>
          <w:rFonts w:cs="Times New Roman" w:ascii="Times New Roman" w:hAnsi="Times New Roman"/>
          <w:sz w:val="24"/>
        </w:rPr>
        <w:t>. А если, Ваня, все это видимость? Вот Березкин тоже был ничего себе мужик, культурный, часы тебе вон подарил… Да ладно, ладно, я их выкинул давно. Ох, Ваня, чую что-то тут не так. Сейчас активно надо завершать дело, подтягивать, если нужно, новых подследственных…У тебя на первых секретарей -  города и области - пишут?</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Да ясное дело, что говорю, то и пишут. Ну и на первых тоже, еще ж Березкин велел…</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Вот. И у меня пишут. А  Валтерс что? А он какую-то бодягу развел про нацменов, про Белое кольцо какое-то… Какой-то в этом уклон. Заграничный какой-то. Но тут ведь не Иностранный отдел, где, кстати, врагов немеряно оказалось. А, Иван?</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Ну понятно, история здесь другая… А ты чего, предлагаешь что-то?</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Не без этого. Может, сигнализировать верхам? Я ходы знаю. Что думаешь? Я тут и бумажку накидал… Выгода, Ваня нам прямая, если ты об этом думаешь. Если меня поставят начальником, хотя бы и на время, я тебя не позабуду. А может, и не на время. Вон как в Энске, там мой друг работает, младшим лейтенантом был, а теперь – зам начальника. Управление  там причем не чета нашему, раза в три поболе.</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Ну и чего там в бумаге? Сейчас, разберу, что написал ты… Ну прямо курица лапой, а еще рабфаковец… Так, «сигнализируем…утрата бдительности… связь с вражеским элементом…». Понятно-понятно.</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Ну чего, Ваня, чего понятно? Я ведь почему тебе показал – я ведь мог и анонимку послать, или только от самого себя. Вот и полетели бы вместе с Валтерсом вы все, я ж, повторю, ходы знаю, на самый верх… А так – я поднимусь и ты вместе со мной.</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А ты ведь, наверное, и Березкина так же…</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А тебе что, врага жаль? Вон ты как его обработал, даже до начальства дошло. Ох, Ваня, знаю же я твой любимый прием – стульчик на голые ступни ставить и самому верхом садиться. И подпрыгивать! А? Или пресс-папье с размаху в висок. Что, не так разве? А тут пожалел…</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w:t>
      </w:r>
      <w:r>
        <w:rPr>
          <w:rFonts w:cs="Times New Roman" w:ascii="Times New Roman" w:hAnsi="Times New Roman"/>
          <w:i/>
          <w:sz w:val="24"/>
        </w:rPr>
        <w:t>(не спеша разминая папиросу).</w:t>
      </w:r>
      <w:r>
        <w:rPr>
          <w:rFonts w:cs="Times New Roman" w:ascii="Times New Roman" w:hAnsi="Times New Roman"/>
          <w:sz w:val="24"/>
        </w:rPr>
        <w:t xml:space="preserve"> Не путай, не путай. С врагами у меня разговор короткий, я балтийский матрос, и хоть грамотишке не особо, но правильный путь вижу. А тут, с бумагой этой, как-то не по партийному выходит. Как-то по буржуйски.</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Что?! Ты что, не читал, что нарком говорил о бдительности?</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Ну, читал, согласен. Так это ж, Сидоров, по отношении к врагам бдительность… А у тебя это донос. У нас на корабле с доносчиками знаешь что делали? Темную, в мешок, кусок цепи к ногам – и бултых. То ли ты того же хочешь?</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Жаль, ошибся я в тебе…ну пеняй на себя. Под одну гребенку с Валтерсом загремишь. Это уж я тебе, матрос, обещаю.</w:t>
      </w:r>
    </w:p>
    <w:p>
      <w:pPr>
        <w:pStyle w:val="Style15"/>
        <w:ind w:firstLine="720"/>
        <w:jc w:val="both"/>
        <w:rPr>
          <w:rFonts w:ascii="Times New Roman" w:hAnsi="Times New Roman" w:cs="Times New Roman"/>
          <w:sz w:val="24"/>
        </w:rPr>
      </w:pPr>
      <w:r>
        <w:rPr>
          <w:rFonts w:cs="Times New Roman" w:ascii="Times New Roman" w:hAnsi="Times New Roman"/>
          <w:b/>
          <w:sz w:val="24"/>
        </w:rPr>
        <w:t>Варенцов.</w:t>
      </w:r>
      <w:r>
        <w:rPr>
          <w:rFonts w:cs="Times New Roman" w:ascii="Times New Roman" w:hAnsi="Times New Roman"/>
          <w:sz w:val="24"/>
        </w:rPr>
        <w:t xml:space="preserve"> Допустим, мы это еще разберем и на ячейке, и перед комиссией, какая приедет, будет мне что сказать… Да не в этом дело. Я тебя, Сидоров, не боюсь. И смерти не боюсь. Меня, вот когда был я молодой, шарахнуло из пятидюймовочки, я в воздух взлетел, как аэростат какой. И грянулся потом. Все кости переломал. И потом меня еще землей засыпало вот на столько. Но не в том дело, говорю А в том, что было мне видение как будто. Что там, на том свете, примерно говоря, происходит. Ничего страшного, даже наоборот. Все добрые, ласковые, рады видеть. Дед там такой был, с длинной бородой, вроде как граф Толстой Лев Николаевич, его я позже на картинке видал. Но, кажись, все же не он. А дедок хороший, все же, понимающий. Все меня расспросил, самым подробным манером ведь за секунду, что здесь прошла, там, наверное, неделя минула. А я не секунду, я час, наверное, засыпан был. Да, так вот расспросил, одобрил, пригласил он меня как будто в гости, ну, понятно, что к себе, на тот свет… Потом внимательно посмотрел, сказал, чтобы я погодил. Но ничего, мол, меня там дождутся и будет все хорошо Тут меня и откопали, но все слова дедка того я ой как хорошо запомнил. С ними и жил, и живу вот уж двадцать почитай с лишком годков. Живу, не тороплюсь, потому как знаю, что дождутся меня в другом мире, при новом рождении. И всех дождутся, и тех, кто здесь вот, в этих подвалах преставился, и кто в Кривой Балке, где высшая революционная мера… Мне поэтому их не больно жалко, чего тут… Временные ведь они здесь, как и мы с тобой, как и Ян-Яныч. По старинному, поповскому, выходит, что я грех на душу беру, душегуб получаюсь. А по моему – наоборот даже, все ихние страдания земные скорее заканчиваю. А что, бывает, мучаю их, так это, Сидоров, тоже поделом им выходит…сами ж мучители…Ну, как это, трудового народа, раз враги… </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Ну… Ну, Варенцов, этого мракобесия от тебя я не ожидал. Это как же – религиозная пропаганда в стенах, где святая святых… Ну это тебе, Варенцов, точно крышка.</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Там разберемся. Ладно, пошел с редактором поработаю еще, он вторые сутки на вытяжку стоит. А тебе ответ мой ясен. Или как? </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Ладно, ладно, идите, товарищ лейтенант. Потом поговорим.</w:t>
      </w:r>
    </w:p>
    <w:p>
      <w:pPr>
        <w:pStyle w:val="Style15"/>
        <w:ind w:firstLine="720"/>
        <w:jc w:val="both"/>
        <w:rPr>
          <w:rFonts w:ascii="Times New Roman" w:hAnsi="Times New Roman" w:cs="Times New Roman"/>
          <w:i/>
          <w:i/>
          <w:sz w:val="24"/>
        </w:rPr>
      </w:pPr>
      <w:r>
        <w:rPr>
          <w:rFonts w:cs="Times New Roman" w:ascii="Times New Roman" w:hAnsi="Times New Roman"/>
          <w:i/>
          <w:sz w:val="24"/>
        </w:rPr>
        <w:t>Варенцов уходит.</w:t>
      </w:r>
    </w:p>
    <w:p>
      <w:pPr>
        <w:pStyle w:val="Style15"/>
        <w:ind w:firstLine="720"/>
        <w:jc w:val="both"/>
        <w:rPr/>
      </w:pPr>
      <w:r>
        <w:rPr>
          <w:rFonts w:cs="Times New Roman" w:ascii="Times New Roman" w:hAnsi="Times New Roman"/>
          <w:sz w:val="24"/>
        </w:rPr>
        <w:t>Да, вот так дела тут творятся. Нет, ну матрос-то, оплот оплота, краса Балтики… Психический он, ясно. Да тут свихнуться недолго, это точно. Тут тронь камешек – лавиной засыплет. И главное, вовремя из под этой  лавины убраться. Нет, тут уж не Монте-Кристо, тут уж все свое спасать пора, а то поздно будет. И если на что полагаться, то на кольцо это чертово. Рассказал  интеллигент про кольцо или нет? Ох, парень, сильно ты рискуешь… Но  надо решаться. Надо, надо, или грудь в крестах…Или пан, или пропал!</w:t>
      </w:r>
    </w:p>
    <w:p>
      <w:pPr>
        <w:pStyle w:val="Style15"/>
        <w:ind w:firstLine="720"/>
        <w:jc w:val="both"/>
        <w:rPr>
          <w:rFonts w:ascii="Times New Roman" w:hAnsi="Times New Roman" w:cs="Times New Roman"/>
          <w:i/>
          <w:i/>
          <w:sz w:val="24"/>
        </w:rPr>
      </w:pPr>
      <w:r>
        <w:rPr>
          <w:rFonts w:cs="Times New Roman" w:ascii="Times New Roman" w:hAnsi="Times New Roman"/>
          <w:i/>
          <w:sz w:val="24"/>
        </w:rPr>
        <w:t>Конвойный ведет Березкина.</w:t>
      </w:r>
    </w:p>
    <w:p>
      <w:pPr>
        <w:pStyle w:val="Style15"/>
        <w:ind w:firstLine="720"/>
        <w:jc w:val="both"/>
        <w:rPr>
          <w:rFonts w:ascii="Times New Roman" w:hAnsi="Times New Roman" w:cs="Times New Roman"/>
          <w:b/>
          <w:b/>
          <w:sz w:val="24"/>
        </w:rPr>
      </w:pPr>
      <w:r>
        <w:rPr>
          <w:rFonts w:cs="Times New Roman" w:ascii="Times New Roman" w:hAnsi="Times New Roman"/>
          <w:sz w:val="24"/>
        </w:rPr>
        <w:t>Э, стой-ка, в камеру, что ли, его ведешь? Заверни в мой кабинет, я сейчас распишусь. Ну, чего застрял? Делай, когда старший приказывает. Или на его месте оказаться хочешь? Давай, давай, ко мне его.</w:t>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b/>
          <w:sz w:val="24"/>
        </w:rPr>
        <w:t>Картина 10.</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jc w:val="both"/>
        <w:rPr/>
      </w:pPr>
      <w:r>
        <w:rPr>
          <w:rFonts w:cs="Times New Roman" w:ascii="Times New Roman" w:hAnsi="Times New Roman"/>
          <w:i/>
          <w:sz w:val="24"/>
        </w:rPr>
        <w:t>Ночь того же дня. Кабинет Валтерса. Он что-то пишет. Напротив стоит, руки по швам, бледный Березкин. Видно, что стоять ему все тяжелее, но он держится</w:t>
      </w:r>
      <w:r>
        <w:rPr>
          <w:rFonts w:cs="Times New Roman" w:ascii="Times New Roman" w:hAnsi="Times New Roman"/>
          <w:sz w:val="24"/>
        </w:rPr>
        <w:t>.</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Ян… Гражданин начальник, то есть.</w:t>
      </w:r>
    </w:p>
    <w:p>
      <w:pPr>
        <w:pStyle w:val="Style15"/>
        <w:jc w:val="both"/>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не отрываясь от бумаг</w:t>
      </w:r>
      <w:r>
        <w:rPr>
          <w:rFonts w:cs="Times New Roman" w:ascii="Times New Roman" w:hAnsi="Times New Roman"/>
          <w:sz w:val="24"/>
        </w:rPr>
        <w:t>). Что такое.</w:t>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Может быть, начнем… Тяжело мне.</w:t>
      </w:r>
    </w:p>
    <w:p>
      <w:pPr>
        <w:pStyle w:val="Style15"/>
        <w:jc w:val="both"/>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Нет, погодите гражданин Березкин. Еще десять минут.</w:t>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Ну ведь пятый уже час как я тут стою…</w:t>
      </w:r>
    </w:p>
    <w:p>
      <w:pPr>
        <w:pStyle w:val="Style15"/>
        <w:jc w:val="both"/>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xml:space="preserve"> Пятый час – не пятые сутки. Стой, терпи. Заслужил. А если еще хоть слово кому, кроме меня про белое кольцо скажешь, и не такое придется потерпеть. Расстрел пока не для тебя. Его заслужить надо. Давай, заслуживай.</w:t>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Но ты… ведь ты меня ни о чем не спрашиваешь.</w:t>
      </w:r>
    </w:p>
    <w:p>
      <w:pPr>
        <w:pStyle w:val="Style15"/>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Это пока. Пока – думай, готовься. Учись держать ответ. Так надо и это не обсуждается.</w:t>
      </w:r>
    </w:p>
    <w:p>
      <w:pPr>
        <w:pStyle w:val="Style15"/>
        <w:jc w:val="both"/>
        <w:rPr>
          <w:rFonts w:ascii="Times New Roman" w:hAnsi="Times New Roman" w:cs="Times New Roman"/>
          <w:i/>
          <w:i/>
          <w:sz w:val="24"/>
        </w:rPr>
      </w:pPr>
      <w:r>
        <w:rPr>
          <w:rFonts w:cs="Times New Roman" w:ascii="Times New Roman" w:hAnsi="Times New Roman"/>
          <w:i/>
          <w:sz w:val="24"/>
        </w:rPr>
        <w:tab/>
        <w:t>Стук в дверь.</w:t>
        <w:tab/>
      </w:r>
    </w:p>
    <w:p>
      <w:pPr>
        <w:pStyle w:val="Style15"/>
        <w:jc w:val="both"/>
        <w:rPr/>
      </w:pPr>
      <w:r>
        <w:rPr>
          <w:rFonts w:cs="Times New Roman" w:ascii="Times New Roman" w:hAnsi="Times New Roman"/>
          <w:b/>
          <w:sz w:val="24"/>
        </w:rPr>
        <w:tab/>
        <w:t>Валтерс</w:t>
      </w:r>
      <w:r>
        <w:rPr>
          <w:rFonts w:cs="Times New Roman" w:ascii="Times New Roman" w:hAnsi="Times New Roman"/>
          <w:sz w:val="24"/>
        </w:rPr>
        <w:t>. Войдите.</w:t>
      </w:r>
    </w:p>
    <w:p>
      <w:pPr>
        <w:pStyle w:val="Style15"/>
        <w:ind w:firstLine="720"/>
        <w:jc w:val="both"/>
        <w:rPr/>
      </w:pPr>
      <w:r>
        <w:rPr>
          <w:rFonts w:cs="Times New Roman" w:ascii="Times New Roman" w:hAnsi="Times New Roman"/>
          <w:i/>
          <w:sz w:val="24"/>
        </w:rPr>
        <w:t>Появляется Сидоров. Не глядя на Березкина, протягивает  бумаги Валтерсу. Это его ежедневный отчет. Валтерс молча просматривает его, отдает Сидорову, машет рукой – мол, пошел вон. Кивнув, Сидоров исчезает, бросив на не видящего это Валтерса полный ненависти взгляд и –  слегка скользнув по Березкину, словно ободрив его</w:t>
      </w:r>
      <w:r>
        <w:rPr>
          <w:rFonts w:cs="Times New Roman" w:ascii="Times New Roman" w:hAnsi="Times New Roman"/>
          <w:sz w:val="24"/>
        </w:rPr>
        <w:t>.</w:t>
      </w:r>
    </w:p>
    <w:p>
      <w:pPr>
        <w:pStyle w:val="Style15"/>
        <w:jc w:val="both"/>
        <w:rPr/>
      </w:pPr>
      <w:r>
        <w:rPr>
          <w:rFonts w:cs="Times New Roman" w:ascii="Times New Roman" w:hAnsi="Times New Roman"/>
          <w:sz w:val="24"/>
        </w:rPr>
        <w:tab/>
        <w:t>Все-таки ненадежный человек… Надо с ним решать. Ладно. Итак, меня интересует следующее – что сказал тебе и товарищу Василию Чолпанов перед смертью. Уточняю – речь идет о белом кольце. Говорил ли он тебе что-нибудь вообще, или это – твое сочинение.</w:t>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xml:space="preserve"> Можно сесть? Валтерс, я ведь упаду сейчас. Ну что за дела, я же готов рассказать… я же никому кроме тебя не говорил, клянусь… Я для себя берег.</w:t>
      </w:r>
    </w:p>
    <w:p>
      <w:pPr>
        <w:pStyle w:val="Style15"/>
        <w:jc w:val="both"/>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Для себя? Поясни. Стой, стой пока.</w:t>
      </w:r>
    </w:p>
    <w:p>
      <w:pPr>
        <w:pStyle w:val="Style15"/>
        <w:jc w:val="both"/>
        <w:rPr/>
      </w:pPr>
      <w:r>
        <w:rPr>
          <w:rFonts w:cs="Times New Roman" w:ascii="Times New Roman" w:hAnsi="Times New Roman"/>
          <w:b/>
          <w:sz w:val="24"/>
        </w:rPr>
        <w:tab/>
        <w:t>Березкин</w:t>
      </w:r>
      <w:r>
        <w:rPr>
          <w:rFonts w:cs="Times New Roman" w:ascii="Times New Roman" w:hAnsi="Times New Roman"/>
          <w:sz w:val="24"/>
        </w:rPr>
        <w:t>. Тебе, наверное, не понять…а я ведь уже говорил. Умереть хочу хорошо, с твердым камешком внутри. С тем, что никому, кроме меня, не дастся. То есть, с тайной.</w:t>
      </w:r>
    </w:p>
    <w:p>
      <w:pPr>
        <w:pStyle w:val="Style15"/>
        <w:jc w:val="both"/>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Ты по-другому говорил. Ты говорил, что поиграть хочешь напоследок. Вот это вернее, ты всегда играл.</w:t>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xml:space="preserve"> А, ты это про Париж, про Машу… Ну, играл, воображал себя, что ли, декадентом, тогда модно было… Уходил, приходил, стихи читал, песни пел в новейшей манере. Но в итоге – тебе же Маша досталась, когда ей надоели все мои выходки, и Черепанов на меня навсегда обиделся…</w:t>
      </w:r>
    </w:p>
    <w:p>
      <w:pPr>
        <w:pStyle w:val="Style15"/>
        <w:jc w:val="both"/>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Старик и на меня обиделся, еще больше, чем на тебя. Не о том речь. Оставь игры, и я сделаю для тебя, что сумею.  Многого не могу. Свободы не обещаю. Да и что делать тебе со свободой?</w:t>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Декадент в кресле начальника областного ЧК – это, конечно, номер. Цирк Чинизелли. Так что со мной все закономерно. Какая там свобода, если даже сейчас не могу сдержаться. Разреши сесть, я все выложу.</w:t>
      </w:r>
    </w:p>
    <w:p>
      <w:pPr>
        <w:pStyle w:val="Style15"/>
        <w:jc w:val="both"/>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Давай так. Выкладывай в двух словах стоя. Подробности- позволю сидя.</w:t>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Ах, как это тонко… Слушай. Белое кольцо – это ключ, только маленький ключ, но овладеешь им, и откроется многое.  Чолпанов знал, может быть. Единственный, как это сделать, он у лам это выспросил, когда в десятых годах командовал восставшим краем. Белое кольцо – это путь к бессмертью, помимо всего прочего. Каково, а? Все это время я знал, что придет час – и я воспользуюсь секретом Чолпанова.</w:t>
      </w:r>
    </w:p>
    <w:p>
      <w:pPr>
        <w:pStyle w:val="Style15"/>
        <w:jc w:val="both"/>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Почему же не воспользовался?</w:t>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Ну я же говорю, что должен придти час… И он близок, ты даже не знаешь, насколько! Итак, скажу: все связано с  твоей дочерью, с Машиной то есть, дочкой, Анной. Могу сесть?</w:t>
      </w:r>
    </w:p>
    <w:p>
      <w:pPr>
        <w:pStyle w:val="Style15"/>
        <w:jc w:val="both"/>
        <w:rPr/>
      </w:pPr>
      <w:r>
        <w:rPr>
          <w:rFonts w:cs="Times New Roman" w:ascii="Times New Roman" w:hAnsi="Times New Roman"/>
          <w:b/>
          <w:sz w:val="24"/>
        </w:rPr>
        <w:tab/>
        <w:t xml:space="preserve">Валтерс. </w:t>
      </w:r>
      <w:r>
        <w:rPr>
          <w:rFonts w:cs="Times New Roman" w:ascii="Times New Roman" w:hAnsi="Times New Roman"/>
          <w:sz w:val="24"/>
        </w:rPr>
        <w:t>Да.</w:t>
      </w:r>
    </w:p>
    <w:p>
      <w:pPr>
        <w:pStyle w:val="Style15"/>
        <w:jc w:val="both"/>
        <w:rPr/>
      </w:pPr>
      <w:r>
        <w:rPr>
          <w:rFonts w:cs="Times New Roman" w:ascii="Times New Roman" w:hAnsi="Times New Roman"/>
          <w:sz w:val="24"/>
        </w:rPr>
        <w:tab/>
      </w:r>
      <w:r>
        <w:rPr>
          <w:rFonts w:cs="Times New Roman" w:ascii="Times New Roman" w:hAnsi="Times New Roman"/>
          <w:b/>
          <w:sz w:val="24"/>
        </w:rPr>
        <w:t>Березкин</w:t>
      </w:r>
      <w:r>
        <w:rPr>
          <w:rFonts w:cs="Times New Roman" w:ascii="Times New Roman" w:hAnsi="Times New Roman"/>
          <w:sz w:val="24"/>
        </w:rPr>
        <w:t>. Ох, спасибо. Сейчас, пару упражнений…тут вот точки хорошие, под коленками. Печень-то не болит, нет?  Прямо скажем  - здание НКВД, а здесь раньше знаешь, что было – усадьба помещика  Кочетова, подозревавшегося в чернокнижии… так вот, эти стены не способствуют правильному раскрытию чакр и течению энергии Ци в нужном направлении. Вот, минутку, приду в себя….</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Короче говори. Ну!</w:t>
      </w:r>
    </w:p>
    <w:p>
      <w:pPr>
        <w:pStyle w:val="Style15"/>
        <w:ind w:firstLine="720"/>
        <w:jc w:val="both"/>
        <w:rPr>
          <w:rFonts w:ascii="Times New Roman" w:hAnsi="Times New Roman" w:cs="Times New Roman"/>
          <w:sz w:val="24"/>
        </w:rPr>
      </w:pPr>
      <w:r>
        <w:rPr>
          <w:rFonts w:cs="Times New Roman" w:ascii="Times New Roman" w:hAnsi="Times New Roman"/>
          <w:b/>
          <w:sz w:val="24"/>
        </w:rPr>
        <w:t>Березкин</w:t>
      </w:r>
      <w:r>
        <w:rPr>
          <w:rFonts w:cs="Times New Roman" w:ascii="Times New Roman" w:hAnsi="Times New Roman"/>
          <w:sz w:val="24"/>
        </w:rPr>
        <w:t>. Конечно, конечно… Хотя  так уж коротко не получится. Ты же помнишь, как мы попали к Чолпанову – как ученики Профессора, участники его экспедиции. Все трое, включая Василия. Это было правдой, Чолпанов знал, потому и позволил нам приблизиться. Иначе бы никак его не достать было, а сторонники стекались, и что получилось бы из  вооруженного Братства белого кольца – бог весть. Может быть, нашим и Колчак показался бы в сравнении с этим шаловливым мальчуганом в матроске. Но – мы сделали дело, и я не жалею, повторю… хотя мне в итоге это все не помогло… Так вот, Чолпанов был с Черепановым очень хорошо знаком, Профессор ему помогал в Париже, он же, Чолпанов, в Сорбонне по черепановскому курсу шел… Удивляюсь, как мы-то с ним не встречались там, хотя, может, и встречалис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Много болтаешь. Сейчас опять встанешь, причем до утра. К делу.</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Да я, Ян, с радостью! Просто давно ни с кем не разговаривал, веришь ли, слова с трудом подбираю… Вот что еще -  Черепанов же был активно связан со всякого рода каббалистикой, тайновидением и прочим… Возможно, с масонством. Но какого-то особого, очень секретного толка. Уже потом, в двадцатых, когда я выполнял миссию в Тибет, мне говорили, что наш Профессор был ламой ни какого-нибудь, а тринадцатого просветления. Да-да!  И это он посвятил в ученики Чолпанова, и про белое кольцо, скорее всего, рассказал ему он ж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Что? Так это от профессора идет?</w:t>
      </w:r>
    </w:p>
    <w:p>
      <w:pPr>
        <w:pStyle w:val="Style15"/>
        <w:ind w:firstLine="720"/>
        <w:jc w:val="both"/>
        <w:rPr>
          <w:rFonts w:ascii="Times New Roman" w:hAnsi="Times New Roman" w:cs="Times New Roman"/>
          <w:sz w:val="24"/>
        </w:rPr>
      </w:pPr>
      <w:r>
        <w:rPr>
          <w:rFonts w:cs="Times New Roman" w:ascii="Times New Roman" w:hAnsi="Times New Roman"/>
          <w:b/>
          <w:sz w:val="24"/>
        </w:rPr>
        <w:t>Березкин</w:t>
      </w:r>
      <w:r>
        <w:rPr>
          <w:rFonts w:cs="Times New Roman" w:ascii="Times New Roman" w:hAnsi="Times New Roman"/>
          <w:sz w:val="24"/>
        </w:rPr>
        <w:t xml:space="preserve">. И идет гораздо дальше, чем ты думаешь! Тайну белого кольца можно или охранять, или пытаться овладеть ею… Третьего не дано. Чолпанов был защитником. Мы, убив его, становились соискателями, так сказать. Причем убив не только его, ты вспомни конец Черепанова. Уж извини, конечно… Хранители мертвы – а мы живы! </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Хорош болтать. Про Анну! Быстрее!</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Так слушай. Тайна скрыта в пещере на склоне Белой горы – отсюда  день пути. Пещера невидима, ее может открыть только человек из рода Тринадцатого Ламы. Причем – желательно, женщина. То есть, Маша могла. Но Профессор был защитником, ему открывать было не нужно. А теперь и Анна может. Однако – без меня вы не найдете пещеры в принципе. И еще одно есть обстоятельство, о котором я тебе пока не скажу. Ну, ты сам понимаешь, должен же что-то держать в  секрете…  Так что, Ян,  я вам еще пригожус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Ты же хотел умереть. Раздумал?</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Погоди, погоди, я же сказал, вы без меня не найдете пещеры…</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А кто тебе сказал, что я намерен искать что-то? (</w:t>
      </w:r>
      <w:r>
        <w:rPr>
          <w:rFonts w:cs="Times New Roman" w:ascii="Times New Roman" w:hAnsi="Times New Roman"/>
          <w:i/>
          <w:sz w:val="24"/>
        </w:rPr>
        <w:t>нажимает кнопку. Вошедшему чекисту.</w:t>
      </w:r>
      <w:r>
        <w:rPr>
          <w:rFonts w:cs="Times New Roman" w:ascii="Times New Roman" w:hAnsi="Times New Roman"/>
          <w:sz w:val="24"/>
        </w:rPr>
        <w:t>). В камеру его! И чтобы ни с кем ни слова ни сказал до завтра! А мне машину срочно.</w:t>
      </w:r>
    </w:p>
    <w:p>
      <w:pPr>
        <w:pStyle w:val="Style15"/>
        <w:ind w:firstLine="720"/>
        <w:jc w:val="both"/>
        <w:rPr>
          <w:rFonts w:ascii="Times New Roman" w:hAnsi="Times New Roman" w:cs="Times New Roman"/>
          <w:sz w:val="24"/>
        </w:rPr>
      </w:pPr>
      <w:r>
        <w:rPr>
          <w:rFonts w:cs="Times New Roman" w:ascii="Times New Roman" w:hAnsi="Times New Roman"/>
          <w:sz w:val="24"/>
        </w:rPr>
        <w:t>Это бред, конечно. Ложь и  бред. Только вопрос – намеренный или бессознательный? Обман или болезнь? И что такое настоящее Белое кольцо?</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pPr>
      <w:r>
        <w:rPr>
          <w:rFonts w:cs="Times New Roman" w:ascii="Times New Roman" w:hAnsi="Times New Roman"/>
          <w:b/>
          <w:sz w:val="24"/>
        </w:rPr>
        <w:t>Картина 11.</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i/>
          <w:i/>
          <w:sz w:val="24"/>
        </w:rPr>
      </w:pPr>
      <w:r>
        <w:rPr>
          <w:rFonts w:cs="Times New Roman" w:ascii="Times New Roman" w:hAnsi="Times New Roman"/>
          <w:i/>
          <w:sz w:val="24"/>
        </w:rPr>
        <w:t>Валтерс в кабинете один. Устало встает, прохаживается по кабинету, разминает затекшую спину. В его речи вдруг проявляется сильный акцент.</w:t>
      </w:r>
    </w:p>
    <w:p>
      <w:pPr>
        <w:pStyle w:val="Style15"/>
        <w:jc w:val="both"/>
        <w:rPr/>
      </w:pPr>
      <w:r>
        <w:rPr>
          <w:rFonts w:cs="Times New Roman" w:ascii="Times New Roman" w:hAnsi="Times New Roman"/>
          <w:sz w:val="24"/>
        </w:rPr>
        <w:tab/>
        <w:t>Березкин всегда был не в себе. Я помню, как мы встретились. Был дождь, у меня не было работы и угла. Я был эмигрант, почти клошар. Зашел в дрянной кабачок выпить горячего вина. Сел в дальний угол. Языка не знаю, все вокруг – враги. Они, и правда, были врагами. Все, кроме Саши. Он как-то узнал, что я неотсюда. По виду, что ли. Просто подошел и спросил по русски: «Ты эмигрант?» Как угадал? Я и по русски еле знал, но ответил. Кивнул, сказал  «да». Специально закутав нос в шарф, чтобы акцент был не так силен. Он сказал: «Пойдем за мой столик. У меня есть еда и хорошее вино. Потом пойдем ко мне. У меня хорошая комната. А завтра я познакомлю тебя с лучшими людьми на свете». Сразу, сразу мне сказал о лучших людях! И весь вечер только о Черепанове и твердил. И его дочери. Черт возьми, я тогда начал мечтать быть с этими людьми близким, как он!</w:t>
      </w:r>
    </w:p>
    <w:p>
      <w:pPr>
        <w:pStyle w:val="Style15"/>
        <w:jc w:val="both"/>
        <w:rPr>
          <w:rFonts w:ascii="Times New Roman" w:hAnsi="Times New Roman" w:cs="Times New Roman"/>
          <w:sz w:val="24"/>
        </w:rPr>
      </w:pPr>
      <w:r>
        <w:rPr>
          <w:rFonts w:cs="Times New Roman" w:ascii="Times New Roman" w:hAnsi="Times New Roman"/>
          <w:sz w:val="24"/>
        </w:rPr>
        <w:tab/>
        <w:t>Профессор Черепанов. Высокий, седой, бородатый. Злой. С прищуром таким непонятным. То ли хитрит, то ли презирает. То ли русский мужик, то ли злой дух. Мефистофель. Меня разглядел сразу, да. Хотел прогнать, Березкин вступился. Дело было в большом кожаном кабинете, с образцами минералов, с картами на стенах, с толстыми книгами. Я молчал, я не знал что делать. Я знал, чего хочу – чтобы у меня все это было тоже.</w:t>
      </w:r>
    </w:p>
    <w:p>
      <w:pPr>
        <w:pStyle w:val="Style15"/>
        <w:jc w:val="both"/>
        <w:rPr>
          <w:rFonts w:ascii="Times New Roman" w:hAnsi="Times New Roman" w:cs="Times New Roman"/>
          <w:sz w:val="24"/>
        </w:rPr>
      </w:pPr>
      <w:r>
        <w:rPr>
          <w:rFonts w:cs="Times New Roman" w:ascii="Times New Roman" w:hAnsi="Times New Roman"/>
          <w:sz w:val="24"/>
        </w:rPr>
        <w:tab/>
        <w:t>Он дал мне работу, дал угол в своей квартире. У него было много денег – или мне так казалось. Была дочь Маша, она считалась невестой Березкина. Его-то профессор любил, считал своим учеником. А я был простым служителем, стирал пыль с образцов, помогал в опытах. Маша учила меня языкам. Я учился быстро. Через месяц меня продемонстрировали Черепанову – Маша и Березкин. Как наш латыш хорошо все усваивает! Пора на повышение. Так я стал вроде секретаря.</w:t>
      </w:r>
    </w:p>
    <w:p>
      <w:pPr>
        <w:pStyle w:val="Style15"/>
        <w:jc w:val="both"/>
        <w:rPr>
          <w:rFonts w:ascii="Times New Roman" w:hAnsi="Times New Roman" w:cs="Times New Roman"/>
          <w:sz w:val="24"/>
        </w:rPr>
      </w:pPr>
      <w:r>
        <w:rPr>
          <w:rFonts w:cs="Times New Roman" w:ascii="Times New Roman" w:hAnsi="Times New Roman"/>
          <w:sz w:val="24"/>
        </w:rPr>
        <w:tab/>
        <w:t>Березкин учился в университете. Маша тоже. Она была в него влюблена. Если бы он был ее достоин, я бы промолчал. Я бы справился. Но он не хотел, чтобы все так просто. Он хотел изгибов, душистых слов. Она плакала, я видел. Я бы отдал все, чтобы она была счастлива.</w:t>
      </w:r>
    </w:p>
    <w:p>
      <w:pPr>
        <w:pStyle w:val="Style15"/>
        <w:jc w:val="both"/>
        <w:rPr/>
      </w:pPr>
      <w:r>
        <w:rPr>
          <w:rFonts w:cs="Times New Roman" w:ascii="Times New Roman" w:hAnsi="Times New Roman"/>
          <w:sz w:val="24"/>
        </w:rPr>
        <w:tab/>
        <w:t>Березкин бросал ее, много раз. Потом возвращался. Профессор слишком любил его, чтобы злиться. Ученый был выше, чем отец – и я сказал себе, так быть не должно. Если у меня будет дочь, я буду отец, все остальное потом. Профессор считал Березкина уже не учеником, уже преемником и наследником. Я учился, мне было нечего делать, я учился. Я сам стал изучать восточные языки. Последние гроши тратил на общение с отбросами того мира, который так любил Черепанов, куда он постоянно исчезал – в экспедиции или на Луну, для меня и для всех нас это было безразлично. Я хотел поймать луну.  Факиры, шулера, сводники  с Востока – их тогда стало много в Париже. Это было начало конца города, начало гнойного процесса. Профессор был удивлен, когда я однажды, будто случайно, заговорил с ним на фарси. Но и тогда он не полюбил меня. Он думал, что я дрессированное животное. Но помог мне закончить университет экстерном. Догнать Березкина. Вот он удивился. И даже нахмурился впервые. Понял, что далеко ему от меня не уйти. Он давно перестал заниматься географией, курил опиум, и тоже хотел на Восток – где много зелья. Я помогал доставать ему опиум. Маша все чаще плакала.</w:t>
      </w:r>
    </w:p>
    <w:p>
      <w:pPr>
        <w:pStyle w:val="Style15"/>
        <w:jc w:val="both"/>
        <w:rPr/>
      </w:pPr>
      <w:r>
        <w:rPr>
          <w:rFonts w:cs="Times New Roman" w:ascii="Times New Roman" w:hAnsi="Times New Roman"/>
          <w:sz w:val="24"/>
        </w:rPr>
        <w:tab/>
        <w:t>И однажды она стала моей. Я был умнее Березкина – я венчался с ней. В православной церкви, да, да.  Березкин сделал вид, что так и надо. А сам страдал. Профессор меня возненавидел, он не взял меня в экспедицию. Один раз, другой. Я стал заниматься революцией, общаться с эмигрантами из России. Я был в Лонжюмо, видел всех, кто сейчас уже умер. Умер Ленин, умер Серго, другие скоро умрут в наших подвалах. Они уже тогда были смертны, я это видел. Началась война. У нас с Машей родилась дочь. Профессор отправился в длительную экспедицию, ему пришлось взять меня. Для того, чтобы не тратить денег на квалифицированного работника. В экспедиции профессор погиб. Он не был ламой, он был простым смертным.</w:t>
      </w:r>
    </w:p>
    <w:p>
      <w:pPr>
        <w:pStyle w:val="Style15"/>
        <w:jc w:val="both"/>
        <w:rPr>
          <w:rFonts w:ascii="Times New Roman" w:hAnsi="Times New Roman" w:cs="Times New Roman"/>
          <w:sz w:val="24"/>
        </w:rPr>
      </w:pPr>
      <w:r>
        <w:rPr>
          <w:rFonts w:cs="Times New Roman" w:ascii="Times New Roman" w:hAnsi="Times New Roman"/>
          <w:sz w:val="24"/>
        </w:rPr>
        <w:tab/>
        <w:t xml:space="preserve"> Потом была революция, ЧК, куда мы попали с Березкиным вместе. Потом умерла Маша. Потом работа на Востоке. Я провел десятки ликвидаций. Я командовал сотнями ликвидаций. Теперь хочу избежать одной – своей собственной. Белое кольцо может мне помочь, но я в него не верю. Если бы поверил – оно бы меня спасло. У меня один, самый маленький шанс – поверить в белое кольцо и исчезнуть отсюда вместе с Анной. Она одна  осталась из тех людей, с кем я хотел быть. На кого хотел стать похожим. Нет, просто стать ими. Я хочу стать Анной, как ее дедом, как как матерью когда-то. Я это сумею, как сумел раньше. Только уцелеть! А вдруг – стать бессмертным? Как болит, черт побери, как болит!</w:t>
      </w:r>
    </w:p>
    <w:p>
      <w:pPr>
        <w:pStyle w:val="Style15"/>
        <w:jc w:val="both"/>
        <w:rPr>
          <w:rFonts w:ascii="Times New Roman" w:hAnsi="Times New Roman" w:cs="Times New Roman"/>
          <w:sz w:val="24"/>
        </w:rPr>
      </w:pPr>
      <w:r>
        <w:rPr>
          <w:rFonts w:cs="Times New Roman" w:ascii="Times New Roman" w:hAnsi="Times New Roman"/>
          <w:sz w:val="24"/>
        </w:rPr>
        <w:tab/>
      </w:r>
    </w:p>
    <w:p>
      <w:pPr>
        <w:pStyle w:val="Style15"/>
        <w:ind w:firstLine="720"/>
        <w:jc w:val="both"/>
        <w:rPr>
          <w:rFonts w:ascii="Times New Roman" w:hAnsi="Times New Roman" w:cs="Times New Roman"/>
          <w:b/>
          <w:b/>
          <w:sz w:val="24"/>
        </w:rPr>
      </w:pPr>
      <w:r>
        <w:rPr>
          <w:rFonts w:cs="Times New Roman" w:ascii="Times New Roman" w:hAnsi="Times New Roman"/>
          <w:b/>
          <w:sz w:val="24"/>
        </w:rPr>
        <w:t>Картина 12</w:t>
      </w:r>
    </w:p>
    <w:p>
      <w:pPr>
        <w:pStyle w:val="Style15"/>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разрешите доложить, товарищ Валтерс!</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Вы почему еще в управлении? Сколько суток на ногах? Двое?</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Так под третьи  подходит… Ну, мы люди привычные… Вы-то вон тоже,  безвылазно, даже в баню не собрались…</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xml:space="preserve"> Баня! Говори, что там у тебя.</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Дело у меня до вас, товарищ майор госбезопасност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Садитесь. У вас жалоба? Да,среди нынешних подследственных много крепких орешков. Но я верю, вы их расколете. </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Так и я про то же… Про сидорова, то есть. Разрешите доложить – Иудой оказался.</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Вот как?</w:t>
      </w:r>
    </w:p>
    <w:p>
      <w:pPr>
        <w:pStyle w:val="Style15"/>
        <w:ind w:firstLine="720"/>
        <w:jc w:val="both"/>
        <w:rPr>
          <w:rFonts w:ascii="Times New Roman" w:hAnsi="Times New Roman" w:cs="Times New Roman"/>
          <w:sz w:val="24"/>
        </w:rPr>
      </w:pPr>
      <w:r>
        <w:rPr>
          <w:rFonts w:cs="Times New Roman" w:ascii="Times New Roman" w:hAnsi="Times New Roman"/>
          <w:b/>
          <w:sz w:val="24"/>
        </w:rPr>
        <w:t>Варенцов:</w:t>
      </w:r>
      <w:r>
        <w:rPr>
          <w:rFonts w:cs="Times New Roman" w:ascii="Times New Roman" w:hAnsi="Times New Roman"/>
          <w:sz w:val="24"/>
        </w:rPr>
        <w:t xml:space="preserve"> Да уж так. По пунктам говорю. Отвел подследственного Березкина к себе в кабинет, вместо камеры, и о чем-то там с ним шептался.  Перед тем, как вы его опять вызвали. Хорошенько там они поболтали, час–другой. Я мимо проходил, подслушал… Ну, можно сказать, что и специально даже послушал. Главное, про что говорили – про кольцо какое-то и про сроки, и что завтра-послезавтра эти сроки наступят. Что к чему, я толком не понял. А самое главное, Ян-Яныч… Не знаю, как и сказать.</w:t>
      </w:r>
    </w:p>
    <w:p>
      <w:pPr>
        <w:pStyle w:val="Style15"/>
        <w:ind w:firstLine="720"/>
        <w:jc w:val="both"/>
        <w:rPr>
          <w:rFonts w:ascii="Times New Roman" w:hAnsi="Times New Roman" w:cs="Times New Roman"/>
          <w:sz w:val="24"/>
        </w:rPr>
      </w:pPr>
      <w:r>
        <w:rPr>
          <w:rFonts w:cs="Times New Roman" w:ascii="Times New Roman" w:hAnsi="Times New Roman"/>
          <w:sz w:val="24"/>
        </w:rPr>
        <w:t>Донос он на вас написал. Хвалился Березкину, что, мол, только что по телефону  говорил – из Энска выехала комиссия, по его сигналам…ну, насчет вас… И, мол, если он, Березкин, с ним, Сидоровым, честен будет, то после вашего…ну, ареста, ему скидка выйдет, а то и вовсе освобождени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Так. И что, Березкин поверил в этот бред? Если со мной что-то случиться, ему точно не спастись. Черт побери! Неужели не успеваю…</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Ну, часов шесть-семь у нас есть еще… он и мне предлагал, Сидоров-то, поучаствовать, в доносе этом… Да я не таков.</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xml:space="preserve"> Конечно, товарищ Варенцов, вам спасибо. Но вы-то поняли, что сейчас подписали приговор самому себе? </w:t>
      </w:r>
    </w:p>
    <w:p>
      <w:pPr>
        <w:pStyle w:val="Style15"/>
        <w:ind w:firstLine="720"/>
        <w:jc w:val="both"/>
        <w:rPr>
          <w:rFonts w:ascii="Times New Roman" w:hAnsi="Times New Roman" w:cs="Times New Roman"/>
          <w:sz w:val="24"/>
        </w:rPr>
      </w:pPr>
      <w:r>
        <w:rPr>
          <w:rFonts w:cs="Times New Roman" w:ascii="Times New Roman" w:hAnsi="Times New Roman"/>
          <w:b/>
          <w:sz w:val="24"/>
        </w:rPr>
        <w:t>Варенцо</w:t>
      </w:r>
      <w:r>
        <w:rPr>
          <w:rFonts w:cs="Times New Roman" w:ascii="Times New Roman" w:hAnsi="Times New Roman"/>
          <w:sz w:val="24"/>
        </w:rPr>
        <w:t xml:space="preserve">в </w:t>
      </w:r>
      <w:r>
        <w:rPr>
          <w:rFonts w:cs="Times New Roman" w:ascii="Times New Roman" w:hAnsi="Times New Roman"/>
          <w:i/>
          <w:sz w:val="24"/>
        </w:rPr>
        <w:t>(спокойно</w:t>
      </w:r>
      <w:r>
        <w:rPr>
          <w:rFonts w:cs="Times New Roman" w:ascii="Times New Roman" w:hAnsi="Times New Roman"/>
          <w:sz w:val="24"/>
        </w:rPr>
        <w:t>): Это что Сидоров меня достанет. Ну, достанет. Или я его. Не люблю я этих, Иуд-то. Хоть белый, хоть красный, все равно насекомые это, говно. Нет, уж точно – я его. По нашему, по балтийски. Я уже ему намекал, что этаких за галстук, да на якорь, а якорь стравить на дно… Или как мы в семнадцатом – брюхо распороть, сухарей туда гнилых насыпать, и штыком этак, чтобы не распахнулось…</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Что ж, ты выбрал это сам. И что, тебе даже не интересно, виновен я или нет?</w:t>
      </w:r>
    </w:p>
    <w:p>
      <w:pPr>
        <w:pStyle w:val="Style15"/>
        <w:ind w:firstLine="720"/>
        <w:jc w:val="both"/>
        <w:rPr>
          <w:rFonts w:ascii="Times New Roman" w:hAnsi="Times New Roman" w:cs="Times New Roman"/>
          <w:sz w:val="24"/>
        </w:rPr>
      </w:pPr>
      <w:r>
        <w:rPr>
          <w:rFonts w:cs="Times New Roman" w:ascii="Times New Roman" w:hAnsi="Times New Roman"/>
          <w:b/>
          <w:sz w:val="24"/>
        </w:rPr>
        <w:t>Вареников</w:t>
      </w:r>
      <w:r>
        <w:rPr>
          <w:rFonts w:cs="Times New Roman" w:ascii="Times New Roman" w:hAnsi="Times New Roman"/>
          <w:sz w:val="24"/>
        </w:rPr>
        <w:t>: Да  тут как – все виновны, или никто, равно это… А теперь-то тем более – теперь все замазаны, и нам обоим не жит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Зайди вон за ту портьеру, она специально для тайника устроена</w:t>
      </w:r>
      <w:r>
        <w:rPr>
          <w:rFonts w:cs="Times New Roman" w:ascii="Times New Roman" w:hAnsi="Times New Roman"/>
          <w:i/>
          <w:sz w:val="24"/>
        </w:rPr>
        <w:t>.  (снимает телефонную трубку)</w:t>
      </w:r>
      <w:r>
        <w:rPr>
          <w:rFonts w:cs="Times New Roman" w:ascii="Times New Roman" w:hAnsi="Times New Roman"/>
          <w:sz w:val="24"/>
        </w:rPr>
        <w:t>. Дежурный? Сидорова ко мне, живо.</w:t>
      </w:r>
    </w:p>
    <w:p>
      <w:pPr>
        <w:pStyle w:val="Style15"/>
        <w:ind w:firstLine="720"/>
        <w:jc w:val="both"/>
        <w:rPr/>
      </w:pPr>
      <w:r>
        <w:rPr>
          <w:rFonts w:cs="Times New Roman" w:ascii="Times New Roman" w:hAnsi="Times New Roman"/>
          <w:i/>
          <w:sz w:val="24"/>
        </w:rPr>
        <w:t>Входит Сидоров. Видно, что он несколько встречвожен вызовом, но вида не подает и даже держится с определенной наглостью.</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Здравия желаю, товарищ майор гобезопаснсоти. Вызывали врод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Вызывал. Хотел, Сидоров, твое мнение узнать обо всех здешних сотрудниках. Мы же с тобой общий язык нашли. Отчеты я твои просматриваю, пишешь ты красиво, и почерк у тебя гладкий.  Будем вместе работать. Я тут надолго, так что смысл есть.</w:t>
      </w:r>
    </w:p>
    <w:p>
      <w:pPr>
        <w:pStyle w:val="Style15"/>
        <w:ind w:firstLine="720"/>
        <w:jc w:val="both"/>
        <w:rPr>
          <w:rFonts w:ascii="Times New Roman" w:hAnsi="Times New Roman" w:cs="Times New Roman"/>
          <w:sz w:val="24"/>
        </w:rPr>
      </w:pPr>
      <w:r>
        <w:rPr>
          <w:rFonts w:cs="Times New Roman" w:ascii="Times New Roman" w:hAnsi="Times New Roman"/>
          <w:b/>
          <w:sz w:val="24"/>
        </w:rPr>
        <w:t>Сидоров:</w:t>
      </w:r>
      <w:r>
        <w:rPr>
          <w:rFonts w:cs="Times New Roman" w:ascii="Times New Roman" w:hAnsi="Times New Roman"/>
          <w:sz w:val="24"/>
        </w:rPr>
        <w:t xml:space="preserve"> Это да, это хорошо, что надолго. Тогда и поговорить есть о чем. Для начала – про Варенцова. Он, вообще, контуженный и психически вредный. Нет, так он все понимает, матрос Балтфлота, в гражданскую служил… Но вот его бы на передовую, да на вражеские траншеи! А так – подследственных истязает, зверь прямо какой-то. Вот вы тогда спрашивали, так я тогда  побоялся говорить. Нет, он и правда шмальнуть из нагана может! С ним что-то нужно делат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Да, психический – это плохо… Это как Березкин, ни к ночи будь помянут.</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Так он – тоже? </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xml:space="preserve">: Еще двадцать пять лет назад началось, приступы черной меланхолии, идеи-фикс…. Бред,  мания. И тема та же, что в десятых годах – белое кольцо. Оно ему и в Париже мерещилось, и здесь… Чолпанова-то, скажу по секрету, убивать не было ни приказа, ни резона. Это была его инициатива. Все от белого кольца. </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Ах ты черт…вот ведь человек…</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Что такое?</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xml:space="preserve"> Да обидно, что  избежит справедливого наказания.  Раз больной. Мало кто избежит – а этот, психический, точно… Нет, ну и с Варенцовым также. Он чем дальше, тем больше с катушек едет.  Он себя чуть ли не ангелом смерти считает, в прямом смысле! Послан сверху – вот он, опиум-то для народа – и делает, что  должен. Нет, ну верно вы сказали, точно он псих! Оружие отобрать бы для начала!</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Ладно, я тебя понял. Ты вообще к нам как попал,  в чекисты?</w:t>
      </w:r>
    </w:p>
    <w:p>
      <w:pPr>
        <w:pStyle w:val="Style15"/>
        <w:ind w:firstLine="720"/>
        <w:jc w:val="both"/>
        <w:rPr/>
      </w:pPr>
      <w:r>
        <w:rPr>
          <w:rFonts w:cs="Times New Roman" w:ascii="Times New Roman" w:hAnsi="Times New Roman"/>
          <w:b/>
          <w:sz w:val="24"/>
        </w:rPr>
        <w:t>Сидоров</w:t>
      </w:r>
      <w:r>
        <w:rPr>
          <w:rFonts w:cs="Times New Roman" w:ascii="Times New Roman" w:hAnsi="Times New Roman"/>
          <w:sz w:val="24"/>
        </w:rPr>
        <w:t>: А что, или не гожусь? Или других, некоторых тут хуж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 xml:space="preserve">(становясь все более ласковым): </w:t>
      </w:r>
      <w:r>
        <w:rPr>
          <w:rFonts w:cs="Times New Roman" w:ascii="Times New Roman" w:hAnsi="Times New Roman"/>
          <w:sz w:val="24"/>
        </w:rPr>
        <w:t>Что ты, что ты. Ты вот садись, закуривай…</w:t>
      </w:r>
    </w:p>
    <w:p>
      <w:pPr>
        <w:pStyle w:val="Style15"/>
        <w:ind w:firstLine="720"/>
        <w:jc w:val="both"/>
        <w:rPr>
          <w:rFonts w:ascii="Times New Roman" w:hAnsi="Times New Roman" w:cs="Times New Roman"/>
          <w:sz w:val="24"/>
        </w:rPr>
      </w:pPr>
      <w:r>
        <w:rPr>
          <w:rFonts w:cs="Times New Roman" w:ascii="Times New Roman" w:hAnsi="Times New Roman"/>
          <w:b/>
          <w:sz w:val="24"/>
        </w:rPr>
        <w:t>Сидоров</w:t>
      </w:r>
      <w:r>
        <w:rPr>
          <w:rFonts w:cs="Times New Roman" w:ascii="Times New Roman" w:hAnsi="Times New Roman"/>
          <w:sz w:val="24"/>
        </w:rPr>
        <w:t>: Это сделаем. А что до меня – ну, из деревни я, из бедняцкой интеллигенции, так что ли сказать. Папаша покойник хоть и был дьячком,  бедовал всю жизнь… И пахал сам, и сеял… Темнота там, товарищ начальник. А здесь – другое. И в городе, и здесь особенно. Ну вот и скрыл происхождение, чтобы на свет попаст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То есть, ты из темноты вышел… И что, глаза не болят?</w:t>
      </w:r>
    </w:p>
    <w:p>
      <w:pPr>
        <w:pStyle w:val="Style15"/>
        <w:ind w:firstLine="72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Сидоров</w:t>
      </w:r>
      <w:r>
        <w:rPr>
          <w:rFonts w:cs="Times New Roman" w:ascii="Times New Roman" w:hAnsi="Times New Roman"/>
          <w:sz w:val="24"/>
        </w:rPr>
        <w:t>: А вы не смейтесь…вы-то из других совсем краев, из Парижей, вам-то тут, может, и темновато. А мне – в самый раз и лучики так и бегают по стенам… И глаза ничего, претерпелись. Всякого в наших подвалах навидались, чего уж говорит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Ладно, я тебе, товарищ Сидоров, доверяю, как ты понял, во всем. Вызвал вот для чего – будем мы с тобой завтра первого секретаря брать. Санкция получена. Но так брать, чтобы не в тюрьму, а сразу – к высшей мере. Но при этом – чтобы все своим порядком </w:t>
      </w:r>
    </w:p>
    <w:p>
      <w:pPr>
        <w:pStyle w:val="Style15"/>
        <w:jc w:val="both"/>
        <w:rPr>
          <w:rFonts w:ascii="Times New Roman" w:hAnsi="Times New Roman" w:cs="Times New Roman"/>
          <w:sz w:val="24"/>
        </w:rPr>
      </w:pPr>
      <w:r>
        <w:rPr>
          <w:rFonts w:cs="Times New Roman" w:ascii="Times New Roman" w:hAnsi="Times New Roman"/>
          <w:sz w:val="24"/>
        </w:rPr>
        <w:t>получилось бы. Понял?</w:t>
      </w:r>
    </w:p>
    <w:p>
      <w:pPr>
        <w:pStyle w:val="Style15"/>
        <w:jc w:val="both"/>
        <w:rPr/>
      </w:pPr>
      <w:r>
        <w:rPr>
          <w:rFonts w:cs="Times New Roman" w:ascii="Times New Roman" w:hAnsi="Times New Roman"/>
          <w:sz w:val="24"/>
        </w:rPr>
        <w:tab/>
      </w:r>
      <w:r>
        <w:rPr>
          <w:rFonts w:cs="Times New Roman" w:ascii="Times New Roman" w:hAnsi="Times New Roman"/>
          <w:b/>
          <w:sz w:val="24"/>
        </w:rPr>
        <w:t>Сидоров</w:t>
      </w:r>
      <w:r>
        <w:rPr>
          <w:rFonts w:cs="Times New Roman" w:ascii="Times New Roman" w:hAnsi="Times New Roman"/>
          <w:sz w:val="24"/>
        </w:rPr>
        <w:t>. Как не понять. Проходили уже – наган к виску и записочку – ни в чем не виноват.</w:t>
      </w:r>
    </w:p>
    <w:p>
      <w:pPr>
        <w:pStyle w:val="Style15"/>
        <w:jc w:val="both"/>
        <w:rPr>
          <w:rFonts w:ascii="Times New Roman" w:hAnsi="Times New Roman" w:cs="Times New Roman"/>
          <w:sz w:val="24"/>
        </w:rPr>
      </w:pPr>
      <w:r>
        <w:rPr>
          <w:rFonts w:cs="Times New Roman" w:ascii="Times New Roman" w:hAnsi="Times New Roman"/>
          <w:b/>
          <w:sz w:val="24"/>
        </w:rPr>
        <w:tab/>
        <w:t>Валтерс.</w:t>
      </w:r>
      <w:r>
        <w:rPr>
          <w:rFonts w:cs="Times New Roman" w:ascii="Times New Roman" w:hAnsi="Times New Roman"/>
          <w:sz w:val="24"/>
        </w:rPr>
        <w:t xml:space="preserve"> Так, да не так – наган да, а записочку другую, где кается и говорит, что не выдерживает предательства. Народ и партия  Иуд, Сидоров, не любит. Они им не нужны. Так вот, держи лист, пиши. «Не могу жить дальше. Точка. Мучает совесть бывшего бойца революции. Точка. Хоть и оступившегося</w:t>
      </w:r>
      <w:r>
        <w:rPr>
          <w:rFonts w:cs="Times New Roman" w:ascii="Times New Roman" w:hAnsi="Times New Roman"/>
          <w:vanish/>
          <w:sz w:val="24"/>
        </w:rPr>
        <w:t>ь бывшего бойца революции. нтакте со нужны. рживает предательства. но...</w:t>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vanish/>
          <w:sz w:val="24"/>
        </w:rPr>
        <w:fldChar w:fldCharType="begin"/>
      </w:r>
      <w:r>
        <w:rPr>
          <w:sz w:val="24"/>
          <w:vanish/>
          <w:rFonts w:cs="Times New Roman" w:ascii="Times New Roman" w:hAnsi="Times New Roman"/>
        </w:rPr>
        <w:instrText xml:space="preserve"> PAGE \* ARABIC </w:instrText>
      </w:r>
      <w:r>
        <w:rPr>
          <w:sz w:val="24"/>
          <w:vanish/>
          <w:rFonts w:cs="Times New Roman" w:ascii="Times New Roman" w:hAnsi="Times New Roman"/>
        </w:rPr>
        <w:fldChar w:fldCharType="separate"/>
      </w:r>
      <w:r>
        <w:rPr>
          <w:sz w:val="24"/>
          <w:vanish/>
          <w:rFonts w:cs="Times New Roman" w:ascii="Times New Roman" w:hAnsi="Times New Roman"/>
        </w:rPr>
        <w:t>0</w:t>
      </w:r>
      <w:r>
        <w:rPr>
          <w:sz w:val="24"/>
          <w:vanish/>
          <w:rFonts w:cs="Times New Roman" w:ascii="Times New Roman" w:hAnsi="Times New Roman"/>
        </w:rPr>
        <w:fldChar w:fldCharType="end"/>
      </w:r>
      <w:r>
        <w:rPr>
          <w:rFonts w:cs="Times New Roman" w:ascii="Times New Roman" w:hAnsi="Times New Roman"/>
          <w:sz w:val="24"/>
        </w:rPr>
        <w:t xml:space="preserve">. Точка. Признаю, что находился в самом тесном контакте с шпионско-троцкистским центром и религиозной сектой Белое кольцо </w:t>
      </w:r>
      <w:r>
        <w:rPr>
          <w:rFonts w:cs="Times New Roman" w:ascii="Times New Roman" w:hAnsi="Times New Roman"/>
          <w:i/>
          <w:sz w:val="24"/>
        </w:rPr>
        <w:t>(Сидоров хмыкает. Валтерс этого как бы не замечает).</w:t>
      </w:r>
      <w:r>
        <w:rPr>
          <w:rFonts w:cs="Times New Roman" w:ascii="Times New Roman" w:hAnsi="Times New Roman"/>
          <w:sz w:val="24"/>
        </w:rPr>
        <w:t xml:space="preserve"> Точка. Прощайте, запятая, я искупаю вину восклицательный знак». Готово?</w:t>
      </w:r>
    </w:p>
    <w:p>
      <w:pPr>
        <w:pStyle w:val="Style15"/>
        <w:jc w:val="both"/>
        <w:rPr/>
      </w:pPr>
      <w:r>
        <w:rPr>
          <w:rFonts w:cs="Times New Roman" w:ascii="Times New Roman" w:hAnsi="Times New Roman"/>
          <w:sz w:val="24"/>
        </w:rPr>
        <w:tab/>
      </w:r>
      <w:r>
        <w:rPr>
          <w:rFonts w:cs="Times New Roman" w:ascii="Times New Roman" w:hAnsi="Times New Roman"/>
          <w:b/>
          <w:sz w:val="24"/>
        </w:rPr>
        <w:t>Сидоров</w:t>
      </w:r>
      <w:r>
        <w:rPr>
          <w:rFonts w:cs="Times New Roman" w:ascii="Times New Roman" w:hAnsi="Times New Roman"/>
          <w:sz w:val="24"/>
        </w:rPr>
        <w:t>. А подпись?</w:t>
      </w:r>
    </w:p>
    <w:p>
      <w:pPr>
        <w:pStyle w:val="Style15"/>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Валтерс.</w:t>
      </w:r>
      <w:r>
        <w:rPr>
          <w:rFonts w:cs="Times New Roman" w:ascii="Times New Roman" w:hAnsi="Times New Roman"/>
          <w:sz w:val="24"/>
        </w:rPr>
        <w:t xml:space="preserve"> Ну какая же подпись – человек упал лицом на лист бумаги, висок прострелен, кровь заливает все вокруг… Точка пули в конце,  писал поэт.</w:t>
      </w:r>
    </w:p>
    <w:p>
      <w:pPr>
        <w:pStyle w:val="Style15"/>
        <w:jc w:val="both"/>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i/>
          <w:sz w:val="24"/>
        </w:rPr>
        <w:t xml:space="preserve">Делает знак. Варенцов выступает из-за портьеры с револьвером в руке. Делает два шага к Сидорову и стреляет ему в висок. Тот падает головой на лист бумаги. </w:t>
      </w:r>
    </w:p>
    <w:p>
      <w:pPr>
        <w:pStyle w:val="Style15"/>
        <w:jc w:val="both"/>
        <w:rPr/>
      </w:pPr>
      <w:r>
        <w:rPr>
          <w:rFonts w:cs="Times New Roman" w:ascii="Times New Roman" w:hAnsi="Times New Roman"/>
          <w:sz w:val="24"/>
        </w:rPr>
        <w:tab/>
        <w:t>Конечно, это не поможет. Ты все сделай, как надо, дежурному дашь объяснения… Но, может, задержит тех, из центра, хоть ненамного…. Варенцов, послушай меня. План таков…</w:t>
      </w:r>
    </w:p>
    <w:p>
      <w:pPr>
        <w:pStyle w:val="Style15"/>
        <w:jc w:val="both"/>
        <w:rPr/>
      </w:pPr>
      <w:r>
        <w:rPr>
          <w:rFonts w:cs="Times New Roman" w:ascii="Times New Roman" w:hAnsi="Times New Roman"/>
          <w:sz w:val="24"/>
        </w:rPr>
        <w:tab/>
      </w:r>
      <w:r>
        <w:rPr>
          <w:rFonts w:cs="Times New Roman" w:ascii="Times New Roman" w:hAnsi="Times New Roman"/>
          <w:i/>
          <w:sz w:val="24"/>
        </w:rPr>
        <w:t>Затемнение.</w:t>
      </w:r>
    </w:p>
    <w:p>
      <w:pPr>
        <w:pStyle w:val="Style15"/>
        <w:jc w:val="both"/>
        <w:rPr>
          <w:rFonts w:ascii="Times New Roman" w:hAnsi="Times New Roman" w:cs="Times New Roman"/>
          <w:sz w:val="24"/>
        </w:rPr>
      </w:pPr>
      <w:r>
        <w:rPr>
          <w:rFonts w:cs="Times New Roman" w:ascii="Times New Roman" w:hAnsi="Times New Roman"/>
          <w:sz w:val="24"/>
        </w:rPr>
        <w:tab/>
      </w:r>
    </w:p>
    <w:p>
      <w:pPr>
        <w:pStyle w:val="Style15"/>
        <w:ind w:firstLine="720"/>
        <w:jc w:val="both"/>
        <w:rPr/>
      </w:pPr>
      <w:r>
        <w:rPr>
          <w:rFonts w:cs="Times New Roman" w:ascii="Times New Roman" w:hAnsi="Times New Roman"/>
          <w:b/>
          <w:sz w:val="24"/>
        </w:rPr>
        <w:t>Картина 13.</w:t>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i/>
          <w:i/>
          <w:sz w:val="24"/>
        </w:rPr>
      </w:pPr>
      <w:r>
        <w:rPr>
          <w:rFonts w:cs="Times New Roman" w:ascii="Times New Roman" w:hAnsi="Times New Roman"/>
          <w:i/>
          <w:sz w:val="24"/>
        </w:rPr>
        <w:t>Дом Валтерса. В окне появляется Чемоданов. Анна ждет его. Она одета в нечто, напроминающее летный комбинезон – практичная вещь для долгого пути верхом.</w:t>
      </w:r>
    </w:p>
    <w:p>
      <w:pPr>
        <w:pStyle w:val="Style15"/>
        <w:ind w:firstLine="720"/>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Анна, Анна, я так счастлив. Давайте скорее, лошади нас ждут. Где ваши вещи?</w:t>
      </w:r>
    </w:p>
    <w:p>
      <w:pPr>
        <w:pStyle w:val="Style15"/>
        <w:ind w:firstLine="720"/>
        <w:jc w:val="both"/>
        <w:rPr/>
      </w:pPr>
      <w:r>
        <w:rPr>
          <w:rFonts w:cs="Times New Roman" w:ascii="Times New Roman" w:hAnsi="Times New Roman"/>
          <w:b/>
          <w:sz w:val="24"/>
        </w:rPr>
        <w:t xml:space="preserve">Анна. </w:t>
      </w:r>
      <w:r>
        <w:rPr>
          <w:rFonts w:cs="Times New Roman" w:ascii="Times New Roman" w:hAnsi="Times New Roman"/>
          <w:sz w:val="24"/>
        </w:rPr>
        <w:t>Да там рюкзак… Скажите, Чемоданов, вы меня правда любите?</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Анна, вы же видите, как я рискую для вас. И чем! Всем рискую. И готов, если понадобиться, рискнуть еще большим.  И не одним собой – всем миром! Все вселенную, разрази меня гром, бросить к вашим ногам!</w:t>
      </w:r>
    </w:p>
    <w:p>
      <w:pPr>
        <w:pStyle w:val="Style15"/>
        <w:ind w:firstLine="720"/>
        <w:jc w:val="both"/>
        <w:rPr/>
      </w:pPr>
      <w:r>
        <w:rPr>
          <w:rFonts w:cs="Times New Roman" w:ascii="Times New Roman" w:hAnsi="Times New Roman"/>
          <w:b/>
          <w:sz w:val="24"/>
        </w:rPr>
        <w:t>Анн</w:t>
      </w:r>
      <w:r>
        <w:rPr>
          <w:rFonts w:cs="Times New Roman" w:ascii="Times New Roman" w:hAnsi="Times New Roman"/>
          <w:sz w:val="24"/>
        </w:rPr>
        <w:t xml:space="preserve">а </w:t>
      </w:r>
      <w:r>
        <w:rPr>
          <w:rFonts w:cs="Times New Roman" w:ascii="Times New Roman" w:hAnsi="Times New Roman"/>
          <w:i/>
          <w:sz w:val="24"/>
        </w:rPr>
        <w:t>(прерывая его</w:t>
      </w:r>
      <w:r>
        <w:rPr>
          <w:rFonts w:cs="Times New Roman" w:ascii="Times New Roman" w:hAnsi="Times New Roman"/>
          <w:sz w:val="24"/>
        </w:rPr>
        <w:t xml:space="preserve">) Поцелуйте меня. </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Э….Здесь прямо? А где ваш зоркий страж?</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Спит на первом этаже, а остальных охранников по моему настоянию отпустили. Доить коров, пасти свиней…чем они еще тут заняты. Отец раньше двенадцати не появляется никогда. Ну? Идите ко мне. Или вы боитесь? </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Ну что вы!</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Что я… Слушайте, как-то вы даже на себя не похожи. Думаете, я чем-то меньшим рискую?</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Послушайте, Анна… Нам нужно спешить. У нас неблизкий путь. Ведь вас будут искать, поэтому мы с тракта сразу же за городом сойдем, и окольными путями, по таежным стоянкам… Но всю ночь до первой точно скакать придется. А там еще день – и мы у подножья горы Белой. Там у меня есть свои люди среди туземцев, там остановимся на день, сменим лошадей. И вперед – через границу, посмотрим там, в Туву уходить или в Монголию сразу. В общем семь-десять дней, и мы на свободе. Это я вам для того говорю, чтобы вы поняли, как все серьезно. А вы не торопитесь.</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Гражданин Чемоданов, я пока как раз не вижу, что с вашей стороны это серьезно. Убедите меня! Вы же девицу из отчего дома увозите. Никак не меньше. Тут традиция целая, надо ведь, чтобы по особому было, как в театре…. Или у  Пушкина. Помните «Метель»? А где мы венчаться будем?</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Ну, Анна, право…Я в растерянности. Я думал, что вы выше этих предрассудков… Да нет, вы шутите, конечно! Ну зачем сейчас, я волнуюсь, право…</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Идите ко мне, поцелуйте и обнимите…Я хочу стать вашей прямо здесь,  это будет моя месть и мое условие. Ну, снимайте свою кожанку, вы в ней как комиссар, мой детский, как сказал бы один умник, фетиш… Я в детстве,  как из Парижа с бабушкой приехала, все на комиссаров любовалась… А до этого ничего и помню. Ну, что же вы, Чемоданов…</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Анна…Это все-таки неожиданно… Я…не могу сейчас, не готов.</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Ну, товарищ Анка, видно, тебе не суждено расстаться с невинностью никогда! А говорят еще, что в комиссарской среде это запросто, стакан воды и все дела. Как бы не так! Нет, Чемоданов, вы же белогвардеец, нелегал, и неужели не хотите лишить чести дочь чекиста у него в доме? Это ж чистый Рокамболь! А, нет – вы хотите совершить сей торжественный акт у подножия горы Белой, символизируя уж я не знаю что…</w:t>
      </w:r>
    </w:p>
    <w:p>
      <w:pPr>
        <w:pStyle w:val="Style15"/>
        <w:ind w:firstLine="720"/>
        <w:jc w:val="both"/>
        <w:rPr>
          <w:rFonts w:ascii="Times New Roman" w:hAnsi="Times New Roman" w:cs="Times New Roman"/>
          <w:sz w:val="24"/>
        </w:rPr>
      </w:pPr>
      <w:r>
        <w:rPr>
          <w:rFonts w:cs="Times New Roman" w:ascii="Times New Roman" w:hAnsi="Times New Roman"/>
          <w:sz w:val="24"/>
        </w:rPr>
        <w:t>Да, да, как писала Ахматова «На руке его много блестящих колец – покоренных им девичьих нежных сердец…» Что, Чемоданов, много сердец покорили? Или туземок и монголок преимущественно, а то и исключительно? А?</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Анна, ну успокойтесь, у вас сейчас истерика случиться., совсем не к месту… я прошу вас. Я прошу! Счет идет на минуты! Я настаиваю!</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Но на бледной руке нет кольца моего, никому никогда не отдам я его»… Очень хорошо. (</w:t>
      </w:r>
      <w:r>
        <w:rPr>
          <w:rFonts w:cs="Times New Roman" w:ascii="Times New Roman" w:hAnsi="Times New Roman"/>
          <w:i/>
          <w:sz w:val="24"/>
        </w:rPr>
        <w:t>Достает из кармана комбинезона револьвер).</w:t>
      </w:r>
      <w:r>
        <w:rPr>
          <w:rFonts w:cs="Times New Roman" w:ascii="Times New Roman" w:hAnsi="Times New Roman"/>
          <w:sz w:val="24"/>
        </w:rPr>
        <w:t xml:space="preserve"> Руки за голову, троцкистская сволочь! На колени лицом к стене!</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Что?</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Что слышал, гад! Я не шучу. Ну! Могу нечаянно выстрелить! Или не нечаянно! Не промахнусь, не думай. Что-что, а это дело я умею отлично, с детства возилась с такими игрушками, вместо куколок. Раз! Два!</w:t>
      </w:r>
    </w:p>
    <w:p>
      <w:pPr>
        <w:pStyle w:val="Style15"/>
        <w:ind w:firstLine="720"/>
        <w:jc w:val="both"/>
        <w:rPr/>
      </w:pPr>
      <w:r>
        <w:rPr>
          <w:rFonts w:cs="Times New Roman" w:ascii="Times New Roman" w:hAnsi="Times New Roman"/>
          <w:b/>
          <w:sz w:val="24"/>
        </w:rPr>
        <w:t xml:space="preserve">Чемоданов </w:t>
      </w:r>
      <w:r>
        <w:rPr>
          <w:rFonts w:cs="Times New Roman" w:ascii="Times New Roman" w:hAnsi="Times New Roman"/>
          <w:sz w:val="24"/>
        </w:rPr>
        <w:t>(</w:t>
      </w:r>
      <w:r>
        <w:rPr>
          <w:rFonts w:cs="Times New Roman" w:ascii="Times New Roman" w:hAnsi="Times New Roman"/>
          <w:i/>
          <w:sz w:val="24"/>
        </w:rPr>
        <w:t>опускаясь на колени с поднятыми руками</w:t>
      </w:r>
      <w:r>
        <w:rPr>
          <w:rFonts w:cs="Times New Roman" w:ascii="Times New Roman" w:hAnsi="Times New Roman"/>
          <w:sz w:val="24"/>
        </w:rPr>
        <w:t>). Анна, я прошу вашей руки. Вы – дева воительница, вы моя Брунгильда. Я потрясен. Бесполезные, конечно, слова, но я вас недооценивал. Вы – такая, какой были предсказаны.</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Ах-ах. Как скучно. Стоило вырасти у меня вот этой штучке – маленькой причем, дамской – как все у моих ног. Нет уж, полюбили бы вы меня раньше, дело другое. А сейчас я вас так подержу с полчасика, потом решу – то ли Лазуткина вызвать, то ли отпустить. «Предсказана»! Декадент вы, что ли? Бальмонт?</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Давайте поторопимся. Я согласен исполнить все, буквально все, я буду счастлив… Но…</w:t>
      </w:r>
    </w:p>
    <w:p>
      <w:pPr>
        <w:pStyle w:val="Style15"/>
        <w:ind w:firstLine="720"/>
        <w:jc w:val="both"/>
        <w:rPr/>
      </w:pPr>
      <w:r>
        <w:rPr>
          <w:rFonts w:cs="Times New Roman" w:ascii="Times New Roman" w:hAnsi="Times New Roman"/>
          <w:i/>
          <w:sz w:val="24"/>
        </w:rPr>
        <w:t>Распахивается дверь. Врывается Валтерс   с револьвером наголо, за ним – заспанный Лазуткин, тоже вооруженный</w:t>
      </w:r>
      <w:r>
        <w:rPr>
          <w:rFonts w:cs="Times New Roman" w:ascii="Times New Roman" w:hAnsi="Times New Roman"/>
          <w:sz w:val="24"/>
        </w:rPr>
        <w:t>.</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Что тут происходит?  </w:t>
      </w:r>
    </w:p>
    <w:p>
      <w:pPr>
        <w:pStyle w:val="Style15"/>
        <w:ind w:firstLine="720"/>
        <w:jc w:val="both"/>
        <w:rPr/>
      </w:pPr>
      <w:r>
        <w:rPr>
          <w:rFonts w:cs="Times New Roman" w:ascii="Times New Roman" w:hAnsi="Times New Roman"/>
          <w:b/>
          <w:sz w:val="24"/>
        </w:rPr>
        <w:t xml:space="preserve">Анна </w:t>
      </w:r>
      <w:r>
        <w:rPr>
          <w:rFonts w:cs="Times New Roman" w:ascii="Times New Roman" w:hAnsi="Times New Roman"/>
          <w:sz w:val="24"/>
        </w:rPr>
        <w:t>(</w:t>
      </w:r>
      <w:r>
        <w:rPr>
          <w:rFonts w:cs="Times New Roman" w:ascii="Times New Roman" w:hAnsi="Times New Roman"/>
          <w:i/>
          <w:sz w:val="24"/>
        </w:rPr>
        <w:t>нарочито детским голосом</w:t>
      </w:r>
      <w:r>
        <w:rPr>
          <w:rFonts w:cs="Times New Roman" w:ascii="Times New Roman" w:hAnsi="Times New Roman"/>
          <w:sz w:val="24"/>
        </w:rPr>
        <w:t>). Папочка, я поймала нарушителя. Как тот мальчик на границе. Лазуткин, что ж вы, мухтар, не гавкали!</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Опусти пистолет, я с тобой поговорю позже. Нет, лучше сдай его вон ему. А ты – стоять как стоял, не оборачиваться!</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xml:space="preserve"> Да, это…мне…вот… Попрошу оружие!</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Тебе! Ты бы еще до утра дрых! </w:t>
      </w:r>
      <w:r>
        <w:rPr>
          <w:rFonts w:cs="Times New Roman" w:ascii="Times New Roman" w:hAnsi="Times New Roman"/>
          <w:i/>
          <w:sz w:val="24"/>
        </w:rPr>
        <w:t xml:space="preserve">(отдает оружие). </w:t>
      </w:r>
      <w:r>
        <w:rPr>
          <w:rFonts w:cs="Times New Roman" w:ascii="Times New Roman" w:hAnsi="Times New Roman"/>
          <w:sz w:val="24"/>
        </w:rPr>
        <w:t>Эх, киплинга еще любит, чекист.</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вглядываясь в Чемоданова</w:t>
      </w:r>
      <w:r>
        <w:rPr>
          <w:rFonts w:cs="Times New Roman" w:ascii="Times New Roman" w:hAnsi="Times New Roman"/>
          <w:sz w:val="24"/>
        </w:rPr>
        <w:t xml:space="preserve">). Кто это? Анна, кто это? </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Ну узнавай, узнавай уже. Чего боишься, красный полковник? Эх, Анна,  вот это я попался! Ну как глупо! И каким классическим манером! Из-за женщины, как в любой воровской песн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Товарищ Василий? </w:t>
      </w:r>
    </w:p>
    <w:p>
      <w:pPr>
        <w:pStyle w:val="Style15"/>
        <w:ind w:firstLine="720"/>
        <w:jc w:val="both"/>
        <w:rPr/>
      </w:pPr>
      <w:r>
        <w:rPr>
          <w:rFonts w:cs="Times New Roman" w:ascii="Times New Roman" w:hAnsi="Times New Roman"/>
          <w:sz w:val="24"/>
        </w:rPr>
        <w:t>Чемоданов. Можно сказать и так. Вообще, ничего страшного, что не узнал. Давно не виделись, как раз после визита к Чолпанову расстались, в восемнадцатом… да и тогда после   большого перерыва встретились, и виделись один день…Но какой день! Продолжающийся уже ровно двадцать лет… Я руки опущу, пожалуй. Нет, я без оружия сегодня, можете обыскать, конечно… Ну, просыпайся, просыпайся… Человек, ранее известный тебе под именем товарища Василия – перед тобой.</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Я знал, ты убит под Омском…</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А вот жив. Да, Ян, тебе не повезло в этом….Или повезло, прости, не знаю. Отвечаю на следующий твой вопрос – делаю я тут вот что: залез в окно в расчете украсть коллекцию твоих орденов. Но пока не обнаружил ни одного. Неужели и за Джа –Ламу не дали?</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Нет, ну надо же - он теперь держится с достоинством! Беляк чистой воды! Князь! Голубая кровь! Раньше бы так!</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Не время и не место, господа, но в двух словах о себе – никакой я не беляк, не князь и подавно. Я эсер, и был эсером всегда, даже когда участвовал в ликвидации…сам знаешь, Ян, кого. Любил, знаешь, революцию не меньше вашего. Потом, из любви этой самой, боролся с большевиками, сколько мог. С начала  в России, был ранен много раз,  потом бежал заграницу. Но не Запад – на Восток, в знакомые  нам с тобой по Черепановским экспедициям места. Или уже забыл? Да нет, знаю, что возвращался в них и ты… А я - был с атаманом Анненковым, был с Унгерном  - тут Аня угадала. Молодец она у тебя вообще!  Работал на английскую фирму как геодезист, ты же, Ян, помнишь, у меня это неплохо получалось. Кстати, Анна, поинтресуйтесь-ка у отца, правду ли я рассказал про Профессора. Может быть, он станет отприцать, что дедушку вашего самолично к высшей мере приговорил и исполнил?</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спокойно</w:t>
      </w:r>
      <w:r>
        <w:rPr>
          <w:rFonts w:cs="Times New Roman" w:ascii="Times New Roman" w:hAnsi="Times New Roman"/>
          <w:sz w:val="24"/>
        </w:rPr>
        <w:t>). Анна, это был несчастный случай. Но он, вот этот, и правда был тогда в эскпедиции. Что ты делаешь здесь, в Союзе, сейчас? Брось врать про ордена.</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Что ж, в такую минуту… Я приехал за Анной. Твоя дочь – настоящий клад. Я должен ее увезти к Белой горе…</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Это зачем еще?</w:t>
      </w:r>
    </w:p>
    <w:p>
      <w:pPr>
        <w:pStyle w:val="Style15"/>
        <w:ind w:firstLine="720"/>
        <w:jc w:val="both"/>
        <w:rPr>
          <w:rFonts w:ascii="Times New Roman" w:hAnsi="Times New Roman" w:cs="Times New Roman"/>
          <w:sz w:val="24"/>
        </w:rPr>
      </w:pPr>
      <w:r>
        <w:rPr>
          <w:rFonts w:cs="Times New Roman" w:ascii="Times New Roman" w:hAnsi="Times New Roman"/>
          <w:b/>
          <w:sz w:val="24"/>
        </w:rPr>
        <w:t>Чемоданов</w:t>
      </w:r>
      <w:r>
        <w:rPr>
          <w:rFonts w:cs="Times New Roman" w:ascii="Times New Roman" w:hAnsi="Times New Roman"/>
          <w:sz w:val="24"/>
        </w:rPr>
        <w:t>. Вы, как ни странно, почти угадали, сами себе, Аня, этим вопросом и ответив… Затем!</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Фу, какая пошлость…</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Чемоданову).</w:t>
      </w:r>
      <w:r>
        <w:rPr>
          <w:rFonts w:cs="Times New Roman" w:ascii="Times New Roman" w:hAnsi="Times New Roman"/>
          <w:sz w:val="24"/>
        </w:rPr>
        <w:t xml:space="preserve"> Молчать! Что сказал вам с Березкиным Чолпанов перед смертью?</w:t>
      </w:r>
    </w:p>
    <w:p>
      <w:pPr>
        <w:pStyle w:val="Style15"/>
        <w:ind w:firstLine="720"/>
        <w:jc w:val="both"/>
        <w:rPr>
          <w:rFonts w:ascii="Times New Roman" w:hAnsi="Times New Roman" w:cs="Times New Roman"/>
          <w:sz w:val="24"/>
        </w:rPr>
      </w:pPr>
      <w:r>
        <w:rPr>
          <w:rFonts w:cs="Times New Roman" w:ascii="Times New Roman" w:hAnsi="Times New Roman"/>
          <w:b/>
          <w:sz w:val="24"/>
        </w:rPr>
        <w:t>Чемоданов</w:t>
      </w:r>
      <w:r>
        <w:rPr>
          <w:rFonts w:cs="Times New Roman" w:ascii="Times New Roman" w:hAnsi="Times New Roman"/>
          <w:sz w:val="24"/>
        </w:rPr>
        <w:t>. А давайте чаю попьем, граждане-господа. Ночь сегодня длинная, рассвет не скоро. Возможно, кто-то из присутствующих здесь, его и не увидит…</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xml:space="preserve"> Так это…вызвать, что ли, наших?</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Отставить. Ну, отвечай!</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t>Картина 14.</w:t>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i/>
          <w:i/>
          <w:sz w:val="24"/>
        </w:rPr>
      </w:pPr>
      <w:r>
        <w:rPr>
          <w:rFonts w:cs="Times New Roman" w:ascii="Times New Roman" w:hAnsi="Times New Roman"/>
          <w:i/>
          <w:sz w:val="24"/>
        </w:rPr>
        <w:t>Появляется Варенцов, крепко держа какого-то человека, закутанного в шинель, явно ему не по росту. Выталкивает его на середину комнаты. Перед нами, конечно, Березкин, его руки скованы  в наручники спереди.</w:t>
      </w:r>
    </w:p>
    <w:p>
      <w:pPr>
        <w:pStyle w:val="Style15"/>
        <w:ind w:firstLine="720"/>
        <w:jc w:val="both"/>
        <w:rPr>
          <w:rFonts w:ascii="Times New Roman" w:hAnsi="Times New Roman" w:cs="Times New Roman"/>
          <w:sz w:val="24"/>
        </w:rPr>
      </w:pPr>
      <w:r>
        <w:rPr>
          <w:rFonts w:cs="Times New Roman" w:ascii="Times New Roman" w:hAnsi="Times New Roman"/>
          <w:b/>
          <w:sz w:val="24"/>
        </w:rPr>
        <w:t>Варенцов</w:t>
      </w:r>
      <w:r>
        <w:rPr>
          <w:rFonts w:cs="Times New Roman" w:ascii="Times New Roman" w:hAnsi="Times New Roman"/>
          <w:sz w:val="24"/>
        </w:rPr>
        <w:t>: Вот, доставил, как было приказано. Еще упирался, ишь…троцкист.</w:t>
      </w:r>
    </w:p>
    <w:p>
      <w:pPr>
        <w:pStyle w:val="Style15"/>
        <w:ind w:firstLine="720"/>
        <w:jc w:val="both"/>
        <w:rPr>
          <w:rFonts w:ascii="Times New Roman" w:hAnsi="Times New Roman" w:cs="Times New Roman"/>
          <w:sz w:val="24"/>
        </w:rPr>
      </w:pPr>
      <w:r>
        <w:rPr>
          <w:rFonts w:cs="Times New Roman" w:ascii="Times New Roman" w:hAnsi="Times New Roman"/>
          <w:b/>
          <w:sz w:val="24"/>
        </w:rPr>
        <w:t xml:space="preserve">Березкин: </w:t>
      </w:r>
      <w:r>
        <w:rPr>
          <w:rFonts w:cs="Times New Roman" w:ascii="Times New Roman" w:hAnsi="Times New Roman"/>
          <w:sz w:val="24"/>
        </w:rPr>
        <w:t>Здравствуй, Ян. Здравствуйте, товарищ Василий. А вы, должно быть, Анна? Вы прекрасны…</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w:t>
      </w:r>
      <w:r>
        <w:rPr>
          <w:rFonts w:cs="Times New Roman" w:ascii="Times New Roman" w:hAnsi="Times New Roman"/>
          <w:i/>
          <w:sz w:val="24"/>
        </w:rPr>
        <w:t>перебивает, со злобой</w:t>
      </w:r>
      <w:r>
        <w:rPr>
          <w:rFonts w:cs="Times New Roman" w:ascii="Times New Roman" w:hAnsi="Times New Roman"/>
          <w:sz w:val="24"/>
        </w:rPr>
        <w:t>): Еще скажите, что похожа на свою мать…дядя Саша.</w:t>
      </w:r>
    </w:p>
    <w:p>
      <w:pPr>
        <w:pStyle w:val="Style15"/>
        <w:ind w:firstLine="720"/>
        <w:jc w:val="both"/>
        <w:rPr>
          <w:rFonts w:ascii="Times New Roman" w:hAnsi="Times New Roman" w:cs="Times New Roman"/>
          <w:sz w:val="24"/>
        </w:rPr>
      </w:pPr>
      <w:r>
        <w:rPr>
          <w:rFonts w:cs="Times New Roman" w:ascii="Times New Roman" w:hAnsi="Times New Roman"/>
          <w:b/>
          <w:sz w:val="24"/>
        </w:rPr>
        <w:t>Чемоданов:</w:t>
      </w:r>
      <w:r>
        <w:rPr>
          <w:rFonts w:cs="Times New Roman" w:ascii="Times New Roman" w:hAnsi="Times New Roman"/>
          <w:sz w:val="24"/>
        </w:rPr>
        <w:t xml:space="preserve"> Ну вот и прекрасно! Вот и все встретились! Дело движется к развязке.</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xml:space="preserve"> Постой-ка… Ты, Александр, знал, что он в городе? Знал, знал…</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Ну а я знал, что он знает. Все ожидал, что выйдет на связь, да вот…заминка вышла-с. </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Да, верно сказано… Заминка… Вот, между прочим, единственная моя реальная провинность перед этим законом.</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Ну,  это тебе теперь все равно. Одной высшей мерой больше, одной меньше…</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А тебе, Ян, иначе? Думаешь, я не понимаю, что ты решил уйти, пока тебя не взяли?</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Папа?</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Приветствую вас, уважаемый, в рядах нашей бессмертной армии авантюристов! Пора выдвигаться!</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Куда это?</w:t>
      </w:r>
    </w:p>
    <w:p>
      <w:pPr>
        <w:pStyle w:val="Style15"/>
        <w:ind w:firstLine="720"/>
        <w:jc w:val="both"/>
        <w:rPr>
          <w:rFonts w:ascii="Times New Roman" w:hAnsi="Times New Roman" w:cs="Times New Roman"/>
          <w:sz w:val="24"/>
        </w:rPr>
      </w:pPr>
      <w:r>
        <w:rPr>
          <w:rFonts w:cs="Times New Roman" w:ascii="Times New Roman" w:hAnsi="Times New Roman"/>
          <w:sz w:val="24"/>
        </w:rPr>
        <w:t>Чемоданов:  Ну, сначала к Белой Горе, потом в Монголию, потом кто куда…Отправлюсь-ка я в этот раз на остров Ява.</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Я и в самом деле, Василий, хотел с тобой встретиться, да все оттягивал. Ну вот и встретились – в самый удачный день. Сидя там, в камере, я привел в порядок все мысли относительно Белого Кольца. Рассчитал  свой подробный гороскоп… Сегодня – та самая ночь. И встретились мы не случайно, уверяю вас.</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Ну-с, господа большевики, хоть и бывшие частично, оставим мистику. Отдадим народу его опиум и поговорим серьезно. Мы все по одному поводу здесь… Все до одного. Да-да, и эти солдаты тоже. Как вы себя именуете – товарищ Варенцов?</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Именуете? </w:t>
      </w:r>
    </w:p>
    <w:p>
      <w:pPr>
        <w:pStyle w:val="Style15"/>
        <w:ind w:firstLine="720"/>
        <w:jc w:val="both"/>
        <w:rPr/>
      </w:pPr>
      <w:r>
        <w:rPr>
          <w:rFonts w:cs="Times New Roman" w:ascii="Times New Roman" w:hAnsi="Times New Roman"/>
          <w:sz w:val="24"/>
        </w:rPr>
        <w:t>Чемоданов: Знакомьтесь – правая рука Чолпонова, беглый солдат Российской империи Петр Косых…Кто ты там, урус-батыр, в вашей иерархии?</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w:t>
      </w:r>
      <w:r>
        <w:rPr>
          <w:rFonts w:cs="Times New Roman" w:ascii="Times New Roman" w:hAnsi="Times New Roman"/>
          <w:i/>
          <w:sz w:val="24"/>
        </w:rPr>
        <w:t>ухмыляясь</w:t>
      </w:r>
      <w:r>
        <w:rPr>
          <w:rFonts w:cs="Times New Roman" w:ascii="Times New Roman" w:hAnsi="Times New Roman"/>
          <w:sz w:val="24"/>
        </w:rPr>
        <w:t>): агоракомо ны а жва.</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сердито</w:t>
      </w:r>
      <w:r>
        <w:rPr>
          <w:rFonts w:cs="Times New Roman" w:ascii="Times New Roman" w:hAnsi="Times New Roman"/>
          <w:sz w:val="24"/>
        </w:rPr>
        <w:t>): Жва-а а за кара!</w:t>
      </w:r>
    </w:p>
    <w:p>
      <w:pPr>
        <w:pStyle w:val="Style15"/>
        <w:ind w:firstLine="720"/>
        <w:jc w:val="both"/>
        <w:rPr/>
      </w:pPr>
      <w:r>
        <w:rPr>
          <w:rFonts w:cs="Times New Roman" w:ascii="Times New Roman" w:hAnsi="Times New Roman"/>
          <w:sz w:val="24"/>
        </w:rPr>
        <w:t xml:space="preserve">Варенцов: Ну, товарищ майор госбезопасности, давай уж ты поспокойнее… А что такого? Обвел ваших псов при поступлении на службу – так сам бог велел… Кажется мне только, что товарищ Березкин о чем-то догадывался </w:t>
      </w:r>
      <w:r>
        <w:rPr>
          <w:rFonts w:cs="Times New Roman" w:ascii="Times New Roman" w:hAnsi="Times New Roman"/>
          <w:i/>
          <w:sz w:val="24"/>
        </w:rPr>
        <w:t>(тот, закрыв лицо руками кивает)</w:t>
      </w:r>
      <w:r>
        <w:rPr>
          <w:rFonts w:cs="Times New Roman" w:ascii="Times New Roman" w:hAnsi="Times New Roman"/>
          <w:sz w:val="24"/>
        </w:rPr>
        <w:t>. Ну интеллигент ведь…постеснялся сказать… Эх, жаль, товарищи чекисты меня тогда не было, когда вы Чолпанова кончали. Ох, не пожалел бы вас.</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Это исправить никогда не поздно, но…</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Тебя, вертихвост, тоже касается.</w:t>
      </w:r>
    </w:p>
    <w:p>
      <w:pPr>
        <w:pStyle w:val="Style15"/>
        <w:ind w:firstLine="720"/>
        <w:jc w:val="both"/>
        <w:rPr/>
      </w:pPr>
      <w:r>
        <w:rPr>
          <w:rFonts w:cs="Times New Roman" w:ascii="Times New Roman" w:hAnsi="Times New Roman"/>
          <w:b/>
          <w:sz w:val="24"/>
        </w:rPr>
        <w:t>Лазуткин</w:t>
      </w:r>
      <w:r>
        <w:rPr>
          <w:rFonts w:cs="Times New Roman" w:ascii="Times New Roman" w:hAnsi="Times New Roman"/>
          <w:sz w:val="24"/>
        </w:rPr>
        <w:t>: Я все понял! Это сборище шпионского троцкистского штаба! Всем стоять, руки за голову!</w:t>
      </w:r>
    </w:p>
    <w:p>
      <w:pPr>
        <w:pStyle w:val="Style15"/>
        <w:ind w:firstLine="720"/>
        <w:jc w:val="both"/>
        <w:rPr>
          <w:rFonts w:ascii="Times New Roman" w:hAnsi="Times New Roman" w:cs="Times New Roman"/>
          <w:sz w:val="24"/>
        </w:rPr>
      </w:pPr>
      <w:r>
        <w:rPr>
          <w:rFonts w:cs="Times New Roman" w:ascii="Times New Roman" w:hAnsi="Times New Roman"/>
          <w:b/>
          <w:sz w:val="24"/>
        </w:rPr>
        <w:t>Варенцов</w:t>
      </w:r>
      <w:r>
        <w:rPr>
          <w:rFonts w:cs="Times New Roman" w:ascii="Times New Roman" w:hAnsi="Times New Roman"/>
          <w:sz w:val="24"/>
        </w:rPr>
        <w:t>: Охолонись маленько…(</w:t>
      </w:r>
      <w:r>
        <w:rPr>
          <w:rFonts w:cs="Times New Roman" w:ascii="Times New Roman" w:hAnsi="Times New Roman"/>
          <w:i/>
          <w:sz w:val="24"/>
        </w:rPr>
        <w:t>ловко обезоруживает Лазуткина, связывает его ремнем).</w:t>
      </w:r>
      <w:r>
        <w:rPr>
          <w:rFonts w:cs="Times New Roman" w:ascii="Times New Roman" w:hAnsi="Times New Roman"/>
          <w:sz w:val="24"/>
        </w:rPr>
        <w:t xml:space="preserve"> Ну и мне очень интересно, не хуже, чем Ян-Янычу, что перед смертью  Гуру сказал…</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Уверяю вас, ничего особенного. Давайте же, впрочем, сначала расставим все по своим местам. Всем нам нужно Белое кольцо. Но мы, во-первых,  хотим его получить каждый для своей надобности, а во вторых- мы не знаем, что это такое. Предлагаю устроить коллоквиум. Пусть каждый выскажется – для чего ему Кольцо нужно, и как он его себе представляет. Сначала – о первом. Начну с себя. Я считаю, что белое кольцо можно продать за такие деньги, что, собственно, и не захочется продавать… Владеющий им – то есть, той силой, которая в нем заключена – легко завладеет всем миром.</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Нет, он сумасшедший! Папа, что случилось, почему вы все его слушает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Анна, он говорит нечто, похожее на правду. </w:t>
      </w:r>
    </w:p>
    <w:p>
      <w:pPr>
        <w:pStyle w:val="Style15"/>
        <w:ind w:firstLine="720"/>
        <w:jc w:val="both"/>
        <w:rPr>
          <w:rFonts w:ascii="Times New Roman" w:hAnsi="Times New Roman" w:cs="Times New Roman"/>
          <w:sz w:val="24"/>
        </w:rPr>
      </w:pPr>
      <w:r>
        <w:rPr>
          <w:rFonts w:cs="Times New Roman" w:ascii="Times New Roman" w:hAnsi="Times New Roman"/>
          <w:b/>
          <w:sz w:val="24"/>
        </w:rPr>
        <w:t>Чемоданов</w:t>
      </w:r>
      <w:r>
        <w:rPr>
          <w:rFonts w:cs="Times New Roman" w:ascii="Times New Roman" w:hAnsi="Times New Roman"/>
          <w:sz w:val="24"/>
        </w:rPr>
        <w:t>: ОЧЕНЬ похожее. Давайте дальше…. Кто следующий? Хотя – я могу и сам сказать. Вам, Валтерс, кольцо нужно – например, для бессмертья. И чтобы спастись от вашей болезни – а ведь это, должно быть, рак – и чтобы просто уйти от смерти. Вам, Варенцов-Косых хочется просто восстановить движение Белого Кольца – и здесь мы с вами можем быть союзниками, кстати сказать… Вам, Березкин, хочется достигнуть как бы это сказать..абсолюта, полнейшего растворения всего (себя тоже) во всем. «Ты с приданым, гувернантка, плюй на все и торжествуй». Вам, Анна…</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Я-то здесь причем?</w:t>
      </w:r>
    </w:p>
    <w:p>
      <w:pPr>
        <w:pStyle w:val="Style15"/>
        <w:ind w:firstLine="720"/>
        <w:jc w:val="both"/>
        <w:rPr>
          <w:rFonts w:ascii="Times New Roman" w:hAnsi="Times New Roman" w:cs="Times New Roman"/>
          <w:sz w:val="24"/>
        </w:rPr>
      </w:pPr>
      <w:r>
        <w:rPr>
          <w:rFonts w:cs="Times New Roman" w:ascii="Times New Roman" w:hAnsi="Times New Roman"/>
          <w:b/>
          <w:sz w:val="24"/>
        </w:rPr>
        <w:t>Чемоданов</w:t>
      </w:r>
      <w:r>
        <w:rPr>
          <w:rFonts w:cs="Times New Roman" w:ascii="Times New Roman" w:hAnsi="Times New Roman"/>
          <w:sz w:val="24"/>
        </w:rPr>
        <w:t>: Ну, очень даже при том самом… Вам нужно управлять кольцом, чтобы повернуть время вспять. Чтобы была жива ваша мать. Чтобы не было никакой революции. Чтобы Лев Давидович ездил в гости к дедушке Зиги по мощеной венской мостовой… Может быть, чтобы остаться вечно молодой…</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Что за чушь!</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Однако продолжим. Что такое белое кольцо? Ваше мнение, коллеги.</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Ты про Чолпанова сначала расскажи…</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Вряд ли это поможет…</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Он сказал агарджаа э но га до ба се ив.</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Это про Анну?</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Вот теперь ты понимаешь, я не мог тебе всего рассказать, по крайней мере, сразу… Но ты же и сам, ты же и сам догадывался!</w:t>
      </w:r>
    </w:p>
    <w:p>
      <w:pPr>
        <w:pStyle w:val="Style15"/>
        <w:ind w:firstLine="720"/>
        <w:jc w:val="both"/>
        <w:rPr>
          <w:rFonts w:ascii="Times New Roman" w:hAnsi="Times New Roman" w:cs="Times New Roman"/>
          <w:sz w:val="24"/>
        </w:rPr>
      </w:pPr>
      <w:r>
        <w:rPr>
          <w:rFonts w:cs="Times New Roman" w:ascii="Times New Roman" w:hAnsi="Times New Roman"/>
          <w:b/>
          <w:sz w:val="24"/>
        </w:rPr>
        <w:t>Анна:</w:t>
      </w:r>
      <w:r>
        <w:rPr>
          <w:rFonts w:cs="Times New Roman" w:ascii="Times New Roman" w:hAnsi="Times New Roman"/>
          <w:sz w:val="24"/>
        </w:rPr>
        <w:t xml:space="preserve"> Да что происходит? Папа, погоди, ты почему здесь в это время, и вот этот человек…и все другие люди? И о чем идет речь?</w:t>
      </w:r>
    </w:p>
    <w:p>
      <w:pPr>
        <w:pStyle w:val="Style15"/>
        <w:ind w:firstLine="720"/>
        <w:jc w:val="both"/>
        <w:rPr/>
      </w:pPr>
      <w:r>
        <w:rPr>
          <w:rFonts w:cs="Times New Roman" w:ascii="Times New Roman" w:hAnsi="Times New Roman"/>
          <w:b/>
          <w:sz w:val="24"/>
        </w:rPr>
        <w:t>Варенцов:</w:t>
      </w:r>
      <w:r>
        <w:rPr>
          <w:rFonts w:cs="Times New Roman" w:ascii="Times New Roman" w:hAnsi="Times New Roman"/>
          <w:sz w:val="24"/>
        </w:rPr>
        <w:t xml:space="preserve"> А что, можно еще вернуться…ты уж прости, Ян-Яныч, я про комиссию  из центра того, соврал…  Поди, от Сидорова отопрешься… не впервой…</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Итак, нужно совершить некое ритуальное действие – чем ближе к Белой Горе совершить, тем лучше, и тогда высвободится некая сила, которая изменит мир. А кто будет ей, силой этой управлять, только там и увидим-с. Сама она найдет себе хозяина. И тогда тот, кто им станет, может обращаться со всеми остальными как угодно. Ему теперь никто не помеха – хотя и не помощник.</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Ты, Василий, полностью уверен в ритуал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Нет, это все-таки безумие… Анна, я не позволю…</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К сожалению, есть у меня подозрение, что это должен сделать девственник.</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Да что сделать?</w:t>
      </w:r>
    </w:p>
    <w:p>
      <w:pPr>
        <w:pStyle w:val="Style15"/>
        <w:ind w:firstLine="720"/>
        <w:jc w:val="both"/>
        <w:rPr>
          <w:rFonts w:ascii="Times New Roman" w:hAnsi="Times New Roman" w:cs="Times New Roman"/>
          <w:sz w:val="24"/>
        </w:rPr>
      </w:pPr>
      <w:r>
        <w:rPr>
          <w:rFonts w:cs="Times New Roman" w:ascii="Times New Roman" w:hAnsi="Times New Roman"/>
          <w:b/>
          <w:sz w:val="24"/>
        </w:rPr>
        <w:t>Варенцов:</w:t>
      </w:r>
      <w:r>
        <w:rPr>
          <w:rFonts w:cs="Times New Roman" w:ascii="Times New Roman" w:hAnsi="Times New Roman"/>
          <w:sz w:val="24"/>
        </w:rPr>
        <w:t xml:space="preserve"> Да что завсегда с вашим женским полом делают. Уж тебе и пора, вон какая девка, вся в соку… Сама, поди, мечтаешь!</w:t>
      </w:r>
    </w:p>
    <w:p>
      <w:pPr>
        <w:pStyle w:val="Style15"/>
        <w:ind w:firstLine="720"/>
        <w:jc w:val="both"/>
        <w:rPr/>
      </w:pPr>
      <w:r>
        <w:rPr>
          <w:rFonts w:cs="Times New Roman" w:ascii="Times New Roman" w:hAnsi="Times New Roman"/>
          <w:sz w:val="24"/>
        </w:rPr>
        <w:t>Б</w:t>
      </w:r>
      <w:r>
        <w:rPr>
          <w:rFonts w:cs="Times New Roman" w:ascii="Times New Roman" w:hAnsi="Times New Roman"/>
          <w:b/>
          <w:sz w:val="24"/>
        </w:rPr>
        <w:t>ерезкин</w:t>
      </w:r>
      <w:r>
        <w:rPr>
          <w:rFonts w:cs="Times New Roman" w:ascii="Times New Roman" w:hAnsi="Times New Roman"/>
          <w:sz w:val="24"/>
        </w:rPr>
        <w:t>: Что ж,  из нас присутствующих подходит только…</w:t>
      </w:r>
    </w:p>
    <w:p>
      <w:pPr>
        <w:pStyle w:val="Style15"/>
        <w:ind w:firstLine="720"/>
        <w:jc w:val="both"/>
        <w:rPr>
          <w:rFonts w:ascii="Times New Roman" w:hAnsi="Times New Roman" w:cs="Times New Roman"/>
          <w:i/>
          <w:i/>
          <w:sz w:val="24"/>
        </w:rPr>
      </w:pPr>
      <w:r>
        <w:rPr>
          <w:rFonts w:cs="Times New Roman" w:ascii="Times New Roman" w:hAnsi="Times New Roman"/>
          <w:i/>
          <w:sz w:val="24"/>
        </w:rPr>
        <w:t>Все смотрят на Лазуткина. Тот в ужасе, мычит сквозь  какую-то шапку, которой Варенцов заткнул ему рот.</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w:t>
      </w:r>
      <w:r>
        <w:rPr>
          <w:rFonts w:cs="Times New Roman" w:ascii="Times New Roman" w:hAnsi="Times New Roman"/>
          <w:i/>
          <w:sz w:val="24"/>
        </w:rPr>
        <w:t>(хладнокровно)</w:t>
      </w:r>
      <w:r>
        <w:rPr>
          <w:rFonts w:cs="Times New Roman" w:ascii="Times New Roman" w:hAnsi="Times New Roman"/>
          <w:sz w:val="24"/>
        </w:rPr>
        <w:t>: Впрочем,  относительно последнего правила я не уверен. Весьма неуверен, и говорю о нем только потому, что, знаете ли, другого шанса у нас не будет… Хотя надежда на этого хлипкого юношу, и в самом деле, слаба. Разве что господин Березкин своими восточными хитростями поможет. В общем, я готов попробовать сам.</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А ну, молчать! Я не позволю, чтобы мою дочь отдавали на прилюдное растление! К черту все ваши кольца!</w:t>
      </w:r>
    </w:p>
    <w:p>
      <w:pPr>
        <w:pStyle w:val="Style15"/>
        <w:ind w:firstLine="720"/>
        <w:jc w:val="both"/>
        <w:rPr>
          <w:rFonts w:ascii="Times New Roman" w:hAnsi="Times New Roman" w:cs="Times New Roman"/>
          <w:i/>
          <w:i/>
          <w:sz w:val="24"/>
        </w:rPr>
      </w:pPr>
      <w:r>
        <w:rPr>
          <w:rFonts w:cs="Times New Roman" w:ascii="Times New Roman" w:hAnsi="Times New Roman"/>
          <w:i/>
          <w:sz w:val="24"/>
        </w:rPr>
        <w:t>Немедленно Чемоданов накидывает Анне на голову плащ, в котором привели Березкина, и стягивает ей локти. Варенцов подносит к носу Валтерса револьвер.</w:t>
      </w:r>
    </w:p>
    <w:p>
      <w:pPr>
        <w:pStyle w:val="Style15"/>
        <w:ind w:firstLine="720"/>
        <w:jc w:val="both"/>
        <w:rPr>
          <w:rFonts w:ascii="Times New Roman" w:hAnsi="Times New Roman" w:cs="Times New Roman"/>
          <w:i/>
          <w:i/>
          <w:sz w:val="24"/>
        </w:rPr>
      </w:pPr>
      <w:r>
        <w:rPr>
          <w:rFonts w:cs="Times New Roman" w:ascii="Times New Roman" w:hAnsi="Times New Roman"/>
          <w:i/>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t>Картина 15.</w:t>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sz w:val="24"/>
        </w:rPr>
      </w:pPr>
      <w:r>
        <w:rPr>
          <w:rFonts w:cs="Times New Roman" w:ascii="Times New Roman" w:hAnsi="Times New Roman"/>
          <w:b/>
          <w:sz w:val="24"/>
        </w:rPr>
        <w:t>Варенцов</w:t>
      </w:r>
      <w:r>
        <w:rPr>
          <w:rFonts w:cs="Times New Roman" w:ascii="Times New Roman" w:hAnsi="Times New Roman"/>
          <w:sz w:val="24"/>
        </w:rPr>
        <w:t xml:space="preserve"> </w:t>
      </w:r>
      <w:r>
        <w:rPr>
          <w:rFonts w:cs="Times New Roman" w:ascii="Times New Roman" w:hAnsi="Times New Roman"/>
          <w:i/>
          <w:sz w:val="24"/>
        </w:rPr>
        <w:t>(с револьвером)</w:t>
      </w:r>
      <w:r>
        <w:rPr>
          <w:rFonts w:cs="Times New Roman" w:ascii="Times New Roman" w:hAnsi="Times New Roman"/>
          <w:sz w:val="24"/>
        </w:rPr>
        <w:t>: Ты не дергайся-ка, краснопузый… Не мешай людям дело делать, и себе не мешай, всем же хорошо будет…И девке твоей тоже, ну, поорет, так это уж как водится… Ребенок рождается – орет, это в него душа воплощается, душа из него выходит, попадает в Первый Слой – орет тоже… ну и девки туда же…</w:t>
      </w:r>
    </w:p>
    <w:p>
      <w:pPr>
        <w:pStyle w:val="Style15"/>
        <w:ind w:firstLine="720"/>
        <w:jc w:val="both"/>
        <w:rPr/>
      </w:pPr>
      <w:r>
        <w:rPr>
          <w:rFonts w:cs="Times New Roman" w:ascii="Times New Roman" w:hAnsi="Times New Roman"/>
          <w:b/>
          <w:sz w:val="24"/>
        </w:rPr>
        <w:t xml:space="preserve">Чемоданов </w:t>
      </w:r>
      <w:r>
        <w:rPr>
          <w:rFonts w:cs="Times New Roman" w:ascii="Times New Roman" w:hAnsi="Times New Roman"/>
          <w:i/>
          <w:sz w:val="24"/>
        </w:rPr>
        <w:t>(держа Анну, извивающуюся изо всех сил):</w:t>
      </w:r>
      <w:r>
        <w:rPr>
          <w:rFonts w:cs="Times New Roman" w:ascii="Times New Roman" w:hAnsi="Times New Roman"/>
          <w:sz w:val="24"/>
        </w:rPr>
        <w:t xml:space="preserve"> А мне вот что, Валтерс, интересно. Ты возражаешь против насилия над твоей дочерью – и не возражаешь против насилия над всеми прочими. Меня, или вон его хоть четвертуй – ты и пальцем не шевельнешь. Да, собственно, ты и сам четвертовал… Анна, пожалуйста, потише… Ну, не брыкайтесь же, все хорошо будет… Это не позиция большевика, Валтерс! Это позиция буржуя и слюнтяя… Даже Березкин бы постыдился. И потом – мы же тебе жизнь пвтаемся спасти! Сдохнешь же от рака! А, господин чекист-декадент, что скажете?</w:t>
      </w:r>
    </w:p>
    <w:p>
      <w:pPr>
        <w:pStyle w:val="Style15"/>
        <w:ind w:firstLine="720"/>
        <w:jc w:val="both"/>
        <w:rPr/>
      </w:pPr>
      <w:r>
        <w:rPr>
          <w:rFonts w:cs="Times New Roman" w:ascii="Times New Roman" w:hAnsi="Times New Roman"/>
          <w:b/>
          <w:sz w:val="24"/>
        </w:rPr>
        <w:t>Березкин</w:t>
      </w:r>
      <w:r>
        <w:rPr>
          <w:rFonts w:cs="Times New Roman" w:ascii="Times New Roman" w:hAnsi="Times New Roman"/>
          <w:sz w:val="24"/>
        </w:rPr>
        <w:t xml:space="preserve"> (</w:t>
      </w:r>
      <w:r>
        <w:rPr>
          <w:rFonts w:cs="Times New Roman" w:ascii="Times New Roman" w:hAnsi="Times New Roman"/>
          <w:i/>
          <w:sz w:val="24"/>
        </w:rPr>
        <w:t>он совсем потерян</w:t>
      </w:r>
      <w:r>
        <w:rPr>
          <w:rFonts w:cs="Times New Roman" w:ascii="Times New Roman" w:hAnsi="Times New Roman"/>
          <w:sz w:val="24"/>
        </w:rPr>
        <w:t>): Ян…он считает, что умрет все равно…А так хоть дочь спасет…</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Вот как! Смерти не боитесь! Пытаетесь впихнуть нам свою дырявую жизнь по полной цене! Это ж спекуляция, граждане! За такое вы сами в восемнадцатом к стенке ставили! Что скажешь, Валтерс? Аргументируй!</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xml:space="preserve"> </w:t>
      </w:r>
      <w:r>
        <w:rPr>
          <w:rFonts w:cs="Times New Roman" w:ascii="Times New Roman" w:hAnsi="Times New Roman"/>
          <w:i/>
          <w:sz w:val="24"/>
        </w:rPr>
        <w:t>(пытаясь выхватит револьвер)</w:t>
      </w:r>
      <w:r>
        <w:rPr>
          <w:rFonts w:cs="Times New Roman" w:ascii="Times New Roman" w:hAnsi="Times New Roman"/>
          <w:sz w:val="24"/>
        </w:rPr>
        <w:t>: Сейчас все услышишь, сука скользкая!</w:t>
      </w:r>
    </w:p>
    <w:p>
      <w:pPr>
        <w:pStyle w:val="Style15"/>
        <w:ind w:firstLine="720"/>
        <w:jc w:val="both"/>
        <w:rPr>
          <w:rFonts w:ascii="Times New Roman" w:hAnsi="Times New Roman" w:cs="Times New Roman"/>
          <w:i/>
          <w:i/>
          <w:sz w:val="24"/>
        </w:rPr>
      </w:pPr>
      <w:r>
        <w:rPr>
          <w:rFonts w:cs="Times New Roman" w:ascii="Times New Roman" w:hAnsi="Times New Roman"/>
          <w:i/>
          <w:sz w:val="24"/>
        </w:rPr>
        <w:t>Варенцов  бьет его своим револьвером по переносице. Обливаясь кровью, Валтерс падает.</w:t>
      </w:r>
    </w:p>
    <w:p>
      <w:pPr>
        <w:pStyle w:val="Style15"/>
        <w:ind w:firstLine="720"/>
        <w:jc w:val="both"/>
        <w:rPr>
          <w:rFonts w:ascii="Times New Roman" w:hAnsi="Times New Roman" w:cs="Times New Roman"/>
          <w:sz w:val="24"/>
        </w:rPr>
      </w:pPr>
      <w:r>
        <w:rPr>
          <w:rFonts w:cs="Times New Roman" w:ascii="Times New Roman" w:hAnsi="Times New Roman"/>
          <w:b/>
          <w:sz w:val="24"/>
        </w:rPr>
        <w:t>Варенцов</w:t>
      </w:r>
      <w:r>
        <w:rPr>
          <w:rFonts w:cs="Times New Roman" w:ascii="Times New Roman" w:hAnsi="Times New Roman"/>
          <w:sz w:val="24"/>
        </w:rPr>
        <w:t>: Вот…чтой-то захотелось посмотреть, как он подергается… Да и чо пули тратить… Шуметь опять же… Хотя, если по ученому, следовало бы и этого, и того, и молодого, на коленки поставить, да пустить свинца в затылок… На дюйм выше последнего позвонка… да ты ваше благородие, и сам знаешь, чай, приходилось, поди…</w:t>
      </w:r>
    </w:p>
    <w:p>
      <w:pPr>
        <w:pStyle w:val="Style15"/>
        <w:ind w:firstLine="720"/>
        <w:jc w:val="both"/>
        <w:rPr/>
      </w:pPr>
      <w:r>
        <w:rPr>
          <w:rFonts w:cs="Times New Roman" w:ascii="Times New Roman" w:hAnsi="Times New Roman"/>
          <w:b/>
          <w:sz w:val="24"/>
        </w:rPr>
        <w:t>Чемоданов:</w:t>
      </w:r>
      <w:r>
        <w:rPr>
          <w:rFonts w:cs="Times New Roman" w:ascii="Times New Roman" w:hAnsi="Times New Roman"/>
          <w:sz w:val="24"/>
        </w:rPr>
        <w:t xml:space="preserve"> Всякое приходилось. (</w:t>
      </w:r>
      <w:r>
        <w:rPr>
          <w:rFonts w:cs="Times New Roman" w:ascii="Times New Roman" w:hAnsi="Times New Roman"/>
          <w:i/>
          <w:sz w:val="24"/>
        </w:rPr>
        <w:t>отбрасывая связанную Анну, оказывается с револьвером в руке</w:t>
      </w:r>
      <w:r>
        <w:rPr>
          <w:rFonts w:cs="Times New Roman" w:ascii="Times New Roman" w:hAnsi="Times New Roman"/>
          <w:sz w:val="24"/>
        </w:rPr>
        <w:t>): Ну что, солдат, делиться будем, или как?</w:t>
      </w:r>
    </w:p>
    <w:p>
      <w:pPr>
        <w:pStyle w:val="Style15"/>
        <w:ind w:firstLine="720"/>
        <w:jc w:val="both"/>
        <w:rPr>
          <w:rFonts w:ascii="Times New Roman" w:hAnsi="Times New Roman" w:cs="Times New Roman"/>
          <w:sz w:val="24"/>
        </w:rPr>
      </w:pPr>
      <w:r>
        <w:rPr>
          <w:rFonts w:cs="Times New Roman" w:ascii="Times New Roman" w:hAnsi="Times New Roman"/>
          <w:b/>
          <w:sz w:val="24"/>
        </w:rPr>
        <w:t xml:space="preserve">Варенцов </w:t>
      </w:r>
      <w:r>
        <w:rPr>
          <w:rFonts w:cs="Times New Roman" w:ascii="Times New Roman" w:hAnsi="Times New Roman"/>
          <w:i/>
          <w:sz w:val="24"/>
        </w:rPr>
        <w:t>(задумчиво)</w:t>
      </w:r>
      <w:r>
        <w:rPr>
          <w:rFonts w:cs="Times New Roman" w:ascii="Times New Roman" w:hAnsi="Times New Roman"/>
          <w:sz w:val="24"/>
        </w:rPr>
        <w:t>: А я бы ее попробовал, культурная такая девка, гладкая… Начальничья, это я всегда любил. Вон, с Чолпановым в четырнадцатом, помню, взяли обоз, там такая сестричка…</w:t>
      </w:r>
    </w:p>
    <w:p>
      <w:pPr>
        <w:pStyle w:val="Style15"/>
        <w:ind w:firstLine="720"/>
        <w:jc w:val="both"/>
        <w:rPr>
          <w:rFonts w:ascii="Times New Roman" w:hAnsi="Times New Roman" w:cs="Times New Roman"/>
          <w:i/>
          <w:i/>
          <w:sz w:val="24"/>
        </w:rPr>
      </w:pPr>
      <w:r>
        <w:rPr>
          <w:rFonts w:cs="Times New Roman" w:ascii="Times New Roman" w:hAnsi="Times New Roman"/>
          <w:i/>
          <w:sz w:val="24"/>
        </w:rPr>
        <w:t>Стреляют друг в друга одновременно, оба падают. Анна освобождается от пут, застывает в ужасе…</w:t>
      </w:r>
    </w:p>
    <w:p>
      <w:pPr>
        <w:pStyle w:val="Style15"/>
        <w:ind w:firstLine="720"/>
        <w:jc w:val="both"/>
        <w:rPr>
          <w:rFonts w:ascii="Times New Roman" w:hAnsi="Times New Roman" w:cs="Times New Roman"/>
          <w:i/>
          <w:i/>
          <w:sz w:val="24"/>
        </w:rPr>
      </w:pPr>
      <w:r>
        <w:rPr>
          <w:rFonts w:cs="Times New Roman" w:ascii="Times New Roman" w:hAnsi="Times New Roman"/>
          <w:b/>
          <w:sz w:val="24"/>
        </w:rPr>
        <w:t>Березкин</w:t>
      </w:r>
      <w:r>
        <w:rPr>
          <w:rFonts w:cs="Times New Roman" w:ascii="Times New Roman" w:hAnsi="Times New Roman"/>
          <w:sz w:val="24"/>
        </w:rPr>
        <w:t xml:space="preserve"> </w:t>
      </w:r>
      <w:r>
        <w:rPr>
          <w:rFonts w:cs="Times New Roman" w:ascii="Times New Roman" w:hAnsi="Times New Roman"/>
          <w:i/>
          <w:sz w:val="24"/>
        </w:rPr>
        <w:t>(нашаривая скованными руками один из валяющихся на полу револьверов)</w:t>
      </w:r>
      <w:r>
        <w:rPr>
          <w:rFonts w:cs="Times New Roman" w:ascii="Times New Roman" w:hAnsi="Times New Roman"/>
          <w:sz w:val="24"/>
        </w:rPr>
        <w:t xml:space="preserve">: Кажется мне, что вновь ничего не получилось. Это ничего, цепь перерождений, она дает шанс всякому… И мне дает, конечно же… Маша </w:t>
      </w:r>
      <w:r>
        <w:rPr>
          <w:rFonts w:cs="Times New Roman" w:ascii="Times New Roman" w:hAnsi="Times New Roman"/>
          <w:i/>
          <w:sz w:val="24"/>
        </w:rPr>
        <w:t>(обращается к Анне)</w:t>
      </w:r>
      <w:r>
        <w:rPr>
          <w:rFonts w:cs="Times New Roman" w:ascii="Times New Roman" w:hAnsi="Times New Roman"/>
          <w:sz w:val="24"/>
        </w:rPr>
        <w:t xml:space="preserve">, ты только смысла во всем этом не ищи. Ну, много мы глупостей сделали, много людей убили…я вот много тоже убил… Чолпанов….Тоже много убивал. Он не боялся, многие боялись, он нет… И ничего, и все-все нам простится! Ну, не войдем через белое кольцо, а уже точно, что не войдем, войдем через красное… Маша, я так любил тебя! Так, что не мог не изменять, просто боялся, что не справлюсь с этим чувством, что оно меня раздавит… Хотел разменять его по полтинничкам…Двадцать пять лет почти, Маша, а все то же самое…  И вот что скажу – раздавило! Прижало к земле и раздавило! Вот так! </w:t>
      </w:r>
      <w:r>
        <w:rPr>
          <w:rFonts w:cs="Times New Roman" w:ascii="Times New Roman" w:hAnsi="Times New Roman"/>
          <w:i/>
          <w:sz w:val="24"/>
        </w:rPr>
        <w:t>(неловко подносит револьвер ко рту, стреляет)</w:t>
      </w:r>
    </w:p>
    <w:p>
      <w:pPr>
        <w:pStyle w:val="Style15"/>
        <w:ind w:firstLine="720"/>
        <w:jc w:val="both"/>
        <w:rPr>
          <w:rFonts w:ascii="Times New Roman" w:hAnsi="Times New Roman" w:cs="Times New Roman"/>
          <w:sz w:val="24"/>
        </w:rPr>
      </w:pPr>
      <w:r>
        <w:rPr>
          <w:rFonts w:cs="Times New Roman" w:ascii="Times New Roman" w:hAnsi="Times New Roman"/>
          <w:b/>
          <w:sz w:val="24"/>
        </w:rPr>
        <w:t>Анна</w:t>
      </w:r>
      <w:r>
        <w:rPr>
          <w:rFonts w:cs="Times New Roman" w:ascii="Times New Roman" w:hAnsi="Times New Roman"/>
          <w:sz w:val="24"/>
        </w:rPr>
        <w:t>: Господи, господи…что же это такое…это из-за меня все, что делать, что делать… Папа, ну зачем ты им поверил, кто они такие, а мы бы с тобой…</w:t>
      </w:r>
    </w:p>
    <w:p>
      <w:pPr>
        <w:pStyle w:val="Style15"/>
        <w:ind w:firstLine="720"/>
        <w:jc w:val="both"/>
        <w:rPr/>
      </w:pPr>
      <w:r>
        <w:rPr>
          <w:rFonts w:cs="Times New Roman" w:ascii="Times New Roman" w:hAnsi="Times New Roman"/>
          <w:i/>
          <w:sz w:val="24"/>
        </w:rPr>
        <w:t>Валтерс слабо стонет.  Анна кидается к нему, потом к Лазуткину, торопливо развязывает его.</w:t>
      </w:r>
    </w:p>
    <w:p>
      <w:pPr>
        <w:pStyle w:val="Style15"/>
        <w:ind w:firstLine="720"/>
        <w:jc w:val="both"/>
        <w:rPr>
          <w:rFonts w:ascii="Times New Roman" w:hAnsi="Times New Roman" w:cs="Times New Roman"/>
          <w:sz w:val="24"/>
        </w:rPr>
      </w:pPr>
      <w:r>
        <w:rPr>
          <w:rFonts w:cs="Times New Roman" w:ascii="Times New Roman" w:hAnsi="Times New Roman"/>
          <w:sz w:val="24"/>
        </w:rPr>
        <w:t>Да помогай же! Кто еще в доме?</w:t>
      </w:r>
    </w:p>
    <w:p>
      <w:pPr>
        <w:pStyle w:val="Style15"/>
        <w:ind w:firstLine="720"/>
        <w:jc w:val="both"/>
        <w:rPr>
          <w:rFonts w:ascii="Times New Roman" w:hAnsi="Times New Roman" w:cs="Times New Roman"/>
          <w:sz w:val="24"/>
        </w:rPr>
      </w:pPr>
      <w:r>
        <w:rPr>
          <w:rFonts w:cs="Times New Roman" w:ascii="Times New Roman" w:hAnsi="Times New Roman"/>
          <w:b/>
          <w:sz w:val="24"/>
        </w:rPr>
        <w:t>Лазуткин</w:t>
      </w:r>
      <w:r>
        <w:rPr>
          <w:rFonts w:cs="Times New Roman" w:ascii="Times New Roman" w:hAnsi="Times New Roman"/>
          <w:sz w:val="24"/>
        </w:rPr>
        <w:t>: Так…Ян Яныч приказал всю охрану отослать… Ой, ой, что же это тут, а, что же будет-то…</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Быстро таз воды – на кухне, там же, в шкафу марля и вата… Папа, папа, я сейчас помогу тебе…</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Ох…спасибо…ох …</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xml:space="preserve"> Ну говори, говори, не умолкай… Сейчас остановим кровь… Это ничего, это нос просто разбит, дай посмотрю…</w:t>
      </w:r>
    </w:p>
    <w:p>
      <w:pPr>
        <w:pStyle w:val="Style15"/>
        <w:ind w:firstLine="720"/>
        <w:jc w:val="both"/>
        <w:rPr/>
      </w:pPr>
      <w:r>
        <w:rPr>
          <w:rFonts w:cs="Times New Roman" w:ascii="Times New Roman" w:hAnsi="Times New Roman"/>
          <w:b/>
          <w:sz w:val="24"/>
        </w:rPr>
        <w:t>Валтерс</w:t>
      </w:r>
      <w:r>
        <w:rPr>
          <w:rFonts w:cs="Times New Roman" w:ascii="Times New Roman" w:hAnsi="Times New Roman"/>
          <w:sz w:val="24"/>
        </w:rPr>
        <w:t>: Варенцов…Он меня оставил в живых… Он выше ударил, в лоб, кровь, нос разбит попутно…Оглушил… Специально ударил выше…Ох…</w:t>
      </w:r>
    </w:p>
    <w:p>
      <w:pPr>
        <w:pStyle w:val="Style15"/>
        <w:ind w:firstLine="720"/>
        <w:jc w:val="both"/>
        <w:rPr/>
      </w:pPr>
      <w:r>
        <w:rPr>
          <w:rFonts w:cs="Times New Roman" w:ascii="Times New Roman" w:hAnsi="Times New Roman"/>
          <w:b/>
          <w:sz w:val="24"/>
        </w:rPr>
        <w:t>Анна</w:t>
      </w:r>
      <w:r>
        <w:rPr>
          <w:rFonts w:cs="Times New Roman" w:ascii="Times New Roman" w:hAnsi="Times New Roman"/>
          <w:sz w:val="24"/>
        </w:rPr>
        <w:t>: Ну все, все, он уже умер, ты в безопасности…</w:t>
      </w:r>
    </w:p>
    <w:p>
      <w:pPr>
        <w:pStyle w:val="Style15"/>
        <w:ind w:firstLine="720"/>
        <w:jc w:val="both"/>
        <w:rPr>
          <w:rFonts w:ascii="Times New Roman" w:hAnsi="Times New Roman" w:cs="Times New Roman"/>
          <w:sz w:val="24"/>
        </w:rPr>
      </w:pPr>
      <w:r>
        <w:rPr>
          <w:rFonts w:cs="Times New Roman" w:ascii="Times New Roman" w:hAnsi="Times New Roman"/>
          <w:b/>
          <w:sz w:val="24"/>
        </w:rPr>
        <w:t>Валтерс</w:t>
      </w:r>
      <w:r>
        <w:rPr>
          <w:rFonts w:cs="Times New Roman" w:ascii="Times New Roman" w:hAnsi="Times New Roman"/>
          <w:sz w:val="24"/>
        </w:rPr>
        <w:t>: Или ему стало жалко меня, или свидетеля, собеседника решил оставить…мы с ним могли бы поговорить… Но мы с тобой теперь – с тобой будем говорить, мы будем вместе, ты, я, и этот… молодой…и никаких гор, мы уедем в пустыню…или в луга, пойдем в луга…там построим шалаш у речки, под вековым дубом и будем жить…деньги у меня в портфеле, там много…</w:t>
      </w:r>
    </w:p>
    <w:p>
      <w:pPr>
        <w:pStyle w:val="Style15"/>
        <w:ind w:firstLine="720"/>
        <w:jc w:val="both"/>
        <w:rPr>
          <w:rFonts w:ascii="Times New Roman" w:hAnsi="Times New Roman" w:cs="Times New Roman"/>
          <w:i/>
          <w:i/>
          <w:sz w:val="24"/>
        </w:rPr>
      </w:pPr>
      <w:r>
        <w:rPr>
          <w:rFonts w:cs="Times New Roman" w:ascii="Times New Roman" w:hAnsi="Times New Roman"/>
          <w:i/>
          <w:sz w:val="24"/>
        </w:rPr>
        <w:t>Теряет сознание.</w:t>
      </w:r>
    </w:p>
    <w:p>
      <w:pPr>
        <w:pStyle w:val="Style15"/>
        <w:ind w:firstLine="720"/>
        <w:jc w:val="both"/>
        <w:rPr>
          <w:rFonts w:ascii="Times New Roman" w:hAnsi="Times New Roman" w:cs="Times New Roman"/>
          <w:sz w:val="24"/>
        </w:rPr>
      </w:pPr>
      <w:r>
        <w:rPr>
          <w:rFonts w:cs="Times New Roman" w:ascii="Times New Roman" w:hAnsi="Times New Roman"/>
          <w:b/>
          <w:sz w:val="24"/>
        </w:rPr>
        <w:t>Анна</w:t>
      </w:r>
      <w:r>
        <w:rPr>
          <w:rFonts w:cs="Times New Roman" w:ascii="Times New Roman" w:hAnsi="Times New Roman"/>
          <w:sz w:val="24"/>
        </w:rPr>
        <w:t>: Уйдем. Папочка, уйдем. На луга, на поля, Елисейские и всякие… и там отдохнем…мы молодые,  нам пора отдохнуть, заснуть лет на сто…Состариться за это время, набраться мудрости, спокойствия…Давай уснем, вернемся сто лет спустя… И тогда будем жить долго и счастливо! Навсегда!</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b/>
          <w:b/>
          <w:sz w:val="24"/>
        </w:rPr>
      </w:pPr>
      <w:r>
        <w:rPr>
          <w:rFonts w:cs="Times New Roman" w:ascii="Times New Roman" w:hAnsi="Times New Roman"/>
          <w:b/>
          <w:sz w:val="24"/>
        </w:rPr>
        <w:t>ЗАНАВЕС</w:t>
      </w:r>
    </w:p>
    <w:p>
      <w:pPr>
        <w:pStyle w:val="Style15"/>
        <w:ind w:firstLine="720"/>
        <w:jc w:val="both"/>
        <w:rPr>
          <w:rFonts w:ascii="Times New Roman" w:hAnsi="Times New Roman" w:cs="Times New Roman"/>
          <w:b/>
          <w:b/>
          <w:sz w:val="24"/>
        </w:rPr>
      </w:pPr>
      <w:r>
        <w:rPr>
          <w:rFonts w:cs="Times New Roman" w:ascii="Times New Roman" w:hAnsi="Times New Roman"/>
          <w:b/>
          <w:sz w:val="24"/>
        </w:rPr>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color w:val="9C9EA0"/>
        </w:rPr>
        <w:t> </w:t>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ind w:firstLine="720"/>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r>
    </w:p>
    <w:p>
      <w:pPr>
        <w:pStyle w:val="Style15"/>
        <w:jc w:val="both"/>
        <w:rPr>
          <w:rFonts w:ascii="Times New Roman" w:hAnsi="Times New Roman" w:cs="Times New Roman"/>
          <w:sz w:val="24"/>
        </w:rPr>
      </w:pPr>
      <w:r>
        <w:rPr>
          <w:rFonts w:cs="Times New Roman" w:ascii="Times New Roman" w:hAnsi="Times New Roman"/>
          <w:sz w:val="24"/>
        </w:rPr>
        <w:t xml:space="preserve">       </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8:00Z</dcterms:created>
  <dc:creator>user</dc:creator>
  <dc:description/>
  <cp:keywords/>
  <dc:language>en-US</dc:language>
  <cp:lastModifiedBy>stud</cp:lastModifiedBy>
  <cp:lastPrinted>2007-05-28T18:43:00Z</cp:lastPrinted>
  <dcterms:modified xsi:type="dcterms:W3CDTF">2007-05-28T11:43:00Z</dcterms:modified>
  <cp:revision>181</cp:revision>
  <dc:subject/>
  <dc:title>БЕЛОЕ КОЛЬЦО</dc:title>
</cp:coreProperties>
</file>