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autoSpaceDE w:val="true"/>
        <w:rPr>
          <w:rFonts w:ascii="Times New Roman" w:hAnsi="Times New Roman" w:cs="Times New Roman"/>
          <w:szCs w:val="24"/>
        </w:rPr>
      </w:pPr>
      <w:r>
        <w:rPr>
          <w:rFonts w:cs="Times New Roman" w:ascii="Times New Roman" w:hAnsi="Times New Roman"/>
          <w:szCs w:val="24"/>
        </w:rPr>
        <w:t>Ирина Грачикова-Гришаева</w:t>
      </w:r>
    </w:p>
    <w:p>
      <w:pPr>
        <w:pStyle w:val="Heading"/>
        <w:suppressAutoHyphens w:val="false"/>
        <w:autoSpaceDE w:val="true"/>
        <w:rPr>
          <w:rFonts w:ascii="Times New Roman" w:hAnsi="Times New Roman" w:cs="Times New Roman"/>
          <w:szCs w:val="24"/>
        </w:rPr>
      </w:pPr>
      <w:r>
        <w:rPr>
          <w:rFonts w:cs="Times New Roman" w:ascii="Times New Roman" w:hAnsi="Times New Roman"/>
          <w:szCs w:val="24"/>
        </w:rPr>
      </w:r>
    </w:p>
    <w:p>
      <w:pPr>
        <w:pStyle w:val="Heading"/>
        <w:suppressAutoHyphens w:val="false"/>
        <w:autoSpaceDE w:val="true"/>
        <w:rPr>
          <w:rFonts w:ascii="Times New Roman" w:hAnsi="Times New Roman" w:cs="Times New Roman"/>
          <w:szCs w:val="24"/>
        </w:rPr>
      </w:pPr>
      <w:r>
        <w:rPr>
          <w:rFonts w:cs="Times New Roman" w:ascii="Times New Roman" w:hAnsi="Times New Roman"/>
          <w:szCs w:val="24"/>
        </w:rPr>
        <w:t>ТРИ БАБОЧКИ</w:t>
      </w:r>
    </w:p>
    <w:p>
      <w:pPr>
        <w:pStyle w:val="Normal"/>
        <w:jc w:val="center"/>
        <w:rPr>
          <w:rFonts w:ascii="Times New Roman" w:hAnsi="Times New Roman" w:cs="Times New Roman"/>
          <w:sz w:val="24"/>
          <w:szCs w:val="24"/>
        </w:rPr>
      </w:pPr>
      <w:r>
        <w:rPr>
          <w:rFonts w:cs="Times New Roman" w:ascii="Times New Roman" w:hAnsi="Times New Roman"/>
          <w:sz w:val="24"/>
          <w:szCs w:val="24"/>
        </w:rPr>
        <w:t>(по мотивам народной сказ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лая бабочка</w:t>
      </w:r>
    </w:p>
    <w:p>
      <w:pPr>
        <w:pStyle w:val="Normal"/>
        <w:jc w:val="both"/>
        <w:rPr>
          <w:rFonts w:ascii="Times New Roman" w:hAnsi="Times New Roman" w:cs="Times New Roman"/>
          <w:sz w:val="24"/>
          <w:szCs w:val="24"/>
        </w:rPr>
      </w:pPr>
      <w:r>
        <w:rPr>
          <w:rFonts w:cs="Times New Roman" w:ascii="Times New Roman" w:hAnsi="Times New Roman"/>
          <w:sz w:val="24"/>
          <w:szCs w:val="24"/>
        </w:rPr>
        <w:t>Желтая бабочка</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ая бабочка</w:t>
      </w:r>
    </w:p>
    <w:p>
      <w:pPr>
        <w:pStyle w:val="Normal"/>
        <w:jc w:val="both"/>
        <w:rPr>
          <w:rFonts w:ascii="Times New Roman" w:hAnsi="Times New Roman" w:cs="Times New Roman"/>
          <w:sz w:val="24"/>
          <w:szCs w:val="24"/>
        </w:rPr>
      </w:pPr>
      <w:r>
        <w:rPr>
          <w:rFonts w:cs="Times New Roman" w:ascii="Times New Roman" w:hAnsi="Times New Roman"/>
          <w:sz w:val="24"/>
          <w:szCs w:val="24"/>
        </w:rPr>
        <w:t>Белая Лилия</w:t>
      </w:r>
    </w:p>
    <w:p>
      <w:pPr>
        <w:pStyle w:val="Normal"/>
        <w:jc w:val="both"/>
        <w:rPr>
          <w:rFonts w:ascii="Times New Roman" w:hAnsi="Times New Roman" w:cs="Times New Roman"/>
          <w:sz w:val="24"/>
          <w:szCs w:val="24"/>
        </w:rPr>
      </w:pPr>
      <w:r>
        <w:rPr>
          <w:rFonts w:cs="Times New Roman" w:ascii="Times New Roman" w:hAnsi="Times New Roman"/>
          <w:sz w:val="24"/>
          <w:szCs w:val="24"/>
        </w:rPr>
        <w:t>Красный Тюльпан</w:t>
      </w:r>
    </w:p>
    <w:p>
      <w:pPr>
        <w:pStyle w:val="Normal"/>
        <w:jc w:val="both"/>
        <w:rPr>
          <w:rFonts w:ascii="Times New Roman" w:hAnsi="Times New Roman" w:cs="Times New Roman"/>
          <w:sz w:val="24"/>
          <w:szCs w:val="24"/>
        </w:rPr>
      </w:pPr>
      <w:r>
        <w:rPr>
          <w:rFonts w:cs="Times New Roman" w:ascii="Times New Roman" w:hAnsi="Times New Roman"/>
          <w:sz w:val="24"/>
          <w:szCs w:val="24"/>
        </w:rPr>
        <w:t>Желтая Роза</w:t>
      </w:r>
    </w:p>
    <w:p>
      <w:pPr>
        <w:pStyle w:val="Normal"/>
        <w:jc w:val="both"/>
        <w:rPr>
          <w:rFonts w:ascii="Times New Roman" w:hAnsi="Times New Roman" w:cs="Times New Roman"/>
          <w:sz w:val="24"/>
          <w:szCs w:val="24"/>
        </w:rPr>
      </w:pPr>
      <w:r>
        <w:rPr>
          <w:rFonts w:cs="Times New Roman" w:ascii="Times New Roman" w:hAnsi="Times New Roman"/>
          <w:sz w:val="24"/>
          <w:szCs w:val="24"/>
        </w:rPr>
        <w:t>Солнышко</w:t>
      </w:r>
    </w:p>
    <w:p>
      <w:pPr>
        <w:pStyle w:val="Normal"/>
        <w:jc w:val="both"/>
        <w:rPr>
          <w:rFonts w:ascii="Times New Roman" w:hAnsi="Times New Roman" w:cs="Times New Roman"/>
          <w:sz w:val="24"/>
          <w:szCs w:val="24"/>
        </w:rPr>
      </w:pPr>
      <w:r>
        <w:rPr>
          <w:rFonts w:cs="Times New Roman" w:ascii="Times New Roman" w:hAnsi="Times New Roman"/>
          <w:sz w:val="24"/>
          <w:szCs w:val="24"/>
        </w:rPr>
        <w:t>Дождик</w:t>
      </w:r>
    </w:p>
    <w:p>
      <w:pPr>
        <w:pStyle w:val="Normal"/>
        <w:jc w:val="both"/>
        <w:rPr>
          <w:rFonts w:ascii="Times New Roman" w:hAnsi="Times New Roman" w:cs="Times New Roman"/>
          <w:sz w:val="24"/>
          <w:szCs w:val="24"/>
        </w:rPr>
      </w:pPr>
      <w:r>
        <w:rPr>
          <w:rFonts w:cs="Times New Roman" w:ascii="Times New Roman" w:hAnsi="Times New Roman"/>
          <w:sz w:val="24"/>
          <w:szCs w:val="24"/>
        </w:rPr>
        <w:t>Капельки</w:t>
      </w:r>
    </w:p>
    <w:p>
      <w:pPr>
        <w:pStyle w:val="Normal"/>
        <w:jc w:val="both"/>
        <w:rPr>
          <w:rFonts w:ascii="Times New Roman" w:hAnsi="Times New Roman" w:cs="Times New Roman"/>
          <w:sz w:val="24"/>
          <w:szCs w:val="24"/>
        </w:rPr>
      </w:pPr>
      <w:r>
        <w:rPr>
          <w:rFonts w:cs="Times New Roman" w:ascii="Times New Roman" w:hAnsi="Times New Roman"/>
          <w:sz w:val="24"/>
          <w:szCs w:val="24"/>
        </w:rPr>
        <w:t>Солнечные луч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Белую Лилию, Красный Тюльпан и Желтую Розу может играть один и тот же актер. А Солнышко и Дождик могут играть как мужчина, так и женщина. Капелек и Солнечных лучиков может не быть совс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1</w:t>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аркий летний день. Полянка в лесу. На ней много цветов. На заднем плане – трон Солнышка. На переднем – Белая Лилия, Красный Тюльпан, Желтая Роза. </w:t>
      </w:r>
    </w:p>
    <w:p>
      <w:pPr>
        <w:pStyle w:val="Normal"/>
        <w:jc w:val="center"/>
        <w:rPr>
          <w:rFonts w:ascii="Times New Roman" w:hAnsi="Times New Roman" w:cs="Times New Roman"/>
          <w:sz w:val="24"/>
          <w:szCs w:val="24"/>
        </w:rPr>
      </w:pPr>
      <w:r>
        <w:rPr>
          <w:rFonts w:cs="Times New Roman" w:ascii="Times New Roman" w:hAnsi="Times New Roman"/>
          <w:sz w:val="24"/>
          <w:szCs w:val="24"/>
        </w:rPr>
        <w:t>Выходит Солнышко в окружении Солнечных лучиков. Цветы рады их приходу. Они весело кивают своими головками. Солнышко тоже приветствует их.</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Здравствуйте! Здравствуйте! </w:t>
      </w:r>
    </w:p>
    <w:p>
      <w:pPr>
        <w:pStyle w:val="TextBody"/>
        <w:rPr>
          <w:rFonts w:ascii="Times New Roman" w:hAnsi="Times New Roman" w:cs="Times New Roman"/>
          <w:sz w:val="24"/>
          <w:szCs w:val="24"/>
        </w:rPr>
      </w:pPr>
      <w:r>
        <w:rPr>
          <w:rFonts w:cs="Times New Roman" w:ascii="Times New Roman" w:hAnsi="Times New Roman"/>
          <w:sz w:val="24"/>
          <w:szCs w:val="24"/>
        </w:rPr>
        <w:t>Цветы отвечают - Здравствуй, солнышко!</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Здравствуйте! Какой сегодня замечательный день! Как тепло и хорошо! Какое у всех прекрасное настроение! Как чудес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лнышко садится на трон. Выбегают три бабочки – Белая, Красная и Желт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 весело танцуют. </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Мои дорогие дочки! Какие вы красивые! Какие вы веселые! Как я вас люблю!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тоже тебя любим, Солнышко!</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Мы тебя любим!</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Мы тебя любим!</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Послушайте меня, мои доченьки. Вам пора замуж. Выберите себе цветок, который вам нравится, он и будет вашим мужем.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Замуж?</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Не хотим! </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Мы хотим быть вместе.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Нам никто не нужен.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ир такой большой.</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Мы хотим мир посмотреть.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хотим слетать на юг. </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И на запад.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И на восток.</w:t>
      </w:r>
    </w:p>
    <w:p>
      <w:pPr>
        <w:pStyle w:val="2"/>
        <w:tabs>
          <w:tab w:val="clear" w:pos="2579"/>
          <w:tab w:val="clear" w:pos="4153"/>
        </w:tabs>
        <w:rPr/>
      </w:pPr>
      <w:r>
        <w:rPr>
          <w:rFonts w:cs="Times New Roman" w:ascii="Times New Roman" w:hAnsi="Times New Roman"/>
          <w:b/>
          <w:bCs/>
          <w:sz w:val="24"/>
          <w:szCs w:val="24"/>
        </w:rPr>
        <w:t xml:space="preserve">Солнышко </w:t>
      </w:r>
      <w:r>
        <w:rPr>
          <w:rFonts w:cs="Times New Roman" w:ascii="Times New Roman" w:hAnsi="Times New Roman"/>
          <w:sz w:val="24"/>
          <w:szCs w:val="24"/>
        </w:rPr>
        <w:t>(разозлившись): Хоть на север!</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Вот, вы нас прекрасно понимаете!</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Доченьки, все надо делать вовремя. Ваши старшие сестры уже устроили свою судьбу, ваши младшие сестры еще малы. Сейчас ваш черед. Самое время играть свадьбы. Поэтому пора вам выбирать себе мужей! Пришел ваш час.</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А мы не хотим!</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Почему мы должны выходить замуж?</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ожно и без мужа прожить хорошо!</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Доченьки мои, а как же любовь?</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Любовь?</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Ну и дела! То замуж пора, то теперь еще и любовь!</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Нам хорошо втроем!</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Нам никто не нужен!</w:t>
      </w:r>
    </w:p>
    <w:p>
      <w:pPr>
        <w:pStyle w:val="Normal"/>
        <w:jc w:val="both"/>
        <w:rPr/>
      </w:pPr>
      <w:r>
        <w:rPr>
          <w:rFonts w:cs="Times New Roman" w:ascii="Times New Roman" w:hAnsi="Times New Roman"/>
          <w:b/>
          <w:bCs/>
          <w:sz w:val="24"/>
          <w:szCs w:val="24"/>
        </w:rPr>
        <w:t xml:space="preserve">Солнышко </w:t>
      </w:r>
      <w:r>
        <w:rPr>
          <w:rFonts w:cs="Times New Roman" w:ascii="Times New Roman" w:hAnsi="Times New Roman"/>
          <w:sz w:val="24"/>
          <w:szCs w:val="24"/>
        </w:rPr>
        <w:t>(разозлившись): Все, вы меня разозлили! Я ухож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лнышко и Солнечные лучики уходят. </w:t>
      </w:r>
    </w:p>
    <w:p>
      <w:pPr>
        <w:pStyle w:val="2"/>
        <w:tabs>
          <w:tab w:val="clear" w:pos="2579"/>
          <w:tab w:val="clear" w:pos="4153"/>
        </w:tabs>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Свобода!</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ак нам хорошо!</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так счастлив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бочки опять танцую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ит Солнышко. Бабочки его не видят. </w:t>
      </w:r>
    </w:p>
    <w:p>
      <w:pPr>
        <w:pStyle w:val="2"/>
        <w:tabs>
          <w:tab w:val="clear" w:pos="2579"/>
          <w:tab w:val="clear" w:pos="4153"/>
        </w:tabs>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Дождик! Дождик! Иди сюда! Мне надо тебе что-то сказа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ит Дождик и Капельки. Солнышко что-то тихо говорит Дождику. Дождик кивает головой. Потом Дождик и Капельки начинают бегать за бабочками и делать вид, что хотят их обидеть. Бабочки ищут, где им спрятаться. Солнышко за всем этим наблюдает. Бабочки бегают по полянке, наконец, подбегают к Белой Лилии. </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Белая Лилия, укрой нас.</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Позволь от дождя спрятаться.</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Так и быть, белую бабочку от дождя спрячу, она на меня похожа, а красная и желтая пусть себе другой цветок ищут!</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Раз ты моих сестриц принять не хочешь, то и я к тебе не пойду! Лучше уж нам вместе под дождем мокнуть!</w:t>
      </w:r>
    </w:p>
    <w:p>
      <w:pPr>
        <w:pStyle w:val="TextBody"/>
        <w:rPr>
          <w:rFonts w:ascii="Times New Roman" w:hAnsi="Times New Roman" w:cs="Times New Roman"/>
          <w:sz w:val="24"/>
          <w:szCs w:val="24"/>
        </w:rPr>
      </w:pPr>
      <w:r>
        <w:rPr>
          <w:rFonts w:cs="Times New Roman" w:ascii="Times New Roman" w:hAnsi="Times New Roman"/>
          <w:sz w:val="24"/>
          <w:szCs w:val="24"/>
        </w:rPr>
        <w:t>Дождик и Капельки опять бегают за бабочками. Бабочки подбегают к Красному Тюльпану.</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расный Тюльпан, укрой нас.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Позволь от дождя спрятаться.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насквозь промокли.</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Ладно, красную бабочку я спрячу, она на меня похожа, а белая и желтая пусть себе другое укрытие ищут.</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Раз ты моих сестриц принять не хочешь, то и я к тебе не пойду. Лучше уж нам вместе под дождем мокнуть!</w:t>
      </w:r>
    </w:p>
    <w:p>
      <w:pPr>
        <w:pStyle w:val="Normal"/>
        <w:jc w:val="center"/>
        <w:rPr>
          <w:rFonts w:ascii="Times New Roman" w:hAnsi="Times New Roman" w:cs="Times New Roman"/>
          <w:sz w:val="24"/>
          <w:szCs w:val="24"/>
        </w:rPr>
      </w:pPr>
      <w:r>
        <w:rPr>
          <w:rFonts w:cs="Times New Roman" w:ascii="Times New Roman" w:hAnsi="Times New Roman"/>
          <w:sz w:val="24"/>
          <w:szCs w:val="24"/>
        </w:rPr>
        <w:t>И опять Дождик и Капельки пытаются догнать бабочек. Бабочки подбегают к Желтой Розе.</w:t>
      </w:r>
    </w:p>
    <w:p>
      <w:pPr>
        <w:pStyle w:val="Normal"/>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Желтая Роза, укрой нас. </w:t>
      </w:r>
    </w:p>
    <w:p>
      <w:pPr>
        <w:pStyle w:val="Normal"/>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Позволь от дождя спрятаться. </w:t>
      </w:r>
    </w:p>
    <w:p>
      <w:pPr>
        <w:pStyle w:val="Normal"/>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насквозь промокли.</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Желтую бабочку спрячу, она на меня похожа, а белая и красная пусть себе другое место ищут.</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Раз ты моих сестриц не хочешь принять, то и я к тебе не пойду. Лучше уж нам вместе под дождем мокну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ждик и Капельки рады, что бабочек никто от них не прячет, и продолжают бегать за ними. Солнышко садится на трон. Дождик и Капельки уходят.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Вышло Солнышко!</w:t>
      </w:r>
    </w:p>
    <w:p>
      <w:pPr>
        <w:pStyle w:val="2"/>
        <w:tabs>
          <w:tab w:val="clear" w:pos="2579"/>
          <w:tab w:val="clear" w:pos="4153"/>
        </w:tabs>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Кончился дождик!</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Наши крылышки высохли!</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Как нам хорошо!</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Как нам весело!</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ак нам чудесно!</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акие глупые бабочки! Вас любят, а вы этого не замечаете? Что вам еще нужно в этой жизни!</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Любят?</w:t>
      </w:r>
    </w:p>
    <w:p>
      <w:pPr>
        <w:pStyle w:val="2"/>
        <w:tabs>
          <w:tab w:val="clear" w:pos="2579"/>
          <w:tab w:val="clear" w:pos="4153"/>
        </w:tabs>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Нас любят?</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Кто?</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Если парень говорит девушке, что ему никто кроме нее не нужен, это и есть любовь!</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Если никто кроме нее не нужен?</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Это и есть любовь?</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Это правда?</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онечно.</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Значит, меня любят?</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еня любят?</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И меня любят?</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Тебя, Белая бабочка, любит Белая Лилия. Тебя, Красная бабочка, любит Красный Тюльпан. Тебя, Желтая бабочка, любит Желтая Роза.</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еня любит Белая Лилия?</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Меня любит Красный Тюльпан?</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Меня любит Желтая Роза?</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акие глупые бабочки! Конечно, вас любят. А вы этого не понимаете! Но уже наступает вечер, и нам всем пора домой. Мы уходим! До завтра! До свидания!</w:t>
      </w:r>
    </w:p>
    <w:p>
      <w:pPr>
        <w:pStyle w:val="TextBody"/>
        <w:rPr>
          <w:rFonts w:ascii="Times New Roman" w:hAnsi="Times New Roman" w:cs="Times New Roman"/>
          <w:sz w:val="24"/>
          <w:szCs w:val="24"/>
        </w:rPr>
      </w:pPr>
      <w:r>
        <w:rPr>
          <w:rFonts w:cs="Times New Roman" w:ascii="Times New Roman" w:hAnsi="Times New Roman"/>
          <w:sz w:val="24"/>
          <w:szCs w:val="24"/>
        </w:rPr>
        <w:t>Цветы говорят - До свидания, солнышко!</w:t>
      </w:r>
    </w:p>
    <w:p>
      <w:pPr>
        <w:pStyle w:val="Normal"/>
        <w:jc w:val="center"/>
        <w:rPr>
          <w:rFonts w:ascii="Times New Roman" w:hAnsi="Times New Roman" w:cs="Times New Roman"/>
          <w:sz w:val="24"/>
          <w:szCs w:val="24"/>
        </w:rPr>
      </w:pPr>
      <w:r>
        <w:rPr>
          <w:rFonts w:cs="Times New Roman" w:ascii="Times New Roman" w:hAnsi="Times New Roman"/>
          <w:sz w:val="24"/>
          <w:szCs w:val="24"/>
        </w:rPr>
        <w:t>Солнышко, Солнечные лучики и бабочки уходят.</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2</w:t>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jc w:val="center"/>
        <w:rPr>
          <w:rFonts w:ascii="Times New Roman" w:hAnsi="Times New Roman" w:cs="Times New Roman"/>
          <w:sz w:val="24"/>
          <w:szCs w:val="24"/>
        </w:rPr>
      </w:pPr>
      <w:r>
        <w:rPr>
          <w:rFonts w:cs="Times New Roman" w:ascii="Times New Roman" w:hAnsi="Times New Roman"/>
          <w:sz w:val="24"/>
          <w:szCs w:val="24"/>
        </w:rPr>
        <w:t>Та же полянка в лесу. Вечер. На переднем плане Белая Лилия. Выходит Белая Бабочка.</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Белая Лилия! Ты спишь?</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Кто здесь?</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Это я.</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Кто ты?</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Это я. Белая бабочка!</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Белая бабочка? Что ты здесь делаешь? Уже так поздно! Я волнуюсь за тебя. Бабочки должны в это время спать!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Белая Лилия! Я хочу задать тебе один вопрос!</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Вопрос? Какой?</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Белая Лилия! Ты меня любишь? Почему ты молчишь, Белая Лилия? Ты меня любишь?</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Люблю!</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Правда? А почему ты меня любишь?</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Ты такая красивая и веселая!</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Красивая и веселая? Но я такая же, как и все бабочки!</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Нет, ты особенная! Ты ни на кого не похожа!</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И на моих сестер, Красную бабочку и Желтую бабочку, не похожа?</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Не похожа! Когда вы танцуете здесь на полянке, я вижу только тебя, потому что ты лучше всех. </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Как это приятно! Спасибо, Белая Лилия! Ты очень хороший цветок! Можно я еще к тебе прилечу?</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Конечно, моя дорогая Белая бабочка. Я буду очень этому рад!</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Только, знаешь, Белая Лилия, мои сестры будут, наверное, надо мной смеяться! Они сказали, что не хотят выходить замуж!</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А ты?</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А я не знаю. Я об этом не думала. И мне еще никогда ни один цветок не нравился. </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А если бы я попросил у Солнышка, чтобы ты стала моей женой, ты бы не была против этого?</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Не знаю, Белая Лилия! Ничего я не знаю! До свидания! </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А можно, Белая бабочка,  я тебя поцелую?</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Ой! Я не знаю! Будет ли это хорошо?</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Белая Лилия целует Белую бабочку.</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Ой!</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А теперь ты меня поцелуй, Белая бабочка.</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Ой! А это будет хорошо?</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Белая бабочка целует Белую Лилию.</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Ой! Как мне хорошо! Ой! Уже поздно, я улетаю. До свидания, Белая Лилия! До завтра!</w:t>
      </w:r>
    </w:p>
    <w:p>
      <w:pPr>
        <w:pStyle w:val="Normal"/>
        <w:jc w:val="both"/>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До свидания, Белая бабочка! До завтра!</w:t>
      </w:r>
    </w:p>
    <w:p>
      <w:pPr>
        <w:pStyle w:val="Normal"/>
        <w:jc w:val="center"/>
        <w:rPr>
          <w:rFonts w:ascii="Times New Roman" w:hAnsi="Times New Roman" w:cs="Times New Roman"/>
          <w:sz w:val="24"/>
          <w:szCs w:val="24"/>
        </w:rPr>
      </w:pPr>
      <w:r>
        <w:rPr>
          <w:rFonts w:cs="Times New Roman" w:ascii="Times New Roman" w:hAnsi="Times New Roman"/>
          <w:sz w:val="24"/>
          <w:szCs w:val="24"/>
        </w:rPr>
        <w:t>Белая Бабочка убегает.</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rFonts w:ascii="Times New Roman" w:hAnsi="Times New Roman" w:cs="Times New Roman"/>
          <w:sz w:val="24"/>
          <w:szCs w:val="24"/>
        </w:rPr>
      </w:pPr>
      <w:r>
        <w:rPr>
          <w:rFonts w:cs="Times New Roman" w:ascii="Times New Roman" w:hAnsi="Times New Roman"/>
          <w:sz w:val="24"/>
          <w:szCs w:val="24"/>
        </w:rPr>
        <w:t>Та же полянка в лесу. Тот же вечер. На переднем плане Красный Тюльпан. Выходит Красная бабочка.</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расный Тюльпан!! Ты спишь?</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Кто здесь?</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Это я.</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Кто ты?</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Это я. Красная бабочка!</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Красная бабочка? Что ты здесь делаешь? Уже так поздно! Я волнуюсь за тебя. Бабочки должны в это время спать! </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расный Тюльпан! Я хочу задать тебе один вопрос!</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Вопрос? Какой?</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расный Тюльпан! Ты меня любишь? Почему ты молчишь, Красный Тюльпан? Ты меня любишь?</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Люблю!</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Правда? А почему ты меня любишь?</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Ты такая красивая и веселая!</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расивая и веселая? Но я такая же, как и все бабочки!</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Нет, ты особенная! Ты ни на кого не похожа!</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И на моих сестер, Белую бабочку и Желтую бабочку, не похожа?</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Не похожа! Когда вы танцуете здесь на полянке, я вижу только тебя, потому что ты лучше всех. </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Как это приятно! Спасибо, Красный Тюльпан! Ты очень хороший цветок! Можно я еще к тебе прилечу?</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Конечно, моя дорогая Красная бабочка. Я буду очень этому рад!</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Только, знаешь, Красный Тюльпан, мои сестры будут, наверное, надо мной смеяться! Они сказали, что не хотят выходить замуж!</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А ты?</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А я не знаю. Я об этом не думала. И мне еще никогда ни один цветок не нравился. </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А если бы я попросил у Солнышка, чтобы ты стала моей женой, ты бы не была против этого?</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Не знаю, Красный Тюльпан! Ничего я не знаю! До свидания! </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А можно, Красная бабочка,  я тебя поцелую?</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Ой! Я не знаю! Будет ли это хорошо?</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Красный Тюльпан целует Красную бабочку.</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Ой!</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А теперь ты меня поцелуй, Красная бабочка.</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Ой! А это будет хорошо?</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Красная бабочка целует Красный Тюльпан.</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Ой! Как мне хорошо! Ой! Уже поздно, я улетаю. До свидания, Красный Тюльпан! До завтра!</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До свидания, Красная бабочка! До завтра!</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ая бабочка убегает.</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jc w:val="center"/>
        <w:rPr>
          <w:rFonts w:ascii="Times New Roman" w:hAnsi="Times New Roman" w:cs="Times New Roman"/>
          <w:sz w:val="24"/>
          <w:szCs w:val="24"/>
        </w:rPr>
      </w:pPr>
      <w:r>
        <w:rPr>
          <w:rFonts w:cs="Times New Roman" w:ascii="Times New Roman" w:hAnsi="Times New Roman"/>
          <w:sz w:val="24"/>
          <w:szCs w:val="24"/>
        </w:rPr>
        <w:t>Та же полянка в лесу. Тот же вечер. На переднем плане Желтая Роза. Выходит Желтая бабочка.</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Желтая Роза! Ты спишь?</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Кто здесь?</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Это я.</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Кто ты?</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Это я. Желтая бабочка!</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Желтая бабочка? Что ты здесь делаешь? Уже так поздно! Я волнуюсь за тебя. Бабочки должны в это время спать!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Желтая Роза! Я хочу задать тебе один вопрос!</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Вопрос? Какой?</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Желтая Роза! Ты меня любишь? Почему ты молчишь, Желтая Роза? Ты меня любишь?</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Люблю!</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Правда? А почему ты меня любишь?</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Ты такая красивая и веселая!</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Красивая и веселая? Но я такая же, как и все бабочки!</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Нет, ты особенная! Ты ни на кого не похожа!</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И на моих сестер, Красную бабочку и Белую бабочку, не похожа?</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Не похожа! Когда вы танцуете здесь на полянке, я вижу только тебя, потому что ты лучше всех. </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Как это приятно! Спасибо, Желтая Роза! Ты очень хороший цветок! Можно я еще к тебе прилечу?</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Конечно, моя дорогая Желтая бабочка. Я буду очень этому рад!</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Только, знаешь, Желтая Роза, мои сестры будут, наверное, надо мной смеяться! Они сказали, что не хотят выходить замуж!</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А ты?</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А я не знаю. Я об этом не думала. И мне еще никогда ни один цветок не нравился. </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А если бы я попросил у Солнышка, чтобы ты стала моей женой, ты бы не была против этого?</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Не знаю, Желтая Роза! Ничего я не знаю! До свидания! </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А можно, Желтая бабочка,  я тебя поцелую?</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Ой! Я не знаю! Будет ли это хорошо?</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Желтая Роза целует Желтую бабочку.</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Ой!</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А теперь ты меня поцелуй, Желтая бабочка.</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Ой! А это будет хорошо?</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Будет!</w:t>
      </w:r>
    </w:p>
    <w:p>
      <w:pPr>
        <w:pStyle w:val="TextBody"/>
        <w:rPr>
          <w:rFonts w:ascii="Times New Roman" w:hAnsi="Times New Roman" w:cs="Times New Roman"/>
          <w:sz w:val="24"/>
          <w:szCs w:val="24"/>
        </w:rPr>
      </w:pPr>
      <w:r>
        <w:rPr>
          <w:rFonts w:cs="Times New Roman" w:ascii="Times New Roman" w:hAnsi="Times New Roman"/>
          <w:sz w:val="24"/>
          <w:szCs w:val="24"/>
        </w:rPr>
        <w:t>Желтая бабочка целует Желтую Розу.</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Ой! Как мне хорошо! Ой! Уже поздно, я улетаю. До свидания, Желтая Роза! До завтра!</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До свидания, Желтая бабочка! До завтра!</w:t>
      </w:r>
    </w:p>
    <w:p>
      <w:pPr>
        <w:pStyle w:val="Normal"/>
        <w:jc w:val="center"/>
        <w:rPr>
          <w:rFonts w:ascii="Times New Roman" w:hAnsi="Times New Roman" w:cs="Times New Roman"/>
          <w:sz w:val="24"/>
          <w:szCs w:val="24"/>
        </w:rPr>
      </w:pPr>
      <w:r>
        <w:rPr>
          <w:rFonts w:cs="Times New Roman" w:ascii="Times New Roman" w:hAnsi="Times New Roman"/>
          <w:sz w:val="24"/>
          <w:szCs w:val="24"/>
        </w:rPr>
        <w:t>Желтая бабочка убегает.</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3</w:t>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тро. Та же полянка. Цветы просыпаются. Выходит Солнышко и Солнечные лучики. </w:t>
      </w:r>
    </w:p>
    <w:p>
      <w:pPr>
        <w:pStyle w:val="2"/>
        <w:tabs>
          <w:tab w:val="clear" w:pos="2579"/>
          <w:tab w:val="clear" w:pos="4153"/>
        </w:tabs>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Доброе утро! Доброе утро!</w:t>
      </w:r>
    </w:p>
    <w:p>
      <w:pPr>
        <w:pStyle w:val="TextBody"/>
        <w:rPr>
          <w:rFonts w:ascii="Times New Roman" w:hAnsi="Times New Roman" w:cs="Times New Roman"/>
          <w:sz w:val="24"/>
          <w:szCs w:val="24"/>
        </w:rPr>
      </w:pPr>
      <w:r>
        <w:rPr>
          <w:rFonts w:cs="Times New Roman" w:ascii="Times New Roman" w:hAnsi="Times New Roman"/>
          <w:sz w:val="24"/>
          <w:szCs w:val="24"/>
        </w:rPr>
        <w:t>Цветы отвечают – Доброе утро, солныш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лнышко садится на трон. Цветы просыпаются. </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акое чудесное утро! Какой прекрасный будет де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ят Белая, Красная и Желтая бабочки. Видно, что они плохо спали. Солнышко внимательно на них смотрит. </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Все на зарядку! Раз, два! Раз, д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 делают зарядку. Белая бабочка потихоньку приближается к Белой Лилии, Красная бабочка – к Красному Тюльпану, Желтая бабочка - к Желтой Розе. И, в конце концов, они начинают делать физкультурные упражнения в парах. Солнышко продолжает за всем этим наблюдать. </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Зарядка окончена. </w:t>
      </w:r>
    </w:p>
    <w:p>
      <w:pPr>
        <w:pStyle w:val="Normal"/>
        <w:jc w:val="center"/>
        <w:rPr>
          <w:rFonts w:ascii="Times New Roman" w:hAnsi="Times New Roman" w:cs="Times New Roman"/>
          <w:sz w:val="24"/>
          <w:szCs w:val="24"/>
        </w:rPr>
      </w:pPr>
      <w:r>
        <w:rPr>
          <w:rFonts w:cs="Times New Roman" w:ascii="Times New Roman" w:hAnsi="Times New Roman"/>
          <w:sz w:val="24"/>
          <w:szCs w:val="24"/>
        </w:rPr>
        <w:t>Капельки и Солнечные лучики разносят на подносах еду. Все что-то едят.</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Сейчас все завтракают, а потом нас ждет сюрприз. </w:t>
      </w:r>
    </w:p>
    <w:p>
      <w:pPr>
        <w:pStyle w:val="Normal"/>
        <w:jc w:val="center"/>
        <w:rPr>
          <w:rFonts w:ascii="Times New Roman" w:hAnsi="Times New Roman" w:cs="Times New Roman"/>
          <w:sz w:val="24"/>
          <w:szCs w:val="24"/>
        </w:rPr>
      </w:pPr>
      <w:r>
        <w:rPr>
          <w:rFonts w:cs="Times New Roman" w:ascii="Times New Roman" w:hAnsi="Times New Roman"/>
          <w:sz w:val="24"/>
          <w:szCs w:val="24"/>
        </w:rPr>
        <w:t>Каждая бабочки увлеченно беседует со своим цветком.</w:t>
      </w:r>
    </w:p>
    <w:p>
      <w:pPr>
        <w:pStyle w:val="Normal"/>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Бабочки! Цветы! Я вам говорю!</w:t>
      </w:r>
    </w:p>
    <w:p>
      <w:pPr>
        <w:pStyle w:val="Normal"/>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Что?</w:t>
      </w:r>
    </w:p>
    <w:p>
      <w:pPr>
        <w:pStyle w:val="Normal"/>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А?</w:t>
      </w:r>
    </w:p>
    <w:p>
      <w:pPr>
        <w:pStyle w:val="Normal"/>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О чем тут говорят?</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Сегодня на этой полянке Дождик, Капельки и Солнечные лучики покажут нам свой новый номер «Радуга». Слышите? Я кому говорю? Бабочки! Я вам говорю! Бабочки! Не слышат!</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Слышим!</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Что?</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пельки и Солнечные лучики устанавливают скамейки и все, кто не занят в номере «Радуга», садятся на них. </w:t>
      </w:r>
    </w:p>
    <w:p>
      <w:pPr>
        <w:pStyle w:val="2"/>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Начинаем. Я объявлю! Номер «Радуга»! Исполняют Дождик, Капельки и Солнечные лучики. И, конечно, 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ждик, Солнышко, Капельки и Солнечные лучики танцуют. Все хлопаю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м же. Солнышко опять садится на трон. Все поворачиваются к Солнышку. Каждая бабочка стоит рядом со своим цветком. </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Спасибо, мои дорогие! А теперь послушайте меня! Любимые мои дочки! Завтра из дальних заморских стран привезут новые цветы, и вы, наконец-то выберете себе женихов. Такое мое последнее слово!</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А я уже выбрала!</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И я выбрала!</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И я!</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Мы все уже выбрали!</w:t>
      </w:r>
    </w:p>
    <w:p>
      <w:pPr>
        <w:pStyle w:val="2"/>
        <w:tabs>
          <w:tab w:val="clear" w:pos="2579"/>
          <w:tab w:val="clear" w:pos="4153"/>
        </w:tabs>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ак выбрали?</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Так.</w:t>
      </w:r>
    </w:p>
    <w:p>
      <w:pPr>
        <w:pStyle w:val="Normal"/>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Мы уже выбрали!</w:t>
      </w:r>
    </w:p>
    <w:p>
      <w:pPr>
        <w:pStyle w:val="Normal"/>
        <w:jc w:val="both"/>
        <w:rPr/>
      </w:pPr>
      <w:r>
        <w:rPr>
          <w:rFonts w:cs="Times New Roman" w:ascii="Times New Roman" w:hAnsi="Times New Roman"/>
          <w:b/>
          <w:bCs/>
          <w:sz w:val="24"/>
          <w:szCs w:val="24"/>
        </w:rPr>
        <w:t>Белая бабочка:</w:t>
      </w:r>
      <w:r>
        <w:rPr>
          <w:rFonts w:cs="Times New Roman" w:ascii="Times New Roman" w:hAnsi="Times New Roman"/>
          <w:sz w:val="24"/>
          <w:szCs w:val="24"/>
        </w:rPr>
        <w:t xml:space="preserve"> Я хочу, чтобы моим мужем стал цветок Белая Лилия.</w:t>
      </w:r>
    </w:p>
    <w:p>
      <w:pPr>
        <w:pStyle w:val="Normal"/>
        <w:tabs>
          <w:tab w:val="clear" w:pos="720"/>
          <w:tab w:val="center" w:pos="4153" w:leader="none"/>
          <w:tab w:val="left" w:pos="7401" w:leader="none"/>
        </w:tabs>
        <w:jc w:val="both"/>
        <w:rPr/>
      </w:pPr>
      <w:r>
        <w:rPr>
          <w:rFonts w:cs="Times New Roman" w:ascii="Times New Roman" w:hAnsi="Times New Roman"/>
          <w:b/>
          <w:bCs/>
          <w:sz w:val="24"/>
          <w:szCs w:val="24"/>
        </w:rPr>
        <w:t>Красная бабочка:</w:t>
      </w:r>
      <w:r>
        <w:rPr>
          <w:rFonts w:cs="Times New Roman" w:ascii="Times New Roman" w:hAnsi="Times New Roman"/>
          <w:sz w:val="24"/>
          <w:szCs w:val="24"/>
        </w:rPr>
        <w:t xml:space="preserve"> А я хочу, чтобы моим мужем стал цветок Красный Тюльпан.</w:t>
      </w:r>
    </w:p>
    <w:p>
      <w:pPr>
        <w:pStyle w:val="Normal"/>
        <w:jc w:val="both"/>
        <w:rPr/>
      </w:pPr>
      <w:r>
        <w:rPr>
          <w:rFonts w:cs="Times New Roman" w:ascii="Times New Roman" w:hAnsi="Times New Roman"/>
          <w:b/>
          <w:bCs/>
          <w:sz w:val="24"/>
          <w:szCs w:val="24"/>
        </w:rPr>
        <w:t>Желтая бабочка:</w:t>
      </w:r>
      <w:r>
        <w:rPr>
          <w:rFonts w:cs="Times New Roman" w:ascii="Times New Roman" w:hAnsi="Times New Roman"/>
          <w:sz w:val="24"/>
          <w:szCs w:val="24"/>
        </w:rPr>
        <w:t xml:space="preserve"> А я хочу, чтобы моим мужем стал цветок Желтая Роза.</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Вот как! А захотят ли они взять вас  в жены? А? Отвечайте! Белая Лилия!</w:t>
      </w:r>
    </w:p>
    <w:p>
      <w:pPr>
        <w:pStyle w:val="2"/>
        <w:tabs>
          <w:tab w:val="clear" w:pos="2579"/>
          <w:tab w:val="clear" w:pos="4153"/>
        </w:tabs>
        <w:rPr/>
      </w:pPr>
      <w:r>
        <w:rPr>
          <w:rFonts w:cs="Times New Roman" w:ascii="Times New Roman" w:hAnsi="Times New Roman"/>
          <w:b/>
          <w:bCs/>
          <w:sz w:val="24"/>
          <w:szCs w:val="24"/>
        </w:rPr>
        <w:t>Белая Лилия:</w:t>
      </w:r>
      <w:r>
        <w:rPr>
          <w:rFonts w:cs="Times New Roman" w:ascii="Times New Roman" w:hAnsi="Times New Roman"/>
          <w:sz w:val="24"/>
          <w:szCs w:val="24"/>
        </w:rPr>
        <w:t xml:space="preserve"> Я согласен взять в жены Белую Бабочку.</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Красный Тюльпан!</w:t>
      </w:r>
    </w:p>
    <w:p>
      <w:pPr>
        <w:pStyle w:val="Normal"/>
        <w:jc w:val="both"/>
        <w:rPr/>
      </w:pPr>
      <w:r>
        <w:rPr>
          <w:rFonts w:cs="Times New Roman" w:ascii="Times New Roman" w:hAnsi="Times New Roman"/>
          <w:b/>
          <w:bCs/>
          <w:sz w:val="24"/>
          <w:szCs w:val="24"/>
        </w:rPr>
        <w:t>Красный Тюльпан:</w:t>
      </w:r>
      <w:r>
        <w:rPr>
          <w:rFonts w:cs="Times New Roman" w:ascii="Times New Roman" w:hAnsi="Times New Roman"/>
          <w:sz w:val="24"/>
          <w:szCs w:val="24"/>
        </w:rPr>
        <w:t xml:space="preserve"> Я согласен взять в жены Красную Бабочку.</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Желтая Роза!</w:t>
      </w:r>
    </w:p>
    <w:p>
      <w:pPr>
        <w:pStyle w:val="Normal"/>
        <w:jc w:val="both"/>
        <w:rPr/>
      </w:pPr>
      <w:r>
        <w:rPr>
          <w:rFonts w:cs="Times New Roman" w:ascii="Times New Roman" w:hAnsi="Times New Roman"/>
          <w:b/>
          <w:bCs/>
          <w:sz w:val="24"/>
          <w:szCs w:val="24"/>
        </w:rPr>
        <w:t>Желтая Роза:</w:t>
      </w:r>
      <w:r>
        <w:rPr>
          <w:rFonts w:cs="Times New Roman" w:ascii="Times New Roman" w:hAnsi="Times New Roman"/>
          <w:sz w:val="24"/>
          <w:szCs w:val="24"/>
        </w:rPr>
        <w:t xml:space="preserve"> Я согласен взять в жены Желтую Бабочку.</w:t>
      </w:r>
    </w:p>
    <w:p>
      <w:pPr>
        <w:pStyle w:val="Normal"/>
        <w:jc w:val="both"/>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Вот и хорошо! Вот и правильно! И сыграем мы сейчас сразу три свадьбы! </w:t>
      </w:r>
    </w:p>
    <w:p>
      <w:pPr>
        <w:pStyle w:val="Normal"/>
        <w:jc w:val="center"/>
        <w:rPr>
          <w:rFonts w:ascii="Times New Roman" w:hAnsi="Times New Roman" w:cs="Times New Roman"/>
          <w:sz w:val="24"/>
          <w:szCs w:val="24"/>
        </w:rPr>
      </w:pPr>
      <w:r>
        <w:rPr>
          <w:rFonts w:cs="Times New Roman" w:ascii="Times New Roman" w:hAnsi="Times New Roman"/>
          <w:sz w:val="24"/>
          <w:szCs w:val="24"/>
        </w:rPr>
        <w:t>Все начинают готовиться к празднику. Дождик подходит к Солнышку.</w:t>
      </w:r>
    </w:p>
    <w:p>
      <w:pPr>
        <w:pStyle w:val="2"/>
        <w:tabs>
          <w:tab w:val="clear" w:pos="2579"/>
          <w:tab w:val="clear" w:pos="4153"/>
        </w:tabs>
        <w:rPr/>
      </w:pPr>
      <w:r>
        <w:rPr>
          <w:rFonts w:cs="Times New Roman" w:ascii="Times New Roman" w:hAnsi="Times New Roman"/>
          <w:b/>
          <w:bCs/>
          <w:sz w:val="24"/>
          <w:szCs w:val="24"/>
        </w:rPr>
        <w:t>Солнышко:</w:t>
      </w:r>
      <w:r>
        <w:rPr>
          <w:rFonts w:cs="Times New Roman" w:ascii="Times New Roman" w:hAnsi="Times New Roman"/>
          <w:sz w:val="24"/>
          <w:szCs w:val="24"/>
        </w:rPr>
        <w:t xml:space="preserve"> А, молодцы, Дождик, мы с тобой! Помогли всем найти свое счастье! Можно теперь нам и отдохну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вучит музыка. Начинается свадьба. Сначала женятся Белая Бабочка и Белая Лилия, потом - Красная Бабочка и Красный Тюльпан, потом - Желтая бабочка и Желтая Роза. Потом все друг друга поздравляют. </w:t>
      </w:r>
    </w:p>
    <w:p>
      <w:pPr>
        <w:pStyle w:val="2"/>
        <w:tabs>
          <w:tab w:val="clear" w:pos="2579"/>
          <w:tab w:val="clear" w:pos="4153"/>
        </w:tabs>
        <w:rPr/>
      </w:pPr>
      <w:r>
        <w:rPr>
          <w:rFonts w:cs="Times New Roman" w:ascii="Times New Roman" w:hAnsi="Times New Roman"/>
          <w:b/>
          <w:bCs/>
          <w:sz w:val="24"/>
          <w:szCs w:val="24"/>
        </w:rPr>
        <w:t>Солнышко:</w:t>
      </w:r>
      <w:r>
        <w:rPr>
          <w:rFonts w:cs="Times New Roman" w:ascii="Times New Roman" w:hAnsi="Times New Roman"/>
          <w:sz w:val="24"/>
          <w:szCs w:val="24"/>
        </w:rPr>
        <w:t xml:space="preserve"> Совет вам да любовь!</w:t>
      </w:r>
    </w:p>
    <w:p>
      <w:pPr>
        <w:pStyle w:val="Normal"/>
        <w:jc w:val="center"/>
        <w:rPr>
          <w:rFonts w:ascii="Times New Roman" w:hAnsi="Times New Roman" w:cs="Times New Roman"/>
          <w:sz w:val="24"/>
          <w:szCs w:val="24"/>
        </w:rPr>
      </w:pPr>
      <w:r>
        <w:rPr>
          <w:rFonts w:cs="Times New Roman" w:ascii="Times New Roman" w:hAnsi="Times New Roman"/>
          <w:sz w:val="24"/>
          <w:szCs w:val="24"/>
        </w:rPr>
        <w:t>Все танцуют и поют.</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true"/>
      <w:autoSpaceDE w:val="false"/>
      <w:jc w:val="center"/>
    </w:pPr>
    <w:rPr>
      <w:rFonts w:ascii="Arial" w:hAnsi="Arial" w:cs="Arial"/>
      <w:b/>
      <w:bC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579" w:leader="none"/>
        <w:tab w:val="center" w:pos="4153"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47:00Z</dcterms:created>
  <dc:creator>Irina</dc:creator>
  <dc:description/>
  <cp:keywords/>
  <dc:language>en-US</dc:language>
  <cp:lastModifiedBy>muhametova</cp:lastModifiedBy>
  <cp:lastPrinted>2003-12-26T14:20:00Z</cp:lastPrinted>
  <dcterms:modified xsi:type="dcterms:W3CDTF">2010-03-22T06:01:00Z</dcterms:modified>
  <cp:revision>12</cp:revision>
  <dc:subject/>
  <dc:title>Три бабочки</dc:title>
</cp:coreProperties>
</file>