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 АБРАМОВИЧ И АВТОР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Пьеса в четырех действиях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Е ЛИЦ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он же Б е р е з о в с к и й-1, Б е р е з о в с к и й-2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 т о р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 в а н е ц к и й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 у б а й с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 и х а л к о 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 х а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а с а е 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 у к ш и н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-й Н е и з в е с т н ы 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-й Н е и з в е с т н ы 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р ю н е 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ПЕРВОЕ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ерва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Спальня, освещенная приглушенным светом. На переднем плане большая кровать из дорогого итальянского гарнитура, развернутая параллельно  зрительскому залу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На ней, повернувшись на бок (лицом к зрителям) лежит человек, укрытый одеялом до подбородка. Это Березовский. В ногах у него сидит другой Березовский - по крайней мере абсолютная его копия (в дальнейшем Березовский-2) На нем джинсы и пестрая рубашка. На ногах кроссов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Опять не спиш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Раз ты здесь, значит спл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Логично. И все же по большому счету не спиш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Почему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Если думаешь о том же, о чем и днем – какая разница наяву ты это делаешь или во сне... Те же хлопоты, нервы, неприятности. Какой это сон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Нормальный здоровый сон. Если, конечно, ты меня оставишь в поко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С удовольствием. Но прежде одно небольшое дел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Никаких дел. У меня завтра, то есть сегодня утром встреч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 Ты же знаешь, что я не отстан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Я не собираюсь во сне заниматься твоими дел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Не моими, а нашими. </w:t>
      </w:r>
      <w:r>
        <w:rPr>
          <w:i/>
          <w:sz w:val="24"/>
          <w:szCs w:val="24"/>
        </w:rPr>
        <w:t>(Примирительно.)</w:t>
      </w:r>
      <w:r>
        <w:rPr>
          <w:sz w:val="24"/>
          <w:szCs w:val="24"/>
        </w:rPr>
        <w:t xml:space="preserve"> Добро бы голые женщины снились, и вдруг я. Было б обидно... Борис, понимаю, что не хочется. И все же нам придется сейчас подсуетитьс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Что ты от меня хочеш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На полчаса слетаем в Рост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В какой Ростов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Ну, городок такой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Ростов-на-Дону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Точ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В Россию?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А в чем проблема? Мы же во сне. Отсюда не то, что в Ростов, можем и подальше махну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Зачем нам Ростов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Там один человечек пьесу о тебе надумал пис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Ну и что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адо бы уточнить дета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Какие детали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у, когда, где, каким образом ты... точнее мы с тобой... Или если хочешь - я, что-то такое предпринял, затеял, осуществил. Поговорить немного по душам... Автору это полезно, да и геро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</w:t>
      </w:r>
      <w:r>
        <w:rPr>
          <w:i/>
          <w:sz w:val="24"/>
          <w:szCs w:val="24"/>
        </w:rPr>
        <w:t xml:space="preserve"> (от волнения садится на кровати и становится видно, что он одет в длинную ночную рубашку).</w:t>
      </w:r>
      <w:r>
        <w:rPr>
          <w:sz w:val="24"/>
          <w:szCs w:val="24"/>
        </w:rPr>
        <w:t xml:space="preserve"> Что ты несешь! Какой герой?.. Пусть пишет, все что захочет. Мне до этого никакого дела.  В крайнем случае можно будет подать в суд... А сейчас мне надо выспаться. У меня  в полдевятого встреча с Макгрейвом. Если ты - это я, то прекрасно знаешь что это тако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Знаю... (</w:t>
      </w:r>
      <w:r>
        <w:rPr>
          <w:i/>
          <w:sz w:val="24"/>
          <w:szCs w:val="24"/>
        </w:rPr>
        <w:t>Грустно</w:t>
      </w:r>
      <w:r>
        <w:rPr>
          <w:sz w:val="24"/>
          <w:szCs w:val="24"/>
        </w:rPr>
        <w:t>.) Но Ростова нам все равно не избеж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Не полечу ни в какой Рос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И не надо лететь. Вдох-выдох и мы на месте. Поговорим по душам с этим писакой. Пусть убедится, что мы не с рогами и копытами. И наза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Да на кой черт мне убеждать  какого-то ростовского идиота, что я нормальный человек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Сам  знаешь. Не во всем наша воля... Придется поговорить. Думаешь, мне этого хочется? Ровно, как и тебе. Но прид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страдальчески).</w:t>
      </w:r>
      <w:r>
        <w:rPr>
          <w:sz w:val="24"/>
          <w:szCs w:val="24"/>
        </w:rPr>
        <w:t xml:space="preserve"> За что ты меня так мучаешь, а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Это ты сам себя мучаешь. Мы же одно целое. Меня без тебя нет. Не су-ще-ству-ет. Давай терпеть... Это не самое страшное, что было в нашей жизни. (</w:t>
      </w:r>
      <w:r>
        <w:rPr>
          <w:i/>
          <w:sz w:val="24"/>
          <w:szCs w:val="24"/>
        </w:rPr>
        <w:t>Березовский-1 отвернувшись молча отмахивается от него рукой</w:t>
      </w:r>
      <w:r>
        <w:rPr>
          <w:sz w:val="24"/>
          <w:szCs w:val="24"/>
        </w:rPr>
        <w:t>). Договорились. Сейчас я щелкну пальцами и мы на месте... (</w:t>
      </w:r>
      <w:r>
        <w:rPr>
          <w:i/>
          <w:sz w:val="24"/>
          <w:szCs w:val="24"/>
        </w:rPr>
        <w:t>замечает, что Березовский-1 смотрит на свою ночную сорочку</w:t>
      </w:r>
      <w:r>
        <w:rPr>
          <w:sz w:val="24"/>
          <w:szCs w:val="24"/>
        </w:rPr>
        <w:t xml:space="preserve">.) Насчет этого не беспокойся. Исправим... Итак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н поднимает руку и громко щелкает пальцами. Свет гаснет и тут же загорается внов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втора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омната автора. Заднюю стену занимает стеллаж с книгами, в одной из ниш которого располагается музыкальный центр. Перед стеллажом письменный стол. За столом, лицом к зрителю сидит автор. Точнее полулежит. Голова его покоится на поверхности стола. Он спит. В стороне, на некотором расстоянии от него на двух стульях сидят Березовские. Березовский-2, одетый как прежде (джинсы, пестрая рубашка), сидит закинув нога за ногу, облокотившись локтем на спинку соседнего стула, на котором с недовольным видом сидит, одетый в черный классический фрак Березовский-1. 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оходит несколько секунд. Березовские переглядываются. Затем Березовский-2 осторожно откашливается. Автор спит. Березовский-2 откашливается громче. Автор поднимает голову. Трет веки. Потом берет со стола ручные час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Полтретьего! Так можно всю ночь на столе проспа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еудобно, не правда ли? И главное, наутро болит шея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втор резко обернувшись, привстает от удивления, обнаружив двух Березовски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</w:t>
      </w:r>
      <w:r>
        <w:rPr>
          <w:i/>
          <w:sz w:val="24"/>
          <w:szCs w:val="24"/>
        </w:rPr>
        <w:t xml:space="preserve"> (почти не прерываясь после предыдущей фразы</w:t>
      </w:r>
      <w:r>
        <w:rPr>
          <w:sz w:val="24"/>
          <w:szCs w:val="24"/>
        </w:rPr>
        <w:t>). Успокойтесь. Все свои. Автор и его герой. Ровным счетом никого лишнего. Герой, правда, в раздвоенном виде. Но это специфика современной литературы. Сложно, замысловато, выморочно. Но тем и интересно. (</w:t>
      </w:r>
      <w:r>
        <w:rPr>
          <w:i/>
          <w:sz w:val="24"/>
          <w:szCs w:val="24"/>
        </w:rPr>
        <w:t>После короткой паузы</w:t>
      </w:r>
      <w:r>
        <w:rPr>
          <w:sz w:val="24"/>
          <w:szCs w:val="24"/>
        </w:rPr>
        <w:t>.) Надеюсь нам представляться не нужно?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>Автор, во время его речи постепенно опускавшийся обратно на стул, делает неопределенное движение плечам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Вот и прекрасно. Как человек умный, вы уже догадались, что это сон. Вы продолжаете уютно дремать за своим столом, участвуя между тем в нашей беседе. Странное пространство - эти сны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 xml:space="preserve"> (перебивая, с недоверием).</w:t>
      </w:r>
      <w:r>
        <w:rPr>
          <w:sz w:val="24"/>
          <w:szCs w:val="24"/>
        </w:rPr>
        <w:t xml:space="preserve"> Вы мне снитес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Снимся. Или наоборот вы нам снитесь. Или, наконец, мы снимся друг другу одновременно - так, чтобы никому не обидно. Однако обратимся к цели нашег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 т о р.</w:t>
      </w:r>
      <w:r>
        <w:rPr>
          <w:i/>
          <w:sz w:val="24"/>
          <w:szCs w:val="24"/>
        </w:rPr>
        <w:t xml:space="preserve"> (перебивая).</w:t>
      </w:r>
      <w:r>
        <w:rPr>
          <w:sz w:val="24"/>
          <w:szCs w:val="24"/>
        </w:rPr>
        <w:t xml:space="preserve">  А почему вас дво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 xml:space="preserve"> (раздосадовано).</w:t>
      </w:r>
      <w:r>
        <w:rPr>
          <w:sz w:val="24"/>
          <w:szCs w:val="24"/>
        </w:rPr>
        <w:t xml:space="preserve"> В ночное время вдвоем безопасней. </w:t>
      </w:r>
      <w:r>
        <w:rPr>
          <w:i/>
          <w:sz w:val="24"/>
          <w:szCs w:val="24"/>
        </w:rPr>
        <w:t>(Успокоившись</w:t>
      </w:r>
      <w:r>
        <w:rPr>
          <w:sz w:val="24"/>
          <w:szCs w:val="24"/>
        </w:rPr>
        <w:t>.) Это же сон. Не все ли равно сколько нас. Здесь это не имеет никакого значения... Итак, меня, то есть нас, вы узнали сразу. А вот вам стоило бы представиться. Мы абсолютно о вас ничего не знаем. Разве только то, что вы ростовчанин. Этого, согласитесь, совсем недостаточно. Если автор о своем герое знает всё, по крайней мере так думает, то и герой вправе получить об авторе хотя бы немного информации. Итак вы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</w:t>
      </w:r>
      <w:r>
        <w:rPr>
          <w:i/>
          <w:sz w:val="24"/>
          <w:szCs w:val="24"/>
        </w:rPr>
        <w:t>(снова привстает, делая неопределенное движение, напоминающее полупоклон).</w:t>
      </w:r>
      <w:r>
        <w:rPr>
          <w:sz w:val="24"/>
          <w:szCs w:val="24"/>
        </w:rPr>
        <w:t xml:space="preserve">  Сергей Сущий. Научный работник. И э-э, литератор... Стихи. Рассказы. Пьесу вот решил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 </w:t>
      </w:r>
      <w:r>
        <w:rPr>
          <w:i/>
          <w:sz w:val="24"/>
          <w:szCs w:val="24"/>
        </w:rPr>
        <w:t>(перебивая).</w:t>
      </w:r>
      <w:r>
        <w:rPr>
          <w:sz w:val="24"/>
          <w:szCs w:val="24"/>
        </w:rPr>
        <w:t xml:space="preserve"> Прекрасно. Пьеса, стало быть, обо мне. То есть о нас. Впрочем, так как мы одно лицо, верней все же -  обо мне. Итак, пьеса о Березовск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Прекрасная тема. (</w:t>
      </w:r>
      <w:r>
        <w:rPr>
          <w:i/>
          <w:sz w:val="24"/>
          <w:szCs w:val="24"/>
        </w:rPr>
        <w:t>Встает, прохаживается по комнате</w:t>
      </w:r>
      <w:r>
        <w:rPr>
          <w:sz w:val="24"/>
          <w:szCs w:val="24"/>
        </w:rPr>
        <w:t>). И о чем вы собираетесь писать? Впрочем это не важно. В смысле, абсолютно понятно, о чем вы будете писать. И что в итоге получи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Ну почему ж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е спорьте. С этим все ясно. Скажите лучше, может вы хотели бы спросить о чем-то своего героя лично. Что-то узнать. Такая возможность автору выпадает редк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станавливается около письменного стола)</w:t>
      </w:r>
      <w:r>
        <w:rPr>
          <w:sz w:val="24"/>
          <w:szCs w:val="24"/>
        </w:rPr>
        <w:t>. Вижу, вы обо мне что-то читали (</w:t>
      </w:r>
      <w:r>
        <w:rPr>
          <w:i/>
          <w:sz w:val="24"/>
          <w:szCs w:val="24"/>
        </w:rPr>
        <w:t>Кивает на стопку книг, лежащую с края</w:t>
      </w:r>
      <w:r>
        <w:rPr>
          <w:sz w:val="24"/>
          <w:szCs w:val="24"/>
        </w:rPr>
        <w:t>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Немного... О вас столько всего - по одним слухам можно написа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 (с</w:t>
      </w:r>
      <w:r>
        <w:rPr>
          <w:i/>
          <w:sz w:val="24"/>
          <w:szCs w:val="24"/>
        </w:rPr>
        <w:t>аркастично</w:t>
      </w:r>
      <w:r>
        <w:rPr>
          <w:sz w:val="24"/>
          <w:szCs w:val="24"/>
        </w:rPr>
        <w:t>) Представляю, что выйдет. (</w:t>
      </w:r>
      <w:r>
        <w:rPr>
          <w:i/>
          <w:sz w:val="24"/>
          <w:szCs w:val="24"/>
        </w:rPr>
        <w:t>оборачивается к Березовскому-1, но тот безучастен. Все это время он сидит не меняя позы, наблюдая за говорящими с подчеркнуто отстраненным, скучающим видом</w:t>
      </w:r>
      <w:r>
        <w:rPr>
          <w:sz w:val="24"/>
          <w:szCs w:val="24"/>
        </w:rPr>
        <w:t>). И как же ты собрался меня изобразить? (</w:t>
      </w:r>
      <w:r>
        <w:rPr>
          <w:i/>
          <w:sz w:val="24"/>
          <w:szCs w:val="24"/>
        </w:rPr>
        <w:t>незаметно переходит на «ты»</w:t>
      </w:r>
      <w:r>
        <w:rPr>
          <w:sz w:val="24"/>
          <w:szCs w:val="24"/>
        </w:rPr>
        <w:t>.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ы же сказали, что знает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Конечно, знаю. Но важны детали. У тебя есть план? Ты же не корчишь гения, работающего исключительно по вдохновенью. (</w:t>
      </w:r>
      <w:r>
        <w:rPr>
          <w:i/>
          <w:sz w:val="24"/>
          <w:szCs w:val="24"/>
        </w:rPr>
        <w:t>Делает шаг к столу, бросает на него быстрый взгляд</w:t>
      </w:r>
      <w:r>
        <w:rPr>
          <w:sz w:val="24"/>
          <w:szCs w:val="24"/>
        </w:rPr>
        <w:t>). Это? (</w:t>
      </w:r>
      <w:r>
        <w:rPr>
          <w:i/>
          <w:sz w:val="24"/>
          <w:szCs w:val="24"/>
        </w:rPr>
        <w:t>поднимает какой-то листок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Нет, нет. (</w:t>
      </w:r>
      <w:r>
        <w:rPr>
          <w:i/>
          <w:sz w:val="24"/>
          <w:szCs w:val="24"/>
        </w:rPr>
        <w:t>вскакивает, неудачно пытаясь перехватить листок, который Березовский-2 прячет за спину</w:t>
      </w:r>
      <w:r>
        <w:rPr>
          <w:sz w:val="24"/>
          <w:szCs w:val="24"/>
        </w:rPr>
        <w:t>) Это из первых вариантов. Я уже отказался от него. (</w:t>
      </w:r>
      <w:r>
        <w:rPr>
          <w:i/>
          <w:sz w:val="24"/>
          <w:szCs w:val="24"/>
        </w:rPr>
        <w:t>Смирившись.</w:t>
      </w:r>
      <w:r>
        <w:rPr>
          <w:sz w:val="24"/>
          <w:szCs w:val="24"/>
        </w:rPr>
        <w:t>) Если вам так хочется знать сюжет, возьмите лучше это (</w:t>
      </w:r>
      <w:r>
        <w:rPr>
          <w:i/>
          <w:sz w:val="24"/>
          <w:szCs w:val="24"/>
        </w:rPr>
        <w:t>Протягивает несколько листков</w:t>
      </w:r>
      <w:r>
        <w:rPr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(</w:t>
      </w:r>
      <w:r>
        <w:rPr>
          <w:i/>
          <w:sz w:val="24"/>
          <w:szCs w:val="24"/>
        </w:rPr>
        <w:t>Берет, оставляя первый листок при себе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озвращается к стулу, садится.</w:t>
      </w:r>
      <w:r>
        <w:rPr>
          <w:sz w:val="24"/>
          <w:szCs w:val="24"/>
        </w:rPr>
        <w:t xml:space="preserve">) Посмотрим. </w:t>
      </w:r>
      <w:r>
        <w:rPr>
          <w:i/>
          <w:sz w:val="24"/>
          <w:szCs w:val="24"/>
        </w:rPr>
        <w:t>(Читает.)</w:t>
      </w:r>
      <w:r>
        <w:rPr>
          <w:sz w:val="24"/>
          <w:szCs w:val="24"/>
        </w:rPr>
        <w:t xml:space="preserve"> Четырехактная пьеса. В скобках - пьеса-размышление. Варианты названия - «Кремлевский акробат», «Я - Березовский», «Бегущий по канату», «Борис Абрамович и автор». Скучно... Однообразно и всё какое-то цирковое. (</w:t>
      </w:r>
      <w:r>
        <w:rPr>
          <w:i/>
          <w:sz w:val="24"/>
          <w:szCs w:val="24"/>
        </w:rPr>
        <w:t>Делает успокаивающее движение в сторону автора</w:t>
      </w:r>
      <w:r>
        <w:rPr>
          <w:sz w:val="24"/>
          <w:szCs w:val="24"/>
        </w:rPr>
        <w:t>.) Не в обиду. Просто наблюдение опытного читателя... Итак, четыре акта. Первый... Да, еще приписка сверху (</w:t>
      </w:r>
      <w:r>
        <w:rPr>
          <w:i/>
          <w:sz w:val="24"/>
          <w:szCs w:val="24"/>
        </w:rPr>
        <w:t>поясняет Березовскому-1.</w:t>
      </w:r>
      <w:r>
        <w:rPr>
          <w:sz w:val="24"/>
          <w:szCs w:val="24"/>
        </w:rPr>
        <w:t>) Очевидно, памятка для себя, чтобы не забыть за сюжетом суть дела. (</w:t>
      </w:r>
      <w:r>
        <w:rPr>
          <w:i/>
          <w:sz w:val="24"/>
          <w:szCs w:val="24"/>
        </w:rPr>
        <w:t>Читает</w:t>
      </w:r>
      <w:r>
        <w:rPr>
          <w:sz w:val="24"/>
          <w:szCs w:val="24"/>
        </w:rPr>
        <w:t>.) Политика и бизнес, наука и криминал, воровство и меценатство, семья и светская жизнь. Во всем талантлив, если не гениален. Гений и злодейство несовместимы? Или А.С. чуть передернул? И большой талант совместим вполне?.. Вот так. (</w:t>
      </w:r>
      <w:r>
        <w:rPr>
          <w:i/>
          <w:sz w:val="24"/>
          <w:szCs w:val="24"/>
        </w:rPr>
        <w:t>Смотрит на автора, разочарованно качая головой</w:t>
      </w:r>
      <w:r>
        <w:rPr>
          <w:sz w:val="24"/>
          <w:szCs w:val="24"/>
        </w:rPr>
        <w:t>.) Все-таки злодей?.. А впрочем, что еще должен писать обо мне провинциальный имярек.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  (</w:t>
      </w:r>
      <w:r>
        <w:rPr>
          <w:i/>
          <w:sz w:val="24"/>
          <w:szCs w:val="24"/>
        </w:rPr>
        <w:t>с обидой</w:t>
      </w:r>
      <w:r>
        <w:rPr>
          <w:sz w:val="24"/>
          <w:szCs w:val="24"/>
        </w:rPr>
        <w:t>.) Почему же имярек? Я, кажется, представился. А насчет известности, так эт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.  Обиделся? Не стоит. Просто осточертело читать про себя из года в год одну и ту же плоскую ерунду. Но продолжим (</w:t>
      </w:r>
      <w:r>
        <w:rPr>
          <w:i/>
          <w:sz w:val="24"/>
          <w:szCs w:val="24"/>
        </w:rPr>
        <w:t>читает.</w:t>
      </w:r>
      <w:r>
        <w:rPr>
          <w:sz w:val="24"/>
          <w:szCs w:val="24"/>
        </w:rPr>
        <w:t xml:space="preserve">) Действующие лица. Я. Этого следовало ожидать... Михаил Жванецкий, Анатолий Чубайс, Никита Михалков, Ваха Асурханов... </w:t>
      </w:r>
      <w:r>
        <w:rPr>
          <w:i/>
          <w:sz w:val="24"/>
          <w:szCs w:val="24"/>
        </w:rPr>
        <w:t>(Автору.)</w:t>
      </w:r>
      <w:r>
        <w:rPr>
          <w:sz w:val="24"/>
          <w:szCs w:val="24"/>
        </w:rPr>
        <w:t xml:space="preserve"> Это еще кто такой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после короткой заминки).</w:t>
      </w:r>
      <w:r>
        <w:rPr>
          <w:sz w:val="24"/>
          <w:szCs w:val="24"/>
        </w:rPr>
        <w:t xml:space="preserve"> Собирательный образ чеченского авторит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саркастично).</w:t>
      </w:r>
      <w:r>
        <w:rPr>
          <w:sz w:val="24"/>
          <w:szCs w:val="24"/>
        </w:rPr>
        <w:t xml:space="preserve">  Понятно. Деньги, оружие, тайные переговоры с террористами. Классика. Типичная пьеса-размышление... Чтобы написать о человеке, рекомендуется знать его только по желтой прессе... Итак, первый акт. Полутемная комната. Разговаривают двое, которых плохо видно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третья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вет меркнет и вся обстановка на сцене теперь соответствует прочитанному Березовским-2. Разговаривают дв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.  Борис, три миллиона  мало. Ты это сам знаешь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.  Дело не в том, что я знаю. У каждой работы своя цена. Эта стоит три миллиона. Все работают за не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.  Мы работаем качественней. И надбавка тянет еще на миллион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 xml:space="preserve">.  Ваха, здесь не требуется большого качества. Работайте как вс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</w:t>
      </w:r>
      <w:r>
        <w:rPr>
          <w:i/>
          <w:sz w:val="24"/>
          <w:szCs w:val="24"/>
        </w:rPr>
        <w:t>(на миг выхватывается вспыхнувшим лучом прожектора у края сцены. Стоит, наблюдает за действием, сложив на груди руки).</w:t>
      </w:r>
      <w:r>
        <w:rPr>
          <w:sz w:val="24"/>
          <w:szCs w:val="24"/>
        </w:rPr>
        <w:t xml:space="preserve"> М-да, глубокая драматургия… (</w:t>
      </w:r>
      <w:r>
        <w:rPr>
          <w:i/>
          <w:sz w:val="24"/>
          <w:szCs w:val="24"/>
        </w:rPr>
        <w:t>прожектор гаснет)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 xml:space="preserve">.  Как все, Ваха. Я не могу за просто так переплачивать миллион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.  За три не получитс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.  За четыре тож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.  Ты же знаешь, мы своего добьем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. (</w:t>
      </w:r>
      <w:r>
        <w:rPr>
          <w:i/>
          <w:sz w:val="24"/>
          <w:szCs w:val="24"/>
        </w:rPr>
        <w:t>С наигранным удивлением.</w:t>
      </w:r>
      <w:r>
        <w:rPr>
          <w:sz w:val="24"/>
          <w:szCs w:val="24"/>
        </w:rPr>
        <w:t>) Ты так уверен, что я уступлю?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 xml:space="preserve">.) И будет только по твоему? </w:t>
      </w:r>
      <w:r>
        <w:rPr>
          <w:i/>
          <w:sz w:val="24"/>
          <w:szCs w:val="24"/>
        </w:rPr>
        <w:t>(Долгая пауза.)</w:t>
      </w:r>
      <w:r>
        <w:rPr>
          <w:sz w:val="24"/>
          <w:szCs w:val="24"/>
        </w:rPr>
        <w:t xml:space="preserve"> Нет, Ваха, я не готов уступать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 xml:space="preserve">. Не страшно, Борис. Я приду завтра. И мы продолжим.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. У меня нет лишнего миллион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вый</w:t>
      </w:r>
      <w:r>
        <w:rPr>
          <w:sz w:val="24"/>
          <w:szCs w:val="24"/>
        </w:rPr>
        <w:t>. Как всегда в двенадцать, устраивает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торой</w:t>
      </w:r>
      <w:r>
        <w:rPr>
          <w:sz w:val="24"/>
          <w:szCs w:val="24"/>
        </w:rPr>
        <w:t>. Лучше в час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спыхнувший луч прожектора выхватывает с края сцены Березовского-2, тогда как остальная сцена погружается в полный мрак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Глупо... Глупо и скучно... Что там дальше?.. (</w:t>
      </w:r>
      <w:r>
        <w:rPr>
          <w:i/>
          <w:sz w:val="24"/>
          <w:szCs w:val="24"/>
        </w:rPr>
        <w:t>Перебирает листки черновика.)</w:t>
      </w:r>
      <w:r>
        <w:rPr>
          <w:sz w:val="24"/>
          <w:szCs w:val="24"/>
        </w:rPr>
        <w:t xml:space="preserve"> Например здесь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ожектор гаснет, освещается сцена. Офис. В его центре рабочий стол с компьютером. По диагонали, из угла в угол ходит Березовский, разговаривая по мобильному телефон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Что значит - не хочет? Ты ему объяснил?.. Хорошо объяснил?.. И он не хочет? Всё понимает и не хочет. Исключительный человек!.. Значит и меры будут исключительные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нова луч прожектора выхватывает Березовского-2, а сцена исчезает во мраке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евыносимо! Надо же писать такую ахинею... </w:t>
      </w:r>
      <w:r>
        <w:rPr>
          <w:i/>
          <w:sz w:val="24"/>
          <w:szCs w:val="24"/>
        </w:rPr>
        <w:t>(Нервно перебирает листки.)</w:t>
      </w:r>
      <w:r>
        <w:rPr>
          <w:sz w:val="24"/>
          <w:szCs w:val="24"/>
        </w:rPr>
        <w:t xml:space="preserve"> Есть ли здесь хотя бы одно приличное место... Это что - стихи?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рожектор гаснет, освещается сцена. Тот же самый офис. Прислоняясь к рабочему столу и театрально сложив на груди руки, стоит Березовски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</w:t>
      </w:r>
      <w:r>
        <w:rPr>
          <w:i/>
          <w:sz w:val="24"/>
          <w:szCs w:val="24"/>
        </w:rPr>
        <w:t>(сам себе; говорит в очень быстром темпе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бить иль не убить, вот в чем вопрос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рпеть безропотно творящих беспредел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пирающих поруку и понять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йти, замкнуться, умереть для ми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ли ударом отразить уда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едить, а стало быть убить?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десь третьего не оставляет жизнь…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</w:rPr>
        <w:t xml:space="preserve">На миг прожектор выхватывает Березовского-2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Что он несет?!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жектор гаснет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ако решено. Тому и быть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 не погибнет замысел с размахом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лящий исключительный успе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ы все умрем когда-нибудь. Но пусть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кие сны в том смертном сне нам снятс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идит он сейчас, а я потом.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вет гаснет и вспыхивает снова. Комната с автором и двумя Березовским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Ужас, ужас! </w:t>
      </w:r>
      <w:r>
        <w:rPr>
          <w:i/>
          <w:sz w:val="24"/>
          <w:szCs w:val="24"/>
        </w:rPr>
        <w:t>(Автору.)</w:t>
      </w:r>
      <w:r>
        <w:rPr>
          <w:sz w:val="24"/>
          <w:szCs w:val="24"/>
        </w:rPr>
        <w:t xml:space="preserve"> Вас самого не коробит от этой безвкусицы?.. Единственное, что здесь хорошо, это «какие сны в том смертном сне приснятся».  Не в бровь, а в глаз, в самый зрачок! На то и Шекспир. </w:t>
      </w:r>
      <w:r>
        <w:rPr>
          <w:i/>
          <w:sz w:val="24"/>
          <w:szCs w:val="24"/>
        </w:rPr>
        <w:t>(Встает со стула.)</w:t>
      </w:r>
      <w:r>
        <w:rPr>
          <w:sz w:val="24"/>
          <w:szCs w:val="24"/>
        </w:rPr>
        <w:t xml:space="preserve"> Сейчас мы именно в этих снах. И можем разобраться, что нам в них снится... А вот пьеса... </w:t>
      </w:r>
      <w:r>
        <w:rPr>
          <w:i/>
          <w:sz w:val="24"/>
          <w:szCs w:val="24"/>
        </w:rPr>
        <w:t>(Березовскому-1.)</w:t>
      </w:r>
      <w:r>
        <w:rPr>
          <w:sz w:val="24"/>
          <w:szCs w:val="24"/>
        </w:rPr>
        <w:t xml:space="preserve"> Тебе понравилось? </w:t>
      </w:r>
      <w:r>
        <w:rPr>
          <w:i/>
          <w:sz w:val="24"/>
          <w:szCs w:val="24"/>
        </w:rPr>
        <w:t>(Тот демонстративно отворачивается.)</w:t>
      </w:r>
      <w:r>
        <w:rPr>
          <w:sz w:val="24"/>
          <w:szCs w:val="24"/>
        </w:rPr>
        <w:t xml:space="preserve"> У меня тоже нет слов. Штамп и пошлость... </w:t>
      </w:r>
      <w:r>
        <w:rPr>
          <w:i/>
          <w:sz w:val="24"/>
          <w:szCs w:val="24"/>
        </w:rPr>
        <w:t>(Удивленно.)</w:t>
      </w:r>
      <w:r>
        <w:rPr>
          <w:sz w:val="24"/>
          <w:szCs w:val="24"/>
        </w:rPr>
        <w:t xml:space="preserve"> Как же распоясалась провинция... Что значит свобода! И ведь ничего, кроме желания каркнуть о себе во все воронье</w:t>
      </w:r>
      <w:r>
        <w:rPr>
          <w:i/>
          <w:sz w:val="24"/>
          <w:szCs w:val="24"/>
        </w:rPr>
        <w:t>... (брезгливо перебирает листки.)</w:t>
      </w:r>
      <w:r>
        <w:rPr>
          <w:sz w:val="24"/>
          <w:szCs w:val="24"/>
        </w:rPr>
        <w:t xml:space="preserve"> Штамп на штамп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обиженно).</w:t>
      </w:r>
      <w:r>
        <w:rPr>
          <w:sz w:val="24"/>
          <w:szCs w:val="24"/>
        </w:rPr>
        <w:t xml:space="preserve"> Но если они соответствует действительности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Милый, действительность перед тобой</w:t>
      </w:r>
      <w:r>
        <w:rPr>
          <w:i/>
          <w:sz w:val="24"/>
          <w:szCs w:val="24"/>
        </w:rPr>
        <w:t>. (Показывает на себя.)</w:t>
      </w:r>
      <w:r>
        <w:rPr>
          <w:sz w:val="24"/>
          <w:szCs w:val="24"/>
        </w:rPr>
        <w:t xml:space="preserve"> И твоя пьеса ей не соответствует</w:t>
      </w:r>
      <w:r>
        <w:rPr>
          <w:i/>
          <w:sz w:val="24"/>
          <w:szCs w:val="24"/>
        </w:rPr>
        <w:t>. (Автор недоверчиво качает головой.)</w:t>
      </w:r>
      <w:r>
        <w:rPr>
          <w:sz w:val="24"/>
          <w:szCs w:val="24"/>
        </w:rPr>
        <w:t xml:space="preserve"> Абсолютно не соответствует... Кто тут у тебя в героях? </w:t>
      </w:r>
      <w:r>
        <w:rPr>
          <w:i/>
          <w:sz w:val="24"/>
          <w:szCs w:val="24"/>
        </w:rPr>
        <w:t>(Находит нужный листок.)</w:t>
      </w:r>
      <w:r>
        <w:rPr>
          <w:sz w:val="24"/>
          <w:szCs w:val="24"/>
        </w:rPr>
        <w:t xml:space="preserve"> Жванецкий, Чубайс, Ваха, Михалков... Девять человек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очешь узнать, что они сами думают обо мне? (З</w:t>
      </w:r>
      <w:r>
        <w:rPr>
          <w:i/>
          <w:sz w:val="24"/>
          <w:szCs w:val="24"/>
        </w:rPr>
        <w:t>агораясь этой идеей.)</w:t>
      </w:r>
      <w:r>
        <w:rPr>
          <w:sz w:val="24"/>
          <w:szCs w:val="24"/>
        </w:rPr>
        <w:t xml:space="preserve"> Хочешь?.. </w:t>
      </w:r>
      <w:r>
        <w:rPr>
          <w:i/>
          <w:sz w:val="24"/>
          <w:szCs w:val="24"/>
        </w:rPr>
        <w:t>(Автор неуверенно пожимает плечами.)</w:t>
      </w:r>
      <w:r>
        <w:rPr>
          <w:sz w:val="24"/>
          <w:szCs w:val="24"/>
        </w:rPr>
        <w:t xml:space="preserve"> Вот и отлично... С кого начнем? А впрочем не все ли равно. Пойдем по списку... Жванецкий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ЙСТВИЕ ВТОРО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ерва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вет гаснет, а когда вновь вспыхивает, все трое оказываются в городском парке. Очевидно утро - рассеянный свет, пустые алле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(</w:t>
      </w:r>
      <w:r>
        <w:rPr>
          <w:i/>
          <w:sz w:val="24"/>
          <w:szCs w:val="24"/>
        </w:rPr>
        <w:t>неуверенно).</w:t>
      </w:r>
      <w:r>
        <w:rPr>
          <w:sz w:val="24"/>
          <w:szCs w:val="24"/>
        </w:rPr>
        <w:t xml:space="preserve"> Кажется промахнулись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з-за поворота появляется бегущий трусцой человек. На нем майка и спортивные трусы. Приближается. Это Жванецкий.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с радостным удивлением).</w:t>
      </w:r>
      <w:r>
        <w:rPr>
          <w:sz w:val="24"/>
          <w:szCs w:val="24"/>
        </w:rPr>
        <w:t xml:space="preserve"> Михаил Михайлович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Ж в а н е ц к и й </w:t>
      </w:r>
      <w:r>
        <w:rPr>
          <w:i/>
          <w:sz w:val="24"/>
          <w:szCs w:val="24"/>
        </w:rPr>
        <w:t>(не останавливаясь, но чуть замедляя бег).</w:t>
      </w:r>
      <w:r>
        <w:rPr>
          <w:sz w:val="24"/>
          <w:szCs w:val="24"/>
        </w:rPr>
        <w:t xml:space="preserve"> Борис Абрамович! Какими судьбами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подхватив автора пристраивается к бегающему по кругу Жванецкому).</w:t>
      </w:r>
      <w:r>
        <w:rPr>
          <w:sz w:val="24"/>
          <w:szCs w:val="24"/>
        </w:rPr>
        <w:t xml:space="preserve"> Да вот вышел погулять... </w:t>
      </w:r>
      <w:r>
        <w:rPr>
          <w:i/>
          <w:sz w:val="24"/>
          <w:szCs w:val="24"/>
        </w:rPr>
        <w:t>(Вспоминает где он.)</w:t>
      </w:r>
      <w:r>
        <w:rPr>
          <w:sz w:val="24"/>
          <w:szCs w:val="24"/>
        </w:rPr>
        <w:t xml:space="preserve"> То есть решил заглянуть на минутку... Смотрю у вас и во сне такой здоровый.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Ж в а н е ц к и й</w:t>
      </w:r>
      <w:r>
        <w:rPr>
          <w:i/>
          <w:sz w:val="24"/>
          <w:szCs w:val="24"/>
        </w:rPr>
        <w:t xml:space="preserve"> (перебивает).</w:t>
      </w:r>
      <w:r>
        <w:rPr>
          <w:sz w:val="24"/>
          <w:szCs w:val="24"/>
        </w:rPr>
        <w:t xml:space="preserve"> Наяву как-то не получается. Так хоть во сне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И что, помогает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 в а н е ц к и й. Безусловно... Здесь во сне, прекрасные результаты. Никаких простуд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адо попробовать... Михаил Михайлович... Грешно отвлекать от моциона... Но буквально пару фраз... Здесь молодой автор... Фух, какая у вас скорость, однако. Я уже запыхался... Так вот молодой... автор пьесу обо мне... Вы уж голубчик на эту тему пару фраз... В качестве советов старого мастера... И для общей искрометности замысла... Не откажите начинающему... Еще раз тысячу извинений... Отстаю.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Ж в а н е ц к и й </w:t>
      </w:r>
      <w:r>
        <w:rPr>
          <w:i/>
          <w:sz w:val="24"/>
          <w:szCs w:val="24"/>
        </w:rPr>
        <w:t>(продолжая бежать).</w:t>
      </w:r>
      <w:r>
        <w:rPr>
          <w:sz w:val="24"/>
          <w:szCs w:val="24"/>
        </w:rPr>
        <w:t xml:space="preserve"> Вы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бежит рядом).</w:t>
      </w:r>
      <w:r>
        <w:rPr>
          <w:sz w:val="24"/>
          <w:szCs w:val="24"/>
        </w:rPr>
        <w:t xml:space="preserve"> 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 в а н е ц к и й. Почему о Березовском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Не зна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Ж в а н е ц к и й. Вот именно. Почему о Березовском? Потому, что он на политической и еще какой-то там сцене?.. Да?.. Но на этой сцене народу - не проступить... Однако всё больше в полумраке. Тихо так копошатся... Со средних рядов уже не рассмотришь кто, кого и зачем... А его и освещать не надо. Не то, что из партера, или галерки, его из буфета видно!.. Потому что яркий. Человек-фейерверк.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саркастично).</w:t>
      </w:r>
      <w:r>
        <w:rPr>
          <w:sz w:val="24"/>
          <w:szCs w:val="24"/>
        </w:rPr>
        <w:t xml:space="preserve"> Может факи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 в а н е ц к и й. Что вас смущает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Что и всех наверно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Ж в а н е ц к и й. Вы про эти ООО и ААА? Он создавал их - они лопались; он заказывал конкурентов - тех убивали... Всё может быть. Но одной догадливости здесь мало. Надо еще доказать... Воровал? Так назовите в России богача, сделавшего себя таким по закону. И вообще, покажите человека, жившего здесь в последние десять лет по этим самым законам... Нет! Ни людей, ни законов! Законов просто нет. А люди, хотевшие по ним жить, вымерли. Кто не умер, потому и уцелел, что нарушал. Где мог и как умел... А то, что один на этом хорошо нажился, а другой просто не умер - уже от личных способностей. Они у всех разные. </w:t>
      </w:r>
      <w:r>
        <w:rPr>
          <w:i/>
          <w:sz w:val="24"/>
          <w:szCs w:val="24"/>
        </w:rPr>
        <w:t>(Останавливается.)</w:t>
      </w:r>
      <w:r>
        <w:rPr>
          <w:sz w:val="24"/>
          <w:szCs w:val="24"/>
        </w:rPr>
        <w:t xml:space="preserve"> Не настаиваю. Вы автор, вам и отдуваться. Пишите, что хотите, но поверьте на слово - на том уровне, где пылит его орбита, он порядочнее очень многих... Давайте-ка еще кружок. (</w:t>
      </w:r>
      <w:r>
        <w:rPr>
          <w:i/>
          <w:sz w:val="24"/>
          <w:szCs w:val="24"/>
        </w:rPr>
        <w:t>Снова бегут</w:t>
      </w:r>
      <w:r>
        <w:rPr>
          <w:sz w:val="24"/>
          <w:szCs w:val="24"/>
        </w:rPr>
        <w:t xml:space="preserve">.) Если б меня озадачили такой темой, я писал бы об </w:t>
      </w:r>
      <w:r>
        <w:rPr>
          <w:b/>
          <w:sz w:val="24"/>
          <w:szCs w:val="24"/>
        </w:rPr>
        <w:t>игроке</w:t>
      </w:r>
      <w:r>
        <w:rPr>
          <w:sz w:val="24"/>
          <w:szCs w:val="24"/>
        </w:rPr>
        <w:t xml:space="preserve">. Крупном, азартном, удачливом... О самом отчаянном игроке России... Шулер? Может быть... А может он просто лучше всех владеет правилами этой игры без прави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деликатно).</w:t>
      </w:r>
      <w:r>
        <w:rPr>
          <w:sz w:val="24"/>
          <w:szCs w:val="24"/>
        </w:rPr>
        <w:t xml:space="preserve"> Я собственно так и хотел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Ж в а н е ц к и й</w:t>
      </w:r>
      <w:r>
        <w:rPr>
          <w:i/>
          <w:sz w:val="24"/>
          <w:szCs w:val="24"/>
        </w:rPr>
        <w:t xml:space="preserve"> (не слушая).</w:t>
      </w:r>
      <w:r>
        <w:rPr>
          <w:sz w:val="24"/>
          <w:szCs w:val="24"/>
        </w:rPr>
        <w:t xml:space="preserve"> Часто с ним встречались раньше?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Никог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 в а н е ц к и й </w:t>
      </w:r>
      <w:r>
        <w:rPr>
          <w:i/>
          <w:sz w:val="24"/>
          <w:szCs w:val="24"/>
        </w:rPr>
        <w:t>(удивленно останавливается).</w:t>
      </w:r>
      <w:r>
        <w:rPr>
          <w:sz w:val="24"/>
          <w:szCs w:val="24"/>
        </w:rPr>
        <w:t xml:space="preserve"> Вы судили о нём по газетам и теленовостям?! Они вводят в глубокое заблуждение... Теперь сами убедитесь,  насколько это обаятельный человек. (</w:t>
      </w:r>
      <w:r>
        <w:rPr>
          <w:i/>
          <w:sz w:val="24"/>
          <w:szCs w:val="24"/>
        </w:rPr>
        <w:t>Автор с сомнением качает головой, но Жванецкий этого не замечает.)</w:t>
      </w:r>
      <w:r>
        <w:rPr>
          <w:sz w:val="24"/>
          <w:szCs w:val="24"/>
        </w:rPr>
        <w:t xml:space="preserve"> Пишите легко, быстро, не задумываясь. Текст должен быть стремительным, под стать своему  герою... Ну, счастливой работы, молодой человек. </w:t>
      </w:r>
      <w:r>
        <w:rPr>
          <w:i/>
          <w:sz w:val="24"/>
          <w:szCs w:val="24"/>
        </w:rPr>
        <w:t>(Убегает, автор смотрит ему вслед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</w:t>
      </w:r>
      <w:r>
        <w:rPr>
          <w:i/>
          <w:sz w:val="24"/>
          <w:szCs w:val="24"/>
        </w:rPr>
        <w:t xml:space="preserve">  (подходит к автору).</w:t>
      </w:r>
      <w:r>
        <w:rPr>
          <w:sz w:val="24"/>
          <w:szCs w:val="24"/>
        </w:rPr>
        <w:t xml:space="preserve"> Пора, мой друг. Программа обширная, а единокровный мой уже совсем извел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Березовский-1 действительно все это время нервно ходит взад-вперед мимо пустой парковой скамейки. Пару раз присаживается, но тут же снова вскакива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то там следующий? </w:t>
      </w:r>
      <w:r>
        <w:rPr>
          <w:i/>
          <w:sz w:val="24"/>
          <w:szCs w:val="24"/>
        </w:rPr>
        <w:t>(Заглядывает в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сток).</w:t>
      </w:r>
      <w:r>
        <w:rPr>
          <w:sz w:val="24"/>
          <w:szCs w:val="24"/>
        </w:rPr>
        <w:t xml:space="preserve"> Чубайс... Честно говоря, не хотелось бы встречаться с этим субъектом даже во сне... Но ради дела и на одну минуту... Что ж, попробуем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втора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Дорогой гостиничный номер. Мягкая мебель. Приглушенный свет. На диване лежит человек. Посередине номера два Березовских и авто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 (п</w:t>
      </w:r>
      <w:r>
        <w:rPr>
          <w:i/>
          <w:sz w:val="24"/>
          <w:szCs w:val="24"/>
        </w:rPr>
        <w:t xml:space="preserve">одходит к дивану и тихо зовет). </w:t>
      </w:r>
      <w:r>
        <w:rPr>
          <w:sz w:val="24"/>
          <w:szCs w:val="24"/>
        </w:rPr>
        <w:t>Анатолий Борисович. (</w:t>
      </w:r>
      <w:r>
        <w:rPr>
          <w:i/>
          <w:sz w:val="24"/>
          <w:szCs w:val="24"/>
        </w:rPr>
        <w:t xml:space="preserve">Человек испуганно отрывает голову от подушки.) </w:t>
      </w:r>
      <w:r>
        <w:rPr>
          <w:sz w:val="24"/>
          <w:szCs w:val="24"/>
        </w:rPr>
        <w:t>Тсс. Это я, Березовский. Мы во сне. Не пугайтесь. Извините за беспокойств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 (</w:t>
      </w:r>
      <w:r>
        <w:rPr>
          <w:i/>
          <w:sz w:val="24"/>
          <w:szCs w:val="24"/>
        </w:rPr>
        <w:t>с неприязнью</w:t>
      </w:r>
      <w:r>
        <w:rPr>
          <w:sz w:val="24"/>
          <w:szCs w:val="24"/>
        </w:rPr>
        <w:t>). Борис Абрамович?! От вас и во сне покоя нет! Смотрю, по серьезному меня кошмарить взялис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Полноте, полноте Анатолий Борисович. Моя воля, я бы вас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 (</w:t>
      </w:r>
      <w:r>
        <w:rPr>
          <w:i/>
          <w:sz w:val="24"/>
          <w:szCs w:val="24"/>
        </w:rPr>
        <w:t>перебивает</w:t>
      </w:r>
      <w:r>
        <w:rPr>
          <w:sz w:val="24"/>
          <w:szCs w:val="24"/>
        </w:rPr>
        <w:t>). Не сомневаюсь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(</w:t>
      </w:r>
      <w:r>
        <w:rPr>
          <w:i/>
          <w:sz w:val="24"/>
          <w:szCs w:val="24"/>
        </w:rPr>
        <w:t>заканчивает начатую фразу</w:t>
      </w:r>
      <w:r>
        <w:rPr>
          <w:sz w:val="24"/>
          <w:szCs w:val="24"/>
        </w:rPr>
        <w:t>). В глаза бы не видел. А вы уже Бог весть, что подумал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.  Стал бы я о вас специально думать. Да еще во сне!.. А это, извините, кто? (</w:t>
      </w:r>
      <w:r>
        <w:rPr>
          <w:i/>
          <w:sz w:val="24"/>
          <w:szCs w:val="24"/>
        </w:rPr>
        <w:t>Замечает Автора и Березовского-1, по-прежнему стоящих посередине номера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Один литератор, второй - родной бра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 (</w:t>
      </w:r>
      <w:r>
        <w:rPr>
          <w:i/>
          <w:sz w:val="24"/>
          <w:szCs w:val="24"/>
        </w:rPr>
        <w:t>с подозрением</w:t>
      </w:r>
      <w:r>
        <w:rPr>
          <w:sz w:val="24"/>
          <w:szCs w:val="24"/>
        </w:rPr>
        <w:t>).  Ваш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о не ваш же, Анатолий Борисович! Послушайте, я к вам по абсолютно конкретному делу. И скорее не я, а как раз этот молодой человек. Он пишет обо мне пьес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 (</w:t>
      </w:r>
      <w:r>
        <w:rPr>
          <w:i/>
          <w:sz w:val="24"/>
          <w:szCs w:val="24"/>
        </w:rPr>
        <w:t>саркастически</w:t>
      </w:r>
      <w:r>
        <w:rPr>
          <w:sz w:val="24"/>
          <w:szCs w:val="24"/>
        </w:rPr>
        <w:t>).  О вас?.. Пьесу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Что вас собственно удивляет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 у б а й с.  Ничег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Так вот, если угодно, не пожалейте для юного дарования парочки соображений на мой счет. Только если можно, без эмо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 (</w:t>
      </w:r>
      <w:r>
        <w:rPr>
          <w:i/>
          <w:sz w:val="24"/>
          <w:szCs w:val="24"/>
        </w:rPr>
        <w:t>опускает затылок на подушку, сцепив за головой руки</w:t>
      </w:r>
      <w:r>
        <w:rPr>
          <w:sz w:val="24"/>
          <w:szCs w:val="24"/>
        </w:rPr>
        <w:t>). Пару формулировок о Березовском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 е р е з о в с к и й-2 (</w:t>
      </w:r>
      <w:r>
        <w:rPr>
          <w:i/>
          <w:sz w:val="24"/>
          <w:szCs w:val="24"/>
        </w:rPr>
        <w:t>понемногу теряя терпение</w:t>
      </w:r>
      <w:r>
        <w:rPr>
          <w:sz w:val="24"/>
          <w:szCs w:val="24"/>
        </w:rPr>
        <w:t>).  Имен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.  А вы сами сказать ему эту пару слов о себе не в состоянии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Вы же в курсе, что я всегда в состоянии и во всем. И не пару слов,  а сколько потребу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Ч у б а й с.  Вот и отлично. Думаю, обойдетесь без мен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(</w:t>
      </w:r>
      <w:r>
        <w:rPr>
          <w:i/>
          <w:sz w:val="24"/>
          <w:szCs w:val="24"/>
        </w:rPr>
        <w:t>с горечью</w:t>
      </w:r>
      <w:r>
        <w:rPr>
          <w:sz w:val="24"/>
          <w:szCs w:val="24"/>
        </w:rPr>
        <w:t>). Что же вы всегда такой зловредный, Анатолий Борисович? И по самым мелочам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.  Да мне просто противно говорить с вами и с вашими выкормышами... (</w:t>
      </w:r>
      <w:r>
        <w:rPr>
          <w:i/>
          <w:sz w:val="24"/>
          <w:szCs w:val="24"/>
        </w:rPr>
        <w:t>На миг задумывается и вдруг меняет свое решение</w:t>
      </w:r>
      <w:r>
        <w:rPr>
          <w:sz w:val="24"/>
          <w:szCs w:val="24"/>
        </w:rPr>
        <w:t>). Впрочем, если хотите, то извольте. Полагаю, вы дадите нам возможность поговорить наедине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ерезовский молча поворачивается, подзывает Автора жестом, и также молча отходит. Автор приближается и стоит перед Чубайсом в позе поднятого учителем школьни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 у б а й с (</w:t>
      </w:r>
      <w:r>
        <w:rPr>
          <w:i/>
          <w:sz w:val="24"/>
          <w:szCs w:val="24"/>
        </w:rPr>
        <w:t>задумчив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лядя в потолок</w:t>
      </w:r>
      <w:r>
        <w:rPr>
          <w:sz w:val="24"/>
          <w:szCs w:val="24"/>
        </w:rPr>
        <w:t>). Итак, Березовский Борис Абрамович. Несколько слов. (</w:t>
      </w:r>
      <w:r>
        <w:rPr>
          <w:i/>
          <w:sz w:val="24"/>
          <w:szCs w:val="24"/>
        </w:rPr>
        <w:t>Как бы размышляет вслух</w:t>
      </w:r>
      <w:r>
        <w:rPr>
          <w:sz w:val="24"/>
          <w:szCs w:val="24"/>
        </w:rPr>
        <w:t>). Если совсем коротко - мошенник федерального, нет мирового... понимаете (</w:t>
      </w:r>
      <w:r>
        <w:rPr>
          <w:i/>
          <w:sz w:val="24"/>
          <w:szCs w:val="24"/>
        </w:rPr>
        <w:t>бросает быстрый взгляд на автора</w:t>
      </w:r>
      <w:r>
        <w:rPr>
          <w:sz w:val="24"/>
          <w:szCs w:val="24"/>
        </w:rPr>
        <w:t>) мирового масштаба! В общем-то, негодяй. Человек аб-со-лют-но беспринципный. Всегда и во всем. (</w:t>
      </w:r>
      <w:r>
        <w:rPr>
          <w:i/>
          <w:sz w:val="24"/>
          <w:szCs w:val="24"/>
        </w:rPr>
        <w:t>Разгоняясь</w:t>
      </w:r>
      <w:r>
        <w:rPr>
          <w:sz w:val="24"/>
          <w:szCs w:val="24"/>
        </w:rPr>
        <w:t>). Торговец всем, что охотно покупают. Значит первым делом - чужой кровью и оружием. Вы меня слушаете? (</w:t>
      </w:r>
      <w:r>
        <w:rPr>
          <w:i/>
          <w:sz w:val="24"/>
          <w:szCs w:val="24"/>
        </w:rPr>
        <w:t>Снова смотрит на автора</w:t>
      </w:r>
      <w:r>
        <w:rPr>
          <w:sz w:val="24"/>
          <w:szCs w:val="24"/>
        </w:rPr>
        <w:t>). Подонок, сумевший так дискредитировать российские реформы, что честным либералам придется отмывать наставленные им пятна не одно поколение. (С</w:t>
      </w:r>
      <w:r>
        <w:rPr>
          <w:i/>
          <w:sz w:val="24"/>
          <w:szCs w:val="24"/>
        </w:rPr>
        <w:t>адится на кровати</w:t>
      </w:r>
      <w:r>
        <w:rPr>
          <w:sz w:val="24"/>
          <w:szCs w:val="24"/>
        </w:rPr>
        <w:t xml:space="preserve">). Человек, у которого нет внутри </w:t>
      </w:r>
      <w:r>
        <w:rPr>
          <w:i/>
          <w:sz w:val="24"/>
          <w:szCs w:val="24"/>
        </w:rPr>
        <w:t>Бога</w:t>
      </w:r>
      <w:r>
        <w:rPr>
          <w:sz w:val="24"/>
          <w:szCs w:val="24"/>
        </w:rPr>
        <w:t>, потому что он сам себе бог. А значит, нет во вселенной такого правила или запрета, которые он бы не нарушил. Всё дело только в цене. Вот о ней договариваться надо в обязательном порядке! И тогда он сольет страну, продаст мать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-2 все это время стоявший около своего двойника, чутко, прислушиваясь к монологу Чубайса не выдерживае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Невыносимо! (</w:t>
      </w:r>
      <w:r>
        <w:rPr>
          <w:i/>
          <w:sz w:val="24"/>
          <w:szCs w:val="24"/>
        </w:rPr>
        <w:t>быстро идет к автору и подхватив его за руку увлекает за собой</w:t>
      </w:r>
      <w:r>
        <w:rPr>
          <w:sz w:val="24"/>
          <w:szCs w:val="24"/>
        </w:rPr>
        <w:t>). Идем, идем... Вот уж точно не наступай в дерьмо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Свет гаснет, а когда вспыхивает два Березовских и автор снова в комнате последнего. Березовский-1 сидит на стуле с отстраненным видом, закинув ногу за ногу. Автор стоит прислонившись к своему письменному столу. Березовский-2 взволнованно ходит перед ним взад вперед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Сволочь! Какая  все-таки сволочь! Во сне! Даже во сне так наплевать в душу, что... Это же... Сергей (</w:t>
      </w:r>
      <w:r>
        <w:rPr>
          <w:i/>
          <w:sz w:val="24"/>
          <w:szCs w:val="24"/>
        </w:rPr>
        <w:t>быстро поворачивается к автору</w:t>
      </w:r>
      <w:r>
        <w:rPr>
          <w:sz w:val="24"/>
          <w:szCs w:val="24"/>
        </w:rPr>
        <w:t>). Конечно ты -  автор. И напишешь всё, что сочтешь нужным. Но со своей стороны должен предупредить - такой наглой, отчаянной лжи, как чубайсовская, придумать невозможно.  Это же типичная самохарактеристика! Зеркало! Человек смотрит на другого, а видит себя. И не замечая того, комментирует свое изображение! (</w:t>
      </w:r>
      <w:r>
        <w:rPr>
          <w:i/>
          <w:sz w:val="24"/>
          <w:szCs w:val="24"/>
        </w:rPr>
        <w:t>Сокрушенно отмахивается</w:t>
      </w:r>
      <w:r>
        <w:rPr>
          <w:sz w:val="24"/>
          <w:szCs w:val="24"/>
        </w:rPr>
        <w:t>.) Ну да, много чести, столько думать о нем. Кто там на очереди? (</w:t>
      </w:r>
      <w:r>
        <w:rPr>
          <w:i/>
          <w:sz w:val="24"/>
          <w:szCs w:val="24"/>
        </w:rPr>
        <w:t>Смотрит в листок.</w:t>
      </w:r>
      <w:r>
        <w:rPr>
          <w:sz w:val="24"/>
          <w:szCs w:val="24"/>
        </w:rPr>
        <w:t>) Ваха... Помню, помню - собирательный образ чеченского атамана... Кого же по этому случаю побеспокоить?</w:t>
      </w:r>
      <w:r>
        <w:rPr>
          <w:i/>
          <w:sz w:val="24"/>
          <w:szCs w:val="24"/>
        </w:rPr>
        <w:t xml:space="preserve"> (Задумывается.)</w:t>
      </w:r>
      <w:r>
        <w:rPr>
          <w:sz w:val="24"/>
          <w:szCs w:val="24"/>
        </w:rPr>
        <w:t xml:space="preserve"> Да, не все ли равно. Давай самого.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третья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Очень слабое освещение. Из полумрака выступает пустая неуютная комната. На переднем плане железная кровать. На голом матрасе спит человек в защитной униформе. На уровне головы, к кровати приставлен автомат Калашникова. Возле кровати оба Березовских и автор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выдвинувшись вперед, негромко).</w:t>
      </w:r>
      <w:r>
        <w:rPr>
          <w:sz w:val="24"/>
          <w:szCs w:val="24"/>
        </w:rPr>
        <w:t xml:space="preserve"> Не перепутаешь... Настоящий воин всегда с оружием. </w:t>
      </w:r>
      <w:r>
        <w:rPr>
          <w:i/>
          <w:sz w:val="24"/>
          <w:szCs w:val="24"/>
        </w:rPr>
        <w:t>(Спящий, приподнимает голову.)</w:t>
      </w:r>
      <w:r>
        <w:rPr>
          <w:sz w:val="24"/>
          <w:szCs w:val="24"/>
        </w:rPr>
        <w:t xml:space="preserve"> Шамиль, спокойно. Это сон... Я, Березовский... Узнал? Где, кроме сна, мы еще теперь могли бы встретить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а с а е в </w:t>
      </w:r>
      <w:r>
        <w:rPr>
          <w:i/>
          <w:sz w:val="24"/>
          <w:szCs w:val="24"/>
        </w:rPr>
        <w:t xml:space="preserve"> (откидываясь опять на подушку).</w:t>
      </w:r>
      <w:r>
        <w:rPr>
          <w:sz w:val="24"/>
          <w:szCs w:val="24"/>
        </w:rPr>
        <w:t xml:space="preserve"> В аду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Ну, зачем же так откладывать... Извини, что в такое время. Я на два слова... Со мной человек. Он писать обо мне собрался. Ты ему скажи коротко, что о Березовском думаешь... </w:t>
      </w:r>
      <w:r>
        <w:rPr>
          <w:i/>
          <w:sz w:val="24"/>
          <w:szCs w:val="24"/>
        </w:rPr>
        <w:t>(в это время вдал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орезываются автоматные очереди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а с а е в. Я о тебе не думаю. Других мыслей хвата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 </w:t>
      </w:r>
      <w:r>
        <w:rPr>
          <w:i/>
          <w:sz w:val="24"/>
          <w:szCs w:val="24"/>
        </w:rPr>
        <w:t>(немного просительно).</w:t>
      </w:r>
      <w:r>
        <w:rPr>
          <w:sz w:val="24"/>
          <w:szCs w:val="24"/>
        </w:rPr>
        <w:t xml:space="preserve"> Шамиль, ты же понял о чем я. Пару слов. С него достаточно. (</w:t>
      </w:r>
      <w:r>
        <w:rPr>
          <w:i/>
          <w:sz w:val="24"/>
          <w:szCs w:val="24"/>
        </w:rPr>
        <w:t>Начинают хлопать разрывы покрупней.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а с а е в.  Пару слов? А ты не обидишь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Ему скажи, я и слушать не буду </w:t>
      </w:r>
      <w:r>
        <w:rPr>
          <w:i/>
          <w:sz w:val="24"/>
          <w:szCs w:val="24"/>
        </w:rPr>
        <w:t>(отходит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а с а е в.  Ты писать собрался? </w:t>
      </w:r>
      <w:r>
        <w:rPr>
          <w:i/>
          <w:sz w:val="24"/>
          <w:szCs w:val="24"/>
        </w:rPr>
        <w:t>(Автор кивает головой.)</w:t>
      </w:r>
      <w:r>
        <w:rPr>
          <w:sz w:val="24"/>
          <w:szCs w:val="24"/>
        </w:rPr>
        <w:t xml:space="preserve"> Березовский - еврей. </w:t>
      </w:r>
      <w:r>
        <w:rPr>
          <w:i/>
          <w:sz w:val="24"/>
          <w:szCs w:val="24"/>
        </w:rPr>
        <w:t>(Делает ударение на втором слове.)</w:t>
      </w:r>
      <w:r>
        <w:rPr>
          <w:sz w:val="24"/>
          <w:szCs w:val="24"/>
        </w:rPr>
        <w:t xml:space="preserve"> Это два слова. Разобрал? Или повторить? </w:t>
      </w:r>
      <w:r>
        <w:rPr>
          <w:i/>
          <w:sz w:val="24"/>
          <w:szCs w:val="24"/>
        </w:rPr>
        <w:t>(Разрывы приближаются.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Нет, я понял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а с а е в </w:t>
      </w:r>
      <w:r>
        <w:rPr>
          <w:i/>
          <w:sz w:val="24"/>
          <w:szCs w:val="24"/>
        </w:rPr>
        <w:t>(хмуро).</w:t>
      </w:r>
      <w:r>
        <w:rPr>
          <w:sz w:val="24"/>
          <w:szCs w:val="24"/>
        </w:rPr>
        <w:t xml:space="preserve"> Тогда иди. Мне надо просыпаться. </w:t>
      </w:r>
      <w:r>
        <w:rPr>
          <w:i/>
          <w:sz w:val="24"/>
          <w:szCs w:val="24"/>
        </w:rPr>
        <w:t>(Привстает и прислушивается к стрельбе, которая уже сливается в сплошную канонаду.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четверта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ната автора. Двое Березовских и авто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Немедленно! Сию же секунду в Лондон. В спальню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Борис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Не хватало еще погибнуть во сне Басаева!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Ну извини. В Чечню мы больше ни ногой. Даже во сне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Ни слова! В Лондон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Мы же только начинаем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 Начинаем?! Ни минуты здесь больше. Ни секунды. (</w:t>
      </w:r>
      <w:r>
        <w:rPr>
          <w:i/>
          <w:sz w:val="24"/>
          <w:szCs w:val="24"/>
        </w:rPr>
        <w:t>Бегает вдоль книжных стеллажей.)</w:t>
      </w:r>
      <w:r>
        <w:rPr>
          <w:sz w:val="24"/>
          <w:szCs w:val="24"/>
        </w:rPr>
        <w:t xml:space="preserve"> Я устал от твоих дешевых фокусов. Скоро утро, у меня серьезная встреча. Ты обещал мне, что мы на несколько минут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 2.  Так и есть</w:t>
      </w:r>
      <w:r>
        <w:rPr>
          <w:i/>
          <w:sz w:val="24"/>
          <w:szCs w:val="24"/>
        </w:rPr>
        <w:t>. (Смотрит на часы.)</w:t>
      </w:r>
      <w:r>
        <w:rPr>
          <w:sz w:val="24"/>
          <w:szCs w:val="24"/>
        </w:rPr>
        <w:t xml:space="preserve"> Мы здесь около трех минут... </w:t>
      </w:r>
      <w:r>
        <w:rPr>
          <w:i/>
          <w:sz w:val="24"/>
          <w:szCs w:val="24"/>
        </w:rPr>
        <w:t>(Замечает недоверие Березовского-1.)</w:t>
      </w:r>
      <w:r>
        <w:rPr>
          <w:sz w:val="24"/>
          <w:szCs w:val="24"/>
        </w:rPr>
        <w:t xml:space="preserve"> Время в наших руках, Боря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 1 </w:t>
      </w:r>
      <w:r>
        <w:rPr>
          <w:i/>
          <w:sz w:val="24"/>
          <w:szCs w:val="24"/>
        </w:rPr>
        <w:t>(взрывается).</w:t>
      </w:r>
      <w:r>
        <w:rPr>
          <w:sz w:val="24"/>
          <w:szCs w:val="24"/>
        </w:rPr>
        <w:t xml:space="preserve"> К черту! Где здесь дверь... Это? </w:t>
      </w:r>
      <w:r>
        <w:rPr>
          <w:i/>
          <w:sz w:val="24"/>
          <w:szCs w:val="24"/>
        </w:rPr>
        <w:t>(Исчезает в каком-то проеме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Осторожней, это кладовка... (</w:t>
      </w:r>
      <w:r>
        <w:rPr>
          <w:i/>
          <w:sz w:val="24"/>
          <w:szCs w:val="24"/>
        </w:rPr>
        <w:t>Но уже поздно. Грохот. Из проема почти выпадает Бепрезовский-1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Все равно я здесь не останусь. </w:t>
      </w:r>
      <w:r>
        <w:rPr>
          <w:i/>
          <w:sz w:val="24"/>
          <w:szCs w:val="24"/>
        </w:rPr>
        <w:t>(Прихрамыва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егает вдоль книжного стеллажа.)</w:t>
      </w:r>
      <w:r>
        <w:rPr>
          <w:sz w:val="24"/>
          <w:szCs w:val="24"/>
        </w:rPr>
        <w:t xml:space="preserve"> Не хочешь отпускать? Не надо... </w:t>
      </w:r>
      <w:r>
        <w:rPr>
          <w:i/>
          <w:sz w:val="24"/>
          <w:szCs w:val="24"/>
        </w:rPr>
        <w:t>(Останавливается около музыкального центра, обнаруживает наушники и берет их.)</w:t>
      </w:r>
      <w:r>
        <w:rPr>
          <w:sz w:val="24"/>
          <w:szCs w:val="24"/>
        </w:rPr>
        <w:t xml:space="preserve"> Прекрасно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Возвращается, садится на стул, одевает наушники и черные очки, которые достает из внутреннего кармана пиджака. Устраиваясь поудобней, откидывается на спинку стула, складывает на груди руки, вытягивает ноги и замирает в таком положении.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Может так оно и лучше. Пусть немного отдохнет... </w:t>
      </w:r>
      <w:r>
        <w:rPr>
          <w:i/>
          <w:sz w:val="24"/>
          <w:szCs w:val="24"/>
        </w:rPr>
        <w:t>(Автору.)</w:t>
      </w:r>
      <w:r>
        <w:rPr>
          <w:sz w:val="24"/>
          <w:szCs w:val="24"/>
        </w:rPr>
        <w:t xml:space="preserve"> Чтобы не затягивать, предлагаю ограничиться последней вылазкой. Не против?... Кто там у нас... Михалков... Попробуем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ята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Большая комната. В ней несколько человек. Очевидно, конец долгого застолья. Центральная деталь интерьера - длинный стол, развернутый вдоль сцены. Заставлен бутылками и посудой. В торце стола, откинувшись на стуле и положив ноги на стол, со скрещенными на груди руками дремлет крупный мужчина. Откинутая голова прикрыта белой салфеткой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Другой </w:t>
      </w:r>
      <w:r>
        <w:rPr>
          <w:i/>
          <w:sz w:val="22"/>
          <w:szCs w:val="22"/>
        </w:rPr>
        <w:t>(светловолосый, с характерно славянским лицом)</w:t>
      </w:r>
      <w:r>
        <w:rPr>
          <w:sz w:val="22"/>
          <w:szCs w:val="22"/>
        </w:rPr>
        <w:t xml:space="preserve"> угрюмо сидит в середине стола, подпирая голову двумя руками. На некотором расстоянии от него, склонившись друг к другу беседуют двое. В руках у них полные рюмки, о которых они кажется совсем забыли - видно, что в этой позиции они уже долго. За их спиной вдоль стола задумчиво прохаживается высокий брюнет, одетый в черный фрак. В руке у него пустой фужер, который он все равно держит так, словно боится разлить. Другая его рука за спиной. От этого у него немного наполеоновский  вид. При появлении Березовских и автора все кроме спящего оборачиваются на них. Они действительно представляют занимательную группу. Впереди на </w:t>
      </w:r>
    </w:p>
    <w:p>
      <w:pPr>
        <w:pStyle w:val="Normal"/>
        <w:jc w:val="both"/>
        <w:rPr/>
      </w:pPr>
      <w:r>
        <w:rPr>
          <w:sz w:val="22"/>
          <w:szCs w:val="22"/>
        </w:rPr>
        <w:t>стуле в своей раскрепощенной позе, наушниках и очках Березовский-1. За его спиной, плечом к плечу как свита, стоят Березовский-2 и Автор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Промахнулись... Извините господа - нам в другое место... (</w:t>
      </w:r>
      <w:r>
        <w:rPr>
          <w:i/>
          <w:sz w:val="24"/>
          <w:szCs w:val="24"/>
        </w:rPr>
        <w:t xml:space="preserve">Свет гаснет, в луче прожектора только Березовский-2.) </w:t>
      </w:r>
      <w:r>
        <w:rPr>
          <w:sz w:val="24"/>
          <w:szCs w:val="24"/>
        </w:rPr>
        <w:t>Попробуем еще раз... Повнимательней... (</w:t>
      </w:r>
      <w:r>
        <w:rPr>
          <w:i/>
          <w:sz w:val="24"/>
          <w:szCs w:val="24"/>
        </w:rPr>
        <w:t>Свет вспыхивает. Та же комната и те же.)</w:t>
      </w:r>
      <w:r>
        <w:rPr>
          <w:sz w:val="24"/>
          <w:szCs w:val="24"/>
        </w:rPr>
        <w:t xml:space="preserve"> Опять?!.. Извините, что-то заедает... </w:t>
      </w:r>
      <w:r>
        <w:rPr>
          <w:i/>
          <w:sz w:val="24"/>
          <w:szCs w:val="24"/>
        </w:rPr>
        <w:t xml:space="preserve">(Свет гаснет) </w:t>
      </w:r>
      <w:r>
        <w:rPr>
          <w:sz w:val="24"/>
          <w:szCs w:val="24"/>
        </w:rPr>
        <w:t>Еще раз... Максимальная точность... (</w:t>
      </w:r>
      <w:r>
        <w:rPr>
          <w:i/>
          <w:sz w:val="24"/>
          <w:szCs w:val="24"/>
        </w:rPr>
        <w:t xml:space="preserve">Свет вспыхивает. Та же комната и те же.) </w:t>
      </w:r>
      <w:r>
        <w:rPr>
          <w:sz w:val="24"/>
          <w:szCs w:val="24"/>
        </w:rPr>
        <w:t xml:space="preserve">Да нет же, все верно. Мы на месте... </w:t>
      </w:r>
      <w:r>
        <w:rPr>
          <w:i/>
          <w:sz w:val="24"/>
          <w:szCs w:val="24"/>
        </w:rPr>
        <w:t>(Обращается к сидящ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арочке.)</w:t>
      </w:r>
      <w:r>
        <w:rPr>
          <w:sz w:val="24"/>
          <w:szCs w:val="24"/>
        </w:rPr>
        <w:t xml:space="preserve"> Извините, а Никита Сергеевич?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Они молча кивают на спящего мужчину в торце стола. Березовский-2 подхватывая автора, идет в указанном направлени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Однако и сны у Никиты Сергеевича! Только позавидовать. </w:t>
      </w:r>
      <w:r>
        <w:rPr>
          <w:i/>
          <w:sz w:val="24"/>
          <w:szCs w:val="24"/>
        </w:rPr>
        <w:t>(Останавливаются около мужчины.)</w:t>
      </w:r>
      <w:r>
        <w:rPr>
          <w:sz w:val="24"/>
          <w:szCs w:val="24"/>
        </w:rPr>
        <w:t xml:space="preserve"> Гм, гм... Никита Сергеич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жчина  приподнимает с лица салфетку. Это Михал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 </w:t>
      </w:r>
      <w:r>
        <w:rPr>
          <w:i/>
          <w:sz w:val="24"/>
          <w:szCs w:val="24"/>
        </w:rPr>
        <w:t>(нисколько не удивившись).</w:t>
      </w:r>
      <w:r>
        <w:rPr>
          <w:sz w:val="24"/>
          <w:szCs w:val="24"/>
        </w:rPr>
        <w:t xml:space="preserve"> А-а, Борис Абрамович! Какими судьбами? Как поживаете? Все там же, в Лондоне? А я вот видите, на недельку отдохнуть выбрался. Дня не хватает. Так, чтобы время не терять, во сне продолжаю. </w:t>
      </w:r>
      <w:r>
        <w:rPr>
          <w:i/>
          <w:sz w:val="24"/>
          <w:szCs w:val="24"/>
        </w:rPr>
        <w:t>(Кивает на гостей.)</w:t>
      </w:r>
      <w:r>
        <w:rPr>
          <w:sz w:val="24"/>
          <w:szCs w:val="24"/>
        </w:rPr>
        <w:t xml:space="preserve"> Милейшие люди... И представьте, все равно скучно здесь, буду уезжать. </w:t>
      </w:r>
      <w:r>
        <w:rPr>
          <w:i/>
          <w:sz w:val="24"/>
          <w:szCs w:val="24"/>
        </w:rPr>
        <w:t>(Спохватившись.)</w:t>
      </w:r>
      <w:r>
        <w:rPr>
          <w:sz w:val="24"/>
          <w:szCs w:val="24"/>
        </w:rPr>
        <w:t xml:space="preserve"> Извините, что сразу о себе. Вы верно по делу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Пустячок, Никита Сергеевич, сущий пустячок. Автор тут один </w:t>
      </w:r>
      <w:r>
        <w:rPr>
          <w:i/>
          <w:sz w:val="24"/>
          <w:szCs w:val="24"/>
        </w:rPr>
        <w:t>(кивает на автора)</w:t>
      </w:r>
      <w:r>
        <w:rPr>
          <w:sz w:val="24"/>
          <w:szCs w:val="24"/>
        </w:rPr>
        <w:t xml:space="preserve"> пьеску обо мне задумал. Материал собирает. Так вы ему пару фраз,  о том кто и что есть по вашему мнению этот Березовский... Извините уж, что в такое время. Днем - просто цейтнот, ни секундочки... А я пока в сторонке, чтоб не помешать... </w:t>
      </w:r>
      <w:r>
        <w:rPr>
          <w:i/>
          <w:sz w:val="24"/>
          <w:szCs w:val="24"/>
        </w:rPr>
        <w:t>(Возвращается к Березовскому-1, берет пустой стул и садится с ним рядом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 </w:t>
      </w:r>
      <w:r>
        <w:rPr>
          <w:i/>
          <w:sz w:val="24"/>
          <w:szCs w:val="24"/>
        </w:rPr>
        <w:t>(потягиваясь, поворачивается к автору).</w:t>
      </w:r>
      <w:r>
        <w:rPr>
          <w:sz w:val="24"/>
          <w:szCs w:val="24"/>
        </w:rPr>
        <w:t xml:space="preserve"> Пьесу пишешь? И в чем проблема? Что он проходимец?.. </w:t>
      </w:r>
      <w:r>
        <w:rPr>
          <w:i/>
          <w:sz w:val="24"/>
          <w:szCs w:val="24"/>
        </w:rPr>
        <w:t>(Головой кивает в сторону Березовского)</w:t>
      </w:r>
      <w:r>
        <w:rPr>
          <w:sz w:val="24"/>
          <w:szCs w:val="24"/>
        </w:rPr>
        <w:t>. Но не простой пройдоха, а противоречивый?... Так это, братец, обычное дело. Вот мы видим... раз, два... двух Березовских... (</w:t>
      </w:r>
      <w:r>
        <w:rPr>
          <w:i/>
          <w:sz w:val="24"/>
          <w:szCs w:val="24"/>
        </w:rPr>
        <w:t>Обращается к Березовскому</w:t>
      </w:r>
      <w:r>
        <w:rPr>
          <w:sz w:val="24"/>
          <w:szCs w:val="24"/>
        </w:rPr>
        <w:t>-2). Что со вторым? Он в порядк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с места).</w:t>
      </w:r>
      <w:r>
        <w:rPr>
          <w:sz w:val="24"/>
          <w:szCs w:val="24"/>
        </w:rPr>
        <w:t xml:space="preserve"> Плановая релаксация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 и х а л к о в (</w:t>
      </w:r>
      <w:r>
        <w:rPr>
          <w:i/>
          <w:sz w:val="24"/>
          <w:szCs w:val="24"/>
        </w:rPr>
        <w:t>автору</w:t>
      </w:r>
      <w:r>
        <w:rPr>
          <w:sz w:val="24"/>
          <w:szCs w:val="24"/>
        </w:rPr>
        <w:t xml:space="preserve">). Так вот, в наличии два Березовских. А могло быть пять или десять. По числу личин... Сколько у него их там. </w:t>
      </w:r>
      <w:r>
        <w:rPr>
          <w:i/>
          <w:sz w:val="24"/>
          <w:szCs w:val="24"/>
        </w:rPr>
        <w:t>(Обращаясь к Березовским.)</w:t>
      </w:r>
      <w:r>
        <w:rPr>
          <w:sz w:val="24"/>
          <w:szCs w:val="24"/>
        </w:rPr>
        <w:t xml:space="preserve"> Верно Борисы Абрамычи?... Пожалуй даже интересно - сразу десять Березовских...</w:t>
      </w:r>
      <w:r>
        <w:rPr>
          <w:i/>
          <w:sz w:val="24"/>
          <w:szCs w:val="24"/>
        </w:rPr>
        <w:t xml:space="preserve"> (Снимает ноги со стола, задумывается.)</w:t>
      </w:r>
      <w:r>
        <w:rPr>
          <w:sz w:val="24"/>
          <w:szCs w:val="24"/>
        </w:rPr>
        <w:t xml:space="preserve"> Нет, это уже слишком... Концентрация, несовместимая с жизнью. С жизнью страны, разумеется.  Хорошо, что их всего двое... Постой. </w:t>
      </w:r>
      <w:r>
        <w:rPr>
          <w:i/>
          <w:sz w:val="24"/>
          <w:szCs w:val="24"/>
        </w:rPr>
        <w:t>(Щелкает пальцами.)</w:t>
      </w:r>
      <w:r>
        <w:rPr>
          <w:sz w:val="24"/>
          <w:szCs w:val="24"/>
        </w:rPr>
        <w:t xml:space="preserve"> Напиши о нем, как об этаком современном Цезаре Борджиа, способном заказать конкурента и хорошую литературную вещицу. Например, пьесу... </w:t>
      </w:r>
      <w:r>
        <w:rPr>
          <w:i/>
          <w:sz w:val="24"/>
          <w:szCs w:val="24"/>
        </w:rPr>
        <w:t xml:space="preserve">(Подмигивает  автору, потом снова задумывается.) </w:t>
      </w:r>
      <w:r>
        <w:rPr>
          <w:sz w:val="24"/>
          <w:szCs w:val="24"/>
        </w:rPr>
        <w:t xml:space="preserve">Или нет... Зачем Борджиа? Какой-то средневековый итальяшка... Переелицуй Гоголя! И лучшего не надо! Борис Абрамович, колесящий по России в поисках «мертвых» заводов или Березовский - чиновник по особым поручениям в губернском центр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Или как поссорились Борис Абрамович и Владимир Владимирович... А-а, каково? Это же тема!.. Пиши, братец, старайся.  Хорошая пьеса - вещь редкая. Только не переусердствуй с рассуждениями вроде тех, что я тебе наговорил... Ну, с Богом, работай. А мне еще вздремнуть надо - на год вперед отсыпаюсь. </w:t>
      </w:r>
      <w:r>
        <w:rPr>
          <w:i/>
          <w:sz w:val="24"/>
          <w:szCs w:val="24"/>
        </w:rPr>
        <w:t xml:space="preserve">(Собирается снова закрыть лицо салфеткой, но спохватывается и обращается к Березовским.) </w:t>
      </w:r>
      <w:r>
        <w:rPr>
          <w:sz w:val="24"/>
          <w:szCs w:val="24"/>
        </w:rPr>
        <w:t>Ребята, а может по рюмочке?.. На посошок? Во сне  это дело без похмель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 Спасибо, спасибо. Мы ведь в некотором роде за рулем... С места на мест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. Если вы Борис Абрамович, шоферите, ему-то можно </w:t>
      </w:r>
      <w:r>
        <w:rPr>
          <w:i/>
          <w:sz w:val="24"/>
          <w:szCs w:val="24"/>
        </w:rPr>
        <w:t>(Кивает на автора, но тот отрицательно качает головой.)</w:t>
      </w:r>
      <w:r>
        <w:rPr>
          <w:sz w:val="24"/>
          <w:szCs w:val="24"/>
        </w:rPr>
        <w:t xml:space="preserve"> Ну, как знаете. </w:t>
      </w:r>
      <w:r>
        <w:rPr>
          <w:i/>
          <w:sz w:val="24"/>
          <w:szCs w:val="24"/>
        </w:rPr>
        <w:t>(Закрывает лицо салфеткой.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втор идет к выходу мимо стола. Его  останавливает  один из беседующей пароч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-й Н е и з в е с т н ы й </w:t>
      </w:r>
      <w:r>
        <w:rPr>
          <w:i/>
          <w:sz w:val="24"/>
          <w:szCs w:val="24"/>
        </w:rPr>
        <w:t>(краснолицый, с короткой стрижкой, вариант интеллигентного нового русского).</w:t>
      </w:r>
      <w:r>
        <w:rPr>
          <w:sz w:val="24"/>
          <w:szCs w:val="24"/>
        </w:rPr>
        <w:t xml:space="preserve"> На одну минуту, милейший. Я ненароком вашу тему подслушал...  Как вы относитесь к Бендеру?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Который не нарушал уголовного  кодекса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-й Н е и з в е с т н ы й </w:t>
      </w:r>
      <w:r>
        <w:rPr>
          <w:i/>
          <w:sz w:val="24"/>
          <w:szCs w:val="24"/>
        </w:rPr>
        <w:t>(морщится).</w:t>
      </w:r>
      <w:r>
        <w:rPr>
          <w:sz w:val="24"/>
          <w:szCs w:val="24"/>
        </w:rPr>
        <w:t xml:space="preserve"> Причем здесь кодекс. И кто его у нас не нарушал? Вы тему оцените! Представьте Бендера с его темпераментом и жизненным авантюризмом. Но не мелкого мошенника, а с государственным масштабом... И в 90-е годы. Это же Березовский!.. Надо еще суметь так угодить в свое время! Спросите у него - хотел бы он родиться на 20-30 лет раньше или позже? Если скажет - «да», не верьте. Он же в эпицентре этого урагана. И прекрасно знает об этом... Такой человек должен был появиться! Для него сама история натоптала место... </w:t>
      </w:r>
      <w:r>
        <w:rPr>
          <w:i/>
          <w:sz w:val="24"/>
          <w:szCs w:val="24"/>
        </w:rPr>
        <w:t>(заведясь от свои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лов, хватает автора за руку.)</w:t>
      </w:r>
      <w:r>
        <w:rPr>
          <w:sz w:val="24"/>
          <w:szCs w:val="24"/>
        </w:rPr>
        <w:t xml:space="preserve">  И он слетел на него как парашютист!.. А другие? Почему Березовский, а не Чубайс или Потанин? Или Дерипаска?.. И сдалась вам эта пьеса? Роман... Пишите драматическую тетралогию, чтобы сразу обо всех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деликатно, но тщетно пытаясь освободить руку).</w:t>
      </w:r>
      <w:r>
        <w:rPr>
          <w:sz w:val="24"/>
          <w:szCs w:val="24"/>
        </w:rPr>
        <w:t xml:space="preserve"> Напишут... Кто-нибудь обязательно напишет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-й  Н е и з в е с т н ы й (</w:t>
      </w:r>
      <w:r>
        <w:rPr>
          <w:i/>
          <w:sz w:val="24"/>
          <w:szCs w:val="24"/>
        </w:rPr>
        <w:t xml:space="preserve">интеллигентного вида - очки, бородка, вальяжный, немного картавый говор - типичный «искусствовед»). </w:t>
      </w:r>
      <w:r>
        <w:rPr>
          <w:sz w:val="24"/>
          <w:szCs w:val="24"/>
        </w:rPr>
        <w:t xml:space="preserve">Замечательно сказано!... Скульптурные времена! И люди в них такие, э-э... выпуклые, такие рельефные. Тот же Борис Абрамович.... Не правда ли - чудный экземпляр... </w:t>
      </w:r>
      <w:r>
        <w:rPr>
          <w:i/>
          <w:sz w:val="24"/>
          <w:szCs w:val="24"/>
        </w:rPr>
        <w:t>(с интонацией энтомолога о красивой бабочке.)</w:t>
      </w:r>
      <w:r>
        <w:rPr>
          <w:sz w:val="24"/>
          <w:szCs w:val="24"/>
        </w:rPr>
        <w:t xml:space="preserve"> Просто красавец! Сгусток жизни... Хороший-плохой, злой-добрый, подлый-порядочный - всё не про него, всё мимо...  А если хотите - как раз про него. Да... В самую точку... Только он всё равно в другом измерении... Если угодно - в другой системе координат, где всё  э-э-э... в самородном состоянии. Природный сплав... Можно, конечно, в переплавку. Но итог? Скучный банковский брусок... Постылая Европа..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елобрысый (тот, что сидел в одиночестве), угрюмо слушавший всё это время, неожиданно, не вставая с места, вклинивается в разговор. Михалков, заслышав голос Белобрысого, снимает с лица салфетк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л о б р ы с ы й </w:t>
      </w:r>
      <w:r>
        <w:rPr>
          <w:i/>
          <w:sz w:val="24"/>
          <w:szCs w:val="24"/>
        </w:rPr>
        <w:t>(громко).</w:t>
      </w:r>
      <w:r>
        <w:rPr>
          <w:sz w:val="24"/>
          <w:szCs w:val="24"/>
        </w:rPr>
        <w:t xml:space="preserve">  Точно.... Возьми любого из этих... как ты их назвал?... Выпуклых... За каждым - хвост на версту из обворованных, кинутых, опущенных в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 и х а л к о в </w:t>
      </w:r>
      <w:r>
        <w:rPr>
          <w:i/>
          <w:sz w:val="24"/>
          <w:szCs w:val="24"/>
        </w:rPr>
        <w:t xml:space="preserve">(предостерегающе). </w:t>
      </w:r>
      <w:r>
        <w:rPr>
          <w:sz w:val="24"/>
          <w:szCs w:val="24"/>
        </w:rPr>
        <w:t>Вася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л о б р ы с ы й. Вот он сказал - натоптанное место... Место... Да, это просто корыто! Широченное такое... как море... Но свиней все равно много больше... Надо пробиваться и оттирать. Или сосать всё что попадется с остальным стомиллионным... А это вредно для здоровья. И попросту западло... Потому вокруг корыта страшная давка. Каждый норовит достать мордой хоть краешек жратвы... </w:t>
      </w:r>
      <w:r>
        <w:rPr>
          <w:i/>
          <w:sz w:val="24"/>
          <w:szCs w:val="24"/>
        </w:rPr>
        <w:t>(Постепенно повышая голос.)</w:t>
      </w:r>
      <w:r>
        <w:rPr>
          <w:sz w:val="24"/>
          <w:szCs w:val="24"/>
        </w:rPr>
        <w:t xml:space="preserve"> Только всё это фигня - мелкая новорусская свинота! Настоящие кабаны стоят в середине корыта... Огромные как слоны, нет, как мамонты!..</w:t>
      </w:r>
      <w:r>
        <w:rPr>
          <w:i/>
          <w:sz w:val="24"/>
          <w:szCs w:val="24"/>
        </w:rPr>
        <w:t xml:space="preserve"> (Уже почти кричит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 </w:t>
      </w:r>
      <w:r>
        <w:rPr>
          <w:i/>
          <w:sz w:val="24"/>
          <w:szCs w:val="24"/>
        </w:rPr>
        <w:t>(с места).</w:t>
      </w:r>
      <w:r>
        <w:rPr>
          <w:sz w:val="24"/>
          <w:szCs w:val="24"/>
        </w:rPr>
        <w:t xml:space="preserve"> Вася, не разгоняйся. Бог с ними с этими кабанами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л о б р ы с ы й </w:t>
      </w:r>
      <w:r>
        <w:rPr>
          <w:i/>
          <w:sz w:val="24"/>
          <w:szCs w:val="24"/>
        </w:rPr>
        <w:t>(не обращая на него внимания).</w:t>
      </w:r>
      <w:r>
        <w:rPr>
          <w:sz w:val="24"/>
          <w:szCs w:val="24"/>
        </w:rPr>
        <w:t xml:space="preserve"> Как мамонты! Всесильные! По пояс в этой самой жратве... Всю эту дикую давку по бортам они даже и не замечают... тем более остальной стомиллионный. Он вообще уже где-то за горизонтом... (</w:t>
      </w:r>
      <w:r>
        <w:rPr>
          <w:i/>
          <w:sz w:val="24"/>
          <w:szCs w:val="24"/>
        </w:rPr>
        <w:t>Берзовсукий-2 во время этого монолога постепенно сдвигается к Михалкову</w:t>
      </w:r>
      <w:r>
        <w:rPr>
          <w:sz w:val="24"/>
          <w:szCs w:val="24"/>
        </w:rPr>
        <w:t xml:space="preserve">). Единственное что в их поле зрения - это они сами. Стоит им скучиться и начать задевать друг друга боками, как они поднимают рыла и ревут о свободе личности, о правах человека - то есть о своей жратве... Пиши пьесу о кабанах, парень... Нет, не пьесу - не уложишься. Эпопею... Точно, эпопею... Только она уже написана... Всей страной... Поздно, парень. Ничего не поделаешь... </w:t>
      </w:r>
      <w:r>
        <w:rPr>
          <w:i/>
          <w:sz w:val="24"/>
          <w:szCs w:val="24"/>
        </w:rPr>
        <w:t>(С горечью машет рукой, наливает из ближайшей бутылки большую рюмку и залпом выпивает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Михалкову).</w:t>
      </w:r>
      <w:r>
        <w:rPr>
          <w:sz w:val="24"/>
          <w:szCs w:val="24"/>
        </w:rPr>
        <w:t xml:space="preserve"> Что за Ва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 и х а л к о в.  Шукшин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Какой Шукшин?!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 и х а л к о в.  Вася Шукши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Тот, что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 и х а л к о в.  Других не приглашаю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Так он же еще в 70-х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. Забыл где мы, Борис? Могу и Тутанхамона привести. Только на хрена он здесь нужен... Перепьет. </w:t>
      </w:r>
      <w:r>
        <w:rPr>
          <w:i/>
          <w:sz w:val="24"/>
          <w:szCs w:val="24"/>
        </w:rPr>
        <w:t>(С неодобрением смотрит, как Шукшин наливает еще одну рюмку и сразу ее выпивает.)</w:t>
      </w:r>
      <w:r>
        <w:rPr>
          <w:sz w:val="24"/>
          <w:szCs w:val="24"/>
        </w:rPr>
        <w:t xml:space="preserve"> Вася, ты закусывай, хотя бы... А то как в прошлый раз..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кшин, не слушая его, снова наполняет рюмк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 </w:t>
      </w:r>
      <w:r>
        <w:rPr>
          <w:i/>
          <w:sz w:val="24"/>
          <w:szCs w:val="24"/>
        </w:rPr>
        <w:t>(встает и идет к нему).</w:t>
      </w:r>
      <w:r>
        <w:rPr>
          <w:sz w:val="24"/>
          <w:szCs w:val="24"/>
        </w:rPr>
        <w:t xml:space="preserve"> Нет, Василий, так не годится. </w:t>
      </w:r>
      <w:r>
        <w:rPr>
          <w:i/>
          <w:sz w:val="24"/>
          <w:szCs w:val="24"/>
        </w:rPr>
        <w:t xml:space="preserve">(Останавливает рюмку у самого рта Шукшина.) </w:t>
      </w:r>
      <w:r>
        <w:rPr>
          <w:sz w:val="24"/>
          <w:szCs w:val="24"/>
        </w:rPr>
        <w:t xml:space="preserve">Я понимаю, что двадцать лет не пил... Но мера, есть мера... Пойдем покурим. </w:t>
      </w:r>
      <w:r>
        <w:rPr>
          <w:i/>
          <w:sz w:val="24"/>
          <w:szCs w:val="24"/>
        </w:rPr>
        <w:t>(Обняв за плечи поднимает Шукшина, выходят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автору).</w:t>
      </w:r>
      <w:r>
        <w:rPr>
          <w:sz w:val="24"/>
          <w:szCs w:val="24"/>
        </w:rPr>
        <w:t xml:space="preserve">  Пора и на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-й  Н е и з в е с т н ы й </w:t>
      </w:r>
      <w:r>
        <w:rPr>
          <w:i/>
          <w:sz w:val="24"/>
          <w:szCs w:val="24"/>
        </w:rPr>
        <w:t>(автору).</w:t>
      </w:r>
      <w:r>
        <w:rPr>
          <w:sz w:val="24"/>
          <w:szCs w:val="24"/>
        </w:rPr>
        <w:t xml:space="preserve">  Только одно слово... Возьмите на заметку - его ненавидят, боятся, завидуют, уважают - но не любят. Его не любят..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-й  Н е и з в е с т н ы й </w:t>
      </w:r>
      <w:r>
        <w:rPr>
          <w:i/>
          <w:sz w:val="24"/>
          <w:szCs w:val="24"/>
        </w:rPr>
        <w:t>(перебивая).</w:t>
      </w:r>
      <w:r>
        <w:rPr>
          <w:sz w:val="24"/>
          <w:szCs w:val="24"/>
        </w:rPr>
        <w:t xml:space="preserve">   Ерунда. Он живой, а живых любят. И еще как... Да, и учтите  - если он и добивается своего, то не унижая других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</w:t>
      </w:r>
      <w:r>
        <w:rPr>
          <w:i/>
          <w:sz w:val="24"/>
          <w:szCs w:val="24"/>
        </w:rPr>
        <w:t>(все так же с места, делая знаки автору).</w:t>
      </w:r>
      <w:r>
        <w:rPr>
          <w:sz w:val="24"/>
          <w:szCs w:val="24"/>
        </w:rPr>
        <w:t xml:space="preserve"> Ценнейшие замечания относительно моей скромной персоны...  Однако нам пора... Мы откланиваемся..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втор двигается к выходу. Но когда пересекается с брюнетом, который все это время наблюдал за происходящим стоя, перекатываясь с пяток на носки, тот неожиданно останавливает  автора вопросом.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р ю н е т.  А сколько тебе лет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То ест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р ю н е т.  Возраст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Тридцать девять... то есть сорок. </w:t>
      </w:r>
      <w:r>
        <w:rPr>
          <w:i/>
          <w:sz w:val="24"/>
          <w:szCs w:val="24"/>
        </w:rPr>
        <w:t>(Смутившись.)</w:t>
      </w:r>
      <w:r>
        <w:rPr>
          <w:sz w:val="24"/>
          <w:szCs w:val="24"/>
        </w:rPr>
        <w:t xml:space="preserve"> Всё забываю. Недавно исполнилос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 входе недалеко от двух Березовских появляется Михалков. Останавливается и слушает</w:t>
      </w:r>
      <w:r>
        <w:rPr>
          <w:i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р ю н е т.  И чем же ты последние десять лет занимал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 (</w:t>
      </w:r>
      <w:r>
        <w:rPr>
          <w:i/>
          <w:sz w:val="24"/>
          <w:szCs w:val="24"/>
        </w:rPr>
        <w:t>в некотором замешательстве</w:t>
      </w:r>
      <w:r>
        <w:rPr>
          <w:sz w:val="24"/>
          <w:szCs w:val="24"/>
        </w:rPr>
        <w:t>).  Да, многим… Наукой... Стихи, рассказы писал. Деньги для семьи зарабатыва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р ю н е т.  Каким способом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уклончиво)</w:t>
      </w:r>
      <w:r>
        <w:rPr>
          <w:sz w:val="24"/>
          <w:szCs w:val="24"/>
        </w:rPr>
        <w:t xml:space="preserve"> По разному. Как мог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р ю н е т.  На самом деле ты сидел на заднице. А теперь собираешься поласкать того, кто всё поставил на карту и выиграл. Выиграл потому, что знал, чего хотел и сумел своего добить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раздраженно</w:t>
      </w:r>
      <w:r>
        <w:rPr>
          <w:sz w:val="24"/>
          <w:szCs w:val="24"/>
        </w:rPr>
        <w:t>).  Я не сидел на задниц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 </w:t>
      </w:r>
      <w:r>
        <w:rPr>
          <w:i/>
          <w:sz w:val="24"/>
          <w:szCs w:val="24"/>
        </w:rPr>
        <w:t>(иронично).</w:t>
      </w:r>
      <w:r>
        <w:rPr>
          <w:sz w:val="24"/>
          <w:szCs w:val="24"/>
        </w:rPr>
        <w:t xml:space="preserve"> Неужели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Если я и оказался в этой позиции, то вместе со всей страной. И не без его усилий.</w:t>
      </w:r>
      <w:r>
        <w:rPr>
          <w:i/>
          <w:sz w:val="24"/>
          <w:szCs w:val="24"/>
        </w:rPr>
        <w:t xml:space="preserve"> (Кивает в сторону Березовских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. </w:t>
      </w:r>
      <w:r>
        <w:rPr>
          <w:i/>
          <w:sz w:val="24"/>
          <w:szCs w:val="24"/>
        </w:rPr>
        <w:t>(саркастично).</w:t>
      </w:r>
      <w:r>
        <w:rPr>
          <w:sz w:val="24"/>
          <w:szCs w:val="24"/>
        </w:rPr>
        <w:t xml:space="preserve"> Его?.. Он свечку в Беловежской пуще не держал. И бумаг по приватизации не подмахивал. Это делали другие... Он воспользовался новыми условиями. И ты мог. И все другие могли. Но не захотели или не вышло. Кого же винит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У меня были другие задачи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р ю н е т. Верно, другие. Скажем написать хорошие книги. Я ведь не ошибся?.. Что же ты их не написал? Или написал, но тебя не признают злые дяди из толстых журналов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Не в этом дел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 </w:t>
      </w:r>
      <w:r>
        <w:rPr>
          <w:i/>
          <w:sz w:val="24"/>
          <w:szCs w:val="24"/>
        </w:rPr>
        <w:t>(темпераментно</w:t>
      </w:r>
      <w:r>
        <w:rPr>
          <w:sz w:val="24"/>
          <w:szCs w:val="24"/>
        </w:rPr>
        <w:t xml:space="preserve">). Да в этом же, только в этом!.. Здесь говорилось о корыте... Точно - корыто. Только это не страна и не эпоха... Корыто - это сама жизнь. Народу в десять... в сто раз больше, чем ее щедрот. Бизнес, политика, спорт, литература... что угодно... Везде и всегда одно и тоже. Толкучка, пинки, подножки... Пробиваются сильнейшие - самые талантливые и удачливые. В чем и перед кем они должны оправдываться?.. </w:t>
      </w:r>
      <w:r>
        <w:rPr>
          <w:i/>
          <w:sz w:val="24"/>
          <w:szCs w:val="24"/>
        </w:rPr>
        <w:t>(Автору.)</w:t>
      </w:r>
      <w:r>
        <w:rPr>
          <w:sz w:val="24"/>
          <w:szCs w:val="24"/>
        </w:rPr>
        <w:t xml:space="preserve"> Кто помешал тебе стать известным писателем? Щеголять в кампании с Пелевиным и Акуниным?.. Только не говори, что не стремился к дешевой популярности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У меня были причины... Впрочем, еще не поздн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. Не поздно?! </w:t>
      </w:r>
      <w:r>
        <w:rPr>
          <w:i/>
          <w:sz w:val="24"/>
          <w:szCs w:val="24"/>
        </w:rPr>
        <w:t>(Березовскому-2)</w:t>
      </w:r>
      <w:r>
        <w:rPr>
          <w:sz w:val="24"/>
          <w:szCs w:val="24"/>
        </w:rPr>
        <w:t xml:space="preserve"> Зачем он вам нужен? Этот идиот к сорока годам так ничего и не поня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 2</w:t>
      </w:r>
      <w:r>
        <w:rPr>
          <w:i/>
          <w:sz w:val="24"/>
          <w:szCs w:val="24"/>
        </w:rPr>
        <w:t xml:space="preserve"> (вежливо).</w:t>
      </w:r>
      <w:r>
        <w:rPr>
          <w:sz w:val="24"/>
          <w:szCs w:val="24"/>
        </w:rPr>
        <w:t xml:space="preserve"> К чему так грубо?.. Он должен был что-то понят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 </w:t>
      </w:r>
      <w:r>
        <w:rPr>
          <w:i/>
          <w:sz w:val="24"/>
          <w:szCs w:val="24"/>
        </w:rPr>
        <w:t>(горячась).</w:t>
      </w:r>
      <w:r>
        <w:rPr>
          <w:sz w:val="24"/>
          <w:szCs w:val="24"/>
        </w:rPr>
        <w:t xml:space="preserve">  Хотя бы, что он маленькое слабое существо. И это его единственная  проблема... Как и большинства других, точно таких же, так и не уразумевших  разницу между слугами жизни и ее хозяевам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2  </w:t>
      </w:r>
      <w:r>
        <w:rPr>
          <w:i/>
          <w:sz w:val="24"/>
          <w:szCs w:val="24"/>
        </w:rPr>
        <w:t>(пожимает плечами).</w:t>
      </w:r>
      <w:r>
        <w:rPr>
          <w:sz w:val="24"/>
          <w:szCs w:val="24"/>
        </w:rPr>
        <w:t xml:space="preserve"> Хозяева, слуги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 </w:t>
      </w:r>
      <w:r>
        <w:rPr>
          <w:i/>
          <w:sz w:val="24"/>
          <w:szCs w:val="24"/>
        </w:rPr>
        <w:t>(быстро и горячо).</w:t>
      </w:r>
      <w:r>
        <w:rPr>
          <w:sz w:val="24"/>
          <w:szCs w:val="24"/>
        </w:rPr>
        <w:t xml:space="preserve"> Он никогда не поймет, что вся беда в нем самом. В его слишком мелком дыхании, паскудной мелкотравчатости каждого шага. Нормальный скромный малый. Ему обидно, что вы другой. И он еще верно лучше многих, готовых стереть нас в пыль... Почему я, вы, он </w:t>
      </w:r>
      <w:r>
        <w:rPr>
          <w:i/>
          <w:sz w:val="24"/>
          <w:szCs w:val="24"/>
        </w:rPr>
        <w:t>(кивает на Михалкова)</w:t>
      </w:r>
      <w:r>
        <w:rPr>
          <w:sz w:val="24"/>
          <w:szCs w:val="24"/>
        </w:rPr>
        <w:t xml:space="preserve">, то есть все мы, живем так, как живем?.. Да именно вот для этого огромного безымянного моря! Нас хвалят, нам завидуют, нас ненавидят - это чаще всего, нас оскорбляют... Но к нам и тянутся, нам льстят, за нами следят, о нас пишут. </w:t>
      </w:r>
      <w:r>
        <w:rPr>
          <w:i/>
          <w:sz w:val="24"/>
          <w:szCs w:val="24"/>
        </w:rPr>
        <w:t>(Постепен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спокаиваясь.)</w:t>
      </w:r>
      <w:r>
        <w:rPr>
          <w:sz w:val="24"/>
          <w:szCs w:val="24"/>
        </w:rPr>
        <w:t xml:space="preserve">  Мы в центре этого мира, что бы не делали... Разве не ради этого стоить жить? Чтобы быть в самом центре, быть этим центром... Так, что пьеса об одном из нас - это нормально. Всего лишь искорка славы, ее огромного шлейфа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 е р е з о в с к и й 2</w:t>
      </w:r>
      <w:r>
        <w:rPr>
          <w:i/>
          <w:sz w:val="24"/>
          <w:szCs w:val="24"/>
        </w:rPr>
        <w:t xml:space="preserve">  (с удивлением выслушавший эту речь).</w:t>
      </w:r>
      <w:r>
        <w:rPr>
          <w:sz w:val="24"/>
          <w:szCs w:val="24"/>
        </w:rPr>
        <w:t xml:space="preserve"> Извините, мы, кажется, незнакомы. Может, представитес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р ю н е т </w:t>
      </w:r>
      <w:r>
        <w:rPr>
          <w:i/>
          <w:sz w:val="24"/>
          <w:szCs w:val="24"/>
        </w:rPr>
        <w:t>(устало отмахивается).</w:t>
      </w:r>
      <w:r>
        <w:rPr>
          <w:sz w:val="24"/>
          <w:szCs w:val="24"/>
        </w:rPr>
        <w:t xml:space="preserve"> Какое это имеет значение. </w:t>
      </w:r>
      <w:r>
        <w:rPr>
          <w:i/>
          <w:sz w:val="24"/>
          <w:szCs w:val="24"/>
        </w:rPr>
        <w:t>(Всем.)</w:t>
      </w:r>
      <w:r>
        <w:rPr>
          <w:sz w:val="24"/>
          <w:szCs w:val="24"/>
        </w:rPr>
        <w:t xml:space="preserve"> Извините, мне надо отойти. </w:t>
      </w:r>
      <w:r>
        <w:rPr>
          <w:i/>
          <w:sz w:val="24"/>
          <w:szCs w:val="24"/>
        </w:rPr>
        <w:t>(Выходит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2.  </w:t>
      </w:r>
      <w:r>
        <w:rPr>
          <w:i/>
          <w:sz w:val="24"/>
          <w:szCs w:val="24"/>
        </w:rPr>
        <w:t>(Михалкову).</w:t>
      </w:r>
      <w:r>
        <w:rPr>
          <w:sz w:val="24"/>
          <w:szCs w:val="24"/>
        </w:rPr>
        <w:t xml:space="preserve"> Кто это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  </w:t>
      </w:r>
      <w:r>
        <w:rPr>
          <w:i/>
          <w:sz w:val="24"/>
          <w:szCs w:val="24"/>
        </w:rPr>
        <w:t>(тоже слушавший Брюнета, не без интереса).</w:t>
      </w:r>
      <w:r>
        <w:rPr>
          <w:sz w:val="24"/>
          <w:szCs w:val="24"/>
        </w:rPr>
        <w:t xml:space="preserve"> Понятия не имею. Пришел со всеми... Ребята, кто это?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-й  Н е и з в е с т н ы й </w:t>
      </w:r>
      <w:r>
        <w:rPr>
          <w:i/>
          <w:sz w:val="24"/>
          <w:szCs w:val="24"/>
        </w:rPr>
        <w:t>(неуверенно).</w:t>
      </w:r>
      <w:r>
        <w:rPr>
          <w:sz w:val="24"/>
          <w:szCs w:val="24"/>
        </w:rPr>
        <w:t xml:space="preserve"> Похож на официанта из ресторана, что за угл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М и х а л к о в </w:t>
      </w:r>
      <w:r>
        <w:rPr>
          <w:i/>
          <w:sz w:val="24"/>
          <w:szCs w:val="24"/>
        </w:rPr>
        <w:t>(пожимает плечами).</w:t>
      </w:r>
      <w:r>
        <w:rPr>
          <w:sz w:val="24"/>
          <w:szCs w:val="24"/>
        </w:rPr>
        <w:t xml:space="preserve"> Сон. Мало ли кого занесл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 (</w:t>
      </w:r>
      <w:r>
        <w:rPr>
          <w:i/>
          <w:sz w:val="24"/>
          <w:szCs w:val="24"/>
        </w:rPr>
        <w:t>автору</w:t>
      </w:r>
      <w:r>
        <w:rPr>
          <w:sz w:val="24"/>
          <w:szCs w:val="24"/>
        </w:rPr>
        <w:t>). Однако мы подзадержались... Пора, давно пора... Уходим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ТРЕТЬЕ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ерва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омната автора. Те же трое. Березовский-1 по-прежнему в наушниках, черных очках неподвижно сидит на своем стуле. Автор на другом на стуле. Березовский-2 стоит прислоняясь к письменному стол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Явный перебор... Советов сразу на десять пьес... </w:t>
      </w:r>
      <w:r>
        <w:rPr>
          <w:i/>
          <w:sz w:val="24"/>
          <w:szCs w:val="24"/>
        </w:rPr>
        <w:t>(Удручено.)</w:t>
      </w:r>
      <w:r>
        <w:rPr>
          <w:sz w:val="24"/>
          <w:szCs w:val="24"/>
        </w:rPr>
        <w:t xml:space="preserve"> Сколько же идиотизма циркулирует на мой счет.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ы ни с кем не согласны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Почему же?.. Может быть даже со всеми согласен. В деталях... Сути-то не уловил никто.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Неужели? А может ее они как раз и уловили? Причем вс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</w:t>
      </w:r>
      <w:r>
        <w:rPr>
          <w:i/>
          <w:sz w:val="24"/>
          <w:szCs w:val="24"/>
        </w:rPr>
        <w:t xml:space="preserve"> (насмешливо).</w:t>
      </w:r>
      <w:r>
        <w:rPr>
          <w:sz w:val="24"/>
          <w:szCs w:val="24"/>
        </w:rPr>
        <w:t xml:space="preserve"> Вот как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Они же все, кроме Чубайса,  разными словами об одном говорили. Талант, преступность, обаяние, авантюризм в одной упаковк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раздраженно).</w:t>
      </w:r>
      <w:r>
        <w:rPr>
          <w:sz w:val="24"/>
          <w:szCs w:val="24"/>
        </w:rPr>
        <w:t xml:space="preserve"> Я не преступник. И даже не авантюрист... Не веришь?.. Не надо...</w:t>
      </w:r>
      <w:r>
        <w:rPr>
          <w:i/>
          <w:sz w:val="24"/>
          <w:szCs w:val="24"/>
        </w:rPr>
        <w:t xml:space="preserve"> (Задумчиво.) </w:t>
      </w:r>
      <w:r>
        <w:rPr>
          <w:sz w:val="24"/>
          <w:szCs w:val="24"/>
        </w:rPr>
        <w:t xml:space="preserve">Если бы ты знал, какие тихие монстры обитают на тех высотах... нет лучше глубинах, где мне приходилось обращаться. Заметь, </w:t>
      </w:r>
      <w:r>
        <w:rPr>
          <w:b/>
          <w:sz w:val="24"/>
          <w:szCs w:val="24"/>
        </w:rPr>
        <w:t>тихие</w:t>
      </w:r>
      <w:r>
        <w:rPr>
          <w:sz w:val="24"/>
          <w:szCs w:val="24"/>
        </w:rPr>
        <w:t xml:space="preserve">... А я не могу... Наверное, это и есть самый непростительный грех. </w:t>
      </w:r>
      <w:r>
        <w:rPr>
          <w:i/>
          <w:sz w:val="24"/>
          <w:szCs w:val="24"/>
        </w:rPr>
        <w:t>(Ходит по комнате.)</w:t>
      </w:r>
      <w:r>
        <w:rPr>
          <w:sz w:val="24"/>
          <w:szCs w:val="24"/>
        </w:rPr>
        <w:t xml:space="preserve"> Когда ты начинаешь что-то важное для себя... ну, например, эту пьесу, ты об этом говоришь кому-нибудь? Нет?   А, почему? Правильно. Раскрытые проекты сложнее воплощать.... Всегда обнаружатся влиятельные обстоятельства против... На самом деле добиться своего не так сложно... А если и сложно, то все равно полдела. Вторая половина - сделать так, чтобы никто из твоих заклятых друзей не догадался раньше времени, </w:t>
      </w:r>
      <w:r>
        <w:rPr>
          <w:i/>
          <w:sz w:val="24"/>
          <w:szCs w:val="24"/>
        </w:rPr>
        <w:t>что</w:t>
      </w:r>
      <w:r>
        <w:rPr>
          <w:sz w:val="24"/>
          <w:szCs w:val="24"/>
        </w:rPr>
        <w:t xml:space="preserve"> именно ты задумал. А когда догадался, то лишь затем, чтобы убедиться в твоем успехе. Но без явных улик и компромата на руках. Не правда ли интересно?Так ведь и это еще не всё... </w:t>
      </w:r>
      <w:r>
        <w:rPr>
          <w:i/>
          <w:sz w:val="24"/>
          <w:szCs w:val="24"/>
        </w:rPr>
        <w:t xml:space="preserve">(Быстро ходит по комнате, одна рука в кармане, другой он темпераментно жестикулирует.)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ывает, всего добьешься. И так всех проведешь, что никто и не понял, чего ты хотел. Лучшего не придумаешь. Всё тихо, опрятно и уже позади. Забудь и иди дальше... Вот здесь и становится обидно, что никто даже не подозревает какой ты ловкий, сильный и влиятельный человек. Тоже не дело. И главное - неинтересно. Ради игры, сам же - больше просто некому - информацию о происшедшем и впрыснешь... В разумной дозировке, конечно. С учетом молвы, сплетен, желчи конкурентов. Здесь и начинается самая жизнь. Уж извини, сущее цунами. Все кричат, тычут в тебя и друг друга пальцами, хватают за грудки. У каждого своя догадка, нет - уже истина! Буря в стакане! Смешно, немного страшно, весело... Весело... Проскочишь между ними на чистую воду и чувствуешь - </w:t>
      </w:r>
      <w:r>
        <w:rPr>
          <w:i/>
          <w:sz w:val="24"/>
          <w:szCs w:val="24"/>
        </w:rPr>
        <w:t>(от переизбытка энергии вскакивает на стул, выбрасывает вверх руки)</w:t>
      </w:r>
      <w:r>
        <w:rPr>
          <w:sz w:val="24"/>
          <w:szCs w:val="24"/>
        </w:rPr>
        <w:t xml:space="preserve"> вот это жизнь!.. И так раз за разом. </w:t>
      </w:r>
      <w:r>
        <w:rPr>
          <w:i/>
          <w:sz w:val="24"/>
          <w:szCs w:val="24"/>
        </w:rPr>
        <w:t>(Сшагивает со стула.)</w:t>
      </w:r>
      <w:r>
        <w:rPr>
          <w:sz w:val="24"/>
          <w:szCs w:val="24"/>
        </w:rPr>
        <w:t xml:space="preserve"> Из года в год... Слалом! Несешься  на полной скорости. И все заворожено смотрят на тебя. </w:t>
      </w:r>
      <w:r>
        <w:rPr>
          <w:i/>
          <w:sz w:val="24"/>
          <w:szCs w:val="24"/>
        </w:rPr>
        <w:t>(Постепенно успокаиваясь.)</w:t>
      </w:r>
      <w:r>
        <w:rPr>
          <w:sz w:val="24"/>
          <w:szCs w:val="24"/>
        </w:rPr>
        <w:t xml:space="preserve"> Смотрят и гадают, когда ты сломаешь шею... Ждут этого со злорадством. Даже те, кто просил твоей помощи и получил ее. Кого ты за руку вывел в люди. Те, кто тебя по-прежнему уважает, кто и сейчас зависим от тебя и твоего положения. Даже у них, против всякой их выгоды, сквозит внутри - «Когда же он споткнется? На каком повороте его снесет? Сейчас? Нет... Значит сейчас! Опять нет... Когда же?» И ты летишь, зная, что при первой серьезной ошибке тебя никто не подстрахует... Наоборот, все эти услужливые ладони, что поддерживают под локоток, в тот же миг придадут паденью необратимость... Может тем и интересней для того, кто падая начинает взлетать... Попробуй... Если понравится, себя уже не остановишь... </w:t>
      </w:r>
      <w:r>
        <w:rPr>
          <w:i/>
          <w:sz w:val="24"/>
          <w:szCs w:val="24"/>
        </w:rPr>
        <w:t>(Останавливается перед автором, руки в карманах.)</w:t>
      </w:r>
      <w:r>
        <w:rPr>
          <w:sz w:val="24"/>
          <w:szCs w:val="24"/>
        </w:rPr>
        <w:t xml:space="preserve"> Вот так... (</w:t>
      </w:r>
      <w:r>
        <w:rPr>
          <w:i/>
          <w:sz w:val="24"/>
          <w:szCs w:val="24"/>
        </w:rPr>
        <w:t>трепле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втора по плечу</w:t>
      </w:r>
      <w:r>
        <w:rPr>
          <w:sz w:val="24"/>
          <w:szCs w:val="24"/>
        </w:rPr>
        <w:t>). Примечания главного героя к еще ненаписанной пьесе... Сбор материалов закончен, можешь приступать. Хотя если честно, бросал бы ты эту тему... А лучше литературу... (</w:t>
      </w:r>
      <w:r>
        <w:rPr>
          <w:i/>
          <w:sz w:val="24"/>
          <w:szCs w:val="24"/>
        </w:rPr>
        <w:t>Автор выпрямляется на стуле.</w:t>
      </w:r>
      <w:r>
        <w:rPr>
          <w:sz w:val="24"/>
          <w:szCs w:val="24"/>
        </w:rPr>
        <w:t xml:space="preserve">) Постой, постой - я не в обиду. Неужели ты сам не видишь, что у  тебя получается?.. </w:t>
      </w:r>
      <w:r>
        <w:rPr>
          <w:i/>
          <w:sz w:val="24"/>
          <w:szCs w:val="24"/>
        </w:rPr>
        <w:t>(Автор пожимает плечами.)</w:t>
      </w:r>
      <w:r>
        <w:rPr>
          <w:sz w:val="24"/>
          <w:szCs w:val="24"/>
        </w:rPr>
        <w:t xml:space="preserve"> Зачем писать, если получается вот так?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ы здесь, чтобы убедить меня в бездарности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 2.  Ну, что ты. Ради этого не стоило так напрягаться. Я здесь совсем не для того, чтобы разбираться с твоим дарованием и еще ненаписанной пьесой... Мне нужно помочь себе, а может и тебе... Насколько это возможно... И второе. Неизвестно еще, кто к кому прише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Как неизвестно, если вы в моей квартир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Забываешься - это сон. И здесь нет никакой квартир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А это что? </w:t>
      </w:r>
      <w:r>
        <w:rPr>
          <w:i/>
          <w:sz w:val="24"/>
          <w:szCs w:val="24"/>
        </w:rPr>
        <w:t>(Делает широкий обводящий жест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Видимость. Чистая видимость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Всё до известной степени видимость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Вот именно. Но в нашем случае - особенно. Интерьер - чистая условность, и взят только из экономии усилий. Он может быть каким угодно... Скажем таким. </w:t>
      </w:r>
      <w:r>
        <w:rPr>
          <w:i/>
          <w:sz w:val="24"/>
          <w:szCs w:val="24"/>
        </w:rPr>
        <w:t>(Щелкает пальцами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втора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Комната на мгновение погружается в полный мрак, а когда свет вспыхивает вновь, все трое находятся в широкой тени одинокой пальмы, окруженной необозримой пустыней. Автор и Березовский-2 стоят, Березовский-1 по-прежнему на стуле, прислоненном к пальмовому стволу, в той же позиции и ни о чем не подозревая.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Или таким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Свет снова мигает, пейзаж преображается. Они теперь на берегу моря. На море волнение средней силы и прибой равномерно грохочет прибрежной галькой. Автор и Березовский-1 стоят, стул Березовского-2 у самой кромки прибоя. </w:t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Неплохо... </w:t>
      </w:r>
      <w:r>
        <w:rPr>
          <w:i/>
          <w:sz w:val="24"/>
          <w:szCs w:val="24"/>
        </w:rPr>
        <w:t>(Поворачивается к автору).</w:t>
      </w:r>
      <w:r>
        <w:rPr>
          <w:sz w:val="24"/>
          <w:szCs w:val="24"/>
        </w:rPr>
        <w:t xml:space="preserve"> Какой сегодня свежий ветер. </w:t>
      </w:r>
      <w:r>
        <w:rPr>
          <w:i/>
          <w:sz w:val="24"/>
          <w:szCs w:val="24"/>
        </w:rPr>
        <w:t>(Повышает голос, перекрывая прибой).</w:t>
      </w:r>
      <w:r>
        <w:rPr>
          <w:sz w:val="24"/>
          <w:szCs w:val="24"/>
        </w:rPr>
        <w:t xml:space="preserve"> Вон за тем мысом - Малага. Слышал о ней? Мы на юго-востоке Испан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кивает на Березовского-1).</w:t>
      </w:r>
      <w:r>
        <w:rPr>
          <w:sz w:val="24"/>
          <w:szCs w:val="24"/>
        </w:rPr>
        <w:t xml:space="preserve"> Не намочит его? Может стул отодвинут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Не беспокойся. </w:t>
      </w:r>
      <w:r>
        <w:rPr>
          <w:i/>
          <w:sz w:val="24"/>
          <w:szCs w:val="24"/>
        </w:rPr>
        <w:t xml:space="preserve">(Зябко поеживается.) </w:t>
      </w:r>
      <w:r>
        <w:rPr>
          <w:sz w:val="24"/>
          <w:szCs w:val="24"/>
        </w:rPr>
        <w:t>Апрель наверное - больно прохлад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 шумно, не поговоришь. Поищем другое место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нова гаснет и загорается свет. Теперь все трое на берегу узкой плавной реки. Стул Березовского-2 стоит под раскидистой ивой у самой вод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Истра. Километров сто до Москвы... О чем мы говорили? </w:t>
      </w:r>
      <w:r>
        <w:rPr>
          <w:i/>
          <w:sz w:val="24"/>
          <w:szCs w:val="24"/>
        </w:rPr>
        <w:t>(Автор пожимает плечами. Пауза.)</w:t>
      </w:r>
      <w:r>
        <w:rPr>
          <w:sz w:val="24"/>
          <w:szCs w:val="24"/>
        </w:rPr>
        <w:t xml:space="preserve"> Ах да, о том, что я к тебе без приглашения. Самочинно... На деле, как видишь, все сложней. И неизвестно кто к кому напросил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 каком смысл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Хотя бы в том, что ты обо мне знал. И неплохо знал, если взялся за пьесу. А я о твоем существовании и не подозревал. С чего бы мне вламываться в твой со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Вас же двое. Тот Березовский может ничего и не знал. А вы, судя, по возможностям, в полном курсе всего. Если не более тог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Мы с ним одно и тож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идимо не совс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Ошибаешься... Впрочем не до объяснений. Мы сейчас о другом. Повторяю, у меня перед сном и в мыслях появляться здесь не было. О Сергее Сущем из Ростова я только в этом сне и узнал. Так, что наша встреча - результат чьей-то настоятельной просьбы... Точнее приказа... Кто тебе из тамошних поспособствовал </w:t>
      </w:r>
      <w:r>
        <w:rPr>
          <w:i/>
          <w:sz w:val="24"/>
          <w:szCs w:val="24"/>
        </w:rPr>
        <w:t>(смотрит вверх</w:t>
      </w:r>
      <w:r>
        <w:rPr>
          <w:sz w:val="24"/>
          <w:szCs w:val="24"/>
        </w:rPr>
        <w:t>), не знаю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о то, что без твоего желания здесь не обошлось - это скорее всего... Может ты меня пригласил сам о том не подозревая... Или просто почувствовал, что был бы очень даже не против такой встречи... Тут и сон в руку. Дело нехитро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стречаться с вами?... Ерун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А статейка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Какая статейка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В Литературке. О том, что состоялось вручение очередного Антибукера - премии, учрежденной вашим покорным… (</w:t>
      </w:r>
      <w:r>
        <w:rPr>
          <w:i/>
          <w:sz w:val="24"/>
          <w:szCs w:val="24"/>
        </w:rPr>
        <w:t>скромно склоняет голову, щелкает каблуками</w:t>
      </w:r>
      <w:r>
        <w:rPr>
          <w:sz w:val="24"/>
          <w:szCs w:val="24"/>
        </w:rPr>
        <w:t>.) Ты ведь, кажется, ее вчера утром читал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Читал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Вот и подумал... Нет, даже не подумал. Просто по задней стеночке мозга мелькнуло, что сейчас маленькому писателю самому не пробиться... А дальше всё просто - независимая работа головного мозга. Тебе и знать ничего не надо. Все само сделается. </w:t>
      </w:r>
      <w:r>
        <w:rPr>
          <w:i/>
          <w:sz w:val="24"/>
          <w:szCs w:val="24"/>
        </w:rPr>
        <w:t>(Автор отчаянно качает головой.)</w:t>
      </w:r>
      <w:r>
        <w:rPr>
          <w:sz w:val="24"/>
          <w:szCs w:val="24"/>
        </w:rPr>
        <w:t xml:space="preserve"> Постой... Я же тебя ни в чем не обвиняю. Просто говорю, что наша встреча - не такая уж случайность. И не потому, что ты - автор, я - меценат, и почему бы нам не встретиться на общей ниве любви к прекрасному... Хотя и это зачем теперь исключать? </w:t>
      </w:r>
      <w:r>
        <w:rPr>
          <w:i/>
          <w:sz w:val="24"/>
          <w:szCs w:val="24"/>
        </w:rPr>
        <w:t>(Многозначительно смотрит на автора.)</w:t>
      </w:r>
      <w:r>
        <w:rPr>
          <w:sz w:val="24"/>
          <w:szCs w:val="24"/>
        </w:rPr>
        <w:t xml:space="preserve"> Но главное - в </w:t>
      </w:r>
      <w:r>
        <w:rPr>
          <w:i/>
          <w:sz w:val="24"/>
          <w:szCs w:val="24"/>
        </w:rPr>
        <w:t>другом</w:t>
      </w:r>
      <w:r>
        <w:rPr>
          <w:sz w:val="24"/>
          <w:szCs w:val="24"/>
        </w:rPr>
        <w:t xml:space="preserve">. Ради этого другого нам и надо было встретиться... Мы с тобой должны в чем-то разобраться...  Ах, да. Ты еще не в курсе. Все мы или, по крайней мере, я... то есть мы с ним </w:t>
      </w:r>
      <w:r>
        <w:rPr>
          <w:i/>
          <w:sz w:val="24"/>
          <w:szCs w:val="24"/>
        </w:rPr>
        <w:t>(кивает на Березовского-1)</w:t>
      </w:r>
      <w:r>
        <w:rPr>
          <w:sz w:val="24"/>
          <w:szCs w:val="24"/>
        </w:rPr>
        <w:t xml:space="preserve"> сумеем проснуться, только если в этом «чем-то» разберемся. И как видно именно с твоей помощью... Только и всего. Надо выяснить, что мы должны сделать или сказать, или о чем-то догадаться... А? О чем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 т о р  </w:t>
      </w:r>
      <w:r>
        <w:rPr>
          <w:i/>
          <w:sz w:val="24"/>
          <w:szCs w:val="24"/>
        </w:rPr>
        <w:t>(явно не понимая).</w:t>
      </w:r>
      <w:r>
        <w:rPr>
          <w:sz w:val="24"/>
          <w:szCs w:val="24"/>
        </w:rPr>
        <w:t xml:space="preserve"> О чем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Именно. Не знаю. И ты тоже... Я думал, может эти ребята, которых ты выбрал персонажами, на что-то нас натолкнут... Похоже, ошибся. Но не беда... Что-что, а время у нас есть. Будем думать... </w:t>
      </w:r>
      <w:r>
        <w:rPr>
          <w:i/>
          <w:sz w:val="24"/>
          <w:szCs w:val="24"/>
        </w:rPr>
        <w:t>(Осматривается по сторонам.)</w:t>
      </w:r>
      <w:r>
        <w:rPr>
          <w:sz w:val="24"/>
          <w:szCs w:val="24"/>
        </w:rPr>
        <w:t xml:space="preserve"> Да ты располагайся. Чувствую, мы здесь задержимс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присаживаясь на траву).</w:t>
      </w:r>
      <w:r>
        <w:rPr>
          <w:sz w:val="24"/>
          <w:szCs w:val="24"/>
        </w:rPr>
        <w:t>Тепл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Лет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 т о р  </w:t>
      </w:r>
      <w:r>
        <w:rPr>
          <w:i/>
          <w:sz w:val="24"/>
          <w:szCs w:val="24"/>
        </w:rPr>
        <w:t>(оглядывается).</w:t>
      </w:r>
      <w:r>
        <w:rPr>
          <w:sz w:val="24"/>
          <w:szCs w:val="24"/>
        </w:rPr>
        <w:t xml:space="preserve"> Интересно, вода настоящая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 Проверь.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встает, подходит к берегу).</w:t>
      </w:r>
      <w:r>
        <w:rPr>
          <w:sz w:val="24"/>
          <w:szCs w:val="24"/>
        </w:rPr>
        <w:t xml:space="preserve"> Прохладна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О, человеческая неблагодарность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 т о р </w:t>
      </w:r>
      <w:r>
        <w:rPr>
          <w:i/>
          <w:sz w:val="24"/>
          <w:szCs w:val="24"/>
        </w:rPr>
        <w:t>(в колебании).</w:t>
      </w:r>
      <w:r>
        <w:rPr>
          <w:sz w:val="24"/>
          <w:szCs w:val="24"/>
        </w:rPr>
        <w:t xml:space="preserve"> Искупаться?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Валя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А плавки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Здесь, во сне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втор решается. Снимает трико, рубашку и остается в больших семейных трусах в цветочек. Подходит к берегу. Мгновенье поколебавшись, прыгает с размаху, со страшным шумом и брызгами, которые очевидно попадают на лицо Березовского-1, сидящего на берегу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</w:t>
      </w:r>
      <w:r>
        <w:rPr>
          <w:i/>
          <w:sz w:val="24"/>
          <w:szCs w:val="24"/>
        </w:rPr>
        <w:t xml:space="preserve"> (сдергивает очки, а потом и наушники, изумленно оглядывается).</w:t>
      </w:r>
      <w:r>
        <w:rPr>
          <w:sz w:val="24"/>
          <w:szCs w:val="24"/>
        </w:rPr>
        <w:t xml:space="preserve"> На какие кулички нас еще занесло?!.. Что это за нервотрепка, в конце концов! Теперь мы будем шастать по каким то свалкам?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Успокойся, Борис. Это Подмосковье. Родные места. Вон там Московское шоссе. За ним, в трех километрах наша дача. Что в Румянцевском. Помнишь? От которой пришлось отказаться в 98-м. </w:t>
      </w:r>
      <w:r>
        <w:rPr>
          <w:i/>
          <w:sz w:val="24"/>
          <w:szCs w:val="24"/>
        </w:rPr>
        <w:t xml:space="preserve">(Березовский-1 раздраженно отмахивается.) </w:t>
      </w:r>
      <w:r>
        <w:rPr>
          <w:sz w:val="24"/>
          <w:szCs w:val="24"/>
        </w:rPr>
        <w:t xml:space="preserve">Когда еще нам светит попасть в родные пенаты, чтобы без милиции и прокуратуры? Или хотя бы без этих жлобов из охраны... Наслаждайся. </w:t>
      </w:r>
      <w:r>
        <w:rPr>
          <w:i/>
          <w:sz w:val="24"/>
          <w:szCs w:val="24"/>
        </w:rPr>
        <w:t>(Опускается на траву, потом ложится на спину, и мгновение спустя переворачивается на живот.)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мотри-ка муравей. Здесь во сне. Живет, челночит. Крошку зацепил!.. Интересно, он тоже спит? Или живет здесь? Тогда если мы проснемся, его не станет... А может ничего с ним не сделается. Мы проснемся, а он так и будет где-то существовать. Как и всё остальное, что мы в этот момент не видим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в крайнем раздражении).</w:t>
      </w:r>
      <w:r>
        <w:rPr>
          <w:sz w:val="24"/>
          <w:szCs w:val="24"/>
        </w:rPr>
        <w:t xml:space="preserve"> Бред!.. Сколько можно? Замучил! Что тебе, наконец, от всех нас надо? Зачем ты притащил меня сюда? Этого малого сдернул? </w:t>
      </w:r>
      <w:r>
        <w:rPr>
          <w:i/>
          <w:sz w:val="24"/>
          <w:szCs w:val="24"/>
        </w:rPr>
        <w:t xml:space="preserve">(кивает на автора, который, выбравшись в стороне от них из реки, лег на траву «позагорать») </w:t>
      </w:r>
      <w:r>
        <w:rPr>
          <w:sz w:val="24"/>
          <w:szCs w:val="24"/>
        </w:rPr>
        <w:t xml:space="preserve">Свел нас, таскаешь за собой?.. Зачем?.. Кто ты такой?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 </w:t>
      </w:r>
      <w:r>
        <w:rPr>
          <w:i/>
          <w:sz w:val="24"/>
          <w:szCs w:val="24"/>
        </w:rPr>
        <w:t>(грустно).</w:t>
      </w:r>
      <w:r>
        <w:rPr>
          <w:sz w:val="24"/>
          <w:szCs w:val="24"/>
        </w:rPr>
        <w:t xml:space="preserve"> Я ведь уже объяснял. Много раз. А ты повторяешь вопрос Паниковског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То, что мы с тобой единое, на время раздвоившееся существо - полная чушь. И я не хочу о ней слышать. Слышишь? Когда я проснусь - тебя не станет. Если ты и западешь в память, то как наваждение, кошмарный двойник-пересмешник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 </w:t>
      </w:r>
      <w:r>
        <w:rPr>
          <w:i/>
          <w:sz w:val="24"/>
          <w:szCs w:val="24"/>
        </w:rPr>
        <w:t>(обиженно).</w:t>
      </w:r>
      <w:r>
        <w:rPr>
          <w:sz w:val="24"/>
          <w:szCs w:val="24"/>
        </w:rPr>
        <w:t xml:space="preserve"> Отчего же кошмарный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 </w:t>
      </w:r>
      <w:r>
        <w:rPr>
          <w:i/>
          <w:sz w:val="24"/>
          <w:szCs w:val="24"/>
        </w:rPr>
        <w:t>(не замечая его слов).</w:t>
      </w:r>
      <w:r>
        <w:rPr>
          <w:sz w:val="24"/>
          <w:szCs w:val="24"/>
        </w:rPr>
        <w:t xml:space="preserve"> А впрочем, чего я хочу от тебя добиться?.. Признания, что ты Ничто. Результат переутомления - ночной нервный флюид. Так ты ведь этого и знать не можешь... </w:t>
      </w:r>
      <w:r>
        <w:rPr>
          <w:i/>
          <w:sz w:val="24"/>
          <w:szCs w:val="24"/>
        </w:rPr>
        <w:t>(Березовский-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орщится.)</w:t>
      </w:r>
      <w:r>
        <w:rPr>
          <w:sz w:val="24"/>
          <w:szCs w:val="24"/>
        </w:rPr>
        <w:t xml:space="preserve"> Не нравится? Не хочешь быть мозговым фантомом? </w:t>
      </w:r>
      <w:r>
        <w:rPr>
          <w:i/>
          <w:sz w:val="24"/>
          <w:szCs w:val="24"/>
        </w:rPr>
        <w:t xml:space="preserve">(Подходит к Березовскому-2, садится рядом на корточки). </w:t>
      </w:r>
      <w:r>
        <w:rPr>
          <w:sz w:val="24"/>
          <w:szCs w:val="24"/>
        </w:rPr>
        <w:t>Если это не так, объяснись. Только ясно и понятно... Скажи, например, что ты часть той силы, что вечно хочет одного, но получает другое. Я этому больше поверю... Скажи, что модифицировался и уже не пахнешь серой, как старинные образцы. А?.. Сознайся, что ты славный малый и не так страшен, как тебя малюют. Клянусь, я поверю!.. Или ты нечто иное? Что-нибудь из инопланетной живности? Или что-то еще?.. Только объяснись. Скажи, зачем тебе или кому-то всё это нужно. Кто ты и чего хочешь?.. Ты ответишь на эти простые вопросы? Если нет, мне не о чем с тобою говорить. И я буду ждать конца этого спектакл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 </w:t>
      </w:r>
      <w:r>
        <w:rPr>
          <w:i/>
          <w:sz w:val="24"/>
          <w:szCs w:val="24"/>
        </w:rPr>
        <w:t>(серьезно).</w:t>
      </w:r>
      <w:r>
        <w:rPr>
          <w:sz w:val="24"/>
          <w:szCs w:val="24"/>
        </w:rPr>
        <w:t xml:space="preserve"> Я действительно - ты... Если можешь, прими без объяснений - Я - это ты. Честное слово. Те небольшие полномочия, что мне временно даны и некоторая информация, которой я владею, ничего, в сущности, не меняют. В этой игре - мы с тобой одна на время раздвоившаяся пешка. Только пеш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Только ты более информированная. Так? </w:t>
      </w:r>
      <w:r>
        <w:rPr>
          <w:i/>
          <w:sz w:val="24"/>
          <w:szCs w:val="24"/>
        </w:rPr>
        <w:t>(Наклоняется к самому лицу Березовского-2).</w:t>
      </w:r>
      <w:r>
        <w:rPr>
          <w:sz w:val="24"/>
          <w:szCs w:val="24"/>
        </w:rPr>
        <w:t xml:space="preserve"> Но я не владею этой информацией. Чувствуешь разницу? Даже, если ты - это я, но чуть более компетентный, то я - уже не ты... И не хочу, чтобы мной манипулировали! Надеюсь, весь этот бардак скоро закончи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 </w:t>
      </w:r>
      <w:r>
        <w:rPr>
          <w:i/>
          <w:sz w:val="24"/>
          <w:szCs w:val="24"/>
        </w:rPr>
        <w:t>(грустно качая головой)</w:t>
      </w:r>
      <w:r>
        <w:rPr>
          <w:sz w:val="24"/>
          <w:szCs w:val="24"/>
        </w:rPr>
        <w:t>. Не уверен. Это же сон. Он может длиться столько, сколько нуж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Нужно для чего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Для того, для чего это нужно</w:t>
      </w:r>
      <w:r>
        <w:rPr>
          <w:i/>
          <w:sz w:val="24"/>
          <w:szCs w:val="24"/>
        </w:rPr>
        <w:t>. (Опережая взрыв негодования, вскидывает руку.)</w:t>
      </w:r>
      <w:r>
        <w:rPr>
          <w:sz w:val="24"/>
          <w:szCs w:val="24"/>
        </w:rPr>
        <w:t xml:space="preserve"> Не сердись..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ужно для того, чтобы Я-Ты догадался о цели этого сна; в чем-то разобрался, может быть что-то сделал. Чтобы это произошло, сон может длиться как угодно долго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1.  И ты не знаешь, что именно требуется от меня?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 Я такой же заложник, как и 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Что же тогда представляет тогда твоя информированност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Хотя бы то, что я знаю, что надо что-то узн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Тебе об этом сказали? Кто сказал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 </w:t>
      </w:r>
      <w:r>
        <w:rPr>
          <w:i/>
          <w:sz w:val="24"/>
          <w:szCs w:val="24"/>
        </w:rPr>
        <w:t>(уклончиво).</w:t>
      </w:r>
      <w:r>
        <w:rPr>
          <w:sz w:val="24"/>
          <w:szCs w:val="24"/>
        </w:rPr>
        <w:t xml:space="preserve"> Скорее сам догадался..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 е р е з о в с к и й-1.  Давно?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2.  В скором будущем.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хватается за голову).</w:t>
      </w:r>
      <w:r>
        <w:rPr>
          <w:sz w:val="24"/>
          <w:szCs w:val="24"/>
        </w:rPr>
        <w:t xml:space="preserve"> О, Господи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й-2 </w:t>
      </w:r>
      <w:r>
        <w:rPr>
          <w:i/>
          <w:sz w:val="24"/>
          <w:szCs w:val="24"/>
        </w:rPr>
        <w:t xml:space="preserve">(колеблется). </w:t>
      </w:r>
      <w:r>
        <w:rPr>
          <w:sz w:val="24"/>
          <w:szCs w:val="24"/>
        </w:rPr>
        <w:t xml:space="preserve">Хорошо, я скажу. Уже можно.  Если упростить, то я - это ты в конце этого сна. Вся моя информированность - результат догадок, которые тебя ожидают на его протяжении. Ничего больш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Хотя бы раз ты скажешь понятно и просто?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Всё время стараюсь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Значит я, по-твоему - это ты в конце этого сна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Именно так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Но значит, в конце сна мы снова будем одним человеком, и это дурацкое раздвоение кончится? И ты исчезнешь - то есть я как бы стану т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Точнее не скажеш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Но, став тобой, мне придется вернуться в начало сна, чтобы неизвестно в чем помогать себе нынешнему. И я снова буду вынужден всё повторить. И так раз за разом. Это замкнутый круг, дурная бесконечность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Эта бесконечность только внутри сна. Стоит проснуться и она кончится. Но чтобы проснуться, надо в чем-то разобрать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Что же ты этого не сделал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Я, ты - какая разница... Не получилось... И уже много раз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Много раз?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Думаю, что одиннадцать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Я уже одиннадцать раз повторял этот сон, и возвращался к его к началу?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Можно предположить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И ты всё это помниш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Я помню только предыдущий повтор, который начал тобой... Не понял? Тогда у меня был двойник - такой же, как я у тебя. Он пришел, поднял меня во сне с постели и мы отправились в Рос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И все было как и сейчас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Всё было иначе. Неизменна только главная цель - встретиться с автором и в чем-то разобраться. Как, где, и при каких обстоятельствах это будет происходить - неважно. В прошлый раз мы проторчали уйму времени в его комнате. </w:t>
      </w:r>
      <w:r>
        <w:rPr>
          <w:i/>
          <w:sz w:val="24"/>
          <w:szCs w:val="24"/>
        </w:rPr>
        <w:t>(Кивает на автора.)</w:t>
      </w:r>
      <w:r>
        <w:rPr>
          <w:sz w:val="24"/>
          <w:szCs w:val="24"/>
        </w:rPr>
        <w:t xml:space="preserve"> А потом перебрались в мою... нашу парижскую квартиру. Тем и ограничились. Визитов в чужие сны не наносили... Пьесы его дурацкой не читал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</w:t>
      </w:r>
      <w:r>
        <w:rPr>
          <w:i/>
          <w:sz w:val="24"/>
          <w:szCs w:val="24"/>
        </w:rPr>
        <w:t xml:space="preserve"> (задумчиво).</w:t>
      </w:r>
      <w:r>
        <w:rPr>
          <w:sz w:val="24"/>
          <w:szCs w:val="24"/>
        </w:rPr>
        <w:t xml:space="preserve"> Одиннадцать раз... Но,  откуда ты знаешь, что именно одиннадцать, если помнишь только один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Эта информация идет по цепочке. Мой двойник в начале сна сказал мне, что было уже десять возвратов. Значит моя попытка была одиннадцатой... Когда сам станешь двойником - скажешь следующему, что он уже тринадцатый Березовский, пытающийся во всем этом разобрать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А зачем вообще возвращаться к началу, если чего-то не сделал? Ну и разбирался бы с этим графоманом дальше. Сколько нужно. До уп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Это вопрос не ко мне - я не знаю, кто и зачем установил здесь такие правила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опять закипая).</w:t>
      </w:r>
      <w:r>
        <w:rPr>
          <w:sz w:val="24"/>
          <w:szCs w:val="24"/>
        </w:rPr>
        <w:t xml:space="preserve"> Значит какой-то идиот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перебивая).</w:t>
      </w:r>
      <w:r>
        <w:rPr>
          <w:sz w:val="24"/>
          <w:szCs w:val="24"/>
        </w:rPr>
        <w:t xml:space="preserve"> Не заводись. У тебя еще будет много времени пенять и сетовать... Везде свои правила. Почему люди из окна падают вниз, а не вверх? Какой в этом смысл? Просто закон тяготения... Так и здесь. Если до какого-то срока не уложился, начинай заново... Почему так, а не иначе, не всё ли равно, если не можешь этого изменить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уза, во время которой каждый думает о сво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1.  А как ты это делаешь? </w:t>
      </w:r>
      <w:r>
        <w:rPr>
          <w:i/>
          <w:sz w:val="24"/>
          <w:szCs w:val="24"/>
        </w:rPr>
        <w:t>(Березовский-2 вопросительно на него смотрит.)</w:t>
      </w:r>
      <w:r>
        <w:rPr>
          <w:sz w:val="24"/>
          <w:szCs w:val="24"/>
        </w:rPr>
        <w:t xml:space="preserve"> Ну, все эти перемещения в пространстве... чужие сны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пожимает плечами).</w:t>
      </w:r>
      <w:r>
        <w:rPr>
          <w:sz w:val="24"/>
          <w:szCs w:val="24"/>
        </w:rPr>
        <w:t xml:space="preserve"> Не посвящен. Просто знаю, что могу. Вначале не мог. Теперь могу... Я же говорил - временные полномочия... Не было, дали. Скоро, чувствую, опять заберут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Новая пауза, и опять Березовский-1 о чем-то напряженно думающий, не выдержива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Нет, не могу... не могу я понять... Ты, я, какой-то болван... Втроем во сне... Зачем?.. Зачем вообще вся эта комедия?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2.  Я же теб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ожесточенно отмахивается от него).</w:t>
      </w:r>
      <w:r>
        <w:rPr>
          <w:sz w:val="24"/>
          <w:szCs w:val="24"/>
        </w:rPr>
        <w:t xml:space="preserve"> Это идиотское раздвоение... К чему вся эта неуклюжая глупая схема? Почему нельзя по-простому, один на один?.. (</w:t>
      </w:r>
      <w:r>
        <w:rPr>
          <w:i/>
          <w:sz w:val="24"/>
          <w:szCs w:val="24"/>
        </w:rPr>
        <w:t xml:space="preserve">Встает в полный рост, оглядывается). </w:t>
      </w:r>
      <w:r>
        <w:rPr>
          <w:sz w:val="24"/>
          <w:szCs w:val="24"/>
        </w:rPr>
        <w:t>Если кому-то надо поставить меня на путь истинный, пусть ставит. Судя по его возможностям, это ему несложно. (</w:t>
      </w:r>
      <w:r>
        <w:rPr>
          <w:i/>
          <w:sz w:val="24"/>
          <w:szCs w:val="24"/>
        </w:rPr>
        <w:t>Поднимает лицо вверх.)</w:t>
      </w:r>
      <w:r>
        <w:rPr>
          <w:sz w:val="24"/>
          <w:szCs w:val="24"/>
        </w:rPr>
        <w:t xml:space="preserve"> Что же тебе надо от меня, в конце концов? Чтобы я помог этому графоману? </w:t>
      </w:r>
      <w:r>
        <w:rPr>
          <w:i/>
          <w:sz w:val="24"/>
          <w:szCs w:val="24"/>
        </w:rPr>
        <w:t>(Пауза.)</w:t>
      </w:r>
      <w:r>
        <w:rPr>
          <w:sz w:val="24"/>
          <w:szCs w:val="24"/>
        </w:rPr>
        <w:t xml:space="preserve"> Нет? Тогда чего? Чтобы я что-то осознал? Изменил в своей жизни? Принял какое-то решение? Какое?.. Продал, раздал, разбазарил всё, что имею и ушел в монастырь?.. Спрятался, забился в самую глубокую щель и не подавал признаков жизни?.. Покаяться на всю планету? Что мне сделать, чтобы вырваться из этого проклятого сна?.. </w:t>
      </w:r>
      <w:r>
        <w:rPr>
          <w:i/>
          <w:sz w:val="24"/>
          <w:szCs w:val="24"/>
        </w:rPr>
        <w:t>(Задумывается. Его осеняет)</w:t>
      </w:r>
      <w:r>
        <w:rPr>
          <w:sz w:val="24"/>
          <w:szCs w:val="24"/>
        </w:rPr>
        <w:t xml:space="preserve"> А-а, может акт купли - продажи... Душа, самосознание... Что ты там нынче коллекционируешь? Я всё... всё готов обсудить... Где же ты?.. </w:t>
      </w:r>
      <w:r>
        <w:rPr>
          <w:i/>
          <w:sz w:val="24"/>
          <w:szCs w:val="24"/>
        </w:rPr>
        <w:t>(Оглядывается по сторонам. Долгая пауза.)</w:t>
      </w:r>
      <w:r>
        <w:rPr>
          <w:sz w:val="24"/>
          <w:szCs w:val="24"/>
        </w:rPr>
        <w:t xml:space="preserve"> Ну, за что мне всё это? (</w:t>
      </w:r>
      <w:r>
        <w:rPr>
          <w:i/>
          <w:sz w:val="24"/>
          <w:szCs w:val="24"/>
        </w:rPr>
        <w:t>весь как-то</w:t>
      </w:r>
      <w:r>
        <w:rPr>
          <w:sz w:val="24"/>
          <w:szCs w:val="24"/>
        </w:rPr>
        <w:t xml:space="preserve"> с</w:t>
      </w:r>
      <w:r>
        <w:rPr>
          <w:i/>
          <w:sz w:val="24"/>
          <w:szCs w:val="24"/>
        </w:rPr>
        <w:t>ъеживается</w:t>
      </w:r>
      <w:r>
        <w:rPr>
          <w:sz w:val="24"/>
          <w:szCs w:val="24"/>
        </w:rPr>
        <w:t xml:space="preserve">). Может быть, я был самый богатый? Или самый порочный? Сжигал или вешал? Участвовал в массовых расстрелах... </w:t>
      </w:r>
      <w:r>
        <w:rPr>
          <w:i/>
          <w:sz w:val="24"/>
          <w:szCs w:val="24"/>
        </w:rPr>
        <w:t>(Постепенно затихая.)</w:t>
      </w:r>
      <w:r>
        <w:rPr>
          <w:sz w:val="24"/>
          <w:szCs w:val="24"/>
        </w:rPr>
        <w:t xml:space="preserve"> Или кого-то пускал по миру?.. Я далеко не первый богач даже в России... Я никого не убивал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</w:t>
      </w:r>
      <w:r>
        <w:rPr>
          <w:i/>
          <w:sz w:val="24"/>
          <w:szCs w:val="24"/>
        </w:rPr>
        <w:t>(деликатно почесывая пальцем переносицу).</w:t>
      </w:r>
      <w:r>
        <w:rPr>
          <w:sz w:val="24"/>
          <w:szCs w:val="24"/>
        </w:rPr>
        <w:t xml:space="preserve"> Ну разве, чт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 </w:t>
      </w:r>
      <w:r>
        <w:rPr>
          <w:i/>
          <w:sz w:val="24"/>
          <w:szCs w:val="24"/>
        </w:rPr>
        <w:t>(встрепенувшись).</w:t>
      </w:r>
      <w:r>
        <w:rPr>
          <w:sz w:val="24"/>
          <w:szCs w:val="24"/>
        </w:rPr>
        <w:t xml:space="preserve"> Это нельзя назвать убийством. Ты же знаешь... В конце концов, мы с ним рисковали одинаково. Всего лишь современный вариант русской дуэли... Не я его изобрел. И тем более, не я из его виртуоз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Зачем же перед собой-то скромничать. Я в курсе.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Значит, знаешь, что это так... Место, время,  принадлежность к среде... Одним словом ситуация...  Это как быть русским дворянином и не стреляться. Нонсенс!.. Или техасским ковбоем. Я ведь российский бизнесмен. </w:t>
      </w:r>
      <w:r>
        <w:rPr>
          <w:i/>
          <w:sz w:val="24"/>
          <w:szCs w:val="24"/>
        </w:rPr>
        <w:t>(Снова повышая голос.)</w:t>
      </w:r>
      <w:r>
        <w:rPr>
          <w:sz w:val="24"/>
          <w:szCs w:val="24"/>
        </w:rPr>
        <w:t xml:space="preserve"> Да ведь и не за это мне этот ужасный сон. Что же тогда должно сниться... э-э </w:t>
      </w:r>
      <w:r>
        <w:rPr>
          <w:i/>
          <w:sz w:val="24"/>
          <w:szCs w:val="24"/>
        </w:rPr>
        <w:t>(собирается перечислять)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2 </w:t>
      </w:r>
      <w:r>
        <w:rPr>
          <w:i/>
          <w:sz w:val="24"/>
          <w:szCs w:val="24"/>
        </w:rPr>
        <w:t>(перебивая).</w:t>
      </w:r>
      <w:r>
        <w:rPr>
          <w:sz w:val="24"/>
          <w:szCs w:val="24"/>
        </w:rPr>
        <w:t xml:space="preserve"> Вот именно. Откуда мы знаем, что им снится? Может их сны в сто раз страшней и безысходней. Или ты думаешь, что не бывает снов хуже этого? </w:t>
      </w:r>
      <w:r>
        <w:rPr>
          <w:i/>
          <w:sz w:val="24"/>
          <w:szCs w:val="24"/>
        </w:rPr>
        <w:t>(Березовский-1 нервно пожимает плечами.)</w:t>
      </w:r>
      <w:r>
        <w:rPr>
          <w:sz w:val="24"/>
          <w:szCs w:val="24"/>
        </w:rPr>
        <w:t xml:space="preserve"> Правильно, бывают... Речка, ивы, трава с муравьями. Даже комаров нет... Впрочем, не уверен. </w:t>
      </w:r>
      <w:r>
        <w:rPr>
          <w:i/>
          <w:sz w:val="24"/>
          <w:szCs w:val="24"/>
        </w:rPr>
        <w:t>(Смотрит вверх, делает отмахивающее движение рукой.)</w:t>
      </w:r>
      <w:r>
        <w:rPr>
          <w:sz w:val="24"/>
          <w:szCs w:val="24"/>
        </w:rPr>
        <w:t xml:space="preserve"> Ни пламени, ни гнусных волосатых морд. Отдыхай, думай, разбирайся во вс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Ты хочешь сказать, что это может..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 е р е з о в с к и й-2.  Не хочу. Мы же не умерли. Это просто сон. Насколько я знаю... Но он мог быть и много хуже. Это точно... Впрочем, что такое ад или рай, и где они находятся - не наш вопрос... Мы спим и нам надо проснуться. А для этого разобраться..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1.  </w:t>
      </w:r>
      <w:r>
        <w:rPr>
          <w:i/>
          <w:sz w:val="24"/>
          <w:szCs w:val="24"/>
        </w:rPr>
        <w:t>(Не отвечая, подходит к воде. Долгая пауза.)</w:t>
      </w:r>
      <w:r>
        <w:rPr>
          <w:sz w:val="24"/>
          <w:szCs w:val="24"/>
        </w:rPr>
        <w:t xml:space="preserve"> Разобраться?.. Не знаю, за что мне это... </w:t>
      </w:r>
      <w:r>
        <w:rPr>
          <w:i/>
          <w:sz w:val="24"/>
          <w:szCs w:val="24"/>
        </w:rPr>
        <w:t>(Смотрит по сторонам.)</w:t>
      </w:r>
      <w:r>
        <w:rPr>
          <w:sz w:val="24"/>
          <w:szCs w:val="24"/>
        </w:rPr>
        <w:t xml:space="preserve">  Однако есть мир, и есть я. Для начала достаточно и этого... Говоришь, за той рощей шосс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Образно говорю. Это место - точная копия такого же в Подмосковье. Мастерская декорация. Думаю, она заканчивается вон за теми куста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А что дальш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Ничего. Эта как бы вселенная Эйнштейна, ужатая до поляны с кусочком берега. За их пределами ни времени, ни пространства. Двигаясь вперед, ты будешь скользить вдоль границы, пока не вернешься в исходную точку... Просто очень маленькая вселенна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То есть тюремный дворик, облагороженный фотообоя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2.  Большая вселенная - маленькая - большая тюрьма или меньшая, какая разница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Сам знаешь кака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2.  Выбора у нас все равно нет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Так и незачем себя обманывать... Пройдусь. Значит шоссе должно быть там?</w:t>
      </w:r>
      <w:r>
        <w:rPr>
          <w:i/>
          <w:sz w:val="24"/>
          <w:szCs w:val="24"/>
        </w:rPr>
        <w:t xml:space="preserve"> (Уходит. Березовский-2 саркастически качает ему вслед головой.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ИЕ ЧЕТВЕРТОЕ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перва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То же самое место. На траве по-прежнему спит автор. Недалеко от реки возвышается небольшой шалаш. Звук пощечины. Из шалаша раздается голос Березовского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Укусил сволочь... А вот еще один. И еще. Надо же было выбрать такое комариное место... Невозможно привыкну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Автор начинает шевелиться, приподнимает голову, озирается по сторонам, потом сади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Вздремнул... Вздремнул во сне - интересно... Какая, однако, ясная голова... </w:t>
      </w:r>
      <w:r>
        <w:rPr>
          <w:i/>
          <w:sz w:val="24"/>
          <w:szCs w:val="24"/>
        </w:rPr>
        <w:t>(Оглядывается.)</w:t>
      </w:r>
      <w:r>
        <w:rPr>
          <w:sz w:val="24"/>
          <w:szCs w:val="24"/>
        </w:rPr>
        <w:t xml:space="preserve"> Всё как наяву. Бывают же навязчивые сны... </w:t>
      </w:r>
      <w:r>
        <w:rPr>
          <w:i/>
          <w:sz w:val="24"/>
          <w:szCs w:val="24"/>
        </w:rPr>
        <w:t>(Одевается.)</w:t>
      </w:r>
      <w:r>
        <w:rPr>
          <w:sz w:val="24"/>
          <w:szCs w:val="24"/>
        </w:rPr>
        <w:t xml:space="preserve"> Может быть вот такие сны, которые как наяву, как раз и забываются?.. </w:t>
      </w:r>
      <w:r>
        <w:rPr>
          <w:i/>
          <w:sz w:val="24"/>
          <w:szCs w:val="24"/>
        </w:rPr>
        <w:t>(Озирается.)</w:t>
      </w:r>
      <w:r>
        <w:rPr>
          <w:sz w:val="24"/>
          <w:szCs w:val="24"/>
        </w:rPr>
        <w:t xml:space="preserve"> Где же Березовские?.. Ух, ты, шалаш успели поставить... Мастеровые ребята. На всё горазды. </w:t>
      </w:r>
      <w:r>
        <w:rPr>
          <w:i/>
          <w:sz w:val="24"/>
          <w:szCs w:val="24"/>
        </w:rPr>
        <w:t>(Идет к шалашу.)</w:t>
      </w:r>
      <w:r>
        <w:rPr>
          <w:sz w:val="24"/>
          <w:szCs w:val="24"/>
        </w:rPr>
        <w:t xml:space="preserve"> Ей, живые ест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Из шалаша показывается лысина Березовского. Поворачивается к автору и на пару секунд замирает. Затем выбирается полностью. Судя по белой рубашке и брюкам – это Березовский-1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в удивлении смешанном с радостью).</w:t>
      </w:r>
      <w:r>
        <w:rPr>
          <w:sz w:val="24"/>
          <w:szCs w:val="24"/>
        </w:rPr>
        <w:t xml:space="preserve"> Проснулся, значит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здремну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Я подозревал, что ты когда-нибудь проснешься. </w:t>
      </w:r>
      <w:r>
        <w:rPr>
          <w:i/>
          <w:sz w:val="24"/>
          <w:szCs w:val="24"/>
        </w:rPr>
        <w:t>(Выбирается из шалаша.)</w:t>
      </w:r>
      <w:r>
        <w:rPr>
          <w:sz w:val="24"/>
          <w:szCs w:val="24"/>
        </w:rPr>
        <w:t xml:space="preserve"> Ну и как, что-нибудь снилос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 Не помню. Наверное, ничего. Сон во сне - это уже перебор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Кто знает. Сон во сне, может и есть земная жизн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У меня это видно не так... А где же ваш единокровный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1.  Здесь. </w:t>
      </w:r>
      <w:r>
        <w:rPr>
          <w:i/>
          <w:sz w:val="24"/>
          <w:szCs w:val="24"/>
        </w:rPr>
        <w:t>(Прикладывает руку к груди.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.  Мы снова вмест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недоверчиво).</w:t>
      </w:r>
      <w:r>
        <w:rPr>
          <w:sz w:val="24"/>
          <w:szCs w:val="24"/>
        </w:rPr>
        <w:t xml:space="preserve">  Как же вы его денонсировали, если не секрет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Воссоединение, голубчик, это не денонсация... Постепенное, без всякого насилия и на паритетных началах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Что значит постепенное? Полчаса назад вы были как кошка с собак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Полчаса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Пока я дремал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Ты дремал лет деся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Десять лет?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Ну, примерно... А может семь или пять... Здесь же нет земного времени. Сон все-таки... Единственное мерило - субъективная продолжительность. А по этой самой продолжительности я здесь уже многие годы. И не знаю сколько... </w:t>
      </w:r>
      <w:r>
        <w:rPr>
          <w:i/>
          <w:sz w:val="24"/>
          <w:szCs w:val="24"/>
        </w:rPr>
        <w:t>(Кивает автору.)</w:t>
      </w:r>
      <w:r>
        <w:rPr>
          <w:sz w:val="24"/>
          <w:szCs w:val="24"/>
        </w:rPr>
        <w:t xml:space="preserve"> Теперь вдвоем считать время буд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потрясенно).</w:t>
      </w:r>
      <w:r>
        <w:rPr>
          <w:sz w:val="24"/>
          <w:szCs w:val="24"/>
        </w:rPr>
        <w:t xml:space="preserve"> Несколько лет... И вы всё время здесь... </w:t>
      </w:r>
      <w:r>
        <w:rPr>
          <w:i/>
          <w:sz w:val="24"/>
          <w:szCs w:val="24"/>
        </w:rPr>
        <w:t>(не находит слов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Без права возвращенья и перепис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Что же вы всё это время делали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Жи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А пропитание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Во сн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Ах, да. Но всё же... Чем здесь вообще можно было заниматься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Например, дум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О чем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О чем угодно. Лучше, конечно, не думать. Но это не всегда получает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А почему вы не разбудили мен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Я тобой разве, что из пушки не стрелял. По крайней мере первое время. Потом уже не так... Впрочем я знал - если ты здесь, по закону сцены - это не случайно. Раньше или позже - проснешься. Но без принуждения, са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И за эти годы здесь ничего не изменилос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С чего бы здесь что-то стало меняться? Впрочем, вот ты проснулся... Разве не исключительное событие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 Ужасно.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Что ужасно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Значит всю оставшуюся жизнь нам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1.  Может не всю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И вы такой спокойный?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Каким же мне быть? Постепенно перестаешь нервничать. Сам убедишься...</w:t>
      </w:r>
      <w:r>
        <w:rPr>
          <w:i/>
          <w:sz w:val="24"/>
          <w:szCs w:val="24"/>
        </w:rPr>
        <w:t xml:space="preserve"> (Автор отчаянно мотает головой.) </w:t>
      </w:r>
      <w:r>
        <w:rPr>
          <w:sz w:val="24"/>
          <w:szCs w:val="24"/>
        </w:rPr>
        <w:t>Все-таки это здорово, что ты проснулся. У каждого Робинзона должен быть свой Пятница. По справедливости я уже заслужил компаньона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И вы не пытались отсюда выбрать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Абсолютно надежная тюрьма... А согласись непохожа на темницу. </w:t>
      </w:r>
      <w:r>
        <w:rPr>
          <w:i/>
          <w:sz w:val="24"/>
          <w:szCs w:val="24"/>
        </w:rPr>
        <w:t>(Разводит руки</w:t>
      </w:r>
      <w:r>
        <w:rPr>
          <w:sz w:val="24"/>
          <w:szCs w:val="24"/>
        </w:rPr>
        <w:t>.) Светло, просторно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А что там за рощей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 е р е з о в с к и й-1.  Шоссе в никуд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 Шоссе в…  Надо проверить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Я его каждый день проверяю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 То вы, а то я. Может нельзя именно вам... Я пожалуй пойду. На всякий случай, всего хорошего... </w:t>
      </w:r>
      <w:r>
        <w:rPr>
          <w:i/>
          <w:sz w:val="24"/>
          <w:szCs w:val="24"/>
        </w:rPr>
        <w:t>(Быстро уходит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 </w:t>
      </w:r>
      <w:r>
        <w:rPr>
          <w:i/>
          <w:sz w:val="24"/>
          <w:szCs w:val="24"/>
        </w:rPr>
        <w:t>(себе самому).</w:t>
      </w:r>
      <w:r>
        <w:rPr>
          <w:sz w:val="24"/>
          <w:szCs w:val="24"/>
        </w:rPr>
        <w:t xml:space="preserve"> Логично. Хотя и бессмысленно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втора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оже самое место некоторое время спустя. Те же двое, сидят на траве около шалаш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И все эти десять лет вы ничего не делали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Почему же. Вот шалаш из подручных средств построил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с тоской озирается вокруг).</w:t>
      </w:r>
      <w:r>
        <w:rPr>
          <w:sz w:val="24"/>
          <w:szCs w:val="24"/>
        </w:rPr>
        <w:t xml:space="preserve"> Чем здесь вообще можно занимать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Я ведь уже говорил - думать. Для этого здесь идеальные усло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О чем можно столько времени думать?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Есть масса вещей, о которых можно думать. Скоро убедишься. Только начинать трудно. Особенно человеку деятельному. Тебе, как литератору, привыкшему к фантазии может полегче будет. А я с  ума сходил... Может и сошел. </w:t>
      </w:r>
      <w:r>
        <w:rPr>
          <w:i/>
          <w:sz w:val="24"/>
          <w:szCs w:val="24"/>
        </w:rPr>
        <w:t>(Замечает испуганное движение автора.)</w:t>
      </w:r>
      <w:r>
        <w:rPr>
          <w:sz w:val="24"/>
          <w:szCs w:val="24"/>
        </w:rPr>
        <w:t xml:space="preserve"> Шучу. Нет на свете более нормального человека. Я теперь спокоен как слон. Радикальная перемена... Меня уже ничего не волнует. Даже возможность отсюда выбрать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Так вы и не пытались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1.  Почему же. Многократно. Только я уже забыл, как это делал. А теперь знамя конкистадора-первопроходца по праву переходит к тебе... Дерзай. Первую попытку ты уже предпринял... Куда, кстати ведет это шоссе?.. </w:t>
      </w:r>
      <w:r>
        <w:rPr>
          <w:i/>
          <w:sz w:val="24"/>
          <w:szCs w:val="24"/>
        </w:rPr>
        <w:t xml:space="preserve">(Автор понуро молчит.) </w:t>
      </w:r>
      <w:r>
        <w:rPr>
          <w:sz w:val="24"/>
          <w:szCs w:val="24"/>
        </w:rPr>
        <w:t xml:space="preserve">Но это слишком простой вариант. Следующие должны быть интересней. Тогда и посмотрим, насколько хватит твоей изобретательност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А тот Березовский... В смысле один из вас... Он говорил, что нужно что-то сделать, разобраться..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Он многое чего говорил. Только знал мало. Всё больше догад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Догадки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Именно. И почему я им должен верить?.. Теперь я сам на его месте. У меня свои предположения. И они совсем други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Значит, он не зна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Он думал, всего лишь думал... Ему хотелось верить, что есть некое спецзадание. Узнаешь, угадаешь, выполнишь. И в награду проснешь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А в действительности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резко перебивая).</w:t>
      </w:r>
      <w:r>
        <w:rPr>
          <w:sz w:val="24"/>
          <w:szCs w:val="24"/>
        </w:rPr>
        <w:t xml:space="preserve"> Вот действительности ни он, ни я, ни ты... Никто здесь не знает. И знать не может. Понятно?.. Я знаю только то, что мои соображения на этот счет не совпадают  с его.  И главное - я не верю, что от нас здесь что-то зависи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Это было бы совсем грустно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Не все ли равно, если опять возвращаться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Возвращать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Этот сон повторяется уже много раз. если верить моему... скажем  предшественнику, сейчас двенадцатый повтор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Двенадцатый?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Он считал, что если до срока не находишь ответа, отправляешься в начало сна. И так раз за раз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Значит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Ровным счетом ничего не значит. Если мы и возвращаемся для повтора, то неизвестно почему. Кто знает... Может нечто подобное происходит со многими. Просто они не помнят об этом. Когда-нибудь и мы проснемся без всяких усилий со своей стороны... Просто наступит срок и мы проснемся. Начисто забыв весь этот сон. Как ни в чем не бывало... Будто легли вечером и за ночь хорошо выспались... Впрочем, в это я уже не верю. Скорее проснемся с такой усталостью, словно всю ночь мешки таскали... Тебе не приходилось просыпаться в такой апатии и тоске, словно ты в концлагере? Нет? А я последние две-три недели, там, в жизни, вставал с таким вот чувством... Видно это не первая моя отсидка...  Поражают только сроки. Неужели каждую ночь я провожу уйму времени таким вот анахоретом?.. А может мне в этот раз просто дали по полной, как неисправимому рецидивисту?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Рецидивисту? Так это что - воспитательная мера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Всё может быть... Например, для тех, кого надо немного притормозить по жизни... Подрегулировать, не убирая с земли... Даже если, проснувшись, обо всем забудешь, после такого сна все равно становишься другим. Меняешься... В нужную сторону – хорошо; упорствуешь - получаешь еще один срок. А потом еще и еще..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Это догадка или кто-то вам об этом сказал?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Я сам себе сказал. Больше здесь говорить было некому... Это предположение... Одно  из многих. Причем из самых простых. Такие как раз вероятней... Я же говорил, здесь идеальные условия для фантазии. Сам увидишь, как трудно ее удержать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уз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напряженно думает).</w:t>
      </w:r>
      <w:r>
        <w:rPr>
          <w:sz w:val="24"/>
          <w:szCs w:val="24"/>
        </w:rPr>
        <w:t xml:space="preserve"> Но если... не сердитесь, я к примеру... Если задача всё же существует и все это повторялось столько раз, значит мы столько раз уже не находили правильного отв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Очевид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И потому вас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И тебя тож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Да, и потому нас возвращали в начало сна. Чтобы мы попробовали еще раз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Именн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Но при этом мы не помнили о предыдущих попытка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Как видишь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И поэтому не знаем, какие  варианты мы уже пробовали... То есть нам каждый раз приходилось перебирать их заново, может быть повторяя чуть не полность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-1.  Совершенно вер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Но эта безнадежная ситуация!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.  Близко к тому. Даже если бы такое задание существовало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А его, по-вашему, нет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Зачем сто раз повторять?  Я уверен, что его не существуе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 Но даже если оно и есть, мы его обнаружить не в силах. И значит этот возврат к началу будет повторяться вечно..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 xml:space="preserve">(пожимает плечами). </w:t>
      </w:r>
      <w:r>
        <w:rPr>
          <w:sz w:val="24"/>
          <w:szCs w:val="24"/>
        </w:rPr>
        <w:t>Не исключено. Хотя всё когда-нибудь кончается. Только когда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Ужасная... издевательская участь... Кому и  зачем это нужно? Кому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Не забывай, к тебе этот кто-то куда благосклонней. Ты ведь благополучно продрых всё это время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Не всё ли равно, если впереди целая вечность... Как пауки в банке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А что? Кому-кому, а Достоевскому такое могло достаться по полной. Компетентный автор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Достоевскому?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Откуда, по-твоему, сравнение пауков с вечностью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думает  своем).</w:t>
      </w:r>
      <w:r>
        <w:rPr>
          <w:sz w:val="24"/>
          <w:szCs w:val="24"/>
        </w:rPr>
        <w:t xml:space="preserve">  Не знаю... Ничего не знаю... Шутник... Ох, он и шутник... Словно засунуть... </w:t>
      </w:r>
      <w:r>
        <w:rPr>
          <w:i/>
          <w:sz w:val="24"/>
          <w:szCs w:val="24"/>
        </w:rPr>
        <w:t>(подыскивает слова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-1 </w:t>
      </w:r>
      <w:r>
        <w:rPr>
          <w:i/>
          <w:sz w:val="24"/>
          <w:szCs w:val="24"/>
        </w:rPr>
        <w:t>(подсказывает).</w:t>
      </w:r>
      <w:r>
        <w:rPr>
          <w:sz w:val="24"/>
          <w:szCs w:val="24"/>
        </w:rPr>
        <w:t xml:space="preserve"> Пауков?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Да нет же... С чем всё это можно сравнить? С чем?.. Это как... словно соединить Вечного жида и Сизифа в одной шкуре... Как сиамских близнецов. И посмотреть, что получится. </w:t>
      </w:r>
      <w:r>
        <w:rPr>
          <w:i/>
          <w:sz w:val="24"/>
          <w:szCs w:val="24"/>
        </w:rPr>
        <w:t>(Свет на сцене начинает постепенно меркнуть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Да, интересный образ... Ну и кто, по-твоему, здесь Вечный жид?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в глубокой задумчивости).</w:t>
      </w:r>
      <w:r>
        <w:rPr>
          <w:sz w:val="24"/>
          <w:szCs w:val="24"/>
        </w:rPr>
        <w:t xml:space="preserve"> Что?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Кто из нас Вечный жид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 (</w:t>
      </w:r>
      <w:r>
        <w:rPr>
          <w:i/>
          <w:sz w:val="24"/>
          <w:szCs w:val="24"/>
        </w:rPr>
        <w:t>рассеянно</w:t>
      </w:r>
      <w:r>
        <w:rPr>
          <w:sz w:val="24"/>
          <w:szCs w:val="24"/>
        </w:rPr>
        <w:t xml:space="preserve">). Не все ли равно... Вы конечно... </w:t>
      </w:r>
      <w:r>
        <w:rPr>
          <w:i/>
          <w:sz w:val="24"/>
          <w:szCs w:val="24"/>
        </w:rPr>
        <w:t>(Продолжает быстро смеркаться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-1.  А может оба? Согласишьс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Всё равно. Мне теперь всё равно... О, Господи, как темно. Это к дождю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вук, похожий на очень громкий хлопок в ладоши. 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третья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 же местность, но в плотных сумерках. В полумраке разговаривают те же двое или очень похожие на ни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 </w:t>
      </w:r>
      <w:r>
        <w:rPr>
          <w:i/>
          <w:sz w:val="24"/>
          <w:szCs w:val="24"/>
        </w:rPr>
        <w:t>(изменившимся скрипучим голосом, с насмешкой).</w:t>
      </w:r>
      <w:r>
        <w:rPr>
          <w:sz w:val="24"/>
          <w:szCs w:val="24"/>
        </w:rPr>
        <w:t xml:space="preserve"> Кого я вижу? Сколько лет... Чем порадуешь в этот раз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 xml:space="preserve"> (глуховатым, спокойным голосом).</w:t>
      </w:r>
      <w:r>
        <w:rPr>
          <w:sz w:val="24"/>
          <w:szCs w:val="24"/>
        </w:rPr>
        <w:t xml:space="preserve"> Мне велено напомнить тебе, чтобы ты это сделал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уз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Итак, что я должен делат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Сам знаеш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Зачем же ты явился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Напомни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Всего-то? Что б я не запамятовал вернуться в эту дикую страну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Тебе не нравилось ни одно место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 </w:t>
      </w:r>
      <w:r>
        <w:rPr>
          <w:i/>
          <w:sz w:val="24"/>
          <w:szCs w:val="24"/>
        </w:rPr>
        <w:t>(быстро)</w:t>
      </w:r>
      <w:r>
        <w:rPr>
          <w:sz w:val="24"/>
          <w:szCs w:val="24"/>
        </w:rPr>
        <w:t>. Почему же? Ты сам знаешь, где и когда мне было хорошо... Да и тебе тоже... Молчишь? Боишься не понравиться хозяину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 т о р.  Я  напомнил и ухож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</w:t>
      </w:r>
      <w:r>
        <w:rPr>
          <w:i/>
          <w:sz w:val="24"/>
          <w:szCs w:val="24"/>
        </w:rPr>
        <w:t>(ворчливо).</w:t>
      </w:r>
      <w:r>
        <w:rPr>
          <w:sz w:val="24"/>
          <w:szCs w:val="24"/>
        </w:rPr>
        <w:t xml:space="preserve"> И зачем нас было так долго морить в этом предбаннике?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Это условие существовало всегда... Кто виноват, что в этот раз мы так долго не могли сообразить?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И еще... Я по-прежнему не знаю, в чем перед </w:t>
      </w:r>
      <w:r>
        <w:rPr>
          <w:i/>
          <w:sz w:val="24"/>
          <w:szCs w:val="24"/>
        </w:rPr>
        <w:t>ним</w:t>
      </w:r>
      <w:r>
        <w:rPr>
          <w:sz w:val="24"/>
          <w:szCs w:val="24"/>
        </w:rPr>
        <w:t xml:space="preserve"> провинилс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Я всего лишь посыльны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Но ты спрашивал, за что?.. Как я наказывал тебе в прошлый раз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Мне некого спрашива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Стало быть, опять испугался... Значит, мне предложено вернуть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И это всё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Всё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Немного для одной встречи за полве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 Сколько всегда. Остальное тебе и так известно... И с самого начала..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А если я не поеду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Поедеш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Помнишь, по твоему указу я вернулся к герцогу, в Брауншвейг. И меня сожгли на костре... Тогда я думал, что искупил свою вину перед </w:t>
      </w:r>
      <w:r>
        <w:rPr>
          <w:i/>
          <w:sz w:val="24"/>
          <w:szCs w:val="24"/>
        </w:rPr>
        <w:t>ним</w:t>
      </w:r>
      <w:r>
        <w:rPr>
          <w:sz w:val="24"/>
          <w:szCs w:val="24"/>
        </w:rPr>
        <w:t xml:space="preserve">. Вину, которой не знаю. А в Кракове? А в Малаге и Басре?.. Каждый раз, как мне удавалось ускользнуть, появлялся ты, чтобы вернуть меня на мучения и верную смерть... И я ни разу не ослушалс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Ты забыл, как оставил Брауншвейг без серебряной монеты?.. А в Кракове до сих помнят Янкеля золото городской казны оловянным спла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Да ведь я в Кракове был мальчишкой на подхвате, вроде тебя! Восемь человек нас было.  Восемь!.. Я самый молодой - неполных двадцать. Но повесили только меня!.. И потому, что вернулся. По твоему же указ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Я только посыльны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Ну, так я посылаю тебя назад. Пусть </w:t>
      </w:r>
      <w:r>
        <w:rPr>
          <w:i/>
          <w:sz w:val="24"/>
          <w:szCs w:val="24"/>
        </w:rPr>
        <w:t>он</w:t>
      </w:r>
      <w:r>
        <w:rPr>
          <w:sz w:val="24"/>
          <w:szCs w:val="24"/>
        </w:rPr>
        <w:t xml:space="preserve"> ответит мне… мне ни разу не видевшему </w:t>
      </w:r>
      <w:r>
        <w:rPr>
          <w:i/>
          <w:sz w:val="24"/>
          <w:szCs w:val="24"/>
        </w:rPr>
        <w:t>его</w:t>
      </w:r>
      <w:r>
        <w:rPr>
          <w:sz w:val="24"/>
          <w:szCs w:val="24"/>
        </w:rPr>
        <w:t xml:space="preserve">, ни сделавшего против </w:t>
      </w:r>
      <w:r>
        <w:rPr>
          <w:i/>
          <w:sz w:val="24"/>
          <w:szCs w:val="24"/>
        </w:rPr>
        <w:t>него</w:t>
      </w:r>
      <w:r>
        <w:rPr>
          <w:sz w:val="24"/>
          <w:szCs w:val="24"/>
        </w:rPr>
        <w:t xml:space="preserve"> ничего, чтобы не делали другие. Пусть ответит - за что? Без этого я не тронусь с мест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спокойно).</w:t>
      </w:r>
      <w:r>
        <w:rPr>
          <w:sz w:val="24"/>
          <w:szCs w:val="24"/>
        </w:rPr>
        <w:t xml:space="preserve"> Ты поедешь. Проснешься и поедешь. Не тебе идти против тече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 </w:t>
      </w:r>
      <w:r>
        <w:rPr>
          <w:i/>
          <w:sz w:val="24"/>
          <w:szCs w:val="24"/>
        </w:rPr>
        <w:t>(устало).</w:t>
      </w:r>
      <w:r>
        <w:rPr>
          <w:sz w:val="24"/>
          <w:szCs w:val="24"/>
        </w:rPr>
        <w:t xml:space="preserve"> Нет, посыльный, в этот раз нет. Я никуда не поеду, пока не получу отв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 в т о р. То, что ты жив без малого две тысячи лет - это, по-твоему, самое страшное наказание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Каждая моя жизнь заканчивается плохо, если не ужас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Кто же виноват, что ты раз за разом неуклонно повторяешь себя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Кого же мне повторять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И каждый раз оказываешься на волоске от расправ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Мир несправедлив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 в т о р. Если бы ты не упорствовал всё это время, давно был бы отпущен. Ты знаешь, что для этого нужно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Все они, кем я был, никогда не убивали и не грабил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Это можно делать по-разному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Они могли мошенничать, но я никогда не вредил жизни. Я всегда был с нею заодно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.  С нею останешься и теперь. Я ухожу. А ты утром вернешься назад. Прощай... </w:t>
      </w:r>
      <w:r>
        <w:rPr>
          <w:i/>
          <w:sz w:val="24"/>
          <w:szCs w:val="24"/>
        </w:rPr>
        <w:t>(Поворачивается, чтобы уйти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Постой. Мы говорим с тобой словно ты тюремщик, а я заключенный. Но ведь мы оба внутри этой клетки. Тебя-то почему не отпускают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неохотно).</w:t>
      </w:r>
      <w:r>
        <w:rPr>
          <w:sz w:val="24"/>
          <w:szCs w:val="24"/>
        </w:rPr>
        <w:t xml:space="preserve">  Ты знаеш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Напом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уклончиво).</w:t>
      </w:r>
      <w:r>
        <w:rPr>
          <w:sz w:val="24"/>
          <w:szCs w:val="24"/>
        </w:rPr>
        <w:t xml:space="preserve"> Жизнь люблю, как и ты... И потому всегда при не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 е р е з о в с к и й.  Забыл, сколько раз ты был библиотекарем?.. Шесть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т о р.  Книжником? Четыр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 е р е з о в с к и й.  И столько же булочником. Верно? По три раза портным и мелким письмоводителем... Выходит не меньше моего натворил, если не отпускают?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 </w:t>
      </w:r>
      <w:r>
        <w:rPr>
          <w:i/>
          <w:sz w:val="24"/>
          <w:szCs w:val="24"/>
        </w:rPr>
        <w:t>(делает движение к выходу).</w:t>
      </w:r>
      <w:r>
        <w:rPr>
          <w:sz w:val="24"/>
          <w:szCs w:val="24"/>
        </w:rPr>
        <w:t xml:space="preserve"> Оставайся..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.  Вот видишь - мы вместе. И можем помочь друг друг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А в т о р </w:t>
      </w:r>
      <w:r>
        <w:rPr>
          <w:i/>
          <w:sz w:val="24"/>
          <w:szCs w:val="24"/>
        </w:rPr>
        <w:t>(на миг останавливается).</w:t>
      </w:r>
      <w:r>
        <w:rPr>
          <w:sz w:val="24"/>
          <w:szCs w:val="24"/>
        </w:rPr>
        <w:t xml:space="preserve"> За это ты и обречен жить вечно... Проснись и возвращайся. (</w:t>
      </w:r>
      <w:r>
        <w:rPr>
          <w:i/>
          <w:sz w:val="24"/>
          <w:szCs w:val="24"/>
        </w:rPr>
        <w:t>Идет к выходу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 </w:t>
      </w:r>
      <w:r>
        <w:rPr>
          <w:i/>
          <w:sz w:val="24"/>
          <w:szCs w:val="24"/>
        </w:rPr>
        <w:t>(вскакивает, делает несколько шагов ему вслед).</w:t>
      </w:r>
      <w:r>
        <w:rPr>
          <w:sz w:val="24"/>
          <w:szCs w:val="24"/>
        </w:rPr>
        <w:t xml:space="preserve"> Вот потому один из нас сейчас мелкий провинциальный писака, а другой - ловкач мирового поле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 в  т о р</w:t>
      </w:r>
      <w:r>
        <w:rPr>
          <w:i/>
          <w:sz w:val="24"/>
          <w:szCs w:val="24"/>
        </w:rPr>
        <w:t xml:space="preserve"> (оборачивается).</w:t>
      </w:r>
      <w:r>
        <w:rPr>
          <w:sz w:val="24"/>
          <w:szCs w:val="24"/>
        </w:rPr>
        <w:t xml:space="preserve"> Точно. </w:t>
      </w:r>
      <w:r>
        <w:rPr>
          <w:i/>
          <w:sz w:val="24"/>
          <w:szCs w:val="24"/>
        </w:rPr>
        <w:t>(Выходит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</w:t>
      </w:r>
      <w:r>
        <w:rPr>
          <w:i/>
          <w:sz w:val="24"/>
          <w:szCs w:val="24"/>
        </w:rPr>
        <w:t>(ему вслед).</w:t>
      </w:r>
      <w:r>
        <w:rPr>
          <w:sz w:val="24"/>
          <w:szCs w:val="24"/>
        </w:rPr>
        <w:t xml:space="preserve"> Даже у вечности, ты всего лишь на посылках. И не кисло тебе две тысячи лет просыпаться такой вот серой пылью?.. </w:t>
      </w:r>
      <w:r>
        <w:rPr>
          <w:i/>
          <w:sz w:val="24"/>
          <w:szCs w:val="24"/>
        </w:rPr>
        <w:t>(Продолжает уже самому себе).</w:t>
      </w:r>
      <w:r>
        <w:rPr>
          <w:sz w:val="24"/>
          <w:szCs w:val="24"/>
        </w:rPr>
        <w:t xml:space="preserve"> Пылью, над которой проносятся Хозяева жизни... Те, кому драгоценная ее суть сама ложится в ладони... </w:t>
      </w:r>
      <w:r>
        <w:rPr>
          <w:i/>
          <w:sz w:val="24"/>
          <w:szCs w:val="24"/>
        </w:rPr>
        <w:t>(поднимает перед собой руки, рассматривает их).</w:t>
      </w:r>
      <w:r>
        <w:rPr>
          <w:sz w:val="24"/>
          <w:szCs w:val="24"/>
        </w:rPr>
        <w:t xml:space="preserve"> Это ж надо - прожить две тысячи лет, так и не прикоснувшись к этой золотой сердцевине! Вечное ничтожество..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 четверта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пальная комната, что и в самом начале пьесы. Таже большая кровать. На ней человек. Он лежит на спине, руки закинуты за голову. Он не спит. Проходит несколько секунд. Человек поворачивается лицом к залу. Это Березовск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 е р е з о в с к и й </w:t>
      </w:r>
      <w:r>
        <w:rPr>
          <w:i/>
          <w:sz w:val="24"/>
          <w:szCs w:val="24"/>
        </w:rPr>
        <w:t>(ворчливо).</w:t>
      </w:r>
      <w:r>
        <w:rPr>
          <w:sz w:val="24"/>
          <w:szCs w:val="24"/>
        </w:rPr>
        <w:t xml:space="preserve"> Этот лондонский декабрь меня доконает. </w:t>
      </w:r>
      <w:r>
        <w:rPr>
          <w:i/>
          <w:sz w:val="24"/>
          <w:szCs w:val="24"/>
        </w:rPr>
        <w:t xml:space="preserve"> (После паузы свешивает ноги и садится на кровати.)</w:t>
      </w:r>
      <w:r>
        <w:rPr>
          <w:sz w:val="24"/>
          <w:szCs w:val="24"/>
        </w:rPr>
        <w:t xml:space="preserve"> И хваленный пульверин ни к черту. Спал всю ночь, а голова все равно квадратная. Снилось что-то или нет?.. </w:t>
      </w:r>
      <w:r>
        <w:rPr>
          <w:i/>
          <w:sz w:val="24"/>
          <w:szCs w:val="24"/>
        </w:rPr>
        <w:t>(Растирает лоб.)</w:t>
      </w:r>
      <w:r>
        <w:rPr>
          <w:sz w:val="24"/>
          <w:szCs w:val="24"/>
        </w:rPr>
        <w:t xml:space="preserve"> Разве вспомнишь... Нельзя так поздно ужинать... </w:t>
      </w:r>
      <w:r>
        <w:rPr>
          <w:i/>
          <w:sz w:val="24"/>
          <w:szCs w:val="24"/>
        </w:rPr>
        <w:t>(Опирается руками о поверхность кровати и долго - секунд 10 - молчит, о чем-то задумавшись.)</w:t>
      </w:r>
      <w:r>
        <w:rPr>
          <w:sz w:val="24"/>
          <w:szCs w:val="24"/>
        </w:rPr>
        <w:t xml:space="preserve"> Ну, хорошо, хорошо. </w:t>
      </w:r>
      <w:r>
        <w:rPr>
          <w:i/>
          <w:sz w:val="24"/>
          <w:szCs w:val="24"/>
        </w:rPr>
        <w:t>(Тянется к подушке и достает из под нее мобильник. Набирает номер.)</w:t>
      </w:r>
      <w:r>
        <w:rPr>
          <w:sz w:val="24"/>
          <w:szCs w:val="24"/>
        </w:rPr>
        <w:t xml:space="preserve"> Алло, Джонсон? Возьмите мне билет до Москвы. На вечер... Нет, в этот раз не отменю... Три раза?... Тем более, Джонсон. В четвертый раз подряд я отбой не дам. Берите... До встречи.</w:t>
      </w:r>
      <w:r>
        <w:rPr>
          <w:i/>
          <w:sz w:val="24"/>
          <w:szCs w:val="24"/>
        </w:rPr>
        <w:t xml:space="preserve"> (Опускает телефон.)</w:t>
      </w:r>
      <w:r>
        <w:rPr>
          <w:sz w:val="24"/>
          <w:szCs w:val="24"/>
        </w:rPr>
        <w:t xml:space="preserve"> Неужели уже четвертый раз?.. Ладно, решено. </w:t>
      </w:r>
      <w:r>
        <w:rPr>
          <w:i/>
          <w:sz w:val="24"/>
          <w:szCs w:val="24"/>
        </w:rPr>
        <w:t>(Хочет встать, пищит сотовый.)</w:t>
      </w:r>
      <w:r>
        <w:rPr>
          <w:sz w:val="24"/>
          <w:szCs w:val="24"/>
        </w:rPr>
        <w:t xml:space="preserve"> Слушаю. Помню, что в 8-30. Проводите его в кабинет. Я уже спускаюсь... </w:t>
      </w:r>
      <w:r>
        <w:rPr>
          <w:i/>
          <w:sz w:val="24"/>
          <w:szCs w:val="24"/>
        </w:rPr>
        <w:t>(Задумчиво.)</w:t>
      </w:r>
      <w:r>
        <w:rPr>
          <w:sz w:val="24"/>
          <w:szCs w:val="24"/>
        </w:rPr>
        <w:t xml:space="preserve"> Макгрейв... Поздно, голубчик. Если бы месяцем раньше, можно было бы подумать. </w:t>
      </w:r>
      <w:r>
        <w:rPr>
          <w:i/>
          <w:sz w:val="24"/>
          <w:szCs w:val="24"/>
        </w:rPr>
        <w:t>(Выходит из комнаты.)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 же комната некоторое время спустя. Входит бодрый, оживленный Березовский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 е р е з о в с к и й.  Какой пройдоха, а?.. Он бы и мертвого уговорил. </w:t>
      </w:r>
      <w:r>
        <w:rPr>
          <w:i/>
          <w:sz w:val="24"/>
          <w:szCs w:val="24"/>
        </w:rPr>
        <w:t>(Быстро ходит по комнате.)</w:t>
      </w:r>
      <w:r>
        <w:rPr>
          <w:sz w:val="24"/>
          <w:szCs w:val="24"/>
        </w:rPr>
        <w:t xml:space="preserve"> А почему собственно и нет?  То то, что нужно... (Останавливается). Именно то, что сейчас нужно! </w:t>
      </w:r>
      <w:r>
        <w:rPr>
          <w:i/>
          <w:sz w:val="24"/>
          <w:szCs w:val="24"/>
        </w:rPr>
        <w:t>(Что-то вспомнив.)</w:t>
      </w:r>
      <w:r>
        <w:rPr>
          <w:sz w:val="24"/>
          <w:szCs w:val="24"/>
        </w:rPr>
        <w:t xml:space="preserve"> Ах, да... Ничего не поделаешь... </w:t>
      </w:r>
      <w:r>
        <w:rPr>
          <w:i/>
          <w:sz w:val="24"/>
          <w:szCs w:val="24"/>
        </w:rPr>
        <w:t>(Достает из кармана пиджака телефон, набирает номер.)</w:t>
      </w:r>
      <w:r>
        <w:rPr>
          <w:sz w:val="24"/>
          <w:szCs w:val="24"/>
        </w:rPr>
        <w:t xml:space="preserve"> Джонсон?.. Как вы догадались?! Действительно надо сдать... И не брали?.. Интуиция?.. У вас исключительное чутье... Извините, Джонсон. Никак не привыкну к вашему декабрю. Целый месяц, как ежик в тумане... Нет, нет это не ругательство. Русская идиома. По смыслу, скорее сетование. Еще раз извините... Не зарекаться? Джонсон, все же вы преувеличиваете степень моего временного идиотизма... До свидания. </w:t>
      </w:r>
      <w:r>
        <w:rPr>
          <w:i/>
          <w:sz w:val="24"/>
          <w:szCs w:val="24"/>
        </w:rPr>
        <w:t xml:space="preserve">(Прячет сотовый.. Замечает на журнальном столике стопку газет.) </w:t>
      </w:r>
      <w:r>
        <w:rPr>
          <w:sz w:val="24"/>
          <w:szCs w:val="24"/>
        </w:rPr>
        <w:t xml:space="preserve">Из России? </w:t>
      </w:r>
      <w:r>
        <w:rPr>
          <w:i/>
          <w:sz w:val="24"/>
          <w:szCs w:val="24"/>
        </w:rPr>
        <w:t>(Перебирает.)</w:t>
      </w:r>
      <w:r>
        <w:rPr>
          <w:sz w:val="24"/>
          <w:szCs w:val="24"/>
        </w:rPr>
        <w:t xml:space="preserve"> Свежие... Это потом, это тоже... </w:t>
      </w:r>
      <w:r>
        <w:rPr>
          <w:i/>
          <w:sz w:val="24"/>
          <w:szCs w:val="24"/>
        </w:rPr>
        <w:t>(Мельком просматривая заголовки, откладывает одну за другой несколько газет.)</w:t>
      </w:r>
      <w:r>
        <w:rPr>
          <w:sz w:val="24"/>
          <w:szCs w:val="24"/>
        </w:rPr>
        <w:t xml:space="preserve"> А вот и я...</w:t>
      </w:r>
      <w:r>
        <w:rPr>
          <w:i/>
          <w:sz w:val="24"/>
          <w:szCs w:val="24"/>
        </w:rPr>
        <w:t xml:space="preserve"> (Читает.)</w:t>
      </w:r>
      <w:r>
        <w:rPr>
          <w:sz w:val="24"/>
          <w:szCs w:val="24"/>
        </w:rPr>
        <w:t xml:space="preserve"> «С пятого класса он был сущим поросенком», - говорит о Березовском его бывший школьный учитель... Сущим поросенком - каково?.. Сущий, сущий... Что-то сущее мне недавно попадалось. </w:t>
      </w:r>
      <w:r>
        <w:rPr>
          <w:i/>
          <w:sz w:val="24"/>
          <w:szCs w:val="24"/>
        </w:rPr>
        <w:t xml:space="preserve">(Напрягает лоб, но вспомнить не может.) </w:t>
      </w:r>
      <w:r>
        <w:rPr>
          <w:sz w:val="24"/>
          <w:szCs w:val="24"/>
        </w:rPr>
        <w:t xml:space="preserve">Нет, так невозможно. Проклятый пульверин! От него всё забываешь... </w:t>
      </w:r>
      <w:r>
        <w:rPr>
          <w:i/>
          <w:sz w:val="24"/>
          <w:szCs w:val="24"/>
        </w:rPr>
        <w:t>(С досадой бросает на столик газету.)</w:t>
      </w:r>
      <w:r>
        <w:rPr>
          <w:sz w:val="24"/>
          <w:szCs w:val="24"/>
        </w:rPr>
        <w:t xml:space="preserve"> Доконает меня этот декабрь.</w:t>
      </w:r>
      <w:r>
        <w:rPr>
          <w:i/>
          <w:sz w:val="24"/>
          <w:szCs w:val="24"/>
        </w:rPr>
        <w:t xml:space="preserve"> (Быстро выходит из комнаты.)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навес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2:00Z</dcterms:created>
  <dc:creator>Serg</dc:creator>
  <dc:description/>
  <dc:language>en-US</dc:language>
  <cp:lastModifiedBy>Asya</cp:lastModifiedBy>
  <dcterms:modified xsi:type="dcterms:W3CDTF">2006-05-25T10:52:00Z</dcterms:modified>
  <cp:revision>2</cp:revision>
  <dc:subject/>
  <dc:title>БОРИС АБРАМОВИЧ И АВТОР</dc:title>
</cp:coreProperties>
</file>