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«Божественная ночь»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медия в четырех действиях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Действующие лица: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урова Наталья Алексеевна, девушка 23 лет, подающая надежды поэтесса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ова  Любовь Анатольевна, мать Натальи Николаевны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уров Алексей Михайлович, отец Натальи Николаевны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Каменев  Эдий Максимович, мужчина лет 60, зажиточный вдовец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ктемирова Вера Семеновна, старая дева, подруга Натальи Николаевны, родственница Каменева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 Тарас Иванович, молодой человек 23 лет, подающий надежды поэт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ействие перв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перв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ро. Уютная комната в зелени, цветах, всевозможных безделушках и китайской мишуре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вушка в ночной рубашке сидит на кровати, прижавши к груди мяукающего котенка, и сама с собою рассуждает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Ах, какой мне снился чудный сон! Какие чудес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снилось, будто  бы я королева, ищущая короля! А королей так мало, мало, все принцы, графы, баронеты. Мне нужен был именно король, я не нашла его средь этого всего столпотворенья! Рука моя так и осталась без верного кольца и поцелуя дорогого. Таков мой чудный странный сон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грустно! Грустно!.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еришь ли, Мишата (обращаясь к котенку.), что со мной творится с недавних пор, я все тоскую и тоскую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милые подружки не услада мне! И пышные наряды, красоты не вижу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же книги, книги, кладезь мудрости веков, меня не влекут,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 утешают. Все опостылело! Сердце стонет. А душа все плачет, не находит места. Мир кажется жестоким и пустым. Его не принимаю и хочу уйти. Может, я больна серьезно?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уза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ерно, я больна, Мишата! Безнадежно больна и скоро смерть найдет меня! О, как страшно! (прижимает руки к груди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Неужто в таком цветущем возрасте мне суждено принять ее?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, я талантлива бескрайне! Мои стихи текут рекой, а пьесы на ура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Жаль не себя, жаль полноценного талант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, если так уж суждено, приму ее достойно! Ведь смерть печальную торжественность в себе несе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щай, Мишат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пускает котенка, ложится на кровать и закрывает глаза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второ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ит Любовь Анатольевна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О, дочь моя! Сколько же можно спать! Весь век проспишь, и счастья не ощутишь! Вставай! Обед уж скоро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 не здоровится тебе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слабым голосом). Да, мама, ты прав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доров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взволнованно). Что с тобой, Наташенька?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олит, в каком местечке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сквозь слезы). Болит душа, душа боли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(рукой махает). Брось ты Наташа! Небось, опять до утра читала, вот и заболела голова! Мигренью ты всегда страдал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Нет, это посерьезней, чем мигрен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Что может быть серьезней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бледнеет). Мне кажется, я умираю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Что, ты дочка! А ну перекрестись! Такое говорить! Грех!  Не вздумай! Возьми назад неосторожные слов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Нет, это так! Тоска, тоска, тоска! Я устал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томлена! Сегодня мне приснился странный сон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Что же снилось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Наталья Алексеевна: Я королевою во сне была, искала короля, а были все бароны, графы, принцы! А я искала короля и не нашла его! От этого мне грустно стало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весело). Ну, полно! Не грусти! Пора тебе Наташа замуж и тоска пройдет, как роса спадет, как солнце встанет! Некогда за замужем будет! А стишки  свои пока оставь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м тебе, не то, что короля, а генерал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обреченно). Ох, мама, мама! Ты думаешь, его легко найти! Что генерал, когда худы погоны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Не вешай нос, Наташа! Сегодня же он войдет в наш дом! Не сомневайся ни на йоту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Зачем мне генерал, когда король мне нужен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устало). Какая разница! О, дочь с тобой сойдешь с ум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Король иль генерал, какие толки, лишь был бы домовит, богат и судьбы своей хозяин, а не исполнительный слуга, как твой отец милейший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восклицает). А мое сердце как же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Сердце пустяки! Главное – надежность и достаток! Большое крепкое плечо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еевна: А если он урод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 С лица не воду пить! Слыхала ль ты такое выраженье, дочь моя, что муж должен быть не страшнее обезьяны! Вот это верные слов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Не знаю, я другого мненья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нешность будто бы и не важна! Но голос сердца, молниеносный страстный взгляд, они важнее! Неведомое притяженье! Случайная воздушная искра! Огонь любви, поражающий все существо земное! Власть нежных чувств, соединение желанное космической любовью! Весь мир объят ей и весь в огне пылает золотом каленым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потом, все тихо и красиво, ночь с алмазом, соединение любовным существом! Поэзия поющая, радуга цветная! Любви великий плод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Ты молода еще, и много видишь сквозь пелену розового неба! И много понимаешь так не так! По-твоему любить так до безумства иль до гроба! (придет же в голову такая дурь!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-твоему нос крючком, так значит уж урод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, Наташенька,  проходит, остаются камни! Вот взять меня с отцом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ла любила, ан нет, как вышло дураком.  Вял, хладнокровен, будто курица без яиц и петуха! Только пьет мою он кровь, и жизнь всю выпил, превратил в тоску и сокрушенье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, ошибки золотой поры! Вы поражаете как язва!  А между тем был приличный десяток кандидатур в мужья! А я смотрела в эти зеленые очи, и не видела бревна! Что ж, ошибка иногда полезна, бесценный опыт золотой, но тащить ее всю жизнь, мука адова из адских мук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здумай поступить по моему примеру, слушай голову, а сердце в лед и камень обрати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Наталья Алексеевна: (горько). О, мама! Мам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ействие втор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перв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 же и Вера Семеновна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(слащаво улыбаясь). Ну, здравствуй, деточка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Здравствуй, милая? Опять тоскуем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еевна: (сердито). Нет, все в порядке! С чего вы взяли такую ерунду? Ах, да я знаю, вы любите белье чужое, весь город наш, не без участья ваших рук бесстыдных, вывернут на грязную изнанку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Опомнись, что ты говоришь! Я ведь тебе родная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ладенчества тобой дышу! И с мамою твоей мы добрые подруги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Знаю я таких подруг, которые мужей крадут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Наташа! Не груби! Вот книжного сору  начиталас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(примирительно). Ну, ладно! Ладно! Я не обижаюсь! Молодость, горячность, все естество! Сама была такая! (вздыхает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Наташенька, послушай хорошенько, на примете есть у меня один достойный вариант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закрываясь одеялом). Я умерла и вас не слышу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вкрадчиво продолжает). Вдовец он ..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Наталья Алексеевна: (округляет глаза).  Так он был женат?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Ну что ж такого здесь! Был, теперь уж не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Так вот, он домовит, он обеспечен, любящий добрый человек не чуждый некоторых сантиментов! Поклонник лирических стихов, и в том числе твоих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высовываясь из-под одеяла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олько ж лет ему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Немного, ровно пятьдесят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в ужасе). Так он же мне в отцы годится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Так ну и что ж! Отец и муж в одном стакане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Прибавь любовника еще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качает головой). Нет! И нет! И нет! И не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Пусть возраст не смущает, это только большой плюс! Подумай, Натали, о  чем тебе беседовать с юнцами! Ты умна, начитана, золото не голова! Не каждый собеседник будет по тебе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молодости ветер в голове бушует! Страстно жаждет идеала, а идеала нет, как нет! Пока до этого дойдет, набьет немало горьких шишек! Можно ведь всю жизнь на то потратить и крепко на ноги так и не встать! А Эдий Максимилианыч тебе испытанная ровня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бывал во многих заграничных странах, общался с разными людьми.  Большой знаток литературный, вам есть о чем поговорить. Тактичен, образован, музыкален, он артист великий, и он же он генерал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еевна: (в сомнении). Не знаю! Я не знаю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Не укусит же он тебя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А что ж не встретится, не побеседовать, какая ерунда! Решайся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Согласн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Ну, вот и хорошо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втор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Те же и Алексей Михайлович. Вопит русскую народную песню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(зло). Принесла нелегкая! Опять нажрался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(с укором). Ты слишком много требуешь от него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Нет, он просто безнадежен! Вера, почему я выбрала его? Десяток был приличный в мужья кандидатур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(ехидно). Тебе-то лучше знать! Огонь в глазах блистал, искрился! А я стояла в стороне, безмолвная страдалиц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Наверно, ты его любила, подлеца! Скажи, любила?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(тяжко вздыхает). Какая разница сейчас! Любила, не любила, моя участь решена давно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дергает пьяного мужа за рукав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прекрати орать! Не видишь, дочь больна! Лежит, не дыши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оскалившись). Но-но, моя супруг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аккуратней, ты можешь мне рубаху разорват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(в сторону). О, боже! Как ненавижу я его! Поверишь, порой желанье возникает, встать ночью, схватить утюг каленый и размозжить его несносную башку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лексей Михайлович:  А здесь и Вера! Как поживаешь? Здорова ли твоя душа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Вера Семеновна: (покраснев). Здорова лишь наполовину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кладет руку на плечи Веры Семеновны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ж второй мешает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грустно). Вторая умерл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возмущенно). Мы вам с Наташей не мешаем?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прочем, с вами черт, я развожусь с тобой! Устала! Я молода еще, могу хотеть законно счастья и отыскать его! Хватит тараканом ползать, пора лебедем летать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(хлопает дверью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шепчет Вере Семеновне). Пойдем-ка выйдем!                                         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 спит, не будем ей мешат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Пойдем! Пойдем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треть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й Михайлович и Вера Семеновна уединяются в кладовк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сжав руку Веры Семеновны). Вот и одни мы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еперь признайся? Любила ты меня, иль нет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К чему о прошлом говорить! Какая разница, любила, не любила, разве смысл есть какой? Моя участь решена давно и я смирилас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обняв Веру Семеновну). Нет, милая! Скажи?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бегал на реку топиться?! Кто посылал любовные стихи?! По мне скучала и меня ждала! А тут проклятая Любовь все карты сбила и женила на себе, сам не заметил, дурак  и простофиля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(сквозь зубы). Пусти  мужическое отродье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, негодник! Пусти, подлец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блаженно улыбаясь). Ну, говори, ну, говори мой ангел! Мне так сладко слышать твой нелепый вздор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что меня боишься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Вот еще! Какая прелесть! Тебя боятся, подлеца?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-ко получай! (дает ему пощечину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лексей Михайлович: (зажмурив глаза). А в другую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И в другую! (дает вторую пощечину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и, подлец, а то я позову на помощ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Михайлович: (довольно). Зови и не зови, а без поцелуя тебя не отпущу! Клянусь здоровьем своей покойной мамы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Каков наглец! Целуй же, чего ты ждешь, скотина! (подставляет губы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хихикая). Вот так бы сразу! Но я понял, у вас заведено так, сначала для приличия дерзить, и много говорить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, так сразу поцелуй! Я целую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(закрывая глаза). Целуй, наглец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гий поцелуй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(в полуобмороке). Ах, какая сладость! Я век бы находилась в состоянии беспомощном таком! Я словно молодая пчелка узнавшая сладчайший мед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Михайлович: И я не прочь! Когда же встретимся, моя принцесса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Сегодня в полночь у меня! Я буду ждат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Михайлович: Приду, непременно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(требовательно). А теперь же поцелуй меня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лексей Михайлович: (довольно).  Ишь, целовальника нашли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Целуются и расстаются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Действие треть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перв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чер. Наташа в выходном платье с цветами в волосах. Любовь Анатольевна накрывает на стол. Алексей Михайлович и Вера Семеновна о чем-то шепчутся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еевна: (уныло). А может он не придет?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Вера Семеновна: Эдий Максимилианыч очень пунктуальный, но человек из занятых и важных.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А если не придет, то и не надо! Ты достойна большего, Наташа! Подумаешь какой-то музыкальный мухомор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Вера Семеновна: Попрошу без оскорблений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лексей Михайлович: Давайте уж шампанское откроем, чокнемся и приступим к жаркому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Подождешь, скотин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Зачем же так грубить?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Она всегда такая! Не обращай внимания, любовь моя! (гладит руку Веры Семеновны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не веря своим ушам).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моя, о, что я слышу? Вы сговорились, сговорились, подлецы, изменщики, вруны?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смеясь). О, мамочка! Оставь их, не видишь, как сияют их глаза и лица!  Как у любовников счастливых, как у солнца и луны! Как у заката и рассвета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Хоть кто-то будет пусть доволен и влюблен, а мне наверно суждено остаться старой девой! Верно, так тому и быть! Ах, какая жалость!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роля все нет, так можно и всю жизнь прождать и не дождаться! (тяжко вздыхает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А ну-ка, получи моя старинная подруг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шь знать, как воровать чужих мужей! (швыряет в Веру Семеновну графин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Алексей Михайлович: (ловит графин на лету). А ну угомонись зловредная супруг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(высовывается из-за спины Алексея Михайловича). Угомонись! Остановись! Сядем за стол переговоров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хохочет, наигрывает на фортепиано веселую польку).  Как весело! Как весело! Всегда бы так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Что ж раньше скучно жили! А жизнь веселием ценн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входит в азарт). Получай еще! Еще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навижу вас! Убью!  Зарежу! (швыряет табуретку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спрятался за диван). Жена, отстань! Дай жизни мне! И жизнь свою устрой как надо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На, получай устроенную жизнь! (швыряет стул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возмущенно). Вот собака-то на сене, другим жить не дает, сама же в дураках огромных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второ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цене появляется Эдий Максимилианыч. Он невероятно толст, одет в смокинг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лице сверкает золотое пенсне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ий Максимилианыч: (удивленно). Что здесь происходит? Туда ли я попал? Определенно не туда! (сам себе).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высовываясь из-за диванной спинки). Туда, туда мой дорогой, проходи, располагайся! Невеста здесь и с нетерпеньем  ждет тебя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лексей Михайлович: Посмотрим женишка! Здорово, как твои дела, профессор? (жмет гостю руку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(лепечет). Проходите, располагайтес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 нас тут небольшая ссора вышла! Вы извините ради бога нас! (хлопочет вокруг гостя с веником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ий Максимилианыч: (неуверенно). Кажется, в глаза попал осколок! Я ведь давно уж нахожусь за дверью, войти все не решался, вот вошел и глаз застыл в тумане красно-золотом. Ничего не вижу! Туманная  картин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в панике). О, что это врача, врача! Дай-ка взгляну! (глядит). Так и есть осколок! Глаз расплылся, будто груда льд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се твоя вина! (к Любови Анатольевне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Любовь Анатольевна: (тихо). Чужих мужей не трогай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Эдий Максимилианович: (к Любови Анатольевне). Простите, а это вы невеста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зардевшись). О, что вы, я только мать ее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ша отвлекись же и гостю покажись во всей красе поэт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озабоченно). Иду, иду, я на минутку выйду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Так что же глаз?! Я позову врач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повелительно). Не надо! Я все сделаю сам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вы идите, прогуляйтесь! Вам есть о чем поговорить! Луна и вечер, что может быть чудесней для  любовников нежнейших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О, ты жесток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А ты ядовитая змея, которую я на груди пригрел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ий Максимилианович: (стонет). О, больно! Больно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ласково). Сейчас, мой милый друг ослаблю боль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Пойдем, мой ангел! Оставим их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ит прекрасная погод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Ты прав, пойдем! Здесь воздух ядови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ходят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треть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ната Натальи Алексеевны. Окно распахнуто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весело, облокотившись на подоконник)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зачем пришел ты? Для чего? Не понимаю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Леонтьев: Наташа, доколе будешь мучить ты меня? Доколе?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гораю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смеясь). Что мне твое мученье! Что мне оно?! Зачем оно?! Тебя любила я когда-то, сейчас же не люблю! Что я могу поделать? Мне право жаль, но ничего я не могу! Мне сердце неподвластно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о не любит, вот и все! Я ухожу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Леонтьев: (умоляюще).  Постой, жестокая!  Отравлен я тобой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зни без тебя мне в этом мире нет, и смерть меня одна утешит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еевна: (хохочет). Какая ерунда! Впрочем, ты всегда был так меланхоличен! Чуть что, так сразу в слезы и тоску! А я решила быть веселой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: (в трепете). Ну, вспомни наши встречи, разве можно их забыть! Мы были так юны, наивны, мечтали о великом, дышали запахом луны, желали весь наш  мир нестройный подчинить божественной стихии, и вот теперь ...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деланно). Какие встречи, я не помню, ты видимо ошибся! Память у тебя всегда была худа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Леонтьев: (сквозь зубы). Нет, все ты помнишь! Помнишь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ты  зла!  Скажи, что сделать мне с собою?! Повесится на первом же суке, иль слезы страстные лить все дни и ночи, плакаться луне, а днем подушке подставлять печальные ланиты! Скажи, Наташа, что мне делать? Как мне быть?! Иль участь Чатертона мне собой продолжить?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(ласково). Не обижайся на меня мой добрый друг! Бываю, я иногда чересчур жестокой, иногда чрезмерно доброй, через край. Такова уж моя поэтическая натура! Противоречье жжет меня! Добрый ангел нежно говорит: люби, твори, блаженствуй, предатель-демон шепчет: круши, хватай, души! Все это сложно и разобраться в этом  пока что не по силам твоей несчастнейшей подруге! Веришь ли, (бледнеет.), поднесли бы мне  чашу с ядом, тотчас выпила, познала величайшую из тайн, и превратилась в  дым! Ах, что за бред я говорю! Меня не слушай, милый мой Тарас!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не слушай! Я так глупа! Я так жестока! (смеется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еонтьев: (горячо шепчет).  О, ты жестока! И так же ты добр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алья Алексеевна: Любовь мне даст ответ! Любви не испытала я пока! Сказать по правде, думаю, тебя я не любила!  Я влюблена была и только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называй меня жестокой, поверь,  несчастна я, как и ты и время провожу в тоске! Я жду любви и тешусь ожиданьем! Мне весело, как никогда и, так же как и грустно нестерпимо! (вздыхает).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 теперь прощай, мой милый друг, меня ждет жених мой престарелый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ходит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Леонтьев: (насмешливо). Престарелый жених! Какое извращенье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А впрочем, не понять ее и весь жестокий женский род! Они как воздух, то теплый, то горячий, молчание, тишина, и волненье! Накинуть петлю мне на шею, иль просто успокоится и делом душу поберечь! Не знаю, что и делать?! (задумывается.)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Посижу в саду, луне поплачусь! Может быть, она поймет меня, раз здесь не понимают! Любовь, любовь!.. Источник ядовитый! Змея гремучая, душу высосавшая до синяков! Ах, как больно! (прижимает руки к груди). Ах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и остается любить луны невинный и холодный свет, зная, что отвергнут, ты не будешь, впрочем, так же как и окрылен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(забирается в дремучие кусты).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ействие четвертое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перв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ексей Михайлович и Вера Семеновна неспеша прогуливаются под ручку по амуровскому саду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Михайлович: Дорогая, как воздух здесь приятен?! Неправда ли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О, да! Здесь все прекрасно! Здесь пышет роза алым цветом и благоуханьем, томно умирает соловей над божественным цветком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Алексей Михайлович: О, дорогая! Я так счастлив не был! Присядем, ангел?! (сжимает ее руку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(шепчет). Присядем!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адятся на скамью возле кустов, где притаился Леонтьев. </w:t>
      </w:r>
    </w:p>
    <w:p>
      <w:pPr>
        <w:pStyle w:val="Normal"/>
        <w:tabs>
          <w:tab w:val="clear" w:pos="708"/>
          <w:tab w:val="left" w:pos="41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вдохновенно). О, какая ночь! Какая! 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Какие звезды! А раньше видел только лужи и осколки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 (улыбаясь). А может это были звезд осколки?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страстно). Как много времени мы потеряли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Как много! Скажи, ты правда же любила, Вера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с улыбкой). А ты любил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горячо).  Любил, любил всю жизнь, сам того не зная! Спал, ел, гулял и пил, так странно жил, но, чувствуя, чего-то не хватает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это власть твоя владела мной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а Семеновна: И я любила страстно, непокорно,  с виду мирно и спокойно покоряясь судьбе жестокой и упорной, жила размеренно и верно, болтала ерунду и распускала городские сплетни, внутри не соглашаясь с тем!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моей горел огонь непримиренья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нищенка была, теперь богата стал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ей Михайлович: (сокрушенно). О. как глупы мы были!..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, как странны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а Семеновна: А жизнь всего одна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Михайлович: Жизнь – это ты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Вера Семеновна: (закрывая глаза). Поцелуй, меня мой милый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Михайлович: С удовольствием исполню твою просьбу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трастный поцелуй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онтьев: (в кустах бормочет). Вот это ночь! Божественная ночь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йная большой поэмы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Явление второе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Анатольевна и Эдий Максимилианыч ведут оживленную беседу за столом. Наташа подслушивает, не решаясь зайти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(с блеском в глазах). О, да вы презанятный человек! Таких живейших собеседников, до сей поры, я не встречала! Жизнь моя была до нелепости скучн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Эдий Максимилианович: (сверкая пенсне). И вы чрезвычайно рациональная особа! Всю жизнь мне попадались заурядности в женской юбке! А я хотел разумных диалогов и никакого мятежа, каприза, соблазненья и опущенных ресниц! Сказать по правде кокетки меня крайне раздражают! Вот вы определенно не кокетк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кокетливо, опуская ресницы). Откуда знать вам кто я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Эдий Максимилианович: (тоном знатока). Ох, моя дорогая я знаю много! Как не знать, я прочитал сто тысяч книг, объездил мир весь, познал людей от мозга до костей. Нет ничего такого, чтобы я не знал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о, а куда это все пропали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Пусть пропадают! Нам что за дело? Пойдемте в сад! Надо вам сказать у нас великолепный сад, немного неухоженный, но это ведь пустяк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ий Максимилианович: Пойдемте, я сам хотел вам предложить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еня опередили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ша: (тихо смеясь). О, мама! Мама! Кто выходит замуж, ты иль я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вь Анатольевна властно берет под руку Эдия Максимилиановича. Они выходят в сад. Наташа незаметно следует за ними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ий Максимилианович: (водя носом). Воздух – божество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согласны, моя прелесть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Анатольевна: О, да, мой милый друг! В такую ночь гулять с первым встречным! Определенно,  я сошла с ума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Эдий Максимилианович: Вы рацио сплошное, я же говорил, но страсть отнюдь вам не чужая! Позвольте, обниму! (обнимает за талию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отстраняясь). Вы что задумали, играть со мною?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е выйдет, я женщина идеалов строгих, репутация моя – мое бесценное сокровище! Пустите!  (хочет уходить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ий Максимилианович: (нежно). Ну, что вы! Что вы дорогая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, я ведь не хотел! Садитесь на качели, я вас покатаю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удивленно). Вы? Меня? Качели? Я что ребенок малый? Что люди скажут обо мне? Распустят сплетни, будто впала в детство! (неохотно присаживается на скрипучие качели)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дий Максимилианович: (ласково улыбаясь). Не думайте о людях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умайте о нравах! А думайте о звездах, о луне, об этой ночи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, правда, хорошо? Признайтесь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юбовь Анатольевна: (сладостно зажмурив глаза). Я чувствую себя горячей птицей, звездой летящей, кометой, бабочкой, утренней росой, пылающим огнем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дий Максимилианович: (страстно). Вот этого я и добивался! Теперь скажите просто «да»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вь Анатольевна: (горячо). Д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ъятия и страстный поцелуй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 xml:space="preserve">Леонтьев: (озадаченно чешет затылок).  Да, что это с ума все посходили этой ночью! Не ночь, а любовная ода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точно сегодня же напишу изумительную поэму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этот момент Наталья Алексеевна натыкается на Леонтьева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шепчет). А ты здесь, откуда, мой милый?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Леонтьев: Сижу, грущу, луне поклоны шлю! А как жених твой престарелый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аталья Алексеевна, таинственно улыбаясь, достала из кармашка томик стихов позабытого восточного поэта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: (удивленно). Что это?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</w:rPr>
        <w:t>Наталья Алексеевна: (улыбаясь). Мой жених престарелый и его «Божественная ночь»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жественная ночь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чь открытий случайных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Луна на небе безмолвно мерцает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д тих и тревожен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езд жемчужная россыпь тает на ладони горячей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за полны смысла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губы желанья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эта ночь кроет в себе?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личайшую тайну! 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Муку сладкую, нежную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ток испей, цветок оборви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удь до конца своих дней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астливым любовником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жнейшим и страстным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жественная ночь!</w:t>
      </w:r>
    </w:p>
    <w:p>
      <w:pPr>
        <w:pStyle w:val="Normal"/>
        <w:tabs>
          <w:tab w:val="clear" w:pos="708"/>
          <w:tab w:val="left" w:pos="4188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Неизведанная тайна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ло  бери дар ее бессловесный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чь тоску, прочь грусть, прочь сомненья!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певай божество сладкой ночи в поэме и оде!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навес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dwardian Script ITC;Courier New" w:hAnsi="Edwardian Script ITC;Courier New" w:eastAsia="Times New Roman" w:cs="Edwardian Script ITC;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35:00Z</dcterms:created>
  <dc:creator>Acer</dc:creator>
  <dc:description/>
  <cp:keywords/>
  <dc:language>en-US</dc:language>
  <cp:lastModifiedBy>Люда</cp:lastModifiedBy>
  <dcterms:modified xsi:type="dcterms:W3CDTF">2010-04-14T09:51:00Z</dcterms:modified>
  <cp:revision>115</cp:revision>
  <dc:subject/>
  <dc:title>                                                 ПЬЕСА      </dc:title>
</cp:coreProperties>
</file>