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56"/>
          <w:szCs w:val="56"/>
        </w:rPr>
        <w:t>Буряк Евг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Объект под наблюдением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Пьеса в двух действиях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08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е лица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ов Арсен Иванович- директор банка «Инвестит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 Петр Аркадьевич- охранник банка «Инвестит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а Любовь Прокопьевна- уборщица банка «Инвести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губский Вася («Лом»)- первый грабитель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ов Коля («Толстый»)- второй грабитель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Валерий Сергеевич, посетитель банка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вская Людмила Викторовна, первый кассир банка «Инвестит»- касса 4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ова Альбина Эдуардовна, второй кассир банка «Инвестит»- касса 8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аниил Храмин - монтажник фирмы «Спас»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ы и следовател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ерво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1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нк под конец рабочего дня - где-то без десяти пять вечера. На улице темнеет, декабрь, дня два до Нового года.  Арсен Иванович уже ушел, а Анастасиева еще не пришла. В банке только Швецов, который нервно ходит взад-вперед по всей внутренней территории банка и две кассирши- Звонковская и Немцова, которые, уставши сидеть без работы (клиентов не было уже больше получаса), хотят пораньше уйти дом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ова. Люда, ну мы долго еще будем здесь сидеть? Клиентов-то нет… (задумалась). Может быть, домой пойдем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вская. Ну, в принципе можно - шефа уже нет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ова. Да, я что-то уже тоже устала сидеть, давайт…(не успевает договорить, ее перебивает Швецов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. Ну, а что, вы все уйдете, а я что должен? Мне платят за работу до восьми вечера, а если я счас уйду, то неизвестно, заплатят ли мне что-нибудь вообще за этот день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ерь банка открывается, и заходит Анастасиева. Она в шубе, зимней шапк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ова. Ну, привет, Люба. Мы уже собрались уходить, только вот Петя что-то сомневается -давай он составит тебе компани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а. Так уж и быть-идите, а мы с Петей будем тут. Вам все равно готовится к Новому году, наряжать елки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вская. Ну а ты, дорогая наша Люба, уже это все, конечно сделал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а. Да, я ведь вчера отдыхала. Вчера Лехов принес мне елк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ова. Лехов - это твой сосед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а (смотрит на Звонковскую). Ах, да, я тебе-то не рассказывала - это мой друг…(смущенно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ова. Ну, да, теперь все понятно 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мцова вместе со Звонковской уже, по всей видимости, собирались уходить, но тут в банк вошел Климов. Ему на вид лет тридцать, тридцать пять, взглянув на него, сразу можно понять, что у него водятся деньг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ов (смотрит на выходящую Немцову).Здравствуйте, а я за квартиру заплатить хотел…  А вы уже уходите?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ова. Да нет, я просто хотела сходить до ближайшего магазина за сигаретами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(не верит ей). Ладно, (перебрасывает свой взгляд на Звонковскую, которая уже тоже стала закрывать дверь своей кассы), ну а вы? Вы тоже не обслужите меня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вская. Так уж и быть, (снимает с себя шубу и заходит обратно в кассу). Так, ну давайте, что там у вас, за квартиру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. 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вская. Адрес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. Пушкина, дом шесть, квартира сто тридца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вская. Климов Валерий Сергеевич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мов. Собственной персоной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вская. За ноябрь пятьсот тридцать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. Сколько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вская. Пятьсот тридцать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. Я вам что. Миллионер что ли? За что!? В прошлом месяце я платил ей (оборачивается и смотрит на Немцову) всего лишь двести пятьдесят руб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вская. Ничего не знаю, с вас пятьсот тридцать рублей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. Ну, нет, это просто какое-то вымогательство… Могу я поговорить с вашим начальником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вская. Арсена Ивановича сейчас уже нет, приходите завтра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. А сегодня мне что, без света сидеть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вская. Раз не хотите оплачивать, видимо 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ов (собирается уйти). Да что же это такое, в самом-то деле? Да я на вас жаловаться буду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вская. Жалуйтесь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ова (в унисон с нею). Да, да, жалуйтесь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лимов хочет выйти из банка, но ему не удается этого сделать, так как дверь открывается и в дверь «Инвестита» заходят два с виду нормальных молодых человека. Один из них в осеннем пальто, несмотря на пятнадцатиградусный сибирский мороз, на вид ему лет двадцать. По правую руку от него второй – на  нем  шапка ушанка, валенки и хорошая сибирская шуба.После того, как они зашли внутрь, Климов выходит из «Инвестита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губский. Здравствуйт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ов (в после него). А вы еще не закрылись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ова. Ну, как видите, еще работаем, хотя уже пора было бы и закрыться (смотрит на часы, висящие над входом в банк)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мов наклоняется к Трегубскому (он выше его сантиметров на двадцать) и произносит ему шепотом на ушк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ов. Давай-ка все-таки грабить их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губский поднимается повыше к Сомову, и тоже произносит ему на ушк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губский. Да ты что, с ума сошел, как только мы попытаемся это сделать, нас сразу же и повяжут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ни, может быть, и продолжили бы обсуждать подробности будущего ограбления, если бы не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ок телефона, стоящего в четвертой кассе у Люды Звонковск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2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 окном уже совсем темно - шесть часов вечера. Климов ушел из банка, да и Звонковская с Немцовой давно бы ушли бы, если бы не два странных поздних посетителей. Любовь отвечает на телефонный звон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ковская. Але, «Инвестит», слушаю вас. Да…  Ах, это вы, Арсен Иванович!? Да, как вы понимаете, мы еще работаем. Да нет, тут у нас посетители, да, надо обсудить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этого она внимательно слушает то, что говорит ей в телефонную трубку ее шеф, и секунд через пять после его просьбы переспрашивает ег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вская. Ах, вам нужен Петр Аркадьевич? Сейчас я его приглаш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мов и Трегубский во время ее разговора с шефом что-то судорожно искали у себя в черном кейсе. Они вытащили из него какие-то бумаги, но нужной вещи они никак не могли найт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ова. Господа, а что это вы там ищите, можно поинтересоваться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ов. Да так, нужна квитанция для оплаты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ова. Понятно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хранник Швецов подходит к телефону, на другом конце провода Арсен Иванович, его шеф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. Арсен Иванович, я слушаю ва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ов. Петя, тут такое дело, мне сейчас позвонили из компании «Спас»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Швецов. </w:t>
      </w:r>
      <w:r>
        <w:rPr>
          <w:rFonts w:cs="Times New Roman" w:ascii="Times New Roman" w:hAnsi="Times New Roman"/>
          <w:i/>
          <w:sz w:val="24"/>
          <w:szCs w:val="24"/>
        </w:rPr>
        <w:t>(более громким голосом).</w:t>
      </w:r>
      <w:r>
        <w:rPr>
          <w:rFonts w:cs="Times New Roman" w:ascii="Times New Roman" w:hAnsi="Times New Roman"/>
          <w:sz w:val="24"/>
          <w:szCs w:val="24"/>
        </w:rPr>
        <w:t xml:space="preserve"> Это из той, которая нам тогда устанавливала сигнализацию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и слова он произнес довольно четко, поэтому Сомов с Трегубским отчетливо их услышали. Они уже закрыли свой черный чемодан, а при этих словах Швецова у Сомова чуть не задергался глаз. Он снова наклонился над ухом Трегубског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ов. Вася, ты слышал, да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егубский </w:t>
      </w:r>
      <w:r>
        <w:rPr>
          <w:rFonts w:cs="Times New Roman" w:ascii="Times New Roman" w:hAnsi="Times New Roman"/>
          <w:i/>
          <w:sz w:val="24"/>
          <w:szCs w:val="24"/>
        </w:rPr>
        <w:t>(также отвечает ему).</w:t>
      </w:r>
      <w:r>
        <w:rPr>
          <w:rFonts w:cs="Times New Roman" w:ascii="Times New Roman" w:hAnsi="Times New Roman"/>
          <w:sz w:val="24"/>
          <w:szCs w:val="24"/>
        </w:rPr>
        <w:t xml:space="preserve"> Ладно, пока не будем тут светиться, пошли на выход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этого они направились к выходу из «Инвестита».Они только открыли дверь для того, чтобы выйти наружу, но тут им послышался голос Звонковско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вская. Аля, а у тебя сколь выручки за сегодня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ова. Ну, тысяч пять будет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губский (уже за пределами магазина). Ну что, возьмем все необходимое и придем сюда часика в два ночи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ов. Дава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разворачиваются и уходят в противоположную от банка сторону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же по дороге у Василия вновь возникает вопрос к своему напарни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губский. Слышь,Толсты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а зачем директор звОнит </w:t>
      </w:r>
      <w:r>
        <w:rPr>
          <w:rFonts w:cs="Times New Roman" w:ascii="Times New Roman" w:hAnsi="Times New Roman"/>
          <w:i/>
          <w:sz w:val="24"/>
          <w:szCs w:val="24"/>
        </w:rPr>
        <w:t>(произносит это слово с ударением на О)</w:t>
      </w:r>
      <w:r>
        <w:rPr>
          <w:rFonts w:cs="Times New Roman" w:ascii="Times New Roman" w:hAnsi="Times New Roman"/>
          <w:sz w:val="24"/>
          <w:szCs w:val="24"/>
        </w:rPr>
        <w:t>своему охраннику и говорит про какую-то сигнализацию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ов. Лом, да наверно он просто интересуется, работает ли эта сигналка вообще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губский. А прикинь, не работает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мов. Вася, ну тогда нам же и лучше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 время в банке Швецов продолжает по телефону разговаривать с Колоколовы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ов. Да, именно из той же самой фирмы, и они хотят вот что- у них буквально на днях обновился весь ассортимент и у них появилась совершенно новая система против воров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. И что, мы им снова должны платить за уст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ов. Швецов, не перебивай меня! Дослушай вначале, а потом вставляй свои ремарки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. Хорошо, Арсен Иванович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ов. Значит, вот так - у них сейчас был какой-то розыгрыш среди фирм, заказавших у них в прошлом году установку прошлой версии сигнализации, и главный приз одной из фирм был бесплатная установка новой, представь! И, конечно для тебя, Петя, это будет полной неожиданностью, но победили мы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. Я очень рад, Арсен Иванович! А каким образом они определяли выигравшего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ов. Да самым что ни на есть, простым - просто разделили все фирмы по номерам, потом бумажки с номерами положили в какой-то шар, все перемешали, и вытащили бумажку, на которой был номер нашего славного «Инвестита». И вот, они собираются установить нам эту сигнализацию сегодня, так как у них в фирме со следующей недели в офисе начнется ремонт, и неизвестно, когда он закончится, они решили установить наш подарок сегодня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 (чуть-чуть задумался). Арсен Иванович, так уже полседьмого вечера, вы, конечно, извините, но я и так уже порядочно задержался, и мне надо домой… (произнес это совершенно неуверенным голосом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лколов. Да ты не волнуйся, Петр! Я оставил им ключи - они придут и сами все установят, а вы все, включая Люду с Алей, можете расходиться по домам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. Арсен Иванович, я вам очень благодарен, только скажите мне, а это не опасно, чужих людей пускать ночью в банк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ов (даже не раздумывая). Петя, да о чем ты говоришь, что же тут опасного!? Тем более, я попросил их, чтобы пришел установщик, который уже устанавливал сигнализацию у нас в прошлом году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. Это этот, как там его… Даниил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ов. Великолепно, Ватсон, конечно, это Данил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. Ну, тогда, действительно, беспокоиться нечего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вецов ложит телефонную трубку на место, и произноси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. Люда и Аля, минуточку внимания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онковская и Немцова сразу делают внимательные лиц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. Значит так, Арсен Иванович сказал нам, что скоро сюда придут устанавливать новую сигнализацию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ковская. Петя, ну и что, мы вообще тут сегодня ночевать должны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. Люда, да послушай же ты меня вначале, придет знакомый установщик - Арсен Иванович уже оставил ему ключи от нашего офиса, он придет и сам все сдела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цова. Петя, а ты не узнал у него, на старую сигнализацию то надо счас ставить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Швецов. Да, конечно спросил </w:t>
      </w:r>
      <w:r>
        <w:rPr>
          <w:rFonts w:cs="Times New Roman" w:ascii="Times New Roman" w:hAnsi="Times New Roman"/>
          <w:i/>
          <w:sz w:val="24"/>
          <w:szCs w:val="24"/>
        </w:rPr>
        <w:t>(лукавит)</w:t>
      </w:r>
      <w:r>
        <w:rPr>
          <w:rFonts w:cs="Times New Roman" w:ascii="Times New Roman" w:hAnsi="Times New Roman"/>
          <w:sz w:val="24"/>
          <w:szCs w:val="24"/>
        </w:rPr>
        <w:t>, он сказал, что надо взять офис и на стару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вонковская. Ну, тогда ладно, давай, Петя, мы уже готовы </w:t>
      </w:r>
      <w:r>
        <w:rPr>
          <w:rFonts w:cs="Times New Roman" w:ascii="Times New Roman" w:hAnsi="Times New Roman"/>
          <w:i/>
          <w:sz w:val="24"/>
          <w:szCs w:val="24"/>
        </w:rPr>
        <w:t>(вместе с Немцовой направляются к выход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Шевцов в то время, как они вышли, прикладывает какой-то маленький ключик, похожий на те, которыми открывают домофон, к большому ящику, расположенному рядом с несгораемыми сейфами, вверху, прямо над выходом в это время загорается красный светодиод, обозначающий, что объект под наблюдением. После этого он тушит в офисе «Инвестита» свет, и выходит на улицу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онковская. Ну че, Петя, получилось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ов. Да, Люда, получилось. Объект под наблюдение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этого они втроем идут в том же направлении, в котором около получаса назад шли Лом и Толстый, по пути им встречаются рекламные щиты, большинство из которых подсвечиваетс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второ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1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коло одиннадцати часов вечера. На улице Сибирской ни одного огонька во всех семи зданиях, располагающихся по одну ее сторону. К офису «Инвестита» сквозь мелкий снежок пробирается Храмин, монтажник сигнализации, на вид которому двадцать лет, и  на плечах у которого сумка, в которой он тащил весь необходимый для установки новой сигнализации, а в руках среднего размера коробка, в которой сама сигнализация. Он подходит к офису «Инвестита», и уже хочет воспользоваться ключом, который ему предоставил Колоколов, но его внимание привлекает одна из двух лампочек сигнализации, горящая внутри и висящая над часами, время на которых не разглядывается из-за темноты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мов и Трегубский в это время идут по противоположной улице, и замечают подозрительного человека с рюкзаком у «Инвестита»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губский. Коля, ты его тоже видишь, да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ов. Да, подозрительный типок. Шо то он там стоит, неужели решил обчистить кассу раньше нас!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губский. Блин, а мы вот, собрались пока погулять часиков до двух, прошвырнуться по местным кабакам, а тут на теб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ов. Ну и что, будем также стоять и наблюдать? Может, пойдем и поговорим с ним!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губский. Ну, Николай, пойде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двинулись по направлению к банку и к стоящему у него Храмину. Дошли до него они быстро, минуты за две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мов </w:t>
      </w:r>
      <w:r>
        <w:rPr>
          <w:rFonts w:cs="Times New Roman" w:ascii="Times New Roman" w:hAnsi="Times New Roman"/>
          <w:i/>
          <w:sz w:val="24"/>
          <w:szCs w:val="24"/>
        </w:rPr>
        <w:t>(решил завязать разговор, и, подойдя к Даниилу сзади, хлопнул его по плечу)</w:t>
      </w:r>
      <w:r>
        <w:rPr>
          <w:rFonts w:cs="Times New Roman" w:ascii="Times New Roman" w:hAnsi="Times New Roman"/>
          <w:sz w:val="24"/>
          <w:szCs w:val="24"/>
        </w:rPr>
        <w:t>. Ну здравствуйт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ин. Здрасьт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егубский </w:t>
      </w:r>
      <w:r>
        <w:rPr>
          <w:rFonts w:cs="Times New Roman" w:ascii="Times New Roman" w:hAnsi="Times New Roman"/>
          <w:i/>
          <w:sz w:val="24"/>
          <w:szCs w:val="24"/>
        </w:rPr>
        <w:t>(продолжил).</w:t>
      </w:r>
      <w:r>
        <w:rPr>
          <w:rFonts w:cs="Times New Roman" w:ascii="Times New Roman" w:hAnsi="Times New Roman"/>
          <w:sz w:val="24"/>
          <w:szCs w:val="24"/>
        </w:rPr>
        <w:t xml:space="preserve"> А закурить у вас не будет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ин. Не курю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губский. Очень жалк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ов. А можно у тебя узнать, что ты делаешь тут в такой поздний час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рамин. А вот, пришел сюда, чтобы вот </w:t>
      </w:r>
      <w:r>
        <w:rPr>
          <w:rFonts w:cs="Times New Roman" w:ascii="Times New Roman" w:hAnsi="Times New Roman"/>
          <w:i/>
          <w:sz w:val="24"/>
          <w:szCs w:val="24"/>
        </w:rPr>
        <w:t>(указательным пальцем показывает на «Инвестит»)</w:t>
      </w:r>
      <w:r>
        <w:rPr>
          <w:rFonts w:cs="Times New Roman" w:ascii="Times New Roman" w:hAnsi="Times New Roman"/>
          <w:sz w:val="24"/>
          <w:szCs w:val="24"/>
        </w:rPr>
        <w:t>, так сказать, поработать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губский. А, так ты наш браток. А че мы тебя раньше не видели? Ты с какого района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ин. С центральног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ов. Только переехал к нам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амин. Да, недавно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егубский. Ну, тогда давай знакомиться - я Лом, а он </w:t>
      </w:r>
      <w:r>
        <w:rPr>
          <w:rFonts w:cs="Times New Roman" w:ascii="Times New Roman" w:hAnsi="Times New Roman"/>
          <w:i/>
          <w:sz w:val="24"/>
          <w:szCs w:val="24"/>
        </w:rPr>
        <w:t>(поворачивается к Сомову)</w:t>
      </w:r>
      <w:r>
        <w:rPr>
          <w:rFonts w:cs="Times New Roman" w:ascii="Times New Roman" w:hAnsi="Times New Roman"/>
          <w:sz w:val="24"/>
          <w:szCs w:val="24"/>
        </w:rPr>
        <w:t>, Толстый. А тебя как звать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ин. Даниил Храми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ов. А кличка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ин. У меня, слава богу, пока ее не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губский. Ну, нет, так мы счас придумаем. Если исходить от фамилии, то пусть ты будешь Хр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рамин. А я что-то не понимаю, вы что, гр…</w:t>
      </w:r>
      <w:r>
        <w:rPr>
          <w:rFonts w:cs="Times New Roman" w:ascii="Times New Roman" w:hAnsi="Times New Roman"/>
          <w:i/>
          <w:sz w:val="24"/>
          <w:szCs w:val="24"/>
        </w:rPr>
        <w:t>( наконец-то он догадался, с кем он сейчас встретился, но впрямую это пока высказывать не стал, хотя язык уже дернулся).</w:t>
      </w:r>
      <w:r>
        <w:rPr>
          <w:rFonts w:cs="Times New Roman" w:ascii="Times New Roman" w:hAnsi="Times New Roman"/>
          <w:sz w:val="24"/>
          <w:szCs w:val="24"/>
        </w:rPr>
        <w:t>Гребневские, что ли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ов. Да нет, ни с каким Гребнем мы не знакомы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ут Лом и Толстый обратили внимание на красненький светодиод, горящий над часами и видимый из-за двери «Инвестита»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ов. А, теперь мы поняли, че ты стоишь тут, морозишься - вот че тебя смущает!</w:t>
      </w:r>
      <w:r>
        <w:rPr>
          <w:rFonts w:cs="Times New Roman" w:ascii="Times New Roman" w:hAnsi="Times New Roman"/>
          <w:i/>
          <w:sz w:val="24"/>
          <w:szCs w:val="24"/>
        </w:rPr>
        <w:t xml:space="preserve"> (показал пальцем в том направлении, в котором можно было рассмотреть горящую лампочку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ин. Да, меня это тоже смутило. Но я не знаю, ключи у меня есть…</w:t>
      </w:r>
      <w:r>
        <w:rPr>
          <w:rFonts w:cs="Times New Roman" w:ascii="Times New Roman" w:hAnsi="Times New Roman"/>
          <w:i/>
          <w:sz w:val="24"/>
          <w:szCs w:val="24"/>
        </w:rPr>
        <w:t>(теперь он понял что язык его был врагом его, зачем он это сказал, ведь перед ним же были грабители!?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егубский </w:t>
      </w:r>
      <w:r>
        <w:rPr>
          <w:rFonts w:cs="Times New Roman" w:ascii="Times New Roman" w:hAnsi="Times New Roman"/>
          <w:i/>
          <w:sz w:val="24"/>
          <w:szCs w:val="24"/>
        </w:rPr>
        <w:t>(удивленно)</w:t>
      </w:r>
      <w:r>
        <w:rPr>
          <w:rFonts w:cs="Times New Roman" w:ascii="Times New Roman" w:hAnsi="Times New Roman"/>
          <w:sz w:val="24"/>
          <w:szCs w:val="24"/>
        </w:rPr>
        <w:t>. Храм, так ты и ключи достал!?</w:t>
      </w:r>
      <w:r>
        <w:rPr>
          <w:rFonts w:cs="Times New Roman" w:ascii="Times New Roman" w:hAnsi="Times New Roman"/>
          <w:i/>
          <w:sz w:val="24"/>
          <w:szCs w:val="24"/>
        </w:rPr>
        <w:t xml:space="preserve">(полез к нему обниматься). </w:t>
      </w:r>
      <w:r>
        <w:rPr>
          <w:rFonts w:cs="Times New Roman" w:ascii="Times New Roman" w:hAnsi="Times New Roman"/>
          <w:sz w:val="24"/>
          <w:szCs w:val="24"/>
        </w:rPr>
        <w:t>Так ты действительно наш, браток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рамин решился теперь на отчаянный шаг - он совсем неожиданно вырвался из объятий Лома, и побежал в сторону Партизанской улицы. Сделал он это моментально, и когда Толстый с Ломом поняли, что произошло, его уже не было нигде видно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губский. Храм, брат, где же ты!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ов. Ну и простофиля же ты - взял, спугнул его! У него-то есть ключи - он придет сюда позже и все обчистит! А мы как счас туда зайдем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губский в ту же секунду достал из пакета маленький черный ломи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губский. Толстый, а меня все-таки не зря ж назвали «Лом». Вот как мы зайдем в банк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 время Храмин, который успел пробежать по морозу уже около пятисот метров, остановился у одного из деревянных домов, свет в котором не горел.Он достал свой сотовый телефон и сразу же набрал «02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. Милиция, слушаю вас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ин. Здравствуйте, тут у офиса «Инвестита» на Сибирской двое грабителей, приезжайте побыстре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журный. Хорошо, сейчас я вышлю наряд. Адрес Сибирская пять, да?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ин. 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. А с кем я говорю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ин. Я Даниил Храмин, монтажник охранной сигнализации. Попрошу вас побыстрее, вдруг они счас заметят, что я куда звоню и скроются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. Постараемс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это время Сомов уже начал догадываться, что Храмин на самом деле никакой не грабитель, и поделился своей догадкой с Лом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ов. Да подожди ты со своим ломом! Я, кажется, понял, кто это был - нам надои скрываться отсюда побыстрее, потому что скоро здесь будут менты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мов схватил своего товарища за руку и потащил его вперед, в противоположную сторону от того, где сейчас стоял и звонил в милицию Храмин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они пробежали около шестисот метров, они забежали в подъезд одного из домов, потому что на улице было холодно и небезопасно. В подъезде Толстый наконец-то решил все рассказать Лом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губский. Ты слышал тогда, как шеф прямо в банке звонил охраннику!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ов. Да, слышал, но мы же уже говорили об это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губский. Да, Лом, ты не понял - он мог позвонить для того, чтобы сказать, что в банк придет установщик новой сигнализаци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мов. Да че ты городишь? Ах, ну да </w:t>
      </w:r>
      <w:r>
        <w:rPr>
          <w:rFonts w:cs="Times New Roman" w:ascii="Times New Roman" w:hAnsi="Times New Roman"/>
          <w:i/>
          <w:sz w:val="24"/>
          <w:szCs w:val="24"/>
        </w:rPr>
        <w:t>(тоже начал догадываться)</w:t>
      </w:r>
      <w:r>
        <w:rPr>
          <w:rFonts w:cs="Times New Roman" w:ascii="Times New Roman" w:hAnsi="Times New Roman"/>
          <w:sz w:val="24"/>
          <w:szCs w:val="24"/>
        </w:rPr>
        <w:t>, у него же в руках была коробк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губский. Ну, наконец-то. Он пришел туда для того, чтобы установить сигнализацию, а рюкзаке у него были инструменты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мов. Так, а сейчас он убежал для того, чтобы сдать нас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губский. Ну, браво, Коля! Если бы Я не догадался об этом раньше, мы бы сейчас уже сидели в обезьяннике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м временем Храмин вернулся к офису «Инвестита», около него уже стояла милицейская машина, из которой сразу же вышел милиционер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ин. Здравствуйте, это я вас вызвал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. Ну, и где же ваши грабители?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рамин. Наверное </w:t>
      </w:r>
      <w:r>
        <w:rPr>
          <w:rFonts w:cs="Times New Roman" w:ascii="Times New Roman" w:hAnsi="Times New Roman"/>
          <w:i/>
          <w:sz w:val="24"/>
          <w:szCs w:val="24"/>
        </w:rPr>
        <w:t>(пытается чуть-чуть пройтись вперед)</w:t>
      </w:r>
      <w:r>
        <w:rPr>
          <w:rFonts w:cs="Times New Roman" w:ascii="Times New Roman" w:hAnsi="Times New Roman"/>
          <w:sz w:val="24"/>
          <w:szCs w:val="24"/>
        </w:rPr>
        <w:t>, наверное, уже скрылись с места будущего преступления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. А почему будущего? Они планировали ограбить банк!? А директора вы ввели в курс событий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ин. Да нет, давайте я счас ему позвоню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иционер. Да, ладно, это потом, лучше расскажите мне, как они выглядели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рамин сел в милицейскую машин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ин. Давайте лучше проедемся по району, если я их увижу, то сразу же узнаю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лицейская машина поехала как раз в том направлении, в котором ушли Трегубский и Сом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ни как раз вышли из деревянного дома, когда милиция с включенным дальним светом осветила их лиц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рамин </w:t>
      </w:r>
      <w:r>
        <w:rPr>
          <w:rFonts w:cs="Times New Roman" w:ascii="Times New Roman" w:hAnsi="Times New Roman"/>
          <w:i/>
          <w:sz w:val="24"/>
          <w:szCs w:val="24"/>
        </w:rPr>
        <w:t>(увидев их в машине через стекло).</w:t>
      </w:r>
      <w:r>
        <w:rPr>
          <w:rFonts w:cs="Times New Roman" w:ascii="Times New Roman" w:hAnsi="Times New Roman"/>
          <w:sz w:val="24"/>
          <w:szCs w:val="24"/>
        </w:rPr>
        <w:t xml:space="preserve"> Гражданин милиционер, это они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м и Толстый, увидев милицейскую машину, бросились по разным сторон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лиционер </w:t>
      </w:r>
      <w:r>
        <w:rPr>
          <w:rFonts w:cs="Times New Roman" w:ascii="Times New Roman" w:hAnsi="Times New Roman"/>
          <w:i/>
          <w:sz w:val="24"/>
          <w:szCs w:val="24"/>
        </w:rPr>
        <w:t>(достал рацию).</w:t>
      </w:r>
      <w:r>
        <w:rPr>
          <w:rFonts w:cs="Times New Roman" w:ascii="Times New Roman" w:hAnsi="Times New Roman"/>
          <w:sz w:val="24"/>
          <w:szCs w:val="24"/>
        </w:rPr>
        <w:t xml:space="preserve"> Пятый, прием, Глушин на связи. Около Сибирской тридцать девять два гражданина в черном бросились по сторонам. Да, разошлите эту информацию по всем поста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2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лиционеры, которые сидели в одной из уже оповещенных милицейских машин, через двадцать минут после произошедшего. Они сразу выпрыгнули из машины, и  им удалось задержать двух грабителей. После этого их привезли в отделение, вместе с ними был и Хрюмин, который также вызвал сюда директора «Инвестита» Арсена Иванович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ель. Ну, господа, я вас очень внимательно слуша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мов </w:t>
      </w:r>
      <w:r>
        <w:rPr>
          <w:rFonts w:cs="Times New Roman" w:ascii="Times New Roman" w:hAnsi="Times New Roman"/>
          <w:i/>
          <w:sz w:val="24"/>
          <w:szCs w:val="24"/>
        </w:rPr>
        <w:t>(совершенно неуверенно).</w:t>
      </w:r>
      <w:r>
        <w:rPr>
          <w:rFonts w:cs="Times New Roman" w:ascii="Times New Roman" w:hAnsi="Times New Roman"/>
          <w:sz w:val="24"/>
          <w:szCs w:val="24"/>
        </w:rPr>
        <w:t xml:space="preserve"> Да в том то и дело, гражданин начальник, что грабить мы не хотели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Храмин, </w:t>
      </w:r>
      <w:r>
        <w:rPr>
          <w:rFonts w:cs="Times New Roman" w:ascii="Times New Roman" w:hAnsi="Times New Roman"/>
          <w:i/>
          <w:sz w:val="24"/>
          <w:szCs w:val="24"/>
        </w:rPr>
        <w:t xml:space="preserve">(сидящий неподалеку). </w:t>
      </w:r>
      <w:r>
        <w:rPr>
          <w:rFonts w:cs="Times New Roman" w:ascii="Times New Roman" w:hAnsi="Times New Roman"/>
          <w:sz w:val="24"/>
          <w:szCs w:val="24"/>
        </w:rPr>
        <w:t>Неправда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рсен Иванович, </w:t>
      </w:r>
      <w:r>
        <w:rPr>
          <w:rFonts w:cs="Times New Roman" w:ascii="Times New Roman" w:hAnsi="Times New Roman"/>
          <w:i/>
          <w:sz w:val="24"/>
          <w:szCs w:val="24"/>
        </w:rPr>
        <w:t>(сидящий рядом с ним).</w:t>
      </w:r>
      <w:r>
        <w:rPr>
          <w:rFonts w:cs="Times New Roman" w:ascii="Times New Roman" w:hAnsi="Times New Roman"/>
          <w:sz w:val="24"/>
          <w:szCs w:val="24"/>
        </w:rPr>
        <w:t xml:space="preserve"> Верю Даниле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едователь. Ладно ,разберемся, а пока вы Колоколов и вы, Храмин, пока свободны, а вот с вами, граждане Трегубский и Сомов нам еще предстоит очень длинный разговор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сен Колоколов и Даниил Храмин вышли из отделения мили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колов </w:t>
      </w:r>
      <w:r>
        <w:rPr>
          <w:rFonts w:cs="Times New Roman" w:ascii="Times New Roman" w:hAnsi="Times New Roman"/>
          <w:i/>
          <w:sz w:val="24"/>
          <w:szCs w:val="24"/>
        </w:rPr>
        <w:t>(взяв за руку Храмина).</w:t>
      </w:r>
      <w:r>
        <w:rPr>
          <w:rFonts w:cs="Times New Roman" w:ascii="Times New Roman" w:hAnsi="Times New Roman"/>
          <w:sz w:val="24"/>
          <w:szCs w:val="24"/>
        </w:rPr>
        <w:t xml:space="preserve"> Даниила, спасибо тебе большое! </w:t>
      </w:r>
      <w:r>
        <w:rPr>
          <w:rFonts w:cs="Times New Roman" w:ascii="Times New Roman" w:hAnsi="Times New Roman"/>
          <w:i/>
          <w:sz w:val="24"/>
          <w:szCs w:val="24"/>
        </w:rPr>
        <w:t>(пожал ему руку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ин. За что, Арсен Иванович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ов. За то, что ты помог предотвратить преступление, ведь я даже и предположить боюсь, если бы ты не пришел сегодня вечером устанавливать сигнализацию, то что бы было с моим банком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ин. Тогда бы помогла наша сигнализация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колов. Тоже верно, но… хотя я сомневаюсь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ин. Арсен Иванович, а когда мне установить вам новую сигнализацию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сен Иванович задумался минуты на полторы, Храмин даже стал теребить его за руку, но потом он произнес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колов. А знаешь, Даниила, ты лучше охраняешь объект, чем ваши сигнализации! Ведь я до сих пор поражаюсь, как ты оказался на том самом месте, в тот самый час, когда к банку подошли грабители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ин. Я и сам не знаю, Арсен Иванович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колов. А я вот подумал, Данила, может быть такого хорошего сотрудника, да ко мне в фирму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мин. Знаете, Арсен Иванович, наверное, я не смогу принять ваше предложение, но завтра я пойду на суд, где будут судить грабителей, какой срок наказания для них просить у судьи?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сен Иванович остался стоять молча, ничего не ответив Храмину. Спустя две с половиной минуты Даниил ушел в противоположное от банка направление. О судьбе грабителей, которых судили на следующий день Колоколов даже и не поинтересовался, а в офисе «Инвестита» до сих пор, когда он взят на сигнализацию, горит два красных светодиода от первой установленной сигнализации, один над входом, другой над часами, причем с улицы видно только последний, висящий над вторыми часами (первые видны только когда зайдешь, потому что они над входом) - именно он и показывает всем проходящим мимо, что объект под наблюдением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ЗАНАВЕС</w:t>
      </w:r>
    </w:p>
    <w:p>
      <w:pPr>
        <w:pStyle w:val="Normal"/>
        <w:tabs>
          <w:tab w:val="clear" w:pos="708"/>
          <w:tab w:val="left" w:pos="765" w:leader="none"/>
        </w:tabs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Буряк Евгений Владимирович,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Телефон (3952)51-46-17, 89501058389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;Century Gothic"/>
        </w:rPr>
      </w:pPr>
      <w:r>
        <w:rPr>
          <w:rFonts w:cs="Calibri;Century Gothic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;Century Gothic"/>
        </w:rPr>
      </w:pPr>
      <w:r>
        <w:rPr>
          <w:rFonts w:cs="Calibri;Century Gothic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33:00Z</dcterms:created>
  <dc:creator>qwerty</dc:creator>
  <dc:description/>
  <cp:keywords/>
  <dc:language>en-US</dc:language>
  <cp:lastModifiedBy>Dl</cp:lastModifiedBy>
  <dcterms:modified xsi:type="dcterms:W3CDTF">2008-01-09T11:33:00Z</dcterms:modified>
  <cp:revision>2</cp:revision>
  <dc:subject/>
  <dc:title/>
</cp:coreProperties>
</file>