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Берлизев герм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"Болезнь ревностью."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аждый день жизнь по капле уходит от нас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в этом, мы виноваты только сами..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ролог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Занавес закрыт. Слева, со стороны зрителей, из-за кулис, медленно выходит человек в маск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рагика. Луч прожектора выхватывает его и следует за ним... Он останавливается, не доход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едины авансцены. В руках у него толстая книг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рагедийная маска: Ревность... Восемь букв... всего... А какие из-за них, порой, разыгрываютс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расти и трагедии... А что там у нас... по словарю Владимира Ивановича Даля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(Открывает книгу. Начинает искать, листает...) Так... Вот... Ревность -- слепа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 страстная недоверчивость, мучительное сомненье в чьей либо любви, или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ерности. Ревность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--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трава жизни. Ревность превращает человека... в звер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(Обращается к зрителям.) Помните, как героиня в одном фильме говорила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(с выражением): "Вы звери, господа..,вы, звери..."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друг справа, из-за кулис, выбегает человек в маске комика... Другой прожектор также следуе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за ним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омедийная маска: Ну, ты, даёшь!.. Хватит пугать людей-то...(показывает рукой в сторону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зрительного зала) заранее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ам, что ль придумал? А ещё уважаемым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осподином Вэ Далем, прикрываешься... Не-хо-ро-шо... А, ну-ка, покажи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что за издание?..(Трагедийная маска прячет книгу за спину, и оборачиваетс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 сторонам...) Да, ладно: не хочешь -- не надо. (Пауза.) А вообще..,ничего так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очное определение..,по крайней мере, формально. Хотя в жизни-то, оно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онечно..,всё поинтересней будет, да, и по-заковыристей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рагедийная маска (снова крутит головой по сторонам): А ты откуда знаешь? И, вообще, ты кт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акой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омедийная маска: Да ты не шуми... Это неважно... Лучше, давай, для примера, посмотрим одну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сторию... А потом каждый из нас и выскажется..,если захоче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рагедийная маска: А что за история? Трагичная?!.(С презрением и ехидством.) Или комичная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омедийная маска: А тебе всё сразу, и расскажи... Ох, ты какой!.. Тогда совсем... неинтересно будет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 смотреть...(Пауза.) Да, ты не беспокойся, и не переживай: и драматичная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 трагичная..,ну, временами, даже, и комичная... Куда уж от этого денешься?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сё, как в жизни... Ну, или почт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рагедийная маска: А нам, что для этого надо (с)делать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омедийная маска: Да, ничего... Разве, что... занавес раздвинуть. (Каждая из масок поворачивается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идёт в свой угол: трагедийная маска опять это делает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едленнее комедийной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 поэтому та торопит её... И начинают тянуть за канаты... Прожектора гаснут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занавес раздвигается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ействующие персонажи: Стася -- красивая женщина с чёрными волосами: не замужем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о с ребёнком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 -- мальчик лет 10-1</w:t>
      </w:r>
    </w:p>
    <w:p>
      <w:pPr>
        <w:pStyle w:val="Normal"/>
        <w:rPr/>
      </w:pPr>
      <w:r>
        <w:rPr>
          <w:b/>
          <w:bCs/>
          <w:color w:val="000000"/>
          <w:sz w:val="19"/>
          <w:szCs w:val="19"/>
        </w:rPr>
        <w:t>1</w:t>
      </w: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-ти, ребёнок Стаси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 -- мать Стаси: сильная, своенравная женщина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-- молодой мужчина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-- жена Сергея,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оволосая симпатичная женщина,</w:t>
      </w:r>
      <w:r>
        <w:rPr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о старше его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 -- отец Сергея, правильный человек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 -- мать Светланы, мягкая женщина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 -- её муж, отчим Светланы; ещё тот кобель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мён -- бывший сослуживец Светланы, периодически выступающий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 роли её любовника, когда она этого хочет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ервый акт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омната: просторный зал в квартире. Мужчина сидит на диване, мальчик на полу, на паласе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Женщина переодевается в другой комнате (за кулисами). Мальчик, перед тем, как заговорить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начала, во что-нибудь играе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льчик (вдруг неожиданно): А у тебя есть... любовница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Женщина (из другой комнаты): Денис, "масик"!.. Ну, что за вопросы?! Не приставай к дяде Серёж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несколько растерянно): Не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 (обиженно): Мама, а я не пристаю... Я просто... разговариваю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Стася, да не переживай... Всё нормально. У нас мужской разговор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льчик: А почему?.. У всех есть, а у тебя, у вас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Не знаю... Наверное, свою жену люблю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Как-то неуверенно, вы, ты, отвечаешь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Да..,может быть... привык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К кому, к жене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как-то отстранённо): И к жене, наверное, тож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А я вот, никак... не могу привыкнуть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К кому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 (нехотя): К маминым новым... ухажёра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"Масик"! Не позорь маму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 (оборачиваясь в сторону кулис): Я не позорю... А говорю..,что не могу привыкнуть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Всё равно, не позорь...(Денис "дуется"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чтобы разрядить обстановку): Денис, да ты не расстраивайся... Главное, что ты у мамы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есть..,и всегда будеш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ядя Серёжа... Что-то ты опять... не очень уверенно говоришь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грустно улыбаясь): Может быть... Да, я, по жизни, наверное, не очень уверенный человек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идно, таким уж (у)родил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А я всегда, уверенный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Завидую... уверенным людям. Всегда знают, чего хотя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енис: А ты, а вы, не всегда?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Нет, к сожалению... А может, и к счастью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А почему к счастью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По-моему, если всё знать -- не очень, как-то, интересно, и жи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Значит, вы, интересный человек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усмехаясь): Это не мне реша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Мама говорит, что "да"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"Ма-асик"... Не выдавай мен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енис (как бы не обращая на это внимания): А я, верю, маме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довольно улыбаясь): Но, если мама говорит... Значит, надо верить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енис: А я и верю...(В это время, из-за кулис, выходит Стася в красивом чёрном платье с блёстками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лотно облегающим её стройную и красивую фигуру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Ну, такой маме, нельзя не повери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 (оборачиваясь и восхищённо ахая): Мамочка, какая ты сегодня... особенно красивая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подходит к Денису, наклоняется и целует его в голову): Мальчик мой... Ты же, наверное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ядю Серёжу замучил... своими умными разговорами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Почему?.. Я же говорю: мы просто... с ним разговариваем. Да, дядя Серёжа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Да Денис, правиль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гладит сына по голове): Ладно, вы тут ещё немного поговорите... А я пойду, бабушке позвоню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чтобы она приехала... Спать тебя уложила..,ну и, чтобы тебе нескучно было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 (обиженно): С ней соскучишься! И что я, маленький? Сам не лягу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Конечно, конечно... Бабушка только присмотрит, покормит тебя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Ты только скажи ей, чтобы она не заставляла меня слишком рано спать ложится, хорошо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Хорошо, доведу до её сведения. Ну, а вы потом, как-нибудь сами, договоритесь(разберётесь)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С ней договоришься(разберёшься)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Главное, чтоб без "войны"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Посмотри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Уж постарайтесь...(Сергею.) Так, я сейчас, и мы пойдём. (Снова к Денису). И "масик"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 приставай к дяде Сёреже с сильно "умными" разговорам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А что же мне разговаривать лишь на глупые темы? Так этого и в школе хватает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улыбаясь): Но всё равно, старайтесь мирно общать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енис: Мамочка, так мы ж не ругаемся, а разговариваем...(Сергей машет Стасе рукой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на уходит за кулисы: слышно, как звонит, и разговаривает...) Значит, ты, сегодня, будеш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миным ухажёром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Выходит, что да...(Негромко.) А тебе, что... не нравится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а, нет, почему? Но у вас же жена... И вы, ты, сказал, что у тебя не было... любов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Ах, ты об этом... Да, правильно... Но твоя мама мне... Ну, короче, мы просто, хороши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знакомые... А с моей женой, Светланой, они подруги. Через неё я с твоей мамой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познакомился. Ты же помниш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 (с нажимом): Да, конечно, помню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И попросила меня помочь в их общем деле: побыть вместе с ней на одном нужном для них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боих мероприятии..,презентации. Слышал, наверное, такое уже слово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енис: Слышал. Означает: покрасоваться, и "попарить" друг другу мозги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?? Это ж кто тебе такое сказал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Бывший мамин...(оглядываеся) ухажёр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Но может он в чём-то и прав..,но не совсе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А тётя Света, то есть ваша жена, уехала... заграницу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улыбаясь): А ты осведомлён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Мама с ней по телефону разговаривала..,а я слышал. Случай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Да,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а жена уехала отдыхать, заграницу... Устала, говорит. Пора и отдохнуть. Так, что, если б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на была здесь... То я бы пошёл на эту пре..,на это мероприятие, с ней. А твоя мама... вмест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 нами... Если, конечно, как ты говоришь, у неё, в это время, не было б никакого ухажёра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енис (после паузы): А тётя Света была б не против?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? Они же подруги...(Тихо, наклонившись к Денису.) Хотя, кто их женщин поймёт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входит в комнату): Так мужчины: слышу, слышу... Про нас женщин сплетничаете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Мама, мы с дядей Серёжей не сплетничаем, а рассуждаем... Правильно... дядя Серёжа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Конечно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Ну, хорошо, пусть будет так. Денис, я сейчас бабушке звонила, она скоро будет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ебе придётся немного побыть одному, а то мы опаздываем. Давай, не скучай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Я постараюсь... А вы..,то есть ты, когда вернёшся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Не знаю, но постараюсь по-раньше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 (вздыхает): Значит, поздно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Ладно, не расстраивайся. Я завтра с тобой буду целый день..,обещаю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А дядя Серёжа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прежде чем ответить, бросает взгляд на Сергея): А дядя Серёжа к нам ещё, как-нибуд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ридёт... с тётей Светой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 (разочарованно): С тётей Светой? А без неё... никак нельзя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Денис, мальчик мой... А в чём дело? Тебе не нравится тётя Света? Она же к тебе так хорош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тносится... Она тебе..,нам, про заграницу, что-нибудь интересное расскаже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 (неуверенно): Да... Нет, я так... Конечно, пусть приходят... вместе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улыбаясь и "вихря" волосы Денису): Ну, спасибо, отец родной. Но ты не переживай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Я к тебе и один буду приходить..,если твоя мама... будет не против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многозначительно посмотрела на Сергея): Ну, вот и хорошо, договорились... Так всё, "масик"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ы пошли...(Денис хочет, что-то сказать, но Стася продолжает...)Дверь никому не открывай: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у бабушки есть ключ. (Подходит и целует ребёнка... Сергей прощается с мальчико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-мужски: они жмут друг другу руки... Стася с Сергеем идут к кулисам... Напоследок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еред тем, как скрыться за ними, машут ему рукой... Слышно, как закрывается двер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а замок. Какое-то время Денис смотрит в ту сторону, куда ушли мама с Сергеем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том вдруг ожесточённо бросает в сторону кулис, какую-нибудь подвернувшуюся под руку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ещь, или игрушку... Затемнение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нова квартира Стаси. Приглушённый свет. На кресле сидит пожилая, но моложавая женщина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 очках, и читает книгу. Входит Стася (в верхней одежде), подходит к креслу... Женщина обращае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а неё внимание, откладывает книгу, и снимает очки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Привет, мам...(Женщина встаёт с кресла: Стася её обнимает, целует в щёку, та ей сух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твечает.) Но не сердись, мам, что не дождалась..,опаздывали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Опаздывали... Ладно: иди, хоть, разденься(переоденься)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А Денис спит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Не знаю, с боем уложила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Ладно, сейчас переоденусь, и посмотрю. (Собирается уйти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Станислава, ты лучше, вот мне, что скажи... Что это за Сергей, про которог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енис мне все уши тут прожужжал? Ты, что... с ним ходила? Ты же сказала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что с подругой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Извини..,значит, ты, неправильно меня понял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Я поняла так, как ты сказал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Нет, подруга заграницей... отдыхает. А мне нужен был человек, для поддержки... надёжный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от Светлана, сама и предложила... своего мужа... Сергея. (Марта Станиславовна: ?!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А то одной, на данное мероприятие, неприлично, как-то было идти... без мужчины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А с чужим мужем, значит, прилич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как бы не замечая, опуская последнее предложение): А у нас, их, мужчин, как ты знаешь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е хватает... А, сегодня, в наше время, так особенн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К твоему сведению, их, всегда не хватал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Мам, ну, перестань...(Улыбаясь.) Ты ж сама всех моих мужчин, с завидным постояннство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(ещё сильнее улыбаясь) устраняешь..,а теперь...(Марта Станиславовна хочет возмутиться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о Стася её опережает.) Тем более этот выход в"свет", нам обоим... со Светой, нужен был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у, вот, с тобой, и каламбурами уже заговорила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Обоим нужно, а сама заграницу укатил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Так сложило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Стран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Да ничего странного...(Пауза.) Просто они..,с Сергеем, очень хотят ребёнка... А у них пок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е получается... А у неё, всё-таки, возраст уже... Она по-старше то Сергея будет, хотя и держи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бя в форме. Вот ей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Конечно, откуда ж быть детям, когда вы себя диетой всё мучает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Здоровье-то только показное, а внутр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перебивая): Вот, ей, и посоветовали съездить... на Мёртвое мор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?! О, Господи! Хочет ребёнка, а поехала... на какое-то... Мёртвое море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Ужасно-страшное какое-то сочетание: живой ребёнок, и Мёртвое море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Что, туда, тоже путёвки есть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Как эксклюзивный вариант... Говорят, его вода, соли..,и вообще, это место, благоприятн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йствует на женский организ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Это кто ж такое выдумал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Она у одного хорошего экстрасенса была: вот он ей и порекомендовал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Поня-ятно... Эти маги и экстрасенсы... только деньги хорошие и умеют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ытягивать... Интересно, сколько он у неё денег выудил..,прежде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чем убедил (уговорил) на Мёртвое море съездить?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Мам(а), ну, зачем ты так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Ладно, это её, их дело... Иди, лучше, посмотри там, Дениса... Спит он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ли подслушивает? А то, по-моему, уж очень он любопытным стал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 последнее время..,не по года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А что такое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Да так, ничего... К слову пришлось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Мама..,как раз в его годы, и надо быть любопытным... Потом, и так уже, почти всё яс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Удивительно, если бы было наоборот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Может быть, может быть... Только оно, это любопытство, у него, в не ту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орону направле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удивлённо смотрит): Ладно, пойду я: переоденусь, посмотрю Дениса, и спать... Устала я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что-то... Да, и поздно уже... Мам, а ты тоже ложись: долго не сиди...(Подходит к ней: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ни целуются...) Спокойной ноч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Спокойной ночи... Иди. А я ещё немного почитаю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собираясь уходить): Что за книга-то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Жизненный... триллер, как сейчас принято говорить... с элементами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тектив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уходя и оборачиваясь): Триллер?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Да... Потому что, вся нынешняя жизнь -- это один сплошной триллер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улыбаясь, и скрываясь за кулисами): Да?.. У, как интересн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 (задумчиво, смотря в зал): Да, интересно..,если б это было не так груст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(Тычет рукой в книгу...) Как один мужик ушёл к другой..,а та, которую он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бросил, их обоих, и убивает... Вот и весь, интерес...(Одевает снова очки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берёт книгу, и начинает читать про себя... Затемнение. Поворот сцены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де сидит Марта Станиславовна, на 180 градусов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аётся синий свет. Детская спальня: Денис лежит в кровати, под одеялом, с открытыми глазами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ходит Стася, он сразу закрывает глаза... Стася садится на край постели. Гладит сына по голов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Ладно, не притворяйся..,я же знаю, что ты не спишь... Денис, ты что не спишь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 (открывая глаза): Что-то не хочется...(Пауза.) Мам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Аюшк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А дядя Серёжа... домой пошёл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?! Ну, конечно... А ты, что спрашиваешь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Да, так... А кто..,а где мой папа? Ну, настоящий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пауза, потом тревожно): А что случилось?! К тебе кто -то подходил, приставал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Да,(Стася:?) нет... Просто, ребята, иногда, в школе, бывает..,правда, некоторые..,дразнят(ся)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?!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енис: Да, "маменькиным сынком"... Но я, не обижаюсь...(Гордо.) Ведь я же, на самом деле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вой сын... Так что, обижаться? Правильно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Уф, правильно... А я уж думала... Дураки они, твои ребята... А кто больше: мальчишки, или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вочки? Хотя, какая разниц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 (пожимает плечами): Да не знаю..,не помню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Так, не обращай внимания. Я с ними сама разберусь..,поговорю... по отдельности. А ты мн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укажешь, кто... незамет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Мам, ты, что, собираешься их бить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Посмотрим...(Денис: ?!) Но профилактическую беседу... для начала, надо, обязательно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 некоторыми провести. А там, будет видн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А всё-таки, мам, я Его, увижу, когда-нибудь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Не знаю... Я не знаю, где он. И, честно говоря, не хочу знать... Дениска, давай отложим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этот разговор. А то, как-то неожиданно всё... для меня. Да и не ко сну... Устала я, и хочу спать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А тебе, разве, нравится быть одной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Да, как тебе сказать... Не знаю. Конечно, человеку трудно всегда быть одному... Но и с ке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пало, тоже быть не хочется. Пусть, даже, и какое-то незначительное врем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енис: Мам, но ты же можешь выбирать. Вот я не хочу дружить... с Колькой из соседнего двора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никто меня заставить не сможет. Верно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Верно, "масик", верно... Но бывают такие случаи, и очень часто, когда не знаешь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е можешь, точно сказать, хочешь ты с этим человеком дружить, общаться..,или стои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дождать, или вообще...(Грустно.) А время идё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енис: Да... Вот я, с Олей из нашего класса, вначале дружил, а потом... мы перестали... Правда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йчас, снова почему-то хочется..,но я всё равно не буду... первым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с лёгкой улыбкой): Почему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Она вредная... очень, хотя и красивая... тоже... очень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поправляя свои волосы): Значит, по-твоему, я тоже вредная... очень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енис (приподнимается и прижимается к Стасе): Мамуль, ну, ты, что? Ты самая, самая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вредная... из всех красивых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Ну, спасибо, мальчик мой..,утешил... Но, к сожалению, часто бывает приходится общатьс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 с теми, с кем совсем не хочешь..,но надо. Так уж устроена наша жизнь... (Вздыхает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 тут уж, никуда не денешься... Приходится считаться, если даже тебя... не любят..,а может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аже, и ненавидя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Да, точно... Вот, как я, с учительницей по математике. Тоже совсем не хочется... общаться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а приходится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Ну, примерно, так... И всё-таки, запомни, мальчик мой: ты потом поймёшь... Само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нтересное, что есть на свете -- это общение и взаимотношения между людьми...(Пауза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о и самое сложное, и непредсказуемое: так уж получается -- это тоже..,те же самы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тношения и общение...(между людьми...) Так уж устроен наш мир... И не в наших силах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что-либо изменить...(И ничего тут не поделаешь...) Да и не над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Мам, а почему человек обижается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Не знаю... Обиды почему-то приходят именно тогда, когда их никто не ждёт, и не просит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А уходят... А уходят, когда им самим захочется... Вот так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И избежать этого никак нельзя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У меня, по крайней мере, не всегда, и не очень, это получает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 (вздыхает): Да-а..,у меня тоже... Мам..,я, наверное, тогда... никогда не женю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? Почему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Не знаю... Чтоб меньше обижаться. Не хочу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целует его в щёку): Глупенький... Подрастёшь, изменишь своё мнение...(В сторону, с грустью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А может, и не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Мам, а тебе дядя Серёжа, очень нравится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?? (Оглядываясь, тихо): А ты что это спрашиваешь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Да, так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Хм..,значит, правильно, бабушка говорит, что ты стал чересчур любопытным...(Снова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глядывается...) Не знаю, Денис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 (удивлённый взгляд): А зачем, ты тогда, с ним встречаешься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По делу..,тётя Света просила..,ты же знаешь. (Пауза.) Нравится, нравится... Давай, спи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Мне тож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Но это не имеет никакого значения: мало ли кто кому нравится... У дяди Серёжи... ест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ётя Света. (Пауза.) А у меня... ты...(Улыбается.) Да и привыкла, я наверное, к тебе..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ак говорит дядя Серёж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енис: Что-то ты, мама, как дядя Серёжа, не очень уверенно стала отвечать. А это на теб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епохоже. (Стася хочет, что-то возразить, но Денис продолжает.) А ты ему, точно, очен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равишься! Я же вижу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опять оглядываясь): Тише... Значит, ты становишься уже взрослым..,раз замечаеш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енис: Мам, тогда не называй меня больше..."масиком". Особенно, при других... А лучше, вообще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 называй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Ну, хорошо, Денис... Раз ты, так, хочеш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Да,(мам,) хочу... А то, как-то, неудобно... Я же взрослый уж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гладя сына по голове): Ладно, уговорил...(Пауза.) Если только уж очень сильн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просиш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Не попрошу...(Шёпотом.) Мам..,а зачем тебе, вообще, кто-то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Ну..,какие-то, какой-то... мужчина? У тебя же я ес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вздыхает): Мальчик мой, у женщины должен быть мужчина. Именно у женщины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ы потом поймёшь, когда вырастешь... совсем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енис: Мамочка: так я, и так уже вырос... Вот...(Вдруг вскакивает с кровати, Стася тоже встаёт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 становится рядом с матерью и тянется на цыпочках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Ну, хорошо..,я подумаю над этим вопросом... Но всё равно: тебе придётся ещё немног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драст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Не вопрос, мам... Я обязательно подрасту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наклоняется и целует его в голову): Ну, хорошо... Вот, ложись, сейчас, и спи... Ты же знаешь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что человек во сне растёт..,когда ему никто, и ничего не мешает, и не беспокои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енис (снова ложится в кровать, и вздыхает): Ладно, мамуль... Хотя, так хочется, с тобой ещё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говорить... Ты лучше всех моих друзей... Ты -- лучший друг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прикладывает палец к губам): Тс-с... Спи, завтра поговорим. У нас с тобой впереди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ещё будет много времени для разговоров, я надеюсь...(Накрывает Дениса одеялом, встаёт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уходит тихо за кулисы... Затемнение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степенно даётся свет. Снова квартира Стаси: большая комната. Она сидит в атласно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ёмно-синем халате на стульчике перед зеркалом: "красится", делает макияж... Денис сиди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а полу, и пристально за этим процессом наблюдае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это замечает): Денис..,перестань...(Поворачивается к нему.) Мальчик мой..,ты меня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мущаешь... Что, интересно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А зачем это? Мамочка, ты же и так... очень красива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немного подумав): Не знаю...(Как бы про себя...) Спасаю молодость... А если точнее, то бегу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за ней, хочу догнать... Но с каждым разом это удаётся всё труднее, и труднее...(Денис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удивлённо смотрит... Стася говорит уже непосредственно ему.) Все женщины так делают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ли почти все... Кем-то, это, наверное, заложено в нас...(Встаёт, подходит к Денису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"ворошит" ему волосы...) Вы же, мужчины... любите, чтоб всё блестело и сверкало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енис: Мама, я же ещё не мужчина..,ты сказала... Но даже, когда я стану..,вырасту... Ты мне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сё равно, любой,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будешь нравится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Конечно, я же твоя мама...(В сторону.) Хуже, если будет наоборот... Пойдём, лучше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завтракать, а то я страшно голодная..,и сейчас тебя съем...(Начинает с мальчиком играть -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бороться... Денис сначала вяло отвечает, а потом входит в раж... Стася падает на пол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по-детски...) Больно же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енис (хочет загладить свою вину, и начинает успокаивать Стасю): Ой, прости, меня, мам..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у, пожалуйста... Я нечайно... Как-то, само собой, получило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Вот всегда, вы, мужчины, так: в начале говорите слова любви, а потом... Любите вы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ервенствовать...(Пауза.) Видимо, это у вас в крови... тоже, кем-то заложен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енис (виновато): Мам..,я ж говорю, как-то, случайно... так вышло... Я больше не буду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А бабушка ушла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встаёт, Денис ей помогает): Ушла, ушла... Жаловалась на тебя, что спать не ложился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икак...(Денис пытается возразить... Стася опережает его.)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адно, пойдём ест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(И протягивает сыну руку... Он берёт её в свою.) А то я, на самом деле, что-то очен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роголодалась... А ты?..(Денис неопределённо пожимает плечами... Стася тянет его за руку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Уходят за кулисы... Затемнение. Музыкальный проигрыш. Смена интерьера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аётся мягкий свет. Интерьер спальни. Светловолосая симпатичная женщина убирается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рибирает постель, периодически поправляя причёску, и одёргивая халат. При этом, что-т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егромко напевая... Вдруг из-за кулис, слева, со стороны зрителей, крадучись, бесшумно, выходи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ужчина старше среднего (пенсионного) возраста, подходит сзади, и щипает, на миг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задумывавшуюся женщину. На его "водолазке"спереди написано(вышито) большими буквами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"Глеб", сзади, на спине, "Петрович"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: Ух, какая... вкусная...( Женщина от неожиданности вскрикивает, и оборачиваетс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ужчина делает невинное лицо.) Это ты, Светланка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Ты, что, Петрович, халаты, что ль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ерепутал? Или комнаты?.. Или решил всё вместе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разу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: Свет, так на тебе халатик Любаши, твоей матери... Вот, зашёл, смотрю... Сзади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 не разберёшь... Может, думаю, решила тебе помочь: постель прибрать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а и причёску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овую, я думал, что она сделала... для мен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в сторону): Размечтался...(Глебу Петровичу.) Это, ты что, комплимент моей матери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лаешь? Кто бы мне сделал... А то от Серге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 последнее время, и не дождёшс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: Светуль, так я тебе комплимент своим действием сделал. Это же лучш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Для кого-то, может быть, и лучше..,но не для меня..,да ещё от тебя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: Странный, вы, народ, женщины... Сначала, вы одно говорите... Потом, тут же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это опровергаете... Ладно..,давай, хоть постельку помогу... тебе прибра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(Хочет помочь, но Светлана решительно отводит его руки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Не надо!.. Свою постель-ку, Петрович..,как ты изволил выразиться..,с Сергеем мы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ак-нибудь сами, прибирём... А вот на счёт халата...(Оглядывает себя...) Да, и правда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А я думаю, что это он коротковат? Видно задумалась, вот и одела... по ошибке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: Вот и я, ошибся, по случаю... А на счёт халатика -- это ты зря... Тебе, я думаю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н идёт, как раз, в самый раз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Глеб Петро-ович!.. Не заговаривайте своей падчерице зубки... И ошиблись, вы, допустим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 по случаю..,а по своей похабной надобности. (Пауза.) Ты мне прекрати, Петрович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а то ведь, если, Сергей узнает -- о-очень огорчит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: Да Сергуне сейчас, по-моему, не до огорчений. Он в последнее время, что -то са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 свой ходит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ы не знаешь, что случилось?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Не вашего ума дело... Сами разберём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: Ну, ну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Не "нукай"-- не запряг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 (в сторону): А хорошо бы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Чего вы там бурчите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: Да это я так, о своём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-а..,я так и поняла. (Улыбается.) Глеб Петрович, а ты мне, лучше, вот, что скаж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: Да... Я весь во внимании, Светлан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показывает на "водолазку" Глеба Петровича): А сейчас, что, именные вещи в продаж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явились? Или я от моды отстала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 (тоже улыбается и смотрит на свою "водолазку"): А-а, это?.. Так это я в атель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заказал..,чтоб вышил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?! Зачем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: А чтобы было видно..,знали, что это моя вещь. (Светлана: ??!) Чтоб не получилось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ак у тебя... Вот было бы вышито: "Люба", или "Любовь"... на этом халатике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рупными буквами, и ты бы его не одел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Ужас...(В сторону.) Старческий маразм, у него, что ль начинается?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: Что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Детский сад, какой-то..,говорю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: Ну, не знаю, не знаю..,кому как...(Пауза.) И я бы не перепутал..,может быть, тебя с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Вот, именно, что может быть... И что, ты так на улицу предлагаешь выходить?! Это ж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билизм какой-то!.. И кто такое только придумал..,и вам подсказал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: Я... себе сам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..,ну, тогда, всё понятно..,ясно... с вами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: Нет, Светлан, послушай: ну, зачем, бросаться-то в крайности, сразу?.. Это, так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казать, для домашнего, внутреннего пользования... А на улицу... в обычной одежд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(Пауза.) Хотя, около дома, или в магазин, рядом..,(Светлана: ?!) можно, и в такой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дежёнке прогулятьс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Угу... Вот, именно: в такой одежёнке...(Пауза.) Постой, постой... Глеб Петрович, а вы, где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 последнее время, работали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: Да я, можно сказать, всю свою сознательную жизнь, во внутрених войсках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роработал..,то есть, прослужил... До старшего прапорщика... дослужился... Вот так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от... Не каждому, понимаешь, да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-а, тогда, понятно... Зэков на зоне охраняли... Вот, поэтому 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 (перебивает): Не "зэков", а осужденных... Работа ответственная, мне нравилас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оже кому-то, делать над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 кто ж спорит?.. Только зачем у нас, у меня, дома, "зэковские" порядки, и моду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ропангандировать? Я имею ввиду, эти ваши надписи-вышивк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: Так это ж я для удобства предлагаю... Чтоб не перепутать..,я ж сказал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Не надо..,говорить и предлагать... такое. (Пауза. Потом смеётся...) Вот вы же, извиняюсь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ои трусы, которые вы на ночь снимает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: ?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Да-да, я знаю... Не перепутаете... с трусами Сергея. Да и он, тоже... с вашими, конеч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 (мотает головой): Ну, ты даёшь, Светланка... Что-то, ты, развеселилась не в меру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Хотя, кто знает, кто знае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А ты, что-то, Петрович, стал заговариваться... Мечтать не вредн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 (хитро улыбаясь): Да, нет... Я ж, просто, про порядок говорил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Нам такой порядок не нужен. Мне уж точно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: Не нужен, так не нужен... Я ж только для себя..,а вы, как хотит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Ну, вот, и договорились...(Входит Любовь Харлампьевна. Смотрит подозрительн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о на Светлану, то на Глеба Петровича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А-а, вот, ты где, Глеб(ушка)... А я, думаю, куда это ты из кухни улизнул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(Потом снова смотрит внимательно на Светлану...) А вы тут, оказывается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беседует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 (слегка смущённо): Да, вот, зашёл... к Светлане... Любаш, а ты ж, вроде, в магазин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обиралась пойт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Да... Но вот захотела спросить у Светланы, а тут ты... Ой..,халатик мой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А я всё утро его обыскалась: думаю, куда это он делся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Извини, мам: случайно, как-то надела, не разглядев... Я сейчас, сниму...(Искоса бросае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згляд на Глеба Петровича.) Чуть попозжее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Да ладно, Светик... Ты чего?! Носи... Если что, я другой одену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Да нет... Я всё равно хотела переодеться... перед приходом Серге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: А..,ну, смотри, как тебе удобнее...(Пауза.) Свет, а может, вам с Сергеем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что-то особенное из продуктов купить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Мамуль, да ты по этому поводу, сильно не переживай, и не напрягайся... Мы всё съедим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ы же знаешь: мы, молодые -- всеядны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: Светлана, а ты за мужика не отвечай! Ему нужно особенное питание, калорийное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ем более такому молодцу, как Сергей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Глеб Петрович, ну, раз вы такой знаток в мужском питании... Вот, и сходите, вмест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 "маман", и помогите купить, что вы считаете нужным... За одно и сумки поможет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онести... А то вы, мужики, в основном, ведь..,только советы... всякие, и умеете дава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: Да, Глебушка: я как раз и искала тебя для того, чтобы ты со мной в магазин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шёл. За одно и прогуляемся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: Хорошо, Любаш... Раз ты настаиваешь -- я не против. И, правда, грех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е прогуляться... Смотри...(указывает на окно), какая весна в этом году выдалась!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равда, Свет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Правда-правда, Глеб Петрович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 (как бы невзначай): А о чём это вы тут беседовали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 тебе, мам, Глеб Петрович, по дороге расскажет..,если захоче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 (торопливо): Идём, Любаш, идё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: Ладно, Глеб, пойдём... Не будем мешать, Светику. Пусть прибирётся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бя в порядок приведёт, отдохнёт... перед приходом мужа. (Любов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Харлампьевна и Глеб Петрович уходят за кулисы... Глеб Петрович идё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следним, и напоследок оглядывается, и подмигивает Светлане... Она ему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 ответ показывает язык. У Петровича удивлённое лицо: скрываетс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за кулисами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чему-то своему улыбается... Затемнение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ам же. Светлана неторопливо ходит по комнате, что-то делает... Потом останавливается..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ачинает переодеваться, при этом опять, что-то напевая... Вдруг звонок в дверь, потом ещё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Кого там нелёгкая ещё принесла?.. У Сергея, свой ключ. Он, вроде, его брал...(Снова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звонок.) Ну, ты, посмотри: не дают бедной женщине переодеться...(Вновь одевае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(запахивает) халат. Уходит за кулисы... Возвращается: следом за ней выходит лысый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(или почти лысый) мужчина средних лет, непримечательной наружности. В руках у нег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овольно пухлая папка...) Семён... Васильевич?! (Светлана поднимается на цыпочки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 тревожно смотрит за спину Семёна Васильевича...) Вы..,ты, чего припёрся?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Я, по-моему, тебя не приглашала... сегодня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 (оглядывается-озирается): Так ты..,то есть, вы, Светлана, сами сказали, если что будет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о приходит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Что будет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мён: Ну, подработка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Какая подработка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: Вот...(Протягивает пухлую папку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А-а...Так ты..,так вы, про это...(Хочет взять папку, но халат распахивается...) Ой!..(И хоче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запахнуть халат обратно... Но перехватывает пристальный взгляд Семёна...) Васильич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..,ну, ты чё уставился?.. Не видел, что ли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 (отворачивается): Не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: То есть я хотел сказать..,просто ещё... хочет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запахивая халат): Вы, ты... соображаете, что говорите!..(Тише.) Сейчас Сергей, може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 работы, в любую минуту вернуться... Да, и мать... с отчимом, тож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: Так они мне по дороге встретились: я с ними даже поздоровал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испуганно): Кто?! Сергей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: Нет, мама... с вашим... Короче, со своим мужем... А... С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Тоже не лучше... Теперь придут, разговоров не оберёшься. А, ну-ка, уходите быстр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А папку, оставьте... В следующий раз придёте, когда я вам позвоню, сообщю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ополнительно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: И всё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И всё-ё...(Хитро улыбаясь-ухмыляясь.) А ты, что хотел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: Да, так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Что так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: Не знаю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Вот, те на... Приходит, мужчина, можно сказать, к малознакомой женщин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: Я хотел сказа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Да, я само внимани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: Я... Короч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Короче, Семён... Васильевич..,давайте в следующий раз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: А..,хорошо... А, что, в следующий раз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лукаво): Посмотрим... по ситуации. Вам, ведь, всё равно, за папкой надо будет придт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: Да, совершенно вер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Ну, вот, потом на месте, и разберёмся... За одно, и за работу расплатитесь... Всё, а теперь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дите..,и как можно быстрее. А то мне ещё переодеться надо...(В сторону.) Ходят, ту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сякие, никак не даю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: А можно, я ещё, чуть-чуть, немного, посижу..,пока ты, вы... Светлана, переодеваетесь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?! Семён Васильич!.. Нет, просто, Семён... Вам, тебе, не кажет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: Так я отвернусь..,пожалуйст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У меня нет слов: это, просто, какой-то... извращённый стриптиз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: Просто я запыхался. Сейчас посижу немного, и пойду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Хорошо, посидите... Но, если, сейчас, кто-нибудь придёт... из моих, будете сами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тбрёхиваться..,и за все последствия... непредсказуемые, сполна отвечать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: Что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Отвечать, оправдываться, говорю... Вот, чт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мён: А, хорошо. Тогда я пойду... Только водички напоследок, холодной, дайте попить..,а то я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что-то, запыхался... Вот жажда и замучила. Будьте, любезны...(Светлана быстро уходи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за кулисы, потом также быстро возвращается с кружкой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Вот, пейте, и быстро исчезайте...(Семён залпом пьёт, и отдаёт кружку Светлане. Она её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берёт, Семён в это время целует Светлане руку: та роняет кружку...) Семён..,ну,ты,что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а самом деле! (Гладит его по лысине... Хочет её поцеловать..,но потом передумывает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слегка отталкивает Семёна.) Всё, иди... Пото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 (уходя): Хорошо..,но я надею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Да, да... Иди уж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мён (уже почти скрываясь за кулисами, вкрадчиво говорит): Да, Светлана... Вы, тогда, мен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еребили..,а я вашего, то есть, твоего, Сергея, тоже видел... с какой-то женщиной, красивой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черноволосой такой...(И быстро уходит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Что?!! Что ты сказал?.. Где?!.(Хочет догнать Семёна, но халат снова распахивается..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осподи, ты Боже мой!..(И пока Светлана завязывает пояс на нём, чертыхается, хлопае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верь...) Убежал... То не выгонишь, а то будто скипидара обпился...(Начинает ходит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 сцене: взад-вперёд...) Что он там промямлил: я толком так и не поняла. Сергей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 какой-то женщиной... красивой, черноволосой... Бред, не-по-нят-но... Хотя, может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 не бред... совсем... Ладно, разберёмся, что этот, Семён... Васильевич, тут нагородил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аплёл? (Останавливается. Замечает упавшую кружку, и подбирает её.) Хорошо, хот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е разбилась... Хотя, как говорят, посуда бьётся к счастью..,а это не разбилась... Чёрт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на ж пластмассовая... Совсем, с ума сойдёшь, с этим... Семёном. Подставит, когда-нибуд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еня, "под монастырь"...(Пауза.) Так, ладно: переодеться, всё же, надо... А то хожу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(осматривает халат), в этом халате, как клушка, перед выходом на сцену, в каком-нибуд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занюханном кабаке... Поэтому и лапают все: и кому не надо..,и кому надо...(Идё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 кулисам, останавливается...) Что же там, всё-таки, этот... Сеня, про Сергея то ляпнул?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ли мне это только показалось, или послышалось?..(Скрывается за кулисами.) Надо буде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уточнить, и разведать... по-подробнее, но осторожно(аккуратно)...(Затемнение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нова интерьер комнаты (спальни) Светланы: она сидит в кресле, уже переодетая, в домашне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ом платье, и листает какой-нибудь журнал... Из-за кулис, сначала, выглядывает, а потом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сторожно выходит, Глеб Петрович... Светлана это замечает. Глеб Петрович останавливает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Петрови-ич, опять припёрлись?.. Чего-о надо? (Встаёт с кресла и показывает на своё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латье.) У матери, такого платья нет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 (осторожно проходит дальше и оглядывается): Светлан, ты чего, шумишь-то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 то... Что-то ты зачастил в мою..,в нашу, с Сергеем, комнату (спальню)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: Так, я это: просто хотел узнать... Сергей ещё не пришёл? Пока нас с Любашей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е был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Ну, и дальше что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: Да, хотел у него попросить закурить, а то мои закончилис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 что же сами не купили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: Да забыл, как-т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га, как-т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: За одно и подымили бы... на балконе... вместе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Обойдёшь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: ? Почему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По качану!.. Во-первых, он ещё не пришёл... А во-вторых, он (просто) бросил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: Да-а?.. Вот неожиданность: живём в одной квартире, а я в полной несознанке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 этому вопросу. И когда? И почему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Ну, что ты "разпочемучкался"?! Какая разница?.. Достаточно,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что тебе это я сообщила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сё? Ещё вопросы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: Светик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? Не поняла... Ладно, мать, меня так, по старой привычке, иногда называет... Я от Серге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акое, не помню, когда слышала..,и слышала ли вообще? А вы..,Глеб Петрович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забываетесь... Тоже мне... выдаёте кренделя... Нашли... Светик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: Ну, извини..,перебор... Так, вот... Светлана, я всё хотел спросить тебя: как та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заграница поживает? Ты приехала вся такая отдохнувшая, загаревшая... Вот бы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не так... с Любашей...(твоей матерью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Это не ко мне...(Указывает пальцем наверх.) Это к нему..,к президенту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: ??!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 заграница..,а заграница ничего, нормально поживает: в состоянии вечного загнивани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: ?!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Которое, почему-то,благотворно сказывается на людях..,в отличии от нашего...загнивания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ернее, гниения. (Пауза.) Наверное, потому что, там удобрение лучше..,так как, там, вс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чень следят за тем, что едя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: ? Да-а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Да, "я так думаю"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: Ну, хорошо... Этот вопрос мы оставим на потом. Обсудим, как-нибуд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 следующий раз...(тихо в сторону) наедине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Глеб Петрович, я не поняла: это что за вечер вопросов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: Да, это я так... Светуль...(Пауза.) А что это за мужичонка, тут, вокруг тебя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сё вертелся?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испуганно): Когда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: Да, недавно..,ещё до твоей поездки, пока Сергуня опять..,в какой-то очередной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омандировке отсутствовал... некоторое врем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облегчённо): А-а... Мужичонка?.. Какой мужичонка?!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: Ну, лысенький такой... Да он, нам, сегодня, сейчас, по дороге, как раз встретился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огда мы с твоей матерью в магазин пошл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-а... Так это, дорогой, Глеб Петрович: к твоему..,к вашему сведению..,не мужичонк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А Семён Васильевич -- коллега по работе... бывший... партнёр... по бизнесу... приходил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 (ухмыляясь): А-а, коллега... бывший..,да ещё партнёр... по бизнесу... Опят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риходил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Да! И только... Можешь у матери спросить, она в курсе... Странно,что она тебе, до сих пор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ичего не сказала, и не объяснила... Принёс,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ое-что посчитать...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не на дом... по старой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амяти... Лишние денюжки, в доме, ведь никогда не помешают. Тем более, как известно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ни лишними, никогда и не бывают. Правильно я говорю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: Правильно..,конечно, правильно, Светланка...(Пауза.) Коллега... бывший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артнёр... Ага... А кто ж спорит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И, вообще, какое твоё(ваше) дело..,Глеб Петрович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: Да, так... Уж и спросить нельзя. Мы ж вроде, как родственники, с недавних пор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Вот, именно, что с недавних, и как бы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: 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И, вообще, нехорошо следить... за своей (улыбается...) приёмной дочерью. Лучше б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спользовали свои наблюдательные способности в других целях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: Да?.. Даже так... Интересно, и какие это цели? Свет, ты только скажи... И 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Со временем, возможно, и узнаете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: Да..,ну, ладно... А об этом не беспокойся: я всё равно, никому, и ничего не скажу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(Ехидно.) Если, уж, только, очень сильно... захочется. Светлана: Да, что ты можешь,там сказать?! (Пауза.) Какая же вы, сволочь... Глеб, как вас там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: Петрович...(Подходит ближе, и тихо): А ты знаешь, как хочется, иногда..,ну, ею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олочью, побы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Не обольщайся(тесь), Пет-ро-вич. Это ваше, то есть, твоё, обычное состояние, я так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нимаю... И как только мать... Хотя это её дело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: Светлана, а я ведь могу и обидеться... Со мной, лучше, дружи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? Теперь, не поняла... Ты на моей матери для чего женился?.. Ко мне приставать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ак сказать, с дальним прицелом... Так у тебя, всё равно, запомни: этот номер не пройдёт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 (усмехается): Э-эх, Света... В жизни, всякое..,и не такое бывает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 если, я матери скажу?.. Или Сергею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 (взволнованно): А кто ж тебе поверит?! Поэтому, лучше, установить перемирие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а там, посмотри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Куда это, ты(вы), всё, собираешься(тесь) смотреть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: Там будет видно...</w:t>
      </w:r>
    </w:p>
    <w:p>
      <w:pPr>
        <w:pStyle w:val="Normal"/>
        <w:rPr/>
      </w:pPr>
      <w:r>
        <w:rPr>
          <w:b/>
          <w:bCs/>
          <w:color w:val="000000"/>
          <w:sz w:val="19"/>
          <w:szCs w:val="19"/>
        </w:rPr>
        <w:t>(</w:t>
      </w: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 это время, с правой стороны, из-за кулис, выходит Сергей..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Всем приве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 (испуганно): А-а, Серёжа... Приветствую... взаимно. (Сергей здоровается за руку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 Петровичем.) Пойду я... А то мы с Любашей, в гости собирались... Что дома т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идеть?.. Ещё насидимся. Много ль нам осталось? Правильно, Серёж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Правильно..,совершенно верно, Глеб Петрович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: Вот, и я, говорю...(Поспешно уходит..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хочет поцеловать Светлану, но та уклоняется): Всё с Петровичем, воркуешь(общаешься)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 на какие темы?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А ты у него спроси... Может, скажет...(Сергей: ?!) И, вообще, а с кем мне ещё ворковать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если тебя, в последнее время, всё дома нет. (Пауза.) Что так долго?! Опять на работ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задержался?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нервно улыбаясь): Свет, я поражаюсь тебе: ты, как всегда, догадлива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Да, нет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Нет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Просто я заранее знаю, что ты скажешь... А н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Надо же отрабатывать твою поездку... на Мёртвое море...(Светлана хочет возмутиться..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о Сергей не даёт ей это сделать.) И зарабатывать на будущую... совместную... И я, надеюсь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 другое место... с более приятным названием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слегка "дуется"): Серёж, ну, зачем ты так? Ты же знаеш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обнимая Светлану): Но ладно: это я так... неудачно пошутил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Вот именно. (Пауза.) Ну, хорошо... Я тоже надеюсь, что наш совместный... со Стаськой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ленький бизнес, пойдёт в гору. Так что хватит и на совместную, и ещё... на что-нибудь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станется. Не зря ж, я тебя посылала с ней, на эту нужную, для нас обоих, деловую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ечеринку... Как хоть, кстати, она прошла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после небольшой паузы): Да, ничего, вообщем..,нормаль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, что ты так, неуверенно отвечаешь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Да, я так, толком, и не понял: для чего мы там собственно были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А тебе и необязательно понимать...(Сергей: ?!) Ну это наши дела: налаживание деловых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язей... с нужными людьм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Ну, я видел, что она с кем-то весело разговорила... из мужчин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вдруг обрадованно): Вот! То, что надо! Стася, женщина красивая..,а красота, как известно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ткрывает многие двери. Плюс, моя деловая предприимчивость..,и интуици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Тогда скажи, вернее угадай, предприимчивая женщина..,что я так очень хочу сейчас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делать... кое с кем? Сейчас ты, точно, не угадаешь, что я скажу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?? Это что за угадайка такая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А вот мы и проверим, по-настоящему, твои истинные способности, которые ты так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рекламируеш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Да, очень надо!.. Когда, я захочу..,когда мне надо будет: я всегда это сделаю..,и без особог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руд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Не-ет, а ты, давай, сейчас! Если я этого... хочу... Давай, дерзай... Даже интересно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Всё, хватит! Я, сейчас... этого не хочу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Это почему?.. А в чём дело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Настроения больше нет... Достаточно, что я это один раз уже сделала...(Сергей: ?!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(Светлана грустно.) Ты, ведь, на самом деле, на работе задержался? (Пауза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А, ну, да... Можешь проверить..,если захочеш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задумчиво, в сторону): Может, когда-нибудь, и захочу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Что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Да, так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Ну, ничего... Сейчас я тебе настроение подниму!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Вот, как!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Да! (Потом вдруг неожиданно.) А, давай...(оглядывается назад) займёмся... бурной любовью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рямо сейчас. Тем более, как я понял, Петрович с твоей матерью, скоро, в гости уходят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?! Это что-то новенькое... за последнее время... С чего бы это? Прорвало что-ли?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ли таблеток, каких-нибудь, новомодных, тайком объелся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притворно): Обижа-аешь... За одно и проверим, как благотворно на тебе поездка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тразилас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Ла-адно: займёмся-займёмся... Мать с отчимом, по-моему, на самом деле, к кому-то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 гости собирались... И тогда, я, тобой займусь... вплотную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Ой, боюсь-боюсь..,бегу, и уже раздеваю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Бежать никуда не надо. Всё здесь, и произойдёт...(Указывает на широкую кровать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А на счёт раздеться: я тебя сама, и раздену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?! О-о! Э-ман-си-па-ци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Да, хоть, как назови... Сказано -- сделано!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(Подходит вплотную к Сергею. В это врем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з-за кулис выходит Любовь Харлампьевна... Из-за её спины выглядывае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: Светик! А что это тут за крики? (Замечает Сергея.) А-а, вот и Серёжа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аконец-то, появил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Здрасьте, уважаемая тёща, Любовь Харлампьевна! (Подходит, и обнимает её... Потом хоче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целовать в щёку, но замечает Глеба Петровича, и слегка отстраняется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: Здравствуй, Сергей, и не подмазывайся... Лучше, скажи: зачем же ты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ою дочь заставляешь понапрасну страдать и нервничать?.. Подолгу ждать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ожидаться тебя... А?.. Ты же знаешь, она натура впечатлительна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на и так уже распереживалась, 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Да вы не переживайте(не сердитесь), Любовь Харлампьевна... Так получилось...(Улыбается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ы же, мужчины, всегда в работе...(Смотрит на Глеба Петровича.) Глеб Петрович не дас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оврать...(Тот лениво кивает головой...) Вот, видит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: Серёж, ты мне зубы не заговаривай. Знаем...(оглядывается на Глеба: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от делает невинное лицо) мы вашу работу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Ладно, мам, успокойся. (Обнимает Сергея.) Мы уже разобрались... почт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Да?.. Ну и хорошо... Ну, и ладушки... А мы, вот, в гости собрали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смотря на Сергея): А мы уже знаем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 (оглядывается на Глеба Петровича: тот снова делает невиннное лицо): А-а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нятно... Но тогда уж вы, тут, отдыхайте... без нас. Или тоже, куда-нибуд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ходите вместе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 что..,это идея! Надо будет сходить..,к кому-нибудь... в гости... Но (по)поздне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: Ну, да-да, конечн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 (нетерпеливо): Любаш, идём... Молодые, они сами разберут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: Да. Ну, давайте...(Подходит и целует Светлану... Потом Сергею.) А с тобой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ы уже почти поцеловались... И кушайте: я вам вкусненькое та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риготовила... И Серёжа... веди себя хорош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 кто ж ему позволит вести себя по-другому ? (Глеб Петрович тянет за руку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у, и они уходят. Сергей со Светланой смотрят друг на друга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том Светлана идёт на Сергея... Он, улыбаясь, пятится... Светлана валит ег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а кровать. Затемнение. Музыка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нова в этой же квартире, но на кухне: накрытый стол с едой; Светлана с Сергеем сидят на стульях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за столом. Тихо играет какая-нибудь ненавязчивая музык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отодвигается от стола): Фу-у, объелся...(Пауза.) Свет, а куда пойдём-то? Или к кому..,если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 секрет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Ты же, мужчина: тебе и решать... Предлагай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Ладно: я вижу...(улыбается) после всего, ты в затруднении... Придётся помочь тебе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(Пауза.) А вот, пойдём... к Станиславе, тогда и сходим...(Лёгкое беспокойство на лиц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у Сергея. Светлана, как бы этого не замечает. И с ухмылкой.) Пусть отчитаетс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за проделанную работу... без мен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Хорошо..,раз ты настаиваешь... Стася, как раз хотела поподробнее узнать..,как ты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тдохнула, подлечила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Ага... Вот, ты, и выдал себя, дорогой! Значит, не зря, мне... один ворон, на хвосте, новост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ринёс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?? Свет, тебя не поймёшь!.. Вначале говоришь: давай сходим..,а потом, какой-то ворон?!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акую-то новость... принёс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Да..,новость... Но во сн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удивлённо): А-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 сны, Серёжа..,если ты знаешь: порой, бывает, часто и сбывают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Фу, а я уж думал... А, что, за новость-то? То есть, сон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пауза): А сон, был такой... Как будто ты..,заметь, после работы..,провожал одну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расивую женщину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Хм..,так это, наверное, ты, и была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Да, не-ет... Это была очень красивая женшина, и главное, с чёрными волосами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похожа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растерянно): Да?.. Ну, не знаю... Да, ну, какие-то дурацкие сны... Ворон, какой-т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Ты думаешь?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Я... уверен. А на счёт Стаси... Да, я видел её, как-то..,после того, как ты приехал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лучайно(встретились)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?! Ага, случайно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Да. Интересовалась, как ты та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? Ну, вот... А потом ещё говорят, что сны не сбывают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Так ты ж, сама, сначала, меня познакомила, сама к ней в гости водила(таскала)..,а тепер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оворишь...(Пауза.) А вот Денису, я действительно, обещал(ся) придти: такой умный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льчишка растёт... не по года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Когда это ты ему обещал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Да, когда за Стасей заходил... на эту вашу, деловую вечеринку. Ты ж просила её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опровождать..,помогать, если чт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Этого, я не отрицаю... Но заходить за ней, было и необязательно... А встретиться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ожно было, например, и на нейтральной территори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как бы не слыша, продолжает): И пока, Стася, готовилась к выходу...(Светлана: ?!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от, и пообщался, с ребёнком... за одно... А ты, опять же, заметь..,сама говорила: "Лучше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бщайся(побудь) с моей подругой..,чтоб другие на тебя не заглядывались... Чтоб всё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д контролем было..,под её контролем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?? Я, такое говорила?!. Когда это?.. Я не помню...(Пауза.) А вот этого, я не говорила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Ну, да... За день до твоего отъезда..,когда ты решила себе... незабывающие пышные проводы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еред первой поездкой заграницу, устроить. Чтоб было, что вспомнить... Ну, и видимо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много перебрал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задумчиво): Видимо, не немного... Раз такое, не подумавши... ляпнула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Я не знаю, как на счёт не подумавши..,но говорила ты всё... с серьёзным видом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По крайней мере, о-очень старалас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А что ж ты меня не контролировал ?.. Решил, что это и впрямь, руководство к действию?!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(Пауза.) А, может, это она, Стася, скорее просила...(Сергей: ??!) А ты, таким образом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решил воспользоваться..,так сказать, моей кратковременной слабостью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полушутя-полусерьёзно): Ну, тогда..,в те мгновения..,ты как раз выглядела сильной... Даж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чересчур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Угу... Ну, и сколько раз ты у Стаськи был..,пока я вкушала, как ты недавно выразился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релести заграничной жизни?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И что ты там делал?.. Скажи ещё, что с Денисом только всё время играл, и общался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Да, тут ты попала в точку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В какую точку ? В точку "</w:t>
      </w:r>
    </w:p>
    <w:p>
      <w:pPr>
        <w:pStyle w:val="Normal"/>
        <w:rPr/>
      </w:pPr>
      <w:r>
        <w:rPr>
          <w:b/>
          <w:bCs/>
          <w:color w:val="000000"/>
          <w:sz w:val="19"/>
          <w:szCs w:val="19"/>
        </w:rPr>
        <w:t>G</w:t>
      </w: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"?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?? Чего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Да это я так: проехали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А, я так и понял... Так вот: а на счёт прелестей заграничной жизни -- правда ваша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Георгиевна... Но вы ж сами мне все уши "прощебетали"..,что Мёртвое мор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лезно для вашего здоровья, как вам один очень хороший, судя по вашим же словам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экстрасенс сказал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игриво): А может ты был с ним в сговоре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??! Ну-у, ты скажешь тоже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 что... Вы, мужики, тоже бываете... коварными существам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егей: Но до вашего, женского коварства, извини, нам я-явно далеко. (Пауза.) И, вообще, Свет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ы ж сама, в последнее время, меня всё тщательно уверяла, что все твои подруги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уже заграницей побывали... Некоторые, уже не раз... Пришлось утолить твою душеньку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А что сам не поехал? Так надо кому-то работать... Но может, как-нибудь..,в следующий раз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месте поеде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Надеюсь... Ах, заработался, бедненький мой. Но ты мне зубки не заговаривай... Так: на чё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ы там остановились... до заграницы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Что я с Денисом играл, и общалс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 пото-ом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На эту вашу презе..,вечеринку пошёл (сходил)..,со Станиславой, как ты и хотела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Это-то я помню, знаю... А да-альше?.. А она, Станислава, больше ничего не хотела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 просила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Ну, после этой вечеринки... деловой, проводил Станиславу до дому..,как и положен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ужу подруги... его жены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Какое интересное выражение (словосочетание): "муж подруги"... И всё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И всё-ё... Можешь поинтересоваться у Стаси. Пошёл домой, чтобы во сне страдат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 тебе... Как ты там на песочке отдыхаешь, развлекаешь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?!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Ну, хорошо..,лечишься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с издёвкой): А это ты дельное предложенице сказал, у Стаськи поинтересовать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бязательно, им воспользуюсь..,при случае... Она, конечно же, мне всё, и расскажет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Иронизируй, иронизируй... Не веришь, можешь у Дениса спросить. Ребёнок не обманет: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 научился ещё... Я ж говорю, классный мальчишка, кстати, растёт. Вот бы нам таког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вздохнув): В детстве, все хорошие... Ладно, не напрягайся. Уж и приревновать нельз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 ответ... Говоришь, ревновал меня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Особенно по ноча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 я почему-то, в основном, днё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Да-а?.. Так повлияла смена часовых поясов?.. Или ночью не до этого было?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Да! Не до этого..,потому что по ночам такая страшная духота стояла: никаки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ондиционеры не спасали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улыбаясь с прищуром): А, что, "опахальщика" рядом, не было? А то я слышал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ндивидуальные заказы, там с удовольствием принимаются. Ты не заказывала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?! Дурак... А расплачиваться чем: ты ж мне денег мало дал...(Потом вдруг вместе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меются...) Да ну, тебя..,пошляк. (Пауза.) Поел?.. Вставай. Пойдём, лучше мебель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ой-какую передвинеш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удивлённо иронично): Заче-ем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За шкафом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?!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Перестановку небольшую хочу сделать..,а то, надоело, что-т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А как же... в гости: к Денису... со Стасей? Да, и поел я тольк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А, что это ты вдруг расстроился?! (Пауза.) Это после... успеется... За одно и пища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быстрей утрясёт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Да нет..,я не против. Но, говорят, когда женщина часто делает перестановку мебели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Да..,значит, она хочет, что-то поменять в своей жизни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обнимая Светлану): Ну, хорошо: пойдём по-быстрее, снова, в нашу спальню... Там мне всё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расскажешь, что ты хочешь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менять в своей жизни...(В сторону.) А может, и не тольк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оей?..(Уходят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 всё-таки, что это за женщина... с чёрными волосами, похожа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Свет, ну, что у тебя за мания, какая-то развилась? И как тебе такое могло... присниться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скрываясь с Сергеем за кулисами): Как?.. Откуда ж я знаю? Приснилось, и всё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Чего пристал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уже за кулисами): Или может, всё-таки, тебе..,кто-нибудь наговорил... на меня? На хвост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оём... нехорошем... принёс...(Пауза.) А..,вспомнил: ворон... какой-то..,да ещё во сне... Но вот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забудь, этот сон... А его, ворону..,то есть бишь, ворона..,тем боле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Так и быть, я постараюсь... Может, и получится...(Тревожная музыка. Затемнение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мена обстановки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вартира Марты Станиславовны. Входит быстро Стася... Марта Станиславовна лежит на кушетк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 полотенцем на голов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уже около кушетки, возбуждённо): Мама, что случилось?! Что за странный звонок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ожешь мне объяснить?.. С тобой, что, плохо?!. По телефону я только поняла, что у теб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авление... У тебя же его никогда не было! Ты врача вызвала? (Бросается к телефону..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у что ты молчишь?! Не пугай меня...(Отворачивается и набирает номер на телефоне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 это время Марта Станиславовна тихо встаёт и отключает телефон из розетки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нервно стучит по телефону...) У тебя, к тому же, и телефон не работает..,почему-т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ак же тогда ты мне позвонила?..(Оборачивается, и вскрикивает..,видя рядом мат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 оседает на стоящий рядом стул... Пауза.) Я не поняла: ты, что... так решила надо мной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шутить?!. Или (ты), на самом деле, плохо себя чувствуешь?.. Так иди тогда, и ложи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(Потом замечает выдернутый шнур, и ещё с большим удивлением смотрит на Марту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ниславовну...) Мама! Может всё же разъяснишь, в конце концов, что здесь происходит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 тобой..,(на самом деле)?.. Да и со мной за одно... тоже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 (медленно, но нервно начинает ходить по комнате): Я не знаю, что с тобой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роисходит... Станислава... А со мной может, точно, стать(ся) плохо... Если ты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не не объяснишь своё непонятное поведение... Да, у меня сегодня поднялос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авление, я думаю...(Стася пытается, что-то вставить: Марта Станиславовна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пережает её.) И поднимится ещё больше!.. Я ведь, как предчувствовал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Да что случилось?!. Может, скажешь, пожалуйста..,что ты... предчувствовала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Нет..,это, ты, скажи мне, пожалуйста... Может, я что не понимаю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 возрасту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Мама..,когда ты начинаешь так разговаривать (говорить)... Значит, хочешь сказать, что-т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ажное... для себя... Или, в очередной раз, будешь учить меня жизни... А мне, всё-таки, уже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Я думала, что ты..,а ты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Станислава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Мам! Давай, не буде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Хорошо, Стася... Спрошу прямо и открыто: что у тебя общего с..,как его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у, вообщем..,с Сергеем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выдыхает): Уф... Ты что?! Хочешь, чтобы я раньше времени состарилась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Нет. Это видимо, ты, хочешь..,укоротить... мою жизнь. Я тебя, снова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идела... с ним... И куда его жена только смотрит?!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Я не знаю, куда его жена, смотрит... Но ты, точно, не туда... И откуда ты знаешь, что эт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?.. Что... следишь?!. Может, у тебя..,от этого давление поднялось? Это ж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А что следить..,если вы мне попадаетесь... на пути..,бывае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Угу..,бывает, попадаетесь... Понятно...(Пауза.) Так вот: Сергей мне, бывает, просто помогает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-дружески, по-товарищески... А чтоб не было лишних разговоров, с чьей-нибудь стороны: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зачем это афишировать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В чём это он тебе, интересно, и почему-то... часто, стал помогать?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 что-то, чересчур быстро, вы стали друзьями. Тебе не кажется?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, главное, как на вашу дружбу посмотрит его жена?!. Светлана, кажется?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Ну, что ты зациклилась на нём..,да и на ней... тоже?.. У нас пока ничего... сверхособенног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сё естественно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? Ну, он же, женат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Ну и что?! (Пауза.) Люди... сходятся -- расходятся... Снова сходятся..,но уже с другими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?? Ну, вот, и договорили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Конечно, с тобой и не до того договоришься: ты же, и так, всех моих женихов разогнала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Этот тебе не эдак, другой -- не так..,третий... Ах, что говорит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 (растерянно): И на сколько я разглядела, и знаю...(Стася: ?!) Он ж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ладше теб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слегка раздражённо): Когда это ты успела разглядеть, а тем более узнать?.. Ах, д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Да, я ж сказала: так получило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Получилось... Хотя, какая разница... И какое значение имеет чей-то возраст?!. (Пауза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ем более, это тебе только кажетс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Стася! Ну что ты говоришь?! Что за бредовые идеи? Тебе нужен человек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олидный... У тебя же сын..,и ему необходим настоящий отец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Настоящий?.. А настоящий, ты же знаешь..,неизвестно где... Да и кому он нужен? Он на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акже нужен, как и мы ему... не нужны. А к Сергею, Денис тянетс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Ага, уже тянет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Мама! Но что ты, всё время, придираешься к словам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 (после паузы): Ладно, оставим, пока..,эту непонятную для меня тему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не надо это всё тщательно переварить... Ты, лучше, скажи: сейчас, что(за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ода такая пошла(пошлая)..,рожать и воспитывать детей одной?.. Это, чт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за поколение, матерей-одиночек? Неужели вам не стыдно?!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от в наш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рем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Мам!.. Опять за своё... Ну, что ты сравниваешь?!. Сейчас, так не говоря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? А как говорят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Я -- не мать-одиночка... Я просто, женщина... Женщина, с ребёнком. Или, если тебе угодно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расивая женщина... с мальчиком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Ох..,да назвать, как угодно можно... Только суть от этого не меняется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Мам, давай, не будем спорить, и портить друг другу нервы... Я надеюсь, у меня ещё, всё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переди..,и не всё потеря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Хочется, конечно, верить... Хочет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А может, я так и останусь... одна... Говорят, дети, часто, повторяют судьбу своих родителей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 ("вспыхнув"): Станислава! Ты же знаешь, мы с твоим отцом-красавцем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фициально не развелись...(Потом грустно смотрит на Стасю...) Ты так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а него похож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Но это, если, только внешне... А характерец-то твой..,который, наверное, мне, и мешает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 (стараясь не реагировать): Так вот: у него, после меня, никого не было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я знаю... Хоть он, в последнее время, и жил отдельно от нас... А пото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эт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болезнь... "Сгорел", буквально, за несколько месяцев... По каким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рачам</w:t>
      </w:r>
      <w:r>
        <w:rPr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я его только не водила... Вид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А может это потому, что он фактически остался один..,и никому ненужный?.. Говорят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есть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акие скрытые формы недугов у человека, которые неподвластны медицине. Страх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диночества, например..,чувство брошенности... Которые и разъедают человека... изнутри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А всем известная "болезнь", про которую ты говоришь..,особенно, среди наших мужчин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ак это, как следствие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Стася..,ну, и зачем, ты это говоришь мне, сейчас?.. Хочешь меня обидеть?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а?! Так я этого не заслужила...(Пауза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Ладно, мам, извини..,погорячилась... Его уже не вернёш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Вот, именно: что не вернёшь... Так, что, сейчас об этом говорить?..(Пауза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от, поэтому, я и хочу..,чтобы и ты... не осталась одна... Я уж свой век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ак-нибудь доживу: внука буду воспитывать... помогать..,если повезёт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равнуков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Мам..,ну, что ты... себя раньше времени хоронишь, и списываешь? Может, тебе, ещё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стретиться... кто-нибудь... тож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Что значит, тоже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Мамуль, ну, ладно: что ты снова придираешься к словам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 (со вздохом): Кто-нибудь, мне не нужен... Я отца твоего любила..,пусть он был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человеком, и слабовольным... И, прошу тебя: хватит об этом! Я хочу, чтобы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ы, была счастлива... И не повторяла моих ошибок... Тогда и я, буду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чувствовать, себя, хорошо... Тебе нужен человек... сильный, надёжный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А Сергей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Та-ак, пошли по второму кругу... Всё, хватит..,по крайней мере, на сегодня. Поговорили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общались, пора, и разойтись... до следующего раза. (Пауза.) А ты, всё-таки, ляг, отдохни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а самом деле. И зачем так нервничать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 (разводя руками): А ничего больше и не остаётс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Мама! Я уже, давно, взрослый, и самостоятельный человек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Конечно: чуть, что не по-твоему, и ты сразу прекращаешь разговор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читаешь, что мать опять неправа. Вот всегда, вы, дети, так... В каком бы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озраст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е находилис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Но ты же видишь, что наши разговоры ни к чему хорошему не приводят. Сегодня(сейчас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уж точно... Так какой же смысл, их продолжать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 (со вздохом): Значит, я уже никому не нужна... Даже тебе... Если тольк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у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подходит к матери): Мам, ну, зачем же сразу делать такие скоропалительные и трагически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ыводы? (Целует её.) Ладно, не обижайся... Просто мне, на самом деле, пора идти. А тебе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сё-таки, не мешает отдохнуть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Какой уж тут отдых, после всего сказанного т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как бы не обращая внимания): И не пугай меня, так больше...(Пауза.) Не переживай, всё буде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ормально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от увидишь...(Уходит за кулисы..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Только и остаётся, что повторить: хочется верить... Но почему-то, не очен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ерится... С её то характером (усмехается)..,вернее, с моим..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ожет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правда, дети повторяют судьбы своих родителей?.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Хотя отец с матерью</w:t>
      </w:r>
      <w:r>
        <w:rPr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жили "душа в душу ", вроде... Правда, они и виделись, нечасто... Каждый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а своей работе пропадали: хотели нас с братом получше накормить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 одеть... Да сейчас об этом уж не у кого спросить...(Задумывается..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ожет у внука, по мужской линии, всё будет хорошо?..(Идёт к кулиса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 противоположную сторону..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как бы говорит про себя.)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Брат, вот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о своей женой, до сих пор живут вместе..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Хотя им и делить нечего: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тей-то не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поспешно возвращается): Господи! Сумку-то свою забыла...(Марта Станиславовна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станавливается, и оборачивается... Стася забирает сумку со стула. Потом вдруг, что-т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споминает, и начинает выкладывать из сумки...) Вот, лекарства тебе приносила..,забыла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тдать... Может, пригодят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Лучше, чтоб не пригодили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Ладно, всё: я побежала... А то сейчас Дениса из школы встречать,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ак раз, врем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А что случилось-то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Да так, ничего страшного... Просто, некоторые его одноклассники, проявляют излишнюю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заботливость: достали уже... по поводу отсутствия у него отца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Этого ещё не хватало... Вот видишь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Да, ладно, не беспокойся... Разберёмся. А ты лучше к нашему приходу, что-нибудь приготовь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а то я так торопилась к тебе, что не успела ничего приготовить... у себя. Пусть, Денис, пока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у тебя посидит: поест, уроки сделает... А я его потом заберу, попозж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 (подозрительно): Хорошо, пойду на кухню: что-нибудь приготовлю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 вашему приходу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Заодно, может, это немного меня и успокоит... Хотя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авряд ли... А ты там, Станислава, поаккуратней..,дети всё же...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Хоть, и нехорошие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Мам, они не нехорошие..,а всего лишь, глупые... Они думают, раз у них формально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рисутствует отец, значит,что это уже хорошо. А это ещё не есть факт, как сказал один герой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дного хорошего фильма. (Снова уходит за кулисы, в ту же сторону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Да..,это, конечно, не есть факт... Но и его присуствие, совсе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е помешало бы...(Уходит за кулисы в противоположную сторону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Затемнение. Музыкальный проигрыш. Смена декораций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вартира Любови Харлампьевны: Светлана быстро ходит по комнате... Заходит Любовь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Харлампьевн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: Светочка, а где же Серёженька?.. Он что, снова задерживается... где-то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почему-то?.. А то я, который уже раз, еду подогреваю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передразнивает): Серё-ёженька... Мама, какой он Серёженька?! Ну, что ты меня бесишь?!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се Серёженьки нормальные, в это время, дома, с жёнами сидят... Или... Или вмест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уда-нибудь,или к кому-нибудь в гости, идут... А он, либо..,как он тоже любит выражаться: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задерживается... на работе... Видите ли, её стало, почему-то больше, в последнее врем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равда, денег от этого, почему-то, тоже..,особо не увеличивается... Так вот: и он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ёженька, перестал успевать, её, свою работу, всю делать... в основное время. Либо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якобы, с друзьями, только мужская компания, как он опять рассказывает, после работы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дёт отдыхать, расслабиться... Говорит, раз </w:t>
      </w:r>
    </w:p>
    <w:p>
      <w:pPr>
        <w:pStyle w:val="Normal"/>
        <w:rPr/>
      </w:pPr>
      <w:r>
        <w:rPr>
          <w:b/>
          <w:bCs/>
          <w:color w:val="000000"/>
          <w:sz w:val="19"/>
          <w:szCs w:val="19"/>
        </w:rPr>
        <w:t xml:space="preserve">c </w:t>
      </w: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етьми, у нас, пока не получается... То, что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ома, зря штаны протирать. А с тобой, говорит, мы ещё... наговоримся. Как будто, я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олько виновата, что у нас детей нет!.. Неизвестно ещё, кто виноват... больш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 (тяжёло вздыхает): К врачам тебе надо, хороши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Ой, мам... Да ходила я..,и к не одному. Ты же знаешь!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Я говорю, к хороши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 я, что, к плохим ходила?!. К разным ходила..,и на море это... Мёртвое ездил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: Ну, и... Ты мне обстоятельно, об этой странной поездке, так ничег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не рассказала..,как отдохнула, как полечила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А, что рассказывать?.. Вот, только, толку, пока, никакого... Да, и врачи, сами, конкретн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е знают, что сказать... То одно говорят, то другое... Все боятся брать на себ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тветственность. Вот, и отделываются, общими фразами..,и несвязными предложениям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Ну, хорошо..,а он... Сергей, куда-нибудь ходил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Говорит, что ходил... врод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И, что... тоже неясно, и непонятно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н сказал,что всё понятно, и у него всё нормально. Но я не верю...до конца... Даже справки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выписки,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акие-то показывал. Но я, всё равно, сомневаюс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 (после паузы)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а, уж... Светик... А может вам ребёночка, из роддома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Ах, ты, Господи..,прост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еня грешную... Заговорилась я, что-то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т волнения, совсем..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з детдома, конечно... Ребёночка из детдома, говорю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ам можно взять. Сейчас так многие делают... А потом, может, и свои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явятс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 с этим... тогда, что делать? Обратно отдать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Ну почему? Пусть... тоже будет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Ну, нет уж... Пускай своих пока нет..,но и чужих не надо!.. Откуда я знаю, какие та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у него родители были? А потом страдай, вместе с ним..,или с ней, всю жизнь. Сколько 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лышала про такие случаи... И свои дети если появятся, тоже будут страда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Ну, не знаю... А вот на Западе, я слышал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Мама! Мы, не на Западе... Там люди помешаны... на всём. Правда, у нас тоже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 последнее время... Вот и результат: все занимаются всем..,кроме того, чем над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 денег вроде становится всё больше..,правда, как-то неравномерно, и не у всех... А людей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новится,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чему-то, всё меньше... Парадокс: когда увеличение количества денег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трицательно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лияет на воспроизводство людей. А давно известно, что всё надо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елат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овремя..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овремя учиться, вовремя жениться, становится женщиной, мужиком...</w:t>
      </w:r>
      <w:r>
        <w:rPr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 конце концов. И раз так природой установлено: надо в активный период жизни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усиленно любить друг друга... А не находится... неизвестно где, и неизвестно... с кем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: Светик, успокойся... Я, что-то не пойму... У Сергея, что..,кто-нибудь завёлся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есть?! (Пауза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Неисключен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: ??!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Только, скорее, он, у кого-то... завёлся, как ты изволила выразить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?! Не может быть, я не верю! Сергей такой положительный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Вот потому что, такой положительный... Вот поэтому к нему и липнут... всякие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Не может быть... Тебе, что-то известно?.. А кто она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нервно пропевая): Возмо-ожно..,возмо-ожно..,подруга лучшая... моя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: ?? А именно?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Не знаю..,может, мне кажется... Но чувствую, что-то здесь не так... Может на самом деле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нислава? Красавица наша чёрная, писана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Не может бы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Мам, что ты заладила?!. Может..,ещё как может... А ещё говорят, светленьких больше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ят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А ты откуда знаешь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Ну, ты чего, мам?! Статистика! Всем давно извест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Да я не про то... Тебе, что..,кто-то сказал..,подсказал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Он, Сергей, и подсказал...(Любовь Харлампьевна: ?!) Да ещё... Но это неважно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?? Ой, девочка, моя... Я не верю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х, мама..,если б я была девочкою..,я бы тоже не поверила... Но я уже давно...(Сильно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здыхает.) Но я чувствую..,просто, по-бабьи, чувствую... Понимаешь?.. Вот и всё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: Доченька, а я тебя, когда-то ненавязчиво предупреждала, что может ещё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оило бы подумать, прежде, чем выходить замуж з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Мам, ну, что ты такое говоришь?! Ты что, хотела, чтобы я так и осталась одна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 старых девах, что ли?.. Так примеров рядом полно: кругом одни увядающие, или уж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авно завядшие многочисленные одинокие подруги..,за исключением некоторых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: Нет, Свет..,ты меня опять не поняла...(Светлана: ?) Я хотела сказать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что может тебе стоило более тщательно подойти к своему выбору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Мамик: ты прямо, как "наш уважаемый" сатирик. (Любовь Харлампьевна: ?!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"Тщательнее, надо ребята, тщательнее..."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ак вот, мамик...(Л. Х.: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?!)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Если бы я ещё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ак ты говоришь, более тщательно подошла, к этому самому злободневному вопросу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ля всех женщин... Но для большей части -- это уж наверняка...(Показывает рукой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 сторону зала...) То я, как многие из них, или из нас...(указывает на себя), точно бы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сталась одна-одинёшенька...(Прикрывает на короткое время ладонью глаза...) А так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я в полном порядке!.. По крайней мере, внешне... Опять же, как и многие..,никто пальце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 тычет: как другие, друг на друга "делают"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: Светик..,какая ты нетерпеливая стала..,даже со мной. Не даёшь матери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оговорить... Я просто хотела сказать, что ведь Сергей, моложе теб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слегка раздражённо): Ну и что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 (обиженно): Ну, вот: опять(снова)... мать перебиваеш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Ну хорошо: ладно, говори... Постараюсь больше не перебивать... по возможности. Хот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трудно это будет сделать..,учитывая тему нашего разговор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Так вот... Сергей... помоложе теб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с вызовом): Совсем на немного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Дело, конечно, прошлое..,но рядом были, и есть, другие люди..,мужчины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чень неравнодушные к тебе... А может, относящиеся к тебе, и боле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нимательно, и трепетно..,чем даже Сергей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Ма-ма!.. И кто это, например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Например, Сеня..,то есть Семён Васильич... Твой соратник, то есть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ослуживец по работе..,хотя и бывший... Человек солидный, вмест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работали... И что ты с этого места ушла? Не-по-нят-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Что, не-по-нят-но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: Не понимаю..,зачем ты оттуда ушла? У вас так хорошо начиналось: он видел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ебя, ты его... А потом вдруг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Вот, поэтому и ушла, потому что стало много лишних разговоров... про нас. А замуж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за него, я всё равно, не собиралась выходи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: А зря...(Светлана: ?!) Многие будущие семейные пары... познакомились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менно на работе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Ну, и что?.. Ты ещё, скажи, служебный роман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А что: общие интересы... Это немаловаж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Мамуль, ты чего городишь?! Какие общие интересы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И относящийся, я говорю, к тебе, более, чем хорошо... Я же видела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вижу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?? Да-а?.. И когда это ты... видела..,а тем более, видишь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 (замялась): Да, так, как-то..,иногд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нервно): Ага, иногда...(Пауза.) Мам, а ты зачем выслеживаешь, меня..,нас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Что ты?!. Как можно? Как-то случайно видела... пару раз... может бы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Угу..,пару раз...(В сторону.) Ладно, примем к сведению... И, вообще, мам: Семён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ы посмотри на него... Он же почти лысый... Это его ещё больше старит... Для мен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мён -- бывший товарищ по работе, или как ты говоришь, сослуживец... Да, я уж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оворила твоему Петровичу...(Любовь Харлампьевна: ?!), что он приносит мне, иногда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дработку на дом... Ты же тоже... должна знать. (Любовь Харлампьевна неуверенн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ивает головой...) И всё..,и не более того... Запомни это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 (вздыхает): Хорошо, пусть будет так... Уже запомнила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И мамуль, закончим про это... на сегодня. А лучше, навсегда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Хорошо, доча... Как скажешь. Тебе жить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Вот, именно, что мне... Ты бы, лучше, со своим Петровичем... разобрала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 (тревожно): А что такое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Да, так, ничего...(Пауза.) А Сергея -- я люблю. И, что он... чуть помоложе -- это даж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учше для меня, и для нас. Меня это стимулирует, заставляет всегда быть в форме. И вот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результат! (Показывает на себя рукой.) Я, думаю, более чем... А ему я даю тоже немал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 любом плане..,чем какая-нибудь "молодуха". Так что..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А что у нас детишек пока нет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ак ещё не всё потеряно, разберёмся. Не переживай,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муль... Ещё понянчишь внуков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Хочется надеется, Светик... Хочет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 вот то, что за ним глаз, да глаз нужен -- это несомненно. Но... незаметно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Ага, правиль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вдруг): А может сказать...(Быстро идёт сначала в одну сторону кулис и заглядывает за них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а потом в другую, и делает тоже самое...) А может сказать, ему, ну, Сергею, что 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беременная... заранее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Ага, пра... Ты, что Свет?!. Скандал ведь будет... потом... И заче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Так это потом... Зато сейчас, он снова, станет повнимательнее, нежне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Ну, не знаю, Свет... Как-т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И может, это, вскоре..,на самом деле, материлизуетс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Чего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Ну, говорят, если очень сильно захотеть... То всё равно сбудется... когда-нибудь... Так чег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бояться -- радоваться надо! Мы ж сами этого, все очень хоти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 (после паузы): Так то оно, так... Но тебе уже один, или уже не один... экстра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ли, как его там? Короче, знахарь-пахарь... уже предсказал. Кучу денег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олько выманил, да на море это Мёртвое, можно сказать, силком, заставил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ехать... А результат?.. Ещё неизвестен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раздражённо): Мама!.. Куча бывает, сама знаешь, чт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Пусть, тогда, вернёт деньги, если чт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У меня особый случай, он сказал... Надо подождать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Только сколько ждать?.. Пока все деньги кончатся(выманит)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Мам! Накаркаешь ещё...(Любовь Харлампьевна: ?!), и сглазишь. Сказано, подождат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собый случай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: У нас у каждого в жизни... особый случай. Вот я уже, третий раз замужем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от, он, и особый случай... И так у любого..,или почти...(Обводи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зрительный зал рукой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обиженно-раздражённо): Ну что ж ты меня с собой сравниваешь?! Или с кем-т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А что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Да ничего!..(Чуть не плачет...) Тут же другой случай!.. У меня же, совсем, другая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итуация..,ты же понимать должн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 (обнимая дочь): Ой, ну извини меня, дуру старую. Я верю, всё будет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ак и должно быть... Нормально, вообщем, буде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отходит в сторону, и начинает подкрашиваться и прихорашиваться): Ладно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 помечтать уж нельзя... Пошутила я, на счёт... Короче, пойду я...(Идёт к кулисам..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 (останавливает Светлану): Свет(ик), ты куда..,постой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 что? Пойду, прогуляюсь(пройдусь)... Може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: А может, правда, попробовать...это, о чём ты сказала?.. Я никому: только ты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я...(Пауза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Хорошо, посмотрим...(Вновь собирается уйти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: Светочка..,так может, сейчас, и Сергей..,всё-таки, придёт... Вот и пойдёт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огда, вместе прогуляетес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Да, как же. Его дождёшься... Уже задержался..,где-нибудь, или...(Уходит за кулисы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о если встречу... Тогда, так и быть,(вместе и) прогуляемся..,если он, конечно, будет з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Харлампьевна: Или к себе(к нам) кого-нибудь пригласит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уже из-за кулис): А что... Это мысль. (И начинает,что-то напевать... Любовь Харлампьевна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яжело вздыхает, и, что-то бормоча себе под нос..,уходит за кулисы, в другую сторону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Частичное затемнение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возвращаясь, стоит в круге света; потом начинает ходить по сцене): Я беременна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я -- беременна... Это надо внушить, сначала себе... Чтобы потом он..,хотя кто он..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я ещё, так и не решила... А может..,чтобы они, оба, сразу, поверили?.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звращенка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А-ван-тюристка...(Пауза.) Что не сделаешь ради поставленной цели... А..,будь, что будет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А может, правда, самовнушение..,и поможет?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 я забеременею?! А от кого?.. Что тогда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будет?.. (Пауза.) Сумасшедший дом..,вот, что будет!.. Ну, ничего: после, как-нибуд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разберёмся...(Быстро уходит... Полное затемнение. Музыка. Занавес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торой акт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Занавес открывается: квартира Любови Харлампьевны. Спальня: широкая кровать -- под одеяло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ежат женщина и мужчина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просыпаясь, и ворочаясь в кровати): Сергей, ты где?! (Тишина. Трогает лысую голову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ежащего с ней мужчины. Тот мычит и стонет... Светлана испуганно вскрикивает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тодвигаясь...)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то это?! Кто здесь?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: Это я..,Светик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поворачиваясь): Кто это, я?..(Снова вскрикивает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: Я, Сен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по инерции): Ещё один... Какой я вам Светик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: Светлана, ты сама сказала так себя называ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Ты что несёшь?! Когда это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: Вчер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Не может быть...(Постепенно приходя в себя.) Ладно, проехали... А ты как, здес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казался?! Пикантный, ты мой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: Так ты ж меня сама и пригласила!.. А твой Сергей был этим, кстати, очень недоволен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Да-а?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: Да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Не помню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мён: Неудивительно...(Светлана: ?!) Где уж после вчерашнего помнить... Сказала, что с муже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разводишь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Ты что несёшь?! (Потом как бы окончательно придя в себя...) Так, ну-ка быстро, давай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ставай!.. Сейчас Сергей придё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: Не придё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?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: Он в командировку уехал... Мы ж его вчера и провожали... И ты меня, я ж говорю, зачем-то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ригласила... вместе с другим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Да?.. Точно. Что-то с памятью моей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: А потом, в конце..,вы, разругали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нервно): Вот про это мне... не надо напоминать! Это, как раз, я помню..,и даже, очен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хорош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мён: Ну, вот, ты меня и попросила остаться..,когда он после вашего...(Светлана сердито смотри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а Семёна...) Короче, когда твой муж, не попрощавшись, ушёл... быстро... Вот я и осталс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мог, и поддержал... тебя... в трудную минуту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И сколько..,и долго ж ты меня поддерживал..,а особенно помогал?.. У-у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: Ну, раза два, или тр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И всего-то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мён: Ой, да я не то хотел сказать... В общем, где-то, в часа три ночи... ты успокоилась, и уснула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у, и я..,тож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Ладно, это всё лирика..,пусть и жёсткая... Так, а, что я там говорила пр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: Сказала, что место теперь, рядом с тобой... вакант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Да-а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: Да... И предложила мне... его мест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И что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: Ну, я и согласился... А что думать?.. Раз всё к этому идё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? К чему идёт?.. Так, ладно, не гони... То есть не спеши... Дай с мыслями собратьс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твернись, говорю! Дай одеться... Свадьба временно откладывается... на неопределённо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ремя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: Ну Светик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Опять!..(Пауза.) Я ж ни сказала, что не будет... Я говорю..,что откладывается... Потерпи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 делами только разберусь... Иди... лучше сходи на кухню, свари мне кофе... хороший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у и себе, тоже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мён (радостно): Сейчас, я мигом! (Уходит-убегает за кулисы..,и уже из-за кулис.) Я хорош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оф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умею варить! (Светлана тяжело вздыхает, и ухмыляясь, встаёт в"ночнушке",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адевает халат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начинает прибирать постель... Слышно, как за кулисами, Семён,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что-то делает, при это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есело напевая..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Хорошо, хоть мать, с Петровичем, на дачу уехали...(Пауза.) А, ты, что-то, родной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зачастил... в последнее время... по командировкам-то? Надо будет, всё-таки, проверить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 какую такую, командировку, ты уехал..,и зачем? (Пауза.) Пойти, что ль, посмотреть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что этот...(усмехаясь)"половой" друг... за кофе там варит... А то, ещё, переусердствует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том изжога замучает... А мне это надо?.. Нет. И так проблем хватает. (Уходит за кулисы: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 ту сторону, куда убежал Семён... Затемнение. Музыка. Смена обстановки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кудно обставленная комната. За столом сидит пожилой мужчина и читает газету... Звонок в двер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ужчина не сразу (неторопливо), но идёт открывать, скрываясь за кулисами. (Пауза.) После этого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з-за кулис, сначала, выходит Сергей, следом пожилой мужчин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улыбаясь, подаёт руку): Здравствуйте, уважаемый, Матвей Иванович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твей Иванович (в тон, пожимая руку): Здравствуйте, Сергей Матвеевич...(Пауза.) Ну, чт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за официальный тон, сынок?.. Сразу, видно: давно у меня не был. Забыл совсе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Ладно... Привет, батя!..(Подходит вплотную к отцу... Крепко обнимаются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твей Иванович (похлопывая Сергея по спине): Забыл отца..,совсем, забыл... Раньше-то, чащ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о мне заходил (захаживал)... А когда уж вместе со Светланой приходили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ак вообще, с трудом припоминаю... А что ж сам не открыл?.. Ключи, что л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забыл? Или потерял?.. А вдруг меня б дома не было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Да, не знаю..,куда-то подевались... Надо будет поискать. Вот, пошёл, на удачу...(Улыбается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везло. (Пауза.) А на счёт...не заходил... Ох, батя..,ты же знаешь: то я работаю,то Светлана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занята...То я в командировке, то Света... ездила отдыхать... А я... по делам. А когда вместе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А когда вместе..,непонятно, но, что-нибудь, да мешает... Не соберёмся... всё никак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Ну да..,ну, да. Я всё понимаю... Но что ж поделаешь? Да, ты, проходи, сади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(Сергей проходит, садится на один из стульев, который стоит около овальног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ола. Матвей Иванович тоже подходит к столу...) Ведь наше родительское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риковское дело, какое?.. А такое -- только ждать... Но я надеюсь, раз ты, отца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уж решил посетить..,то, думаю, пришёл не на пять минут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наклоняя голову, и как бы про себя): Не на пять минут, тут ты угадал...(Потом к отцу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а ладно, бать..,не наговаривай на себя, и не прибедняйся... Какой ты старый (старик)?!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ожет у тебя, что ещё образуется... с кем-нибудь... Не век же, тебе одному, бобылём сидеть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друг, и найдёшь... кого-нибуд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твей Иванович (несколько раздражённо): Вот всегда, у вас, у молодых, одна песня (всё просто):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 кем-нибудь, найдёшь... кого-нибудь... Кого-нибудь, мне без надобности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Это у вас, у молодых, есть право на ошибку..,может, даже, и не на одну... У нас же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у таких как я..,уже времени, просто мало... Да и домосед я..,ты же знаешь. (Пауза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А сидя в квартире, кто же к тебе сам придёт? Да, и привык я, как-то уж, один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Хлопот меньше. (Пауза.) Ну,что мы всё,обо мне, да... Сергей, у вас как... дела-то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грустно улыбаясь): У кого, именно?.. И какие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твей Иванович (удивлённо): Ну, у вас, со Светланой... Не у меня же?.. Помогаете решат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емографическую ситуацию, в стране?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усмехается): С этим... пока напряжёнка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твей Иванович: А что так? Я жду, не дождусь: когда внуком, или внучкой, порадуйте!.. А лучше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месте, сразу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Ну, ты скажешь, тоже... отец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А что? "Отстреляетесь"сразу, и всё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снова усмехаясь): Пока что-то, не получается... пристрелятьс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Да?.. Непонят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после паузы): Ты, лучше, мне скажи: почему вы с матерью, в своё время, вдруг рассталис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ожиданно?.. Вот это, точно, непонят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?? А ты, что это, вдруг, решил спросить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Да, так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твей Иванович: Да так?..(Пауза.) Не знаю. Спроси, что полегче... Кто знает? Люди, часто, сами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е могут понять и объяснить, из-за чего всё это происходит... Вышло так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ы же помнишь, мы расстались очень давно...(Пауза.) Но до сих пор, почему-то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еет холодом... от того расставания...(Очень грустно.) Да... А потом, она..,её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 стал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Извини, бать, что заставил тебя об этом вспомнит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Да ладно. Чего уж теперь... Всё равно уже ничего нельзя исправить, и вернуть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А у тебя были..,ну, после матери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твей Иванович: Ну ты, Сергей, вопросы задаёшь... сегодня. (Пауза.) Ну, были, конечно... Я, ведь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живой человек. Но скорее, я у них был... Но как бы там не было: ни с кем из них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я по-настоящему, так и не сблизился... Но ты понимаешь,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что я имею ввиду...</w:t>
      </w:r>
      <w:r>
        <w:rPr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Я имею ввиду,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ушевно... Твоя мать, всё равно, стоит ближе всех, в это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емногочисленном ряду... Правда, понимаешь это,когда уже человека нет с тобой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есть, с кем сравнить... Ты не думай: у меня не так много было, после неё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Да, ладно, бать..,ты чего?!. Не оправдывайся. Ещё этого не хватало... Может, сейчас, я теб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нимаю, как никт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А если ещё точнее, то совсем немного... Хотя, это теперь, уже неважно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Да... Теперь, неважно. Важно, когда происходит... Правда, понимаешь это... после, с больши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позданием. (Пауза.) Да, я что пришёл-то... Поживу у тебя немного... Я ведь, в командировке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ак бы... снов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?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Не спрашивай меня, бать, сейчас... ни о чём... Не терзай... Попозже, сам расскажу..,если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лучится... Осмыслить мне, кое-что, надо...(Грустно улыбается.) А где это сделать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ак ни в родном доме. (Немая сцена. Затемнение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нова квартира Матвея Ивановича. Сергей один, лежит на диване, читает книгу... Иногда отрываяс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т неё, и задумчиво смотря в сторону зрительного зала:блуждающий взгляд... Слышно,как осторожн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ткрывается дверь..,и выходит... Светлана... Немая сцена. Светлана первая приходит в себя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Ага, я так и знала! Вот, где проходит твоя очередная командировка... Сергей, чт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за фокусы?! Решил таким образом от меня отдохнуть..,или избавиться?.. Так мы, и так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роде, в последнее время, не часто видились... Что происходит, вообще? Объясн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поднимаясь с дивана, и постепенно тоже приходя в себя): А что объяснять? И так всё ясно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сле командировки... решил вот... заехать к отцу... Давно у него не был..,и ты, кстат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Не ври!.. Я всё разузнала..,хоть это информация и секретная... для кого-то... Но не дл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еня... оказала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Тогда, что мне тебе объяснять: раз ты всё знаешь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Я хочу понять твоё поведение..,и как нам жить... дальше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Это ты меня спрашиваешь?!. Я тоже самое могу и у тебя спроси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начинает очень быстро ходить по комнате): Ну хорошо! Слушай мой ответ... Хотя, може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ебе, он покажется, и оригинальным... Итак, даётся задачка: один "гражданина", не буде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азывать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то..,дабы не обидеть..,на букву "С"... Поменял свою женщину, имя которой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оже на букву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"С"..,на другую женщину... Будешь смеяться, но имя которой, такж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ачинается... на эту самую же букву. Ничего себе задачка? А?.. Короче, одну, поменял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а другую... сучку!.. И что от этого выиграл?.. А ничего! Как был... с сучкой, так и осталс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 ней... Потому что, сам кобель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Послушай, что ты городишь?! Замолчи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Неужели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Ты, лучше, скажи: откуда у тебя мои ключи... от квартиры отца?.. А я думаю, куда это они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девались? И хватит нести, какую-то "ахинею"! Перегуляла, что ль... с подругами?!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Я то, может, и с подругами... А вот, ты, точно, с одной подругой..,с моей подругой! Тепер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уже бывшей, к счастью..,или к сожаленью... Вот такие дела... Теперь, фактически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и подруги, н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Ну, договаривай, раз уж начал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 что договаривать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 так всё ясно, как ты говоришь... То ты ребёнком прикрываешьс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чужим. (Сергей: ?!) Якобы, он хочет, чтобы ты приходил... А ты не можешь ему отказать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Стасе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Денис... он не чужой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?! Ах, уже не чужой! Нормальный ход... Ты лучше б своих бы помог заиметь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ухмыляется): Стараюсь... изо всех сил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Если б старался... А так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Дело не во мне, ты же... И что ты, вообще, постоянно цепляешься... ко мне?.. И к чему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се эти выяснения отношений?!. Что это... за "бабские" разборки?..(Пристально смотрит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Ну, что ты, так смотришь на меня?! Да, такие мы бабы! Такие!.. И ничего с эти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е поделаешь... Да и не надо. (Пауза.) Это мы с виду, только все такие разные..,а в тож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ремя, по сути, все такие одинаковы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Хм..,вот, и договорила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Договорилась... С тобой договоришь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Ладно, Свет... Я должен всё сказанное, и недосказанное, обдумать... где-то... Да и ты... тоже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ак нам дальше жит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Вот, давай, вместе и обдумаем... у нас, дома. Собирайся, командировочный...(Сергей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ачинает быстро собираться, Светлана с грустной ухмылкой за этим наблюдает... Сергей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уходит за кулисы. Светлана спешит за ним...) Сергей, постой! Ключи-то возьми: двер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адо закрыть... Эх, Серёжа...(Затемнение. Потом слышно, как закрывается двер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а ключ...) Ничего не поделаешь: придётся всё же применить план..."преждевременна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беременность"..,чтобы уж окончательно переломить исход... этой нелёгкой битвы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Жилой двор. Денис играет на детской площадке... Из-за кулис выходит Светлана, подходи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 Денису... Он как бы её не замечае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Денис, привет...(Молчание.) Ты что, меня не узнаешь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 (не оборачиваясь): Почему, узнаю... Здрасьт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Угу... Дениска, а где мама? Дома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 (насупившись): Не скажу..,то есть не знаю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У-у, понятно: ребёнок весь в маму пошёл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Я не ребёнок..,я уж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А, ты уже взрослый, хочешь сказать... Но тогда скажи мне, взрослый... ребёнок... Ты дядю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ёжу, поблизости не видел?.. А то потерялся, запропостился куда-то: никак не найду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ожет, он к вам зашёл, в гости (погостить)... случайно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Я никакого, дядю Серёжу... не видел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..,я поняла: начали играть в партизаны... Но не бойся: я тебя... пытать не буду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"фашистку" из меня не сделаешь. А с другими, я попозже разберусь... Правильно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Я не понимаю: о чём это вы, тётя Света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Да это я так, о своём..,мальчик мой... Всё о том ж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? Я -- не ваш мальчик... тётя Света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Да-да, я помню... Ладно, проехали. Сама разберу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Тёть Свет..,с чем разберётесь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задумчиво): И с чем, и с кем...(Пауза.) Ладно, Денис..,давай, не скучай... Может ещё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увидим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Не знаю... тёть Све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? Да, может ты и прав..,может, ты и прав...(Денис: ?! Светлана быстро уходит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 наблюдает, куда она пошла..,и "корчит" ей вслед "рожи"... Затемнение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вартира Стаси. Она, стоя и поворачиваясь перед зеркалом, приводит себя в порядок... Звонок(стук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 дверь. Стася заканчивает, и идёт открыва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Сейчас, Денис, сейчас... Что-то ты рано сегодня...(Скрывается за кулисами...) Уже нагулялся?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Это на тебя непохоже...(Слышно, как открывается дверь...) А-а, это ты?.. Ну здравствуй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(Пауза. Потом из-за кулис выходят Стася..,и Светлана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Ну, привет..,подруга... Давно не видели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Да, но не так уж и давно...(Внимательно рассматривают друг друга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Лучше б, конечно, вообще не видится..,в силу возникших обстоятельств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?! Я не понимаю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Но надо! Опять же, в силу возникших обстоятельств. А ты прекрасно выглядишь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Ты тоже... неплох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Не зря, мужики на тебя, как пчёлы... А, может, как мухи, на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Ты, что(!), Светлана? Пришла ко мне(сюда)... хамить?!. Сразу предупреждаю, не выйдет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Ну, что ты?.. Может, предложишь присесть, по старой дружбе?..(Пауза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Но, если только, по старой... Хотя, очень, и не люблю это слов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Да? А кто ж его любит?.. Его никто не любит. Если только уважают... иногда. Как говорят: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"Старость надо уважать." (Пауза.) Но нам, ведь, до этого ещё далеко?.. Не правда ли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Да, надею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Так, о чём это я..,то есть мы? А, куда-нибудь присесть...(Оглядывается вокруг себя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Хорошо: садись, куда хочеш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садится на стул, который ближе к выходу): Ох, тяжеловато, что-т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подозрительно смотрит на неё): Только не знаю, зачем это? Если только, опять же, в силу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аких-то, возникших обстоятельств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Вот именно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Как ты выразилас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Правильно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Только, как я понимаю, ты пришла... ко мне... о чём-то поговорить... Но у нас с тобой, вроде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ак бы..,с некоторых пор, больше никаких общих дел нет. Так, чт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Ты же прекрасно понимаешь, Станислава... Что если я и пришла говорить..,то не о чём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а о ком... А о ком, ты знаешь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Могу только догадывать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Подтверждаю... твою догадку...(Пауза.) Отстань от Сергея! Тебе что, других мужиков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 хватает?.. Зачем он тебе?!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Я ни к кому не приставала, и никогда не пристаю...Ты же знаешь! Не имею такой привычк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Стась! Ну, что ты прикидываешься, невинной овечкой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Хватит! Давай, без оскорблений... Надоело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Надоело?! А мне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Ну хорошо! Мы взрослые люди... И, если ты, что-то там... сама себе нафантазировал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(напридумывала)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?! Я... нафантазировала (напридумывала)?!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То пусть само собой... всё и рассосётся. Я, думаю, так и произойдёт... Жизнь сама расстави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?? Расставит, рассосётся?.. Само собой?! Хорошо сказано! Только, что рассосётся? И как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расставит?!. И в какую сторону, интересно?.. И, главное, непонятно...(Пауза.) Не-ет, сам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обой, я думаю, как раз, и не получится... Это, как говорится, и ёжику понятно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после паузы): А как должно, получиться... по-твоему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Ещё не знаю... Или, что... подружка... Может, ты предлагаешь, пополам, мужика-то моего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будем делить? Или кому больше обломится? Так сказать, кто больше постарается... одни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естом..,а может(сразу)... несколькими?! А?.. Не слышу... доверительного ответа..,как ты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оворишь, по старой дружбе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Света,перестань!!. Ну что ты такое... Как тебе не стыдно!.. Никаким местом..,а уж тем боле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 твоему сведению, я не стараю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Да-а, вот как?.. И это мне должно быть стыдно? Мне?! Ну ты даёшь, подруга!.. Тошн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лушат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А что такое?! Что не так?.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Я не понимаю тебя... И если, Сергей -- твой муж... То зачем ег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делить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Не юродствуй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устало): Свет, что(чего) ты от меня хочешь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Я тебе уже сразу сказала, что(чего) я хочу... Я хочу..,нет, я требую(!) от тебя... тольк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дного... Чтобы ты оставила в покое, забыла, Сергея... навсегда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? Я, что... робот?! (Светлана: !?) Или у меня память... сама по себе отключается? И ему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ю, я не могу приказа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Или не хочешь...(Стася: ?!) Правильно говорят: не хочешь потерять мужа -- не показывай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его... лучшей подруге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Хорошо... Давай, не будем мотать друг другу нервы. И постараемся, всё-таки, спокойн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говорить..,и всё обсуди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Не знаю, но по-моему, это у нас уже не получится... Да и что говорить, а тем более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бсуждать: я уже всё сказала. Не трожь -- моё. И всё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вздыхает): Но я, на самом деле, не могу приказать Сергею... ко мне плохо относится..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ак скажем... И, если, он, вдруг, встречает меня с Денисом, где-т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Вдруг?.. Где-то?.. Просто "детектива" какая-т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Свет!.. Ну что ты опять...(Пауза. Потом входят Денис с Сергеем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 (оборачиваясь к Сергею): Вот, видите, дядя Серёжа... Я же вам сказал..,что тётя Света у нас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 нам пошла... Я проследил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ухмыляясь): Способный мальчик... растё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встревая в разговор, нервно): Всем привет!.. А что, дверь-то, не закрыта?.. Это знаете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 наше сложное врем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Здравствуй..,Сергей... Да, вот, Света, недавно... в гости зашла... Заговорились... Вот, и забыли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что-т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Понятно... Привет, Свет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Привет-привет, муженёк... А ты, как, здесь, в этих краях-то, оказался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Да, вот, тоже зашёл... в гости... к Денису... Я ему обещал. (Денис усиленно кивает головой..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-а, вот как!.. И когда это ты ему, снова обещал?.. Это и есть, твоя сверхурочная работа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Ну, зачем ты так?.. Просто, мы с ним... хотели... А ты тоже, смотрю, решила, старую подругу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авестить...(Стася "кривится", а Света довольно улыбается-ухмыляется..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Да, решила..,наконец-то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Денис, иди ещё погуляй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 (обиженно): Ну мам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Тётя Света, всё равно, сейчас..,с дядей Серёжей, скоро уходят... по дела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виновато): Извини, Денис..,что так получается. Может быть, как-нибудь... в следующий раз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(Денис убегает и хлопает дверью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Маленький, а уже как обижает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Да, обижается... Но он уже не маленький... Он понимает... почти всё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Вполне возможно... Он мне об этом, кстати, тоже сказал. (Стася: ?!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Так, а о чём вы... девушки, тут беседовали, если не секрет?.. Или о ком?..(Пауза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 ты догадайся!..(Хочет встать, но вдруг "ойкает", и снова садится на стул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Свет, что с тобой?! (Оглядывается на Стасю.) Что-то она, ты, побледнел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Я сейчас...(И уходит за кулисы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Да, не знаю... Что-то вдруг затошнило, мути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Мутит?.. Так, может, это..,врача, скорую вызвать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Да не надо. Я думаю, сейчас, само собой, и пройдёт...(Возвращается Стася со стаканом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подходит к Светлане): Вот, возьми, попей...(Светлана не берёт. Тогда Сергей забирает стакан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у Стаси, и сам поит Светлану... Стася отходит в сторону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Послушай, у тебя такого же раньше не было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отдаёт стакан): Серёж, какой ты, глупенький... Конечно, не было, потому что я был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Что была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Была... небеременной. (Пауза. Затишье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снова оглядываясь на Стасю): Так ты, что?.. Того?!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устало улыбаясь): Это ты того... Я уже этого... беременна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сначала удивлённо, а потом восхищённо): Как это?.. Точно?!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Точно, точно... Я у врача была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Свет, а что ж ты молчала... до этого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Неуверенна была, и поэтому(потом)... боялась сглазить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А это..,когда? Фу, чёрт! Что я говорю?.. Я хотел спросить: сколько уже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Четыре недели, пример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Четыре недели?.. Хм... Интересная головоломка. Постой, постой... Это надо... всё переварить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, а может, тебе прилечь, куда-нибудь?..(Опять оглядывается на Стасю... Она пожимае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лечами.) Давай, приляг..,вот сюда, на крова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неуверенно): Да пускай, конечно, полежи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Да не надо... Своя кровать... всегда лучше. Домой надо идти, Серёж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Да-да, конечно...(Пауза.) Ладно, Стась, ты извини..,если что...(Светлана: ?) Видишь, как-т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сё... вдруг(неожиданно)... Пойдём мы, наверное... потихоньку...(Осторожно помогает встат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е со стула, и уходит с ней под руку за кулисы... В последний момент оборачиваетс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их провожает... Потом возвращается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задумчиво): Вот, стерва!.. И, он, конечно, перед ней, сразу заплясал...(Пауза.) Но сдаётся мне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что-то, здесь, не то... Нутром чувствую... Ну ничего..,мы в любом случае, ещё поборемс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ак, а сейчас Дениса, надо домой привести, успокоить... Да, и самой... всё осмыслить... А там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а там, посмотрим..,что...(Быстро уходит за кулисы... Затемнение. Музыка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пальня Светланы: она сидит в кресле перед зеркалом, поворачивает голову, разглядывае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оё лицо, вздыхает... Потом начинает накладывать макияж, краситься... Что-то тихо при это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апевает... Снова сильно вздыхает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Как там у Владимира Семёновича? Где мои семнадцать лет? Да...(В это время из-за кулис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еслышно выходит Сергей... Останавливается, и смотрит озабоченно на Светлану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не замечает его. Сергей тихо к ней приближается... Светлана вдруг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глядывается, и вскрикивает..,и начинает гладить свой живот...) Серёж! Ты что?!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Хочешь меня, заикой сделать?! (Указывает на свой живот...) И не только мен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Значит, говоришь: "И не только меня?.."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Да. А что? Что случилось-то?!. (Сергей довольно продолжительное время гляди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а Светлану...) Серёж, ну что ты так уставился... на меня? (Вновь поглаживае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ой живот...) И не тольк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Так ты говоришь, беременна..,Свет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испуганно): Да-а... А в чём дело?!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И кто ж тебе такую сладкую сказочку-байку рассказал, внушил?.. Сама себе, что ль? Или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новь, в каком-нибудь фантастическом сне, привиделось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Ничего мне не привиделось!.. Мне мой врач сказал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Ну, да, да... Но сначала, ты ему... внушила..,а потом, он тебе... Но, конечно, не за просто так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(Пауза.) Свет..,ну что ты финтишь?! Я был у этого самого врач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?? Ты-ы, был... у моего врача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Да, у твоего врача...(Пауза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 как ты? И что?.. Серёж..,ты, что, следил за мной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Нет..,только наблюдал... Мало ли, что с тобой, могло случиться... Ты ж беременная..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была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-а... Но это ж нехорошо... Ну, и что, он, мой врач, тебе сказал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Что, ты, беременна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-а... Ну вот видишь!!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Но это сначала...(Светлана: ?!) Пока, я как следует, не поговорил с ним. Ты же знаешь меня: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 люблю, когда мне врут... А я это... чувствую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Как следует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Да, как следут... прижал ег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Прижа-ал?.. Куда прижал? К кому, к чему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К стенке, конечно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Ну, 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Он вынужден был сознаться, в сговоре... с некой гражданкой, по имени Светлана... Фамилию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оже назвать(сказать)? За определённое материальное вознаграждение, естественн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от, эти деньги...(Вынимает денежные купюры из кармана, и показывает их Светлане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очень удивлённо): Ты и деньги у него отнял?!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Обижа-аешь... Почему отнял? Сам отдал. За врачебную ошибку. Осознал, так сказать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 раскаялся... Вот, возьми...(Протягивает ей купюры... Светлана смотрит то на Сергея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о на деньги..,и не берёт их, слегка отстраняясь... Тогда Сергей бросает денежные купюры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а кровать, и идёт к кулисам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Сергей, подожди!.. Я всё объясню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оборачивается): Объяснишь?! Что объяснишь?.. Я и так уже всё объяснил. (Пауза.) Свет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зачем ты это сделала?! Не понимаю... Ведь, всё равно, рано, или позже, всё обнаружилось бы?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Хотя... Хотела купить кусочек счастья, на какое-то время?.. А?.. А там, как повезёт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Да! А там, как повезёт! И может быть, я, на самом деле бы, забеременнела... Чем, чёр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е шутит... Чёрт! Что я говорю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Вот именно..,чёрт тебя и попутал. Вот с ним, вначале, и разберись..,или договори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Нет, я не то хотела сказать... Серёж, постой..,я сейчас с мыслями соберусь, 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Тогда и позовёшь... А я приду..,может быть...(Скрывается за кулисами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Сергей! Я ж говорю, подожди... Зачем же так?! Сразу... Ах...(Потом присаживается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а кровать, где лежат деньги... Приподнимается, берёт их, снова садится... Купюры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адают из её рук на пол... Светлана закрывает лицо руками, её плечи подёргиваются..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на ложится на кровать и сворачивается "калачиком". Затемнение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новь квартира Стаси: небольшая комната. В ней находятся Стася и Сергей. Стася активно ходи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 комнате и вокруг стула, на котором сидит Сергей, периодически останавливаясь около нег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злорадно, но стараясь скрыть это): Я ж тебе говорила..,а ты не верил. Обычные женски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(бабские) "штучки"!.. Но как придумано! Даже 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удивлённо смотрит на неё): Да..,но всё равно... мне её жалк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резкая смена настроения): А меня тебе не жалко?! (Пауза.) Сергей, ты должен, в конце концов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решиться..,решить...(Разводя руками...) А иначе, зачем всё это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Я знаю. Но я разрываюсь!.. И внутри, в душе у меня, всё разрывается... Не думал, что так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елегко будет... решиться... Что-то, как будто, держит меня... Почему ж в жизни, так всё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ереплетено..,и сложно? И кто ж это всё придумал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Какая разница... А решать, всё равно надо. И решать, тебе... Ты же, мужчина! Я могу тольк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(в сторону) подтолкну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Что?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Поддержать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Да, конечно... Только от этого не легч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А мне думаешь, легко?! Меня мать... из-за тебя, кстати, совсем поедом заел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Может, мне с ней встретиться надо?.. Или, нам... вместе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Не надо!.. По крайней мере, пока..,в обозримом будуще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? А Дениска где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Да у неё же, у мамы... Чтобы она немного успокоилась. Она же в нём души не чает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Я тож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ухмыляясь): Вот это ей, и не нравится... тож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А она, твоя мать, не заявиться сюда... случайно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вздыхает): Да нет, не должна... Хотя... Когда она с Денисом, она забывается, и даже мн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е звонит..,пока я ей сама не позвоню...(Пауза.) Да, а всё-таки, ты прав: как всё сложно...Что ж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ас, мужиков, всё меньше-то становится, значительно..,и на всех нас... баб(женщин), вас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просту не хватает?.. А?.. А так бы, каждой твари...(Сергей: ?!), хоть по одному... И почему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акая несправедливость?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Хм, не знаю... Спроси, что полегче. (Пауза.) Это у вас, красивых, надо спроси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Но это ладно... А где ты собираешься пока жить?..(Пауза.) У меня тебе, всё равно, сейчас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ельзя оставаться: матери могут доложить... добрые соседи... Да, и Света, кстати, сюда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оже, может заявиться...(Сергей вздрагивает.) Что уж совсем ни к чему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после недолгого раздумья): У отца поживу...опять. И ему веселей. Мне кажется, он даже рад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? Чему рад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Всему этому...(Стася: ?!) Нет, он, конечно, переживает... очень, за меня... И в то же время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радуется, что я чаще стал проводить время с ним. Вот так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У меня есть другой вариан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Какой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после паузы): У меня есть ключи... от ещё одной... квартиры..,не моей... Короче, эт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вартира... подруги..,нет, скорее, давней знакомой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? А она как же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А она... в длительной командировке... Про эту квартиру никто не знает... По крайней мере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я так думаю... Лучше, там поживи... И мы...(обнимает Сергея, и заглядывает ему в глаза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ожем там спокойно встречаться, 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А что же ты раньше мне про эту квартиру не говорила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Когда раньше? Мы, что... так давно друг друга знаем?.. И я тогда ещё не определилась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 решила...(улыбаясь), что с тобой дела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вставая со стула, и гладя Стасю по голове): А теперь, решила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Ну, раз сказала, про эту квартиру -- значит решила, и решила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Ну не знаю... Я, вообще-то, уже отцу пообещал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Вот как?!. Ну и что? Скажешь, что поживёшь у друга, или знакомого... А потом, как-нибудь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у него..,когда мы, вдруг, поругаем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А что, такое возможно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Поживём-увидим... Или ты не рад... моему предложению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Нет, рад конечно... Можно сказать, счастлив. (Пауза.) Ладно... А бате, я что-нибудь объясню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ли придумаю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Ну и прекрас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после паузы): Но всё-таки, для начала, давай поступим так: я у него поживу... денька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ва-три... для приличи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вздыхая): Ну, хорошо... А я тогда, пока, свои дела, кое-какие, утрясу. (Пауза.) Да, хотя бы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ениса проведаю... А то он, наверное, соскучился по мне..,а я так, особенн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Я... А когда пойдём смотреть... наше временное гнёздышко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Да хоть сейчас! А что тянуть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Хорошо, я не возражаю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Ещё бы ты, попробовал возразить...(Целует Сергея.) Ну что... пошли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Пошл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вдруг откуда-то достаёт ключи, и подаёт Сергею): На, возьм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Зачем?.. Посл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Да ты не понял... Это ключи от этой квартиры...(Сергей: ?) От той надо будет..,но это я тебе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том скажу... А эти я тебе даю сейчас, чтобы ты дверь закрыл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? А почему я, 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Ну, во-первых, привыкай... А во-вторых, я, пока ты закрываешь, пойду на улицу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смотрю, на всякий случай... Не следит ли кто? А то у меня предчувствие... какое-т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? Предчувствие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Да, есть что-то... Так что ты особо не торопись... выходить. Закрой только, на два замка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разглядывая ключи): Ладно...(Стася уходит за кулисы... Сергей стоит задумавшис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том, как бы приходит в себя, и тоже уходит за кулисы... Полное затемнение. Слышны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щелчки замка. Музыка. Смена обстановки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, а потом и Сергей, входят в какую-то квартиру, хорошо обставленную. Сергей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станавливается... При всей ухоженности квартиры, здесь чувствуется, что в ней (ещё недавно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жил мужчина: фотографии, вещи, мужские аксессуары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обнимая Сергея сзади): Да заходи... Не бойся. Здесь никого не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подозрительно оглядывается по сторонам): Стася, а чья это, всё-таки, квартира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Серёж, да это неважно... сейчас. (Сергей: ?!) Да успокойся... Я ж тебе сказала: одного моег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знакомог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?? Знакомого?! Ты ж, сказала, хорошей знакомой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Ну, да... Сначала, знакомой..,а потом, знакомого...(Сергей: ?!) Они развелись...(Сергей: ?)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а квартира ему досталась, потому что так договорились... Он ей, моей хорошей знакомой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её долю, деньгами отдал. Ну и, конечно, чтобы снять окончательно все вопросы по этой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вартире, заплатил ей несколько больше... Так что, все остались довольны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задумчиво): Она... Он... Кто она то..,а особенно, он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Да какая разница! Я тебе ещё раз повторяю..,просто, знакомые. А, особенно, если это касаетс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его... И если, это тебя так взволновал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Ну, конечно. А ты как думаешь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Знакомый, и не более того... Так вот: он пока заграницей живёт... Работает там. Вот я за ней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присматриваю(приглядываю)...(Сергей: ?!) Он попросил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Знакомая, знакомый... Интересно. Хорошая просьба... знакомого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Ну хватит,Серёж! Не придирайся... к знакомому. (Улыбаясь...) Ну, хорошо..,ухажёр, как Денис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ит выражаться... И кто только ему это слово подсказал?.. Ты же это хотел услышать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У тебя, что..,было, что-нибудь с ним, серьёзно?.. Раз, он тебе квартиру, доверил стеречь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Не стеречь, мой дорогой, а присматрива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Стася, ты пропустила мой первый вопрос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Если б было серьёзно..,я бы с ним уехала, заграницу... Кстати, он меня звал, и весьма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астойчиво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Что ж не поехала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Вот потому и не поехала: потому что несерьёзно..,ничего не было. Понимаешь? Не переживай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Изо всех сил стараю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Серёж, ты лучше на себя посмотри: тоже хорош! Как "собака на сене"... Ты со мной..,или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 стороне?!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Стася, я не в стороне... Я... на полпути к теб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Что-то этот путь затягивается..,как бы не оборвался... Не надоело ещё... на два фронт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рудиться?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перебивая): Извини: ну, Света же, мне ещё... жена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А я тогда, кто?.. Я хочу определённости. Или мы... вместе..,или ты... не со мной. Мне уже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 двадцать пять..,и даж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Стась, погоди, не горячись... Давай, я всё же, несколько дней, как и договорились, у отца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живу..,чтобы он тоже, не очень переживал. А он переживает: я же вижу... Успокою его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что всё будет, как надо...(Стася:?!) А потом, когда сюда переберусь, всё тщательно и обсудим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ак нам дальше быть, жи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Уговорил: что с тобой делать?..(Пауза.) Я сейчас уйду(ухожу)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?! Куда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По делам..,как и договаривались... тоже. Забыл, что ли?.. К матери зайду: обстановочку узнаю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разведаю..,возможно, Дениса заберу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оживлённо): Да, хорошо бы... А как ж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А ты попозже, после меня, уйдёшь...(Сергей: ?!) Вот ключи, от этой квартиры: сходишь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заодно прогуляешься... Зайдёшь, в какую-нибудь мастерскую, и сделаешь себе дубликат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А я, потом, когда приду, вот эти ключи, и заберу... Бросишь их, в почтовый ящик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?! Хорошо... А почему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Так надо...(улыбаясь) для конспирации...(Прикладывает указательный палец к его губам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том быстро и легко целует Сергея, и убегает... Слышно, как захлопнулась дверь. Сергей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оит в раздумьи... Далее он начинает ходить по квартире, разглядывать вещи, трогать их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брать, класть снова на место... Играет грустная лирическая музыка... Полное затемнение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мена интерьера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вартира Матвея Ивановича. В ней один Сергей. Он сидит на диване, и смотрит телевизор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казывают какую-то смешную комедию... Сергей иногда грустно улыбается... Вдруг звонок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делает звук тише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Сейчас, батя, подожди! Открою...(Уходит за кулисы...) Что вернулся? Забыл что-то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(Пауза.) Ты!? (Далее из-за кулис выходят Сергей..,а за ним Светлана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кидая взгляд на телевизор, ухмыляется): Сам себя развлекаешь?..(Сергей выключает его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У отца, опять, от меня скрываешься... Думаешь ключ у меня отнял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Я не скрываюсь..,я думаю..,как нам, мне... дальше жи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Я вижу...(Кивает на телевизор.) И с кем? Если не секрет...(Пауза.) Я угадала?!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Свет, лучше скажи: зачем же ты меня, всё-таки, обманула... насчёт ребёнка?.. Ты, что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хотела таким образом, сильнее "привязать" меня к себе?! На какое-то время...(Пауза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Это ж глупо! Да, я хочу ребёнка... не меньше тебя... А может даже, и больше... 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Серёж! Послушай мен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Что слушать?.. Может, то, что ты снова беременна?!. Так это я уже слышал, как-т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едавно... Больше, не хочу! Понимаешь, ты мне сделала больно... Не уж то, тебе самой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 было противно?..(Пауза.) Не знаю, сможем ли мы дальше, после этого... вместе жить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Угу... Готовишь, заранее, пути отступления?.. Это ты вовремя сориентировал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Послушай..,ты сама себе все пути отступления... старательно отрезаешь... Так что, при чё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ут я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с издёвкой): Ты то, конечно, ни при чё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Я не понимаю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Ну, да, да... Серёж..,так вот, что я тебе хочу сказать... Хочешь верь, хочешь..,а придётс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о послушай меня, внимательно... Сейчас, я на самом деле, беременна!.. Можем вместе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 любому врачу сходить..,к какому захочешь...(Продолжительная пауза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Прямо, какой-то анекдот!.. Или, что(?!), как в одной популярной песне поётся:"Я беременна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Я беременна!.. Но это временно"..,и постоян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Сергей, прекрати! Я тебе ещё раз говорю... Помнишь, тогда..,ну, когда мать с Петровичем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 гости ушли... Видимо (улыбаясь) ты очень постарался..,или, вернее, мы... И вот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лучилось, сбылось!.. А первый раз, это у меня, как бы предчувствие было..,репетиция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нимаешь?.. Да, я виновата..,не спорю... Извини, ещё раз... Раньше времени, желаемо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ыдала за действительное. И с врачом, конечно, нехорошо вышло: подставила человека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е за что... Хотя он, тоже, сам виноват: за деньги, видите ли, любой диагноз може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ставить. Слаб человек... Но это сейчас не главное!.. А главное, ведь, то, что сбылось!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нимаешь! Правда, ведь?! Мы же так долго этого ждали... Ты что, не рад?! (Пауза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, ну что ты молчишь?!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после долгой паузы): Вновь, перевариваю... полученную информацию... Ну ладно(хорошо)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опустим... Это можно будет проверить, как ты говоришь, опять... Так что..,всё равно, скоро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сё выяснится...(Потом вдруг): А где гарантии, что это мой ребёнок?!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??! Не поняла... Я же тебе только, что сказал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Свет, всё ты поняла... Вот ты меня, на чём свет стоит, осуждаешь. А сам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Что сама?.. Договаривай... Что же ты молчишь, раз начал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Просто, противно всё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Что, всё... противно?.. Ну, говори, не стесняйся. (Вертит головой...) Здесь, все сво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Но только, не хватает кое-ког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Ну, если только, Стаськ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А при чём здесь..,и не Стаська... 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А..,вот ты и выдал, дорогой, сам себя..,снова. (Сергей: ?) Ну да... Ты ещё скажи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нислава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Да, пусть даже и так... Но ты меня не собьёшь!.. Я имел, ввиду, другого человека: мужеског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ла, как раньше говорил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? Я не знаю, как раньше говорили... А вот, имел... Вот это, точно: хор-ро-ошее слово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подходя ближе, и замахнувшись рукой): Я сейчас тебя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подходя вплотную к Сергею): Что, ударишь?.. Свою законную жену, да к тому же ещё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 беременную?!. Да, да! От тебя..,хоть ты и не веришь... до конца. Ну, давай, дерзай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олько, как ты потом, в глаза будешь смотреть?.. Нет, не мне... Я, как-нибудь, переживу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оему ребёнку, о котором ты так мечтал...(Сергей отходит от Светланы...) А если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 тому же, это будет ещё, и девочка?..(Сергей ещё чуть отстраняется.) А женщин, как ты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аверное, знаешь..,пусть, даже, и будущих..,обижать, особенно, не рекомендует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махнув рукой): Ладно... Это тоже, можно, будет всё выяснить... позж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Вот имен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И всё-таки: как там поживает... наш друг, вечно сияющий своей лысиной, Семён Василич?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(Светлану чуть передёргивает.) Да-да..,именно, Василич... И именно это отчество, ему очен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дходит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астоящий сын... Васи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нервно усмехаясь): Наш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Ах, извините, сударыня: тут я ошибся, признаю... Ваш..,конечно, ваш. Или, как ты, там, ег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азываешь: Сеня? Вот теперь, ты можешь повторить, то слово, которое назвала хорошим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ли, мне самому, его снова произнести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Серёжа! Послушай меня: какой же ты... дурачок... Я поняла, ты специально так говоришь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чтобы я тебя на счёт... кое-кого, вообщем, не доставала. (Сергей хочет что-то возразить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о Светлана продолжает...) Да Семён, телёнок! Да..,он неравнодушен ко мне. Но он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нимаешь, только он... И что здесь такого?.. Это, нор-маль-но..,если женщина нравитс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ругим мужчинам! Но это не значит, что она от каждого должна иметь детей. Она хоче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меть детей от того..,от кого хочет..,если она, конечно, не полная дура. Так вот: я очен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хотела ребёнка..,но только от тебя. И я этого добилась... почти... Правда, не совсе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 первого раза. (Устало улыбается...) Ну извини... Так получилось..,если можно, так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ыразить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Тоже, хорошее выражение...(В сторону, тихо.) Только, вот мне, что теперь делать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Сергей, что ты там бурчишь?.. А проверить..,проверить ты можешь...(С полуулыбкой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ем более, с одним врачом, у тебя уже опыт имеется... Но я тебе кляну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задумчиво): Имеет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Нет, ты лучше скажи... Ты, что... не рад?! Так ты же, да я..,мы же так долго этого ждали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Хотели, мечтали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Да, не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Нет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вдруг обхватывает, прижимает Светлану, но как-то неестественно): Да рад... Конечно, рад!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аверное, просто, устал очень ждать... Ты, наверное, тож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сильнее прижимаясь к Сергею): Надо думать... Боюсь сглазить, конечно..,но надеюсь, всё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будет(пройдёт) нормально, удачно... И поэтому, как назовём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Что? Кого?.. А-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Сергей...(Щёлкает пальцами перед его лицом...) Ты где-то витаешь... Опять... неизвестн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 кем? Ил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слегка отстраняясь): Да не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Снова не очень уверенно отвечаешь... Что у тебя за привычка такая: никогда не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уверенности, и определённост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тихо, грустно ухмыляясь): От кого-то, я это уже слышал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?! (Пауза.) От меня и слышал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Наверное, я так устроен... Что я ещё могу сказать... в своё оправдание?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Так, я чувствую, тебя надо срочно подкормить(накормить). (Сергей: ?) Есть, что в этой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вартире, есть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Да, должно, что-то в холодильнике бы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Ладно, сейчас посмотрим, и что-нибудь собразим... Голодным ты не останешься, обещаю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А то, что ты, голодный -- я же вижу! Может, тогда, больше определённости у теб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явится, и уверенности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Свет, а что ты там говорила?.. Как назовём? Надо подума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О..,проснулся... Точно, позднее зажигание... Да это я так. Рано ещё...(Улыбаясь..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 полом же надо ещё определить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С полом? С каким полом?.. Почему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Вот, сразу видно, что у человека... первенец будет. Не в теме: ничего не знает... Какие ж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ы, мужики, однако, бываете глупые! Когда не надо... Я ж сказала: рано потому чт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А-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Всё, раз так часто рот свой начал открывать -- значит, точно, есть хочешь. Пошл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А ты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Что я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Ну, ела?</w:t>
        <w:br/>
        <w:t xml:space="preserve">Светлана: А, ела-ела... Но так и быть, с тобой за компанию, ещё поем. Мне, ведь теперь, за двоих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адо питаться..,а может, и за троих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?! А почему, за троих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хитро улыбаясь): А ты чего испугался? А вдруг, двойня?.. Ил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Ну, ты выдумаешь тоже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 что? В жизни, так и бывает: то пусто, то густо... Главное, чтобы ненаоборот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Света, ты прям, как отец... мой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Да? А, что такое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Да, я, как-то с ним, разговаривал... недавно... Так вот, он и сказал: неплохо бы, говорит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разу, и двойню: мальчика, и девочку -- идеальный вариант. Отстрелялись, и всё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Ну, близнецы, да ещё разнополые -- это, довольно, большая редкость... Хотя, чем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е знаю уж, кто там, не шутит...(Смеётся.) Ну что ж, постараюсь выполнить наказ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родителей, или хотя бы одного из них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? Свет, ну ты тоже скажеш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Ладно: чего заранее испугался?.. Идём, не отставай...(Идёт к кулисам... Сергей в некой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растерянности следует за ней...) Один будет, один... Я так, думаю... Хотя, кто его знает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Нет...(Светлана: ?!) Я, в принципе, не против. Просто, как-то сразу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А ты, как думал? И такое бывает, хоть и редко...(Оба скрываются за кулисами..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Только отцу, пока, всё же, ничего не надо говори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Хорошо, уговорил: успокойся... перестраховщик. (Полное затемнение. Смена обстановки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вартира Марты Станиславовны. На авансцене её хозяйка и внук Денис. Марта Станиславовна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ериодически нажимая на кнопки пульта, смотрит телевизор... Денис играет за компьютеро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ба сидят друг к другу спиной... Марте Станиславовне надоедает переключать пульт, и она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ыключает телевизор. Поворачивается к Денису: он продолжает игра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О, Господи... И зачем изобрели этот телевизор?.. Чтоб показывать с утра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до самой ночи, одну эту только стрельбу?! Как люди преспокойненько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е моргнув ни одним глазом, убивают друг друга!.. А потом...(показывае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а Дениса), вот и результат. Изобрели ещё одно пособие: эти дурацкие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ак называемые умные машины..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омпьютеры, по подготовке малолетних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убийц..,или по вашему, "киллеров". (Слышна бесперебойная стрельба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 компьютере...) И зачем я только согласилась, чтобы его ко мне перевезли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усть и на врем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енис (оборачивается): Бабушка, успокойся... Я не буду киллером... Я может стану... антикиллером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(Марта Станиславовна: ?!) Про него уже фильм есть такой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Час от часу не легче... А это, что ещё за чудо-юдо такое? Не человек,что-ли?!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йчас всё роботов каких-то придумывают:скоро совсем людей не останет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Нет бабуля... Это тоже человек. Я же не робот... пока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Ну спасибо, родной: утешил и обнадёжил... А то я, думаю, что может уж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 с внуком разговариваю..,а с каким-нибудь... клоно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енис: ?! Ух, ты..,продвинутая бабушка!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Приходит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енис: Нет, бабуль... Антикиллер -- это сверхчеловек, который убива..,ну, короче, уничтожае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иллеров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?? Дожили... А антикиллеров тогда, кто "мочить" будет..,опять же выражаяс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-вашему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енис:? Не зна-аю. Я как-то об этом...ещё не думал... Ну ты, бабушка, даёшь!.. А говоришь,что други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ровожадные... А сама... Тебе, меня, разве не жалко будет?!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Так я же говорю, зараза! К кому угодно пристанет. Потом не вылечишься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(Встаёт, подходит близко к компьютеру, всматривается...) Так, Денис: хвати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не зубы заговаривать. А то я, точно, с тобой с ума сойду... Всё, выключай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ой смертоносный аппарат! Поиграл, и хватит. Ты и так уже,с утра сидишь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енис: Ну бабушка!.. У меня же сегодня выходной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Всё, я сказала... Лучше, книжку хорошую почитай... Или нет, лучше иди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гуляй, хватит глаза свои портить. Они тебе ещё пригодятся...(Молчание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Что молчи-ишь?.. Не огорчай бабушку..,и маму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Бабушка, не пугай. Я уже пуганный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Это что ещё такое?! Это где ж ты таких слов набрался?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 (выключая компьютер): Не скажу..,даже, если ты будешь пытать меня... калёным железо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Очень надо... Ладно, мать твою спрошу: может она в курсе?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енис: А вот мы возьмём, и уедем... с дядей Серёжей, куда-нибудь..,и мама тоже... с нами. И ты нас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 найдёш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??! Да-а?.. Это ж кто вам такое заманчивое предложение сделал?.. Сам дяд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ёжа, наверное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Да, дядя Серёжа... с помощью мамы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Вот как! Ну, я так и думала... И на счёт "пуганного", я думаю, это тоже ег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(Пауза.) А он, что, снова заходил?!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Да..,маме надо было, что-то помоч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 (строго): Это он, дядя Сергей, тебе сказал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Нет, мам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Мама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Да... А что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Да, так...(В сторону.) Что ж она делает? Я ж ей говорила, внушал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Бабушка, ты про что?.. Что внушала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Да так, ничего...(Снова в сторону, тихо.) Выходит, что только мне... Придётс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ерейти самой в атаку... Иначе неизвестно, чем закончится. Вернее, известно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че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Бабуль, лучше, замути мне там, чего-нибудь... И я пойду..,так и быть, погуляю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Это что ещё... за "абракадабра" такая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Вот, я и поймал тебя... Есть, всё-таки, прорехи, и в твоём образовани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Так, ты, поясни..,а не выкаблучивайся... Короче, объясни... бабушке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Это значит, "похавать"..,то есть поес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А, теперь понятно... Так бы и сказал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Я так и говорю... Сейчас подкреплюсь, и пойду погуляю... Может, подружка моя, вышла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У тебя уже и подружка есть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Да..,но бывшая уж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?! Ну вот... А потом говорят, почему дети такие?.. Какие родители, такие 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Может помирим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Иди уж... А я ещё посмотрю, что у тебя там за подружка... Красивая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Да..,почти, как мам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Из-за чего же вы расстались? (В сторону.) Ох,что я говорю..,ребёнок всё-таки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ернее, поругали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Характерами не сошлись. Женщины..,кто их поймёт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?? Это тоже тебя, дядя Серёжа, просветил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 (уклончиво): Может быть, не помню... Да я, и сам уже..,взрослый... почти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Всё, иди гуляй... почти взрослый. С глаз долой. И помирись с... А как её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зовут-то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Кого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Подружку твою... бывшую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енис: А..,эту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?! А у тебя, их, что, уже несколько было..,или есть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Не помню...(Озорно улыбается... Марта Станиславовна это замечает.) Со счёту сбился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Всё иди, и не дури бабке голову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А можно я ещё вечером за компьютером посижу, поиграю?.. Стресс снимает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Ишь ты какой!.. Вот помиришься со своей подружкой..,тогда может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посидишь... Снимешь свой стресс... Иди уж! Поиграеш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нис: Слушаюсь, бабуля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Иди, иди... Утомил ты меня уже, слегка...( Денис уходит за кулисы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 ему вслед...) Подружку-то как зовут? Так и не сказал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(Денис что-то отвечает...) Не поняла... Хотя, какая разница? Вот поколени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растёт... Раньше-то, когда Стаська росла, говорили всё, "акселерация"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А сейчас тогда же, что?.. Суперакселерация?! У них сегодня всё супер. Даж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бабушки...(Вздыхая.) Правда, он меня, ещё так не называл. (Улыбаясь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ожет, ещё назовёт?.. Главное, чтобы "неотстой". (Пауза.) Так, о чём это я?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е о том надо думать. С мысли сбилась... А-а,вот... Надо, всё-таки, мне с эти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ем встретиться... Поговорить... А то надоело мне всё это... совсем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е, конечно, ничего не надо говорить..,а то подымет шум, как всегда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чём зря...(Пауза.) А там посмотрим, исходя из результатов... этой беседы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сталось только за малым: выловить этого самого Сергея. Неплохо бы было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чтобы, кто-нибудь, мне в этом и помог... Вот только кто?.. Но ничего, кт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щет..,тот, как кто-то же правильно сказал, всегда обрящет, и найдёт... того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то не откажет помочь. Тем более, если он, этот человек, сам, кровно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заинтересован в помощи...(Пауза.) Вот, тогда и посмотрим, попристальнее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 попробуем раскусить..,что же за "фрукт", этот Сергей...(Идёт к кулисам..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А сейчас, надо,всё же взглянуть,что там у Дениса за подружка? Если,конечно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н не врёт?..(Скрывается за кулисами... Торжественная музыка. Затемнение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де-то на улице, в каком-нибудь сквере: на сцене стоят несколько скамеек. На одной из них, на краю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идит Светлана. Марта Станиславовна стоит около другого края скамейки. На дальнем план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корации зелёных насаждений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Вы, поймите меня, Светлана... Я хочу вам помочь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немного агрессивно): Чем, интересно, вы, мне, можете помочь?!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 (садится на край скамейки): Вы, зря, против меня так настроены, милочк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Не какая я вам, не милочка!.. Не надо мне было с вами встречаться: тошно тольк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зачем я согласилась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И, всё же, выслушайте меня..,Светлана. (Пауза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выдыхает): Ну хорошо: попытаюсь... изо всех сил... Правда, не знаю, что вы можете мн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ещё сказать..,кроме того, что я и без вас знаю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А где ваш муж, Сергей, сейчас... проживает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 что?.. Что за вопросы?! Где может муж с женой... проживать? Конеч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Не сердитесь(не обижайтесь)..,но я знаю, что он какое-то время, сейчас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 вами, снова не живё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Что-то вы много знаете?! И любопытно от кого?.. Уж не от Станиславы ли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 (недовольно): Ну нет, что вы? Просто, материнское сердце не обманеш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Хотя я, и не ваша ма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раздражённо): Ну так что вы хотите?! Я не понимаю!.. А когда я не понимаю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Я хотела бы с ним...серьёзно пообщаться. (Светлана:?!) Я всё же беспокоюс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за свою дочь..,и не тольк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?! Беспокоитесь?!. Ох, кто бы за меня... серьёзно побеспокоился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Вот я и хочу вам помочь...тоже. Раз уж так получилось... Так где, ваш Сергей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йчас, так скажем, обитает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Где... У отца..,хочется вери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А..,вот, уже лучше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Он сказал, что так будет лучше для нас обоих: пока у меня срок небольшой...(Марта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ниславовна: ?!) Мы решили..,или вернее, он, Сергей, сам решил, что нам надо немног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руг от друга отдохнуть... А потом он обещал мне усиленно помогать. А пока ма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??! Так вы... беременны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Да-а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(приходя в себя):Вот это...новость...Чего ж ему ещё надо?! А почему я не знаю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устало ухмыляясь): Значит, в этот раз, ваша разведка плохо сработала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Хм, возможно... Но что я точно... почти знаю..,так это то, что он, Сергей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-видимому, почему-то продолжает... встречаться, с моей дочерью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(В сторону.) Сучонок...Только выловить их..,(Светлана:?!) его,никак не могу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?! Что вы от меня то хотите?! Вы для чего со мной встретились? Чтобы делать мн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ещё больней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Нет-нет! Что вы?! Не волнуйтесь... Вам нельзя сейчас так переживать!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Я ж сказала: просто хочу с ним сама поговорить..,как следует... И внушить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чтобы он, наконец-то, отстал от моей дочери..,и насовсе-ем!.. И поэтому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вдруг): Постойте... А вы считаете, что это он, Сергей, к ней пристал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А какая собственно разница? Вы хотите, чтобы ваш муж всегда был рядо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 вами..,а я хочу, чтобы моя дочь, пусть уже и взрослая, не делала больш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прометчивых шагов в жизни..,или, по крайней мере, как можно меньше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 моей помощью...(Пауза.) Ну так что..,раскроете тайну, дадите адресок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де Сергей сейчас отдыхает, как вы удачно выразились, от семейной жизни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недовольно): Да какая тайна?.. Я уже сказала..,у отца... должен бы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Вот мы, то есть я, и проверю... А вы не волнуйтесь: вам нельзя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после некоторого раздумья): Но что с вами делать? Записывайте... Вдруг, и правда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может... всем? Ил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Главное, верить в это. А адресок я запомню. Память у меня ещё крепка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Ну, тогда, запоминайте...(В это время, откуда-то, слышен гул проезжающих машин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заглушающие голос Светланы.) Только, зачем это? Разве тольк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А вы раньше времени не спешите делать выводы... Это я вам говорю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Поживём-увидим...(Пауза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Ну что ж, Светлана, большое спасибо, за продуктивную беседу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Да не за чт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Но не скажите...(Пауза.) Ну, мне, пора..,а то ещё Дениса надо накормить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н у меня пока гостит: нечего ребёнка впутывать в то, что он ещё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е понимает... Да, и незачем, ему это всё знать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Вы так думаете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Что думаете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Ну, я имею ввиду, что он не понимает? Сергей рассказывал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 (встаёт со скамейки): Всего хорошего, Светлана... Если что, я вас сама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нова найду. (Торопливо уходит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Ах, как сразу мы занервничали...(Потом гладит свой живот...) А вот, нам..,действительн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льзя нервничать...(Пауза.) Хоть бы всё сплелось(выстроилось)... в нужную мн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цепочку... Остаётся только... веровать. (Встаёт, крестится, и уходит за кулисы, в ту ж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орону, что и Марта Станиславовна... Затемнение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нова квартира знакомого Стаси. Она в ней одна. Неохотно (лениво) перебирает различные вещи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 предметы..,но как-то рассеянно... Неслышно заходит Сергей, и какое-то время внимательн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с грустью наблюдает за ней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тихо): Привет, отшельница...(Стася поспешно кладёт какую-нибудь вещь или предме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а место. Ей не нравится, что её застали врасплох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оглядываясь): Сергей, ну нельзя же так... исподтишк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Всё исследуешь... исследователь(ница)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А что ещё делать?!. Ключ сделал, и с концами?.. А может ты, что украл! Вот, смотрю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Стась! Как тебе в голову то такое могло придти?!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А что?.. Куда пропал?! Сказал, что всего на несколько дней, к отцу..,а сам исчез... И бросил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еня!.. А я сижу здесь, как в заточении: жду тебя... Невольно приходится, чем-то занимать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подходит к Стасе): Ну, извини: получилось так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перебивая): Не оправдывайся... Не извиню! Что так долго... задержался?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после паузы, отрешённо): Да..,были дел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более миролюбиво): Да?.. Ладно, разберёмс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А у тебя, как?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в тон): Да, так...(Пауза.) Ну, привет, что-ли...(Обнимает Сергея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Привет...(Нежно целуются..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Ну что, успокоил отца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Отца то успокоил..,а во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гладя его по голове): Серёж..,что-то ты, сегодня, тоже, чересчур грустный... Произошло что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в сторону): Произошло...(Стася: ?) Всё нормально...(Грустно улыбается.) Наверное, у нас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у мужиков..,как и у вас, женщин..,бывают критические дни...(Стася:?!) Вот, и всё объяснение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повеселев): Это, что-то новенько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Просто, они у нас, не так ярко выражены..,как у вас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?! Вот как?!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Да..,но они и у нас бывают... Может, даже, чаще..,чем у вас, женщин. (Снова грустн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улыбаясь.) Так, что, имей ввиду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иронично): Хорошо..,учтём на будущее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А как там, Денис? Дома уже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Денис?.. Нет, не получилось...(Сергей: ?) Мама заупрямилась: почему-то, именно, в этот раз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на была особенно против...(Пауза.) Может, это и к лучшему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Может...(Стася: ?!) А сам Дениска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Да бабушка ему пообещала, что позволит по-больше сидеть за компьютером...(Пауза.) Вот он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йчас, наверное, и сидит: очередных врагов уничтожает...(Сергей: ?!) Тем более у Дениса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аникулы начали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А давай его, попозже, сюда, к себе заберём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Посмотрим, Серёж, посмотрим...(Пауза.) А, вообще, она вела себя, как-то подозрительн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покойно. Я про маму говорю... И поэтому, в этом случае, давай не будем торопить событи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отрешённо): А-а... Да..,может, ты и прав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меняя тему): Нет..,что-то с тобой, явно не то... Сам расскажешь...(игриво), или пытками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ебя разговорить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У?.. От тебя предпочитаю... пыткам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подходит вплотную): Ну что ж, приступи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обречённо): Можно, конечно, и приступить... Но тут у меня..,у нас с тобой, возникли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которые осложнения... Я тебе, что хотел сказа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начинает раздевать Сергея): Что-о?.. Я вся... в ожидании... Хотя оно...(улыбаясь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небесконеч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Только Света... беременн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слегка отстраняясь): А-а, опять?! Это уже, какая-то навязчивая идея... Или, что..,старый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рюк -- лучше новых двух?!. (Сергей хочет возразить, но Стася его опережает.) Что-нибуд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овенькое, или уж оригинальное, что ль придумал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вдруг обиженно): Нет, Стась!.. Сейчас, на самом деле...(Стася перестаёт раздевать Сергея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нервно): Неужели?! (Потом смотрит на него исподлобья...) От тебя?!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Ну что за вопросы?!. (Задумчиво, в сторону.) Хотя...(Стася: ?!) Вот это надо будет... уточнит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злорадно): Уточни!.. Да, не зря я, всё-таки, говорила...(Сергей: ?!) Что ты так удачн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а два фронта пристроился!.. А может у тебя ещё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Стась, ну при чём здесь какие-то, два фронта?!. Просто, когда у нас уже с тобой началос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сё это..,вообщем, закрутилось... Света, как-то затащила на себя... исполнять супружеский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олг... Вот, видимо, и постарался очень... 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истерично): Не то слово: постарался -- перестарался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расстерянно): Спонтанно, как-то получило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Да, сюрприз за сюрпризом... А что ты собираешься теперь делать... со мной?! Может, тоже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понтанно, для большей закрутки сюжета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Стася, ну зачем ты так?!. Она была..,вместе со мной... в хорошей клинике... Ну, ты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нимаешь... Отличные специалисты, независимые врачи... В этом смысле,ошибка, конечно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сключена... Другое дело, как будет протекать эта беременность... Короче, ей нельзя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ильно нервнича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со злостью): К твоему сведению, всем беременным, нельзя нервнича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Ну, да, конечно... Но ей сказали, особенно...(Пауза.) Что делать будем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?? Это ты меня спрашиваешь?!. (Пауза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Вроде радоваться надо, а...(Не знаю радоваться этому, или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? Радоваться?! А я?.. Мне что, тоже радоваться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Нет... Но я же от тебя... не отрекаюсь, и не отворачиваюсь. Просто, надо, всё тщательн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бдумать, и проанализирова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Что проанализировать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Как что?.. Как дальше поступить... мне, на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Кому нам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Ну, нам, всем... Я ж говорю: я вместе со Светой был у врачей... по этим, ну, по ваши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женским делам..,она заставила... Так вот, они и сказали: "Что точно... беременна..."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Серёжа, ну что ты, как зомби заладил!.. Ты лучше, скажи: что, ты, собираешься делать?!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Не знаю... Но я знаю лишь одно, что у меня может быть собсвенный ребёнок..,а может 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Превосходный ответ!.. То есть, я хотела сказать, отвратительный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Стась, ну опять ты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 как я, по-твоему, должна реагировать... на столь приятное, для меня, сообщение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после паузы): Но мы же, всё равно, можем продолжать... наши отношения..,а та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Да-а?!. (Пауза.) Лишний раз убеждаюсь, какие вы мужики безответственны. (Сергей: ?!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адно, идём на кухню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Зачем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Выпить, что-то захотелось! Там должно быть неплохой коньяк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Ты же знаешь: я почти не пью, а тем боле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Ну а сейчас, я думаю, как раз, надо(следует) выпить!.. Тем более, поводов... миллион!.. Заодно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что-нибудь и перекуси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Да, вот это бы не помешало. А то, что-то у меня... засосало в желудке. Я когда нервничаю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у меня аппетит резко возрастает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Вот, мы сейчас его, и утихомирим. Ну и, всё сказанное, переварим..,если получит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(Внимательно смотрит на Сергея...) И будем решать,что дальше нам, всем..,как ты выразился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лать... Хотя ты и так перестарался: сделал больше, чем надо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Ну-у, снова ты, Ста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Ладно: пошли, мученик... Сам мучаешься..,и меня, вынуждаешь...(заставляешь...) (Уходит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в задумчивости следует за ней... Затемнение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вартира Матвея Ивановича. Затемнено. Он сидит на стуле и смотрит телевизор... Слышен стук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 дверь... Матвей Иванович поначалу не реагирует... Стук становится громче: Матвей Иванович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борачиваетс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 (из-за кулис): Есть, кто-нибудь, живой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 (прислушиваясь, и делая звук телевизора тише): Кто там?! Входите! Не закрыт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(Тихо.) От кого закрывать-то? Всё равно, брать нечего...(Из-за кулис осторожн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ыходит Марта Станиславовна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 (обводя взглядом комнату): У-у, как у вас тут тем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твей Иванович (встаёт со стула, всматривается): А кому светить-то? Одному и так хорош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о для гостя, а уж тем более для гостьи, грех отказать..,и даже с удовольствием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Я, что-то уж и не припомню..,когда меня в последний раз, посещала прекрасна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редставительница человечества...(Включает свет и разглядывает... Марта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ниславовна оценивающе смотрит на Матвея Ивановича.) О, я не ошибс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рекрасная..,да ещё какая!.. Здравствуйте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 (слегка "скривясь"): Здравствуйте... И давайте без ненужных комплиментов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ак-нибудь обойдём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А что так? Обиделись?!. Так я, тольк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Ничего я не обиделась! Я по делу к Ва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?! По делу..,по какому делу?.. Вы из Собеса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Нет, ни из какого я ни Собеса... Я сама по себе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А кто ж Вы тогда? Я не понимаю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Я пришла поговорить с..,короче, по поводу вашего сына, Серге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Сергея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Да. И моей дочер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Вашей дочери?.. Но я не знаю вашей дочери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Зато ваш сын знает!.. И я, думаю, уже очень хорошо... Что меня бесит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Простите, а как Вас зовут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А какое это?.. Хотя... Хорошо..,меня зовут, Марта Станиславовна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О-очень приятно. Редкое сочетание... А меня попроще, Матвей Иванович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Так вот, Матвей Иванович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твей Иванович: Вы меня извините, конечно, уважаемая, Марта Станиславовна... Но я так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 не понял... ничего... Как зовут вашу дочь? И какое она отношение имее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 моему сыну?.. Ещё раз, извините..,но может вы ошиблись дверью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Нет, Матвей Иванович..,я не ошиблась дверью... А дочь мою, зовут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ниславой..,Стасей. И ваш единственный сын, Сергей, имеет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посредственное отношение, к моей, единственной дочери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Но позвольте... Мой сын женат. И его, единственную жену, зовут Светланой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Знаю... Но я также, точно знаю, в отличии от вас, как я поняла..,что ваш сын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живёт..,как к сожалению многие мужчины сейчас живут. А именно: име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жену, и любовницу... Что мне о-очень не нравится. Потому что в роли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ницы... выступает моя дочь! Вот так... А ваш сын..,я так считаю: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оей дочери недос..,короче, не пара. Ей нужен мужчина солидный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ем более у неё мальчик..,мой внук, кстат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? Вот как?.. Так вам, наверное, лучше тогда, с самим Сергеем поговори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 (бросая быстрый взгляд в сторону другой комнаты): Не беспокойтесь, дойдё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чередь и до него... Но я хотела, чтобы и Вы, со своей стороны..,как отец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влияли на него..,поговорили, что ли с ним. Это ж никуда не годится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твей Иванович: Может быть... Но во-первых, Сергей, уже(мужчина,)взрослый человек... И не мн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его учить жизни... Жизнь сама научит. Или он у ней научится..,если захочет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А во-вторых, они живут со Светланой, насколько я знаю, в счастливом брак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 (ехидно): Вы ошибаетес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Да, у них пока нет детишек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 (негромко в сторону зрителей): ?! Он, что... ещё ничего не знает?.. Стран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Что вы сказали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Да так, ничего... Это я всё... о своём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А-а... Так вот: и бывают, наверное, всякие трения. А у кого их нет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Нет, Матвей Иванович, вы не понимаете... Он, Сергей, сейчас не живёт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о Светланой..,я знаю..,и вы знаете... Я узнала... по секрету,что Сергей у вас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олжен быть...(Матвей Иванович делает удивлённо невинное лицо..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 поэтому пришла поговорить с ним..,и за одно, может, и с вами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А получается пока, что только с вами...(Пауза.) Он, сейчас, дома... у вас?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ли отсутствует, почему-то?..( Хочет заглянуть в другую комнату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о Матвей Иванович незаметно перекрывает ей дорогу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Чего? Что-то не пойму я... вас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А того..,извиняясь за выражение. Что ваш Сергей, бесцеремонно вторгс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а чужую территорию: в нашу маленькую,но дружную семью. И сейчас в ней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з-за него, заметьте..,полный бедлам! Что меня, как старшую, и как мать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у, совсем, никак не устраивае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твей Иванович: А я вам, уважаемая Марта Станиславовна, ещё раз объясняю: что Сергей мне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ичего об этом не говорил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Так я вам, об этом говорю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твей Иванович: Но может, если, что-то даже и было...(Марта Станиславовна: ?!) С кем не бывает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сё и закончится, как и начало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? Да?.. Вполне возможно... Но пока он, ваш Сергей, морочит... искусно, голову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оей дочери, и моему внуку...Что тоже, немаловажно..,а может даже и боле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твей Иванович (вдруг вспоминает): Да вы, садитесь. Успокойтес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Спасибо, конечно... Но я постою. И не надо меня успокаивать! Я чувствую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обром, это дело не кончится... И вот,чтобы этого не произошло, я беспокоюс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заранее, в отличии от вас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Извините, конечно, меня, старого дурака... Но откуда вы знаете, уверены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что именно Сергей... морочит, как вы искусно выразились, голову вашей дочери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, вообще, всем вам... А ненаоборот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 (после паузы): Ну, вы, знаете!.. Вы даёте... У меня нет слов! Одни эмоци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Так и у меня могут быть эмоции... Может, даже, и посильнее ваших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Та-ак... В таком случае, моё прибывание здесь, в этом месте, считаю больш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злишним... Но если, что-то и произойдё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Что произойдёт?.. И с кем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Не знаю..,узнаете. (Повышая голос.) Но у меня, нехорошее предчувствие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ак вот..,если что-то и произойдёт -- то это будет на совести вашего сын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(прежний голос), а может быть, и вас... Матвей Иванович. Счастлив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ставаться...(Быстро уходит за кулисы... Хлопает дверь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твей Иванович: Вот, и поговорили... Только дверью, зачем хлопать?..(Выключает свет, и снова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адится на стул, смотреть телевизор...) Да, дела...(Оглядывается в сторону другой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омнаты...) А с Сергеем, всё-таки, надо поговорить... конкретно.(Пауза.) Если он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онечно, пожелает...( Делает звук погромче. Комментатор рассказывае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 каком-то футбольном матче... Затемнение. Шум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етнее кафе: Светлана одна сидит за столиком, перед ней стакан с соком... Неожиданно из-за кулис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о спины Светланы, выходит Марта Станиславовна, и неторопливо подходит к столику, за которым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на сидит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 (негромко): Ну, здравствуйте, Светлана...(Светлана:?!) Вот мы, и встретились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нова... Я ж вам сказала: если что, я вас найду...(Садится на стул напротив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разу подходит официант(ка)...) Мне тоже сок..,такой же...(Официант(ка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олча кивает головой, и быстро уходит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удивлённо): Да-а, от вас точно не скроешься... Как же вы меня нашли... снова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Ну, это мои маленькие секреты... Пусть они со мной и останут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Да, ваши бы способности, да в мирных целях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А я что делаю?.. Стараюсь...(В это время официант(ка) приносит стакан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 соком.) Спасибо...(Сразу рассчитывается... Официант(ка) опять молча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ивает, и удаляется... Марта Станиславовна пьёт сок... Светлана же делае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ишь один глоток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Не хотела я вас вновь тревожить, дорогуша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Ну вот: в тот раз, милочка... Теперь, дорогуша... Вы уж, как-нибудь определите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Светлана..,ну, зачем вы так? Я уже говорила: просто, хочу помочь... вам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А значит, и себе...(Светлана: ?) А если быть ещё точнее..,а главное, честнее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о, конечно, Станислав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Но это то понятно... Так и говорите..,а т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Но дело видите ли в том, Светлана..,что мне не удалось обнаружить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ыловить..,его, Сергея, там, у отца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? У Матвея Ивановича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Да, у него самого... Или мне, чуть не повезл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? Ну может, Сергея не было, именно, в тот момент... А может он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Возможн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ухмыляясь): Так попробуйте ещё раз...(Вдруг повезёт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Там, я думаю, больше не получитс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?! Что так? Поругались, с Матвеем Ивановичем?!. Такой милый человек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Не спорю... Но он, Матвей Иванович, повёл себя... вдруг неправильно..,чт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 принципе, правильно, естественно, для него, как отца... Короче, он всё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усиленно отрицает, и не признаёт... И даже, по-моему, я так поняла: не знает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что вы...(Показывая Светлане взглядом на её живот.) Он, что..,ещё ничег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перебивая): Да мы с Сергеем..,вообщем, он решил, пока ничего не говорить отцу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реждевременно...(Марта Станиславовна: ?!) Мало ли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Ну, значит, не подвела меня женская интуиция, и я правильно сделал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Я тоже ему не стала ничего говорить..,мало ли...(Светлана: ?!) А, вообще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ерестраховщик... этот Сергей... Такое впечатлени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Я ему тоже самое сказал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Да-а, одно слово, мужской пол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Извините, но я поудобнее сяду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Да, конечно-конечно: садитесь, как вам удобно...(Кивая на Светланин живот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А я смотрю, процесс идёт... нормально...(как надо..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встаёт, примеряется, и снова садится на стул): Да..,вроде всё нормально, пок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 (вдруг радостно): А вы, всё-таки, молодец: добились своего...(Смена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астроения.) А вот Сергей... ваш, по-моему, почему-то всё никак не може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успокоиться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раздражённо): Так что вы от меня ещё хотите-то?!. Я же вас предупреждала..,что у вас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ожет, ничего не получит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Ничего, мы...(Светлана: ?!), я, что-нибудь придумаю... ещё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вдруг спокойно): Он почему-то до конца не верит, что это будет его ребёнок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?? Извини(те), конечно, Светлана, а что есть основания? (Светлана хоче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озмутиться, но Марта Станиславовна её опережает.) Так при нынешней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едицине, "это" можно провери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после паузы): Вот поэтому, он и не хочет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? Что за мужики пошли: всего боятся! Даже собственных будущих детей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от в наше время... были мужчины...(иногда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Может быть..,я не знаю. Я не жила: мне не повезло жить, в ваше время... И поэтому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Вот и жал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вдруг): Ладно, хватит: пустое это всё...(Тяжело встаёт...) Пойду 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? Куда вы?!. Мы ж ещё не договорили..,не спланировал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устало): ? Не о чем мне с вами больше говорить..,а тем более планировать, да ещё против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обственного мужа..,каким бы он не был...(Пауза.) Если что, я сама, спланирую...(Марта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ниславовна: ?!) А может, на самом деле, само собой всё образуется, когда...(смотри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а свой живот) это случится..,я надеюсь...(Медленно идёт к кулисам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 (вставая со стула): Дай-то Бог, конечно. (В сторону.) Но вот мне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 моём случае: точно не помешает подстраховаться...(К зрителям.) Или что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я мужиков не знаю?.. Я, всё равно, Сергея этого, выловлю... где-нибудь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 другом месте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оборачиваясь, тихо): Хм, желаю... удачной охоты...(Скрывается за кулисами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 (сама с собой): Я его прижму: пусть он мне скажет... Нет, я его заставлю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казать(!).. свою окончательную... диспозицию... А потом, исходя из этого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 посмотрю..,что делать, или не делать, с ним...(Пауза.) А она,что-то очень уж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покойна. Даже странно... Не уж то, так мало надо человеку: добилась своего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 успокоилась... А может она права: после этого, всё и утрясётся, и стане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а свои места, прежние места?..(Поворачивается, и уходит в другую сторону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Затемнение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вартира Матвея Ивановича. Он один: прибирается, наводит порядок. Слышно, как кто-то звони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 дверь... Матвей Иванович не торопясь идёт открывать. Снова звонок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Иду, иду... Кто ж такой нетерпеливый?..(Скрывается за кулисами...) Сергей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ы что ль, уже вернулся? Так у тебя ж ключи... А, ленишься, как всегд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ткрывать, закрывать...(Через некоторое время выходят: сильно удивлённый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, и довольно возбуждённая Светлана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 (разводит руками): Да, уж... Вот так встреча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Здравствуйте, Матвей Иванович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Здравствуйте, Светлана... Сколько ж мы с тобой, то есть с вам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Давно, Матвей Иванович, давно. Всё как-то не везё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? Да-а, дела...(Смотрит на Светланин живот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А где Сергей-то? А то его все разыскивают, в последнее время..,в том числе и 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у, остальные то ладно: обойдутся. А вот от жены... нехорошо скрываться (тоже смотри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а свой живот), и не тольк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твей Иванович (сначала задумчиво): Да..,и не только...(Потом всплёскивает руками...) Это ж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огда вы?! И почему я не знаю, не в курсе?.. А что ж Сергей молчал..,и молчит?!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Что ж вы, все, молчите?!. (Светлана: ?!) Не понимаю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смущённо улыбаясь): Ну, вот, вам... я практически сказала..,а Сергея, вы сами спросит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твей Иванович: Ой, ну это ладно... Потом с ним разберусь. Ах, какая радость! Какая приятна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ожиданность... Светлана, так вы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Матвей Иванович, ну что вы?! Света..,просто, Света... От того, что мы давно не виделись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я же не перестала быть вашей родственницей... А сейчас, тем боле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Да, конечно, Света..,конеч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Ну вот: совсем другое дело...(Проходит дальше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твей Иванович: Ваш..,то есть, твой, приход для меня сегодня -- праздник... А после того, что 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увидел...(указывает на Светланин живот), незабываемый праздник! Хоть внука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ли внучку, понянчю... А то, что-то, захереваю я совсем. Скуч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(В сторону.) А вы, как-нибудь, уж сами разберётесь... Д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заглядывает в другую комнату): Матвей Иванович, так где Сергей-то?.. Сколько можн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т меня отдыха-ать? Пора и помогать... Время для отдыха, и раздумий, кончило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ам мечтал о ребёнке, и что ж?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Так если б я об этом узнал, я б его давно сам бы выгнал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У меня такое впечатление, что Сергей этого, даже, как-то испугался... Я понимаю, что эт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упо просить..,но, Матвей Иванович, хоть вы его вразумите! (Пауза.) Так куда он ушёл?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твей Иванович (засуетившись): Светлана, ну, что вы... Тебе, вам..,нельзя теперь волноватьс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ы садись, вот, на стул... Нет, лучше, на диванчик: он помягче, да и поудобнее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(Берёт Светлану за руку и отводит её к дивану...Светлана садится.) А Серёжи не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усмехаясь): Я уже вижу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Вышел куда-то, и зачем-то..,и не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А когда придёт, конечно, не сказал?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твей Иванович: Вообще-то, Сергей сказал, что пошёл прогулятьс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Угу... А к кому, если не секрет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Да говорил..,что может, к другу зайдё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А ни сказал к какому?.. А то бы я тоже..,к этому другу... прогуляла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твей Иванович: Да ничего не сказал... От него разве добъёшься! Если уж он про вашу, то ест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вою, вообщем, беременность промолчал..,можно сказать, скрыл... Что уж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Ну ладно, подожду... для приличия...(Матвей Иванович: ?!) Но у меня такое ощущение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что я могу Сергея и не дождаться... долго..,а может, даже, и сегодн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?? Ну что ты?! Сергей, вообще-то, уже собирался, перебраться домой, к вам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 теб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Да? Вот как... Приятно слышать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А напоследок, наверное, решил встретиться... с кем-нибудь, из друзей..,я думаю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Расслабить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резко): Я ему..,им(ей), да расслабляюсь! (В сторону.) Сволочь...(Матвей Иванович: ??!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а ладно, не обращайте внимания на мою бабью болтовню, Матвей Иванович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ожет, мне и повезёт... Вы лучше расскажите, как вы то поживаете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твей Иванович (сразу): А что рассказывать одинокому человеку..,да тем более, уже почти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енсионеру... Квартира, работа, квартира... Ну ещё, и магазины, иногда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а много ли мне одному надо... Но и так, по мелочи, маленькие радости жизни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, вот, стал у меня чаще гостить... Ах, если б я знал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Да, это точно: загостился он у вас! Пора и честь зна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 (улыбаясь): Но, скоро, надеюсь, мне повеселее будет... Дадите, дитё-то понянчить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Матвей Иванович, не сглазьте! До этого ещё далеко: надо нормально выносить, а пото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ещё успешно и родить... Так что, не торопите событи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Да я не тороплю... Сколько ждал, а сейчас уж... Дождёмся...(Пауза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встаёт с дивана): Ладно, Матвей Иванович: пойду я наверно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втвей Иванович: Светлана, подожди! Может, Сергей сейчас, всё-таки, вернётся?.. А может чайку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ка?.. Так и скоротаем время, до его прихода: за разговорами, да за чаем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мне всё веселей... А может телевизор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Нет, вот телевизор, не надо... С нынешними-то передачами: ни мне,(указывает, а пото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гладит свой живот), ни тем более ему,(улыбаясь), или ей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твей Иванович: Да, это правильно. Это конечно... Ну что ж такое! В кои веки пришла... И вот т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а..,уже уходишь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Да, я, вообщем-то, за мужем приходила...(Снова поглаживает живот...) Но раз уж не судьба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его сейчас увидеть... Значит, дома, всё равно увижу... скоро, я надеюсь... Вы Сергею т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ередайте, что я его жду... очень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Да, конечно: слово в слово. А то, подождала бы ещё... Придёт, куда денется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Да я, лучше пройдусь... в нужном направлении. (Матвей Иванович: ?!) Может и встречу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его. А вы, Матвей Иванович, не переживайте. Я ещё надоем вам: с внуком, или с внучкой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: Ну, скажешь тоже...(Пауза.) Но давай, хоть, тебя провожу... немного. Мало л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Да не стоит... А мне полезно сейчас гулять...(Подходит к Матвею Ивановичу, и целует ег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 лоб. Матвей Иванович бережно берёт Светлану за руки, и неловко тычется своими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убами ей в щёку... После этого Светлана уходит. А Матвей Иванович, какое-то время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оит в задумчивой рассеянности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твей Иванович (как бы встряхивается): Нет, пойду, всё-таки, догоню: провожу..,а вдруг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о неприметно. Вдруг Сергей, правда, надумает сегодня... быстро вернутьс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уда ушёл? (Пауза: потом с непонятным чувством.) Известно, куда... И пропал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а, проблема... Что будет? Неизвестно... Да, жизнь... И нет ведь решения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чтоб всем хорошо...(Тоже уходит...) Что-то будет?..(Затемнение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з-за кулис слева выходит Сергей: он вдруг останавливается на авансцене, и наклоняется, чтобы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завязать развязавшийся шнурок на ботинке... В это время, следом за ним, осторожно, крадучись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ыходит Марта Станиславовна... Сергей выпрямляется и оглядывается... Немая сцена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 (с интересом рассматривая Сергея): Сергей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Д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 (подходя ближе): Ну, здравствуй..,Сергей... Вот мы и встретились, наконец-то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дни... Я мать Стаси..,Марта Станиславовна... Не ожидал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после паузы): Но почему же? Раз вы хотели этой встречи -- вот и встретились... Как кто-то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казал: "Если один очень ищет встречи, то другому от неё, не уклониться..." Так, чт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А ты к тому же ещё и философ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Хм, есть немного..,не скрою... А что в этом плохого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Да нет, ничего, конечно... Вот, если б только, эта твоя философия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 служила бы для прикрытия,и решения...твоих похотливоничтожных целей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?? Вот, так: сразу, и в бой! Быка за рога, как говорит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Ну-у, это ты хватанул... До быка, ты ещё, допустим, не дорос... Если только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о бычка..,да и т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Всё: я понял вас, Марта Станиславовна... Вы сознательно идёте на конфликт... А проще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оворя, провоцируете меня на скандал. Но у вас ничего не выйде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? Вот как!.. Это... почему это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А потому что я этого не хочу. И поэтому, у вас... ничего не получится. (Пауза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И всё-таки, послушай... Зачем..,что ты прицепился к Станиславе?! А за одн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ознательно, заметь..,умело, и коварно, пудришь мозги и ребёнку!..(Денису!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А вы убежденны, что я, как вы изволили выразиться, умело прицепился, коварно пудрю, 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Убеждена!.. Ты же женат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?! Ну и что?.. А при чём здесь это?!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А при том... Вот и работай, в своём секторе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Да-а..,звучит ультимативно, как приговор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Не умничай --тебе это не идёт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Да боже упас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Послушай, хочешь в лоб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?!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Пожалуйста... У тебя же жена... бе-ре-мен-на-я! Что ж ты!.. Как же теб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??! А вы, неплохо осведомлены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Не перебивай! Неприлич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Ну что вы... Как мож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Вот с ней тебе, и надо жить..,и живи!.. Тем более..,я ещё раз повторяю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ля особо забывчивых: что у тебя..,у вас... ожидается долгожданно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полнение... Чего ж тебе ещё надо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растерянно-удивлённо): Да-а...(Пауза.) Послушайте... Я очень вас уважаю, как мат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ниславы. Но это не даёт вам право... лезть..,вмешивать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Даёт! Потому что я, как раз мать!.. И поэтому, и имею полное право..,и лезть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вмешивать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Но Стася взрослый человек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Вот именно! И поэтому ей, да и Денису, нужен человек другой..,свободный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 крайней мере..,и не такой, как ты!.. Тем более, у тебя своих пробле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хватает... И не смей называть её Стасей! (Сергей: ?!) Даже я, её, чащ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азываю Станиславой... А уж теб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Извините, но в таком случае, я считаю дальнейший разговор бесполезным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Я, в принципе, тоже... Только хочу предупредить: что у тебя, всё равно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ичего не выйдет!.. Я уж постараюсь... изо всех сил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А что у меня может, должно выйти? Вы не подскажите?.. Чтобы было к чему стремиться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Молодой человек..,не ёрничайте, и не передёргивайте слова!.. Ты знаешь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ро что я говорю...(Я уже сказала..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Не знаю, и не понимаю..,если, только, догадываюсь... Просветите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(после паузы): Сергей..,не буди лихо, пока тихо. Короче: женился..,вот и живи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 кем повезло! Неси свой крес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А вдруг это... ошибка молодости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Не спорю..,может быть. Но за ошибки,если ты знаешь, надо расплачиваться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о не за счёт других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вздыхает): Значит, мы так друг друга и не поняли..,а жаль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А нам и не надо понимать друг друга..,и не надейся... Так что, я, не сожалею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рощай. И больше, убедительно советую, с моей дочерью не встречаться..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сё равно узнаю...(Сергей: ?!) И тогда... Что ты задумал -- этому не бывать!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олько... через мой труп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усмехаясь): А если... через мой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Не накликайте на себя беду... молодой человек... А, вообще, неостроумн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сё, разговор окончен! Я... тебя, предупредил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улыбаясь): Я вас, также...(Марта Станиславовна презрительно фыркает, Сергей пожимае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лечами... И оба быстро расходятся в разные стороны... Затемнение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 (в темноте): Та-ак, ну, я чувствую, тут без предупреждающих, нестандартных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(чрезвычайных) мер, не обойтись... Но это потом..,а пока, надо будет зайти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уж совсем с другого края..,и там поработать...кое над кем... На всякий случай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 помешае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 и Любовь Харлампьевна выходят из-за кулис с разных сторон... Встречаются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де-то на середине сцены. Прежде, чем заговорить, ходят по кругу, и разглядывают друг друг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</w:t>
      </w:r>
    </w:p>
    <w:p>
      <w:pPr>
        <w:pStyle w:val="Normal"/>
        <w:rPr/>
      </w:pPr>
      <w:r>
        <w:rPr>
          <w:b/>
          <w:bCs/>
          <w:color w:val="000000"/>
          <w:sz w:val="19"/>
          <w:szCs w:val="19"/>
        </w:rPr>
        <w:t>(</w:t>
      </w: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станавливаясь): Ну, здравствуйте, подруга... по несчастью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?! Здрасьте, коль не шутите... А почему, подруга..,да ещё по несчастью?!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Это вы, что-то не тог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? А вы, что..,не в теме, как говорит мой внук?..(Агрессивно.) Ваш же зятёк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работает, и направо, и налево!..(С желчью.) Не уж то не в "курсах"?! А вы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оворите: шутите... Какие уж тут шуточки?! Если вы..,все вместе, не может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оздействовать на зятя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: Молодой ещё... И в жизни всякое случается, а уж тем более семейной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еребесится, и всё вернётся... на круги своя. (Радостно.) Светик то, наконец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забеременила! И это, главное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Как вы самонадеянны и беспечны, однак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: А что вы предлагаете мне делать?.. И,вообще, как вы это себе представляете?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Разве он, или они, будут меня слушать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Харлампьевна: Давайте, я вам помогу: объединим наши усилия... Для этого я с вами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 встретилась... Выработаем, так сказать, общую стратегию, генеральную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инию. Это же в наших общих интересах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В каких это общих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Ну, в ваших..,и в моих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А-а..,так и скажите... А т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Но это же и ваши проблемы! Вы же тоже должны об этом думать, и что-т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ела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Детей не было, вот и вся проблема... А сейчас, я думаю, всё наладит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Ну что вы, одно и тоже, талдычите!.. Может быть... Но я считаю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дстраховаться не помешает. Вы согласны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Вы сколько раз были замужем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?! А при чём тут это! Неважно... Ну, допустим, один раз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А я --уже третий...(Марта Станиславовна:?!) И не факт(и нет гарантии),чт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 (встревая): К чему это вы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А к тому: неизвестно, где найдёшь, а где потеряеш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? Ваша беспечность... меня поражает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: Да ладно, не бойтесь... Я ведь, в принципе, за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Ну вот, совсем другое дело!.. Может, хоть наши общие усилия, помогу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ернуться... нам всем, к "статус кво"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Чего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Но чтобы всё, и все, вернулись на круги своя..,как вы выразили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А-а... Да я согласна... Я ж говорю, я только за... Тем более Светочке, сейчас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собенно нельзя нервничат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Вот поэтому и надо объединить наш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 (иронично): Усилия?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 (довольно улыбаясь): Да, правильно. Против Серге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: ?!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И за Серге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Оно, конечно, так... Но вы, знаете, как в одной пословице говорит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Какой пословице?.. Что ещё за пословица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: А пословица хоть и старая, но мудрая... И звучит она, примерно, так: "Пока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учка не захочет,(то) кобель не..."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 (истерично): Ах, вот ты..,вы, как!.. Но вы..,но ты думай, что говоришь-то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 (ехидно): А мы, что, уже на ты перешли?.. Так, вроде, слава Богу, ещё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 породнились... И как бы, не предвидит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Верно надеетесь... Но это не даёт вам, повод, говорить..,нести, полную чушь!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И никакая это не чушь..,и ты, вы, прекрасно об этом знаете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Ну, знаете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Знаю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: Тогда... после таких оскорблений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: Какие оскорбления? Боже, упаси. Это же правда... И вы, я ж говорю, сами эт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знаете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Ничего я не знаю! Я знаю, я поняла лишь одно: что нам не о чем, и не о ко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больше говорить!.. И незачем... вдруг стало... Я думала,(хоть) в вас найти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оюзницу... Но вижу, что ошибла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Союзницу?! Но это вы уж слишком... Вот, вы, точно, думайте, что говорит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акая ж я вам союзница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: Так, ладно..,не захотели быть союзницей... Не надо. А зря... Для вашего ж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блага, кстати, хотела..,то есть для вашей дочери, и будущего... Но вид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Любовь Харлампьевна: Как-нибудь сами справимся... Вы лучше со своей дочерью разберитесь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А то ишь, мода пошла! Повадились, чужих мужей уводить. Чуть жена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твернулас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 (гневно, подходя ближе): Так, всё!.. Прощевайте! Иначе, я за себя не отвечаю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 (подходя вплотную): А я так за себя... всегда отвечу!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арта Станиславовна (отстраняясь): Ну что ж... Надеюсь, больше никогда не увидимс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юбовь Харлампьевна: А я и не хотела с вами встречаться: вы сами настояли... Так что, всег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оброго...(Не торопясь поворачивается,и уходит в ту сторону,откуда пришла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Марта Станиславовна (после паузы): Ничего доброго не вижу... для вас всех..,а особенно, для нег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(И уходит в противоположную сторону, хищно оглядываясь... Затемнение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вартира знакомого Стаси. Просторная кухня. Стася и Сергей сидят за столом. Сергей ест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с интересом за ним наблюдает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Ты с таким "зверским" лицом ешь... Как будт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ухмыляясь): Просто есть очень хочу: вот и всё... Проголодался..,как зверь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Всё равно: у тебя сегодня лицо такое... странное... Что ещё, случилось?..(Пауза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Да так...(Пауза.) Напали тут на меня одни... Пришлось отбиваться...(Стася: ??!) Так чт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нервничал...(Улыбаясь.) А когда я понервничаю..,ты же знаешь -- я после этого, очень ест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хочу. Вот и всё объяснение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? Кто напал?! Зачем? И где напали?!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Да рядом с этим домом, кстати... А зачем? Кто ж в наше время тебе скажет?!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Да не бойся --</w:t>
      </w:r>
      <w:r>
        <w:rPr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тбился. Кое-чему я в армии всё же научился. (Вытаскивает длинны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ож-заточку...) Вот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тобрал...(Стася вскрикивает. Сергей быстро прячет.) Эх, дурак! Зря я тебе его(это) показал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мотри, как побледнела...(Встаёт, подходит к Стасе, обнимает её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У меня предчувствие... плохое... Отдай мне "это"... Я его, её, выкину...(Гладит Серге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 спине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делает движение, чтобы вновь достать нож-заточку..,но в последний момент, обрывае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вижение): Да нет!..(Стася: ?!) Я "это"(ощупывая себя...), лучше сам выкину... по дороге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де-нибудь...(Тихо в сторону зрителей.) А может ещё пригодится... для самообороны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Что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Так, ничего... Всё хорошо, говорю, будет...(Снова обнимает Стасю... Она утыкается ему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 плечо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Обними... Обними меня покрепче..,как ты умееш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грустно улыбаясь): Боюсь, тогда я тебе рёбра сломаю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Ничего... Это будет сладостная боль... А рёбра..,рёбра срастутся. (Сергей крепко обнимае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ю. Она вскрикивает.) Ой!.. Всё-таки сломал...(Сергей испуганно смотрит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а Стасю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на заливисто смеётся...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У тебя сейчас такое дурацкое лицо было... Но я его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божаю!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Стаська! Ну и шуточки у тебя... Так и до инфаркта можно довести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Ну извини... Я больше не буду. Я исправлюсь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Надеюс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заглядывая Сергею в глаза): Стаська... Ты меня так ещё никогда не называл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Тебе не нравится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Нет, почему же? Даже, наоборот..,очень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после паузы): Кстати, может это и неприятное совпадение..,но на меня напали... посл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давней неожиданной встречи..,можно сказать, столкновения... с твоей матерью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?? Когда это ты с ней встретился..,столкнулся, и где?!. Что ж ты мне об этом ничег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 рассказывал (не сказал)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Я ж говорю, недавно... А рассказать..,а рассказать я тебе..,как-то забыл...(Стася: ?!) Не хотел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ебя расстраивать... А где?.. Да тоже, совсем недалёко от этого дома..,где мы с тобой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находим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Странно... И что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Мораль мне читала, и даже угрожал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?! Не уж то она выследила? Или ей кто помог?! (Пауза.) Неужели придётся менять это место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вдруг): Слушай: пойдём, лучше, подышим воздухом..,в нашу любимую, секретную беседку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(Стася: ?!) А то мне... А то у меня, что-то голова разболелась... от всех этих разговоров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А может сегодня не надо?..(Пауза.) Ладно, идём: заодно и выкинешь... этот злополучный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рашный нож... Чтобы я чувствовала себя спокойней. Хотя, какое-то тут спокой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Вот и хорошо... Только на всякий случай: я выйду первый... Осмотрюс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А может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Я осторожно...(Уходит... Затемнение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а улице. Сумеречно. Сергей со Стасей выходят с другой стороны... Стася, идя чуть сзади(провожая)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друг обхватывает Сергея, разворачивает, и продолжительно целует... Он вздрагивает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оглядывается..,и быстро вытирает губы рукой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Стася!.. Ну здесь-то зачем?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грустно улыбаясь): Да не бойся... Никто ж не видит: нет никого рядом..,да и незаметн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ичего. Так что, не заметит... она..,если ты боишь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возбуждённо): А запах?.. У тебя же такой... замечательный запах... Запах-то, останет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 (пародируя на восточный манер): Значит, "такой у тебя судьба..,понимаешь, да?.."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 это время неожиданно, и осторожно, из-за кулис выглядывает Глеб Петрович, и быстр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негромко: А это в точку: тут ты подруга угадала...(И моментально прячет голову за кулисы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: Одним словом --"лоскутное одеяло"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?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 (не выглядывая из-за кулис): А вот это непонят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Я хотел сказать, что наша жизнь, как лоскутное одеяло: соткана из самых разнообразных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оскутков..,которые, порой, образуют столь неожиданные узоры..,что и сам диву даёшьс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(Задумчиво.) Только у каждого они, свои...(Стася молча прижимается к Сергею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 (снова выглядывая, тихо в сторону зрителей): Ну-у, мыслитель... Как его? А, Фрейд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 сравнению с ним, просто отдыхает...(И опять быстро прячась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медленно отстраняясь от Стаси): Ну, что..,пойду я? Надо идти... А то мне, как раз, надо ещё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 отцу домой... заскочить... Кое-что забрать..,объяснить, предупредить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А потом?..(Обиженно.) Опять бросаешь, оставляешь меня одну?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Ну ты пойми, ты же понимаешь: я всё равно сейчас не могу... её... оставить, Свету, совсем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сё-таки ей надо помогать..,точнее, будущему ребёнку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ася: Я уже это много раз слышала!.. Да, ты будущий отец, а 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Но ты же знаешь! Всё так получилось, как получилось..,неожиданно... Не переживай: одн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ругому -- не помеха... А с тобой, мы будем встречаться... здесь, или в другом месте, если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друг, когд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 (усмехаясь-ухмыляясь): Какой-то детективный боевик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ергей (вздыхает): Ну что делать... Пока так получается..,так, пока над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ся: Надо. Какое нехорошее слово... сейчас... Ладно, иди... страдалец..,до встречи...(Пото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понтанно и крепко обнимаются,и также быстро уходят-убегают в разные стороны за кулисы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скоре Стася выбегает обратно...) Сергей!(Пауза.) А нож то(это то) он так и не выкинул..,и мн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 отдал... Не нравится... мне всё это...(Медленно и озабоченно снова уходит за кулисы..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 (после паузы, осторожно выглядывает, выходит из-за кулис): Интересное ки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(В его руках видеокамера.) Жаль,что нет нужного(необходимого) и заинтересованног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зрителя... Но дайте время, и он появится...(Уходит... Затемнение. Музыка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вартира Любови Харлампьевны. Светлана делает гимнастику под музыку. Входит тихо Глеб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етрович: у него через плечо висит сумка. Какое-то время смотрит на Светлану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: Ну ты, Светка, даёшь... Вот так! Вот, так!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останавливается, музыка прекращается): Петрович, а почему опять без стука?!. Что у теб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за манера такая... партизанская?.. И какая я тебе, Светка?! Я же тебя, по-моему, уж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редупреждала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: Так было б почему стучать... Да и засмотрелся, я как-то на тебя: отлично работаешь!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Хочешь, я тебе покажу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: Боюсь, мне это не понравится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Так и скажи... А то, почему стуча-ать?.. Чего припёрся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: Свет, а повежливей нельзя... Всё-таки, я постарше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Ладно, ладно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 (вынимая из сумки видеокамеру): Вот здесь, то, что ты хотела...(Светлана, вдруг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ак-то отрешённо смотрит на него...) Ну, или вернее, просила... Свет, ты чего?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 (после короткой паузы): Спасибо, Петрович... Иди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леб Петрович: Да, я то, чё? Для хорошего человека, всегда пожалуйста..,тем более родственника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ветлана: Иди, Глеб Петрович..,иди. Я хочу побыть одна..,одна и посмотрю..,если очень захочется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: Ну да, да..,я понимаю... Свет, а может, всё-таки, не надо? Тебе же, сейчас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ежелательно волноваться...(Светлана кидает на его пронзительный взгляд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Глеб Петрович аккуратно ставит видеокамеру на тумбочку, и тихо скрываетс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за кулисами... Светлана настороженно подходит к видеокамере, включает её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а большом экране видно, как Сергей со Стасей обнимаются, целуютс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У Светланы на глазах наворачиваются слёзы. Грустная музыка. Затемнение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(в темноте): Ладно, я вам покажу, сладкая парочка... И тебе тоже... наблюдатель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лумрак. Какой-то заброшенный полуразрушенный дом. В одной из комнат находится Светлана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апротив неё, к стене, прислонено что-то, навроде, двух манекенов: мужской и женский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 подходит сначала ближе к женскому, и какое-то время смотрит на него... Потом, вдруг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быстро вытаскивает из кармана пальто (куртки) длинный нож, и начинает тыкать им в област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левой груди манекена: в начале робко, но далее, всё более, и более ожесточённо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ветлана: Вот тебе, вот тебе!.. Вот...( Женский манекен падает... Светлана провожает падени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зглядом... Далее, подойдя вплотную к мужскому, и уже войдя в раж, бьёт его ножом с особой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жестокостью, на выдохе, но молча... Мужской манекен тоже падает... После этого, Светлана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акже внезапно,бросает нож на пол, и закрывая своё лицо руками, не очень громко,но нервно плачет-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рыдает... Затемнение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ам же: на авансцене, в круге света, стоят Сергей в белом костюме и Светлана в тёмном плаще-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акидке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: Свет, ну и зачем, ты меня пригласила сюда..,в это зловеще-странное и непонятное место?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Что ты молчишь: я тебя спрашиваю...(Подходит к ней чуть ближе...) Так и будем играть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 молчанку? (Пауза.) Если ты решила,таким образом, для разнообразия,сменить обстановку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о это явно неудачное место. А если, ты решила, здесь, без посторонних, обсудить... кое-что..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о тем более... неподходящее..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друг Светлана, как фокусник, выхватила откуда-то,блеснувший на свету, всё тот же самый, узкий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 длинный нож... И стала водить им из стороны в сторону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ргей (отступая, удивлённо и немного даже испуганно): Свет, что с тобой? Ты что, с ума сошла?!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(Пауза.) А я думаю, куда это он подевался? А это, оказывается, ты его нашла..,и, как обычно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по привычке, присвоила..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а у тебя, просто, мания какая-то! То ключи у меня... забираешь..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о этот нож... Света, отдай мне, не дури... Я его сейчас же выкину, чтоб больше уже никому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 пригодился. (Сергей осторожно подходит к ней и протягивает руку... Светлана отходит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 отворачивается..,и прячет незаметно нож-заточку, куда-то под одежду. Сергей в это время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нова медленно подходит..,потом резко бросается, и обхватывает Светлану сзади...(Пауза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Далее Светлана, одновременно с криком-выдохом отталкивает Сергея, и бьёт его с разворота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ожом-заточкой в левую сторону груди..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т автора (голос за кулисами): Она ударила его ножом, как-то неловко, и в тоже время, недостаточн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резко,как бы того следовало... Как будто не до конца ещё приняв решение, и одновременн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уже сожалея о содеянном... Но было уже поздно: удар, тем не менее, получился. Правда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ровь брызнула, сначала, как бы нехотя..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ловно, спрашивая разрешения у её хозяина: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ожно ли выйти на свободу? Но в ответ раздался лишь лёгкий стон с хрипотцой... Причём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разу, с двух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торон... С одной стороны -- отчаяния и сожаления. С другой -- сильного</w:t>
      </w:r>
      <w:r>
        <w:rPr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удивления и непонимания... Как же так?.. А ведь, могло всё, и по-другому закончитьс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Чего-то не хватает нам всем, в этой (новой) сумасшедшей жизни... Наверное, прежде всего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терпения..,точнее, терпимости друг к другу, и понимания... Из-за этого, все и беды..,порой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епоправимые...(Вдруг Светлана, с рыданиями и криком, бьёт ножом-заточкой себя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несколько раз...в живот... Сергей из последних сил пытается помешать этому... Происходит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ороткая борьба... Нож падает из рук Светланы... Далее Сергей и Светлана пытаются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оддержать друг друга..,но через какое-то время падают вместе, рядом... Только нож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(между ними) разделяет их... Затемнение. Занавес.)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Эпилог.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Из-за кулис слева выходит мужчина в белом халате и с белым колпаком на голове: в начале пьесы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он исполнял роль трагедийной маски. В руках у него папка. Он доходит до середины авансцены,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открывает папку, и начинает читать, периодически бросая свой взгляд во время чтения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 зрительный зал: "При вскрытии трупа женщины был обнаружен плод ребёнка, примерно 13-ти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едель, мужского пола: мальчик. И плод ребёнка... девочки. Мать Светланы, Любовь Харлампьевна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ронулась рассудком, и была помещена в одно из соматических отделений психиатрической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больницы..." В это время из-за кулис, с правой стороны, выбегает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мужчина в больничной одежде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(в начале пьесы он играл роль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омедийной маски), и становится рядом с мужчиной в белом халате: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"Петрович..,ой, извините,Глеб Петрович, мать его, ити!" Ой,ещё раз извиняюсь... Ходит в больницу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 врачам, и просит,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у, на правах мужа, подольше подержать... его любимую жену... до полного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ак сказать излечения!.. А сам, в это время, усиленно бе-егает: справки различные, документы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обирает..,чтобы стать полноправным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обственником жениной квартиры... Вот такой "сукин сын".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И на молодых "тё...лок", ой,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ростите ещё раз..,девушек, заглядывается... Одну уже в квартиру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приводил: соседи видели... Ничего так, сись... мпатичная такая, на голову выше его!.." Человек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 белом халате выталкивает "больного" обратно за кулисы... Возвращается и продолжает: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"Волею судеб,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в соседнее отделение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этой психиатрической больницы, попал и Матвей Иваныч: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утрата единственного сына, и не выдержала нервная система... Стася с Денисом переехала в другой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город: у неё там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"старая" подруга давно, когда-то обосновалась, замуж вышла... недавно... Марта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таниславовна, сначала, не хотела переезжать к Стасе: здесь всё-таки, как-никак, её муж похоронен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о сейчас ищет быстрый обмен:что ей делать здесь одной?.. На могилку к Светлане, иногда приходит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Семён... Сядет на лавочку (которую сам же и поставил), уставится в одну точку..,а потом, вдруг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начинает расскачиваться, и что-то бормотать... Только одно и можно, что понять:"Я же тебе говорил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я же тебе предлагал..,я же тебе говорил, я же тебе предлагал..,а ты?.. Вот ведь, как вышло... Зачем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ты так?.." Потом встаёт, и уходит... Итак, до следующего раза... Могилка Сергея, рядом с женой,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как и положено. Только за ней никто не ухаживает, некому... Может Стася, как-нибудь приедет?..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 xml:space="preserve">Всё же любила она его..,или нет?..(Пауза. Потом уходит... Полное затемнение.) </w:t>
      </w:r>
    </w:p>
    <w:p>
      <w:pPr>
        <w:pStyle w:val="Normal"/>
        <w:spacing w:before="0" w:after="288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Конец 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02:00Z</dcterms:created>
  <dc:creator>Dl</dc:creator>
  <dc:description/>
  <cp:keywords/>
  <dc:language>en-US</dc:language>
  <cp:lastModifiedBy>Dl</cp:lastModifiedBy>
  <dcterms:modified xsi:type="dcterms:W3CDTF">2008-03-04T13:04:00Z</dcterms:modified>
  <cp:revision>1</cp:revision>
  <dc:subject/>
  <dc:title>Берлизев герман</dc:title>
</cp:coreProperties>
</file>