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.В.Кошелев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>Бес в ребро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мейная драма в 3-х действиях.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ru-RU"/>
        </w:rPr>
        <w:t>Действующие лица: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Воеводин Сергей Антонович –</w:t>
      </w:r>
      <w:r>
        <w:rPr>
          <w:sz w:val="28"/>
          <w:szCs w:val="28"/>
          <w:lang w:val="ru-RU"/>
        </w:rPr>
        <w:t xml:space="preserve"> ученый биолог, 80 лет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rFonts w:eastAsia="Arial Unicode MS"/>
          <w:sz w:val="32"/>
          <w:szCs w:val="32"/>
          <w:lang w:val="ru-RU"/>
        </w:rPr>
        <w:t>Воеводина Анна Николае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его жена, 72 год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Воеводин Леонид Сергеевич –</w:t>
      </w:r>
      <w:r>
        <w:rPr>
          <w:sz w:val="28"/>
          <w:szCs w:val="28"/>
          <w:lang w:val="ru-RU"/>
        </w:rPr>
        <w:t xml:space="preserve">  его сын, дипломат, 50 лет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Воеводина Евгения Сергеевна –</w:t>
      </w:r>
      <w:r>
        <w:rPr>
          <w:sz w:val="28"/>
          <w:szCs w:val="28"/>
          <w:lang w:val="ru-RU"/>
        </w:rPr>
        <w:t xml:space="preserve"> дочь. 45 лет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оня –</w:t>
      </w:r>
      <w:r>
        <w:rPr>
          <w:sz w:val="28"/>
          <w:szCs w:val="28"/>
          <w:lang w:val="ru-RU"/>
        </w:rPr>
        <w:t xml:space="preserve"> внучка Воеводина, дочь Евгении, школьниц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однополчанин, друг Сергея Антоновича, полковник в отставке.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  <w:lang w:val="ru-RU"/>
        </w:rPr>
        <w:t>Мария Викторовна –</w:t>
      </w:r>
      <w:r>
        <w:rPr>
          <w:sz w:val="28"/>
          <w:szCs w:val="28"/>
          <w:lang w:val="ru-RU"/>
        </w:rPr>
        <w:t xml:space="preserve"> его жен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Яков Ильич –</w:t>
      </w:r>
      <w:r>
        <w:rPr>
          <w:sz w:val="28"/>
          <w:szCs w:val="28"/>
          <w:lang w:val="ru-RU"/>
        </w:rPr>
        <w:t xml:space="preserve"> друг детства Сергея Антонович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Кира Петровна –</w:t>
      </w:r>
      <w:r>
        <w:rPr>
          <w:sz w:val="28"/>
          <w:szCs w:val="28"/>
          <w:lang w:val="ru-RU"/>
        </w:rPr>
        <w:t xml:space="preserve"> научный сотрудник, кандидат наук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Мария Филипповна – </w:t>
      </w:r>
      <w:r>
        <w:rPr>
          <w:sz w:val="28"/>
          <w:szCs w:val="28"/>
          <w:lang w:val="ru-RU"/>
        </w:rPr>
        <w:t>научный сотрудник саратовского институт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1105</wp:posOffset>
                </wp:positionH>
                <wp:positionV relativeFrom="paragraph">
                  <wp:posOffset>26670</wp:posOffset>
                </wp:positionV>
                <wp:extent cx="90805" cy="3587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15pt;margin-top:2.1pt;width:7.1pt;height:2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Федор Алексеевич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сослуживцы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Елена Александровна</w:t>
      </w:r>
      <w:r>
        <w:rPr>
          <w:sz w:val="28"/>
          <w:szCs w:val="28"/>
          <w:lang w:val="ru-RU"/>
        </w:rPr>
        <w:t xml:space="preserve">        Сергея Александрович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е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ЛОГ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 слабо освещена. На ней нечто, похожее на детскую дворовую площадку: какие-то жалкие растения, песочница, качели, скамейк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качелях сидит молодой человек в узких брюках, в узкой курточке, в ботинках на высоких каблуках и в шляпе с небольшими полями. Все – черного цвета. Во время диалога с барышней он снимает шляпу и у него выше лба видны рожк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атокурая барышня в легком воздушном одеянии в бело-голубых тонах. Во время диалога, когда она поворачивается к залу в профиль, видно, что у нее за спиной два крылышк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. – Нет, нет и нет. Я не могу, не имею права от этого отказаться. Таковы мои обязанности. Я должен соблазнять и искушать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>Она</w:t>
      </w:r>
      <w:r>
        <w:rPr>
          <w:sz w:val="28"/>
          <w:szCs w:val="28"/>
          <w:lang w:val="ru-RU"/>
        </w:rPr>
        <w:t xml:space="preserve"> – Глупости. Такие милые люди. Зачем именно им Вы собрались доставить неприятности? Найдите каких-нибудь мерзавцев, недоумков, алкашей… Какая Вам разница, где исполнять «свой долг». Прошу Вас, пожалуйста, оставьте профессора в покое!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– нет, нет и нет! Раз я решил, значит – так и будет. И с чего это Вы взяли, что у профессора будут неприятности? Совсем наоборот – его ждет масса впечатлений и удовольствий! Я уже договорился о помощи с одним забавным мальчишкой-шалуном, он прекрасно знает свое дело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 xml:space="preserve">Она </w:t>
      </w:r>
      <w:r>
        <w:rPr>
          <w:sz w:val="28"/>
          <w:szCs w:val="28"/>
          <w:lang w:val="ru-RU"/>
        </w:rPr>
        <w:t>– Что еще за мальчишка?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– Зовут его Амур или еще Купидон. Ужасный проказник. Обожает стрелять из лука направо и налево. Ты, малограмотная, его не знаешь, он не из нашей религии. Из более древней. А тебя то что так беспокоит судьба профессора?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 xml:space="preserve">Она </w:t>
      </w:r>
      <w:r>
        <w:rPr>
          <w:sz w:val="28"/>
          <w:szCs w:val="28"/>
          <w:lang w:val="ru-RU"/>
        </w:rPr>
        <w:t>– Не он меня беспокоит, а его жена. Она – моя подопечная. От  ее рождения  храню я ее и оберегаю. Она замечательная, красивая, талантливая женщина, это ведь она помогла мужу стать большим ученым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 xml:space="preserve">Он </w:t>
      </w:r>
      <w:r>
        <w:rPr>
          <w:sz w:val="28"/>
          <w:szCs w:val="28"/>
          <w:lang w:val="ru-RU"/>
        </w:rPr>
        <w:t xml:space="preserve">– вот и она получит заряд новых эмоций. Может он пойдет на пользу этой старой клуше. Прикинь, разве это плохо?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 xml:space="preserve">Она </w:t>
      </w:r>
      <w:r>
        <w:rPr>
          <w:sz w:val="28"/>
          <w:szCs w:val="28"/>
          <w:lang w:val="ru-RU"/>
        </w:rPr>
        <w:t>– У нас с тобой разные взгляды на то, что хорошо, а что – плохо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н </w:t>
      </w:r>
      <w:r>
        <w:rPr>
          <w:sz w:val="28"/>
          <w:szCs w:val="28"/>
          <w:lang w:val="ru-RU"/>
        </w:rPr>
        <w:t>– Естественно, разные. Люблю работать с образованными, а уж тем более – с профессорами. У них – груз интеллекта – начитались о морали, нравственности, высоких идеалах и думают, что они им присущи.  Это – с одной стороны, с другой – классно умеют отыскивать оправдания всем своим гнусным поступкам. Короче – крутая игра получается, интеллектуально-моральная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 xml:space="preserve">Она </w:t>
      </w:r>
      <w:r>
        <w:rPr>
          <w:sz w:val="28"/>
          <w:szCs w:val="28"/>
          <w:lang w:val="ru-RU"/>
        </w:rPr>
        <w:t>– Господи, какой же Вы вредный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. Я – вредный? Я – азартный! А Вы, милое мое существо, даже не знаете, что это такое! Вы просто зануда, обожающая добродетель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ru-RU"/>
        </w:rPr>
        <w:t>Она (</w:t>
      </w:r>
      <w:r>
        <w:rPr>
          <w:sz w:val="28"/>
          <w:szCs w:val="28"/>
          <w:lang w:val="ru-RU"/>
        </w:rPr>
        <w:t>не слушая его, со слезами). Гад, гад, гад! Я Вам еще покажу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н – </w:t>
      </w:r>
      <w:r>
        <w:rPr>
          <w:sz w:val="28"/>
          <w:szCs w:val="28"/>
          <w:lang w:val="ru-RU"/>
        </w:rPr>
        <w:t>Ха, ха, х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ru-RU"/>
        </w:rPr>
        <w:t>Действие первое</w:t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цена перв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Гостиная в доме Воеводиных. Накрыт стол. Евгения Сергеевна и Соня ставят что-то на стол, раскладывают приборы, салфетки и проч. Входит Анна Николаев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евочки, пирог сегодня удался на славу, такой, как он</w:t>
        <w:tab/>
        <w:t>любит: теста мало, а капусты много. Стулья, если не хватает, принесите</w:t>
        <w:tab/>
        <w:t>из спально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сколько человек будет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есять-двенадцать. Всем должно хватить места. Уже</w:t>
        <w:tab/>
        <w:t>шесть часов, сейчас придут, а именинник еще не одет. Пойду, помогу</w:t>
        <w:tab/>
        <w:t>ему.  (</w:t>
      </w:r>
      <w:r>
        <w:rPr>
          <w:i/>
          <w:sz w:val="28"/>
          <w:szCs w:val="28"/>
          <w:lang w:val="ru-RU"/>
        </w:rPr>
        <w:t>Уходит.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80 лет – это так много. Я до таких лет не дожив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н молодец. Деятельный, подвижный, много</w:t>
        <w:tab/>
        <w:t xml:space="preserve">работа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се работает, работает, работает, а когда же для себя жить будет?</w:t>
        <w:tab/>
        <w:t>Сам же жалуется, что нет времени книжку почитать, ящик посмотре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Отец нашел свое призвание, поэтому для него работа и есть ”для себя”, работа удовольствие, радость. Большое счастье найти свое место в жизни. И меня очень беспокоит твое намерение идти в медицину. Ты никогда не проявляла к ней интереса. Признайся, что хочешь идти в медицинский только за компанию с подружками. Одумайся, пока не поздно. Принеси из спальной два стул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Мам, ну не надо... Неужели тебе не надоело меня воспитывать?</w:t>
        <w:tab/>
        <w:t>Отпусти на</w:t>
        <w:tab/>
        <w:t xml:space="preserve"> волю!  (</w:t>
      </w:r>
      <w:r>
        <w:rPr>
          <w:i/>
          <w:sz w:val="28"/>
          <w:szCs w:val="28"/>
          <w:lang w:val="ru-RU"/>
        </w:rPr>
        <w:t>Уходит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Звонок в дверь в прихожей. Слышны голоса. Входят </w:t>
      </w:r>
      <w:r>
        <w:rPr>
          <w:rFonts w:eastAsia="Arial Unicode MS"/>
          <w:lang w:val="ru-RU"/>
        </w:rPr>
        <w:t>Анна Николаевна</w:t>
      </w:r>
      <w:r>
        <w:rPr>
          <w:lang w:val="ru-RU"/>
        </w:rPr>
        <w:t>, Павел Прокопьевич и Мария Викторов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Проходите. Давно не виделись. Он сейчас появи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авел Прокопьевич кладет на диван большой сверток и хочет его разверну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Вот мы принесли в подарок полезную вещь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, нет, Паша, оставь. Сережа придет, ему и вручиш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оня тащит два стула, ставит их к стол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дрась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Звонок в дверь. </w:t>
      </w:r>
      <w:r>
        <w:rPr>
          <w:rFonts w:eastAsia="Arial Unicode MS"/>
          <w:lang w:val="ru-RU"/>
        </w:rPr>
        <w:t>Анна Николаевна</w:t>
      </w:r>
      <w:r>
        <w:rPr>
          <w:lang w:val="ru-RU"/>
        </w:rPr>
        <w:t xml:space="preserve"> уходи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онечка, тебя поздравить можно. Как ты со школой расстаешься с радостью или огорчением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ообще с радостью, но кое с кем расстаюсь и с огорч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реди этих “кое с кем” и учителя ест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есть один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по какому же предмету? Небось, тот, у которого</w:t>
        <w:tab/>
        <w:t>ты пятерки получала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 xml:space="preserve">Соня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Пятерки здесь ни при чем. (</w:t>
      </w:r>
      <w:r>
        <w:rPr>
          <w:i/>
          <w:sz w:val="28"/>
          <w:szCs w:val="28"/>
          <w:lang w:val="ru-RU"/>
        </w:rPr>
        <w:t xml:space="preserve">Вызывающе.) </w:t>
      </w:r>
      <w:r>
        <w:rPr>
          <w:sz w:val="28"/>
          <w:szCs w:val="28"/>
          <w:lang w:val="ru-RU"/>
        </w:rPr>
        <w:t>Он мне нравится к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чина. (</w:t>
      </w:r>
      <w:r>
        <w:rPr>
          <w:i/>
          <w:sz w:val="28"/>
          <w:szCs w:val="28"/>
          <w:lang w:val="ru-RU"/>
        </w:rPr>
        <w:t>Уходит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Павел Прокопьевич и Мария Викторовна многозначительно переглядываются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Звонок в дверь. В прихожей голоса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ходят </w:t>
      </w:r>
      <w:r>
        <w:rPr>
          <w:rFonts w:eastAsia="Arial Unicode MS"/>
          <w:i/>
          <w:lang w:val="ru-RU"/>
        </w:rPr>
        <w:t>Анна Николаевна</w:t>
      </w:r>
      <w:r>
        <w:rPr>
          <w:i/>
          <w:lang w:val="ru-RU"/>
        </w:rPr>
        <w:t xml:space="preserve"> и Яков Ильич. У Анны Николаевны в руках букет хризант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пасибо Яша. Я знаю, что ты - верный дру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Яков Ильич здоровается с Павлом Прокопьевичем и Марией Николаевной как с близкими людьми. Они целуются, рады встрече. </w:t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(Импровизаци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Рад тебя видеть, Павлуша. Как жизнь? Здоров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Жив, как видишь. Старею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ичего, сейчас совершим возлияние, и божественная сила</w:t>
        <w:tab/>
        <w:t>виноградной лозы возродит твои душевные и физические сил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адолго ли? Ты все остришь, Яша. Чем</w:t>
        <w:tab/>
        <w:t>занимаешьс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ишу воспоминания. И получаю большое удовольствие,</w:t>
        <w:tab/>
        <w:t>когда могу</w:t>
        <w:tab/>
        <w:t>написать о чем-нибудь так, чтобы опровергнуть</w:t>
        <w:tab/>
        <w:t>официальные оценки и выводы.</w:t>
        <w:tab/>
        <w:t>Хочется, чтобы наши потомки</w:t>
        <w:tab/>
        <w:t>знали о нас и нашем времени прав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начит, все продолжаешь воевать, неугомонный ты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“И вечный бой! Покой нам только снится”, - сказал вели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оэт. И это</w:t>
        <w:tab/>
        <w:t>так. В основе жизни, говорят философы, лежит борьб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а и з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lang w:val="ru-RU"/>
        </w:rPr>
        <w:t xml:space="preserve">Входит </w:t>
      </w:r>
      <w:r>
        <w:rPr>
          <w:rFonts w:eastAsia="Arial Unicode MS"/>
          <w:i/>
          <w:lang w:val="ru-RU"/>
        </w:rPr>
        <w:t>Анна Николаевна</w:t>
      </w:r>
      <w:r>
        <w:rPr>
          <w:rFonts w:eastAsia="Arial Unicode MS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 чем это вы философствуете? Галстук завязан,</w:t>
        <w:tab/>
        <w:t>шнурки на</w:t>
        <w:tab/>
        <w:t>ботинках тоже. Сейчас именинник появится собственной</w:t>
        <w:tab/>
        <w:t>персо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Евгения Сергеевна ставит на стол букет с хризантемами, осматривает стол, пересчитывает</w:t>
      </w:r>
      <w:r>
        <w:rPr>
          <w:lang w:val="ru-RU"/>
        </w:rPr>
        <w:t xml:space="preserve"> количество стульев и г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Ты, Аннушка, идеальная жена. Всегда умела</w:t>
        <w:tab/>
        <w:t>создать для</w:t>
        <w:tab/>
        <w:t>Сережи комфортные условия для работы (</w:t>
      </w:r>
      <w:r>
        <w:rPr>
          <w:i/>
          <w:sz w:val="28"/>
          <w:szCs w:val="28"/>
          <w:lang w:val="ru-RU"/>
        </w:rPr>
        <w:t>Пауза.</w:t>
      </w:r>
      <w:r>
        <w:rPr>
          <w:sz w:val="28"/>
          <w:szCs w:val="28"/>
          <w:lang w:val="ru-RU"/>
        </w:rPr>
        <w:t>) и для</w:t>
        <w:tab/>
        <w:t>здоровья и душевного поко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Это в мой огород камушек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Что ты, Машенька! Ты у меня тоже умница. Только благодаря твоим заботам я до семидесяти восьми лет дожил. Спасибо теб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В комнату входит Сергей Антонович. Он производит впечатление человека, который в молодые годы был красивым, статным, видным мужчиной. Теперь он сгорбился, облысел, у него не твердая походка и глухой хриплый голос, хотя он прекрасно одет, изо  всех сил старается выглядеть молодцом и высоко держать голо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обрый вечер, друзья мои. Спасибо, что пришли.</w:t>
        <w:tab/>
        <w:t>Целую вечность</w:t>
        <w:tab/>
        <w:t xml:space="preserve">не виделись.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се обнимаются с Сергеем Антоновичем, поздравляют его. </w:t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(Импровизация.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lang w:val="ru-RU"/>
        </w:rPr>
        <w:t>Павел Прокопьевич берет сверток, который не разрешила развернуть Анна Николаевна, и вручает его Сергею Антонович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тебе, Серега. Чтобы был здоров. Говорят, эта</w:t>
        <w:tab/>
        <w:t>штука продлевает жизнь. Будь здоров, живи долго и весел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Сергей Антонович благодарит и развязывает сверток. Достает продолговатый (500см) плоский предмет с электрическим шнуром внизу его и кнопкам у осн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го! Вот это штука! Что это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Сияет от удовольствия.</w:t>
      </w:r>
      <w:r>
        <w:rPr>
          <w:sz w:val="28"/>
          <w:szCs w:val="28"/>
          <w:lang w:val="ru-RU"/>
        </w:rPr>
        <w:t>) Ее надо только включить</w:t>
        <w:tab/>
        <w:t>в сеть и будет работать. Ты про люстру Чижевского слыхал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Да, конеч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Вот это вроде нее. Ионизирует и очищает воздух в</w:t>
        <w:tab/>
        <w:t>помещ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Ты что, Паша, Рокфеллером сделался или</w:t>
        <w:tab/>
        <w:t>Нобелевскую премию получил? Ты думаешь, я не знаю, сколько это</w:t>
        <w:tab/>
        <w:t>стоит? И ты думаешь, я приму от военного пенсионера такой подарок?</w:t>
        <w:tab/>
        <w:t>Нет, дорогой мой, не обижайся, я не мог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Павел Прокопьевич меняется в лице, волну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Павел Прокопьевич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Что ты, Сережа, не обижай. Причем здесь деньги?</w:t>
        <w:tab/>
        <w:t>Раз я дарю - значит могу. Причем здесь Рокфелер. Не дур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у тебя такая штука есть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Есть. Я объясню. Мне курсанты-выпускники в Академии уже</w:t>
        <w:tab/>
        <w:t>много лет</w:t>
        <w:tab/>
        <w:t>назад на память подарок сделали. А на</w:t>
        <w:tab/>
        <w:t>семидесятилетие друзья подарили. Зачем мне два? Я просто</w:t>
        <w:tab/>
        <w:t xml:space="preserve"> решил один тебе подарить. А ты в бутылку полез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раз так, прости, спасибо. (</w:t>
      </w:r>
      <w:r>
        <w:rPr>
          <w:i/>
          <w:sz w:val="28"/>
          <w:szCs w:val="28"/>
          <w:lang w:val="ru-RU"/>
        </w:rPr>
        <w:t>Обнимает Павла</w:t>
        <w:tab/>
        <w:t>Прокопьевича.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 Ильич – А с ушей эта штука пыль тоже сметает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Звонок в дверь. Анна Николаевна идет открыт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 Сергею Антоновичу.</w:t>
      </w:r>
      <w:r>
        <w:rPr>
          <w:sz w:val="28"/>
          <w:szCs w:val="28"/>
          <w:lang w:val="ru-RU"/>
        </w:rPr>
        <w:t>) Дай мне потом ознакомиться с</w:t>
        <w:tab/>
        <w:t>инструкци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Входит Анна Николаевна и Кира Петровна, 42х лет, говорит громко, заливисто смеется, одета ярко, но со вкусом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Сергей Антонович идет ей навстречу, обрадовано улыбается, целует ей руку и обращается к собравшим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ошу любить и жаловать. Кира Петровна – моя</w:t>
        <w:tab/>
        <w:t>правая рука в лаборатории. Свежая голова и неиссякаемая энерг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Все здороваются с Кирой Петровной, говорят ей приветственные слова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(Импровизаци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вайте, садится за стол. Аня, приглашай г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Еще нет Федора Алексеевича и Елены</w:t>
        <w:tab/>
        <w:t>Александровн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ичего. Они подойдут. Садим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Звонок. Пришли Федор Алексеевич и Елена Александров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Федор Алекс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ивет всем. А мы с Еленой Александровной у лифта</w:t>
        <w:tab/>
        <w:t>встретились. Примите наше поздравл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рассаживаются за столом. Сергей Антонович рядом с Кирой Петровно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 xml:space="preserve">(Импровизация: - А мне селедочку передайт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</w:t>
      </w:r>
      <w:r>
        <w:rPr>
          <w:i/>
          <w:sz w:val="28"/>
          <w:szCs w:val="28"/>
          <w:lang w:val="ru-RU"/>
        </w:rPr>
        <w:t>- А пирог еще теплый. Аннушкино издели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-Соку налейте</w:t>
      </w:r>
    </w:p>
    <w:p>
      <w:pPr>
        <w:pStyle w:val="Normal"/>
        <w:spacing w:lineRule="auto" w:line="360"/>
        <w:ind w:left="72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</w:t>
      </w:r>
      <w:r>
        <w:rPr>
          <w:i/>
          <w:sz w:val="28"/>
          <w:szCs w:val="28"/>
          <w:lang w:val="ru-RU"/>
        </w:rPr>
        <w:t>и т.п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Федор Алекс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ергей Антонович, во вторник всем Ученым Советом</w:t>
        <w:tab/>
        <w:t>будем Вас чествовать. Анна Николаевна, и Вам просили передать</w:t>
        <w:tab/>
        <w:t>приглашение на Сове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Елена Александ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Будьте здоровы, Сергей Антонович. Это самое</w:t>
        <w:tab/>
        <w:t>главное. Вот конверт с приглашением для Анна Николаевны. Сам</w:t>
        <w:tab/>
        <w:t>Семен Иванович подписал. Пожалуйс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ередает конверт Анне Николаев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Яков Ильич –</w:t>
      </w:r>
      <w:r>
        <w:rPr>
          <w:sz w:val="28"/>
          <w:szCs w:val="28"/>
          <w:lang w:val="ru-RU"/>
        </w:rPr>
        <w:t xml:space="preserve"> Господа, с поздравлением повремените, надо сначала</w:t>
        <w:tab/>
        <w:t>наполнить бокал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Анна Николаевна и Евгения Сергеевна угощают гостей.</w:t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Всем налито. Павел Прокопьевич встает с бокалом в ру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Ну что же, Сережа, 80 лет – это больше, чем 40, но</w:t>
        <w:tab/>
        <w:t>меньше, чем 100. Желаю тебе следующие 20 лет прожить счастливо, в</w:t>
        <w:tab/>
        <w:t>добром здравии и благополучии, сделать еще не одно научное</w:t>
        <w:tab/>
        <w:t>открытие и написать еще не одну книгу. Будь здоров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се пьют. Общий разговор.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                                     </w:t>
      </w:r>
      <w:r>
        <w:rPr>
          <w:i/>
          <w:lang w:val="ru-RU"/>
        </w:rPr>
        <w:t>(Импровизация : - Хорошее шампанское!</w:t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 xml:space="preserve">                                                                  </w:t>
      </w:r>
      <w:r>
        <w:rPr>
          <w:i/>
          <w:lang w:val="ru-RU"/>
        </w:rPr>
        <w:t>- Как быстро время бежит. Недавно отмечали 70.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- А где же молодое поколение Воеводиных?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оня ненадолго ушла к своим сверстникам, мы для</w:t>
        <w:tab/>
        <w:t xml:space="preserve">нее общество малоинтересное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помните, какие разговоры были, когда мы сорокалетие</w:t>
        <w:tab/>
        <w:t>отмечали?</w:t>
        <w:tab/>
        <w:t>Говорили, что закончилась молодость, все лучшее уже</w:t>
        <w:tab/>
        <w:t>позади, полжизни прошли.</w:t>
        <w:tab/>
        <w:t>Да еще война самые хорошие годы</w:t>
        <w:tab/>
        <w:t>испакостила. А вот теперь поняли, что лучшие</w:t>
        <w:tab/>
        <w:t>годы жизни – это 50-60</w:t>
        <w:tab/>
        <w:t>лет, когда и энергия, и силы есть, и знания, и жизненный</w:t>
        <w:tab/>
        <w:t>опы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Философ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помню, Яша, помню. Мне тогда уже 50-ти – 60-ти</w:t>
        <w:tab/>
        <w:t>летние казались стариками. А теперь вот возраста не чувствую. Мне</w:t>
        <w:tab/>
        <w:t>кажется, что и в 60-т, в 70-т и в 80-т - я все тот же. Не замечаю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и слава Богу! Будь здоров на многие г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Федор Алекс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 лаборатории Сергея Антоновича называют</w:t>
        <w:tab/>
        <w:t>патриархом, а он еще и за девочками ухаживает, и шутку какую-нибудь отмочит,  рискованное мероприятие  затее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ергей Антонович у нас в лаборатории самый молодой.</w:t>
        <w:tab/>
        <w:t>По паспорту ему 80, а по духу – 18. Я предлагаю выпить за 18-ти</w:t>
        <w:tab/>
        <w:t>летнего Сергея Антон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. Я не согласен за 18-ти летнего. Это значит пить за</w:t>
        <w:tab/>
        <w:t>глупого, прыщавого мальчишку, который еще ничего не стоит. А я пью за мудрого ученого и хорошего человека Сережу Воеводина, который и в 80- лет  сохранил свежую голову и бодрость 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Пауза. Все пьют и едят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я хочу предложить тост за Сергея Антоновича</w:t>
        <w:tab/>
        <w:t>главу нашего семейства. Он верный, любящий муж, добрый отец и дед.</w:t>
        <w:tab/>
        <w:t>Все мы его очень люб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Евгения подходит с рюмкой к отцу, целует его. Все радостно это воспринимают.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(Импровизация.)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Кира Петровна что-то шепчет на ухо Сергею Антонович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Таким хорошим во всех отношениях Сергей Антонович стал</w:t>
        <w:tab/>
        <w:t>благодаря Анне Николаевне. Выпьем за безупречную спутницу</w:t>
        <w:tab/>
        <w:t>жизни, Аннушку, умницу, воплощение добра, чуткости и мудр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Пьют, говорят хорошие слова Анне Николаев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С другого конца стола</w:t>
      </w:r>
      <w:r>
        <w:rPr>
          <w:sz w:val="28"/>
          <w:szCs w:val="28"/>
          <w:lang w:val="ru-RU"/>
        </w:rPr>
        <w:t>.) Аннушка, будь здорова!</w:t>
        <w:tab/>
        <w:t>Пирог сегодня удался на слав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Павел Прокопь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А что Леонид в этот раз не смог приехать? Ведь в</w:t>
        <w:tab/>
        <w:t>прошлом  году приезжа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 этом году не смог. Он ведь человек зависимый,</w:t>
        <w:tab/>
        <w:t>государственный. Может быть, в конце лета приедет. Звонил сегодня.</w:t>
        <w:tab/>
        <w:t>Поздравля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И жену привезет познакомит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 знаю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Если у нее съемок не будет. Она часто подолгу в</w:t>
        <w:tab/>
        <w:t>Голливуде живет, на съемках заня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на актриса? Американка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она, как теперь говорят, голливудская кинозвезда,</w:t>
        <w:tab/>
        <w:t>но родители у нее русские, из эмигра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сын ваш тоже имеет отношение к кино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ет. Он дипломат, член нашего представительства в</w:t>
        <w:tab/>
        <w:t>ООН. Он живет в Нью-Йорк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Как интересно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оявляется Соня с табуреткой в рук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тоже есть хочу. И мне налей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Втискивается за стол между Анной Николаевной и Евгенией Сергеевной. Ей наполняют тарелку и рюм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едуля, за твое здоровье! (</w:t>
      </w:r>
      <w:r>
        <w:rPr>
          <w:i/>
          <w:sz w:val="28"/>
          <w:szCs w:val="28"/>
          <w:lang w:val="ru-RU"/>
        </w:rPr>
        <w:t>Пьет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Импровизаци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онечка, ты куда поступать будешь? По стопам</w:t>
        <w:tab/>
        <w:t>дедушки – на биофак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вы? Нет, конечно. Дедушка – человек безжалостный. Режет</w:t>
        <w:tab/>
        <w:t>безвинных</w:t>
        <w:tab/>
        <w:t>собачек, а я их люблю. Я бы не могла. Я попробую в МГУ на искусствоведческий. Может быть, повезе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и прекрасно. Это очень интерес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Меня привлекают Прадо, Лувр, Дрезден. В Рим поехать хочу, там такая древняя архитектура! Дед ото всюду фотографии привозит, я многие города по ним знаю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и дай тебе Бо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Молодежь  теперь хочет, чтобы у них все сразу было</w:t>
        <w:tab/>
        <w:t>и без труда. И деньги, и комфорт, и мир посмотреть. А мы, чтобы чего-</w:t>
        <w:tab/>
        <w:t>то достичь сколько лет</w:t>
        <w:tab/>
        <w:t>спину гнули и ночами не спали, все грызли</w:t>
        <w:tab/>
        <w:t>гранит науки. Всему свое время, Сонечка. Прежде погрызи, погрызи, а</w:t>
        <w:tab/>
        <w:t>там, может быть, и мир посмотриш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о ведь это несправедливо. До седых волос и гипертонии вкалывать,</w:t>
        <w:tab/>
        <w:t>а потом, когда уже будут и деньги и возможности, то не будет ни</w:t>
        <w:tab/>
        <w:t>сил, ни здоровья. Несправедливо это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Федор Алекс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же поделаешь? Таков закон жизни. Зато все</w:t>
        <w:tab/>
        <w:t>неудобства и трудности в молодые годы преодолеваются легко, их</w:t>
        <w:tab/>
        <w:t>даже не замечаешь. Чувства ярки, эмоции через край. А что опыта нет</w:t>
        <w:tab/>
        <w:t>и глупости много – в этом своя прелесть</w:t>
        <w:tab/>
        <w:t>е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Браво! Гимн молодости! Ха-ха-ха! Но молодость – это</w:t>
        <w:tab/>
        <w:t>состояние</w:t>
        <w:tab/>
        <w:t>души, а оно может быть в любом возрасте. Бывает, что и в</w:t>
        <w:tab/>
        <w:t>двадцать лет человек –</w:t>
        <w:tab/>
        <w:t>старик уже, а в девяносто – молод. Артиста</w:t>
        <w:tab/>
        <w:t>Владимира Зельдина знаете, ему за</w:t>
        <w:tab/>
        <w:t>девяносто, а в него и молодые</w:t>
        <w:tab/>
        <w:t>женщины влюбляются. Подвижен, остроумен, полон</w:t>
        <w:tab/>
        <w:t>энергии. Чудо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28"/>
          <w:szCs w:val="28"/>
          <w:lang w:val="ru-RU"/>
        </w:rPr>
        <w:t xml:space="preserve"> – А Вы тоже влюблены в этого старичка, как там его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28"/>
          <w:szCs w:val="28"/>
          <w:lang w:val="ru-RU"/>
        </w:rPr>
        <w:t xml:space="preserve"> – Конечно, нет. Я им просто восхищаюс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Все солидарны с ней, улыба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У моей подруги Кати… Дедуля, те ее знаешь. Она ко мне приходила.</w:t>
        <w:tab/>
        <w:t>Помнишь, мы с ней кроссворд разгадывали, а ты нам помогал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омню, славная девочк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У нее бабушка умерла год назад, а через полгода дедушка женился на своей молодой аспирантке, которой, как Катя говорила, он диссертацию</w:t>
        <w:tab/>
        <w:t>написа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Ладно, Соня, ты ешь. А это все тебя не кас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ем, мама. Очень вкусный салат. Я добавки хоч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аполним рюмки и выпьем за потомство Сергея Антоновича:</w:t>
        <w:tab/>
        <w:t>за Женечку</w:t>
        <w:tab/>
        <w:t>и будущего искусствоведа Сонечку, достойных</w:t>
        <w:tab/>
        <w:t>представителей семьи Воеводины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Реплики: - За твои успехи, Сонечка.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</w:t>
      </w:r>
      <w:r>
        <w:rPr>
          <w:lang w:val="ru-RU"/>
        </w:rPr>
        <w:t>-Будь же здоров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и пр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Как у тебя быстро все меняется, Соня. Вчера ты в</w:t>
        <w:tab/>
        <w:t>медицинский собиралась, а сегодня уже на искусствоведческий, а куда</w:t>
        <w:tab/>
        <w:t>завтра захочешь?</w:t>
        <w:tab/>
        <w:t>Несерьезно все э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у что же делать? Такая я несерьезная. А вот серьезные и умные</w:t>
        <w:tab/>
        <w:t>девочки говорят,</w:t>
        <w:tab/>
        <w:t>что поступать пока никуда не надо, надо сперва</w:t>
        <w:tab/>
        <w:t>жизнь свою устроить. Чтобы было</w:t>
        <w:tab/>
        <w:t>и комфортно, и денежно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от в институт поступишь и этим обеспечишь себе и</w:t>
        <w:tab/>
        <w:t>комфортную, и безбедную жизн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Ой, бабушка, ты хочешь, чтобы я, как дедушка, долго, долго грызла</w:t>
        <w:tab/>
        <w:t>гранит науки, а уж потом, когда-нибудь…  А что, если на все это</w:t>
        <w:tab/>
        <w:t>наплевать, и как сказал великий</w:t>
        <w:tab/>
        <w:t>вождь пролетариата “мы пойдем</w:t>
        <w:tab/>
        <w:t>другим путем”. А диплом – это не проблема. Его</w:t>
        <w:tab/>
        <w:t>можно купить,</w:t>
        <w:tab/>
        <w:t>были бы бабк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ты говоришь, Соня! Перестань дурач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И каким же путем вы пойдете? Интересно было бы узна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, например, можно ограбить сбербанк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здраженно.</w:t>
      </w:r>
      <w:r>
        <w:rPr>
          <w:sz w:val="28"/>
          <w:szCs w:val="28"/>
          <w:lang w:val="ru-RU"/>
        </w:rPr>
        <w:t>) Соня, перестань говорить глупости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Фальшивые деньги печатать – это сложно, не получится. А вот</w:t>
        <w:tab/>
        <w:t>похитить ребенка</w:t>
        <w:tab/>
        <w:t>и получить выкуп - реально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ричит.</w:t>
      </w:r>
      <w:r>
        <w:rPr>
          <w:sz w:val="28"/>
          <w:szCs w:val="28"/>
          <w:lang w:val="ru-RU"/>
        </w:rPr>
        <w:t>) Соня, прекрати! Женя, скажи ей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очень интересно. Анечка, пожалуйста, не волнуйс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одолжает.</w:t>
      </w:r>
      <w:r>
        <w:rPr>
          <w:sz w:val="28"/>
          <w:szCs w:val="28"/>
          <w:lang w:val="ru-RU"/>
        </w:rPr>
        <w:t>) Но есть один верный и безопасный способ, без</w:t>
        <w:tab/>
        <w:t>риска. Все</w:t>
        <w:tab/>
        <w:t>остальное очень рискованно, можно погореть и вляпаться в</w:t>
        <w:tab/>
        <w:t>неприят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, ну, поделись, что это за способ. Очень интересно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Теперешнее поколение умнее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пять глуп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оня</w:t>
      </w:r>
      <w:r>
        <w:rPr>
          <w:sz w:val="28"/>
          <w:szCs w:val="28"/>
          <w:lang w:val="ru-RU"/>
        </w:rPr>
        <w:t xml:space="preserve">  - И очень даже умность. Умность</w:t>
        <w:tab/>
        <w:t>хорошо звучит и</w:t>
        <w:tab/>
        <w:t>точно определяет смысл. Жаль, что нет такого слова.</w:t>
        <w:tab/>
        <w:t>Так умность эта заключается в том, что бедная юная особа, жаждущая комфорта и достатка, находит какого-нибудь любвеобильного</w:t>
        <w:tab/>
        <w:t>старичка, окручивает его, женит на себе и вскоре овдовев, наследует все, что тот приобрел за многие годы упорного труда после</w:t>
        <w:tab/>
        <w:t>того, как долго-долго грыз гранит наук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ричит.</w:t>
      </w:r>
      <w:r>
        <w:rPr>
          <w:sz w:val="28"/>
          <w:szCs w:val="28"/>
          <w:lang w:val="ru-RU"/>
        </w:rPr>
        <w:t>) Соня! Замолчи! Женя, что она себе</w:t>
        <w:tab/>
        <w:t>позволяет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Ха-ха-ха! Вот как рассуждает теперь молодое поколение.</w:t>
        <w:tab/>
        <w:t>Практицизм чуть ли не с пелено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не теперь. А так было испокон веков. Вспомните, еще в</w:t>
        <w:tab/>
        <w:t>позапрошлом веке Александр Николаевич Островский в пьесе “Овцы и</w:t>
        <w:tab/>
        <w:t>Волки”  подробно изложил</w:t>
        <w:tab/>
        <w:t>методику облапошивания старичков, но, если</w:t>
        <w:tab/>
        <w:t>подумать, то дело это стояще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овольно! Спектакль окончен. Соня, ты угомонись</w:t>
        <w:tab/>
        <w:t>Яша,</w:t>
        <w:tab/>
        <w:t>расскажи лучше о своей поездке в Калинин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оня</w:t>
      </w:r>
      <w:r>
        <w:rPr>
          <w:sz w:val="28"/>
          <w:szCs w:val="28"/>
          <w:lang w:val="ru-RU"/>
        </w:rPr>
        <w:t xml:space="preserve"> – Я просто ответила на вопрос дяди Яши, не отвечать старшим -     </w:t>
        <w:tab/>
        <w:t>неприлично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Красивый город. Европа! Мне один уже не очень молодой</w:t>
        <w:tab/>
        <w:t>человек сказал:</w:t>
        <w:tab/>
        <w:t>Калина у нас в городе нигде не растет, а город</w:t>
        <w:tab/>
        <w:t>называли Калининград. Про Калинина  - “всесоюзного старосту” там</w:t>
        <w:tab/>
        <w:t>никто и не слыха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Мария Викто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А как там твоя Танечка устроилас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пасибо. Все у нас хорошо. С внуком познакомился, ему уже</w:t>
        <w:tab/>
        <w:t>3 года. Хороший парень. Мы с ним в футбол игра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едленно плывет занавес. После того, как он закрылся, еще некоторое время слышатся голоса героев застоль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 этом году у нас трудное лето. Соня в институт</w:t>
        <w:tab/>
        <w:t>поступать буде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Яков Иль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Хочу обратиться к губернатору с предложением посадить в</w:t>
        <w:tab/>
        <w:t>Калининграде много калин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а дружбу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Федор Алекс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а успехи нашей лаборатории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оня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 здравствует хорошая погода!!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ru-RU"/>
        </w:rPr>
        <w:t>Действие второе</w:t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ина пер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Кабинет в квартире Сергея Антоновича. Стеллаж с книгами, шкаф: за стеклом колбы, коробки, микроскопы и др. Анна Николаевна за компьютором, что-то печатает. Вечер. Полумрак. Около компьютера горит торше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иоткрывает дверь. Говорит, не входя в</w:t>
        <w:tab/>
        <w:t>комнату.</w:t>
      </w:r>
      <w:r>
        <w:rPr>
          <w:sz w:val="28"/>
          <w:szCs w:val="28"/>
          <w:lang w:val="ru-RU"/>
        </w:rPr>
        <w:t>) Мама, я поеду домой, поздно уже. Рубашки и носовые</w:t>
        <w:tab/>
        <w:t>платки я все перегладил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пасибо, доченька. Конечно, поезжа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И зачем ему с собой столько рубашек? По две на</w:t>
        <w:tab/>
        <w:t>день? И вообще,</w:t>
        <w:tab/>
        <w:t>неужели больше некому поехать? Могли бы</w:t>
        <w:tab/>
        <w:t>считаться с его возрастом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н сам хочет поехать. И он не один едет. Там еще</w:t>
        <w:tab/>
        <w:t>несколько человек буде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бось и эта Лиса поедет. Присосалась к отцу, как</w:t>
        <w:tab/>
        <w:t>пиявк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на много помогает ему. Отцу стало трудно водить</w:t>
        <w:tab/>
        <w:t>машину. У нее есть права,  и она теперь возит ег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Евгения Серге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же так?! Не нравится она мне. Ну, спокойной</w:t>
        <w:tab/>
        <w:t>ночи. Я ушла. (</w:t>
      </w:r>
      <w:r>
        <w:rPr>
          <w:i/>
          <w:sz w:val="28"/>
          <w:szCs w:val="28"/>
          <w:lang w:val="ru-RU"/>
        </w:rPr>
        <w:t>Уходит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нна Николаевна снова печатает. Часы бьют девять раз. Звонит телефон. Анна Николаевна берет труб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Алло! Здравствуй Машенька! Нет. Не сплю. Еще рано.</w:t>
        <w:tab/>
        <w:t>Сережа еще не пришел с работы. (</w:t>
      </w:r>
      <w:r>
        <w:rPr>
          <w:i/>
          <w:sz w:val="28"/>
          <w:szCs w:val="28"/>
          <w:lang w:val="ru-RU"/>
        </w:rPr>
        <w:t>Слушает</w:t>
      </w:r>
      <w:r>
        <w:rPr>
          <w:sz w:val="28"/>
          <w:szCs w:val="28"/>
          <w:lang w:val="ru-RU"/>
        </w:rPr>
        <w:t>.) Вот печатаю Сережин</w:t>
        <w:tab/>
        <w:t>доклад для симпозиума. Он</w:t>
        <w:tab/>
        <w:t>через два дня уезжает в Вену, будет там</w:t>
        <w:tab/>
        <w:t>выступать. (</w:t>
      </w:r>
      <w:r>
        <w:rPr>
          <w:i/>
          <w:sz w:val="28"/>
          <w:szCs w:val="28"/>
          <w:lang w:val="ru-RU"/>
        </w:rPr>
        <w:t>Слушает.</w:t>
      </w:r>
      <w:r>
        <w:rPr>
          <w:sz w:val="28"/>
          <w:szCs w:val="28"/>
          <w:lang w:val="ru-RU"/>
        </w:rPr>
        <w:t>) Завтра не могу. До Сережиного отъезда буду</w:t>
        <w:tab/>
        <w:t xml:space="preserve">занята. ( </w:t>
      </w:r>
      <w:r>
        <w:rPr>
          <w:i/>
          <w:sz w:val="28"/>
          <w:szCs w:val="28"/>
          <w:lang w:val="ru-RU"/>
        </w:rPr>
        <w:t>Слушает</w:t>
      </w:r>
      <w:r>
        <w:rPr>
          <w:sz w:val="28"/>
          <w:szCs w:val="28"/>
          <w:lang w:val="ru-RU"/>
        </w:rPr>
        <w:t>). Конечно на компьютере, я давно уже научилась.. Я позвоню тебе, как только освобожусь. По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одолжает печатать. Пришел Сергей Антонови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тпечатал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Еще пара страниц осталась. Я утром пораньше встану  и закончу. Идем, я тебя покормл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не голоден. Сейчас придет Кира. Она машину</w:t>
        <w:tab/>
        <w:t>ставит. Организуй переночевать. Ей поздно уже домой ехать.</w:t>
        <w:tab/>
        <w:t>Завтра мы с утра должны оформлять докумен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Она тоже едет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Да, и она, и Аркадий Семенович, и еще там кто-то примазалс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Так ты есть ничего не будешь? Может быть, чаю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сыт, не буду. Кире предложи. Она – чаевница. Моей фамилии на</w:t>
        <w:tab/>
        <w:t xml:space="preserve"> тексте не ставь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очему? Я вначале ее напечатала и все твои звания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титулы перечислил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здражено.</w:t>
      </w:r>
      <w:r>
        <w:rPr>
          <w:sz w:val="28"/>
          <w:szCs w:val="28"/>
          <w:lang w:val="ru-RU"/>
        </w:rPr>
        <w:t>) Переделай эту первую страницу и</w:t>
        <w:tab/>
        <w:t>убери все э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Хорошо. Как скажешь. Я сделала так, как всегда. Ты</w:t>
        <w:tab/>
        <w:t>же меня не</w:t>
        <w:tab/>
        <w:t>предупредил, что это не твой текст. Что ты сердишься? На компьютере все</w:t>
        <w:tab/>
        <w:t xml:space="preserve">поправимо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не сержусь. Это мой текст, но зачитает его Кира.</w:t>
        <w:tab/>
        <w:t>Ты понимаешь, у меня есть имя, авторитет в научной среде, для меня</w:t>
        <w:tab/>
        <w:t>одним симпозиумом больше или меньше значения никакого не имеет.</w:t>
        <w:tab/>
        <w:t>А для молодого</w:t>
        <w:tab/>
        <w:t>ученого, чтобы достичь признания нужны годы. И</w:t>
        <w:tab/>
        <w:t>если я могу помочь ускорить</w:t>
        <w:tab/>
        <w:t>этот нелегкий путь к известности и</w:t>
        <w:tab/>
        <w:t>признанию, почему бы не сделать э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Хорошо, пусть так. Это очень благородно с твоей</w:t>
        <w:tab/>
        <w:t>сторон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Она очень талантливый и трудолюбивый ученый. Я</w:t>
        <w:tab/>
        <w:t>читал ее автореферат кандидатской диссертации – очень интересная и</w:t>
        <w:tab/>
        <w:t>умная работ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я слышала, что кандидатскую ей сделал Новиков.</w:t>
        <w:tab/>
        <w:t>Он тогда еще не был директором вашего институ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здраженно.</w:t>
      </w:r>
      <w:r>
        <w:rPr>
          <w:sz w:val="28"/>
          <w:szCs w:val="28"/>
          <w:lang w:val="ru-RU"/>
        </w:rPr>
        <w:t>) Все это сплетни. И откуда ты это</w:t>
        <w:tab/>
        <w:t>берешь? Как не стыдно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 дыма без огня. Ты ведь и сам знаешь, что сын у</w:t>
        <w:tab/>
        <w:t>нее от Новикова, и что он отказался признать ег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ня! До чего ты дошла! Слухи, сплетни, всякая</w:t>
        <w:tab/>
        <w:t>глупая болтовня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Звонок в дверь. Пришла Кира Петров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обрый вечер. Вы извините, что беспокою вас. Сергей</w:t>
        <w:tab/>
        <w:t>Антонович</w:t>
        <w:tab/>
        <w:t>любезно предложил мне у вас переночевать. Засиделись.</w:t>
        <w:tab/>
        <w:t>Завтра с утра надо сделать</w:t>
        <w:tab/>
        <w:t>описание опыта и много других дел, а</w:t>
        <w:tab/>
        <w:t>мне, вы знаете, до дома добираться более 2х часов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конечно, я вас устрою на диване в большой</w:t>
        <w:tab/>
        <w:t>комнате. Чаю хотит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 откажусь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что-нибудь закусит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, нет. Я сыта. Спасибо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У вас там, в Сергиеве Посаде свой дом или квартира?</w:t>
        <w:tab/>
        <w:t>Святое место. Я очень люблю бывать там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У нас дом, скорее домик. Еще мой прадед до революции</w:t>
        <w:tab/>
        <w:t>строил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сынок там с бабушкой? Он уже в школу ходит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. Ему еще нет шести лет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У вас ведь еще сын ест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тот уже взрослый, 21 год. В прошлом году женился и</w:t>
        <w:tab/>
        <w:t>живет теперь в Москве у жены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Пойдемте на кухню чай пить. Кира Петровна, я вас</w:t>
        <w:tab/>
        <w:t>очень прошу, во время поездки напоминайте Сергею Антоновичу,</w:t>
        <w:tab/>
        <w:t>чтобы он измерял давление, аппарат у него будет с с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Конечно, конечно. Я прослежу. Не беспокойтесь, все</w:t>
        <w:tab/>
        <w:t>будет в поря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ходят.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  <w:lang w:val="ru-RU"/>
        </w:rPr>
        <w:t>Действие второе</w:t>
      </w:r>
    </w:p>
    <w:p>
      <w:pPr>
        <w:pStyle w:val="Normal"/>
        <w:spacing w:lineRule="auto" w:line="48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ртина вторая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Гостиная в доме Воеводиных. Анна Николаевна стоит у окна, смотрит на улицу. Стоит долго. Звонок в дверь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а Николаевна поворачивается, мы видим, что она плакала. Она вытирает платком слезы, поправляет прическу, идет открывать дверь.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Входят Анна Николаевна, Мария Викторовна и Павел Прокопьеви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Мария Викторовна – </w:t>
      </w:r>
      <w:r>
        <w:rPr>
          <w:sz w:val="28"/>
          <w:szCs w:val="28"/>
          <w:lang w:val="ru-RU"/>
        </w:rPr>
        <w:t>Я по твоему голосу поняла, что что-то случилось.</w:t>
        <w:tab/>
        <w:t>Вот и Павлика с собой прихватила. Ну, рассказывай, что</w:t>
        <w:tab/>
        <w:t>приключилось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Сережа вчера объявил мне, что он со мной разводится</w:t>
        <w:tab/>
        <w:t>и подает в суд на раздел имуще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Мария Викторовна –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оражена.</w:t>
      </w:r>
      <w:r>
        <w:rPr>
          <w:sz w:val="28"/>
          <w:szCs w:val="28"/>
          <w:lang w:val="ru-RU"/>
        </w:rPr>
        <w:t>) Бог мой! Что это с ним? С ума сошел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Психопат. Ну и стерва баба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Я не знаю, что мне делать. Он так много работает сейчас и нервничает, я боюсь, что он надорвется и заболеет, а как помочь – не зна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Вот идиот! Дурак! Тряпка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н как ненормальный стал. Он бол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ромко хлопнула дверь в прихожей. Голос Сергея Антон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Аня! Ты дома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о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Быстро входит Сергей Антонови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Ты здесь. (</w:t>
      </w:r>
      <w:r>
        <w:rPr>
          <w:i/>
          <w:sz w:val="28"/>
          <w:szCs w:val="28"/>
          <w:lang w:val="ru-RU"/>
        </w:rPr>
        <w:t>При виде Павла Прокопьевича и Марии</w:t>
        <w:tab/>
        <w:t>Николаевны.</w:t>
      </w:r>
      <w:r>
        <w:rPr>
          <w:sz w:val="28"/>
          <w:szCs w:val="28"/>
          <w:lang w:val="ru-RU"/>
        </w:rPr>
        <w:t>) А и вы здесь? Здрасте. Чем обязан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Здравствуй. Да вот приехали Аннушку навестить.</w:t>
        <w:tab/>
        <w:t>Поддержать ее в трудный момент жиз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Сергей Антонович – </w:t>
      </w:r>
      <w:r>
        <w:rPr>
          <w:sz w:val="28"/>
          <w:szCs w:val="28"/>
          <w:lang w:val="ru-RU"/>
        </w:rPr>
        <w:t>Да, помню, ты всегда отличался тем, что готов в</w:t>
        <w:tab/>
        <w:t>любую минуту всякому прийти на помощь.  (</w:t>
      </w:r>
      <w:r>
        <w:rPr>
          <w:i/>
          <w:sz w:val="28"/>
          <w:szCs w:val="28"/>
          <w:lang w:val="ru-RU"/>
        </w:rPr>
        <w:t>Раздраженно.</w:t>
      </w:r>
      <w:r>
        <w:rPr>
          <w:sz w:val="28"/>
          <w:szCs w:val="28"/>
          <w:lang w:val="ru-RU"/>
        </w:rPr>
        <w:t>)  Даже</w:t>
        <w:tab/>
        <w:t>когда в этом нет надобн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Спасибо за такое лестное мнение обо мне. У тебя</w:t>
        <w:tab/>
        <w:t>хорошая памя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Анна Николаевна – </w:t>
      </w:r>
      <w:r>
        <w:rPr>
          <w:sz w:val="28"/>
          <w:szCs w:val="28"/>
          <w:lang w:val="ru-RU"/>
        </w:rPr>
        <w:t>Сережа, не надо так. Успокой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А я и не волнуюсь. Я так понимаю, что вас уже</w:t>
        <w:tab/>
        <w:t>посвятили в состояние наших семейных дел. Так что помоги,</w:t>
        <w:tab/>
        <w:t>пожалуйста, найти две небольшие двухкомнатные квартиры, доплату я</w:t>
        <w:tab/>
        <w:t>беру на себя. А о том, что ты мне жизнь спас, мне напоминать не надо.</w:t>
        <w:tab/>
        <w:t>Это я всегда помню и хочу подтвердить, что ближе тебя у меня друга</w:t>
        <w:tab/>
        <w:t>нет. (</w:t>
      </w:r>
      <w:r>
        <w:rPr>
          <w:i/>
          <w:sz w:val="28"/>
          <w:szCs w:val="28"/>
          <w:lang w:val="ru-RU"/>
        </w:rPr>
        <w:t>Пауза.</w:t>
      </w:r>
      <w:r>
        <w:rPr>
          <w:sz w:val="28"/>
          <w:szCs w:val="28"/>
          <w:lang w:val="ru-RU"/>
        </w:rPr>
        <w:t>) И не буде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Вот поэтому я сегодня здесь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 Сергею Антоновичу.</w:t>
      </w:r>
      <w:r>
        <w:rPr>
          <w:sz w:val="28"/>
          <w:szCs w:val="28"/>
          <w:lang w:val="ru-RU"/>
        </w:rPr>
        <w:t>) Ты хочешь есть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Нет, ни есть, ни пить не хочу. Спать хочу. Устал. (</w:t>
      </w:r>
      <w:r>
        <w:rPr>
          <w:i/>
          <w:sz w:val="28"/>
          <w:szCs w:val="28"/>
          <w:lang w:val="ru-RU"/>
        </w:rPr>
        <w:t>К</w:t>
        <w:tab/>
        <w:t>Павлу Прокопьевичу.)</w:t>
      </w:r>
      <w:r>
        <w:rPr>
          <w:sz w:val="28"/>
          <w:szCs w:val="28"/>
          <w:lang w:val="ru-RU"/>
        </w:rPr>
        <w:t xml:space="preserve"> Сейчас не война, и спасать меня не надо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а Николаевна во время разговора еле сдерживается, чтобы не расплакаться и выходи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Ты все обдумал или рубишь сплеча? Голову</w:t>
        <w:tab/>
        <w:t>потеря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Паша, причем здесь обдумал или необдумал? Здесь</w:t>
        <w:tab/>
        <w:t>нужны другие категор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И что же это за категории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Понимаешь, человек так устроен, что он испытывает</w:t>
        <w:tab/>
        <w:t>какие-то чувства независимо от своей воли, от разума. Оно, это</w:t>
        <w:tab/>
        <w:t>чувство, возникает и все тут. Хочешь ты этого или не хочешь. Ты</w:t>
        <w:tab/>
        <w:t>просто покоряешься ему. Я не виноват, что полюбил эту женщину. Так</w:t>
        <w:tab/>
        <w:t>случилос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А она тебя любит? Ты на 40 лет ее старше.</w:t>
        <w:tab/>
        <w:t>Вдумайся, не на 10-ть или даже 20-ть, а на 40 лет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Я не чувствую себя старико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Подойди к зеркалу и посмотри на себя</w:t>
        <w:tab/>
        <w:t>внимательно. Ты сгорбился, сморщился, облысел, походка нетвердая,</w:t>
        <w:tab/>
        <w:t>голос стал сиплый. Хочешь ты того или нет, но ты стал старым, а она</w:t>
        <w:tab/>
        <w:t>баба-ягодка, и любит она не тебя, а то, что ты можешь дать ей:</w:t>
        <w:tab/>
        <w:t>квартиру, машину, деньги, положение в научной среде, да, может быть,</w:t>
        <w:tab/>
        <w:t>еще и докторскую успеешь сварганить за нее. Вот и вся ее любовь. Но</w:t>
        <w:tab/>
        <w:t>человек – животное разумное. И кроме способности любить, он</w:t>
        <w:tab/>
        <w:t>обладает разумом и волей, чем и отличается от других неразумных</w:t>
        <w:tab/>
        <w:t>тварей. По-моему, ты забыл об э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Ты во многом прав, Паша, но она относится ко мне</w:t>
        <w:tab/>
        <w:t>искренне хорошо. С Аней у меня уже не любовь, а привычка. Помнишь</w:t>
        <w:tab/>
        <w:t xml:space="preserve">у Пушки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“</w:t>
      </w:r>
      <w:r>
        <w:rPr>
          <w:sz w:val="28"/>
          <w:szCs w:val="28"/>
          <w:lang w:val="ru-RU"/>
        </w:rPr>
        <w:t>Привычка свыше нам дан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мена счастия она…” 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 я не хочу привычки, не хочу замены счастия. Хочу прожить остаток лет, испытывая те чувства, которые заставляют меня забыть о моем возрасте, возвращают меня в молодость. Я не знаю, как тебе объяснить это. Да ты и не поймеш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И все же – всему свое время. В твоем возрасте это</w:t>
        <w:tab/>
        <w:t>выглядит, как рецидив какой-то болезни. Я склонен согласиться Аней,</w:t>
        <w:tab/>
        <w:t xml:space="preserve"> которая утверждает, что ты болен. И именно это ее волнует больше,</w:t>
        <w:tab/>
        <w:t>чем положение покинутой жены. Я даже знаю, как называется эта</w:t>
        <w:tab/>
        <w:t>болезнь. Она называется синдром старческого эротизма. Может быть, в</w:t>
        <w:tab/>
        <w:t>медицине она еще не значится, но поскольку страдающих ей</w:t>
        <w:tab/>
        <w:t>становится все больше, медикам придется признать ее и найти против</w:t>
        <w:tab/>
        <w:t>нее средство для блага общества, семьи и мора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Замолчи. Ничего ты не понимаеш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Это ты не понимаешь. Не понимаешь, что Аня все</w:t>
        <w:tab/>
        <w:t>пятьдесят лет заботилась о тебе, создавала тебе условия для работы,</w:t>
        <w:tab/>
        <w:t>печатала тебя и редактировала твою писанину. В  том, что ты стал тем,</w:t>
        <w:tab/>
        <w:t>кем ты стал, ее заслуг и труда не меньше, чем твоих. А теперь она тебе</w:t>
        <w:tab/>
        <w:t>не нужна, так уходи вон. Ты ведь уверен, что ты порядочный человек.</w:t>
        <w:tab/>
        <w:t>Уверен ведь? А если подумать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Демагогия! Установлено наукой и есть много</w:t>
        <w:tab/>
        <w:t>примеров,  подтверждающих, что мужчина в пожилом возрасте</w:t>
        <w:tab/>
        <w:t>нуждается в общение с молодой женщиной. Это омолаживает его</w:t>
        <w:tab/>
        <w:t>самого и дает ему жизненные силы. Владимир Набоков, Иван Бунин,</w:t>
        <w:tab/>
        <w:t>они что, были непорядочные люди, по-твоему. А раньше их – Гёте. Они</w:t>
        <w:tab/>
        <w:t>писали о себе и своих чувствах, поэтому мы знаем о них, а сколько</w:t>
        <w:tab/>
        <w:t>других мужчин, о которых ничего не написано. Их тысячи. Это закон жизни, и это нельзя не признать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Мария Викторовна – </w:t>
      </w:r>
      <w:r>
        <w:rPr>
          <w:sz w:val="28"/>
          <w:szCs w:val="28"/>
          <w:lang w:val="ru-RU"/>
        </w:rPr>
        <w:t>Сереженька, что ты такое говоришь?! Бедный ты,</w:t>
        <w:tab/>
        <w:t>несчастный человек. Это же – бес в ребро! Прости тебя, Господи. Не знаешь, что твориш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Это не закон жизни, а особый вид грабежа, а иногда</w:t>
        <w:tab/>
        <w:t>и убийства. Поскольку за него в тюрьму не сажают, то он становится</w:t>
        <w:tab/>
        <w:t xml:space="preserve">все более распространенным.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еще. Не хочется об этом думать, но надо – ведь возраст, станешь беспомощным и, не дай Бог, сляжешь – Аня тебе уход обеспечит, а новая твоя пассия, извини, вряд л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 Знаешь, анекдот такой есть. Одному старику говорят «жениться тебе надо бы». А он – «Да зачем?». «Вот, - отвечают, будешь помирать, стакан воды никто не поднесет». И вот он умирает и думает про себя «а ведь пить-то мне совсем не хочется». Ладно,  все. Я устал, оставим эти пустые рассуждения. Я</w:t>
        <w:tab/>
        <w:t xml:space="preserve">хочу спать. Доброй ночи. ( </w:t>
      </w:r>
      <w:r>
        <w:rPr>
          <w:i/>
          <w:sz w:val="28"/>
          <w:szCs w:val="28"/>
          <w:lang w:val="ru-RU"/>
        </w:rPr>
        <w:t>Уходит и возвращается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Сергей Антонович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 дверях.</w:t>
      </w:r>
      <w:r>
        <w:rPr>
          <w:sz w:val="28"/>
          <w:szCs w:val="28"/>
          <w:lang w:val="ru-RU"/>
        </w:rPr>
        <w:t>) Я люблю ее, понимаешь, люблю!</w:t>
        <w:tab/>
        <w:t>(</w:t>
      </w:r>
      <w:r>
        <w:rPr>
          <w:i/>
          <w:sz w:val="28"/>
          <w:szCs w:val="28"/>
          <w:lang w:val="ru-RU"/>
        </w:rPr>
        <w:t>Скрывается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Идиот. (</w:t>
      </w:r>
      <w:r>
        <w:rPr>
          <w:i/>
          <w:sz w:val="28"/>
          <w:szCs w:val="28"/>
          <w:lang w:val="ru-RU"/>
        </w:rPr>
        <w:t>Пауза.</w:t>
      </w:r>
      <w:r>
        <w:rPr>
          <w:sz w:val="28"/>
          <w:szCs w:val="28"/>
          <w:lang w:val="ru-RU"/>
        </w:rPr>
        <w:t>) Как его образумить?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Возвращается заплаканная Анна Николаевн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ашенька, не суди его строго. Он, конечно, болен. Я же его знаю. Он никогда таким не бы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Мария Викторовна – </w:t>
      </w:r>
      <w:r>
        <w:rPr>
          <w:sz w:val="28"/>
          <w:szCs w:val="28"/>
          <w:lang w:val="ru-RU"/>
        </w:rPr>
        <w:t>Мне говорили про одну женщину, она и порчу, и</w:t>
        <w:tab/>
        <w:t>дурной глаз снимает…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Нет, нет, Маша. Подожди. Это не тот случа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Аннушка, дорогая моя. Возьми себя в руки, сейчас</w:t>
        <w:tab/>
        <w:t>главное – сохранить здоровье. Потерпи, все как-нибудь уладит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Мария Викторовна – </w:t>
      </w:r>
      <w:r>
        <w:rPr>
          <w:sz w:val="28"/>
          <w:szCs w:val="28"/>
          <w:lang w:val="ru-RU"/>
        </w:rPr>
        <w:t>Сходи в храм, свечку поставь, помолись. Легче</w:t>
        <w:tab/>
        <w:t>стане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Аня, ты звонила Леониду? Он в курсе дела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звонила и все ему рассказа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А он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он?! Он тоже сказал, чтобы я взяла себя в руки.</w:t>
        <w:tab/>
        <w:t>Обещал приехать, как только смож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авел Прокопьевич –</w:t>
      </w:r>
      <w:r>
        <w:rPr>
          <w:sz w:val="28"/>
          <w:szCs w:val="28"/>
          <w:lang w:val="ru-RU"/>
        </w:rPr>
        <w:t xml:space="preserve"> Это хорошо. Как-нибудь все образуется. Потерпи.    Чаем угостишь? Пить хочется. Мы вкусный тортик принес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Анна Николаевна</w:t>
      </w:r>
      <w:r>
        <w:rPr>
          <w:sz w:val="28"/>
          <w:szCs w:val="28"/>
          <w:lang w:val="ru-RU"/>
        </w:rPr>
        <w:t xml:space="preserve"> – Конечно. Идемте на кухню. Чайник уже вскипел.</w:t>
      </w:r>
    </w:p>
    <w:p>
      <w:pPr>
        <w:pStyle w:val="Normal"/>
        <w:spacing w:lineRule="auto" w:line="48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32"/>
          <w:szCs w:val="32"/>
          <w:lang w:val="ru-RU"/>
        </w:rPr>
        <w:t>Действие третье</w:t>
      </w:r>
    </w:p>
    <w:p>
      <w:pPr>
        <w:pStyle w:val="Normal"/>
        <w:spacing w:lineRule="auto" w:line="48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ртина первая</w:t>
      </w:r>
    </w:p>
    <w:p>
      <w:pPr>
        <w:pStyle w:val="Normal"/>
        <w:spacing w:lineRule="auto" w:line="336"/>
        <w:jc w:val="center"/>
        <w:rPr/>
      </w:pPr>
      <w:r>
        <w:rPr>
          <w:bCs/>
          <w:i/>
          <w:lang w:val="ru-RU"/>
        </w:rPr>
        <w:t>Кабинет Сергея Антоновича.  Соня одна в кабинете. Она осматривает книги на полках книжного шкафа, что-то ищет. Вытаскивает одну книжку, пролистывает ее и откладывает. Продолжает искать. Достает вторую книгу, тоже листает.</w:t>
      </w:r>
    </w:p>
    <w:p>
      <w:pPr>
        <w:pStyle w:val="Normal"/>
        <w:spacing w:lineRule="auto" w:line="336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Входит Леонид Сергеевич.</w:t>
      </w:r>
    </w:p>
    <w:p>
      <w:pPr>
        <w:pStyle w:val="Normal"/>
        <w:spacing w:lineRule="auto" w:line="336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>Сонечка, что за книжки ты здесь читаешь?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Да так… У дедушки много интересных книг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Но они, наверное, научного содержания?</w:t>
      </w:r>
    </w:p>
    <w:p>
      <w:pPr>
        <w:pStyle w:val="Normal"/>
        <w:spacing w:lineRule="auto" w:line="336"/>
        <w:ind w:left="720" w:hanging="720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28"/>
          <w:szCs w:val="28"/>
          <w:lang w:val="ru-RU"/>
        </w:rPr>
        <w:t xml:space="preserve"> – Не только. Есть книги о путешествиях, или я читала о животном мире Австралии. </w:t>
      </w:r>
    </w:p>
    <w:p>
      <w:pPr>
        <w:pStyle w:val="Normal"/>
        <w:spacing w:lineRule="auto" w:line="336"/>
        <w:rPr/>
      </w:pPr>
      <w:r>
        <w:rPr>
          <w:bCs/>
          <w:sz w:val="28"/>
          <w:szCs w:val="28"/>
          <w:lang w:val="ru-RU"/>
        </w:rPr>
        <w:t>(</w:t>
      </w:r>
      <w:r>
        <w:rPr>
          <w:bCs/>
          <w:lang w:val="ru-RU"/>
        </w:rPr>
        <w:t>Леонид берет у нее из рук книгу. Рассматривает ее</w:t>
      </w:r>
      <w:r>
        <w:rPr>
          <w:bCs/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28"/>
          <w:szCs w:val="28"/>
          <w:lang w:val="ru-RU"/>
        </w:rPr>
        <w:t xml:space="preserve"> – Так, это справочник ядовитых средств для грызунов и насекомых. Зачем тебе это? (</w:t>
      </w:r>
      <w:r>
        <w:rPr>
          <w:bCs/>
          <w:lang w:val="ru-RU"/>
        </w:rPr>
        <w:t>Берет вторую отложенную книгу</w:t>
      </w:r>
      <w:r>
        <w:rPr>
          <w:bCs/>
          <w:sz w:val="28"/>
          <w:szCs w:val="28"/>
          <w:lang w:val="ru-RU"/>
        </w:rPr>
        <w:t>). А это о ядовитых растениях. Почему тебя это интересует? А ну-ка, признавайся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 У нас дома столько развелось тараканов. Житья от них нет. Вот такие  большие. (</w:t>
      </w:r>
      <w:r>
        <w:rPr>
          <w:bCs/>
          <w:lang w:val="ru-RU"/>
        </w:rPr>
        <w:t>Показывает большое расстояние на пальцах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(</w:t>
      </w:r>
      <w:r>
        <w:rPr>
          <w:bCs/>
          <w:lang w:val="ru-RU"/>
        </w:rPr>
        <w:t>усмехается</w:t>
      </w:r>
      <w:r>
        <w:rPr>
          <w:bCs/>
          <w:sz w:val="28"/>
          <w:szCs w:val="28"/>
          <w:lang w:val="ru-RU"/>
        </w:rPr>
        <w:t>). А ты их видела хоть когда-нибудь?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 Нет. Но я знаю. И мыши на кухне скребутся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Поставь книжки на место и выкинь это из головы. Если надо будет, мама сама тараканов потравит. Расскажи лучше, как вы живете. Мама здорова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32"/>
          <w:szCs w:val="32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 xml:space="preserve"> Здорова, только она теперь очень редко сюда приходит. Они с дедушкой поссорились. Ты ведь в курсе наших дел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Да, знаю. Мне бабушка рассказала.  Расскажи лучше, как у тебя дела в институте. Тебе нравится там? Новые друзья уже появились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28"/>
          <w:szCs w:val="28"/>
          <w:lang w:val="ru-RU"/>
        </w:rPr>
        <w:t xml:space="preserve"> – Да, конечно. В нашей группе ребят даже больше, чем девочек.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 Итак, ты будешь экономистом. Представляешь себе, чем ты дальше будешь заниматься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 В общем, да. Тебе не нравится, что я пошла на экономический?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Нет, я просто удивлен, бабушка говорила мне, что ты готовишься на искусствоведческий. Это ведь совсем-совсем иное. Почему ты изменила свои планы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28"/>
          <w:szCs w:val="28"/>
          <w:lang w:val="ru-RU"/>
        </w:rPr>
        <w:t xml:space="preserve"> – Быть экономистом, значит заниматься конкретным делом, а быть искусствоведом – это что-то очень неопределенное. Я хочу знать и понимать искусство просто для себя, для удовольствия, а не для работы. Не знаю, как тебе лучше объяснить…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Я понимаю и одобряю. Молодец.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28"/>
          <w:szCs w:val="28"/>
          <w:lang w:val="ru-RU"/>
        </w:rPr>
        <w:t xml:space="preserve"> – В школе учительница литературы нам говорила, что самое лучшее образование – это самообразование.  Иметь диплом о высшем образовании, еще не значит быть действительно образованным. Там дают знания по специальности. А надо всем интересоваться: и кино, и компьютером, и умными книгами, и стихами… Хорошо – ходить по музеям, бродить по незнакомым городам и узнавать их историю и архитектуру, знакомиться с новыми интересными людьми. Как только все успеть! Но я обязательно буду заниматься самообразованием. Я – любопытная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Умница. Желаю успеха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Спасибо, дядя Леня. Сейчас самое главное – спасти деда от этой (</w:t>
      </w:r>
      <w:r>
        <w:rPr>
          <w:bCs/>
          <w:lang w:val="ru-RU"/>
        </w:rPr>
        <w:t>не находит слова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Я понял. Ты права. Надо ему помочь. Но я тебя очень прошу, мысль о ядах оставь. Это совсем не способ, и сама получишь большие неприятности. Предоставь эту проблему мне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оня</w:t>
      </w:r>
      <w:r>
        <w:rPr>
          <w:bCs/>
          <w:sz w:val="28"/>
          <w:szCs w:val="28"/>
          <w:lang w:val="ru-RU"/>
        </w:rPr>
        <w:t xml:space="preserve"> – С удовольствием. Как хорошо, что ты приехал! Ты надолго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Не знаю. Как пойдут дела. Постараюсь недели за две управиться…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</w:t>
      </w:r>
      <w:r>
        <w:rPr>
          <w:bCs/>
          <w:lang w:val="ru-RU"/>
        </w:rPr>
        <w:t>Резко распахивается дверь. Стремительно входит Сергей Антонович. Леонид встает ему навстречу. Они обнимаются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Cs/>
          <w:sz w:val="28"/>
          <w:szCs w:val="28"/>
          <w:lang w:val="ru-RU"/>
        </w:rPr>
        <w:t xml:space="preserve"> – Когда приехал?</w:t>
      </w:r>
    </w:p>
    <w:p>
      <w:pPr>
        <w:pStyle w:val="Normal"/>
        <w:spacing w:lineRule="auto" w:line="336"/>
        <w:rPr/>
      </w:pPr>
      <w:r>
        <w:rPr>
          <w:b/>
          <w:bCs/>
          <w:sz w:val="32"/>
          <w:szCs w:val="32"/>
          <w:lang w:val="ru-RU"/>
        </w:rPr>
        <w:t>Леонид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– Утром. Пока добрался из Шереметева ты уже ушел. </w:t>
      </w:r>
    </w:p>
    <w:p>
      <w:pPr>
        <w:pStyle w:val="Normal"/>
        <w:spacing w:lineRule="auto" w:line="336"/>
        <w:rPr>
          <w:bCs/>
          <w:lang w:val="ru-RU"/>
        </w:rPr>
      </w:pPr>
      <w:r>
        <w:rPr>
          <w:bCs/>
          <w:sz w:val="28"/>
          <w:szCs w:val="28"/>
          <w:lang w:val="ru-RU"/>
        </w:rPr>
        <w:t>(</w:t>
      </w:r>
      <w:r>
        <w:rPr>
          <w:bCs/>
          <w:lang w:val="ru-RU"/>
        </w:rPr>
        <w:t>Соня сердито и неприязненно смотрит на деда, который не обращает на нее никакого внимания. Выходит из комнаты,  с шумом закрыв дверь).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у садись, рассказывай, как там в Америке?</w:t>
      </w:r>
    </w:p>
    <w:p>
      <w:pPr>
        <w:pStyle w:val="Normal"/>
        <w:spacing w:lineRule="auto" w:line="336"/>
        <w:rPr>
          <w:bCs/>
          <w:lang w:val="ru-RU"/>
        </w:rPr>
      </w:pPr>
      <w:r>
        <w:rPr>
          <w:bCs/>
          <w:lang w:val="ru-RU"/>
        </w:rPr>
        <w:t>(Леонид садится в кресло, достает сигареты)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Хочешь сигарету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пасибо. Я не курю. Уже давно бросил и тебе</w:t>
        <w:tab/>
        <w:t>советую.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а, надо бы… Американцы совсем не курят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почему не сообщил, что приедешь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а не знал до последнего момента полечу или нет. А потом хотел сделать сюрприз. Женька как? С мужем ладит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 знаю. Я ее давно не видел. Спроси у матери. Ты</w:t>
        <w:tab/>
        <w:t>надолго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Как сложатся дела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матерью виделся? Уже в курсе наших семейных</w:t>
        <w:tab/>
        <w:t>дел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а, в курсе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у  и что же не возмущаешься? Женька со мной уже</w:t>
        <w:tab/>
        <w:t xml:space="preserve">два месяца не разговаривает. 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А какой смысл возмущаться, ты ведь все уже решил</w:t>
        <w:tab/>
        <w:t>и мое возмущение ничего не изменит. Мать жалко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не тоже ее жалко. Но пойми, я не могу иначе. Меня</w:t>
        <w:tab/>
        <w:t>неодолимо тянет к этой женщине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Понимаю. Меня тоже неодолимо тянуло к моей жене,</w:t>
        <w:tab/>
        <w:t>и я приложил немало сил, чтобы ее завоевать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а-а. Мужчина по природе воин, завоеватель. И </w:t>
        <w:tab/>
        <w:t>почти всегда от этого страдает он сам и окружающие его люди. Но что</w:t>
        <w:tab/>
        <w:t>есть, то есть. Твое завоевание принесло тебе счастье? Почему жену не</w:t>
        <w:tab/>
        <w:t>привез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Мы уже полгода как расстались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то же не сказал ничего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е хотел мать волновать. Не будем об этом. Скажи</w:t>
        <w:tab/>
        <w:t>лучше, какие у тебя дальнейшие планы?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ал заявление на развод и на раздел имущества.</w:t>
        <w:tab/>
        <w:t>Маме – дача, мне – машина. И надо найти две двухкомнатные квартиры.</w:t>
        <w:tab/>
        <w:t>Наверно надо будет доплачивать. Я постараюсь маму хорошо устроить.</w:t>
        <w:tab/>
        <w:t>А ты должен помочь ей меня понять. Постарайся успокоить ее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Постараюсь, но это не просто. Боюсь, что не</w:t>
        <w:tab/>
        <w:t>получится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ира теперь не бывает здесь. Хочешь, я тебя</w:t>
        <w:tab/>
        <w:t>познакомлю с ней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Познакомь. Хочу!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втра суббота. Я собирался на выходные поехать к</w:t>
        <w:tab/>
        <w:t>ней. Хотим снять квартиру в Москве до раздела. Но пока не</w:t>
        <w:tab/>
        <w:tab/>
        <w:t>получается. Завтра поедешь со мной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 xml:space="preserve">Леонид Сергеевич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Поеду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т и хорошо! Я надеюсь, что ты поймешь меня. Я</w:t>
        <w:tab/>
        <w:t>совсем потерял голову. Она такая яркая, солнечная,</w:t>
        <w:tab/>
        <w:t>жизнеутверждающая. С ней легко и радостно. Мне кажется, что я</w:t>
        <w:tab/>
        <w:t>заново начинаю жить. Ты понимаешь меня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е совсем. Я полагаю, что можно увлекаться,</w:t>
        <w:tab/>
        <w:t>восхищаться, но терять голову не следует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т познакомишься с ней, тогда поймешь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А какая у нее семья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Живет с матерью и теткой – старшей сестрой матери.</w:t>
        <w:tab/>
        <w:t>Уютный домик с комодами и буфетами 30-х годов прошлого века.</w:t>
        <w:tab/>
        <w:t>Кружевные салфеточки, искусственные цветы в вазочках и прочее. Но</w:t>
        <w:tab/>
        <w:t>знаешь, это выглядит как-то мило, без пошлости, и мать у нее очень</w:t>
        <w:tab/>
        <w:t>радушная, милая женщина. Ей лет шестьдесят с небольшим. Вообщем,</w:t>
        <w:tab/>
        <w:t>поедем, сам все увидишь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А далеко ехать?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на хотела с утра приехать, чтобы отвезти меня на</w:t>
        <w:tab/>
        <w:t>машине, но я сказал, что сам приеду поездом. Это километров 60-70-</w:t>
        <w:tab/>
        <w:t>от Москвы. Сергиев Посад, раньше Загорск назывался. Может быть,</w:t>
        <w:tab/>
        <w:t>помнишь, когда ты маленький был, мы ездили туда. Еще бабушка была</w:t>
        <w:tab/>
        <w:t>жива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Конечно помню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ты по какой причине расстался со своей?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е знаю как объяснить. Семьи не было. Она сама по</w:t>
        <w:tab/>
        <w:t>себе, я сам по себе. Встречались, расставались, ссорились, мирились.</w:t>
        <w:tab/>
        <w:t>Не очень нуждались друг в друге. Не будем об этом. Расскажи лучше,</w:t>
        <w:tab/>
        <w:t>что у вас здесь интересного. Соня совсем взрослая! Славная девочка.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 Бог с ней. Она </w:t>
      </w:r>
      <w:r>
        <w:rPr>
          <w:bCs/>
          <w:sz w:val="28"/>
          <w:szCs w:val="28"/>
          <w:lang w:val="ru-RU"/>
        </w:rPr>
        <w:t>кончила школу. Морочила нам голову с выбором</w:t>
        <w:tab/>
        <w:t xml:space="preserve"> профессии. Поступила на экономическое отделение строительного</w:t>
        <w:tab/>
        <w:t>института. Хорошего образования она там не получит. А вот у Киры мальчик…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bCs/>
          <w:lang w:val="ru-RU"/>
        </w:rPr>
      </w:pPr>
      <w:r>
        <w:rPr>
          <w:bCs/>
          <w:lang w:val="ru-RU"/>
        </w:rPr>
        <w:t>Стук в дверь. Приоткрыв дверь, просовывает голову Анна Николаевна.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еня, иди, я тебя покормлю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йдем, отец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Меня-то не приглашают.</w:t>
      </w:r>
    </w:p>
    <w:p>
      <w:pPr>
        <w:pStyle w:val="Normal"/>
        <w:spacing w:lineRule="auto" w:line="336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32"/>
          <w:szCs w:val="32"/>
          <w:lang w:val="ru-RU"/>
        </w:rPr>
        <w:t xml:space="preserve">Анна Николаевна – </w:t>
      </w:r>
      <w:r>
        <w:rPr>
          <w:rFonts w:eastAsia="Arial Unicode MS"/>
          <w:sz w:val="28"/>
          <w:szCs w:val="28"/>
          <w:lang w:val="ru-RU"/>
        </w:rPr>
        <w:t>Ладно уж, ради приезда сына иди и ты. (</w:t>
      </w:r>
      <w:r>
        <w:rPr>
          <w:rFonts w:eastAsia="Arial Unicode MS"/>
          <w:lang w:val="ru-RU"/>
        </w:rPr>
        <w:t>Скрывается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lang w:val="ru-RU"/>
        </w:rPr>
        <w:t>за дверью</w:t>
      </w:r>
      <w:r>
        <w:rPr>
          <w:rFonts w:eastAsia="Arial Unicode MS"/>
          <w:sz w:val="28"/>
          <w:szCs w:val="28"/>
          <w:lang w:val="ru-RU"/>
        </w:rPr>
        <w:t>)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Вот видишь, ради твоего приезда снизошла и до меня. Хоть перекушу наконец-то по-человечески. А то громогласно заявила: «Я тебя больше не обслуживаю!» И даже здороваться перестала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И где же ты теперь питаешься?</w:t>
      </w:r>
    </w:p>
    <w:p>
      <w:pPr>
        <w:pStyle w:val="Normal"/>
        <w:spacing w:lineRule="auto" w:line="336"/>
        <w:jc w:val="both"/>
        <w:rPr/>
      </w:pPr>
      <w:r>
        <w:rPr>
          <w:sz w:val="32"/>
          <w:szCs w:val="32"/>
          <w:lang w:val="ru-RU"/>
        </w:rPr>
        <w:t xml:space="preserve">Сергей Антонович – </w:t>
      </w:r>
      <w:r>
        <w:rPr>
          <w:sz w:val="28"/>
          <w:szCs w:val="28"/>
          <w:lang w:val="ru-RU"/>
        </w:rPr>
        <w:t>Да где придется. В выходные – у Киры, там мать ее готовит, а она сама возню на кухне не очень-то любит. Надо скорее разменивать квартиру.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как же ты собираешься это делать?</w:t>
      </w:r>
    </w:p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Я нанял маклера. Он уже предложил два варианта обмена. Но мать отказалась, капризничает. То одно ей не нравится, то – другое. Это может тянуться очень долго.</w:t>
      </w:r>
    </w:p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Да, это проблема. </w:t>
      </w:r>
    </w:p>
    <w:p>
      <w:pPr>
        <w:pStyle w:val="Normal"/>
        <w:spacing w:lineRule="auto" w:line="336"/>
        <w:jc w:val="both"/>
        <w:rPr>
          <w:rFonts w:eastAsia="Arial Unicode MS"/>
          <w:b/>
          <w:b/>
          <w:sz w:val="32"/>
          <w:szCs w:val="32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rFonts w:eastAsia="Arial Unicode MS"/>
          <w:sz w:val="32"/>
          <w:szCs w:val="32"/>
          <w:lang w:val="ru-RU"/>
        </w:rPr>
        <w:t xml:space="preserve">  ( </w:t>
      </w:r>
      <w:r>
        <w:rPr>
          <w:rFonts w:eastAsia="Arial Unicode MS"/>
          <w:i/>
          <w:sz w:val="28"/>
          <w:szCs w:val="28"/>
          <w:lang w:val="ru-RU"/>
        </w:rPr>
        <w:t>в дверях</w:t>
      </w:r>
      <w:r>
        <w:rPr>
          <w:rFonts w:eastAsia="Arial Unicode MS"/>
          <w:sz w:val="32"/>
          <w:szCs w:val="32"/>
          <w:lang w:val="ru-RU"/>
        </w:rPr>
        <w:t xml:space="preserve">) – Идите, а то все остынет. ( </w:t>
      </w:r>
      <w:r>
        <w:rPr>
          <w:rFonts w:eastAsia="Arial Unicode MS"/>
          <w:i/>
          <w:sz w:val="28"/>
          <w:szCs w:val="28"/>
          <w:lang w:val="ru-RU"/>
        </w:rPr>
        <w:t>К Сергею Антоновичу</w:t>
      </w:r>
      <w:r>
        <w:rPr>
          <w:rFonts w:eastAsia="Arial Unicode MS"/>
          <w:sz w:val="32"/>
          <w:szCs w:val="32"/>
          <w:lang w:val="ru-RU"/>
        </w:rPr>
        <w:t>) Извини, но я слышала то, что ты сейчас говорил о размене. Я позволю себе напомнить, что это квартира моих родителей, в которую тебя, бедного студента, приняли в семью. И хотя теперь мы имеем равные права на жилплощадь, я считаю, что могу претендовать на квартиру, которая меня устроит, и называть это «капризом» нехорошо.</w:t>
      </w:r>
      <w:r>
        <w:rPr>
          <w:rFonts w:eastAsia="Arial Unicode MS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смутившись</w:t>
      </w:r>
      <w:r>
        <w:rPr>
          <w:sz w:val="32"/>
          <w:szCs w:val="32"/>
          <w:lang w:val="ru-RU"/>
        </w:rPr>
        <w:t>). Я сказал только, что можно долго искать… Ведь это не просто…</w:t>
      </w:r>
    </w:p>
    <w:p>
      <w:pPr>
        <w:pStyle w:val="Normal"/>
        <w:spacing w:lineRule="auto" w:line="336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rFonts w:eastAsia="Arial Unicode MS"/>
          <w:sz w:val="32"/>
          <w:szCs w:val="32"/>
          <w:lang w:val="ru-RU"/>
        </w:rPr>
        <w:t xml:space="preserve"> – Это твои проблемы. Ищи. (</w:t>
      </w:r>
      <w:r>
        <w:rPr>
          <w:rFonts w:eastAsia="Arial Unicode MS"/>
          <w:i/>
          <w:sz w:val="28"/>
          <w:szCs w:val="28"/>
          <w:lang w:val="ru-RU"/>
        </w:rPr>
        <w:t>Обращается к Леониду</w:t>
      </w:r>
      <w:r>
        <w:rPr>
          <w:rFonts w:eastAsia="Arial Unicode MS"/>
          <w:sz w:val="28"/>
          <w:szCs w:val="28"/>
          <w:lang w:val="ru-RU"/>
        </w:rPr>
        <w:t>). А ты спрашивал как я себя чувствую. Так спроси у меня самой, и я тебе отвечу: « пре-кра-сно! Как птица, выпущенная из клетки! Я только сейчас поняла как это здорово, освободиться от семейных дел. Мне не надо ночами сидеть за компьютером, что-то печатать или редактировать, думать о чистых рубашках и диетических блюдах. Я могу делать то, что я хочу. У меня теперь есть время и почитать, и на выставку сходить,  и к врачу записаться и даже посетить парикмахерскую и массаж. Вчера мы встречались с моими подругами-одноклассницами…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 Аня! Там что-то подгорает! Ну-ка беги на кухню!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а выбегают из комнаты)</w:t>
      </w:r>
    </w:p>
    <w:p>
      <w:pPr>
        <w:pStyle w:val="Normal"/>
        <w:spacing w:lineRule="auto" w:line="336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медленно идет им вслед).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Что-то и не пойму, то ли трагедия в доме, то ли наоборот – все счастливы…</w:t>
      </w:r>
    </w:p>
    <w:p>
      <w:pPr>
        <w:pStyle w:val="Normal"/>
        <w:spacing w:lineRule="auto" w:line="336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Уходит и тут же возвращается с отцом.</w:t>
      </w:r>
    </w:p>
    <w:p>
      <w:pPr>
        <w:pStyle w:val="Normal"/>
        <w:spacing w:lineRule="auto" w:line="336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>Есть хочется ужасно, а теперь пока она там суп сбежавший подотрет… просто сил нет терпеть.  Ну что – видел как она рада, что избавилась от мен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Брось, отец, любой женщине нестерпимо обидно, когда ее муж уходит к другой. Извини, не хочу быть с тобой резким, но с твоей стороны это  предательство.  Мать доверяла тебе,  полагалась на твою поддержку в старости.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>Предательство, дорогой, – это – на войне</w:t>
      </w:r>
      <w:r>
        <w:rPr>
          <w:sz w:val="32"/>
          <w:szCs w:val="32"/>
          <w:lang w:val="ru-RU"/>
        </w:rPr>
        <w:t xml:space="preserve">. </w:t>
      </w:r>
      <w:r>
        <w:rPr>
          <w:sz w:val="28"/>
          <w:szCs w:val="28"/>
          <w:lang w:val="ru-RU"/>
        </w:rPr>
        <w:t>А здесь – дело житейское. И в старости я, конечно, постараюсь ее, материально поддержать.  Да я ей был верен все 50 лет нашего брака – представляешь – пять-де-сят! Часто с мужчинами такое бывает? И не обманывал я ее – сразу честно сказал – ухожу к другой, и только тогда ушел. Тут вот и Пашка приходил мне морали читать, Похоже, подзабыл он какие романы в молодости крутил. Я не напомнил только потому, что с женой приходил – к чему ее расстраивать, она ему тоже доверяет. А ты – предательство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Боюсь, отец, что ты так просто смотришь на предательство в его житейском варианте, так как сам его не испытал… Рассуждал бы ты так, если б с тобой такое произошло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>Со мной этого, слава Богу, уже не произойдет, стар уже…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 xml:space="preserve">(про себя) </w:t>
      </w:r>
      <w:r>
        <w:rPr>
          <w:sz w:val="28"/>
          <w:szCs w:val="28"/>
          <w:lang w:val="ru-RU"/>
        </w:rPr>
        <w:t>Ох, не зарекайся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>а мать – ты сам слышал – она чувствует себя лучше прежнего, и ни о каком предательстве, в отличие от тебя, не талдычи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а мой взгляд, ее слова – это просто форма защиты от боли, которую ты ей доставляеш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 xml:space="preserve">Не думаю. Она человек искренний и открытый. Если это просто игра и вранье, что она довольна и рада от меня избавиться, то я бы заметил. Она сейчас вот в Израиль к старой  подруге собирается поехать и очень этим занят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Да, </w:t>
      </w:r>
      <w:r>
        <w:rPr>
          <w:sz w:val="28"/>
          <w:szCs w:val="28"/>
          <w:lang w:val="ru-RU"/>
        </w:rPr>
        <w:t>ты не чувствуешь фальши в ее поведении. Но только потому, что она сама искренне убеждает себя в том, что счастлива и старается верить в это. Она понимает, что слезами и обмороками ситуацию изменить нельзя. Значит, надо отступиться и строить какую-то новую жизнь, например, с подругой в Израиле. Ты просто не хочешь понимать, какую рану ты ей нане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-  </w:t>
      </w:r>
      <w:r>
        <w:rPr>
          <w:sz w:val="28"/>
          <w:szCs w:val="28"/>
          <w:lang w:val="ru-RU"/>
        </w:rPr>
        <w:t xml:space="preserve">Ты меня пойми. Я ничего уже не могу и не хочу изменить. Обратного пути быть не может. Но сегодняшнее положение уродливо и неприемлемо. Надо хоть как-то мне наладить быт. Кира иногда ночует у сына или у подруги в Москве. Ездить-то ежедневно в Сергиев-Посад очень тяжко. В пятницу мы уезжаем туда до понедельника. Сегодня я остался дома из-за тебя.   И с тобой хотел переговорить не о наших делах, а о тебе. Как твое-то здоровье? Как жизнь вообще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Леонид Сергеевич – </w:t>
      </w:r>
      <w:r>
        <w:rPr>
          <w:sz w:val="28"/>
          <w:szCs w:val="28"/>
          <w:lang w:val="ru-RU"/>
        </w:rPr>
        <w:t>Да жизнь, в общем-то без особых проблем. Идут день за днем на работе, но мне это нравится, работа интересная. Хоть и нет в доме хозяйки, но мой быт, в отличие от твоего, вполне налажен.  Вообще сейчас в Америке семейная жизнь становится чем-то устаревшим – от нее больше скандалов и нервов, чем пользы для жиз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Сергей Антонович -  </w:t>
      </w:r>
      <w:r>
        <w:rPr>
          <w:sz w:val="28"/>
          <w:szCs w:val="28"/>
          <w:lang w:val="ru-RU"/>
        </w:rPr>
        <w:t>А как же</w:t>
      </w:r>
      <w:r>
        <w:rPr>
          <w:sz w:val="32"/>
          <w:szCs w:val="32"/>
          <w:lang w:val="ru-RU"/>
        </w:rPr>
        <w:t>…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32"/>
          <w:szCs w:val="32"/>
          <w:lang w:val="ru-RU"/>
        </w:rPr>
        <w:t xml:space="preserve">Анна Николаевна – </w:t>
      </w:r>
      <w:r>
        <w:rPr>
          <w:rFonts w:eastAsia="Arial Unicode MS"/>
          <w:i/>
          <w:sz w:val="28"/>
          <w:szCs w:val="28"/>
          <w:lang w:val="ru-RU"/>
        </w:rPr>
        <w:t>(заглядывает в дверь)</w:t>
      </w:r>
      <w:r>
        <w:rPr>
          <w:rFonts w:eastAsia="Arial Unicode MS"/>
          <w:sz w:val="28"/>
          <w:szCs w:val="28"/>
          <w:lang w:val="ru-RU"/>
        </w:rPr>
        <w:t>. Теперь все готово, идите скоре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Сергей Антонович -  </w:t>
      </w:r>
      <w:r>
        <w:rPr>
          <w:sz w:val="28"/>
          <w:szCs w:val="28"/>
          <w:lang w:val="ru-RU"/>
        </w:rPr>
        <w:t>Бежим, дор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рерывается на полу-слове)</w:t>
      </w:r>
      <w:r>
        <w:rPr>
          <w:sz w:val="28"/>
          <w:szCs w:val="28"/>
          <w:lang w:val="ru-RU"/>
        </w:rPr>
        <w:t xml:space="preserve">, бежим! </w:t>
      </w:r>
      <w:r>
        <w:rPr>
          <w:i/>
          <w:sz w:val="28"/>
          <w:szCs w:val="28"/>
          <w:lang w:val="ru-RU"/>
        </w:rPr>
        <w:t>(Леониду)</w:t>
      </w:r>
      <w:r>
        <w:rPr>
          <w:sz w:val="28"/>
          <w:szCs w:val="28"/>
          <w:lang w:val="ru-RU"/>
        </w:rPr>
        <w:t>. У меня есть бутылочка хорошего коньяка. Выпьем со свиданьице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Леонид Сергеевич – </w:t>
      </w:r>
      <w:r>
        <w:rPr>
          <w:sz w:val="28"/>
          <w:szCs w:val="28"/>
          <w:lang w:val="ru-RU"/>
        </w:rPr>
        <w:t>Отлично! Я так давно не сидел с Вами за одним столом! И смогу ли в будущем – тоже вопро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Arial Unicode MS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ходят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ействие третье</w:t>
      </w:r>
    </w:p>
    <w:p>
      <w:pPr>
        <w:pStyle w:val="Normal"/>
        <w:spacing w:lineRule="auto" w:line="4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ина втор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Парк. В глубине сцены фасад ресторана с вывеской “Ресторан “Нарцисс”. По дорожкам парка проходят молодые пары, женщины с детской коляской, бегают дети. Несколько скамеек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Со стороны ресторана появляются Леонид Сергеевич и Кира Петровна. Кира Петровна заливисто сме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Ха-ха-ха. А вы шутни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 Нет, что вы. Я по натуре меланхолик. Это папа у</w:t>
        <w:tab/>
        <w:t>меня шутни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 ну? А я за Сергеем такого не замечала. Он</w:t>
        <w:tab/>
        <w:t>серьезный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Вы еще мало его знаете. Он человек</w:t>
        <w:tab/>
        <w:t>непредсказуемый. А осетринка в этом ресторанчике была хорошая.</w:t>
        <w:tab/>
        <w:t>Вам понравилос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вкусная. А вы какую кухню больше любите,</w:t>
        <w:tab/>
        <w:t>европейскую или восточную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ашу русскую. Точнее,  мамину. Блины со сметаной,</w:t>
        <w:tab/>
        <w:t>пирог с капустой, овощные салатики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нна Николаевна замечательно пироги с капустой печет.</w:t>
        <w:tab/>
        <w:t>Я ела ее пирог. Сама бы так не сумел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адо научиться. Это любимое блюдо Сергея</w:t>
        <w:tab/>
        <w:t>Антоновича. Не желаете ли присесть? (</w:t>
      </w:r>
      <w:r>
        <w:rPr>
          <w:i/>
          <w:sz w:val="28"/>
          <w:szCs w:val="28"/>
          <w:lang w:val="ru-RU"/>
        </w:rPr>
        <w:t>Указывает на скамейку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C</w:t>
      </w:r>
      <w:r>
        <w:rPr>
          <w:lang w:val="ru-RU"/>
        </w:rPr>
        <w:t>адя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у, начинайте меня воспитывать, я же знаю, зачем Вы меня пригласил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И зачем ж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у, затем, чтобы сказать, что я гублю жизнь Вашего отца. А это – неправда! Он со мною счастлив, Вы же сами видите. И он еще лет десять вполне протянет. Я догадываюсь, что Анна Николаевна Вас настраивает против ме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 Что Вы! Вы заблуждаетесь. Мама гордый человек и говорить со мной о Вас не считает нужным. Если ей надо будет с Вами поговорить, она сделает это сама. Кира Петровна! Вы напрасно меня в чем-то подозреваете. Я люблю этот парк с юности, мне хотелось вновь здесь побывать, но скучно и глупо гулять одному, а Ваша компания мне приятна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 хорошо, не будем больше об этом. Лучше расскажите мне про Америк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Рассказать про Америку невозможно. Она очень</w:t>
        <w:tab/>
        <w:t>разная. Ее надо видеть. Что именно вас интересует?</w:t>
        <w:tab/>
        <w:t>Спрашивайте конкретн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Расскажите, как вы там живете. Где? В отел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ет, не в отеле. Всем сотрудникам ООН</w:t>
        <w:tab/>
        <w:t>предоставлены квартиры, но за них надо платить. Там за все надо</w:t>
        <w:tab/>
        <w:t>платить. Но дело в том, что люди там, по нашим понятиям, богатые, у</w:t>
        <w:tab/>
      </w:r>
      <w:r>
        <w:rPr>
          <w:b/>
          <w:sz w:val="28"/>
          <w:szCs w:val="28"/>
          <w:lang w:val="ru-RU"/>
        </w:rPr>
        <w:t>них есть чем плати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квартира у вас большая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ет, очень маленькая. Всего три комнаты: гостиная,</w:t>
        <w:tab/>
        <w:t>кабинет и спальная. Мне больше и не над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Кира Петровна –</w:t>
      </w:r>
      <w:r>
        <w:rPr>
          <w:sz w:val="28"/>
          <w:szCs w:val="28"/>
          <w:lang w:val="ru-RU"/>
        </w:rPr>
        <w:t xml:space="preserve"> А у вашей жены нет своей квартиры? Она ведь коренная</w:t>
        <w:tab/>
        <w:t>американ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У меня нет жены. Я человек свободны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от как! Ну, извините, не знал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о у меня есть дом, мой собственный. Я купил его.</w:t>
        <w:tab/>
        <w:t>Менее чем в ста километрах от Нью-Йорка есть маленький уютный</w:t>
        <w:tab/>
        <w:t>городок. В нем я купил небольшой домик, в два этажа, всего девять</w:t>
        <w:tab/>
        <w:t>комнат и гараж. Есть небольшой садик. Уезжаю туда на выходные дни,</w:t>
        <w:tab/>
        <w:t>подальше от городской суеты. У меня там уже появились знакомые и</w:t>
        <w:tab/>
        <w:t xml:space="preserve">нью-йоркские друзья приезжают ко мне н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арбекю. Мы очень мило и приятно проводим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Простите, на что они к Вам приезжают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на барбекю -  ну, сказать по-нашему – на шашлыки.      Короче – мясо жарим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По  дорожке мимо скамейки, на которой сидят Кира и Леонид, проходит человек в черном (черт). Он явно прислушивается к их разговору, и уходит, неодобрительно качая головой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 </w:t>
      </w:r>
      <w:r>
        <w:rPr>
          <w:i/>
          <w:sz w:val="28"/>
          <w:szCs w:val="28"/>
          <w:lang w:val="ru-RU"/>
        </w:rPr>
        <w:t>морщит нос, почувствовав неприятный запах</w:t>
      </w:r>
      <w:r>
        <w:rPr>
          <w:sz w:val="28"/>
          <w:szCs w:val="28"/>
          <w:lang w:val="ru-RU"/>
        </w:rPr>
        <w:t>). А вы еще долго будете в Америк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Если буду хорошо работать и ни в чем не провинюсь,</w:t>
        <w:tab/>
        <w:t>то, наверное, долго. У нас редко меняют сотрудников, потому что вновь</w:t>
        <w:tab/>
        <w:t>пришедшему понадобится не меньше года, чтобы войти в курс дел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 xml:space="preserve">Кира Петровна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А сейчас вы в отпуск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ет. Неожиданная, срочная и очень важная деловая</w:t>
        <w:tab/>
        <w:t>командир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И надолго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Леонид Сергеевич –</w:t>
      </w:r>
      <w:r>
        <w:rPr>
          <w:sz w:val="28"/>
          <w:szCs w:val="28"/>
          <w:lang w:val="ru-RU"/>
        </w:rPr>
        <w:t xml:space="preserve">  Надеюсь, дней в десять управлюсь. К сожалению, я</w:t>
        <w:tab/>
        <w:t>сейчас остался без секретаря, вернее, без секретарши. Приходится</w:t>
        <w:tab/>
        <w:t>многое самому делать. Вот ищу подходящую кандидатуру, чтобы здесь</w:t>
        <w:tab/>
        <w:t>оформить и взять с с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ваша что? Уволилась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ет, что Вы. Моя секретарша, Аленушка, вышла замуж за</w:t>
        <w:tab/>
        <w:t>американца-миллионера. Он очень хороший парень, моложе меня на 2</w:t>
        <w:tab/>
        <w:t>года. Я очень рад за нее. Получилась прекрасная пара. В гости ко мне</w:t>
        <w:tab/>
        <w:t>приезжаю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повезло е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Представьте себе, в последние годы среди</w:t>
        <w:tab/>
        <w:t>американских мужчин укоренилось мнение, что русские женщины</w:t>
        <w:tab/>
        <w:t>самые хорошие жены: преданные, верные, ласковые и, главное, не</w:t>
        <w:tab/>
        <w:t>очень разорительные. Это, наверно, действительно так, наши люди</w:t>
        <w:tab/>
        <w:t>более душевные, более открыты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-а. Не каждой женщине достается муж-миллионер. Да</w:t>
        <w:tab/>
        <w:t>еще и нестарый! Хорошо быть богатым человеком; можно жить, как</w:t>
        <w:tab/>
        <w:t>хочется. Не то, что  у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Богатых людей и у нас много. Это еще зависит от</w:t>
        <w:tab/>
        <w:t>того, что понимать под словом “богатый”. Я считаю, что богатство –</w:t>
        <w:tab/>
        <w:t>это категория не столько финансовая или экономическая, сколько</w:t>
        <w:tab/>
        <w:t>психологическая или мировоззренческая. Вот кто-то из восточных</w:t>
        <w:tab/>
        <w:t>мудрецов говорил, что</w:t>
        <w:tab/>
        <w:t>богатый человек – это не тот, у кого много денег, а тот, кому</w:t>
        <w:tab/>
        <w:t>достаточно того, что он имеет, он  вполне удовлетворен тем, что есть.    Он счастлив. Человек может иметь большие капиталы, но ему</w:t>
        <w:tab/>
        <w:t>этого мало, он жаждет большего. Это постоянно тревожит его, он все время озабочен увеличением своего богатства. Он несчастный человек, бедны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 вы философ! (</w:t>
      </w:r>
      <w:r>
        <w:rPr>
          <w:i/>
          <w:sz w:val="28"/>
          <w:szCs w:val="28"/>
          <w:lang w:val="ru-RU"/>
        </w:rPr>
        <w:t>Смеется.</w:t>
      </w:r>
      <w:r>
        <w:rPr>
          <w:sz w:val="28"/>
          <w:szCs w:val="28"/>
          <w:lang w:val="ru-RU"/>
        </w:rPr>
        <w:t>) Но все же я предпочитаю</w:t>
        <w:tab/>
        <w:t>быть бедной, как понимает это ваш мудрец, чем довольствоваться тем,</w:t>
        <w:tab/>
        <w:t>что имееш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Ну что же, каждому сво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 вам нравится жить в Америк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Я там живу, потому что я там работаю. Что-то мне</w:t>
        <w:tab/>
        <w:t>нравится там, что-то нет. Американцы создали условия для</w:t>
        <w:tab/>
        <w:t>комфортной и благополучной жизни большинства населения, но, главное, там прекрасные условия для работы.  Американцы – трудоголики, мало кто из них  ценит удовольствия и развлечения больше, чем работу. А вы хотели бы поехать в Америк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 знаю. Вообще, конечно, интересно было бы. Мы с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ергеем Антоновичем ездили в Вену на симпозиум. А Америка…это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ряд ли может получиться, но соблазните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А английским вы владеет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Раньше знала неплохо. Но забывается, практики нет. Я к языкам способная, у меня в школе и в институте пятерки по языку был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Постарайтесь восстановить, может пригодиться.</w:t>
        <w:tab/>
        <w:t>Сейчас научные  контакты расшир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надо, над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Похоже, что будет гроза. Странно для сентября месяца. Пойдемте. Я провожу вас до поезда. У меня сегодня</w:t>
        <w:tab/>
        <w:t xml:space="preserve">еще деловой визит назначен  на вечер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тают, идут по дорожк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а, идемте. Мне ведь самое малое около полутора</w:t>
        <w:tab/>
        <w:t>часов  добираться до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Мне очень понравилось у вас в Сергиевом Посаде. </w:t>
        <w:tab/>
        <w:t>Так мило, уютно. А какие флоксы!! Классика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иезжайте еще. Мама будет вам очень рад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А вы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 xml:space="preserve">Кира Петровна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И я, конечно. Вот в субботу с Сергеем Антоновичем и</w:t>
        <w:tab/>
        <w:t>приезжайт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Это вряд ли получится. В субботу занят. Если</w:t>
        <w:tab/>
        <w:t>разрешите, я хочу пригласить вас куда-нибудь развлечься  – в театр, на концерт, в цирк. Я очень люблю цирк. За эти</w:t>
        <w:tab/>
        <w:t>годы я растерял своих московских друзей. Они стали солидными,</w:t>
        <w:tab/>
        <w:t>деловыми, семейными, обременены заботами. Меня больше привлекает</w:t>
        <w:tab/>
        <w:t>общество такой очаровательной женщины, как вы. Только отцу не</w:t>
        <w:tab/>
        <w:t>скажем. Он у меня ревнивый. Пусть наши развлекательные походы</w:t>
        <w:tab/>
        <w:t>останутся нашей маленькой тайной. Согласны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Кира Петро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Смеется.</w:t>
      </w:r>
      <w:r>
        <w:rPr>
          <w:sz w:val="28"/>
          <w:szCs w:val="28"/>
          <w:lang w:val="ru-RU"/>
        </w:rPr>
        <w:t>) Ха-ха-ха. Согласна. Какой вы хитрец и шалун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Леонид Сергее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Что вы? Нет, я очень серьезный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ходят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Вдали на фоне ресторана видна фигура черного человека. По небу плывет большое розовое облако. Черт глядит вверх и грозит облаку кулаком. Облако темнеет, раздается звук грома.</w:t>
      </w:r>
    </w:p>
    <w:p>
      <w:pPr>
        <w:pStyle w:val="Normal"/>
        <w:spacing w:lineRule="auto" w:line="48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ru-RU"/>
        </w:rPr>
        <w:t>Действие третье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ru-RU"/>
        </w:rPr>
        <w:t>Картина треть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Кабинет Сергея Антоновича. Вечер. За письменным столом сидит Сергей Антонович, зажжен торше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Алло! Алло! Плохо слышно! Леня – ты? Вот сейчас</w:t>
        <w:tab/>
        <w:t>лучше. С аэродрома? Счастливого полета. Прилетишь – позвони.</w:t>
        <w:tab/>
        <w:t>Спасибо тебе за все. Звони почаще. Что? Мама? Не знаю,  кажется</w:t>
        <w:tab/>
        <w:t>дома. А ты позвони ей на ее номер. Что? Зачем? Ну хорошо. Сейчас</w:t>
        <w:tab/>
        <w:t>позову, подожди. (</w:t>
      </w:r>
      <w:r>
        <w:rPr>
          <w:i/>
          <w:sz w:val="28"/>
          <w:szCs w:val="28"/>
          <w:lang w:val="ru-RU"/>
        </w:rPr>
        <w:t>Кладет трубку не на рычаг, идет к двери, кричит</w:t>
      </w:r>
      <w:r>
        <w:rPr>
          <w:sz w:val="28"/>
          <w:szCs w:val="28"/>
          <w:lang w:val="ru-RU"/>
        </w:rPr>
        <w:t>.)</w:t>
        <w:tab/>
        <w:t>Аня! Ты дома? Подойди, тебя Леня просит подойти к моему телефону.</w:t>
        <w:tab/>
        <w:t>Ты слышишь мен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ауза. Анна Николаевна торопливо входит в домашнем хал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случилось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ичего не случилось. Возьми трубку. Леня с</w:t>
        <w:tab/>
        <w:t>аэродрома звонит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 трубку.</w:t>
      </w:r>
      <w:r>
        <w:rPr>
          <w:sz w:val="28"/>
          <w:szCs w:val="28"/>
          <w:lang w:val="ru-RU"/>
        </w:rPr>
        <w:t>) Алло! Ленечка! Да, да. Все хорошо.</w:t>
        <w:tab/>
        <w:t>Счастливого полета. Не волнуйся. Нет, нет, я не буду. Обещаю, не</w:t>
        <w:tab/>
        <w:t>беспокойся. (</w:t>
      </w:r>
      <w:r>
        <w:rPr>
          <w:i/>
          <w:sz w:val="28"/>
          <w:szCs w:val="28"/>
          <w:lang w:val="ru-RU"/>
        </w:rPr>
        <w:t>Слушает.</w:t>
      </w:r>
      <w:r>
        <w:rPr>
          <w:sz w:val="28"/>
          <w:szCs w:val="28"/>
          <w:lang w:val="ru-RU"/>
        </w:rPr>
        <w:t>) Что? Что? Что? Я не поняла. На какой полке?</w:t>
        <w:tab/>
        <w:t>Мне? Обоим? Повтори еще раз. (</w:t>
      </w:r>
      <w:r>
        <w:rPr>
          <w:i/>
          <w:sz w:val="28"/>
          <w:szCs w:val="28"/>
          <w:lang w:val="ru-RU"/>
        </w:rPr>
        <w:t>Слушает.</w:t>
      </w:r>
      <w:r>
        <w:rPr>
          <w:sz w:val="28"/>
          <w:szCs w:val="28"/>
          <w:lang w:val="ru-RU"/>
        </w:rPr>
        <w:t>) А ты отцу сказал? Он</w:t>
        <w:tab/>
        <w:t>знает? Почему? Хорошо, хорошо. Позвони, когда прилетишь. Целую</w:t>
        <w:tab/>
        <w:t>теб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ладет трубку. Растеряно смотрит на Сергея Антон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то ты так смотришь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Леня сказал, что в твоем книжном шкафу, на второй</w:t>
        <w:tab/>
        <w:t>полке, на книгах лежит конверт с письмом для нас обоих. И просил,</w:t>
        <w:tab/>
        <w:t>чтобы мы сейчас его прочитали и обязательно вмес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ргей Антонович подходит к шкафу, находит конверт, возвращается к торшеру, разрывает конверт, достает письмо. Сергей Антонович садится в кресло к столу. Анна Николаевна стоит ряд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Сергей Антонович </w:t>
      </w:r>
      <w:r>
        <w:rPr>
          <w:sz w:val="32"/>
          <w:szCs w:val="32"/>
          <w:lang w:val="ru-RU"/>
        </w:rPr>
        <w:t>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Читает.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рогие мои родители, милые, добрые и</w:t>
        <w:tab/>
        <w:t>хорошие! Мне стыдно, что ваш сын оказался подлецом</w:t>
        <w:tab/>
        <w:t>и мерзавцем, но вы, надеюсь, когда-нибудь простите его. Папа, ты сам</w:t>
        <w:tab/>
        <w:t>говорил, что чувство появляется само по себе, оно не подвластно</w:t>
        <w:tab/>
        <w:t>разуму, с ним бессмысленно бороться. Так вот. Мною, помимо моего</w:t>
        <w:tab/>
        <w:t>желания овладело чувство любви с первого взгляда к женщине, внесшей разлад в вашу семью. Я предатель,</w:t>
        <w:tab/>
        <w:t>папа, но это – дело житейское и, как ты говорил, это можно пережить. Ради тебя я не могу отказаться от нее. Мы улетаем вместе. Мне удалось</w:t>
        <w:tab/>
        <w:t>оформить ее моим секретарем. Прости меня, пап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ргей Антонович закрывает глаза ладонью, отодвигает письмо, откидывается на спинку крес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ричит.</w:t>
      </w:r>
      <w:r>
        <w:rPr>
          <w:sz w:val="28"/>
          <w:szCs w:val="28"/>
          <w:lang w:val="ru-RU"/>
        </w:rPr>
        <w:t>) Сережа! Спокойно! Подожди минуту.</w:t>
        <w:tab/>
        <w:t>(</w:t>
      </w:r>
      <w:r>
        <w:rPr>
          <w:i/>
          <w:sz w:val="28"/>
          <w:szCs w:val="28"/>
          <w:lang w:val="ru-RU"/>
        </w:rPr>
        <w:t>Убегает.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Пауза. Возвращается Анна Николаевна с лекарством и чашкой с вод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ей. (</w:t>
      </w:r>
      <w:r>
        <w:rPr>
          <w:i/>
          <w:sz w:val="28"/>
          <w:szCs w:val="28"/>
          <w:lang w:val="ru-RU"/>
        </w:rPr>
        <w:t>Подносит мензурку к его рту. Он покорно пьет</w:t>
        <w:tab/>
        <w:t>капли, запивает водой и морщится.</w:t>
      </w:r>
      <w:r>
        <w:rPr>
          <w:sz w:val="28"/>
          <w:szCs w:val="28"/>
          <w:lang w:val="ru-RU"/>
        </w:rPr>
        <w:t xml:space="preserve">) Теперь достань валидол.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могает ему вынуть из кармана таблетку.</w:t>
      </w:r>
      <w:r>
        <w:rPr>
          <w:sz w:val="28"/>
          <w:szCs w:val="28"/>
          <w:lang w:val="ru-RU"/>
        </w:rPr>
        <w:t>) Возьми себя в руки.</w:t>
        <w:tab/>
        <w:t>Спокойно! Ты сам всегда говоришь, что если ситуация безвыходная, то</w:t>
        <w:tab/>
        <w:t>надо с этим смириться и не тратить пороха зря. Здоровье главное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очитай дальше. Что там еще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Читает.</w:t>
      </w:r>
      <w:r>
        <w:rPr>
          <w:sz w:val="28"/>
          <w:szCs w:val="28"/>
          <w:lang w:val="ru-RU"/>
        </w:rPr>
        <w:t>) Прости меня, папа. Если можешь, если</w:t>
        <w:tab/>
        <w:t>любишь нас обоих, то пожелай нам счастья. Ты ведь сильный и</w:t>
        <w:tab/>
        <w:t>способный на самоотверженный поступок. Мое преимущество перед</w:t>
        <w:tab/>
        <w:t>тобой состоит не только в возрасте, но и в том, что я могу предложить</w:t>
        <w:tab/>
        <w:t>ей материальные блага более солидные, чем ты. Таковы женщины,</w:t>
        <w:tab/>
        <w:t>такова жизнь. Еще раз прости меня. Мама поможет тебе пережить эту</w:t>
        <w:tab/>
        <w:t>небольшую неприятность. Целую вас. (Анна Николаевна заглядывает в</w:t>
        <w:tab/>
        <w:t>конверт и достает оттуда небольшую бумажку.) Тут еще что-то.</w:t>
        <w:tab/>
        <w:t>(</w:t>
      </w:r>
      <w:r>
        <w:rPr>
          <w:i/>
          <w:sz w:val="28"/>
          <w:szCs w:val="28"/>
          <w:lang w:val="ru-RU"/>
        </w:rPr>
        <w:t>Читает про себя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у, что еще там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аписка от Кир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И что она пишет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а, прочитай сам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т, ты, пожалуйста, прочитай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Читает.</w:t>
      </w:r>
      <w:r>
        <w:rPr>
          <w:sz w:val="28"/>
          <w:szCs w:val="28"/>
          <w:lang w:val="ru-RU"/>
        </w:rPr>
        <w:t>)  “Сергей Антонович, умоляю, простите</w:t>
        <w:tab/>
        <w:t>меня, нее держите зла. Я уверена, что так будет лучше для всех нас.</w:t>
        <w:tab/>
        <w:t>Кира.” Вот и вс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вторяет.</w:t>
      </w:r>
      <w:r>
        <w:rPr>
          <w:sz w:val="28"/>
          <w:szCs w:val="28"/>
          <w:lang w:val="ru-RU"/>
        </w:rPr>
        <w:t>) Вот и все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него на глазах слезы. Анна Николаевна обнимает его. Он сидит в кресле, она стоит рядом, прижимает его голову к своему животу, гладит его. Он плачет. Она тихо говорит ему что-то, чего мы не слышим, утешает, как ребе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одумать только. Сын, родной сын и такой мерзавец.</w:t>
        <w:tab/>
        <w:t>Хитрый гаденыш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е надо так, Сережа. Ты сам всегда говорил, что</w:t>
        <w:tab/>
        <w:t>чувство овладевает человеком помимо его воли. Говорил ведь? Значит</w:t>
        <w:tab/>
        <w:t>ни ты, ни Леня ни в чем не виноват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Чувства, чувства. У человека есть еще разум и воля.</w:t>
        <w:tab/>
        <w:t>Этим он отличается от неразумных тварей. Поэтому он не обезьяна, а</w:t>
        <w:tab/>
        <w:t>человек, так говорил мудрый Павел Прокопьевич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Конечно. Я знаю, что ты человек сильный (</w:t>
      </w:r>
      <w:r>
        <w:rPr>
          <w:i/>
          <w:sz w:val="28"/>
          <w:szCs w:val="28"/>
          <w:lang w:val="ru-RU"/>
        </w:rPr>
        <w:t>Пауза.</w:t>
      </w:r>
      <w:r>
        <w:rPr>
          <w:sz w:val="28"/>
          <w:szCs w:val="28"/>
          <w:lang w:val="ru-RU"/>
        </w:rPr>
        <w:t>) и</w:t>
        <w:tab/>
        <w:t>мудрый. Ты просто заболел. Как Паша называл эту болезнь? Помнишь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уза. Анна Николаевна вспомин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спомнила. Синдром старческого эротизма. Болезнь</w:t>
        <w:tab/>
        <w:t>не смертельна. Поправишься, допишешь свою монографию. Ты ее</w:t>
        <w:tab/>
        <w:t>совсем заброси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Сергей Антонович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Обрывает ее</w:t>
      </w:r>
      <w:r>
        <w:rPr>
          <w:sz w:val="28"/>
          <w:szCs w:val="28"/>
          <w:lang w:val="ru-RU"/>
        </w:rPr>
        <w:t>.) Довольно! Я в сочувствии и</w:t>
        <w:tab/>
        <w:t>утешении не нуждаюс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Резко встает и уходит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32"/>
          <w:szCs w:val="32"/>
          <w:lang w:val="ru-RU"/>
        </w:rPr>
        <w:t>Анна Николаевна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Берет трубку телефона, набирает номер.</w:t>
      </w:r>
      <w:r>
        <w:rPr>
          <w:sz w:val="28"/>
          <w:szCs w:val="28"/>
          <w:lang w:val="ru-RU"/>
        </w:rPr>
        <w:t>) Алло!</w:t>
        <w:tab/>
        <w:t>Паша? Да, я. Вы чем заняты? Какой фильм? Аа-а, знаю. Это старый,</w:t>
        <w:tab/>
        <w:t>хороший. Паша, а ты не мог бы завтра приехать к нам? Сережа очень скис. Да, кое-что случилось, но если он захочет, то сам тебе сообщит. Приезжай просто так. Спасибо, дорог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нна Николаевна уходит из комнаты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анавес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АРТИНА ЧЕТВЕРТА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Перед занавесом с противоположных сторон появляются Черт и Ангел. Идут навстречу друг другу. Поравнялис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нгел</w:t>
      </w:r>
      <w:r>
        <w:rPr>
          <w:lang w:val="ru-RU"/>
        </w:rPr>
        <w:t xml:space="preserve"> – </w:t>
      </w:r>
      <w:r>
        <w:rPr>
          <w:sz w:val="28"/>
          <w:szCs w:val="28"/>
          <w:lang w:val="ru-RU"/>
        </w:rPr>
        <w:t>Ну, что? Остался с носом?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(Смеется)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Черт</w:t>
      </w:r>
      <w:r>
        <w:rPr>
          <w:sz w:val="28"/>
          <w:szCs w:val="28"/>
          <w:lang w:val="ru-RU"/>
        </w:rPr>
        <w:t xml:space="preserve"> – Подумаешь, беда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нгел</w:t>
      </w:r>
      <w:r>
        <w:rPr>
          <w:sz w:val="28"/>
          <w:szCs w:val="28"/>
          <w:lang w:val="ru-RU"/>
        </w:rPr>
        <w:t xml:space="preserve"> – А – то! Слабоват ты оказался со своими амур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Черт</w:t>
      </w:r>
      <w:r>
        <w:rPr>
          <w:sz w:val="28"/>
          <w:szCs w:val="28"/>
          <w:lang w:val="ru-RU"/>
        </w:rPr>
        <w:t xml:space="preserve"> – Ох, напрасно ты меня дразнишь, ох напрасно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Ангел – </w:t>
      </w:r>
      <w:r>
        <w:rPr>
          <w:sz w:val="28"/>
          <w:szCs w:val="28"/>
          <w:lang w:val="ru-RU"/>
        </w:rPr>
        <w:t>Прощай! Надеюсь больше не увидим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Черт</w:t>
      </w:r>
      <w:r>
        <w:rPr>
          <w:sz w:val="28"/>
          <w:szCs w:val="28"/>
          <w:lang w:val="ru-RU"/>
        </w:rPr>
        <w:t xml:space="preserve"> – (</w:t>
      </w:r>
      <w:r>
        <w:rPr>
          <w:i/>
          <w:sz w:val="28"/>
          <w:szCs w:val="28"/>
          <w:lang w:val="ru-RU"/>
        </w:rPr>
        <w:t>Бормочет</w:t>
      </w:r>
      <w:r>
        <w:rPr>
          <w:sz w:val="28"/>
          <w:szCs w:val="28"/>
          <w:lang w:val="ru-RU"/>
        </w:rPr>
        <w:t>).  Надейся, надейся… (</w:t>
      </w:r>
      <w:r>
        <w:rPr>
          <w:i/>
          <w:sz w:val="28"/>
          <w:szCs w:val="28"/>
          <w:lang w:val="ru-RU"/>
        </w:rPr>
        <w:t>громко</w:t>
      </w:r>
      <w:r>
        <w:rPr>
          <w:sz w:val="28"/>
          <w:szCs w:val="28"/>
          <w:lang w:val="ru-RU"/>
        </w:rPr>
        <w:t>) До скорого!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вартира </w:t>
      </w:r>
      <w:r>
        <w:rPr>
          <w:bCs/>
          <w:i/>
          <w:sz w:val="28"/>
          <w:szCs w:val="28"/>
          <w:lang w:val="ru-RU"/>
        </w:rPr>
        <w:t>Воеводиных. Анна Николаевна накрывает на кухне стол и поглядывает на часы. Она заметно изменилась – у нее новая модная прическа, иной цвет волос, иной, более современный стиль одежды. Хлопает входная  дверь. Это пришел Сергей Антонович. Он входит на кухню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Анна Николаевна</w:t>
      </w:r>
      <w:r>
        <w:rPr>
          <w:bCs/>
          <w:sz w:val="28"/>
          <w:szCs w:val="28"/>
          <w:lang w:val="ru-RU"/>
        </w:rPr>
        <w:t xml:space="preserve"> – ты как раз пришел вовремя, у меня ужин готов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– (</w:t>
      </w:r>
      <w:r>
        <w:rPr>
          <w:bCs/>
          <w:i/>
          <w:sz w:val="28"/>
          <w:szCs w:val="28"/>
          <w:lang w:val="ru-RU"/>
        </w:rPr>
        <w:t>слегка смущаясь</w:t>
      </w:r>
      <w:r>
        <w:rPr>
          <w:b/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 xml:space="preserve"> Аннушка, я не один, у нас – гостья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28"/>
          <w:szCs w:val="28"/>
          <w:lang w:val="ru-RU"/>
        </w:rPr>
        <w:t>И кто же это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Сейчас познакомлю.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/>
        </w:rPr>
        <w:t>Кричит в коридор)</w:t>
      </w:r>
      <w:r>
        <w:rPr>
          <w:bCs/>
          <w:sz w:val="28"/>
          <w:szCs w:val="28"/>
          <w:lang w:val="ru-RU"/>
        </w:rPr>
        <w:t xml:space="preserve"> Машенька, где Вы там? Проходите, пожалуйста, на кухню. Я Вас познакомлю со своей женой.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ходит молодая женщина приятной наружности, серьезная, в очках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Вот,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Аннушк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это Мария Филипповна.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Марья Филипповна</w:t>
      </w:r>
      <w:r>
        <w:rPr>
          <w:bCs/>
          <w:sz w:val="28"/>
          <w:szCs w:val="28"/>
          <w:lang w:val="ru-RU"/>
        </w:rPr>
        <w:t xml:space="preserve"> – Очень приятно с Вами познакомиться, извините за непрошенное вторжение, но Сергей Антонович очень настаивал, сказал, что дело не терпит отлагательст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28"/>
          <w:szCs w:val="28"/>
          <w:lang w:val="ru-RU"/>
        </w:rPr>
        <w:t>Мне тоже приятно, проходите, пожалуйста, к столу. А какое же это срочное дело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Марья Филипповна  приехала из Саратова поработать у нас в лаборатории. Представляешь, там, в саратовском институте, Маша добилась интереснейших результатов опытов! Получилось как раз то, что, как я теоретически и предполагал, и должно было получиться! Только  никак до экспериментальной проработки темы у меня руки не доходили. А тут вот – такой приятнейший сюрприз! Мы сейчас быстренько перекусим и посидим у меня в кабинете, обсудим, как результаты лучше представить для публикации. Ну и конечно мы сделаем совместный доклад на ближайшей конференции в Австрии, где-то через месяц. Значит, время очень поджимает, текст должен быть послан заранее. И я, Аннушка, очень надеюсь на твою помощь. Только ты и разбираешь мой рукописный текст и можешь грамотно все оформить и перевести на английский язык. (</w:t>
      </w:r>
      <w:r>
        <w:rPr>
          <w:bCs/>
          <w:i/>
          <w:sz w:val="28"/>
          <w:szCs w:val="28"/>
          <w:lang w:val="ru-RU"/>
        </w:rPr>
        <w:t>Спохватившись</w:t>
      </w:r>
      <w:r>
        <w:rPr>
          <w:bCs/>
          <w:sz w:val="28"/>
          <w:szCs w:val="28"/>
          <w:lang w:val="ru-RU"/>
        </w:rPr>
        <w:t>). Или ты опять собираешься к подруге в Израиль?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28"/>
          <w:szCs w:val="28"/>
          <w:lang w:val="ru-RU"/>
        </w:rPr>
        <w:t xml:space="preserve">Нет, в Израиль пока не собираюсь, нельзя же так часто. Я намечаю поездку в Париж, но, возможно, успею и тебе помочь. У меня уже готова шенгенская виза, так что я смогу на дни твоей конференции подъехать в Вену и провести время вместе с тобой.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Я боюсь, что там мне будет очень некогда – надо сидеть на всех заседаниях, да и всего-то едем на три дня. Тебе будет это и скучно, и дорого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32"/>
          <w:szCs w:val="32"/>
          <w:lang w:val="ru-RU"/>
        </w:rPr>
        <w:t>Ах, так!...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Да, Аннушка, боюсь, что Маше уже поздно ехать в ее гостиницу на Каширку, постели ей в бывшей детской, пожалуйста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28"/>
          <w:szCs w:val="28"/>
          <w:lang w:val="ru-RU"/>
        </w:rPr>
        <w:t>Да, конечно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рья Филипповна</w:t>
      </w:r>
      <w:r>
        <w:rPr>
          <w:bCs/>
          <w:sz w:val="28"/>
          <w:szCs w:val="28"/>
          <w:lang w:val="ru-RU"/>
        </w:rPr>
        <w:t xml:space="preserve"> – Анна Николаевна, мне так неудобно, что я причиняю столько хлопот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ергей Антонович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bCs/>
          <w:sz w:val="28"/>
          <w:szCs w:val="28"/>
          <w:lang w:val="ru-RU"/>
        </w:rPr>
        <w:t>Ничего-ничего, какие это хлопоты!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(Садясь за стол). </w:t>
      </w:r>
      <w:r>
        <w:rPr>
          <w:bCs/>
          <w:sz w:val="28"/>
          <w:szCs w:val="28"/>
          <w:lang w:val="ru-RU"/>
        </w:rPr>
        <w:t>Машенька, а как Вы думаете, а удасться ли нам при таких результатах игнорировать теорию парадоксальных иллюзий?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Мария Филипповна тоже садится за стол и что-то ему отвечает. Анна Николаевна наливает им суп и выходит из кухни Сергей Антонович и Марья Филипповна  в глубине сцены ужинают  и что-то горячо обсуждают . Анна Николаевна выходит из кухни и проходит на авансцену. В руках у нее радиотелефон. Она набирает номер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а Николаевна – </w:t>
      </w:r>
      <w:r>
        <w:rPr>
          <w:bCs/>
          <w:sz w:val="28"/>
          <w:szCs w:val="28"/>
          <w:lang w:val="ru-RU"/>
        </w:rPr>
        <w:t>Алло ! Алло! Ленечка! Да, мама.  Нет, пока ничего не случилось. Голос расстроенный? Да, нет, просто устала и тревожусь, жизнь пошла такая сложная. Ты собираешься приехать на конфернецию? А я как раз хотела тебя об этом спросить, не приедешь ли? Да, остановиться можешь у сестры, она тебе рада будет.  Скажи мне, Ленечка, а как там твоя секретарша?  Ах опять место освободилось? Так это очень хорошо! Приезжай скорее, сынок! Жду!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Кладет трубку. Идет снова на кухню, начинает разливать чай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навес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08 г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4:00Z</dcterms:created>
  <dc:creator>User</dc:creator>
  <dc:description/>
  <cp:keywords/>
  <dc:language>en-US</dc:language>
  <cp:lastModifiedBy>Dl</cp:lastModifiedBy>
  <dcterms:modified xsi:type="dcterms:W3CDTF">2008-03-31T11:14:00Z</dcterms:modified>
  <cp:revision>2</cp:revision>
  <dc:subject/>
  <dc:title>Название: 1</dc:title>
</cp:coreProperties>
</file>