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26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ind w:left="1080" w:hanging="108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1260" w:leader="none"/>
        </w:tabs>
        <w:ind w:left="1080" w:hanging="1080"/>
        <w:jc w:val="center"/>
        <w:rPr/>
      </w:pPr>
      <w:r>
        <w:rPr>
          <w:b/>
          <w:sz w:val="28"/>
          <w:szCs w:val="28"/>
        </w:rPr>
        <w:t>А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мсаракан</w:t>
      </w:r>
    </w:p>
    <w:p>
      <w:pPr>
        <w:pStyle w:val="Normal"/>
        <w:tabs>
          <w:tab w:val="clear" w:pos="1134"/>
          <w:tab w:val="left" w:pos="1260" w:leader="none"/>
        </w:tabs>
        <w:ind w:left="1080"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1260" w:leader="none"/>
        </w:tabs>
        <w:ind w:left="1080" w:hanging="1080"/>
        <w:jc w:val="right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ind w:left="1080" w:hanging="1080"/>
        <w:jc w:val="right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ind w:left="1080" w:hanging="1080"/>
        <w:jc w:val="right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ind w:left="1080" w:hanging="1080"/>
        <w:jc w:val="right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ind w:left="1080" w:hanging="1080"/>
        <w:jc w:val="right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ind w:left="1080" w:hanging="1080"/>
        <w:jc w:val="right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ind w:left="1080" w:hanging="1080"/>
        <w:jc w:val="right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ind w:left="1080" w:hanging="1080"/>
        <w:jc w:val="right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ind w:left="1080" w:hanging="1080"/>
        <w:jc w:val="right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В ТРЕХ ИЗМЕРЕНИЯХ,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ЕРЯВШИЙ ЧЕТВЕРТОЕ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2009 </w:t>
      </w:r>
      <w:r>
        <w:rPr>
          <w:b/>
          <w:lang w:val="en-US"/>
        </w:rPr>
        <w:t>год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Комната-клетка.На одном из прутьев висит экран</w:t>
      </w:r>
      <w:r>
        <w:rPr/>
        <w:t>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В комнате стоит кровать, столик на колесиках.Настолике установлен компьютер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 xml:space="preserve"> </w:t>
      </w:r>
      <w:r>
        <w:rPr>
          <w:b/>
        </w:rPr>
        <w:t>С потолка, при необходимости, на веревке опускаются разные предметы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Посреди комнаты кадка с диковинным растением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/>
      </w:pPr>
      <w:r>
        <w:rPr>
          <w:b/>
        </w:rPr>
        <w:t>В комнате, на кровати, лежит человек. Имя ему Тигр. В комнату, в течение жизни Тигра и по ходу спектакля входит и выходит подруга Тигра – Астра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У Тигра, которому около 30-35 лет, юношеский вид. Астра – женщина полная и очень обаятельная. Тигр спит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На сцене проходит первый сон Тигр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Тигр встает с постели, выходит на середину комнаты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Это мой сон. Я. Тигр. Я смотрю наверх и вижу, как сверху, чья-то невидимая рука, опускает на веревке, перевязанную лентой, картонную коробку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Сверху опускается коробка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 xml:space="preserve">- Я тянусь к ней рукой, коробку от меня отводят. Потом ее снова отпускают так, чтоб мне показалось, что я могу дотянуться. Как только я близок к цели, ее снова тянут вверх. Так произходит несколько раз.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Все, что Тигр говорит, синхронно разворачивается на сцене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- Мне это надоедает. Но мне хочется узнать, что в этой коробке. Я решаю обмануть таинственную руку… потому как, что иное, если не рука, может находиться у меня на потолке и двигать коробкой? Я сажусь на пол, притворяюсь, что приступаю к упражненям йоги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Я стою на голове</w:t>
      </w:r>
      <w:r>
        <w:rPr>
          <w:b/>
        </w:rPr>
        <w:t>. (На самом деле, это может быть любая иная позиция.)</w:t>
      </w:r>
      <w:r>
        <w:rPr/>
        <w:t xml:space="preserve"> –Делая упражнение, забываю о коробке.Но она появляется у меня перед носом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Я не могу прервать упражнения. К йоге я отношусь серьезно… но коробка меня дразнит, и я пытаюсь ртом поймать  завязанный на ней бант. Я крепко хватаю бант и медленно, с ним  в зубах, принимаю исходное положение.Начинаю развязывать бант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Входит Астра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- В это время появляется Астра. Но это ничего не значит, потому что она видит, что я сплю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(</w:t>
      </w:r>
      <w:r>
        <w:rPr>
          <w:b/>
        </w:rPr>
        <w:t>Астра подходит к постели. В ней нет Тигра. Тигр на полу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Спит. Ну, это и понятно. Всю ночь работал. Но ему надо что-то поесть. Узнать бы, что бы ему хотелось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Мне нужно уходить по делам. А приготовить что-то, что будет ему не по вкусу, напрасная трата времени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(</w:t>
      </w:r>
      <w:r>
        <w:rPr>
          <w:b/>
        </w:rPr>
        <w:t>Тихо зовет.)</w:t>
      </w:r>
      <w:r>
        <w:rPr/>
        <w:t xml:space="preserve"> – Тигр, Тигр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(</w:t>
      </w:r>
      <w:r>
        <w:rPr>
          <w:b/>
        </w:rPr>
        <w:t>С пола, с коробкой в руках.)</w:t>
      </w:r>
      <w:r>
        <w:rPr/>
        <w:t xml:space="preserve"> – Да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Откликнулся. (</w:t>
      </w:r>
      <w:r>
        <w:rPr>
          <w:b/>
        </w:rPr>
        <w:t>Подходит к постели, всматривается в нее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- Какое умиротворенное лицо. Мой мальчик… Мой бедный мальчик… Хотя, почему же бедный? Он, в отличие от нас, живет, как ему хочетс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Астра, ты перебиваешь мой сон.</w:t>
      </w:r>
    </w:p>
    <w:p>
      <w:pPr>
        <w:pStyle w:val="Normal"/>
        <w:tabs>
          <w:tab w:val="clear" w:pos="1134"/>
          <w:tab w:val="left" w:pos="1080" w:leader="none"/>
        </w:tabs>
        <w:spacing w:lineRule="auto" w:line="360"/>
        <w:ind w:left="1080" w:hanging="1080"/>
        <w:rPr/>
      </w:pPr>
      <w:r>
        <w:rPr>
          <w:b/>
        </w:rPr>
        <w:t xml:space="preserve">Астра       </w:t>
      </w:r>
      <w:r>
        <w:rPr/>
        <w:t>– Да, да… Ухожу… Вернусь вечером… Мне нужно пойти  кое по каким делам. Ну, ты знаешь, разные  встречи,  договоренности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Бога ради, уходи…поспеши… Я начинаю понимать, что я во сне. И мне может перестать быть интересным, что в этой коробке, поскольку я пойму, что на самом деле, ее нет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Астра, уходи. Но, не насовсем, потому что, может оказаться, что ты тоже появишься в этом сне с коробкой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>
          <w:lang w:val="en-US"/>
        </w:rPr>
      </w:pPr>
      <w:r>
        <w:rPr>
          <w:b/>
        </w:rPr>
        <w:t>(Астра выходит. Тигр садится на кровать, принимает удобную позу. Коробка остается на</w:t>
      </w:r>
      <w:r>
        <w:rPr>
          <w:b/>
          <w:lang w:val="en-US"/>
        </w:rPr>
        <w:t xml:space="preserve"> полу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- Первый сон. Мой сон о коробке и о том, что я в ней нашел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На сцену выходит второй Тигр,- Тигр-</w:t>
      </w:r>
      <w:r>
        <w:rPr>
          <w:b/>
          <w:lang w:val="en-US"/>
        </w:rPr>
        <w:t>II</w:t>
      </w:r>
      <w:r>
        <w:rPr>
          <w:b/>
        </w:rPr>
        <w:t xml:space="preserve"> Это Тигр из первого сна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 xml:space="preserve">Тигр </w:t>
      </w:r>
      <w:r>
        <w:rPr>
          <w:b/>
          <w:lang w:val="en-US"/>
        </w:rPr>
        <w:t>II</w:t>
      </w:r>
      <w:r>
        <w:rPr/>
        <w:tab/>
        <w:t>- Это я. Не совсем, конечно, похож на себя, но я себя во сне не очень четко помню. Это гипотетически “я”. Главное, мне не терять связи с ним. По ходу сна могут появиться и другие лица, и мне надо, ни в коем случае, не перепутать себя с кем-нибудь из них, или, не забывать, который среди присутствующих есть“я”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Может, ты помолчишь? Тебя же считают молчуном, что же ты так разболтался? Дай мне продолжить сон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Продолжай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</w:t>
      </w:r>
      <w:r>
        <w:rPr/>
        <w:tab/>
        <w:t>- Так не получится. Ты должен исчезнуть из сна, чтобы я мог его продолжит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Я не могу исчезнуть. Я – это ты. Исчезну я, исчезнешь и ты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</w:t>
      </w:r>
      <w:r>
        <w:rPr/>
        <w:tab/>
        <w:t>- Ладно. Но тогда сиди тихо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Если я буду сидеть, сна не будет. Я никогда не сплю сидя. Мне нужно лечь. Подойди, помоги. У меня что-то разболелась спин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</w:t>
      </w:r>
      <w:r>
        <w:rPr/>
        <w:tab/>
      </w:r>
      <w:r>
        <w:rPr>
          <w:b/>
        </w:rPr>
        <w:t>(С коробкой в руке, стоя на месте, делает движения шагающего человека</w:t>
      </w:r>
      <w:r>
        <w:rPr/>
        <w:t>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Ты только создаешь видимость, что шагаешь, на самом деле не приближаешься ко</w:t>
      </w:r>
      <w:r>
        <w:rPr>
          <w:b/>
        </w:rPr>
        <w:t xml:space="preserve"> </w:t>
      </w:r>
      <w:r>
        <w:rPr/>
        <w:t>мн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</w:t>
      </w:r>
      <w:r>
        <w:rPr/>
        <w:tab/>
        <w:t>- Я бы мог приблизиться, но есть расстояние, ближе которого быть друг к другу, нам нельз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Хорошо. Я позову кота. Он мне поможет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</w:t>
      </w:r>
      <w:r>
        <w:rPr/>
        <w:tab/>
        <w:t>- Ты что, сдурел? Твой кот обычных кошачьих размеров. Как он может сдвинуть с места такую махину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Такое может быть только во сне. Ты хочешь занять мое пространство. Дай мне закончить этот сон. Тебе не интересно, что в этой коробке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Появляется Кот в человеческую величину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Кот</w:t>
      </w:r>
      <w:r>
        <w:rPr/>
        <w:tab/>
        <w:t>- Кто тут прохаживается по моему адресу? Вам, дурням только кажется, что вы больше и умнее, “большие умники”…Вы просто плохо нас изучили. А мы, наоборот, знаем вас до кончика ногтей. (</w:t>
      </w:r>
      <w:r>
        <w:rPr>
          <w:b/>
        </w:rPr>
        <w:t>Тигру-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– Давай, развязывай, поглядим, что там в коробке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Шарик! Шарик! Шарик! Иди ко мне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Кот</w:t>
      </w:r>
      <w:r>
        <w:rPr/>
        <w:tab/>
        <w:t>- Погоди, Тигр. Я во сне. Просто смотри на меня и тоскуй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Ты жив? Ты не погиб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Кот</w:t>
      </w:r>
      <w:r>
        <w:rPr/>
        <w:tab/>
        <w:t>- Тогда или теперь? Прошло уже 16 лет, как я пропал. Тогда мне было четыре года. Как ты думаешь, могут коты дотянуть до двадцатилетнего возраста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Шарик! Что произошло тогда? Ты погиб? Тебя украли? Куда ты исчез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Кот</w:t>
      </w:r>
      <w:r>
        <w:rPr/>
        <w:tab/>
        <w:t>- Смотри, смотри туда. Не пропусти этого момент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Тигр-</w:t>
      </w:r>
      <w:r>
        <w:rPr>
          <w:b/>
          <w:lang w:val="en-US"/>
        </w:rPr>
        <w:t>II</w:t>
      </w:r>
      <w:r>
        <w:rPr>
          <w:b/>
        </w:rPr>
        <w:t xml:space="preserve"> открывает коробку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- Ты открываешь коробку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Сам, Кот заглядывает в нее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- Вот-те, на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Тигр встает с постели, хочет подойти ближе, тоже увидеть, что в коробке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- На место, Тигр. (</w:t>
      </w:r>
      <w:r>
        <w:rPr>
          <w:b/>
        </w:rPr>
        <w:t>Тигру-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– Тигр, скажи ему. Он портит нам весь сон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Иду на место. Но, что же в коробке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</w:t>
      </w:r>
      <w:r>
        <w:rPr/>
        <w:tab/>
        <w:t>- Фирму по доставке подарков имеешь ты, подарки посылаешь, ты…ты профи во всем этом…такие шутки  разыгрываешь со своими клиентами…ты же можешь сам понять, что в этой коробке… Это может быть что-то, что очень нужно тебе. Не зря же ты проделывал акробатические трюки, чтоб дотянуться до нее. А, может, ты поймешь, что это должно быть что-то, что ты долго искал? Может, что-то, что потерял? Может, что-то, что наде- ешься  найти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Я не знаю. Я не определилс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</w:t>
      </w:r>
      <w:r>
        <w:rPr/>
        <w:tab/>
        <w:t>- Как нам быть? Мне, в некотором роде, нечего делать во сне, в котором главный объект – это коробка, ну, может, еще, кот. Но то, ради  чего она, эта коробка,  появилась во сне, и для чего появился я, чтоб открыть и узнать, что в ней… я говорю о ее содержимом…это ведомо только тебе…а ты молчишь. Сон не с чего продолжать. Тебе не жалко расставаться со мной? Я же вынужден буду уйти. Исчезнуть. Навсегд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Почему же навсегда? Я  вспомню. Я  сделаю усилие. И… в следующем сне… когда я вспомню о содержимом коробки, мы снова будем вместе. Я, ты и Кот. Кот, обязательно с нами. Я очень соскучился по нему. Такого друга, как он, после, у меня уже никогда не было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</w:t>
      </w:r>
      <w:r>
        <w:rPr/>
        <w:tab/>
        <w:t>- А я? Вот ты меня и обидел. Что ж, если Кот дороже тебе, чем я… я тебе скажу прямо, - в другом сне мы не встретимся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Почему же? Ты так хорошо стоял на голове. Лучше меня. У тебя это получаетс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</w:t>
      </w:r>
      <w:r>
        <w:rPr/>
        <w:tab/>
        <w:t xml:space="preserve">- Ты что-то путаешь. Я не умею стоять на голове. Тебе это почудилось. Или, это было в другом сне, с другим тобой, не мной… Тьфу, ты… запутался… У меня появляется самоосознание… Это недопустимо. Я могу не смочь выйти из сна. Это опасно. Я должен вовремя, как только сну подойдет конец, выйти из него.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Куда ты уходишь? Ты уходишь навсегда?! И Кота возьмешь с собой?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</w:t>
      </w:r>
      <w:r>
        <w:rPr/>
        <w:tab/>
        <w:t>- Вспомни, вспомни, что было в коробке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Но ты же ближе. Ты видиш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</w:t>
      </w:r>
      <w:r>
        <w:rPr/>
        <w:tab/>
        <w:t>- Я вижу, но не знаю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Ты не видишь, но знаеш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Вспомни, скажи, и тогда мы останемся вмест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И Кот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</w:t>
      </w:r>
      <w:r>
        <w:rPr/>
        <w:tab/>
        <w:t>- И Кот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Кот</w:t>
      </w:r>
      <w:r>
        <w:rPr/>
        <w:tab/>
        <w:t>- Плохо же вы знаете меня. Я Шарик,- Кот, с настоящим, мужским характером. Бесхитростный и действующий напрямик! Осталось чуть-чуть времени до конца сна, потому что, зная тебя, Тигр, я думаю, ты не вспомнишь, что же Тигр-</w:t>
      </w:r>
      <w:r>
        <w:rPr>
          <w:lang w:val="en-US"/>
        </w:rPr>
        <w:t>II</w:t>
      </w:r>
      <w:r>
        <w:rPr/>
        <w:t xml:space="preserve"> нашел в коробке. Ты меня любил и тебе тяжело будет снова расставаться со мной. Но и я очень любил тебя. Никто не умел так уважать меня, как ты. И поэтому, я расскажу тебе, что же со мной случилось в тот злополучный день, когда мы вышли вместе гулять.Мы спокойно, медленно прогуливались и, вдруг, я увидел давнишнего своего врага: подлого, изворотливого, старого кота из кочегарки. Нам нужно было, когда-нибудь, окончательно, выяснить с ним наши отношения. Я принял мгновенное решение, - не медля, не тратя времени на разные уловки, - выгибание спины, вытягивание хвоста трубой, скашивание глаз на бок,- сломя голову, бросится за ним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И? Дальше…дальше… Я часто видел тебя таким…но… что произошло потом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lang w:val="en-US"/>
        </w:rPr>
      </w:pPr>
      <w:r>
        <w:rPr>
          <w:b/>
        </w:rPr>
        <w:t>Кот</w:t>
      </w:r>
      <w:r>
        <w:rPr/>
        <w:tab/>
        <w:t>- Прощай, Тигр. Не спи. Проснись. Наше время истекло. Мой тебе совет на прощание,- вспомни о содержимом коробки – мяу! (</w:t>
      </w:r>
      <w:r>
        <w:rPr>
          <w:b/>
        </w:rPr>
        <w:t>Тигру-</w:t>
      </w:r>
      <w:r>
        <w:rPr>
          <w:b/>
          <w:lang w:val="en-US"/>
        </w:rPr>
        <w:t>II</w:t>
      </w:r>
      <w:r>
        <w:rPr/>
        <w:t>) – Попрощайся и ты</w:t>
      </w:r>
      <w:r>
        <w:rPr>
          <w:lang w:val="en-US"/>
        </w:rPr>
        <w:t>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</w:t>
      </w:r>
      <w:r>
        <w:rPr/>
        <w:tab/>
        <w:t>- Мне нечего прощаться. Я просто подойду к нему, войду в него и исчезну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 xml:space="preserve">Прощай, Кот. Нам было уютно друг с другом в моем сне.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Подходит, садится рядом с Тигром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(</w:t>
      </w:r>
      <w:r>
        <w:rPr>
          <w:b/>
        </w:rPr>
        <w:t>Просыпаясь)</w:t>
      </w:r>
      <w:r>
        <w:rPr/>
        <w:t xml:space="preserve"> – Шарик! Где ты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</w:t>
      </w:r>
      <w:r>
        <w:rPr/>
        <w:tab/>
        <w:t xml:space="preserve">- Небось, зовешь Шарика, а  не меня?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Ты мне так надоел. Мало мне себя самого, да еще и  ты… Устал я от тебя. Уходи. Хоть бы  во сне, был бы от тебя  какой-нибудь прок! Что ты за “главное лицо” сна, если даже не смог увидеть, то,   что было у тебя перед носом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</w:t>
      </w:r>
      <w:r>
        <w:rPr/>
        <w:tab/>
        <w:t xml:space="preserve">- Это ты не смог. Если ты лучше меня, то сам найди, то,  что было в коробке. 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Тигр-</w:t>
      </w:r>
      <w:r>
        <w:rPr>
          <w:b/>
          <w:lang w:val="en-US"/>
        </w:rPr>
        <w:t>II</w:t>
      </w:r>
      <w:r>
        <w:rPr>
          <w:b/>
        </w:rPr>
        <w:t xml:space="preserve"> встает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Уходи</w:t>
      </w:r>
      <w:r>
        <w:rPr>
          <w:b/>
        </w:rPr>
        <w:t>. (Бросает в Тигра-</w:t>
      </w:r>
      <w:r>
        <w:rPr>
          <w:b/>
          <w:lang w:val="en-US"/>
        </w:rPr>
        <w:t>II</w:t>
      </w:r>
      <w:r>
        <w:rPr>
          <w:b/>
        </w:rPr>
        <w:t xml:space="preserve"> тапочкой. На стук тапки об пол входит Астра с подносом в руке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Уже проснулся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Астра, я видел во сне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Расскажешь потом, я спешу за новой партией аксессуаров для подарков. Что привезти? Ты решил? Кто заказчики? Кто адресаты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 xml:space="preserve">- Астра, во сне… была коробка…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Коробка? От чего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Типа… как от обуви. Хотя… Нет… Может быть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Потом, потом… Потом расскажешь. Вот я тебе принесла – булочки, паштет, мед, сыр, молоко, джем, клубнику, кофе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Астра, оставь только кофе… Я не хочу есть. Только коф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Что тебя так удручило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Кот… Шарик… Коробка…Сон…Мне нужно найти, что было в коробк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 xml:space="preserve">- Находи. У тебя есть время. Меня не будет до вечера. Ищи. Но не забывай о делах. Без твоих подарков фирма не продержится и нам не на что будет жить. Держи голову светлой. Не напрягайся, не концентрируйся, ответ сам придет. Может, он совсем близок. Прощай. До вечера.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Уходит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До вечера. Да, теперь нужно встряхнуться, взяться за дело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Садится за компьютер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- Первый заказчик из Пальма де Майорки. Интересно, по какому адресу доставка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 xml:space="preserve">Улица Олега Кошевого 2/5, 14-ый этаж, квартира 333. Пальма де Майорка и Олег Кошевой. Если бы он сейчас был жив, стал бы “новым” русским, оказался бы в Пальма де Майорке? Но что-то ведь их связывает, Кошевого и Пальма де Майорку? Кто наш заказчик? Думаю, матрос… попался на контрабанде, посадили, отсидел, вышел, обжился на Пальма де Майорке, понравилось - мягкий климат, промышлял  по мелочевке, чем попало, чувствовал себя, как в раю.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А она? Школьная любовь. Кого еще может вспомнить одинокий матрос, остужающий  любовный пыл в портовых притонах Пальма де Майорки? С семьей все связи прерваны… они живут своей жизнью, он своей. Кто она? Кто может жить на окраине города, в высотке, на четырнадцатом этаже, в квартире 333? Маргарита! И  вправду, ее зовут Маргарита Волкова. Вдова, в прошлом, – экономист. Так почему же он предоставил мне право самому выбрать ей подарок и доставить его?Но…собственно… зачем мне это знать? Улица Кошевого говорит сама за себя. Пальма да Майорка</w:t>
      </w:r>
      <w:r>
        <w:rPr>
          <w:lang w:val="en-US"/>
        </w:rPr>
        <w:t>,</w:t>
      </w:r>
      <w:r>
        <w:rPr/>
        <w:t xml:space="preserve"> еще больше. Вдова. Экономист. Живет одна. Она одинока. Что он может послать ей такое, чтоб ей было нужно? Ребенка? Это невозможно. Да и потом, она вдова, у нее были,вполне возможно, собственные дети, она их вынянчила в свое время, по горло сыта этим. Драгоценности? Он их не в состоянии купить. Его уровень, это какое-нибудь барахло, дешевая бижутерия.  Но куда она их будет носить, для кого прихорашиваться? Ей нужно</w:t>
      </w:r>
      <w:r>
        <w:rPr>
          <w:lang w:val="en-US"/>
        </w:rPr>
        <w:t xml:space="preserve"> что-то, что</w:t>
      </w:r>
      <w:r>
        <w:rPr/>
        <w:t xml:space="preserve"> скрасит </w:t>
      </w:r>
      <w:r>
        <w:rPr>
          <w:lang w:val="en-US"/>
        </w:rPr>
        <w:t xml:space="preserve">ее </w:t>
      </w:r>
      <w:r>
        <w:rPr/>
        <w:t>одиночество. Всего лишь. Просто и</w:t>
      </w:r>
      <w:r>
        <w:rPr>
          <w:lang w:val="en-US"/>
        </w:rPr>
        <w:t xml:space="preserve"> “</w:t>
      </w:r>
      <w:r>
        <w:rPr/>
        <w:t xml:space="preserve"> в яблочко</w:t>
      </w:r>
      <w:r>
        <w:rPr>
          <w:lang w:val="en-US"/>
        </w:rPr>
        <w:t>”</w:t>
      </w:r>
      <w:r>
        <w:rPr/>
        <w:t>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Ей надо послать кот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Он обретет рядом с ней сытую и спокойную жизнь. Я думаю о Шарике. Кто-то забрал его с такой же целью. Он погнался за своим вечным врагом, мерзким, старым котом из кочегарки, а потом его, может быть, раненного, после жестокого боя, подобрала старая дама… ну, не старая… пожилая… может, просто, как Маргарита Волкова – средних лет.</w:t>
      </w:r>
    </w:p>
    <w:p>
      <w:pPr>
        <w:pStyle w:val="Normal"/>
        <w:tabs>
          <w:tab w:val="clear" w:pos="1134"/>
          <w:tab w:val="left" w:pos="1080" w:leader="none"/>
          <w:tab w:val="left" w:pos="1260" w:leader="none"/>
        </w:tabs>
        <w:spacing w:lineRule="auto" w:line="360"/>
        <w:ind w:left="1080" w:hanging="0"/>
        <w:rPr/>
      </w:pPr>
      <w:r>
        <w:rPr/>
        <w:t>Маргарите Волковой – кота. Этот подарок ее тронет, взбодрит и станет каким-то посылом к началу новой жизни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Следующий заказчик из Екатеринбурга. Семья Пресняковых. Вот их семейная фотографи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(</w:t>
      </w:r>
      <w:r>
        <w:rPr>
          <w:b/>
        </w:rPr>
        <w:t>В комнату входят и выстраиваются как на семейной фотографии члены семьи</w:t>
      </w:r>
      <w:r>
        <w:rPr/>
        <w:t xml:space="preserve"> </w:t>
      </w:r>
      <w:r>
        <w:rPr>
          <w:b/>
        </w:rPr>
        <w:t>Пресняковых: дед, бабка, их сын – отец семейства, его жена –мать семейства, ее деверь</w:t>
      </w:r>
      <w:r>
        <w:rPr/>
        <w:t xml:space="preserve">, </w:t>
      </w:r>
      <w:r>
        <w:rPr>
          <w:b/>
        </w:rPr>
        <w:t>сын деда и бабки, их внуки – старший, в военной форме, суворовец, младшие, три</w:t>
      </w:r>
      <w:r>
        <w:rPr/>
        <w:t xml:space="preserve"> </w:t>
      </w:r>
      <w:r>
        <w:rPr>
          <w:b/>
        </w:rPr>
        <w:t>сестры, две из них близняшки. На руках матери семейства, грудной младенец.У ног</w:t>
      </w:r>
      <w:r>
        <w:rPr/>
        <w:t xml:space="preserve"> </w:t>
      </w:r>
      <w:r>
        <w:rPr>
          <w:b/>
        </w:rPr>
        <w:t>стоящих, на полу лежит,  подперев голову лапой, любимый кот семьи – Император-Импик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lang w:val="en-US"/>
        </w:rPr>
      </w:pPr>
      <w:r>
        <w:rPr>
          <w:b/>
        </w:rPr>
        <w:t>Тигр</w:t>
      </w:r>
      <w:r>
        <w:rPr/>
        <w:tab/>
        <w:t>- Что вы сюда нагрянули, целой оравой и стали, как вкопанные?Чего вам надо? Условия работы моей фирмы вам известны. Право выбора подарка за мной. Кому</w:t>
      </w:r>
      <w:r>
        <w:rPr>
          <w:lang w:val="en-US"/>
        </w:rPr>
        <w:t xml:space="preserve"> его </w:t>
      </w:r>
      <w:r>
        <w:rPr/>
        <w:t xml:space="preserve"> посылаете</w:t>
      </w:r>
      <w:r>
        <w:rPr>
          <w:lang w:val="en-US"/>
        </w:rPr>
        <w:t>? Вот,что только вам нужно знат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Дед</w:t>
      </w:r>
      <w:r>
        <w:rPr/>
        <w:tab/>
        <w:t>- Семену Макаровичу. Другу боевому. Вместе прошли всю войну. Попали в госпиталь. Разошлись после него. Я обратно в часть…А он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800"/>
        <w:rPr/>
      </w:pPr>
      <w:r>
        <w:rPr>
          <w:b/>
        </w:rPr>
        <w:t xml:space="preserve">Старшая внучка  </w:t>
      </w:r>
      <w:r>
        <w:rPr/>
        <w:t xml:space="preserve"> -   Дед, не начинай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Дед</w:t>
      </w:r>
      <w:r>
        <w:rPr/>
        <w:tab/>
        <w:t>- Ему надо знать все о Семене Макаровиче. Как же без этого он выберет ему нужный подарок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Внук</w:t>
      </w:r>
      <w:r>
        <w:rPr/>
        <w:tab/>
        <w:t>- Дед, ты должен вначале назвать его фамилию, потом адрес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Отец</w:t>
      </w:r>
      <w:r>
        <w:rPr/>
        <w:tab/>
        <w:t>- Мы же не знаем, где он живет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ть</w:t>
      </w:r>
      <w:r>
        <w:rPr/>
        <w:tab/>
        <w:t>- Куда нам посылать этот подарок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800"/>
        <w:rPr/>
      </w:pPr>
      <w:r>
        <w:rPr>
          <w:b/>
        </w:rPr>
        <w:t>Младший сын деда</w:t>
      </w:r>
      <w:r>
        <w:rPr/>
        <w:tab/>
        <w:t>- Жив ли он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980" w:hanging="2700"/>
        <w:rPr/>
      </w:pPr>
      <w:r>
        <w:rPr>
          <w:b/>
        </w:rPr>
        <w:t>Одна из близняшек</w:t>
      </w:r>
      <w:r>
        <w:rPr/>
        <w:t xml:space="preserve"> - Семен Макарович, Семен Макарович… Давайте и ему пошлем кот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Старый дед и старый кот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Оба дряхлы, еле ходят,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lang w:val="en-US"/>
        </w:rPr>
      </w:pPr>
      <w:r>
        <w:rPr/>
        <w:tab/>
        <w:t>Еле слышат,</w:t>
      </w:r>
      <w:r>
        <w:rPr>
          <w:lang w:val="en-US"/>
        </w:rPr>
        <w:t xml:space="preserve"> еле дышат,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Но один к другому льнут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800"/>
        <w:rPr/>
      </w:pPr>
      <w:r>
        <w:rPr>
          <w:b/>
        </w:rPr>
        <w:t>Вторая близняшка</w:t>
      </w:r>
      <w:r>
        <w:rPr/>
        <w:tab/>
        <w:t xml:space="preserve">- Нет, она все напутала. </w:t>
      </w:r>
      <w:r>
        <w:rPr>
          <w:lang w:val="en-US"/>
        </w:rPr>
        <w:t>Надо</w:t>
      </w:r>
      <w:r>
        <w:rPr/>
        <w:t xml:space="preserve"> так: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На печи лежат два друга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Старый дед и старый кот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>Оба дряхлы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Да что это за семья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Вы мне надоели! А ну, брысь отсюда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540"/>
        <w:rPr/>
      </w:pPr>
      <w:r>
        <w:rPr/>
        <w:t>(</w:t>
      </w:r>
      <w:r>
        <w:rPr>
          <w:b/>
        </w:rPr>
        <w:t>Кот Импик лениво встает с пола, покачивая задом, начинает выходить из комнаты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Отец</w:t>
      </w:r>
      <w:r>
        <w:rPr/>
        <w:tab/>
        <w:t>- Импик, сюда! На место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Мы потребители. У нас есть права. А  Вы, дорогой наш, не смеете отмахиваться от нас. Вы обязаны нас обслужит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ть</w:t>
      </w:r>
      <w:r>
        <w:rPr/>
        <w:tab/>
        <w:t>- Вот и ребеночка обидели. За что вы его так?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hanging="540"/>
        <w:rPr/>
      </w:pPr>
      <w:r>
        <w:rPr/>
        <w:tab/>
        <w:t>(</w:t>
      </w:r>
      <w:r>
        <w:rPr>
          <w:b/>
        </w:rPr>
        <w:t>Подходит к Тигру, подносит ему запеленатого, с лицом закрытым одеяльцем,  ребенка. Открывает лицо. Тигр вглядывается</w:t>
      </w:r>
      <w:r>
        <w:rPr/>
        <w:t>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Да это и не ребенок, вовсе! Кто вы, откуда пришли? Что вам от меня надо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Отец</w:t>
      </w:r>
      <w:r>
        <w:rPr/>
        <w:tab/>
        <w:t>- Кто у моей жены на руках, если не ребенок? О чем  Вы говорите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Посмотри</w:t>
      </w:r>
      <w:r>
        <w:rPr>
          <w:lang w:val="en-US"/>
        </w:rPr>
        <w:t>те</w:t>
      </w:r>
      <w:r>
        <w:rPr/>
        <w:t xml:space="preserve"> сам</w:t>
      </w:r>
      <w:r>
        <w:rPr>
          <w:lang w:val="en-US"/>
        </w:rPr>
        <w:t>и</w:t>
      </w:r>
      <w:r>
        <w:rPr/>
        <w:t>. Там не ребенок. Там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Входит Тигр-</w:t>
      </w:r>
      <w:r>
        <w:rPr>
          <w:b/>
          <w:lang w:val="en-US"/>
        </w:rPr>
        <w:t>III</w:t>
      </w:r>
      <w:r>
        <w:rPr>
          <w:b/>
        </w:rPr>
        <w:t>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I</w:t>
      </w:r>
      <w:r>
        <w:rPr/>
        <w:tab/>
        <w:t>- Твой сон дневной. Ему можно и не верить. Видишь, что получается? Какие несуразные сны тебе снятся,  когда, игнорируя нами, берешься за все сам? (</w:t>
      </w:r>
      <w:r>
        <w:rPr>
          <w:b/>
        </w:rPr>
        <w:t>Обращаясь к семье</w:t>
      </w:r>
      <w:r>
        <w:rPr/>
        <w:t xml:space="preserve"> </w:t>
      </w:r>
      <w:r>
        <w:rPr>
          <w:b/>
        </w:rPr>
        <w:t>Пресняковых.)</w:t>
      </w:r>
      <w:r>
        <w:rPr/>
        <w:t xml:space="preserve"> –</w:t>
      </w:r>
      <w:r>
        <w:rPr>
          <w:lang w:val="en-US"/>
        </w:rPr>
        <w:t>Во-</w:t>
      </w:r>
      <w:r>
        <w:rPr/>
        <w:t>первых, кота вон отсюда! Нет, не того, который сам собрался уйти. Он безвредный. Он похож на нашу… помнишь, Тигр?.. Марго. Пусть отсюда убирается тот, что на руках у женщины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Мать крепче прижимает кота к себе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Бабушке</w:t>
      </w:r>
      <w:r>
        <w:rPr/>
        <w:t>) – Бабуся, свекровь ты или не свекровь? Воздействуй на невестку! Она всегда все делала наперекор тебе. Вот и теперь, нет, чтобы обнять тебя, деда, мужа, ну… в крайнем случае, деверя… обнимает старого, мерзкого кота из кочегарки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ть</w:t>
      </w:r>
      <w:r>
        <w:rPr/>
        <w:tab/>
        <w:t>- Это не старый, мерзкий кот. Его ты сам послал мне от школьного друга из Пальма де Майорки. Я – Маргарита Волкова. Была вдовой средних лет. Но… получив в подарок этого кота… помолодела, наладила свою жизнь, снова вышла замуж, родила целую ораву детей…но кота, своего кота, ценю больше всех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 xml:space="preserve">Тигр </w:t>
      </w:r>
      <w:r>
        <w:rPr>
          <w:b/>
          <w:lang w:val="en-US"/>
        </w:rPr>
        <w:t>III</w:t>
      </w:r>
      <w:r>
        <w:rPr/>
        <w:tab/>
        <w:t>(</w:t>
      </w:r>
      <w:r>
        <w:rPr>
          <w:b/>
        </w:rPr>
        <w:t>Тигру)</w:t>
      </w:r>
      <w:r>
        <w:rPr/>
        <w:t xml:space="preserve"> – Всю эту кашу ты заварил. Ты думаешь, вообще, какие подарки посылаешь? Ты понял? У нее на руках, тот старый, мерзкий кот из кочегарки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ть</w:t>
      </w:r>
      <w:r>
        <w:rPr/>
        <w:tab/>
        <w:t>- Он вовсе не мерзкий. Он очень преданный и ласковый. Мне так не хватает ласки. Я ее не вижу ни от мужа, ни от детей и только кот утешает мою душу лаской и вниманием. Зря я вообще вышла замуж. “Новая жизнь”!Брехня! Ничего нового быть не может. Выгоните всех их из сна. Оставьте меня с моим котом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 xml:space="preserve">Тигр </w:t>
      </w:r>
      <w:r>
        <w:rPr>
          <w:b/>
          <w:lang w:val="en-US"/>
        </w:rPr>
        <w:t>III</w:t>
      </w:r>
      <w:r>
        <w:rPr/>
        <w:tab/>
        <w:t>- Тигр, сейчас сюда может войти Шарик. Ты представляешь, что будет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Члены семьи начинают двигаться. Стройная композиция семейной фотографии нарушается</w:t>
      </w:r>
      <w:r>
        <w:rPr/>
        <w:t>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Куда вы? А Семен Маркович… фронтовой друг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hanging="1080"/>
        <w:rPr/>
      </w:pPr>
      <w:r>
        <w:rPr/>
        <w:tab/>
      </w:r>
      <w:r>
        <w:rPr>
          <w:b/>
        </w:rPr>
        <w:t>(Дед безнадежно машет рукой. Бабка, приложив палец к губам, на цыпочках начинает пятиться к дверям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 xml:space="preserve">Тигр </w:t>
      </w:r>
      <w:r>
        <w:rPr>
          <w:b/>
          <w:lang w:val="en-US"/>
        </w:rPr>
        <w:t>III</w:t>
      </w:r>
      <w:r>
        <w:rPr/>
        <w:tab/>
        <w:t>- Тигр, выгони их всех. Это не сон. Это какая-то пародия. Одно хорошо, что дневной. Оставь их мня… я тебе подскажу, кто Семен Маркович, и что ему послат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Выйдите все вон. Особенно та, с котом. Импик может остаться. Он мне понравилс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Уходят все. Остается Маргарита Волкова и Император, который возвращается и ложится у ног Тигра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- Ну. Кто же Семен Маркович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 xml:space="preserve">Тигр </w:t>
      </w:r>
      <w:r>
        <w:rPr>
          <w:b/>
          <w:lang w:val="en-US"/>
        </w:rPr>
        <w:t>III</w:t>
      </w:r>
      <w:r>
        <w:rPr/>
        <w:tab/>
        <w:t>- Семен Маркович Бережной. 1920 года рождения. Сейчас ему было бы 89 лет, почти девяносто. Но жизнь его оборвалась в далекие военные годы. Что с ним стало, никто, долгое время, не знал. Родным пришла повестка о том, что он пропал без вести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Теперь, вот, группа поисковиков нашла его останки: каску, военный билет. Ищут родных, чтоб все передать им, и чтоб те, с почестями их похоронили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Но почему он у меня в списке адресатов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 xml:space="preserve">Тигр </w:t>
      </w:r>
      <w:r>
        <w:rPr>
          <w:b/>
          <w:lang w:val="en-US"/>
        </w:rPr>
        <w:t>III</w:t>
      </w:r>
      <w:r>
        <w:rPr/>
        <w:tab/>
        <w:t>- Ты не на тот сайт попал. Это сайт “Поиск пропавших”. Проснись, Тигр. Исправь ошибку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Входит Астра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Тигр, проснис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Я не сплю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Как не спишь? А кто это рядом с тобой сидит? Когда я уходила, ты был один. А он, чувствуется, сидит здесь уже давно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 xml:space="preserve">Тигр </w:t>
      </w:r>
      <w:r>
        <w:rPr>
          <w:b/>
          <w:lang w:val="en-US"/>
        </w:rPr>
        <w:t>III</w:t>
      </w:r>
      <w:r>
        <w:rPr/>
        <w:tab/>
        <w:t>- Астра! Астра! Ты что, ревнуешь меня к самому себе? Это же я – Тигр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Может быть. Хотя, не знаю. Мне хватит одного Тигра. Двух я не вынесу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Астра, когда любят, разве не хочется, чтоб избранник был рядом, везде, всюду, где бы ты не находилась? Так, если нас будет много, мы всегда будем рядом с тобой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800"/>
        <w:rPr/>
      </w:pPr>
      <w:r>
        <w:rPr>
          <w:b/>
        </w:rPr>
        <w:t>Кот-Император</w:t>
      </w:r>
      <w:r>
        <w:rPr/>
        <w:tab/>
        <w:t>- Мяу! Верно! Не прогоняй его сон. И я  в нем. Я уже с ним сдружился. Такого второго хозяина, как Тигр, мне не найти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Да что ж это, на самом деле? Это еще кто? Тигр, ты предал нашего Умника и взял этого дворового, облезлого кота? Да проснись же, наконец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 xml:space="preserve">Тигр </w:t>
      </w:r>
      <w:r>
        <w:rPr>
          <w:b/>
          <w:lang w:val="en-US"/>
        </w:rPr>
        <w:t>III</w:t>
      </w:r>
      <w:r>
        <w:rPr/>
        <w:tab/>
        <w:t>- Тигр, не слушай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hanging="720"/>
        <w:rPr/>
      </w:pPr>
      <w:r>
        <w:rPr>
          <w:b/>
        </w:rPr>
        <w:t>Кот-Император</w:t>
      </w:r>
      <w:r>
        <w:rPr/>
        <w:tab/>
        <w:t>- Тигр, не предавай меня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 xml:space="preserve">Тигр </w:t>
      </w:r>
      <w:r>
        <w:rPr>
          <w:b/>
          <w:lang w:val="en-US"/>
        </w:rPr>
        <w:t>III</w:t>
      </w:r>
      <w:r>
        <w:rPr/>
        <w:tab/>
        <w:t>- Тигр, мы найдем другого Семена Макаровича. Пошлем ему не дошедшую до него, в свое время, награду “Звезду героя”, все будут счастливы, даже семья Пресняковых… они станут твоими постоянными клиентами… вон их сколько… если каждый начнет посылать кому-то из друзей подарки, а близняшки по два, представляешь, как мы заживем? Ты, я, кот Император, можно и Шарика вызвать, и ничего пусть и Умник будет с нами… Мы будем хорошо обеспечивать Астру, она будет отлично ухаживать за нами и мы сможем путешествовать во времени, в пространстве, в астрале, во сне, наяву… всюду, куда  будет душе угодно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Тигр просыпается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Это был никчемный сон. Нужно научиться как-то управлять своими снами. А то они уже забираются в область астрала. Если они там обоснуются, я могу застрять где-то в них и не суметь вернуться. У меня есть обязательства: кот-Умник, Астра…в конце концов… моя жизнь, с которой я еще не разобралс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Входит кот-Умник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Здравствуй, кот. Вот теперь я уверен, что я не сплю. Тебе пора есть? Иди не кухню. Там, в миске, твой обед. Поешь, потом, марш  во двор, гулять. Дверь открою я, но возвращаться будешь сам, перепрыгнув, с ветки  растущего у дома дерева, в окно веранды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Кот, махая хвостом, уходит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Так вот Вы какая, Маргарита Волкова. Вот какую новую жизнь Вы хотели начать. Вам не надоело повторять все по второму кругу? Все то же самое, в чем прежде Вы не обрели счастья… Неужели ничего другого, Вам, Ваше воображение не подсказало? Вы же были свободны…куда Вас занесло? Все от того, что не знали, как и что искать… а жить по-новому… интересно… хотелос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Маргарита Волкова достает из рукова шаль, обматывает ею голову, становясь чем-то похожей на ведьму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ргарита</w:t>
      </w:r>
      <w:r>
        <w:rPr/>
        <w:tab/>
        <w:t>- Бегемот, сюда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440" w:hanging="2160"/>
        <w:rPr/>
      </w:pPr>
      <w:r>
        <w:rPr>
          <w:b/>
        </w:rPr>
        <w:t>Кот из кочегарки</w:t>
      </w:r>
      <w:r>
        <w:rPr/>
        <w:tab/>
        <w:t>- Вот только она и знает мою настоящую цену. А то все “кот из кочегарки, кот из кочегарки”... А меня зовут Кот-Бегемот. И кто я, если вы народ начитанный, вы знаете. Ну,  что,  Маргарита Яковлевна, чем могу служить?</w:t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Маргарита</w:t>
      </w:r>
      <w:r>
        <w:rPr/>
        <w:t xml:space="preserve"> </w:t>
        <w:tab/>
        <w:t xml:space="preserve">- Бегемот, он меня недооценивает, говорит: “Так и не нашла себя, не на то, что нужно использовала свободу”. Давай, покажем ему кое-что.( </w:t>
      </w:r>
      <w:r>
        <w:rPr>
          <w:b/>
        </w:rPr>
        <w:t>Тигру)</w:t>
      </w:r>
      <w:r>
        <w:rPr/>
        <w:t xml:space="preserve"> Ну, аргонавт, готов с нами попутешествовать? Тебе что, на самом деле, показалось, что я завязла в семейном быту, посвятила себя семейным будням? Как бы не так. </w:t>
      </w:r>
      <w:r>
        <w:rPr>
          <w:lang w:val="en-US"/>
        </w:rPr>
        <w:t>Подаренный т</w:t>
      </w:r>
      <w:r>
        <w:rPr/>
        <w:t>обой мне</w:t>
      </w:r>
      <w:r>
        <w:rPr>
          <w:lang w:val="en-US"/>
        </w:rPr>
        <w:t xml:space="preserve"> кот многому</w:t>
      </w:r>
      <w:r>
        <w:rPr/>
        <w:t xml:space="preserve"> научил меня. Я могу, в благодарность, взять тебя в нашу компанию, предложить присоединиться к нам в наших странствиях. Ну как, не слабо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А  Астра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ргарита</w:t>
      </w:r>
      <w:r>
        <w:rPr/>
        <w:tab/>
        <w:t>- Я же не предлагаю себя тебе в жены. Я только предлагаю путешествие туда, куда тебе и не снилось ни в одном из твоих распрекрасных снов. Ну, как, перенесемся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А Тигр-</w:t>
      </w:r>
      <w:r>
        <w:rPr>
          <w:lang w:val="en-US"/>
        </w:rPr>
        <w:t>III</w:t>
      </w:r>
      <w:r>
        <w:rPr/>
        <w:t>, Астра, Импик, Умник? Если заявится Шарик и Шарик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Бегемот</w:t>
      </w:r>
      <w:r>
        <w:rPr/>
        <w:tab/>
        <w:t>- О Шарике я бы тебе кое-что рассказал, да не хочу бередить тебе раны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Я никуда не поеду, пока не скажешь, что стало с Шариком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Бегемот</w:t>
      </w:r>
      <w:r>
        <w:rPr/>
        <w:tab/>
        <w:t>- Шарика ты можешь встретить и там, куда мы направляемся и еще, где угодно. Шарик теперь кот, гуляющий где его душе угодно… “кот сам по себе”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(</w:t>
      </w:r>
      <w:r>
        <w:rPr>
          <w:b/>
        </w:rPr>
        <w:t>Тигру-</w:t>
      </w: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 – Тигр, что скажешь? Не доверяю я этому старому прохвосту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 xml:space="preserve">Тигр </w:t>
      </w:r>
      <w:r>
        <w:rPr>
          <w:b/>
          <w:lang w:val="en-US"/>
        </w:rPr>
        <w:t>III</w:t>
      </w:r>
      <w:r>
        <w:rPr/>
        <w:tab/>
        <w:t>- И правильно. Я, к примеру, никуда с ним не поеду. Останусь в обжитом сне. Хочешь, оставайся со мной, будем проводить вместе время, общаться. Хочешь, уходи с ними… тебе выбирать, но, тогда… ждать тебя я не буду… и ты больше не увидишь мен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Ты не один.” Меня – вас</w:t>
      </w:r>
      <w:r>
        <w:rPr>
          <w:lang w:val="en-US"/>
        </w:rPr>
        <w:t>”</w:t>
      </w:r>
      <w:r>
        <w:rPr/>
        <w:t xml:space="preserve"> много. Всех я, все равно, не растеряю. А рисковать, открывать неведомое, я люблю. Летим, Маргарита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</w:rPr>
      </w:pPr>
      <w:r>
        <w:rPr/>
        <w:tab/>
      </w:r>
      <w:r>
        <w:rPr>
          <w:b/>
        </w:rPr>
        <w:t>(Маргарита берет Тигра за руку, другую  дает Бегемоту. Они на месте делают движения, напоминающие полет,качающего крыльями самолет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 xml:space="preserve">                 </w:t>
      </w:r>
      <w:r>
        <w:rPr>
          <w:b/>
        </w:rPr>
        <w:t>На экране появляется понарама древнего Иерусалима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ргарита</w:t>
      </w:r>
      <w:r>
        <w:rPr/>
        <w:t xml:space="preserve"> - Тигрик, что ты видишь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</w:r>
      <w:r>
        <w:rPr>
          <w:lang w:val="en-US"/>
        </w:rPr>
        <w:t xml:space="preserve"> </w:t>
      </w:r>
      <w:r>
        <w:rPr/>
        <w:t>- Крыши древнего город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ргарит</w:t>
      </w:r>
      <w:r>
        <w:rPr/>
        <w:t>а - Ты его узнаешь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 xml:space="preserve"> - Пытаюс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На экране кадры мистерии распятие Христа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- Я знаю, где мы. Но я не хочу это видеть. Вот уже более 2000 раз, как это происходит. Я не хочу это видеть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ргарита</w:t>
      </w:r>
      <w:r>
        <w:rPr/>
        <w:t xml:space="preserve"> - Хорошо. Но… что же ты хочешь видеть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Бегемот</w:t>
      </w:r>
      <w:r>
        <w:rPr/>
        <w:tab/>
        <w:t>- Мы в полном твоем распоряжении. Куда тебя перенести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Я хотел бы встретиться с Иудой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Бегемот</w:t>
      </w:r>
      <w:r>
        <w:rPr/>
        <w:tab/>
        <w:t>- Странное желание. От него все шарахаются, а ты хочешь с ним встретитьс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Да. Если это возможно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ргарита</w:t>
      </w:r>
      <w:r>
        <w:rPr/>
        <w:t xml:space="preserve"> - Ты встретишься с ним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Группа из Бегемота, Маргариты и Тигра как-бы приземляются, а попросту перестают делать движения, имитирующие полет. На сцену выходит мужчина с вымазанным, черной краской, лицом, все остальное в нем, как у обычных людей. Мужчина садится, подогнув</w:t>
      </w:r>
      <w:r>
        <w:rPr/>
        <w:t xml:space="preserve"> </w:t>
      </w:r>
      <w:r>
        <w:rPr>
          <w:b/>
        </w:rPr>
        <w:t>под себя ноги на “турецкий манер”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(</w:t>
      </w:r>
      <w:r>
        <w:rPr>
          <w:b/>
        </w:rPr>
        <w:t>Подходит к нему, разглядывая его, как музейный экспонат.)</w:t>
      </w:r>
      <w:r>
        <w:rPr/>
        <w:t xml:space="preserve"> – Здравствуй! Ты Иуда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 Меня не стоит так приветствовать. Я никогда уже не буду здравствовать. Давно никто со мной не здоровался. Со мной все решено. Я даже не мертв. Я проклят, и я с этим смирился, еще в бытность живым. Ты же знаешь, как я разделался с жизнью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Да. Ты покончил с жизнью и уже тогда, кажется, у тебя не осталось никаких надежд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 Я весь, до кончиков ногтей, осознал, что натворил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Это следует из твоего поступка. Ты сам наказал себя. Меня интересует другое в тебе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 Что интересного может быть во мне? То, что пожалел миро для омовения ног Учителя? Ты можешь это понять?С тобой такое могло произойти? Тебе такое ведомо? Или то, что я взял тридцать сребреников за то, чтоб предать Учителя… это ты можешь себе представить? Если ты можешь все это представить, то поймешь, каким я был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Обычным, вполне обычным человеком, которому хотелось, кроме эфемерных обещаний, которыми нас “кормил” учитель, приобрести в этой жизни что-то реальное, на что можно было-бы опереться, сделать какой-то шаг вперед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>Тигр</w:t>
        <w:tab/>
        <w:t>- Так. Ты не представлял, что будет с Учителем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>Иуда</w:t>
        <w:tab/>
        <w:t>- Кто же, перед тем, как сотворить нечто ужасное, представляет все последствия? Последствия или не представляют, или внушают самим себе, что ничего особенного  из-за них не произайдет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Иуда? Ты, это ведь мы… в некотором смысле… при определенных обстоятельствах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 Нет, разница, огромная… Вам не приходилось иметь дело с Сыном Божьим, предавать его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Теперь ты веришь, что он Сын Божий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 Я и тогда верил. Нет, верить я не умел, я знал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Мне до сих пор не дает покоя одна только мысль… одна мысль… из-за нее я не смог больше оставаться наедине с собой… думал, повешусь, исчезну, и эта мысль исчезнет вместе со мной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Какая мысль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… Откуда это во мне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Так много отступников. Куда не глянь, везде отступничество. Кто предает любовь, кто мечту, кто дело жизни, даже Родину, детей… Сколько их было в той толпе – вылечившихся, насытившихся из рук Учителя, получивших надежду на лучшую жизнь, а ведь поале, все в один голос, хором, стараясь перекричать друг-друга, орали: “Галилеянина на крест! Галилеянина на крест!”… а выбор предать его на смерть пал на мен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И что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 Из какого теста я был сделан, если на последней встрече прилюдно, при одиннадцати, при Иоанне, Петре, которым я завидовал в глубине души, (хотя касса для сбора денег была доверена мне)… при всех моих друзьях-соперниках (мы же были люди из мяса, костей, между нами была конкуренция- кто будет справа от Учителя в Царстве Божьем… кто  будет почитаться большим)…так… из какого теста я был сотворен, что мне, именно мне, протянув хлеб, Учитель сказал: “Вот рука предающего…кто со мной, за одним столом”, А я, услышав это позорящее меня разоблачение…  спокойно взял у него из рук протянутый кусок хлеба… нет, не взял… вырвал!... и поспешил… нет… побежал предавать…предавать… только, чтоб не упустить плату за это… жалкие тридцать сребренников! Хотя, тогда… я вспоминаю… но это меня не оправдывает…они мне, вовсе, не казались жалкими, а очень даже внушительной суммой. Никогда, сразу столько, мне не приходилось держать в руках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Почему, почему я это сделал?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Тебя должна утешать та мысль, что и я думаю, пытаюсь разгадать эту тайну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 Ты называешь этот презренный шаг величественным словом “тайна”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 xml:space="preserve">- Да, для меня,по крайней мере… Кто ответственен за твой шаг? Ты – это ясно. Но почему ты оказался “таким”?…Что в тебе было такого, отчего ты оказался способным на “такое”?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Внешне, ничего особенного. Ибо, тогда, вероятно, ученики выгнали бы тебя из своих рядов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Художники изображают тебя некрасивым, с грубо сколоченными  чертами лица… а я вижу, что черты лица у тебя… самые обычные… может, чуть-чуть,  размытые… но это, возможно, из-за черного цвета, каким стал цвет кожи у тебя на  лице. Если все было предрешено –“ крест предательства”выпал тебе, так почему же Сын Божий, все же, пытался тебя остановить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 Пожалел…по-человечески…Стало жалко… В нем заговорило “человеческое”…, как это было при “молении о Чаше…”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Значит, по-человечески… тебя возможно понять… даже пожалеть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 С таким отношением ко себе, мне никогда не приходилось сталкиваться… Ты – первый. Богоборцы и богохульники даже оправдывают меня, делают из меня чуть ли не героя, но это меня ранит… муки мои от этого усиливаюся… А вот так… чтоб пожалеть… Что скажешь мне, Тигр…есть ли у меня, хоть какая-то надежда, очиститься от этой черноты… забыть мысли, которые, как черви, грызут мне внутренности?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 xml:space="preserve">- Если бы я знал… Это один из тех вопросов, на который я не нахожу ответа… поэтому я и захотел встретиться с тобой.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 Тигр, так нельзя. Почему ты нарушил мой беспросветный покой и побудил надеяться на что-то?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Иуда, я знаю, что Сын Божий – это любовь. И даже та катастрофа, которая произошла с тобой, для какого-то благ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 Для вашего… может быть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Для него все мы дороги. Нет разницы между тобой и мной. Он любит всех. Может, и для тебя это благо?Может так, для чего-то, надо было? Для какой-то твоей пользы?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 xml:space="preserve">- Благо? Где оно? Я в последнем кругу ада. Из него я медленно, но неуклонно засасываюсь в черную дыру. Это абсолютное беспамятство. Это </w:t>
      </w:r>
      <w:r>
        <w:rPr>
          <w:lang w:val="en-US"/>
        </w:rPr>
        <w:t>Н</w:t>
      </w:r>
      <w:r>
        <w:rPr/>
        <w:t>ичто. Это невозможно постич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Многое невозможно постичь. Но я хочу поделиться с тобой одним моим ощущением… тонкой, дребезжащей во мне мыслью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 Ну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Такого раскаяния, как твое, мне трудно представить. Ты дошел до точки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 И что же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Ты бы мог сразиться с Антихристом, чем бы он тебя не попытался подкупить,соблаз- нить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 Дай Бог, чтобы  смог бы не соблазниться… Такое под силу оказалось только Учителю… В пустыне… Он нам рассказывал об этом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Он ни о чем не рассказывал просто так…Ты смог бы, Иуда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 Если я поверю, что смог бы, значит – мне жить. Если нет, то и меня не станет…окончательно… Но вот я тут… вот уже две тысячи с лишним лет… Я – мрак, но обо мне говорят столько же, сколько о свет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Мной обзывают. Значит, я пока ест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Значит, тебя может не покидать надежд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Иуда</w:t>
      </w:r>
      <w:r>
        <w:rPr/>
        <w:tab/>
        <w:t>- Но… можно ли меня… когда-нибудь…простить… хоть… чуть-чуть… полюбить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Это нам с трудом удается даже в отношении друг-друга… чего, уж, говорить о тебе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Полюбить… не знаю… но, понять… сострадать…пожалеть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Бегемот</w:t>
      </w:r>
      <w:r>
        <w:rPr/>
        <w:tab/>
        <w:t>- Мне “режут” уши эти “сюсюкания”! Хватит,мы уже тут засиделись.Пора убираться отсюда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Поднимается ветер, перерастающий в ураган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- Видишь, это неспроста. Ты с нами? Нам нужно убираться отсюда. Или, может, ты хочешь остаться с Иудой, “посочувствовать” еще ему? Ты, видимо, с ним подружился. Тигр, решай! Меня бросает в воздух, как мячик! Надо уносить ноги! Ты остаешся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Нет, я с вами. Меня ждут дома. В нашем унылом, “попсовом”,  ХХ</w:t>
      </w:r>
      <w:r>
        <w:rPr>
          <w:lang w:val="en-US"/>
        </w:rPr>
        <w:t>I</w:t>
      </w:r>
      <w:r>
        <w:rPr/>
        <w:t xml:space="preserve"> век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Бегемот</w:t>
      </w:r>
      <w:r>
        <w:rPr/>
        <w:tab/>
        <w:t>- А мы в никакое другое время и не переносились. Вон он такой, какой и есть до сегодняшнего дня - старый Иерусалим. Слева слышны залпы орудий, справа – грохот разрывающихся снарядов, бомб. Все то же… только крови и мистификаций побольш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/>
      </w:pPr>
      <w:r>
        <w:rPr/>
        <w:tab/>
        <w:t>За две тысячи лет люди научились лучше истребляться.Вражда замутила им ум и зрение… Настолько перестали отличать истину от лжи, что даже путают меня, Бегемота, со старым, облезлым котом из кочегарки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ргарита</w:t>
      </w:r>
      <w:r>
        <w:rPr/>
        <w:tab/>
      </w:r>
      <w:r>
        <w:rPr>
          <w:b/>
        </w:rPr>
        <w:t>(Тигру)</w:t>
      </w:r>
      <w:r>
        <w:rPr/>
        <w:t xml:space="preserve"> – Ты выяснил все, что хотел у Иуды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>
          <w:b/>
        </w:rPr>
        <w:t>Тигр</w:t>
      </w:r>
      <w:r>
        <w:rPr/>
        <w:tab/>
        <w:t>- Что он мог мне объяснить? Он, скорее, ждал от меня ответов на свои вопросы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ргарита</w:t>
      </w:r>
      <w:r>
        <w:rPr/>
        <w:t xml:space="preserve"> - Это можно было ожидать.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ab/>
        <w:t>Такая застарелая рана. Покрыта толстой, как кора древнего дуба, коркой. Трудно содрать ее, чтоб увидеть, теплится ли еще внутри хоть какая-то жизнь… или все высохло…погиб- ло… Не все, Тигр, нужно и можно видеть. Сердце и разум не выдержат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Давай разрядимся, взбодримся. Унесемся в буйство бразильского карнавал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На экране-буйный, неистовый, бразильский карнавал.)</w:t>
      </w:r>
    </w:p>
    <w:p>
      <w:pPr>
        <w:pStyle w:val="Normal"/>
        <w:tabs>
          <w:tab w:val="clear" w:pos="1134"/>
          <w:tab w:val="left" w:pos="1080" w:leader="none"/>
        </w:tabs>
        <w:spacing w:lineRule="auto" w:line="360"/>
        <w:ind w:left="1080" w:hanging="1080"/>
        <w:rPr/>
      </w:pPr>
      <w:r>
        <w:rPr/>
        <w:tab/>
        <w:t>- Перья, перья! И зачем только мы стали людьми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Кот Бегемот выбегает вперед, начинает выделывать виртуозные “па”. Хватает Маргариту за талию, прижимает к себе, имитирует в танце движения совокупления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rPr/>
      </w:pPr>
      <w:r>
        <w:rPr>
          <w:b/>
        </w:rPr>
        <w:t>Маргарита</w:t>
      </w:r>
      <w:r>
        <w:rPr/>
        <w:tab/>
        <w:t>(</w:t>
      </w:r>
      <w:r>
        <w:rPr>
          <w:b/>
        </w:rPr>
        <w:t>Шепчет</w:t>
      </w:r>
      <w:r>
        <w:rPr/>
        <w:t>) – Мой кот… мой котик…мой котик  Бегемотик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Ну, это уже очень скучно…пошло и низкопробно. Меня тошнит от вас. Назад, домой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Бегемот</w:t>
      </w:r>
      <w:r>
        <w:rPr/>
        <w:tab/>
        <w:t>(</w:t>
      </w:r>
      <w:r>
        <w:rPr>
          <w:b/>
        </w:rPr>
        <w:t xml:space="preserve">Повернув голову к Тигру.) </w:t>
      </w:r>
      <w:r>
        <w:rPr/>
        <w:t>– Э, нет, милый, мы же в твои сны не вмешивались? Будь, добр, и ты веди себя корректно! Будишь вести себя так, окажешься в положении Шарика,  разобьешься насмерть…учти это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  <w:tab/>
        <w:t>(Подбегая К Бегемоту, вырывает его из объятий Маргариты, хватает за шкирку</w:t>
      </w:r>
      <w:r>
        <w:rPr/>
        <w:t>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- А ну, признавайся, мерзкий кот, что стало с Шариком?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Бегемот</w:t>
      </w:r>
      <w:r>
        <w:rPr/>
        <w:tab/>
        <w:t>- Ты же встретился с ним. Спросил бы сам у него. Но ты не задерживаешься в своих снах. Все куда-то тебя заносит… хочешь куда-то попасть, что-то еще постичь. Так нельзя, милый. Все растеряешь. Хорошо хоть, тебе преданы близкие. Вот, бедная Астра вся “извелась” от беспокойства: “Где мой Тигр, где мой Тигр?” Ищи-свищи, Астра. Обманывай сама себя, что Тигр твой. А ему, видишь ли, интересней с Иудой. Нет, чтоб выбрать кого-то понормальней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0"/>
        <w:rPr/>
      </w:pPr>
      <w:r>
        <w:rPr/>
        <w:t xml:space="preserve">Тигра </w:t>
      </w:r>
      <w:r>
        <w:rPr>
          <w:lang w:val="en-US"/>
        </w:rPr>
        <w:t>II</w:t>
      </w:r>
      <w:r>
        <w:rPr/>
        <w:t xml:space="preserve">  - потерял? Тигра-</w:t>
      </w:r>
      <w:r>
        <w:rPr>
          <w:lang w:val="en-US"/>
        </w:rPr>
        <w:t>III</w:t>
      </w:r>
      <w:r>
        <w:rPr/>
        <w:t xml:space="preserve"> потерял? И нам ты надоел. Мы разожмем пальцы,отпустим  тебя и ты плашмя грохнешься обратно, в свою постель. Там настоящее твое место. А то, видишь ли, Иуду ему подавай! Все! Прощай! И больше никогда не вызывай! Ты потерял вкус к жизни…не ценишь ее… не умеешь отдаваться ей “с потрохами”. А другого способа быть с нами, нет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ргарита</w:t>
      </w:r>
      <w:r>
        <w:rPr/>
        <w:tab/>
        <w:t>- И мой час пробил. Пора к Пресняковым. “Богу-Богово, кесарю-кесарево”. Бегемот, ко мне! Мне без тебя… никуд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Бегемот и Маргарита исчезают. Тигр ложится в постель. Хватает</w:t>
      </w:r>
      <w:r>
        <w:rPr>
          <w:b/>
          <w:lang w:val="en-US"/>
        </w:rPr>
        <w:t xml:space="preserve"> </w:t>
      </w:r>
      <w:r>
        <w:rPr>
          <w:b/>
        </w:rPr>
        <w:t xml:space="preserve"> руками голову.)</w:t>
      </w:r>
    </w:p>
    <w:p>
      <w:pPr>
        <w:pStyle w:val="Normal"/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О-о-о! Как болит голова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Забыть… забыться… Спокойно, без всяких “вылетов”, поспать бы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260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>
          <w:b/>
          <w:b/>
          <w:lang w:val="en-US"/>
        </w:rPr>
      </w:pPr>
      <w:r>
        <w:rPr>
          <w:b/>
          <w:lang w:val="en-US"/>
        </w:rPr>
        <w:t>КАРТИНА 2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Первый сон Тигра.</w:t>
      </w:r>
    </w:p>
    <w:p>
      <w:pPr>
        <w:pStyle w:val="Normal"/>
        <w:tabs>
          <w:tab w:val="clear" w:pos="1134"/>
          <w:tab w:val="left" w:pos="180" w:leader="none"/>
        </w:tabs>
        <w:spacing w:lineRule="auto" w:line="360"/>
        <w:ind w:left="180" w:hanging="180"/>
        <w:rPr/>
      </w:pPr>
      <w:r>
        <w:rPr>
          <w:b/>
        </w:rPr>
        <w:t>Наконец Астра и Тигр вместе. Нет тебе никаких котов, никаких двойников. Заняты простым, прибыльным трудом – принимают от клиентов заказы, оформляют поставки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Y</w:t>
      </w:r>
      <w:r>
        <w:rPr/>
        <w:tab/>
        <w:t>- Странный заказчик. Не заказ, а какая-то головоломк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В чем там дело? Поконкретней, Тигр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Y</w:t>
      </w:r>
      <w:r>
        <w:rPr/>
        <w:tab/>
        <w:t>- Астра, в кои века загадочный заказ, а ты все хочешь разложить по полочкам, расшифроват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Что от меня, все-таки, требуется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Y</w:t>
      </w:r>
      <w:r>
        <w:rPr/>
        <w:tab/>
        <w:t>- Слушай, Астра, ты, вообще, засекла, что мы с тобой, вовсе, не у себя дома, в моей комнате, а на станции метро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Да… Время от времени проносятся поезда и с эскалаторов табунами спускаются люди… п Но тут, какое-то одностороннее движение, Тигр…Куда ты нас завел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Y</w:t>
      </w:r>
      <w:r>
        <w:rPr/>
        <w:tab/>
        <w:t>- Мы выберемся, Астра. Обязательно выберемся. Нам, просто, нужно оказаться в Санкт-Петербурге, тоже на станции метро. Заказчик предполагал, что адресат будет голоден и попросил, чтобы не нарушить правила работы нашей фирмы, самим решить, какую еду ему доставит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них кусками мяса.</w:t>
      </w:r>
      <w:r>
        <w:rPr>
          <w:b/>
        </w:rPr>
        <w:t xml:space="preserve"> (Тигр-</w:t>
      </w:r>
      <w:r>
        <w:rPr>
          <w:b/>
          <w:lang w:val="en-US"/>
        </w:rPr>
        <w:t>IV</w:t>
      </w:r>
      <w:r>
        <w:rPr>
          <w:b/>
        </w:rPr>
        <w:t>, словно фокусник, достает из-под кровати связку шампуров с нанизанными на них кусками шашлыка</w:t>
      </w:r>
      <w:r>
        <w:rPr/>
        <w:t>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Как ты соскучился по мясу, Тигр… Ты его давно не ел. Но… столько… одному человеку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V</w:t>
      </w:r>
      <w:r>
        <w:rPr/>
        <w:tab/>
        <w:t>- Я не знаю, сколько их. Я не знаю, кто адресат. Мне,просто передали, что я дожен быть на станции метро…в Санкт-Петербурге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 xml:space="preserve"> </w:t>
      </w:r>
      <w:r>
        <w:rPr>
          <w:b/>
        </w:rPr>
        <w:t>Астра</w:t>
      </w:r>
      <w:r>
        <w:rPr/>
        <w:tab/>
        <w:t>- Мы уже дошли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 xml:space="preserve">Тигр </w:t>
      </w:r>
      <w:r>
        <w:rPr>
          <w:b/>
          <w:lang w:val="en-US"/>
        </w:rPr>
        <w:t>IV</w:t>
      </w:r>
      <w:r>
        <w:rPr/>
        <w:tab/>
        <w:t>- Ты не видишь? Вот этот туннель ведет к станции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Тигр-</w:t>
      </w:r>
      <w:r>
        <w:rPr>
          <w:b/>
          <w:lang w:val="en-US"/>
        </w:rPr>
        <w:t>IY</w:t>
      </w:r>
      <w:r>
        <w:rPr>
          <w:b/>
        </w:rPr>
        <w:t xml:space="preserve"> снова кладет шампуры с шашлыком под кровать</w:t>
      </w:r>
      <w:r>
        <w:rPr/>
        <w:t>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А где шашлык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V</w:t>
      </w:r>
      <w:r>
        <w:rPr/>
        <w:tab/>
        <w:t>- Я его потерял по дорог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И что же нам делать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V</w:t>
      </w:r>
      <w:r>
        <w:rPr/>
        <w:tab/>
        <w:t>- Вон там киоски. Пойдем туда. Там мы достанем то, что нам нужно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Делает на месте движения, имитирующие ходьбу.Подходит, как-бы, к первому киоску</w:t>
      </w:r>
      <w:r>
        <w:rPr/>
        <w:t>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Тут пустые вазы с остатками полузасохших цветов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V</w:t>
      </w:r>
      <w:r>
        <w:rPr/>
        <w:tab/>
        <w:t>- Нам не надо цветов. Подойдем к следующему киоску. Посмотрим, что там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Подходят к кровати, из-под нее достает все те же шампуры с шашлыком</w:t>
      </w:r>
      <w:r>
        <w:rPr/>
        <w:t>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- Нашел. Вот они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И кому же это надо передать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V</w:t>
      </w:r>
      <w:r>
        <w:rPr/>
        <w:tab/>
        <w:t>- Подождем, посмотрим. Клиент сам должен подойти, найти нас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В комнату заходит мужчина с маской на лице, в надвинутой на глаза фетровой шляпе. Он</w:t>
      </w:r>
      <w:r>
        <w:rPr/>
        <w:t xml:space="preserve"> </w:t>
      </w:r>
      <w:r>
        <w:rPr>
          <w:b/>
        </w:rPr>
        <w:t>что-то прячем у себя на груди, под плащом</w:t>
      </w:r>
      <w:r>
        <w:rPr/>
        <w:t>.</w:t>
      </w:r>
      <w:r>
        <w:rPr>
          <w:b/>
        </w:rPr>
        <w:t>Тигр передает ему шампур с</w:t>
      </w:r>
      <w:r>
        <w:rPr/>
        <w:t xml:space="preserve"> </w:t>
      </w:r>
      <w:r>
        <w:rPr>
          <w:b/>
        </w:rPr>
        <w:t>шашлыком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ужчина</w:t>
      </w:r>
      <w:r>
        <w:rPr/>
        <w:tab/>
        <w:t>- Это наше. Спасибо за доставку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V</w:t>
      </w:r>
      <w:r>
        <w:rPr/>
        <w:tab/>
        <w:t>- Пожалуйста. Но вы один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ужчина</w:t>
      </w:r>
      <w:r>
        <w:rPr/>
        <w:tab/>
        <w:t>- Нас дво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Второй, это то, что вы прячете под плащом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Из плаща раздается мяуканье. Мужчина вырывает из рук Тигра-</w:t>
      </w:r>
      <w:r>
        <w:rPr>
          <w:b/>
          <w:lang w:val="en-US"/>
        </w:rPr>
        <w:t>IY</w:t>
      </w:r>
      <w:r>
        <w:rPr>
          <w:b/>
        </w:rPr>
        <w:t xml:space="preserve"> шампуры и быстро уходит. За ним выходит из комнаты и Астра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V</w:t>
      </w:r>
      <w:r>
        <w:rPr/>
        <w:tab/>
        <w:t>- Астра, ты узнала? Астра… Где ты? Ты ушла с ним? Кто это был? Где я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(</w:t>
      </w:r>
      <w:r>
        <w:rPr>
          <w:b/>
        </w:rPr>
        <w:t>С постели.)</w:t>
      </w:r>
      <w:r>
        <w:rPr/>
        <w:t xml:space="preserve"> Успокойся, это сон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V</w:t>
      </w:r>
      <w:r>
        <w:rPr/>
        <w:tab/>
        <w:t>- Что он значит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Ты узнал мяукание? Это был Шарик. Почему ты не остановил мужчину, не пошел за ним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V</w:t>
      </w:r>
      <w:r>
        <w:rPr/>
        <w:tab/>
        <w:t>- Ах, вот куда ушла Астра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Астра – человек решительных действий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V</w:t>
      </w:r>
      <w:r>
        <w:rPr/>
        <w:tab/>
        <w:t>- Я чувствую, что больше не увижу ее… но у тебя есть возможность, когда она вернется, расспросить ее… смогла ли она что-то выяснить у загадочного мужчины в маске и фетровой шляпе на голове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И с котом под плащом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V</w:t>
      </w:r>
      <w:r>
        <w:rPr/>
        <w:tab/>
        <w:t>- Да, и с котом под плащом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Выясню. А теперь уходи. Я хочу, наконец, проснутьс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/>
      </w:pPr>
      <w:r>
        <w:rPr>
          <w:b/>
        </w:rPr>
        <w:t xml:space="preserve">С Ц Е Н А  </w:t>
      </w:r>
      <w:r>
        <w:rPr>
          <w:b/>
          <w:lang w:val="en-US"/>
        </w:rPr>
        <w:t>II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  <w:lang w:val="en-US"/>
        </w:rPr>
      </w:pPr>
      <w:r>
        <w:rPr>
          <w:b/>
        </w:rPr>
        <w:tab/>
        <w:t>(Тигр-</w:t>
      </w:r>
      <w:r>
        <w:rPr>
          <w:b/>
          <w:lang w:val="en-US"/>
        </w:rPr>
        <w:t>IY</w:t>
      </w:r>
      <w:r>
        <w:rPr>
          <w:b/>
        </w:rPr>
        <w:t xml:space="preserve"> уходит. Тигр садится за компьютер, начинает работать. Входит Астра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Астра, ты догнала того мужчину с котом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О чем ты, Тигр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Ты вышла за мужчиной, который выхватил у меня из рук шампуры с шашлыками и куда-то быстро ушел, с Шариком под плащом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Тигр, Тигр… Ты перестал узнавать самого себя… И где только тебя носит ? Ты настолько теряешь чувство реальности, что даже при встрече с самим собой, перестаешь узнавать себ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Астра, тот в шляпе… это был я… и со мной Шарик? Я для него заказал так много шашлыков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А для кого же еще? Проснись, Тигр. Ты так проспишь свою жизн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Астра выходит. Тигр просыпается</w:t>
      </w:r>
      <w:r>
        <w:rPr/>
        <w:t>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Я выспался. Уже шестой час. Я не голоден. Это мясо во сне… его было столько, что… мне кажется… я насытился от одного его вида. Шарик… Астра… Их, понятно тут нет. Это был сон. Первый сон, который, в принципе, ничего не значил. Хотя, может, кто-то</w:t>
      </w:r>
      <w:r>
        <w:rPr>
          <w:lang w:val="en-US"/>
        </w:rPr>
        <w:t>,</w:t>
      </w:r>
      <w:r>
        <w:rPr/>
        <w:t xml:space="preserve"> что-то в нем поймет. Я запишу его и, может, он на что-то пригодится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Начинает записывать сон. Входит кот Умник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Ну, как, прогулялся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Умник</w:t>
      </w:r>
      <w:r>
        <w:rPr/>
        <w:tab/>
        <w:t>- Тигр, тигр, я никогда, никуда не выхожу гулять...ты что  забыл об этом?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Да, и вправду…но, почему? Всегда забываю спросить у тебя об этом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Умник</w:t>
      </w:r>
      <w:r>
        <w:rPr/>
        <w:tab/>
        <w:t xml:space="preserve">- Я слишком умен для этого. Я могу получать все нужные мне, кошачьи удовольствия в пространстве этой маленькой квартиры. Тут моя миска. Мое любимое кресло. Иногда, я ловлю воображаемых мышей. Тут вы… мои любимые существа – ты и Астра. Что же еще надо коту? Спи себе, мурлыча… просыпайся… ешь… ну… ну, и, конечно, делай всякие другие дела, о которых не принято гоборить вслух. И этого, Тигр, достаточно. Не то, что ты..тебя вечно куда-то носит, вечно чего-то не хватает, ты, вечно, отправляешься за чем-то в поиски…сам не зная за чем… Вот и теперь, ты, кажется, лежишь на кровати, а ведь, на самом деле, тебя там нет. Ты опять куда-то исчез, переместился. Тигр, </w:t>
      </w:r>
      <w:r>
        <w:rPr>
          <w:lang w:val="en-US"/>
        </w:rPr>
        <w:t>Т</w:t>
      </w:r>
      <w:r>
        <w:rPr/>
        <w:t>игр, где ты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Тигр не отвечает. Кот Умник беспокойно ходит вокруг кровати, жалобно мяукает,</w:t>
      </w:r>
      <w:r>
        <w:rPr/>
        <w:t xml:space="preserve"> </w:t>
      </w:r>
      <w:r>
        <w:rPr>
          <w:b/>
        </w:rPr>
        <w:t>Наконец, ложится на кровать, собираясь терпеливо дожидаться Тигра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Интересное состояние… состояние вылетов. Ничего в окружающем мире не меняется… все те же предметы,вещи…но… ощущения своей значимости в сравнении с ними, совершенно иное. Вот и теперь меня распинает. Нет границ тела и я все расширяюсь и расширяюсь и, вместе с тем, становлюсь невесомей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В комнату входит Тигр-</w:t>
      </w:r>
      <w:r>
        <w:rPr>
          <w:b/>
          <w:lang w:val="en-US"/>
        </w:rPr>
        <w:t>IV</w:t>
      </w:r>
      <w:r>
        <w:rPr>
          <w:b/>
        </w:rPr>
        <w:t>, в необычном одеянии. На голове, теле,проволочные щупальцы, которые при  движениях Тигра-</w:t>
      </w:r>
      <w:r>
        <w:rPr>
          <w:b/>
          <w:lang w:val="en-US"/>
        </w:rPr>
        <w:t>IV</w:t>
      </w:r>
      <w:r>
        <w:rPr>
          <w:b/>
        </w:rPr>
        <w:t xml:space="preserve"> принимают странные</w:t>
      </w:r>
      <w:r>
        <w:rPr/>
        <w:t xml:space="preserve"> </w:t>
      </w:r>
      <w:r>
        <w:rPr>
          <w:b/>
        </w:rPr>
        <w:t>конфигурации. Тигр-</w:t>
      </w:r>
      <w:r>
        <w:rPr>
          <w:b/>
          <w:lang w:val="en-US"/>
        </w:rPr>
        <w:t>IV</w:t>
      </w:r>
      <w:r>
        <w:rPr>
          <w:b/>
        </w:rPr>
        <w:t xml:space="preserve"> в трансе, под музыку, делает своеобразные, танцевальные п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Это ощущение длится долю секунды, но проносит меня сквозь вечность. Я теряю связь с собой, но обретаю непередаваемое чувство счастья проникновения во все. Я во всем.И все во мне….меня пронизывает беспредельное счастье проникновения во вс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Тигр подходит к Тигру-</w:t>
      </w:r>
      <w:r>
        <w:rPr>
          <w:b/>
          <w:lang w:val="en-US"/>
        </w:rPr>
        <w:t>V</w:t>
      </w:r>
      <w:r>
        <w:rPr>
          <w:b/>
        </w:rPr>
        <w:t>. В комнату входят Тигры, одетые в “аморфные” одеяния. Они в состоянии транса с Тигром и Тигром-</w:t>
      </w:r>
      <w:r>
        <w:rPr>
          <w:b/>
          <w:lang w:val="en-US"/>
        </w:rPr>
        <w:t>V</w:t>
      </w:r>
      <w:r>
        <w:rPr>
          <w:b/>
        </w:rPr>
        <w:t xml:space="preserve"> выделывают па эксцентрического танца. Свет рампы достигает максимальной яркости. Персонажи ложатся на пол,</w:t>
      </w:r>
      <w:r>
        <w:rPr/>
        <w:t xml:space="preserve"> </w:t>
      </w:r>
      <w:r>
        <w:rPr>
          <w:b/>
        </w:rPr>
        <w:t>медленно уползают из комнаты. Тигр возвращается в кровать, Тигр-</w:t>
      </w:r>
      <w:r>
        <w:rPr>
          <w:b/>
          <w:lang w:val="en-US"/>
        </w:rPr>
        <w:t>V</w:t>
      </w:r>
      <w:r>
        <w:rPr>
          <w:b/>
        </w:rPr>
        <w:t xml:space="preserve"> идет за ним и</w:t>
      </w:r>
      <w:r>
        <w:rPr/>
        <w:t xml:space="preserve"> </w:t>
      </w:r>
      <w:r>
        <w:rPr>
          <w:b/>
        </w:rPr>
        <w:t>устраивается рядом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Нам тесно тут, вмест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Y</w:t>
      </w:r>
      <w:r>
        <w:rPr/>
        <w:tab/>
        <w:t>- Мы дополняем друг друг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Слышится бой часов. Восемь ударов</w:t>
      </w:r>
      <w:r>
        <w:rPr/>
        <w:t>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Уже вечер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>
          <w:b/>
          <w:lang w:val="en-US"/>
        </w:rPr>
        <w:t>Y</w:t>
      </w:r>
      <w:r>
        <w:rPr/>
        <w:tab/>
        <w:t>О чем можно судить по этим ударам? Вечер – это убывание свет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Почему же… Улицы больших городов вечером, подчас, освещаются так ярко, что света бывает больше, чем днем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Y</w:t>
      </w:r>
      <w:r>
        <w:rPr/>
        <w:tab/>
        <w:t>- Это интересно. Тебе хочется туда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Нет. Под этим светом умирает все. Мне хочется только покоя. И ты мне его не даешь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Y</w:t>
      </w:r>
      <w:r>
        <w:rPr/>
        <w:tab/>
        <w:t>- Ты только сам с собой можешь его обрести. Я только могу тебе дать представление о покое. Прощай. Сюда подходит Астра, значит, мне надо уходит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Уходит. Входит Астра с подносом в руках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Я так и знала, что он ничего не поест. За день я побывала в стольких местах. Где только меня не носило… На миг, мне показалось, что мне трудно будет возвращаться домой. Кипучая жизнь большого города меня затянула. Но я была настолько одна, настолько одна и так соскучилась по Тигру. Тигр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Да, Астра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Ты спишь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Как я могу спать и отвечать на твои вопросы, Астра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Мне хочется поболтать с тобой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Давай, сядь сюда, поболтаем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Нет, лучше пойдем в кафе. Посидим там. Может, кого из знакомых встретим, пообщаемс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Пойдем, Астр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В комнату Тигра вносят столик и три стула, - создается уголок кафе. Входит Тигр-</w:t>
      </w:r>
      <w:r>
        <w:rPr>
          <w:b/>
          <w:lang w:val="en-US"/>
        </w:rPr>
        <w:t>IY</w:t>
      </w:r>
      <w:r>
        <w:rPr>
          <w:b/>
        </w:rPr>
        <w:t>, садится за столик, за ним известная актриса,она тоже устраивается за столик. Подходит</w:t>
      </w:r>
      <w:r>
        <w:rPr/>
        <w:t xml:space="preserve"> </w:t>
      </w:r>
      <w:r>
        <w:rPr>
          <w:b/>
        </w:rPr>
        <w:t>также Астра с подносом в руках, присаживается рядом с ними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</w:r>
      <w:r>
        <w:rPr>
          <w:b/>
        </w:rPr>
        <w:t>(Астре, с постели</w:t>
      </w:r>
      <w:r>
        <w:rPr/>
        <w:t>) -   Астра, куда ты ушла? Ты хотела сесть  рядом со мной… поболтать…пообщаться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Астра не слышит Тигра. Между тремя персонажами за столиком кафе идет легкая</w:t>
      </w:r>
      <w:r>
        <w:rPr/>
        <w:t xml:space="preserve"> </w:t>
      </w:r>
      <w:r>
        <w:rPr>
          <w:b/>
        </w:rPr>
        <w:t>непринужденная</w:t>
      </w:r>
      <w:r>
        <w:rPr/>
        <w:t xml:space="preserve"> </w:t>
      </w:r>
      <w:r>
        <w:rPr>
          <w:b/>
        </w:rPr>
        <w:t>беседа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Я могу определить что это… Это сон…. Мой второй сон. Он протекал удивительно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</w:rPr>
      </w:pPr>
      <w:r>
        <w:rPr/>
        <w:tab/>
      </w:r>
      <w:r>
        <w:rPr>
          <w:b/>
        </w:rPr>
        <w:t xml:space="preserve">(Все, что в дальнейшем говорит Тигр,произхпдит между сидящими в кафе.)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- Я начал заигрывать с актрисой, оказывать ей особые знаки внимания, не считаясь с присутствием Астры. Астру это начало раздражат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Ты опять взялся за свое, Тигр? Тигр, уймись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Но я не обратил на ее слова никакого внимания. Астре стало скучно, она собралась даже уходить. Актриса исчезл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Со сцены выносят стол и стулья. На Тигра-</w:t>
      </w:r>
      <w:r>
        <w:rPr>
          <w:b/>
          <w:lang w:val="en-US"/>
        </w:rPr>
        <w:t>IY</w:t>
      </w:r>
      <w:r>
        <w:rPr>
          <w:b/>
        </w:rPr>
        <w:t xml:space="preserve"> и Астру надевают атрибуты вечерних</w:t>
      </w:r>
      <w:r>
        <w:rPr/>
        <w:t xml:space="preserve"> </w:t>
      </w:r>
      <w:r>
        <w:rPr>
          <w:b/>
        </w:rPr>
        <w:t>костюмов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- Мы оказались в просторном зале, где проходило что-то, типа светского приема. Мы были хозяевами этого прием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(</w:t>
      </w:r>
      <w:r>
        <w:rPr>
          <w:b/>
        </w:rPr>
        <w:t>На экране-кадры светского раута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- Мы с Астрой встречали гостей, приветствовали их. Среди гостей оказались два известных шоумена, - Гарик и Александр. Постепенно все участники приема исчезли. Вдруг исчез и Гарик. Мы – я, Астра и Александр стали искать его. Подошли к одной из дверей. Нам казалось, что, может быть, Гарик там, за дверью, в соседней  комнате. Открыли дверь. Комната,  была совершенно пуста. Мы вошли. Куда-то исчезла и Астра. Мы стояли с Александром, не зная, что делать, когда раздался голос, из громкоговорителя, который предупреждал, что в здание заложена бомба и необходимо спешно покинуть его. 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Голос</w:t>
      </w:r>
      <w:r>
        <w:rPr/>
        <w:tab/>
        <w:t>- Здание заминировано, надо спешно покинуть его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Мы нашли с Сашей какую-то лестницу, ведущую, как бы, к выходу. Начали спускаться по ней, пролет за пролетом… Исчез и Саша. Я остался один.Тут оказалось,что я в лаби- ринт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Y</w:t>
      </w:r>
      <w:r>
        <w:rPr/>
        <w:tab/>
        <w:t>- Я в лабиринте, отсюда нет выход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Его надо найти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Y</w:t>
      </w:r>
      <w:r>
        <w:rPr/>
        <w:tab/>
        <w:t>- Я спускаюсь и спускаюсь, но понимаю, что это лабиринт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Я вспоминаю во сне, что, если во сне оказываешься в лабиринте, надо обязательно из него найти выход, иначе быть беде. Я да</w:t>
      </w:r>
      <w:r>
        <w:rPr>
          <w:lang w:val="en-US"/>
        </w:rPr>
        <w:t>ю</w:t>
      </w:r>
      <w:r>
        <w:rPr/>
        <w:t xml:space="preserve"> себе команду во сне</w:t>
      </w:r>
      <w:r>
        <w:rPr>
          <w:lang w:val="en-US"/>
        </w:rPr>
        <w:t>,</w:t>
      </w:r>
      <w:r>
        <w:rPr/>
        <w:t xml:space="preserve"> выбраться из лабиринта. “Тигр, тебе надо выбраться из лабиринта”. Я спешно</w:t>
      </w:r>
      <w:r>
        <w:rPr>
          <w:lang w:val="en-US"/>
        </w:rPr>
        <w:t xml:space="preserve"> начаю </w:t>
      </w:r>
      <w:r>
        <w:rPr/>
        <w:t xml:space="preserve"> выб</w:t>
      </w:r>
      <w:r>
        <w:rPr>
          <w:lang w:val="en-US"/>
        </w:rPr>
        <w:t>и</w:t>
      </w:r>
      <w:r>
        <w:rPr/>
        <w:t>ра</w:t>
      </w:r>
      <w:r>
        <w:rPr>
          <w:lang w:val="en-US"/>
        </w:rPr>
        <w:t>ть</w:t>
      </w:r>
      <w:r>
        <w:rPr/>
        <w:t>ся из него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Тигр-</w:t>
      </w:r>
      <w:r>
        <w:rPr>
          <w:b/>
          <w:lang w:val="en-US"/>
        </w:rPr>
        <w:t>IY</w:t>
      </w:r>
      <w:r>
        <w:rPr>
          <w:b/>
        </w:rPr>
        <w:t xml:space="preserve"> уходит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 xml:space="preserve">- Я выбрался из лабиринта и оказался на каком-то выступе. Я стоял в очень шатком положении. Бушевал ветер… Под его натиском, меня качало из стороны в сторону. Подо мной </w:t>
      </w:r>
      <w:r>
        <w:rPr>
          <w:lang w:val="en-US"/>
        </w:rPr>
        <w:t>разверзлась</w:t>
      </w:r>
      <w:r>
        <w:rPr/>
        <w:t xml:space="preserve"> пропасть. Я еле удерживался на узкой кромке выступ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Слышнен шум урагана,- воя ветра, ударов молнии, грохочущих звуков грома</w:t>
      </w:r>
      <w:r>
        <w:rPr/>
        <w:t>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- Я был один и совершенно беспомощен. Ко всем этим напастям прибавилось новое испытание. До меня дошло известие, что это не просто ураган, а стихия посерьезней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Вбегают персонажи спектакля – Тигры, Коты, Астра, семья Пресняковых. Кот Бегемот подходит к Тигру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Кот Бегемот</w:t>
      </w:r>
      <w:r>
        <w:rPr/>
        <w:t xml:space="preserve"> - Ты должен выбраться, Тигр. Это зависит от теб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ргарита</w:t>
        <w:tab/>
        <w:t>(Подводя к Тигру близняшек)</w:t>
      </w:r>
      <w:r>
        <w:rPr/>
        <w:t xml:space="preserve"> – Там, напротив, видишь, два здания? В одном оказались запертыми вот такие малютки. Их там много. Есть два условия</w:t>
      </w:r>
      <w:r>
        <w:rPr>
          <w:lang w:val="en-US"/>
        </w:rPr>
        <w:t>…</w:t>
      </w:r>
      <w:r>
        <w:rPr/>
        <w:t xml:space="preserve"> ты должен выбрать одно из них. Здание, в котором дети, очень сильно отапливается, дети могут задохнуться, если их не вывести из него. Но, если их вывести, начнется землетрясение и рухнут оба здания.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Тигр</w:t>
      </w:r>
      <w:r>
        <w:rPr/>
        <w:tab/>
        <w:t>- Я понимал, что это как-то связано и с выступом, на котором я еле удерживался. До меня вначале даже не дошло, что, начнись землетрясение, мое неустойчивое состояние кончится  катастрофой. Я упаду со скалы в пропасть. Я посмотрел вниз и, В самом деле,</w:t>
      </w:r>
      <w:r>
        <w:rPr>
          <w:b/>
        </w:rPr>
        <w:t xml:space="preserve"> </w:t>
      </w:r>
      <w:r>
        <w:rPr/>
        <w:t>внизу зияла пропасть. Голова кружилась. Земля, казалось, уходила из-под ног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-</w:t>
      </w:r>
      <w:r>
        <w:rPr>
          <w:b/>
          <w:lang w:val="en-US"/>
        </w:rPr>
        <w:t>II</w:t>
      </w:r>
      <w:r>
        <w:rPr/>
        <w:tab/>
        <w:t>- Решай, Тигр, как быть с детьми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Я не раздумывая принял решение вывести детей… пусть дом рухнет…начнется землетрясени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 Все персонажи удаляются. Остается одна Астра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Детей вывели. Погода сразу прояснилась. Был светлый, солнечный ден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Я  оглянулся вокруг…посмотрел вниз…себе под ноги… Я был на округлом зеленом холме. Вокруг, как девичьи, нежные груди, возвышались тоже холмы чистого, зеленого цвета. Я преодолел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Ну, что же, приступим к нашим делам, или… вначале… ты что-нибудь поешь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Я голоден, Астра. Я с удовольствием поем яблоко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Посмотри, Тигр, какой красивый подарок я сделала для наших заказчиков. Собрала из синих и голубых цветочных лепестков морской пейзаж. Лепестки напоминают волны. Я вспомнила рассказ одного своего знакомого о своем внуке. Внук у него спрашивал: “Дед, скажи, почему у людей две ноги, у животных четыре, у моря много ног?” “А где у моря ноги?” – спросил знакомый у внука. “Волны – это ноги моря, они ходят вот так.”И ребенок показал ручкой движение волн.Потом продолжил: “А у цветка одна нога и он ею пьет воду.” Знакомый был  безнадежно больной раком, знающим о своем состоянии, судьей и он, пересказывая слова внука, улыбался счастливой, лучезарной улыбкой. Как мало, на самом деле, нужно человеку, не правда ли, Тигр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К чему ты это, Астра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Уметь бы говорить  как дети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Уметь бы так видет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Ты многое видишь, но не всегда любишь рассказывать об увиденном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Я рассказал тебе мой второй сон, Астр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Я сама была в этом сн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Но мы же не были в нем, когда я рассказывал его тебе. Мы оба не спали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Наше диковинное растение, оно все стоит и стоит посреди комнаты… что нам делать с ним, Астра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Умник часто ходит вокруг него, обнюхивает его и никак не может определить свое отношение к нему. Меня и всех других он ревнует к тебе, а вот как относится к этой диковине? Съесть его ему нельзя, он Умник и столько понимает. Что нам с ним делать, Тигр? Можно я наряжу его, как елку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И что ты на него повесишь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Я пойду и принесу много красивых безделушек. У меня целая коллекция всякой вся- чины….бижутерии…бабочек, птичек…цветочков… Подожди, я сейчас вернусь,принесу,что надо…дождись меня… не засыпай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Астра выходит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Вечер клонится к ночи. За окном темно и сюда еле доносятся  звуки уходящего дн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В комнату вбегают эльфы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- Я осознаю, что так начинается мой третий сон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В комнату входит мальчик, усаживается за компьютер, начинает играть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льчик</w:t>
      </w:r>
      <w:r>
        <w:rPr/>
        <w:tab/>
        <w:t>- Третий сон Тигра. Эльфы? Интересно, что это за новая игра? Эльфы разговаривают на своем эльфийском языке. Мне нужно понять… понять…о чем они говорят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Первый эльф</w:t>
      </w:r>
      <w:r>
        <w:rPr/>
        <w:tab/>
        <w:t>- Тру-лю-лю-лю-лю-лю-лю, в землю я росу налью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Второй эльф</w:t>
      </w:r>
      <w:r>
        <w:rPr/>
        <w:tab/>
        <w:t>- А я бабочку словлю и куда-то улечу!Я лечу, лечу,лечу… оп-ля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2265" w:hanging="2265"/>
        <w:rPr/>
      </w:pPr>
      <w:r>
        <w:rPr>
          <w:b/>
        </w:rPr>
        <w:t>Третий эльф</w:t>
      </w:r>
      <w:r>
        <w:rPr/>
        <w:tab/>
        <w:t>- А я… прыг-скок, прыг-скок, прыг-скок, с кустика, да на кусток. В розу я залезу спать… ать, ать, ать и нать, нать нать!Я посплю, посплю, посплю…у-лю-лю, лю-лю,лю-лю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Первый эльф</w:t>
      </w:r>
      <w:r>
        <w:rPr/>
        <w:tab/>
        <w:t>- Из лучика солнца одежду сотку. У-лю-лю-лю-лю-лю-лю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lang w:val="en-US"/>
        </w:rPr>
      </w:pPr>
      <w:r>
        <w:rPr>
          <w:b/>
        </w:rPr>
        <w:t>Мальчик</w:t>
      </w:r>
      <w:r>
        <w:rPr/>
        <w:tab/>
        <w:t xml:space="preserve">- </w:t>
        <w:tab/>
        <w:tab/>
        <w:t>Вот здорово! Я все понимаю! Я понимаю язык эльфов</w:t>
      </w:r>
      <w:r>
        <w:rPr>
          <w:lang w:val="en-US"/>
        </w:rPr>
        <w:t>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Четвертый эльф</w:t>
      </w:r>
      <w:r>
        <w:rPr/>
        <w:tab/>
        <w:t xml:space="preserve">- Тут, трут, рут, прут, турурут, трут…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lang w:val="en-US"/>
        </w:rPr>
      </w:pPr>
      <w:r>
        <w:rPr>
          <w:b/>
        </w:rPr>
        <w:t>Первый эльф</w:t>
      </w:r>
      <w:r>
        <w:rPr/>
        <w:tab/>
        <w:t xml:space="preserve">- О чем он болтает? Говори так, чтоб всем было понятно. Иди </w:t>
      </w:r>
      <w:r>
        <w:rPr>
          <w:lang w:val="en-US"/>
        </w:rPr>
        <w:t>к</w:t>
      </w:r>
      <w:r>
        <w:rPr/>
        <w:t xml:space="preserve"> нам</w:t>
      </w:r>
      <w:r>
        <w:rPr>
          <w:lang w:val="en-US"/>
        </w:rPr>
        <w:t xml:space="preserve">, </w:t>
      </w:r>
      <w:r>
        <w:rPr/>
        <w:t>в круг</w:t>
      </w:r>
      <w:r>
        <w:rPr>
          <w:lang w:val="en-US"/>
        </w:rPr>
        <w:t>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Четвертый эльф</w:t>
      </w:r>
      <w:r>
        <w:rPr/>
        <w:tab/>
        <w:t>- Тен, прен, крен, крен, прен, тен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2268" w:hanging="2265"/>
        <w:rPr/>
      </w:pPr>
      <w:r>
        <w:rPr>
          <w:b/>
        </w:rPr>
        <w:t>Второй эльф</w:t>
      </w:r>
      <w:r>
        <w:rPr/>
        <w:tab/>
        <w:t>- Он говорит “нет”. Нет, наоборот, это “тен”. Ты говоришь “нет”? Мы   правильно тебя понимаем? Ты не хочешь с нами резвиться</w:t>
      </w:r>
      <w:r>
        <w:rPr>
          <w:lang w:val="en-US"/>
        </w:rPr>
        <w:t>,играть</w:t>
      </w:r>
      <w:r>
        <w:rPr/>
        <w:t>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Четвертый эльф</w:t>
      </w:r>
      <w:r>
        <w:rPr/>
        <w:t xml:space="preserve"> - Скиф, слиф, флиф, сплиф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ретий эльф</w:t>
      </w:r>
      <w:r>
        <w:rPr>
          <w:b/>
          <w:lang w:val="en-US"/>
        </w:rPr>
        <w:t xml:space="preserve"> </w:t>
      </w:r>
      <w:r>
        <w:rPr/>
        <w:t>- Оставьте его. Он не хочет говорить на нашем язык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260" w:hanging="1080"/>
        <w:rPr/>
      </w:pPr>
      <w:r>
        <w:rPr>
          <w:lang w:val="en-US"/>
        </w:rPr>
        <w:tab/>
      </w:r>
      <w:r>
        <w:rPr>
          <w:b/>
        </w:rPr>
        <w:t xml:space="preserve">   (Четвертый эльф подлетает к мальчику, начинает крутиться около него,  говорить ему   то в одно, то в другое ухо непонятные слова. Мальчик отмахивается,</w:t>
      </w:r>
      <w:r>
        <w:rPr/>
        <w:t xml:space="preserve"> </w:t>
      </w:r>
      <w:r>
        <w:rPr>
          <w:b/>
        </w:rPr>
        <w:t>отгоняет эльфа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Четвертый эльф</w:t>
      </w:r>
      <w:r>
        <w:rPr/>
        <w:t xml:space="preserve"> - Плюю, флю, млю, млю, млю, млю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льчик</w:t>
      </w:r>
      <w:r>
        <w:rPr/>
        <w:tab/>
        <w:t>- Чего тебе? Ты мешаешь игре. Сам не играешь и другим не даешь!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Эльф не отстает от Мальчика. Мальчик берет газету, складывает ее и прихлопывает</w:t>
      </w:r>
      <w:r>
        <w:rPr/>
        <w:t xml:space="preserve"> </w:t>
      </w:r>
      <w:r>
        <w:rPr>
          <w:b/>
        </w:rPr>
        <w:t>эльфа, как надоедливую муху.Четвертый эльф падает замертво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Эльфы</w:t>
      </w:r>
      <w:r>
        <w:rPr/>
        <w:tab/>
        <w:t>- Он его прихлопнул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Тигр</w:t>
      </w:r>
      <w:r>
        <w:rPr/>
        <w:t xml:space="preserve"> </w:t>
      </w:r>
      <w:r>
        <w:rPr>
          <w:b/>
        </w:rPr>
        <w:t>подбегает к эльфу, берет его на руки. Пытается сделать ему искусственное дыхание. Мальчик поворачивает голову в сторону суетящихся около убитого</w:t>
      </w:r>
      <w:r>
        <w:rPr/>
        <w:t xml:space="preserve"> </w:t>
      </w:r>
      <w:r>
        <w:rPr>
          <w:b/>
        </w:rPr>
        <w:t>эльфа</w:t>
      </w:r>
      <w:r>
        <w:rPr/>
        <w:t xml:space="preserve"> </w:t>
      </w:r>
      <w:r>
        <w:rPr>
          <w:b/>
        </w:rPr>
        <w:t>эльфов и Тигра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Мальчик</w:t>
      </w:r>
      <w:r>
        <w:rPr/>
        <w:tab/>
        <w:t>- Я ничего не понимал из того, что он говорил. Ни слова. Он мешал моей игре. Я должен был от него отделатьс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Уйдите все. Это мой третий сон. Я вынесу умершего эльфа и вернус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  <w:t>Этот сон кончилс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  <w:tab/>
      </w:r>
      <w:r>
        <w:rPr>
          <w:b/>
        </w:rPr>
        <w:t>(</w:t>
      </w:r>
      <w:r>
        <w:rPr>
          <w:b/>
          <w:lang w:val="en-US"/>
        </w:rPr>
        <w:t>Эльфы</w:t>
      </w:r>
      <w:r>
        <w:rPr>
          <w:b/>
        </w:rPr>
        <w:t xml:space="preserve"> выходят. Выходит и Тигр с умершим эльфом на руках.)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jc w:val="center"/>
        <w:rPr>
          <w:b/>
          <w:b/>
        </w:rPr>
      </w:pPr>
      <w:r>
        <w:rPr>
          <w:b/>
        </w:rPr>
        <w:t xml:space="preserve">С Ц Е Н А  </w:t>
      </w:r>
      <w:r>
        <w:rPr>
          <w:b/>
          <w:lang w:val="en-US"/>
        </w:rPr>
        <w:t>Y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  <w:lang w:val="en-US"/>
        </w:rPr>
      </w:pPr>
      <w:r>
        <w:rPr>
          <w:b/>
        </w:rPr>
        <w:tab/>
        <w:t>Пустая сцена. Из одной двери входит Тигр, из противоположной – Астр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Здравствуй, Астр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Привет, Тигр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Зови сегодня гостей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Что так, Тигр? Ты же не любишь, когда вокруг многолюдно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Я научился говорить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Ты знаешь наших гостей. Они засидятся надолго, начнут залезать в твои сны, нарушать твой покой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Я хочу быть с ними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Ты не боишься застрять в нашем измерении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Астра, я соскучился по нему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Как ты можешь соскучиться по тому, чего не знаешь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Я устал, Астра, я хочу поко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С нами, Тигр? Мы такой суетный, беспокойный народ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Мне хочется покоя… Я готов найти его среди вас…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А ты, Тигр?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Я стану как вы, Астра. Я начну любить вас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Это трудно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Тигр</w:t>
      </w:r>
      <w:r>
        <w:rPr/>
        <w:tab/>
        <w:t>- Я к этому готов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1080" w:hanging="1080"/>
        <w:rPr/>
      </w:pPr>
      <w:r>
        <w:rPr>
          <w:b/>
        </w:rPr>
        <w:t>Астра</w:t>
      </w:r>
      <w:r>
        <w:rPr/>
        <w:tab/>
        <w:t>- Ты, наконец, проснулся, Тигр. Я счастлива, что ты рядом.</w:t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15:00Z</dcterms:created>
  <dc:creator>Hovik</dc:creator>
  <dc:description/>
  <cp:keywords/>
  <dc:language>en-US</dc:language>
  <cp:lastModifiedBy>Admin</cp:lastModifiedBy>
  <dcterms:modified xsi:type="dcterms:W3CDTF">2010-04-19T13:01:00Z</dcterms:modified>
  <cp:revision>142</cp:revision>
  <dc:subject/>
  <dc:title>                                                                                                  </dc:title>
</cp:coreProperties>
</file>