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ман Солнц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ЕЛОВЕК В ТУЛУП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рустная комедия в 2-х частя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йствующие лиц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, му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, жен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, сосед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АЛЕКСАНДРОВНА, старуха, мать Евг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АНДРЕЕВНА, старуха-сосед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йствие происходит в городе и в деревн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АСТЬ ПЕРВ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мната с прихожей в городской квартире, книжные полки, ноут-бук на столе, телефонный аппарат, телевизор. Дверь в спальн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вонит дверной звонок (это может быть мелодия тореодора из «Кармен»). Появляется ЕВГ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Кто? Сейчас! (Спешит к двери, отпира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ходит ЕВГЕНИЙ. Он в кепке, в куртке, в сапожках, вносит огромную - в обхват - посылку, обшитую белой матери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Батюшки! Что это ты принес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(кладет на пол). Да черт его зна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осылка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От мамы. Дай ножи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озьми ножницы. (Несет ножницы.) Опять книжк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раздевается, надел тапочки). Да какие книги?! Все книги детства уже пересла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А что, хорошие! «Как закалялась сталь», «РВС»... (Пытается поднять.) Ой-ой, тяжелая! Но сверху мягка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взрезает материю). Мягкая. Еле допе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ожет, сверху перовые подушки? Что ни говори, синтетика вредна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раздирает материю, растерянно). Какие подушки?...Тулу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улуп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, тулу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Это вроде большой шубы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Мама-мама! Ну, зачем?!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няв оболочку, раскладывает тулуп на полу. А возможно, туго свернутый тулуп сам раскатился, развернулс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линный како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у,  зачем мне в городе тулуп?! (Растерянно смотрит на тулуп. В кармане звонит сотовый. В трубку.) Да?.. Да я думал, думал! Нет, программа в таком виде не пойдет. Прожорливая, а ноги короткие, как у крокодила... (Отключил. Ложится на тулуп лицом вверх, закрыл глаза.  Тулуп с откинутым башлыком длиннее нашего героя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Он что, медвежи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очему? Бар-раний. (Вскочил.) Только здесь много их вошло. (Бле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Фу! Да он и пахн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абаком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И овчин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ак он овчинный. Или бараний. Какая разница. (Пытается надеть. Полы касаются пола. Голова захлопнулась башлыком.) М-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ты сказа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(приподнял башлык). Иди сюда, говор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е хоч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Здесь как в шкафу. Можно тайно от всех поцеловать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ашел что та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так, детство вспомнил. (Распахивает тулуп, тяжело ходит в нем по квартире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ты ищ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где повес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 прихож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и хочу в прихож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ет, там, в общей прихож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Там нет вешалки. Не на счетчик же вешать?! Пока здесь. (Повесил на рожок вешалки. Тулуп свис до пола.) Зачем она мне его прислала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вонит сотовый. Евгений достал труб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а? Нет, Костя, ты пьян, что ли? Говорю, лучше довести до блеска, зато потом дороже продать... чем копейками брать за сопли... Ты же голодом не сидишь? (Выключив. Евгении.) Память о прошлых годах... об отце... Но если тебе очень уж не нравится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очему? Пусть повисит. В воскресенье на дачу увезе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оже вер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икогда не видела такой огромны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В него закутывались, когда на санях ездили в морозы. Можешь надеть, в трамвае прокатиться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Заставят из-за тяжести три билета взять, а то и четыр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апишу, чтобы больше ничего не присылала. Старые коньки-дутыши... ну, куда я на них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Не ворчи. И не обижай е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Обидишь ее! У нас мамочка строгая. Как Суслов. Был такой в ЦК КПС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Кстати, давно ты ей писем не пис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писал как-то... Ладно, сейчас... надо же откликнуться... (Берет ноут-бук, уходит в спальню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подошла к тулупу, притронулась). Ой!.. (Отдернула руку. Евгению.) Я чуть сознание не потеряла. Так трахает? Я понимаю, электростатик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ЕВГЕНИЯ. Что?! Погоди, мне звоня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рямо зубы застучали. (Кричит ему.) Убери его! Страшный такой висит!.. (Стоит перед тулупом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вонит квартирный телефо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берет трубку). Слушаю. А, привет. Нет, сейчас одна. Говори, что хотела. Что? Да никуда не денется твой Костя. Только сейчас звонил. Наверно, на фирме. Они же программу лепят... Мой - дома. Письмо маме пишет. Она ему тулуп прислала. Огроменный, вдвоем можно спать. Ха, ха. Увы, нам не до этого. В последнее время врозь. Устает. Да и всякая интоксикация. Что пьем, чем дышим. (Слушает.) Не надо! Ты принесла золотой корень - у него давление сто шестьдесят, пульс... Я думаю, всё наладится... вот проект сдадут... (Кладет трубку.) Господи, как я по дочке тоскую! Зачем мы ее туда отправили?! (В сторону спальни.) Можно же и в России учиться? Слышишь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ЛОС ЕВГЕНИЯ. Лыжи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появился). Не говори! Может еще и лыжи прислать... и деревянный пистолет с резинкой, я его в третьем классе смастерил... всё хранит! Но додуматься тулуп прислать?! Я ей потом напишу. (Ткнул пальцем в тулуп. Отдернул руку.) Ух ты! Бьет как! Помню-помню, он и раньше бил... прямо до хребта пробирало... синим таким язычком! На фиг! Отдать какому-нибудь деду... вон, дворник Сергей Иваныч на морозе сидит, курит... (Смотрит на часы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Отдай, конечно! Ты куда опя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а фирму, к большому компьютеру. Ложись. Я поздно.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вгения остается одна, закурива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еревенская изба с печью, с кроватью. Несколько книжек на полке, старый приемник «Спидола» на столе, икона в углу. В окне бело - снег. К старухе СОФЬЕ стучится из сеней старуха ЛЮДМИ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- сухопарая, высокая старуха, на плечах шаль, на ногах валенки, идет к двери, с трудом переставляя ноги, опирается на палку. Людмила - еще крепенькая, румяная, пришла в валенках, в платке, в полосатой, некогда модной шубейк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Можно к тебе, Софья Лексан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роходите, Людмила Андрев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Что так официальн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А вы тоже официаль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ак я-то с просьбой, Софья Лексанн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омедлив). А может, и у меня будет просьб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ака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т уж, сначала вы говорите, Людмила Андревн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У меня просьба такая, Софья Алексанна. Зима катит в глаза. Как вы в школе наших деток уч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что из этого следует? (Пристукнула палкой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с дровами худ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у меня их немного. Я лично экономл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ак, может, объединиться бы нам на зиму-то,  Софья Лексаннна? Вон, Курешиха кандыбает к Петренковской Машке... договорились... всё меньше дров палить... Дети далеко. Хоть покалякать вечерочк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оняла. А теперь у меня просьба. Сказать, Людмила Андрев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онечно, скажите, Софья Лексан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делай так, чтобы я тебя больше не видела. (Отвернулась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Ты жестокая, Софья Лексанна! Бывшая советская учительница не может быть такой жесток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(не поворачиваясь к ней). Мож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Это почему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Если доведу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кто тебя довел?! Сама еще в огороде копаешься, по селу ходи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А ты что, гроб уже сколотила да возлегла, опрыскавшись духами? ЛЮДМИЛА. Ах!.. (Хватается за сердце.) Зачем так оскорбляешь?! Я шла как к святой женщине, можно сказат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Я не свята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ИМИЛА. Д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. Грехи есть и на моей совести. (Оперлась обеими руками на палку. Косится на гостью. Шепотом.) Но любила я одного. А ты моего Мишу отбить пытала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Так ведь не отбила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. Кто знает, что у вас было... Если он приходил и... в тулуп прятал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Какой еще тулуп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 важно! Уходите, Людмил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оня! Софья Алексанна! Ну молодая я была, глупа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я была молодая. Порой хоть веревку на себя набрасывай. Уход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не было ничего! Одни разговор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Разговоры страшнее пистолета. Так писал Грибоедов. Уходи же ты, ради Бога!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 (осела на стул). Сейчас... ноги не держат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Что с тобо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Сейчас... господ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 надо тут кино устраивать... Людмила?! (Подошла.) Что такое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ердце... прости... (Закрывает глаза.) Я сейчас пой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 постой, посиди... я  валерьянки накапаю. (Пошла по избе, накапывает в чашку валерьянки, доливает воды.) Люся!.. Вот!. Выпе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Нет, ты права... мне надо умереть... я плохая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Брось дурь городить! Пе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ы святая... я говно... виновата перед тобо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 надо мне ничего рассказывать. Я не буду слушать. Пей!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юдмила пьет валеньянк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ейчас пройдет. Я на днях сама чуть не помер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вление? Ты очень нервная, Софья Алексанн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 нет. Понесла к почтальонке Розе тулуп для сына... обещала на мотоцикле в район отвезти... не помню, как вернулас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казала бы, я бы отволокла... И зачем ему тулуп? Небось, в дубленке ход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задохнулась). Неважно... Он пойм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( медленно встает). Спасибо, Сонечка. Ты святая. Пой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Да ладно, оставайся. Только не вместе спать будем. Неси или койку, ил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пасибо, золотко мое! (Пытается поцеловать ей руки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ерестань! Если моих дров не хвати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Я свои притартаю! Завтра же.  Вишь, какие тучи катятся... зима, наверно, суровая буд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фья, опершись обеими руками на палку, молча смотрит в ок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 тулуп зря сыну отправила. Спали бы под ним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фья не отвеча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 Роза хочет в город перебираться. Никто зимой не желает жить в деревн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фья не отвеча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родская квартира, горит электрический свет. Тулуп чернеет на месте. ЕВГЕНИЯ сидит с ногами в кресле, глядя на экран телевизор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вонит телефон, он на пол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устало берет трубку). Слушаю. Да, Костя? Его еще нет. А ты разве не на фирме? Какая-то музыка. Ты много не пей, Костя. Один умный человек сказал: пьянство - это добровольное сумасшествие. (Кладет трубк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ходит ЕВГЕНИЙ, устало снимает верхнюю одежду и обувь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конец-то! Ужинать будешь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Может быть, пот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Всё на кофе держишься? Это опасно, Женя. Звонил Кост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Вот как?! А сотовый не отвечает. Знает кошка, чье мясо съела. Что говорит? Балаболит со скоростью пулемета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не показалось, он в ресторан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Еще бы! Предатель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-нибудь натвори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(ядовито). Нет, ничего! Все на всего продал неготовую программу шайке-лейке под названием ООО «Сибвест». Оставил конверт с тысячей долларов и трусливо смылся... Зачем мне его тысяча?! Могли заработать на порядок больше! Алкаш! Торопится хавать... и предает на каждом шаг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Успокойся. Дать валерьянки? Я сейчас.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вонит телефо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снимает трубку). Да? Ты?! Ты что же, фофан, делаешь? Ты, мурло белоглазое... во первых, это была моя разработка... во вторых... Алло?! Что?! Ждете меня за столом? Огромное спасибо, с-сука! (Бросает трубк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 (появляется  с двумя чашками). Не надо так, Женя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сдерживаясь). От Жени слышу. Давай. (Выпивает капли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вгения обняла его, усаживает в кресл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осчитай до двенадцати и забудь 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Как я могу, Женечка,  забыть,  если он украл идею, которая могла дать очень многое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сех денег не заработаеш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дело не в деньгах! Это все равно что... ну, как тебе сказать... как врачу, чтобы понятнее... Это все равно что посредством кесарева сечения вынуть трехмесячного ребенк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ли, Костя, обманул ту контору? Программа не будет работа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будет она работать... только от и до. Может быть, тем и не надо большего диапазона, но только ведь отныне программа больше нам не принадлежит! И разрабатывать ее дальше нет смысла. Надо придумывать ново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 (целуя его). Ты придумаешь, милый... придумаешь... Может, нам на дачу поехать... в баньке попаримся... Заодно тулуп увез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!.. (Подходит к тулупу.) Помню, на санях... Наденешь ушанку,  валенки, полушубок, а сверху на тебя вот его... это страшилище... едешь, и только слышишь - словно где-то далеко - копыта хруп-хруп по снегу... жарко, а лицо высунешь - мороз резанет, как бритво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акие морозы бы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За сорок пять. Как живой грел. Ты не бойся, притронь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Я уже притрагивалась. (Подошла, тронула тулуп). Ой!.. опять!.. (Отдернула рук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у, да... когда сухой, он трескает... помню, в чулане - синяя такая маленькая молния... аж до мозга пробирал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уть сознание не потеря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ну брось. Он больше не ударит. (Гладит тулуп.) Надо его погладить... черные и рыжие крылья... Ишь, все равно бьет.</w:t>
        <w:br/>
        <w:t>ЕВГЕНИЯ. Тре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оже верно. Просто надо поприкасаться, снять заряд. Вот... сейчас можешь попробов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Я больше не хочу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адо матери написать. Всё некогда... эта жизнь сволочная... (Всовывается в тулуп спиной, запахивается, оставив открытым лицо.) Когда папа приходил с работы выпившим и мама начинала ругать, он уходил в сени, вставал в тулуп - тулуп висел на гвозде, доставая до самого пола  - и в него запахивался. Он же был невысокий, лысенький, стоял там, как провинившийся школьник. Мама звала ужинать - не откликался. Я к нему бегу, шепчу: папа! А он плач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очему? Алкогольная истери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ну тебя! У тебя на всё медицинские термины!.. То в деревне бригадира хорошего хоронили, а как же он мог не зайти на поминки.. то у кого-то сын родился... он же был председатель... Закроется весь и стоит. Тогда и мама начинала плакать. Говорит, пожалей свое сердце... тебе нельзя пить... Папа же на фронте контузию получил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рассказывал. Мог упасть... д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дело не в этом. Нервы как оголенный провод. Вот иногда и выпивал. Даже не заходя из сеней в дом, вставал в тулуп и замолка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у прямо дитя! Ты в н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А чем я в него?! Нет уж, говори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 перестань. Просто хотела сказать: нежный.. ранимы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ы не это хотела сказ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что я хотела сказать? Если знаешь, что я хотела сказать, зачем спрашива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Лад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ладно?! Вот, с ерунды начинаешь дуться. Мне тоскливо вечерами... давно ни на концерт, ни в оперу. Теперь какое-то время ты свободен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зло). А нам не нужны деньги? А дочери в Лондоне? А маме твоей? И моей? Мы же посылаем? А жизнь сейчас дорогая, моя дорога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е называй меня так! Мне самой ничего не надо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Кроме белого халата? (Выходит из тулупа, садится перед телевизором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вгения стоит рядом. Супруги молча смотрят телевизор. Евгений выключает телевизо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огда в селах не было этого. Только радио. Но по радио замечательную музыку передавали. Представляешь, посредине села - столб, на нем репродуктор, как бочка. И поет Лемешев... или Алла Соленкова: «Соловей мой соловей»... У нас в деревне многие подражали певцам... Роз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Роз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 Роза?! Ну, была одна... дивно пел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Это с кем ты учился? Первая любов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просто дружили... Или, например,  разливается увертюра к «Хованщине», «Утро над Москвой-рекой». Сказочная же музы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ты поставь. (Садится.) У нас ес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ет. У нас электронная... Жан Мишель Жарр... и тэ дэ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у, поставь хоть эт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вгений поставил на проигрывание диск с нервной, воющей музыкой. Сел на пол, слушает. Евгения сидит в кресле, глядя на него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онок в дверь. Входит стремительная АНАСТАСИЯ, высокая, смуглая, синеглазая. Смуглая - больше от кремов, наверное. Она живет этажом ниж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Мир рушится - а вы медитацией занимаете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корее - релаксаци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у, эти медики как сойдутс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Моего Кости вторые сутки нету! Я больше не могу ходить по его друзьям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насмешливо). А мы не друзь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А он здес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 тулупе сто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Правда?.. (Распахивает тулуп.) Да ну вас! (Евгению.) Женя! Или ты, Женька! Сходите в седьмую... там корова одна, цыганку из себя изображает... гитару трясет... Может, он та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ж и жена переглядывают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ообще, было слышно гитар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его убью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Убей! Только если он там, он тебе не откроет. Он мне признался: опять виноват перед тобой. Женька! Сходи ты! Он тебя любит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еня? Меня никто не любит. Но, так и быть... схожу.  (Надевает туфли в дверях, 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Почему она  так говорит? Обижа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Обидишь вас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Нас очень даже можно. Мы как одуванчики. Дунеш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И увидишь кукиш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 (хохочет). Ну ты остряк. Ой, что это у тебя?.. (Протягивает руку к его голове, снимает волосок.) Перышко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Откуда? У нас холафайберные подуш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 ( смотрит в окно). Ой, какие тучи. Наверно, снег скоро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вгений смотрит в окно - Анастасия прячет волосок в карма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 ты мельтешишь? Сядь спокойно. Ты как частица в квантовой механике - одновременно в разных места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А ты на меня как анестезия действуешь... хочется упасть к твоим нога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ерестань. Этого больше не буд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 (капризно). Да ну-у-у 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Женька идет. Она хороша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А я все равно тебя от нее оторву. (Смотрит как гипнотизер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Перестань! (Вскакивает, ходит по комнате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ходит ЕВГ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Ну как?! Там он, негодяй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вгения отрицательно мотает головой, смотрит на муж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вернется о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Твои слова бы да богу в уши! Ладно, сама поищу. (Надевает темные очки.) Задушу, если он с бабец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не кажется, Костя очень тебя любит. Так смотрит на теб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Он на всех баб так смотрит. Он - шарик с глазами. Вот у тебя мужчина так мужчина. Мачо. Топор. Кинжа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ж и жена промолча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НАСТАСИЯ уходи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вгений рывком обнимает жену. Затемнен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ревенская изба. Здесь добавилась раскладушка, под ней - чемоданчик. Перед печкой старухи СОФЬЯ и ЛЮДМИЛА. Софья сложила шаль на колени, но на ногах все-таки валенки. Людмила - она моложе - в расстегнутой кофтенке и в ботинках «прощай, молодость». Трясет почтовым конверт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Роза на два часа опоздала, думала, в сосульку превращус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Главное - привез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Говорит, дороги позамело. На мотоцикле-то. Теперь обещает в следующую пятницу. (Целует конверт.) Спасибо, доченька! Пишет: внучка моя подрастает... ходи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ак она, поди, уж в школу ходит? Я ж слышала лет пять назад... что внучка твоя в балерины собралась... а там только с се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слегка смутилась, с жаром). Ну, конечно, конечно! Я про то, что скоро, глядишь, и невестой станет. Время-то как идет! (Целует конверт.) Не забывает старуху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Какая ты старуха! Ты еще много писем получи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А тебе твой не пишет?! (Пауза.) Вот молодежь! Если бы он, как и моя дочка, за границу уехал, наверное бы, тоже писал... Говорят, там все по Родине тоскуют... Ничего, еще напиш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ФЬЯ. Почему же «напишет»?! Я тоже получила письм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ак?! Ты же не выходи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А Роза сама постучалась... почему и задержалась... Чаю хлебну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Да-да, она ведь с твоим сыном дружила. (Пауза.) Что пишет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Всё хорошо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улуп-то он получи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олучил. Пишет: работы много. Но будущим летом обязательно заедет к на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онверт не покажешь? Небось, марки особенные? У меня-то видиш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Обычный конверт. Я его уже в печку...  а письмо - там. (Кивает на божницу.) Почерк, как всегда, шаляй-валя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У моей тоже! Зато у невестки твоей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Это вер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И сама она очень красивая. Похожа на тебя в молод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Откуда знаешь про мою молодос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кивает на стену).  А вон же фотография. (Кладет конверт в карман кофты.) А внучка пише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внучка пишет.  Написала недавно: бабушка, я раньше думала, что Лондон - это когда в колокол бьют. Лон-донн!..  А сейчас вижу - это город, все дома как храмы с такими крышами... острыми... и часы на них огромные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остой! А я слышала... еще в прошлом году... Роза рассказывала с твоих слов, как внучка твоя про Лондон пиш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ак она в каждом письме удивляется. Народ, пишет, вежливый... никто друг друга не толка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о там же взрывы были! (Пауза.) Вот в Канаде - тихо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рижав ладонь к груди). Ну и слава богу. Может, детей и в Англии не тронут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 (проницательно глядя на Софью). Но про взрывы знает, пишет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. Наверное, чтобы меня не тревожить. А пишет: когда ваша церковь будет звонить в колокол, вспоминай про Лондон, бабуля, и про меня вспомина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Она думает, у нас церковь есть. Она здесь и не была ни разу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Привозили, когда ей было года три... В речке купалась. Такая смела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Моя тоже смелая. Дочка пишет, сама всё включает и выключает... Один раз даже пальчики в розетку сунула... Но там у них гнездышки глубокие.. не достала. Это же страшное дело - электричеств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А мою учат в очень строгой школе. Там запрещено даже слово «черт»  говорить. Англи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адо же, как жизнь повернула! А мы здесь. Дочка, конечно, зовет, но я же по канадски ни бум-бу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ам тоже английский язык. Но ты права: на старости лет... Ит из импосиб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Что ты сказа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Грейся, подруга, русскими дровам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смеется). Покуда весь лес в Китай не увезли?! Тоже верно! Ты сыну-то ответь - я передам с окази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т. Писать я ему больше не буд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очему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осле паузы). Я ему послала тулуп. На этом всё. Поймет - поймет. Нет - н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что он должен понять?.. Ты же сказала: ласковое письмо присл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Давай спа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Ты жестокая, Софа. Давай хоть отпразднуем получение? У меня самогонка люкс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. Я только с горя могу выпить сколько-нибудь... А у нас с тобой, я вижу, все хорош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Это верно! Да!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арухи замирают, глядя в огон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очь. ЕВГЕНИЙ сидит в полутемной комнате. На столе догорает свеча, видны остатки пиршества - четыре бокала, бутылки и пр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Она мне не пишет. Тулуп прислала... да разве я не понимаю ее! Что делать?! Вернуться туда я не могу. Учителем в школе, как мечтал отец? Там уже и школы нет... Сады посадить,  как он говорил?! Там уже еловый бор спалили, чтобы малина росла, пчел разводить... деньги зарабатывать, как я здесь зарабатываю..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ЛОС ЖЕНЫ: Ты будешь спать? Уже половина третьего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(тихо). Успею. Дай посижу. А наша главная радость была - речка под самым домом. Однажды в половодье поднялся ледовый затор, вода хлынула прочь и промыла новое русло через луга. Получилась старица. Когда я ходил в школу, там еще росли купавки, рыба гуляла, по дну ползали раки, пиявки - чистая была вода, потому что одним концом соединялась с речкой. А потом... я домой приезжал редко, не обратил внимание: и этого конца образовался перешеек, даже выше самого берега. Наверное, тут кружило течение, торкались льдины, вот и намыло песку. Наша старица умерла. Она летом цветет. Рыбу всю вычерпали с бреднем подростки, раков - проезжие шофера, пиявок - врачи из райбольницы. А однажды какой-то шофер мыл бензовоз, был пьян, что-то не так повернул - бензин потек в старицу. А на берегу мальчишки жгли костер. Полыхнуло над водой - словно молния прошла... мальчиков обожгло, бензовоз взорвался, а самому шоферу ничего не сделалось - он в это время в стороне закусывал... только глаза, говорят, стали красные, и пуговицы расплавились на рубашке. Мама особенно огорчалась, что старица погибла... А я что могу поделать?!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Женя! Что с тобой? Ложис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у дай посиж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ЖЕНЫ. Тебе нельзя пить водку, Женеч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не пью!.. Я посижу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Я хотела сказать, у тебя печень слаба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вгений молчит, обхватил голову рука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ы  меня вчера во сне Розой назвал. Это которая теперь почтальонка в вашей деревн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при чем тут Роза?!..  (Отпивает из рюмки.) При чем тут?.. (Допил. Пауза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ЖЕНЫ. Ребята помирилис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? (Пауза.) Помирились. Когда уходили - целовались. Спи. (Взялся за голов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ЖЕНЫ. И ты его прости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А что мне, убивать его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ише!.. Неустойку из-за него заплати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(вяло). Я новую идею придумал... сейчас будем разрабатыв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он опять украдет... за бутылку продас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е продаст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ради друзей готов рубашку сня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Ему моя не подойд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ЛОС ЖЕНЫ. Ей подойд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е говори так. Спи, Женя. Одно жаль - время потеряли. (Прикрывает дверь в спальню, снова садится, глядя на свечу.). Как пламя вьется... подмигивает... гримасничает... Ничего не успеваю. Гонка как на лошади в ночном, в детстве... летишь, закрыв глаз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друг тулуп шевельнулся... сходит со своего места, медленно идет по квартире. Замер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(тихо, испуганно). Что это? (Пауза.) Кто? Отец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улуп стоит посреди комна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нимаю, бред. (Закрыл лицо руками.) Бред, бред, бред... Всё понятно... Я... да... я безмерно виноват... До сих не спилил осину, которая над твоей могилой выросла. Закрывает и фотографию, и рябинку душит... И мать не уговорил переехать... А сейчас она не выдержит дорогу. И написать не могу... это надо каяться во всем, что вспомнилось... да и верно сказано: мысль изреченная есть ложь.  А поехать - времени нет. И работа валится из рук... И еще задумался: все равно умрем... как жить? Есть ли в жизни смысл?.. Какой может быть смысл?.. Хорошо звездам - горят огромные шары. Если и погаснут, так через вечность. Можно успеть подумать о чем-то таком, что нам в голову не придет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ышен тихий смех. Евгений отнимает ладони от лиц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?! Кто там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улуп раскрывается, видно смеющееся лицо АНАСТАСИИ. Она почти нагая, а может быть, и совсем нагая. Протягивает к нему ру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шепотом). Ты с ума сошла!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на протягивает к нему ру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ы не захлопнула дверь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 (шепотом). Я сказала Косте, что с Женькой твоей поговорю. И наверх опять взбеж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Уход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Иди ко мне. Я снова подвешусь, как было... а мы в укрытии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С ума сошла! Уходи. (Толкает ее в тулупе к двери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Тр-рус!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ты!. Подслушивала ту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Подслушивала?! Я ничего не слыша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Слышала! Зме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Да вот зуб золотой даю! Сидит, стонет... откуда я знаю, что ты там себе говори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отца вспомнил. Уходи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Нет, не по этой причине ты не спишь. (Проскользнула к столу, протягивает что-то к пламени свечки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 ты делаешь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Колдую. Шелды-елды... хмара-шмар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урочка. Волос палишь. У меня тогда сня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Ага. Ты же по всем гороскопам м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вгений молча толкает ее к выхо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е хочу... слышат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астасия смеется и протягивает руки из тулуп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йди же ты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ЖЕНЫ. Что ты сказал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настасия в тулупе быстро движется на то место, где висел тулуп, и замер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шла в ночной рубашке ЕВГ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Чем это пахнет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Свеч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вечи какие-то вонючие... Ты будешь ложитьс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то уж испугалась... не спрятался ли от меня в тулуп. А мне самой туда впору... (Делает шаг в сторону к тулуп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РИЙ. Не над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Он электричеством бь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огда не убил - и сейчас не убьет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е надо! (Обнял ее.) Пойдем. Я его боюсь. Мне показалось - отец прише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Говорю тебе - у тебя печень... Тебе нельзя пить Согласен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Согласен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Я понимаю, надо было их помирить. Но теперь давай ни грамма. Хорош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ошли отсюда. (Задувает свеч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ВГЕНИЙ и ЕВГЕНИЯ уходят в спальню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тулупа выходит одетая кое-как АНАСТАСИЯ, тихо выскальзывает из квартиры, еле слышно защелкнув двер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очь в деревне. Старуха СОФЬЯ и  старуха ЛЮДМИЛА лежат в постелях своих (Софья на кровати, Людмила на раскладушке), закутанные по горло, набросав на себя старые пальто и шали. В печке слабо играют угл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у и что они тут ходят? Скырлы-скырлы. В ворота стуча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ома выбирают. Священник один город Солнца хочет на том  конце организовать... какие-то женщины к нему из города приехали... а богатые парни с завода под дачи подкупаю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у, если ты к дочке уедешь, продава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Да я и так бы продала... нанялась бы горничной в своем дому... Да кто мою избу возьмет? Вот возле твоей раза три из машин вылезал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Я свой дом не прода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ты подумай. Если что, можем ко мне перейти. Видишь, у тебя семистенник, с палисадником, прямо над старицей стоит. Красив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адик пусть сами посадят. А захотят воду себе подпустить поближе - у них бульдозеры, техника... А наш дом я не прода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ак скажешь, Софья Андреевна. (Встала, пошла к столу, налила из пузатой бутылки в рюмку, посмотрела на просвет, выпила.) «Напрасно старушка ждет сына домой». Чё к сыну-то не переехала? Был бы сейчас догляд... ласк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 о таком продолжении мечтал Миша. И как я его брошу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Мишу?! Забери с собой. Сейчас во всем мире снова заново хоронят. Дороги боишься? У меня тоже в самолете голову сдавливает... можно поездом. Хотя четверо суток тоже не сахар. Не дай бог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 о том,  не  о том речь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О том! Это называется капкан. В Канаду далёко, да скажу честно, не особо и приглашают... а на Украине голодней, чем у нас. Всё ждала, найдется из города какой-нибудь бодрый старичок. (По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ерез пень, через плетен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ерез всю акацию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ужик бабе закати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жопу облигац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Фу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А чего ты?! Софья Алексанна! Это ж тоже жизнь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ерестаньте. Неужели больше ни о чем говорить не может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Почему не могу? Могу. (Пауза.) По радио сказали: циклон движется. (Включает радиоприемник. Слышен свист, хрип.) У тебя батарейки сели. (Выключила.) Дождей, вишь ли, нынче мало было. У меня картошка вся проволочником изъедена. Вот раньше, когда коров держали да навоз был, разве плодилось его столько. Торчат из картошки как иголки. У тебя свекла хорошая, сладкая. А у меня в черных таких поцелуйчиках. (Пауза.) Книжку на днях прочитала. «Кавалер Золотой звезды». Нашла у тебя в чулане. Вот жизнь была! Ни воров, ни наркоманов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одольститься хочешь? Тогда было много обмана. Врали, глядя в глаза. Почему и рухнул ССС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А я что говорю. Зато теперь Президент пообещал пенсии поднять... на пятнадцать процентов. Скоро во все деревни газ проведут. Где осталось хотя бы две семьи. Опять поднимать буду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здеваешься, что ли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е издеваюсь! Софа! Ты всю жизнь была оптимистка, теперь и я становлюсь. Только вот откуда семьям-то взяться? В Голландии вроде разрешили жениться отдельно бабам и мужикам. Ежели Курешиха с Петренковской Марией оформились бы, да мы с тобой, глядишь и провели бы газ. И дров не надо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у зачем, зачем этот сомнительный юмор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Всё веселее! (Пошла, выпила еще рюмку. Стоит, глядя на Софью.) И к нему ты напрасно была строга. Это ж надо, прятался в тулуп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лся тебе тулуп! Зря я тебе про тулуп сказал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Да об этом вся деревня говори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у и что?! Зато сын у меня вырос нравственным. В каждом письме к себе зовет. И деньги присылает. Вон, под иконкой... только куда мне их?! Здесь ни магазин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 (смеется). Отдай мне. А что?! Приоденусь, накрашусь... съезжу в Москву. В мавзолей схож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ы смеешьс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 Насчет мавзолея - смеюсь. А так-то... почему бы не поездить?!. А ты? В чем ходишь?! Надела бы кофту какую-нибудь новую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У меня ес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ак достань! Ну, чего ты?! Я хоть посмотрю. Кого он так любил-то... что не ушел от тебя. Я ведь колдова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Ты шутишь, Людмила? Перестань такими шутками шути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А вот истинный крест! Сейчас расскажу. (Идет к столу, зажгла свечу.) Ты же должна понимать, как колдуют. Надо что-нибудь отобрать, чтобы приворожить. Ну, волосочек там, я не знаю, ноготочек... или майку на какое-то время... в общем, как для собаки, чтобы что-то такое у колдуньи в руках оказалось, что ему принадлежит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Я не хочу слушат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Ну, конечно, волосок взять проще. Я как-то зашла в правление колхоза, он говорит: ой, снег, снег выпал... урожай погиб... И за голову схватился. Я говорю, дядя Миша, давайте я вас причешу. Я же обращалась к нему с почтением. А он: да зачем? У меня уже лысина. Ну лысина у тебя еще как молодой месяц... так-то еще кудри красивые... Но пожалела выдергивать. Смотрю, старое удостоверение на столе... фоточка маленькая выгнулась, еле держится... я ее незаметно хвать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фья молч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у, пришла к этой... Помнишь, у нас жила такая, в конце улицы, за старым колодцем... который сразу высох, как она приехала... Земфира звали... имя цыганское, что ли?.. Глазища - как яйца куриные на Пасху... одно синее, другое красное... Хрипит: давай, что принесла, добавь бутылку водки, я сделаю настойку да на угли полью в печке, и там ответ тебе будет... А пока выйди. Я вышла. Стою в сенях, в темноте, трясусь от страха... на незаконное дело иду! Помню, табаком пахнет, видать, сушит... мышки попискивают по углам... Слышу: заходи! Зашла. Она иглу в фотокарточку воткнула и кивает в печь: смотри! Смотрю... а в пламени разве разберешь, что там показывается... синие такие лица, змеи... боюсь и смотрю... и от страха смеяться начинаю... у нас в роду всегда так... А она как разозлится! Это потому что ты мне не веришь?! Если надо приворожить, второй раз неси две бутылки водки... и курицу живую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у и 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ринесла я ей и водки, и курицу. Да ничё не помогло. При встрече улыбнется - и больше нич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ы меня не обманываешь, Сорокина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Вот разрази меня молния на этом месте! Вот войди в голову и преврати в синий уголь!.. Очень я его любила. И когда замуж пошла за Павлика, говорю: давай я тебя Мишей буду звать. Он как врежет мне... кулаком... Твой-то был ласковы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лишком. Всех любил, всех жалел. Когда назначили, своим заместителем взял человека, который колхоз-то и развалил. Пожалел, хотел великодушным бы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, я помню этого прохиндея. С пуз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Он лет семь за спиной Миши воровал... от его имени мед с пасеки увозил бидонами, чтобы жена продала на базаре в райцентре... рыбу на рыбскладе самую жирную себе выбирал - сомов, линей... Мише люди-то говорили, а он: не верю. И уж когда милиция доказала, согласился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как на гармошке играл! (По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ла на танцы - кукуруз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Я в карман положил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 она, такая блядь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ня растревожи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ы вот веселишься, Сорокина... а он ведь, как снег-то выпал, из своего нагана стрелялся. Из «Вальтера»... еще с войны... Слава богу, спасли, три месяца в больниц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Я помню, как же! Сказали, инфаркт. Дурачок. Зачем жизнь-то губить?! Ну хрен с ним с хлебом, все равно государство всё забирало... другой вырастет... ну, выговор дадут... не он же на поля снег высыпал... он же не Дед Мороз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Как ты не понимаешь?! Он сказал: я хлеб погубил... я верил, что солнце еще покажет себя... успеем убрать... после дождей будет полоса света...  И народ мне поверил. А выходит: лучше бы скосили под  дождем, хоть скоту на корм пошла бы рож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е знаю! Ты лишнего была к нему строгая. Ему некуда было ткнуться, посоветоваться. Не в райком же партии. Там такие же, как 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фья молч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до же, в тулуп встанет и сто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(кричит). Перестань!.. Хватит про тулуп!.. (Садится на кровати.) Я его любила! Я с ним  по трем воинским частям таскалась... потом эта мирная жизнь: то в одной деревне, то в другой... он милиционер, он председатель сельсовета... я семь изб - я подсчитала - семь избушек с мочалкой и мылом продраила от пола до потолка... пока,  наконец, вот этот сруб не выделили... а достраивал он сам, председатель! Я его два раза от смерти спасала... у него больное сердце, ему нельзя было пить, а он пил... с какими-то конюхами, бригадирами... он был слабый руководител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о его все люб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А если бы я его с тобой застукала, я бы тебе, Люда, глаза выцарапала! ЛЮДМИЛА. Понятное дело. Да брось уж, не трави душу. Выпей, говорю, моей мурцовк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осле паузы). Налей. Грамм пятьдеся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Где пятьдесят, там ст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(резко). Я сказала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дмила наливает в рюмку ей и себе - побольш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у, будь. Зима долгая. Побереги себя, не сжигай... А то мне одной тошно буд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ереживе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Женщины выпили, Людмила унесли рюмки на стол, легла на свою раскладушку, укуталась. Угли, потрескивая, гасну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родская квартира, зимний вечер. Включено всё электричество. ЕВГЕНИЯ ходит по комнате, ждет мужа, время от времени пытается дозвониться к нему по телефон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лло? Алло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ИЗ ТРУБКИ. Абонент отключил телефон или находится вне зоны покрыти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Алло?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снова тот же отв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смотрит на часы). Господи,  уже половина четвертого!.. Что-то случилось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конец, щелчок в двери, появился взмыленный ЕВГЕНИЙ. Швыряет шапку на вешалк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Что? Что? Машину занесло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вгений срывает пуховик, сапог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рковь привез? Или что, всё померзл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Воры! Были воры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оры?.. В погребе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Украли тулуп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улуп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, да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Господи, зачем он им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кричит). Откуда я знаю?! Замки открыты. Видно, ключи подобрали. А двери потом захлопнули, суки! Я слышал, недавно и по соседям прошлись. Точно рассчитали - в такой мороз кто будет на даче сидеть? Даже Алексея Иваныча, генерала МВД, обчистили, который через участок... телевизор, ружье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Если и генерала, милиция найдет. Что-нибудь еще взяли у нас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хрен с ним! Всякую ерунду... магнитофон наш старый... Налей мне! Пока бегал по поселку, замерз, как цуци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ожет, лучше валокорди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кричит). Налей, говорю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ейчас... сейчас... успокойся... (Уходит в соседнюю комнат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Сволочи!.. Там есть недостроенные дома, всякие бродяги живут... Одна компания топит печку, увидели меня - смеются... я прошел, посмотрел - нашего нет. Не пойман - не вор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ЛОС ЕВГЕНИИ. Постели не трону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? Постели? Не помню... кажется, нет твоего пуховика... Но главное - тулуп, тулуп отц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несет рюмку с коньяком и конфету). Держи. Закуси обязатель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иди ты!.. (Выпил.) Тебе как-то все равно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Почему так говоришь, Женечка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может, Настя с Костей были да забыли запереть? Вот и зашли какие-нибудь. Вторые ключи у них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Но что им там делать в такую стужу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У камина посидел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И в тулупе ушли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Тебе смешно?! Помолчи! Я следователю позвоню. Хороший паренек, обещал генералу землю ры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Ты на часы посмотри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отмахнувшись, набирает на сотовом.) Виктор Николаевич, извините, если разбудил... да я еще тоже нет... зацепок пока никаких? (Упавшим голосом.) Понятно. (Упал в кресло. Ему душно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 ладно, Женечка! Если уж генерала ограбили, найдут. А я испугалась... ночь, а тебя нет. Иди в ванную, согрейся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я мокрый весь! (Вскакивает.) Сволочи! Всю страну разворовали. Половина работает, половина ворует.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вонок в двер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явилась  АНАСТАС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А чего не запираетесь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ЛОС ЕВГЕНИЯ. У нас дачу обокрал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Дачу? Не подожгли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зло). Н-нет!.. А ты бы хоте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Чего ты?.. Сейчас прямо жгу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Женя спрашивает: вы там не были? Может, замкнуть забы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Я никогда ничего не забываю. Да и куда нам... Костя боле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с ним опять?!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Маргинал. Видишь ли, надо всё выпить, пока живой. Твой-то умный. Много взя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агнитофон... пуховик... тулуп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Тулуп? На фиг он им?! Наверно, унесли-то с трудом. Бомжи -народ слабый. Все чаи выгреб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ожет быть. Спроси у Женьк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Надеюсь, на нас не думаешь? Мы только раз, летом заезжали, в бане парились... тогда еще тулупа не было. Да не расстраивайся, дело наживное... Главное - чужие ноги ходили... чужие рук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скакивает в халате с мокрой головой ЕВГ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Сучары! (Кивнул гостье.) Сейчас оденусь и на городской базар. Они рано начинают. Может, попадут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С ума сошел?! Во первых, раньше десяти эти ряды не открываю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Им никакие ряды не нужны! Подвезут - и прямо с асфальта за бутылку отдадут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Во вторых, у нас четыре рынка. Азербайджанский... чеченский... смешанный и китайский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, д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И еще возле Краза самостийный... и на вокзале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! И куда ты! Где ты кого поймаешь?! Да еще в таком виде! Тебе надо выспаться! Ты упадеш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даже надеть его не успел! Чтобы руки в рукава... как положено... Помню, отец меня в рукав заталкивал... я ногами дрыгаю... И на санях возил, словно крышей накроет... лошади хруп-хруп по снегу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Иди, милый, ложис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сейчас не усну. (Бегает по комнате, включил телевизор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лышна музыка Мусоргского - «Утро над Москвой-рекой» из оперы «Хованщин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Какая красивая музык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ядовито). «Утр-ро над Москвой-р-рекой»?.. Это не про нас. Этой страны больше нет! (Переключа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ышен хриплый баритон Шуфутинского: «А наш притончик гонит самогончик... никто на свете не поставит нам заслончик...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Вот! Вот наш гимн! Воруем всё: тулупы, компьютерные программы... И все хорошо живем! Паразитируем друг на друге... громоздясь до облаков... этакое древо жизни Эрнста Неизвестного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АСТАСИЯ уход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Успокойся, дорогой м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орет). Чтобы вас тулуп мой электричеством поразил до задницы!.. Чтобы глаза ваши сварились, как яйца!.. Чтоб вы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вгения обняла мужа, прижала к себ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АСТЬ ВТОР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вартира.  ЕВГЕНИЙ оди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Мама рассказывала, что иногда ночью над нашей обмелевшей старицей всякие видения всплывают... из этой тины, из гнилого камыша пламя синее вьется... наверное, души погибших рыб и людей... Шофер, который слил бензин с берега, говорят, спился и умер... Бог милосерден, но и гневлив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возле старицы слева был наш огород. Здесь мало что росло. Правда, плетень, хоть и вечно повален метелями да мальчишками, зеленел каждой весной. Конечно, картошка нарождалась, но рыхлая, морковь строчила мелкая, разве что лук со звездчатыми шариками радовал глаз, да на горке навоза - кривые, сладкие огурчики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вонит телефо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 ( в трубку). Да, Женечка?.. Нет, мне дома лучше работается... Там невозможно. Всё, всё... (Бросает трубку.)  И здесь же стояла баня. Когда вечером меня гнали помыться в только что натопленную, раскаленную баню (отец и мать шли последними, после моих теток), я, не выдержав зноя, порой стоял нагишом в дверях предбанника и слушал сладостный, какой-то безумный стрекот лягушек по берегам да посвист вечерних птиц...  И мне почему-то казалось, что именно эти минуты я не забуду никогда - может быть, потому что сейчас я здесь, один, при звездах или луне, весь открытый, как скульптура из учебника... и стыдно, и жутковато чего-то... Но кто увидит с воды? Да еще плетень между нами, он мне до пояса... да и темно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вонит сотовый. Евгений глянул на экран трубки, выключи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умал, не забуду, а ведь забыл, только сейчас, с этим тулупом, вспомнил банные свои стояния... и как мох курил, вырывая из пазов бани... и огурцы ел в темноте, когда пить захочется... А воздух к осени, зябкий... Но, конечно, не это главное! Все хожу вокруг да около, но это было - мы стояли на самом берегу под вечер, еще среди теплого лета, с одноклассницей Розой с верхней улицы... Я обещал ей стихи свои почитать, но от волнения позабыл, а что придумывал на ходу, было неуклюже, сбивчиво... И при этом нас все время жалили комары. Звенят, ноют сотнями, тысячами атакуют нас. Хлопая с усилием - для смеху - себя по лицу, я показывал ей красные от крови ладони и говорил: ерунда... я сейчас вспомню... Она терпеливо ждала, помахивая веточкой вокруг своей головы, и звала: идем к нам, на Верхнюю улицу, у нас там ветер с поля, комаров нет. Как вы тут живете? А я отвечал: у нас интересней, вот постоим еще! Я клялся, что каждую ночь, когда большая луна, из воды выныривает вот там, за кувшинками, русалка с большими глазами и поет. На каком языке, спрашивала умная девочка, отличница Роза. А я не знал, как ответить, сказать на русском или татарском мне почему-то представлялось невозможным... мы в школе проходили немецкий, но он такой грубый... все эти плюсквамперфекты... и я сказал: на итальянском. Потому что, дескать, там несколько раз слышалось слово амур. Она засмеялась - это на французском ля мур, а на итальянском аморе. Значит, на французском, соглашался я. А Роза с сожалением смотрела на меня, как взрослая девушка на маленького мальчика, хотя мы были ровесники. Я тогда еще не знал, что девочки взрослеют раньше нас. К тому же, если они отличницы. А я учился средне, любил физику и рисование, стихи, конечно, любил, но ненавидел писать диктанты и сочинения на тему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вонит телефон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( в трубку). Да ради бога, не беспокойся!.. Да найду я чем пообедать!.. Всё, всё!.. (Кладет трубку.) И зачем удерживал я ее в комарином царстве, в сумерках возле нашей Старицы, чего хотел? Напроситься на поцелуй деревенский мальчишка никогда бы не решился. Может быть, как раз и надеялся на ее раннюю взрослость, что Роза посмотрит-посмотрит на меня с кровавыми следами на лице да пожалеет, сама одарит меня девичьим чмоканием хотя бы в щеку... при этом надо учесть: если скосит глаза вправо, то целует только от жалости, так говорили взрослые парни... если смотрит влево - то ласково шутит, это уже лучше...... а вот если целует, опустив глаза, то замуж за тебя хочет, тут же, на этом месте... Роза все не уходила, но и не целова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 лилово-розовая на вечерней заре старица звенела от лягушачьих оркестров,  причем все лягушки как по команде вдруг замолкали и вновь начинали стрекотать... Собаки бесились по деревне - катался на мотоцикле сын милиционера Вахита... овцы, опоздавшие домой, торкались по воротам и смешно блеяли... громко щелкал кнут пастуха дяди Васи... и хрипло радио рассказывало на столбе среди села о достижениях народного хозяйств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за ушла тогда домой уже в синих сумерках, оплеснула меня на прощание загадочным, влажным взглядом. И больше я ее на берег вечером не приглашал. А сам подолгу стоял здесь, называл себя дураком, потому что русалок нет в нашей Старице, как нет их нигде в СССР. Ну, может быть, возле древней Греции, в Средиземном море... где плавал Одиссей... и то, наверное, пожилые, безголосые...  потому что откуда взяться юным - они же не могут размножаться, у них нет мужей...</w:t>
      </w:r>
    </w:p>
    <w:p>
      <w:pPr>
        <w:pStyle w:val="Normal"/>
        <w:spacing w:lineRule="auto" w:line="360"/>
        <w:ind w:firstLine="170"/>
        <w:rPr>
          <w:sz w:val="22"/>
          <w:szCs w:val="22"/>
        </w:rPr>
      </w:pPr>
      <w:r>
        <w:rPr>
          <w:sz w:val="22"/>
          <w:szCs w:val="22"/>
        </w:rPr>
        <w:t>И вот теперь только камыш да песчаные холмы на месте нашей Старицы, горит мусор, старые резиновые колеса, и между ними на мотоциклах скачут современные мальчишки, преодолевая подъемы и спуски... И не очистить более Старицу, не вернуть сюда чистую воду с лодками и гусями, не порадовать старые глаза моей мамы... А если попробовать? Заплатить за экскаватор... рабочим... Длина - километра три... глубина... ну, допустим метра полтора... ширина метров сто... пусть даже пятьдесят... Общий объем работ - семьдесят пять тысяч. (Звонит). Алло?.. Это я. У нас есть знакомые, кто по земляным работам спец? А, это мы им ставили сигнализацию? Спроси, сколько будет стоить вырыть семьдесят пять тысяч кубов? Да прямо сейчас. Я жду. (Пауза.) Нет, не каменистая почва... земля... что?! Да это ничего! В долларах?!. (Кладет трубку.) Нет, таких денег мне не собрать. И нашу Старицу я воскресить не суме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деревне. СОФЬЯ в старом пальто и валенках перед печкой, обеими руками оперлась о костыль. Входит с мороза ЛЮДМИЛА в шубейке, вносит три полеш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ровишки-то твои кончаются! Завтра принесу своих. Эх, сейчас бы молодость вернуть да на санях с колокольчиками... да под тулупом вашим!.. Я помню 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Много ты помнишь. Почты не был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Роза опять не приехала. (Снимает платок, шубку.) А эти ходят и ходя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Слышала я, в окна стучал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ы бы видела - легковушки как трактора... мужики большие, важные. Они и сейчас возле калитки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(обрывает). Я сказала: не продам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офа! Чего ты ждешь? Сына? Жить он сюда не приедет. А навестить мог бы и у меня. Зачем молодому деревня? А эти обещают знаешь скольк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лышала. Крича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колько они тебе крича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ве тысяч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Я думаю, ты понимаешь, Софа, не рублей, а долларов! Это шестьдесят тысяч! За избу! Ну, чего ты упираешься? Это же большие деньги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фья, пристукнув палкой, отрицательно мотает голов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рый дом... хрен ли за его держаться... у тебя тут что, клад закопан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Может быть. Как там другие наши старушки? Навести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у!. Курешиха с Петренковой Машкой гриппуют, друг дружку ругают. Машка кричит: ты в район ходила за хлебом, там подцепила. А эта: ты старые фотокарточки смотришь, а там соплей на целую больницу хватит. А эта: бахтерии помирают, а ты еще жива. Ну и дальше. Не бойся, я чесноку поела да еще чесноком же и крестилась перед ним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Чему быть, того не минов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Сказала девка, ложась на кровать. Тоже верно, Софа. Священник на том конце трем бабкам молитвы читает, одну в жену взял. Эх, какое было село... считай деревянный город! А теперь - кресты да звездочки... и живых нас своих четверо. Может, тоже в жены пойдем, к этому.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Вот ты смеешься: клад у меня тут. А знаешь, сколько мы с Мишей ни ездили, сколько стен ни сменили, все мне казалось - с нами переезжают наши деды-прадеды. В детстве мать внушила - и до сих пор видится то человек из стены, то человек из печи. Ну, который печь клал еще ту, в отчем доме... Да и эту клал родной человек, брат Миши... Иной раз сучки в стене словно бы засветятся, да щелочка по дереву как улыбка пополз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ак ты себя чувству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Думаешь, брежу? Нет, Люда. А еще у нас был часовщик... в деревушке, где родилась... возьмет в горсть речного песку, сожмет, сильно сожмет, потом откроет ладонь - а там уже колесики тикают, часы время показывают. Наверное, обманывал детей, а мы не успевали заметить подмену... а то, что все у него чинили часы, это точно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в нашем-то селе, помнишь, кузнец Ибрагим? Могучий, как медведь. Говорили, на спор настоящего медведя подков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 нет, Миша мне рассказал... это лошадка была такая мохнатая, из Казахстана... Ты ж молодая, у тебя свои, чудесные воспоминания. А вот с твоим Павликом мой Миша хлебнул гор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Я же сказала: прости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 не о том, Людмила. Он же лысоватый был, с бородко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 бородко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Очень на Ленина похожи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, маленько смахивал. Иной раз выпьет и речи толкает, причем запомнил всё по книге... картавит, подлец... народ кто пугается, кто хохоч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о-то. Мишу вызвали в райком, там человек из МГБ... вы, говорит, или обрейте его, или пусть в артисты идет... только чтоб народ не смущал. А то уж слухи пошли, дескать, это то ли сын Владимира Ильича, то ли внук... письма пишут... а он, мерзавец, водкой берет у народа за свои обещания помоч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(звонко смеется). Я не знал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Миша переговорил с Павлом, тот ни в какую. Тогда его Ибрагим как раз и взял за локотки, а еврей Симон мылом обмазал бороду да опасной бритвой сбри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Веселый был народ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Если бы не Миша, сидеть бы твоему «Ленину» в тюрьм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За что?! Понимаю, если было бы за что, и расстреляли бы! Да уж, погуляли удалые молодцы по родной земле... до сих пор шепотом охота говорить... Но ведь и ты в партии была. Прости, Софья Алексанн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Была. А ты в комсомоле случаем не была, Людмила Андрев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Была. (Махнула рукой.) Да что теперь! Давай спое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пой. У тебя голос звонкий. А у меня уже - как скрип колеса... Что-то сердце болит. Наверное, у сыночка бед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(шутливо). Не выглядывает из стены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. Он может выглянуть из ведра с водой... из пламени в печи... а из стены смотрят мертвы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ну тебя! (Включила приемник.) Батарейки совсем се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верью прищеми... Женька так делал... там что-то добавляет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верью?.. (Вынимает батарейки, прищемляет дверью по одной все     батарейки. ) Надо же!.. Истинно, Кулибины наш народ... (Вставила в приемник, включила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учит «Утро над Москвой рекой» - увертюра к опере Мусоргского «Хованщина». Софья дернулась, оперлась о костыль, подняла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Что с тобой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Опять эта музыка! Помнишь?..  в те еще годы.. по радио  часто играли... Может, что-то возвращается? Может, и дети наши услышат?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0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Городская квартир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(под гитару пытается петь). Со-оло-овей мо-ой... со-оловей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ло-оси-истый со-олове-е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ы-ы куда-а, куда-а лети-иш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де-е всю ночку про-опое-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-а-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хм!.. Кто-о-то бе-едная-я, как я-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о-очь прслу-уушае-ет  тебя-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вонок в дверь. ЕВГЕНИЯ убирает в угол гитару, торопится, отпира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ходит ЕВГ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(сердито). Ты ключ в дверях остави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ам же просил, Женечк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, да!.. Да!.. (Раздевается с мороза.) Ворье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у что там?! Что-нибудь прояснилось? А может, черт с ним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Следователь с ходу стал ругать: «Что так поздно?!» Дескать, по телевизору раза три объявляли... А кто его смотрит?! Я ему телефон давал, нет чтобы позвонить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объяснил, что у тебя на работе была запарк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что ему объяснять?! За эту неделю, конечно, всё в ментовке  разобрали. На полу что осталось - телевизор с выбитым экраном... рваный пуховик, но не наш... велосипед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о воров-то нашл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ашли! В гараже на Хабаровской целая гора краденого. Менты торопят: у нас тут скоро будет новая экспозиция для пострадавших... так они шутят... Полкузова сотовых телефонов! Я стою, следователь дергает за рукав: есть что твое? Я ему про тулуп, а он не помнит, был тулуп, нет... вроде какие-то полушубки были... Слава богу, народ под расписку берет... Там же просто так не выдают - согласно заявлению с перечнем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Это правильн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попросил журнал показать... отдавали кому-нибудь тулуп или нет? Он говорит: чем уж так тебе дорог тулуп? Что-нибудь было зашито? Я ему: память об отце, блин... он меня под ним в детстве возил... Вроде понял. Листаем. Двое взяли дубленки, один - полушубок... Мент говорит: тулуп, наверное, успели толкнуть на базаре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о ты же езди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о я же не господь бог, чтобы  весь город одновременно оглядеть?! Он говорит: а может, и спалили... Хотя такой огромный... его не сжечь, да и зачем?! Он говорит: ну возьми хоть что-нибудь. Нам надо комнату освобождать. А я ему: на фиг мне это барахло! Где тулуп?! Может, его кто под видом шубы забрал... ну, вписал: шуба... а это наш тулуп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Значит, пропал тулуп! Успокойся, Женечка, ты не винова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 А это мы еще посмотрим! Вот адреса пострадавших... из нашего огородного товарищества... Попью чаю - и побежал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Может, ты по телефону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о телефону? Если они взяли взамен своего... разве признаются? А я зайду и сразу увижу. На почте была? От мамы письма не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 Ты ей написал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сокрушенно машет рукой). Вот выясню насчет тулупа... и уж тогд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Ой, Женя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У нас свои отношения с мамой. Если сказать честно, она... я люблю ее, но она очень суровая... Как я напишу, что... потерял?!. Тебе не понять. Это с тобой она как солнышко. А меня, например, в школе заставляла  тетрадки заново переписывать... с сочинениями, с задачами... если ближе к концу тетради вдруг почерк стал плохим... поправки, кляксы... Любила, чтобы работа была сделана чисто - от и д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у и что?! Ты сам тако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ет, этого не объяснишь. Я тебе про папу рассказывал?.. Вот и я ее тоже боюсь. Но если не дай бог... (Берет себя за горло.) Все время о ней помню... Честная, прямая... в деревне ее уважали... Великая учительница... Она все книги, которые прочитала, помнит... он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Идем, сначала попьешь ча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, там был магнитофон «Филлипс»... следователь говорит: бери... какая разница... у тебя был «Сони»... ну, хоть что-то вернешь... А на фиг нам чужой «Филлипс»? Мама бы узнала - не поняла... А отец бы просто не разговаривал после этого месяца два...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таруха СОФЬЯ вконец разболелась, лежит на скамейке возле печки, справа стулья спинками к ней, чтобы не упала. В печке горят дров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о комнате ходит, выглядывая в окна, ЛЮДМИЛА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Ну, давай этих богатых попрошу... вон три джипа стоят... опять же к тебе в окна толстяк смотрит. Готовы прямо в больницу отвезти. И все оплатя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дом заберу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что они, разбойники?! У одного вполне хорошие глаза. Подождут твоего реш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Зачем... дрова... лечи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Ты про себя? Софья, как ты можешь так говорить??? Ой, Роза вернулась, вижу - дым из трубы. Давай попрошу телеграмму отвезти, она дружила с твоим Женькой, она отвезет. Вызовем. Парень не бедный, прилет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т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Что нет? В райцентре врачу заплатит, на такси привез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, сыну телеграмму я давать не буду. Скажи лучше: было у тебя что-то серьезное с моим Мишей? Только честно. Я ведь почувствовала одно время... будто больной являлся... серый весь... в глаза не смотрит... От тебя приходил?  Почему молчишь? Говори, а то помру - будешь потом на могилке плакать. А я уже не услышу. Там ведь связь в одну строну. Меня-то ты услышишь... а я тебя н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Зачем ворошить, Софья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 сено же ворошим. Было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Но совсем, совсем недолго!.. И платонически, платонически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Говор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Это сразу, после второго раза у этой сельской ведьмы.. Может, она ничего и не сделала, но я-то я поверила... иду однажды, ночь, метель, а окно в правлении светится... думала, истопник Хасан... заглянула - а это Михаил, сгорбился над тетрадками, где трудодни за год... Подошла и, не владею собой - в наглую обняла... И водку достала... А пурга окна трясет... прямо конец свет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что? Чт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Он как ребенок рыдал... это уже потом... у меня под утро... «Как я в глаза Софье смотреть буду?!». А я ему честно: «Так ничего и не было. Ты выпил и уснул, как ребенок!» Он: «Правда?» А зачем мне врать. Я поняла: он меня не любит, безумно любит тебя.  Другая могла бы шантажировать... Он: «Правда? Я не посягнул?» Слово-то какое! И руки мне целу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Ты вре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кричит). Нет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(закрывая глаза). Главное, он был с тобой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Ну и что?! Был со мной да не мой. Сказал: сразу тебе всё расскажет... как напился, уснул... и меня попросил подтвердить... Я взмолилась: не надо. Потому что ты бы все равно меня под суд... или еще как... Разве нет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фья молч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ожет, нет, чтобы авторитет Миши не рушить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Главное, вы встречались. И не ра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Заезжал... когда тяжело ему было... ведь кому пожалуешься? Тому, кто слушает... А я жалела 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сдавленным голосом). А я не жалела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Я ничего не говорю, Софья Лексанна! Может, мужикам нравится, где их больше жалеют... Однажды признался: хочет в суд подать на Галеева, секретаря райкома... что тот заставляет раньше всех в области сеять.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Я про суд не слышала. Знаю только: очень сердился на него. Дескать, тайн земли и воды не знает. Он же себя считал хозяин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Вот. Отговорила. Ты спросила - я честно рассказала. Прости, Софья Алексанна... гадина я, конечно, подколодная... (Пытается руки поцеловать.) Но ничего, ничего у меня не получилось. Он верны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отдернула руки). Подожди, Людмила. А я... я ведь тоже ходила... к этой... В магазине встретились, подмигивает бесстыжими глазами, намекает: надо бы мужа-то удержать. И я потащилась. Среди ночи... стыдно, страшно... несколько раз подходила к ее избе...  зайти не могу... В окне лампа горит, красным накрытая... то ли спит Земфира эта, то ли колдуе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водку пьет, Софья Лексаннна! Пьянчуга она была... злая,  хрипатая... Ты ей тоже принес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Не смогла войти. До сих пор помню. Решила: чему быть, того не минова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Софа, Софочка. Вот весь мой грех. Одни разговоры. Кто-то видел, как шли мы среди ночи по селу... а я в ответ на эти шу-шу, блядь бесстыжая, только лыбилась... не отрицала... Хоть так себе радость устроить...  А жизнь моя, Софья, сразу под уклон пошла. С Павликом распростилась, как только вторая дочка родилась... он бил меня, почему не сын... Если бы сын, он бы его к себе забрал... а зачем ему дочери... Вот и растила их одн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Хорошие они у теб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 (после паузы, зло). Да в мать! Одна третий раз замужем, которая в Канаде. Смеется: зато счастливая. А вторая, что в Донбассе, изменяет своему... он аж сюда приезжал... может помнишь, в девяностом?.. жаловался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А я подумала: свататься кто приеха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ну, молодой мужик! С усами. Плакался. За ночь, говорит, полтинник требует... в долларах... (Хохочет, как ворона.) Но ведь и красот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 чт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Что «что»? Ну он платил. Да сколько можно? Дело шахтерское денежное, да ведь опасное... у него двое дружков уже сгорели в шахте. Он уйти хотел, плотничать. А она - рой уголь, добывай золот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Ты бы ее утихомирила. Потом сама будет тебя упрекать. Где ты, мама, бы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Это так... всегда мы винова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смотрит в лицо Людмила). А может, ты и врешь. Чтобы мне было полегче. Я же помню, хорошие девочки у тебя рос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плачет). Маленько и вру. Умная ты, Софья. И справедливая. Все-таки неплохие они... внуков хороших родили... А поехать к ним... нынче дорого и в райцентр съездить. Скукожилась наша родина, Софья Алексанна, вся до нашего села. Прости мен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Кажется, я еще не умираю. Но хорошо, что рассказала. Только лишнего врать не надо. Дети ни в чем не виноваты. Мы виноваты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Да в чем мы виноваты? Вожди, суки, виноват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Радиоприемник включи. Батарейка-то еще жив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оскучилась по их речам? Ворюги, краснобаи... (Включила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олько хрип. Людмила достает батарейки, придавливает дверью, снова всунула в приемник, включи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вучит музыка  - «Утро над Москвой рекой» из оперы Мусоргского «Хованщина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Опять «Утро над Москвой рекой»?.. Помнишь, со столба, из репродуктора, в те годы? Что ли, снова вспомнили? И сынок услышит да тоже про меня вспомнит?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городской квартир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ьяный, плачущий ЕВГЕНИЙ перед своей ЕВГЕНИ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Эти люди украли наш тулуп! Две семьи точно не брали, я проверил! А эти сознательно избегают встречи! Иду по адресу, звоню... старушечий голос: извините, хозяев нет дома. Я по телефону - автоответчик: говорите после короткого сигнала, оставьте ваше сообщение. Я уже сколько оставил сообщений! «Может, случайно в  милиции взяли не свою вещь?» Вот давай, позвони ты! (Дает ей бумажку с номером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вгения набирает номер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то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( слушая, кивает). «Оставьте сообщение после короткого сигнала...»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выхватывает трубку). Давай сюда! Это мы, мы, ваши товарищи по несчастью... нашу дачу тоже ограбили... Нам надо срочно увидеться с вами! Пожалуйста, позвоните! Телефон сорок два двенадцать тринадцать! Адрес... (Бросает трубку.) Уже пи-пи. Но адрес я им в дверь воткнул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Зачем так расстраиваешься? Ну, хочешь... у меня лежат деньги на туфли... еще заработаем до лета... а сейчас возьмем да купим такой же тулуп... Я видела на рынке - золотистого цвета, с огромным воротником, с таким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ы издеваешься?! Издеваешься?! Зачем мне чужой тулуп?!. Это был наш, отца моего... он меня укрывал, когда на санях мы на кордон за дровами ездили... и когда заболел, в больницу...  и когд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у перестань. Женечк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не Женечка! Евгений! Это ты Женечк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Милый! Вряд ли эти люди взяли его, он же старый, такой тяжелый. Кто его надеть сможет?! И к чему он в городе?!. А воры... бомжи... может быть, пировали на нем да спал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должен знать доподлинно, есть он на свете или нет его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Ну, зачем, зачем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потому что я... он для меня как отец... мам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Евгений! Тебе нельзя п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прятался в него, когда хотел подумать о чем-нибудь прекрасн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Господи, Женька... я вот пряталась в шка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не хочу в шкаф! Прячься сама в шкаф!.. Я запутался!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хочешь вернуть детств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, детство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онятно, там твоя Роз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при чем тут Роза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Ты меня уже не раз во сне назвал Розой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, боже мой, школьная дружба... у кого ее не было?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У меня не было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у и что теперь из этого следует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ам я тебя потеряю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ы здесь меня потеряешь, если не будешь помогать! Я звонил по этому телефону или нет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Звонил, звонил! Евгений! Смешно убиваться из-за тряпк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Это не тряпка!!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Ну, я помню, помню... на него пошло баранов десять... рога... копыт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ерестань паясничать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ходит АНАСТАС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Я не паясничаю... пытаюсь его рассмешить... а он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Отстаньте от меня. (Анастасии.) Чего тебе надо?! Ищи своего Костю сама. Он мне и так тысячи три долже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Я как раз зарплату получила. Вот, возвращаю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 дело не в этом! Я жду! Может, у них совесть проснется - они верну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Костя дома, говорит, что завязал. (Отдает деньги Евгении.) Тут главное - терпение, Женеч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Разве я не терплю?! Он мне тулупом все уши прожужж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адоело слушать - уходи! Погуляй, если я тебе надоел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ВГЕНИЯ надевает пуховик, сапожки и уходи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Не понимает тебя? Жаль, конечно. Расскажи мне про этот тулуп. Я его толком тогда и не разглядела. Тяжеленный. И электричеством бьет. Думала, сознание потеряю среди ноч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Отец меня укрывал им, возил в страшные морозы... помню, в больницу возил... на кордон за дровами... лошадь скрипит копытами в снегу... синицы тенькают... а мне жарко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Красив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Еще бы!.. Летом мама стелила мне в сарае... я сам просился, чтобы там спать... луна, лягушки где-то визжат... гармонь играет... а я на этом тулупе... на его мохнушках... с всякими впадинами и бугорками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Понима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 ты понимаешь?! Да, да, мне казалось - это жаркая женщина... я же был мальчик... луна светит... я спал на нем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Милый мальчик! Спи на мне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Да перестань!.. А главное... я отца обидел... Он меня приучал купаться в ледяной речке, перед самым ледоставом... Ты должен закалиться, стать мужчиной!» Я купался... простыл, кашлял... мама ругала его... А тут еще я. Искал свою тетрадку со стихами, наткнулся на картонную папку... открыл - а  там документ с печатью, про отца... «за мягкотелость в обращении с подчиненными»... «в отставку» или «в запас»... сейчас не помню... Я ему и говорю: «Вот ты меня учишь быть мужчиной, а сам... из армии... за мягкотелость...»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Дурачо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Конечно. Он на меня так глазами сверкнул... и вышел из дома. И долго со мной не разговаривал. И под тулупом больше не вози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Он любил теб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А у меня его тулуп спиздили! Спиздили! У идиота! Зачем я его  на дачу увез... (Кивая на дверь.) Видишь ли, пахнет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Успокойся. Я тебя так понимаю! (Гладит по голове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Он мне снится, смотрит так с жалостью... я кричу: «Папа, я был дубина!..», но как он услышит меня?! Да я еще... на его могиле до сих пор осину не спилил... прохлопал глазами, выросла за эти годы толстенная, как бревно. Начнешь пилить - на другие могилы упадет, ограды порушит... упустил я время... все некогда... дела, деньги, отдых за рубежом... по дороге  к маме на три дня... Она уж ничего не говорит. Просто смотрит на меня, плач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Мама тебя любит. Не может она такого красивого сына не люби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о ведь она не просто так тулуп мне прислала! Кто знает, может, сама и к почтальонке домой оттащила. Там Розка живет, такая девушка, мы вместе учились... на мотоцикле в район возит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А почему ты мать сюда не забер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е хочет. Куда, мол, я от родной могилы. Да и папа мечтал, что я в деревню учителем в школу вернусь...или даже руководителем района...  все околицы фруктовыми садами украшу... (Машет рукой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Бедные наши родители. Дай я тебя поцелую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е над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 (целует его). Приходи ко мне. Я Костю в санаторий отправила. Придешь? И по папу мне еще расскаже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ри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вонок в двер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ходит ЕВГЕН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Я побывала у Гальпериных дома. Ну, кому ты звони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вскакивая). Ну?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Я пойду, не буду мешать.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ак вот... Хозяйка квартиры извиняется, муж, говорит, ездил в деревню к маме своей, а она была в командировке. Спрашивает, мы насчет полушубк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у, ну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Говорит: воры у них унесли две дубленки, телевизор, пуховую куртку мужа. Их дача от нашей метров сто за трансформатором. Когда милиция обратилась по телевидению, что пострадавшие могут приехать в РОВД забрать свои вещи... если они есть в этой куче... поехал ее муж, единственное, что точно было их - телевизор.. но у него выбит экран... ни дубленок, ни куртки... Он спросил, можно забрать хотя бы этот полушубок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улуп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Она говорит: именно полушубок. Лейтенант сказал, берите, что хотите, скоро у нас тут будет новая гора, арестовали шпану, которая сотики воровала. Муж и приве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И где, где наш тулуп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Но это, Женя, не тулуп. Я его видела. Полушубок! Они говорят, если он наш, могут отд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Господи, зачем нам чужой полушубок?!.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меня разлюбил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?! Мне кажется, я никого еще не любил. (Одевается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Езжай на дачу. Твой тулуп та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вой тулуп там. Я его спрятала. Думала, успокоишься. Он за поленницей, прикрыт моим пуховиком, там и магнитофо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вернулась, заплака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ура!.. Значит, еще и врала?!. (Быстро 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3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еревня. На столе самовар, чашки, за столом - ЛЮДМИЛА и СОФЬЯ в валенках, укутаны в одеяла. Старухи пьют чай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лышно, как стучат в ворота. Софья обожгла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Как им не надоест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ты все-таки подумай! Я шла - три тысячи предлагают! Это девяносто тысяч по нашему, Соф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Я сказала? Не продам. А умру - так пусть бесплатно забирают. Но я сына хочу дождатьс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Они обещают уголь привез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оди, отдери в сенях пару досо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Софья! Уж и так сени дырявы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Мои сени. Да и зачем они? Есть народы - прямо в жилую комнату входишь. Я в кино видела. Я вижу, ты замерзла, зубами стучиш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Это я ложечкой... а зубы у меня до сих пор все целые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, зубы у тебя крепки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стати сказать, я Михаила на сенокосе от смерти спасла... яд из ноги высосал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Мне поведали, поведали про твой героический поступок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страшно был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Вот за это одно я тебя и не пришибла. Хоте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(смеется). Чем, Софья Лексанна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Старым утюгом. Два дня с ним ходил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А он тогда и говорит... бесполезно... я умру... скажи Соне, что должен остался колхозу семьдесят рублей, брал на водку для Ибрагима, он сына женил... пусть Соня как-нибудь отдаст... и еще - что стихи, посвященные тебе, постеснялся тогда прислать с войны, с собой носил... они в тумбочке, в жестяной коробке из-под китайского чая, в которой теперь рыболовные крючки сына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Где??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В коробке из-под китайского чая. Где рыболовные крючки Женьки, он так разъяснил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Что ж ты раньше не сказала?! Давай снимай с полки все банки... я в них, бывало, крупу держала... шиповник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юдмила тащит несколько разноцветных жестяных банок. Старухи начинают вскрыва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у нич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(нюхает). Крючки-то рыбой должна пахнут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Господи, столько лет прошло... так смотр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усто. Нету. Ой, вот! (Подает сверток коротеньких бумажек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Отвернись! (Молча читает. Плач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Мне уйти сейчас куда-нибуд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 что теперь?.. Можешь прочитать. Вслух проч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Из дыма войны, как со дна морского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я руки к тебе тян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Услышишь ли ты солдатское слов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 может быть, ты в плену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А может, покуда летит треугольни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мученного письма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редь изб сожженных и ветел голы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ама ты сходишь с ум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Я честный воин, бесстрашный воин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о так говорю судьб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я, глупый парень, ее не достоин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и все же спасибо тебе.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рясется земля, строчат пулеметы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ам белые саваны шью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но я кричу им: пустая работа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хохочу, как шу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А там, вдалеке, сквозь военные ночки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ты, Софья, встаешь вдали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ак Сююм Бике в золотистом платочке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ак белый Храм на Нерли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Я даже не знала, что он разбирается в храмах. Было ж коммунистам и комсомольцам запрещено интересоваться. Картошку в них храни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Ой, какое блядство! Что за страна была! Народ-то хороший, а эти уроды... (Всмотрелась.) А тут еще на обратной стороне... карандашом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Да? (Берет письмо, всматривается.) Не вижу ничег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А вот искоса... на свет... «Будущему сыну.»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Читай же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«Здравствуй, зерно, золотая чеканка солнца, повторяющая форму моих сложенных ладоней или тайная тайных женщины, - зерно, которое прорастет одним колосом, а через год - полем, накормит весь мир, ударит хмельной брагой в бочках, покроет венком золотым мокрую от пота голову земледельца! Здравствуй, кроха, малость, пустяк, который в космос найти - как золотой метеорит в руку поймать, это значит - не голодать человечеству, шуметь зеленым волнам, в белой ночи на кирпичах раскаленных душистым хлебом зреть... как ноль, внутри которого прячется единичка, как рисунок замкнутого рта, который вот-вот стихами заговорит... легкое, твердое, закрученное хитро, как маленькая галактика в разрезе, солнце, притворившееся творением земли, - здравствуй, зерно!..» Красиво написа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лачет). Он стеснялся своих сочин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Какой был человек! Давай отправим письмом сыну твоему, Розка отвез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т, сам приедет, сам прочтет. Когда-нибудь же он приедет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Зачем так говоришь?! Ты же его люби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Я ему тоже кое-что написала. Найдет ли? Вряд ли найд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В тулупе?.. (Пауза.) Ой, а мне же надо дочку малую с днем рождения поздравить. Сейчас сочиню и к Розке сбегаю. Розка сказала: она замуж за кого-то выход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Холодно! Неси в печку что хочешь и беги!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ЮДМИЛА, кивнув, напяливает шапку, уходит на моро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родская квартира. Зимний вечер. Тулуп висит на месте. Евгений уткнулся в телевизор с выключенным звуком. Евгения ходит по комна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Зачем от меня на даче прячешься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не прячус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рячешься. Обиделся? Ну, прости мен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Бог прости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Уже неделю. И на звонки не отвечаешь. Я все-таки же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НЕНИЙ. Я там один, один! Я в пламя в нашем камине смотрю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Снова пьешь? Что тебя мучит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очему?! Почему ничего не вижу в кирпичах, кроме кирпичей, в пламени - только пламя?! Помню, в детстве, сижу рядом с отцом, в горящей печке видел лица наших дедов-прадедов! Из стены выходил человек, которого так и звали: Человек из стены. Из часов выходил человек, которого так и звали: Человек из часов. Он мог взять в ладонь речного песку, сжать, разжать пальцы - а там уже стеклянные часики тикают. Ведь стекло - оно из песка, если его расплавить... Почему я словно ослеп?! Я не вижу их! Не слышу! Душа моя мерт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Может, еще не проснулась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Конечно, медицина всё знает! Ах, ах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Мы не так живем все эти годы, милый. Куда бежим? Волшебный мир пролетает мимо нас. Хоть какое-то наслаждение испытать... А всех денег не заработаешь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дочку в Лондоне содержать? Сама хотела, чтобы она школу там закончила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я теперь поняла: без ее ласковых глазок 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я, может, ненавижу деньги! Рассадник бактери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Но тебе же нравится красиво жить. Машину японскую купил! Чем хуже был «Жигулёнок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Но разве не тебе я покупаю всякого барах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Каждый год то в Испанию тянешь, то в Италию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же с тобой летаю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в России есть красоты... мы их только на картинах мастеров видим... у Саврасова, Левитана... А к маме твоей давно не заезжали. Я уж про мою не говорю. А меня ты любил только первые полгода... когда поженились... Стала для тебя привычной, как банное полотенце или  кейс... С тобой я и сама стала холодной. Завтра я к маме е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Езжа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И поеду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ходит одетая по зимнему АНАСТАС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Можно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роходи, подруга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НАСТАСИЯ. Ну, что, нашелся тулуп? А мы уезжае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Далёк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Далёк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В Тайланд? Там сейчас тепл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НАСТАСИЯ. Да нет. Здесь, по России. (Закурила.) Нашли хороший обмен. Хватит Косте... сидеть на его спине... Мне не нужен муж прихлебатель. Пусть учится сам выплывать. (Пауза.) Да и мне бы подальше от твоего мужа. Любовь зла. Чао! (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Заметь - я ничего не  спрашиваю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И спрашивать нечего. По пьянке, по глупости... Гладкая змея в темных очках оказалась в нужный момент в нужном месте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Отвези меня на вокзал. Нет, я сама! И вообще - пошел ты вон! Или - лучше я пошла... Навсегд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Вот как?! Так легк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Легче бритв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ы меня пугаеш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ебя ничем не испугаешь. Слушай чаще магнитофон, там песенки есть. (Одевается, уходи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вгений хотел было одеться и иди за ней, но осталс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 и ЛЮДМИЛА сидят рядком перед печкой, надев все теплое на себя. На Софье все новое: кофта, ичиги, юбка, шаль, какое-то особенное пальто. Красный свет играет на лицах старых женщин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Хороша мурцовка! Выпьешь еще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ить нехорошо. Ну, дава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Людмила несет две рюмки с самогонкой. Чокается с Софьей, та отпил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то из какого продукта? Из навоз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 (хохочет). Ну ты скажешь! Споем? (Запева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й, мороз-мороз, не морозь меня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 (подпевает). Не морозь меня, моего коня... (Распахнула пальто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Вот, молодец, новую кофту надела. Теплая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Чистая шерст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Сразу видно. А зачем ракушки всякие подвешены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Спроси китайцев. Или из Индии он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Нет, красиво, красиво. И юбка... А платок-то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Из Вене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Вижу... лодочки тут... Молодец твой сын. А ичиги... Ты прямо помолоде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Как лампоч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очему - лампочк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Перед тем как погаснуть, ярко вспыхива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Что, плохо себя чувствуешь? Это не отра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Слишком хорошо чувствую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росто ты согрелась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Еще сердце бы согрет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ЛЮДМИЛА. Я убеждена, он тебе кучу писем послал. Где-то по дороге затерялись. Роза бы принесла. Послушай, они дружили... почему не поженились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аверно, я виновата. Роза хорошо поет, но она некрасивая... Я помню, сказала сыну: не торопись, ты достоин особенной жены... Правда же, его Женечка - чудо... Но если не пишет, значит, что-то случило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Перестань. Споем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ФЬЯ. Лучше помолчим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ЮДМИЛА. Господи, как тихо на свете! Будто никаких городов, никаких войн... (Включает приемник.) И музыки никакой... Я уж батарейки давила, давила... Надо было бизнесменов попросить. Они бы тебе новый приемник подарили!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ФЬЯ. Не надо музыки. Может, что-нибудь услыши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ышен свист морозной вьюг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цена 1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квартиру входит ЕВГЕНИЙ, зажигает свет. Видно, что он пьян.  Швыряет шапку, куртку, вскрывает конверт, который, видимо, только что извлек из почтового ящичка. Читает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Что?! Спасибо, тетя Люся. Ну и где это может быть? (Снимает с гвоздя тулуп, раскладывает на полу. Роется в нем.)  Нет здесь никакого подклада! Разве что в ворот вшито? Да, да, да! (Ищет ножницы, возвращается с ножницами. Ковыряется в воротнике.) Толстый какой... Можно что угодно спрятать. Нет, нету... Карманы! Карманы пусты. У-узкие... и варежку не всунешь... а зачем человек в тулупе варежка? У него рукава. И рукавицы, конечно, меховые... Стоп! А что он такой длинный?! Узкий, длинный-длинный... нижняя часть прошита ниткой... вроде бы как отделена... Тут что-то есть. Да вряд ли. (Вспарывает.) Нет, какая-то бумажка... только мягкая... Ну, конечно, тулуп под снегом намок... размокла... (Вытащил клочок бумаги, несет к свету.)  Это записка, о которой она пишет? Добрая женщина... помню, погладит по голове, подмигнет, засмеется..  (Включает все светильники в комнате. Пытается прочесть.) Никаких слов. Бумага белая....  как снег, на котором одни следы птиц... волнистые линии... Наверное, Людмила Андреевна не так поняла маму. (Вернулся к тулупу, склонился над ним.) Дорогой тулуп! Дед наш бараний! Наш покровитель старинный. Я тебя целую! (Встал на колени.) Я плачу над тобой. Только зачем ты мне в этой идиотской жизни?! Душу рвать? И вправду, отдам дворнику... (Встает, поднимает старый тулуп и - отбрасывает на пол.) Как ты меня ударил! Прямо в сердце! За что?! Эй! Наверное, есть за что... (Трет грудь, где сердце.) Или не отдавать тебя? Будешь висеть на даче... в твоих рукавах птицы будут гнездиться... в воротник подальше от мороза мышки залезут... под полою будет спать приблудный пес... и я, я иногда буду вставать в тебя... (Вешает тулуп на вешалк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вгений вернулся к столу, где лежит странная запис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о ведь мама что-то же хотела сказать этой запиской? Что означают эти кривые? Розу нарисовала? Нет, на цветок не похоже. Бывшая учительница, она рисовать умела всегда... Похоже на прописную букву «тэ»... про тулуп что-то хотела? Я помню, как он спас нас с мамой... в деревне не было акушера, папа повез маму в райцентр... а сугробы жесткие, лошадь сломала ногу... если бы не тулуп, мама вместе со мной погибла бы... отец закутал нас, вынес на шоссе, а там трактор катит... А однажды на него самого в поле волки напали... лошадь забилась в страхе, упала... волк прыгнул на папу - (Кивает на тулуп.) спас он... он был содран когтями, слетел с отца... пока волки рвали его на части, лошадь вскочила и понесла... а деревня уже близко, дымом печей пахло... волки отстали. Отец с Ибрагимом взяли ружья, съездили за ним. И дядя Ибрагим особыми, смолеными нитками снова прочно сшил его... Что же мать хотела написать? Чтобы я сохранил душу чистой, как белый снег? Вот и сунула, зашила белый листочек, чтобы сын немного помучился... чтобы совесть проснулась... Это так на нее похоже. Папа тоже любил таинственные записки. Он на фронте служил шифровальщиком... помню, в день окончания школы вручил листок с цифрами. И я расшифровал! Догадался! Там было просто: тысяча двести тридцать семь... восемь... нечетные цифры означали точку, четные - тире. Азбука Морзе. «П... о... з... дравляю!» Отец хмыкнул: молодец, соображаешь!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комнате погас све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Что за черт?! (Чиркает зажигалкой, зажигает свечку. Звонит по телефону). Алло, горсвет? Почему нет света? Что? Конец света? Ничего себе шуточка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адится за стол, сидит, схватившись за голов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Так тихо в небесах... Почему так тихо в небесах? Даже буранов нет нынче... лишь угрюмый мороз. Словно кто-то внимательно смотрит... внимательно слушает... Только звезда блеснет - и снова синяя мгла... Издали дымом древесным повеяло... подростки костер жгут? О, запахи родного дома... ласковое тепло голубых изразцов... сохнущие варежки в проемах... листочек со стихами, приклеившийся к раскаленной печке... Только никогда, никогда это больше не повторится! Записка мамы... белая записка... Это тоже влияние папы. Он любил тайны. Однажды взял за руку, подвел к серебристой ветле. Запомни, сказал, твоя сестра. Подвел к рыжему бычку Ваське, пощекотал ему нарастающие пульки на лбу. А это - твой младший брат... Что, что хотела сказать мама? (Смотрит на просвет записку.) Боже мой! Это не роза... не буква «т»... это моя маленькая ладошка! Тогда любили обводить карандашом пальчики! Я был такой маленький?! Мама!.. Вот о чем она напомнила... Они с папой мечтали, чтобы я вырос умный, патриотичный. Хозяин земли. Человек в тулупе. (Смотрит на свою большую ладонь.) Я умный? Патриотичный? Хозяин земли?.. Господи, куда уходят мольбы наши, наши голоса? На каких пластинках, на какой магнитофонной пленке навек записались слова матери и отца? В торсионных ли полях остались, как уверяют некоторые физики... или ничего такого нет и не может быть? Прозвучало слово - и умерло слово. Как были мы все одиноки в этом звенящем черном космосе, так тому и быть? Все, что я запомнил, уйдет со мной? Но как это несправедливо! Что же тогда, остается одно - из глаз в глаза родным, младшим, из рук в руки детям, внукам? А если все шесть миллиардов на земле закричат: нам одиноко?! Все равно потом будет тихо? Или кто-то откликнется, разодрав звездный полог, - так хозяин кукольного театра раздирает светящийся занавес, чтобы сказать: я не дам вас в обиду, люди и звери, рыбы и птицы! Я ваш бог! Не знаю... а может быть, и не нужен такой великий отклик с небес? Одинокие, живые, маленькие, мы будем больше ценить друг друга и любить? А если не получается, уйди, не мешай другим. У меня - не получилось. Не нашлось тайн, жизнь желтой оказалась, скудной. Бетон, стекло, электроника. И даже то самое светлое, что было в жизни, свою прелестную девочку-жену потерял. Мама очень ее любила. И никогда не простит мне неверности... Так что все прощайте, всем-всем-всем, говорит Информбюро... я ухожу в внутреннюю эмиграцию.  (Несет бутылку водки, наливает в стакан.) Здравствуй, це два аш пять о аш! Плюс аш дв о! Да здравствует химия, лучший плод цивилизации! (Выпил.)  Как сказал один врач одному алкоголику: в вашем спирте мало гемоглобина...  (Налил в стакан еще.) Да, она что-то говорила про магнитофон? Где наш магнитофон? Вот наш магнитофон. И пленка тут стоит. (Включает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ЛЫШЕН ГОЛОС ЕВГЕНИИ. У меня... слабый голос, но я тебе тоже спою песню про соловья. (Поет.) Со-оло-ове-ей мой, со-о-оловей... 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ло-оси-истый со-олове-ей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ы-ы куда-а, куда-а лети-ишь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де-е всю ночку про-опое-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А вот его трели ты уж сам спой, милый. Я устала. (Дальше молчание, шипение пленки.)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выключает). Какой же я кретин! Бетонный столб! (Стоит над магнитофоном. Издеваясь над собой, пытается спеть припев без слов, который следует за словами в песне про соловья.) А-а-а-а... а-а...а-а... (Идет к столу, хватает стакан.) Я это заслужил. Со всеми моими заработками-приработками. Сколько осталось на книжке? Тысяч двадцать зеленых? Отошлю маме и прыгну в Енисей. Как играет свет в водке!.. какими спиралями ходит, обещая волшебный сон... Ну-с?! (Пьет. Наливает еще.) Если бы мама увидела, сказала бы: слабак, как и отец твой. Но, мама, может быть, не для этой страны мы были с ним рождены. Мы слишком нежные. (Протягивает руку к свечке.) Если сейчас станет больно... хоть какому-нибудь человеку на свете... в дверь постучатся, придут... Ну же! Ну?! Никто не идет. (Выпивает.) Всё прекрасно! (Кричит.) А можно и дальше тянуть жестянку!.. зарабатывать!.. прятать глаза и потихоньку хрюкать... хрю-хрю... или блеять: бе-е... верно, Тулуп Тулупыч?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вонок в двер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 (про себя). Кого черт несет? Я не запер. (Идет, шатаясь, к двери, встает в тулуп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верь открывается - ЕВГЕНИЯ с тяжелой сумкой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Женя?.. Евгений? Тебя нет дома?.. (Раздевается.) Ой, опять этот висит. (Проходит к свече.) Куда-то вышел? Спать лег? Женя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улуп идет к не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Увидела, кричит.) А-а-а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 (открывает лицо). Бе-е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Это ты?! Я, думала, упаду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Пока что это я. (Лижет обоженную ладонь.) Я пья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Ты выпил?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Пил и буду пить. Да. И вообще, хочу тебе сказать на прощание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Ты куда-то уходи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Да, куда-то ухожу. Даже если я кажусь рядом, меня уже здесь нет. И не будет. Андестед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Перестань. (Достает банку с медом.) Вот тебе мама мед послала... донниковый... Попьешь чаю с медом, успокоишься... (Подошла к нему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Хочешь, тебе одну штуку покажу? (Идет в тулупе к столу, пртягивает жене бумажку с рисунком.) У меня вот такая ладошка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(улыбается). Мама прислала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снова маленький. Объясни мне, как маленькому. Как человечку, который начинает с нул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Что тебе объяснит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Ты простила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Я люблю теб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Я сейчас протрезвею. Сейчас. (Обнял ее, оставаясь в тулупе.) Завтра... летим к моей мам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Как скажешь. Надолго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Я думаю... навсегда. Ты как думаешь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Я. Как скажешь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ЕВГЕНИЙ. Нам трудно будет. Ой, трудно. Но я когда-то обещал.  Идем, я не спал сутки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Я тоже. Милый!.. Такой небритый!.  Я тебя такого так люблю!.. Оставь эти лучи!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Й. А как же мама?! Она щетину терпеть не може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ВГЕНИЯ. А ты усы оставь! Я помню, она говорила: ей нравились усы Чапаева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улуп захлопывается и медленно уходит в сторону спальн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веча сама погас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Е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оман Солнцев. 660036 г. Красноярск, Академгородок, 12-а, корпус 3, кв. 2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. 8-3912- 437955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Е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ail: rhsol@yandex.r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olntsev@akadem.ru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48:00Z</dcterms:created>
  <dc:creator>Alexandre Katalov</dc:creator>
  <dc:description/>
  <dc:language>en-US</dc:language>
  <cp:lastModifiedBy>Asya</cp:lastModifiedBy>
  <cp:lastPrinted>2005-11-28T03:46:00Z</cp:lastPrinted>
  <dcterms:modified xsi:type="dcterms:W3CDTF">2006-05-10T08:48:00Z</dcterms:modified>
  <cp:revision>2</cp:revision>
  <dc:subject/>
  <dc:title>Роман Солнцев</dc:title>
</cp:coreProperties>
</file>