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онстантин  Ротшиль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БИ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едия потерянных времен. В двух а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2010г. (конец января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бисов</w:t>
      </w:r>
      <w:r>
        <w:rPr/>
        <w:t xml:space="preserve"> – Чибисов Владимир Степанович, призрак крупного мужчины с лысиной и бородой, друг и однокурсник героев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Яков</w:t>
      </w:r>
      <w:r>
        <w:rPr/>
        <w:t xml:space="preserve"> – Яков Кириллович Романов, худой мужчина с жесткими рыжими волосами на голове и лице, несостоявшийся продюсер теле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ириллов</w:t>
      </w:r>
      <w:r>
        <w:rPr/>
        <w:t xml:space="preserve"> – Сергей Бенедиктович Кириллов, восторженно-пухлый свободный художник и вольный пи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ольников</w:t>
      </w:r>
      <w:r>
        <w:rPr/>
        <w:t xml:space="preserve"> – Константин Валерьевич Смольников, авантюрист и путешеств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фанасьев</w:t>
      </w:r>
      <w:r>
        <w:rPr/>
        <w:t xml:space="preserve"> – Сергей Константинович Афанасьев, режиссер и правильный педаг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рнев</w:t>
      </w:r>
      <w:r>
        <w:rPr/>
        <w:t xml:space="preserve"> – Константин Егорович Корнев, грузчик и поэт-пес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аврилова</w:t>
      </w:r>
      <w:r>
        <w:rPr/>
        <w:t xml:space="preserve"> – Наталья Ферапонтовна Гаврилова, руководитель отдела мэрии города Ворон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</w:t>
      </w:r>
      <w:r>
        <w:rPr/>
        <w:t xml:space="preserve"> – рогатая женщина с бородой и у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гел</w:t>
      </w:r>
      <w:r>
        <w:rPr/>
        <w:t xml:space="preserve"> – глухонемой ангел на костылях из серого безврем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дим Вадимович</w:t>
      </w:r>
      <w:r>
        <w:rPr/>
        <w:t xml:space="preserve"> – государственный чинов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и</w:t>
      </w:r>
      <w:r>
        <w:rPr/>
        <w:t xml:space="preserve"> – на стихи К.Ю.Корн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ЫЙ АК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Утро. Накрытый одеялом, спит Яков. Появляется женщина-черт, присаживается к нему на кровать и начинает нежно его будить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Черт: </w:t>
      </w:r>
      <w:r>
        <w:rPr>
          <w:bCs/>
        </w:rPr>
        <w:t>Яков Кириллович! Ау! Вставай, родненький! Хватит баиньки!</w:t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Уйди, черт! Сгинь, зараза!</w:t>
      </w:r>
    </w:p>
    <w:p>
      <w:pPr>
        <w:pStyle w:val="Normal"/>
        <w:rPr/>
      </w:pPr>
      <w:r>
        <w:rPr>
          <w:b/>
          <w:bCs/>
        </w:rPr>
        <w:t xml:space="preserve">Черт: </w:t>
      </w:r>
      <w:r>
        <w:rPr>
          <w:bCs/>
        </w:rPr>
        <w:t>Узнал, солнышко мое рыжее! Дай, я тебя поцелую, приголублю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Черт пытается поцеловать Якова, Яков, не открывая глаз, вырывает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уда ты меня слюнявишь? Отстань, нечистая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Яков Кириллович! Один страстный поцелуй и – отстану!</w:t>
      </w:r>
    </w:p>
    <w:p>
      <w:pPr>
        <w:pStyle w:val="Normal"/>
        <w:rPr/>
      </w:pPr>
      <w:r>
        <w:rPr>
          <w:b/>
          <w:bCs/>
        </w:rPr>
        <w:t>Яков (</w:t>
      </w:r>
      <w:r>
        <w:rPr>
          <w:bCs/>
          <w:i/>
        </w:rPr>
        <w:t>открывает глаза</w:t>
      </w:r>
      <w:r>
        <w:rPr>
          <w:b/>
          <w:bCs/>
        </w:rPr>
        <w:t>):</w:t>
      </w:r>
      <w:r>
        <w:rPr>
          <w:bCs/>
        </w:rPr>
        <w:t xml:space="preserve"> Тьфу, на тебя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А вот плеваться-то зачем? Я ж женщина! Не стыдно?! Ну, иди ко мне! Иди в мои    </w:t>
      </w:r>
    </w:p>
    <w:p>
      <w:pPr>
        <w:pStyle w:val="Normal"/>
        <w:ind w:firstLine="708"/>
        <w:rPr>
          <w:bCs/>
        </w:rPr>
      </w:pPr>
      <w:r>
        <w:rPr>
          <w:bCs/>
        </w:rPr>
        <w:t>жаркие объятья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Иди в жопу! Фу, как перегаром несет! Это ж надо так нажраться! А еще женщина! </w:t>
      </w:r>
    </w:p>
    <w:p>
      <w:pPr>
        <w:pStyle w:val="Normal"/>
        <w:ind w:firstLine="708"/>
        <w:rPr>
          <w:bCs/>
        </w:rPr>
      </w:pPr>
      <w:r>
        <w:rPr>
          <w:bCs/>
        </w:rPr>
        <w:t>Ты откуда взялась, дура?! Зачем приперлась?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С того свету и по делу. Я не пью! Просто клыки не чищены, немножко пахнут! А </w:t>
      </w:r>
    </w:p>
    <w:p>
      <w:pPr>
        <w:pStyle w:val="Normal"/>
        <w:ind w:firstLine="708"/>
        <w:rPr>
          <w:bCs/>
        </w:rPr>
      </w:pPr>
      <w:r>
        <w:rPr>
          <w:bCs/>
        </w:rPr>
        <w:t>приперлась, дорогой, чтоб уберечь тебя от стресса и подготовить к встрече…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От стресса? Это хорошо! Значит, похмелиться принесла? Давай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Бедный Яша! Похмелиться хочет?! Сейчас все организую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>Черт начинает суетиться и на журнальном столике у кровати появляется приличная закуска и выпив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А ты, чертовка, с понятием! Первый раз вижу умную женщин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адится на постели. Черт ухаживает за ни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у, такое воспитание строгое! У нас в семье не забалуешь! Вот и выросла умной и </w:t>
      </w:r>
    </w:p>
    <w:p>
      <w:pPr>
        <w:pStyle w:val="Normal"/>
        <w:ind w:firstLine="708"/>
        <w:rPr>
          <w:bCs/>
        </w:rPr>
      </w:pPr>
      <w:r>
        <w:rPr>
          <w:bCs/>
        </w:rPr>
        <w:t>красивой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воя, правда! Усы и бороду сбрить – очень красивая! (</w:t>
      </w:r>
      <w:r>
        <w:rPr>
          <w:bCs/>
          <w:i/>
        </w:rPr>
        <w:t>пьет</w:t>
      </w:r>
      <w:r>
        <w:rPr>
          <w:bCs/>
        </w:rPr>
        <w:t xml:space="preserve">) Спереди и сзади у тебя </w:t>
      </w:r>
    </w:p>
    <w:p>
      <w:pPr>
        <w:pStyle w:val="Normal"/>
        <w:ind w:firstLine="708"/>
        <w:rPr>
          <w:bCs/>
        </w:rPr>
      </w:pPr>
      <w:r>
        <w:rPr>
          <w:bCs/>
        </w:rPr>
        <w:t>ничего так – впечатляет! Вот посмотрю, как ты полы моешь и – женюсь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На мне?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а тебе. Налива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ерт наливает и подает закуск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Точно женитес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а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Слово сдержите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онечно! Я ж мужчина! (</w:t>
      </w:r>
      <w:r>
        <w:rPr>
          <w:bCs/>
          <w:i/>
        </w:rPr>
        <w:t>пьет</w:t>
      </w:r>
      <w:r>
        <w:rPr>
          <w:bCs/>
        </w:rPr>
        <w:t>) Хочу – не держу слово! Хочу – и не держу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Дьявол! Как приятно! Я – невеста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у-ка, подойди, повернись! Дай зад пощупаю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Щупает у Черта зад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репкий! Нравится! Повернис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Щупает груд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Грудь, какого размера?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Шестого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Маловата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Увеличим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Значит, как там тебя зовут? А, не важно! Сделай-ка мне – французский поцелу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прокидывается вальяжно на крова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Яков Кириллович, постыдитесь! Вы о чем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О своей физиологической потребности.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Люди смотрят! Вы ж на сцене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Ой, люди! Какие такие люди? Что мне люди?! Я их не вижу, значит – их нет! О, </w:t>
      </w:r>
    </w:p>
    <w:p>
      <w:pPr>
        <w:pStyle w:val="Normal"/>
        <w:ind w:firstLine="708"/>
        <w:rPr>
          <w:bCs/>
        </w:rPr>
      </w:pPr>
      <w:r>
        <w:rPr>
          <w:bCs/>
        </w:rPr>
        <w:t>родились стихи!</w:t>
      </w:r>
    </w:p>
    <w:p>
      <w:pPr>
        <w:pStyle w:val="Normal"/>
        <w:rPr>
          <w:bCs/>
        </w:rPr>
      </w:pPr>
      <w:r>
        <w:rPr>
          <w:bCs/>
        </w:rPr>
        <w:tab/>
        <w:t>Как ни звучало бы банально,</w:t>
      </w:r>
    </w:p>
    <w:p>
      <w:pPr>
        <w:pStyle w:val="Normal"/>
        <w:rPr>
          <w:bCs/>
        </w:rPr>
      </w:pPr>
      <w:r>
        <w:rPr>
          <w:bCs/>
        </w:rPr>
        <w:tab/>
        <w:t>Люблю я в жизни секс……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Традиционный!</w:t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Иди ко мне, чертовка! Я тебя порадую своим искренним чувство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чинает гоняться за Чертом. Черт уворачивает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Э! Яков! Не будем торопиться!... Яша, а давайте сходим в ЗАГс?!... Яшенька!... У, </w:t>
      </w:r>
    </w:p>
    <w:p>
      <w:pPr>
        <w:pStyle w:val="Normal"/>
        <w:ind w:firstLine="708"/>
        <w:rPr>
          <w:bCs/>
        </w:rPr>
      </w:pPr>
      <w:r>
        <w:rPr>
          <w:bCs/>
        </w:rPr>
        <w:t>дьявол, какой прыткий! Яша, а ну, сядьте! Успокойтесь! Выпейте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Умная баба! Нравишься! Что ж, давай выпьем! На брудершаф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адится на кровать, Черт наливает и подноси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Яков Кириллович, позвольте мне выполнить свою миссию, а уж потом мы </w:t>
      </w:r>
    </w:p>
    <w:p>
      <w:pPr>
        <w:pStyle w:val="Normal"/>
        <w:ind w:firstLine="708"/>
        <w:rPr>
          <w:bCs/>
        </w:rPr>
      </w:pPr>
      <w:r>
        <w:rPr>
          <w:bCs/>
        </w:rPr>
        <w:t>продолжим наше увлекательное зарождение трепетных чувств!....(</w:t>
      </w:r>
      <w:r>
        <w:rPr>
          <w:bCs/>
          <w:i/>
        </w:rPr>
        <w:t>в сторону</w:t>
      </w:r>
      <w:r>
        <w:rPr>
          <w:bCs/>
        </w:rPr>
        <w:t xml:space="preserve">) </w:t>
      </w:r>
    </w:p>
    <w:p>
      <w:pPr>
        <w:pStyle w:val="Normal"/>
        <w:ind w:left="708" w:hanging="0"/>
        <w:rPr/>
      </w:pPr>
      <w:r>
        <w:rPr>
          <w:bCs/>
        </w:rPr>
        <w:t>Неужели я выйду замуж и останусь на какое-то время на Земле? Яков, вы меня действительно полюбите?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Яков:</w:t>
      </w:r>
      <w:r>
        <w:rPr>
          <w:bCs/>
        </w:rPr>
        <w:t xml:space="preserve"> Да не хрен делать, полюблю!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И женитесь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Женюсь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Какой вы милый, Яшенька! (</w:t>
      </w:r>
      <w:r>
        <w:rPr>
          <w:bCs/>
          <w:i/>
        </w:rPr>
        <w:t>целует его)</w:t>
      </w:r>
    </w:p>
    <w:p>
      <w:pPr>
        <w:pStyle w:val="Normal"/>
        <w:rPr/>
      </w:pPr>
      <w:r>
        <w:rPr>
          <w:b/>
          <w:bCs/>
        </w:rPr>
        <w:t>Яков (</w:t>
      </w:r>
      <w:r>
        <w:rPr>
          <w:bCs/>
          <w:i/>
        </w:rPr>
        <w:t>утираясь</w:t>
      </w:r>
      <w:r>
        <w:rPr>
          <w:b/>
          <w:bCs/>
        </w:rPr>
        <w:t>):</w:t>
      </w:r>
      <w:r>
        <w:rPr>
          <w:bCs/>
        </w:rPr>
        <w:t xml:space="preserve"> Побрейся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Хорошо! Для тебя, милый, даже под мышками!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Яков: </w:t>
      </w:r>
      <w:r>
        <w:rPr>
          <w:bCs/>
        </w:rPr>
        <w:t>Там не надо, я не брезгливый!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Яков! Я должна тебя подготовить к приходу Чибисова. Ты сможешь его принят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Вовку? Да как я смогу его принять? Он умер в прошлом году.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Он появится. Сейчас.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Что? Я допился до такой степени, что мне сейчас, по заявке, начнет мерещиться </w:t>
      </w:r>
    </w:p>
    <w:p>
      <w:pPr>
        <w:pStyle w:val="Normal"/>
        <w:ind w:firstLine="708"/>
        <w:rPr>
          <w:bCs/>
        </w:rPr>
      </w:pPr>
      <w:r>
        <w:rPr>
          <w:bCs/>
        </w:rPr>
        <w:t>Чибисов?! Не смешите меня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Все будет наяву, Яша! Никакой чертовщины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Увы, пора мне по врачам! Собери меня, любима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ожится утомленно на крова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Зачем по врачам? Ты и без их помощи с ума сойдешь, если захочешь! Что на них </w:t>
      </w:r>
    </w:p>
    <w:p>
      <w:pPr>
        <w:pStyle w:val="Normal"/>
        <w:ind w:firstLine="708"/>
        <w:rPr>
          <w:bCs/>
        </w:rPr>
      </w:pPr>
      <w:r>
        <w:rPr>
          <w:bCs/>
        </w:rPr>
        <w:t>время тратить? Ты не пугайся! Просто встреть Чибисова, пообщайся. Хорошо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Я и не боюсь. Сейчас встречусь и как пообщаюсь!... (</w:t>
      </w:r>
      <w:r>
        <w:rPr>
          <w:bCs/>
          <w:i/>
        </w:rPr>
        <w:t>встает на кровати</w:t>
      </w:r>
      <w:r>
        <w:rPr>
          <w:bCs/>
        </w:rPr>
        <w:t xml:space="preserve">) Исчезни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ы мне глаза мозолишь. Ведь это бред! Ты – тоже! Явный бред. Я поймал белочку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Ха-ха! Меня знобит! Или не знобит? При белой горячке горячо или знобит?! </w:t>
      </w:r>
    </w:p>
    <w:p>
      <w:pPr>
        <w:pStyle w:val="Normal"/>
        <w:ind w:firstLine="708"/>
        <w:rPr>
          <w:bCs/>
        </w:rPr>
      </w:pPr>
      <w:r>
        <w:rPr>
          <w:bCs/>
        </w:rPr>
        <w:t>Ответьте мне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Не знаю, любимый! Я не пью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Это хорошо, что ты не пьешь! Это экономно и практично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дается звонок в двер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ого еще черти несут с утра?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Это Чибисов. Впустить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прыгивает на пол, прислушиваетс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Чибисов? А он?... С закрытыми глазами?... Нет!! Не впускай! Все, мне пора спать! Я бросаю пить! Укладывай меня! Накр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ожится на кровать. Опять звонит звонок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Галлюцинации. Звуковые… Чибисов помер и занят делом – он лежит в земле. Он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 может придти. Ему нельзя. Совсем нельзя. А мне нужно спать. Невеста чертова, </w:t>
      </w:r>
    </w:p>
    <w:p>
      <w:pPr>
        <w:pStyle w:val="Normal"/>
        <w:ind w:firstLine="708"/>
        <w:rPr>
          <w:bCs/>
        </w:rPr>
      </w:pPr>
      <w:r>
        <w:rPr>
          <w:bCs/>
        </w:rPr>
        <w:t>спой мне колыбельную! Быстро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Он твой друг, Яша! Мне на этот факт плевать, но я должна напомнить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Я дружбы долг исполнил! Полностью! На похоронах я был и на поминках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Ты боишься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ет! Ничего я не боюсь! 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Тогда впускаю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ет, не впускай! (</w:t>
      </w:r>
      <w:r>
        <w:rPr>
          <w:bCs/>
          <w:i/>
        </w:rPr>
        <w:t>опять</w:t>
      </w:r>
      <w:r>
        <w:rPr>
          <w:bCs/>
        </w:rPr>
        <w:t xml:space="preserve"> </w:t>
      </w:r>
      <w:r>
        <w:rPr>
          <w:bCs/>
          <w:i/>
        </w:rPr>
        <w:t>вскакивает</w:t>
      </w:r>
      <w:r>
        <w:rPr>
          <w:bCs/>
        </w:rPr>
        <w:t xml:space="preserve">) Зачем мне здесь покойник? Не надо. И ты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ходи. Мелкими шагами, но далеко. Давай исчезни, сгинь! О, Господи! До чего я </w:t>
      </w:r>
    </w:p>
    <w:p>
      <w:pPr>
        <w:pStyle w:val="Normal"/>
        <w:ind w:firstLine="708"/>
        <w:rPr>
          <w:bCs/>
        </w:rPr>
      </w:pPr>
      <w:r>
        <w:rPr>
          <w:bCs/>
        </w:rPr>
        <w:t>себя довел?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О! Вспомнил?! Ты же атеист?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Да, атеист! И что, нельзя мне вспомнить всуе?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Так я впущу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Впускай! Нет, не впуска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Дверь открывается и на пороге появляется Чибисов в сопровождении Ангела на костыля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Яшка! Ты чего не встречаешь? Я ж дверь открыть не могу, так как бесплотен! </w:t>
      </w:r>
    </w:p>
    <w:p>
      <w:pPr>
        <w:pStyle w:val="Normal"/>
        <w:ind w:firstLine="708"/>
        <w:rPr>
          <w:bCs/>
        </w:rPr>
      </w:pPr>
      <w:r>
        <w:rPr>
          <w:bCs/>
        </w:rPr>
        <w:t>Прикинь, теперь мне даже стакана не взять в руки – не получится! В этом есть что-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о прикольное, все не привыкну никак…. Яш, это – Ангел. Он старый. Инвалид! С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Чертом ты уже знаком?... А чего ты белый весь? Испугался? (</w:t>
      </w:r>
      <w:r>
        <w:rPr>
          <w:bCs/>
          <w:i/>
        </w:rPr>
        <w:t xml:space="preserve">поднимает руки и </w:t>
      </w:r>
    </w:p>
    <w:p>
      <w:pPr>
        <w:pStyle w:val="Normal"/>
        <w:ind w:firstLine="708"/>
        <w:rPr/>
      </w:pPr>
      <w:r>
        <w:rPr>
          <w:bCs/>
          <w:i/>
        </w:rPr>
        <w:t>воет</w:t>
      </w:r>
      <w:r>
        <w:rPr>
          <w:bCs/>
        </w:rPr>
        <w:t>) У-у-у!! (</w:t>
      </w:r>
      <w:r>
        <w:rPr>
          <w:bCs/>
          <w:i/>
        </w:rPr>
        <w:t>довольный, громко смеется</w:t>
      </w:r>
      <w:r>
        <w:rPr>
          <w:bCs/>
        </w:rPr>
        <w:t>)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ибисов….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у, вот – признал! Эх, обняться не можем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ибисов, уйди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Яшка, так нельзя. Ты что, в натуре?! Я в этот мир вернулся ненадолго и –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гонишь ты?! За что? Зачем? Ты не понимаешь – если будешь настаивать, мн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ействительно придется отсюда уйти. Навсегда. Больше шанса такого не будет у </w:t>
      </w:r>
    </w:p>
    <w:p>
      <w:pPr>
        <w:pStyle w:val="Normal"/>
        <w:ind w:firstLine="708"/>
        <w:rPr/>
      </w:pPr>
      <w:r>
        <w:rPr>
          <w:bCs/>
        </w:rPr>
        <w:t>меня….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Уйди! Уйди, уйди, уй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нгел с трудом подходит и молча бьет Якова по лиц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Больно! За что?!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За дело, женишок! Приди в себя, мужчина! Чего в истерике тут бьешься бабской? </w:t>
      </w:r>
    </w:p>
    <w:p>
      <w:pPr>
        <w:pStyle w:val="Normal"/>
        <w:ind w:firstLine="708"/>
        <w:rPr>
          <w:bCs/>
        </w:rPr>
      </w:pPr>
      <w:r>
        <w:rPr>
          <w:bCs/>
        </w:rPr>
        <w:t>Вот друг покойный твой. К тебе пришел! Поговори!</w:t>
      </w:r>
    </w:p>
    <w:p>
      <w:pPr>
        <w:pStyle w:val="Normal"/>
        <w:rPr>
          <w:bCs/>
        </w:rPr>
      </w:pPr>
      <w:r>
        <w:rPr>
          <w:b/>
          <w:bCs/>
        </w:rPr>
        <w:t xml:space="preserve">Яков: </w:t>
      </w:r>
      <w:r>
        <w:rPr>
          <w:bCs/>
        </w:rPr>
        <w:t xml:space="preserve">Я не хочу говорить! Я у себя дома. Хочу покоя. Уйдите все. Все вон отсюда!!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Вон!!! Хочу один остаться!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ет, придетс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ьет Якова по лиц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Не полегчало? Еще добавить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Хватит, хватит!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Мы с Ангелом уходим…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нгела оставьте!</w:t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ельзя, мой милый. Прощай! (</w:t>
      </w:r>
      <w:r>
        <w:rPr>
          <w:bCs/>
          <w:i/>
        </w:rPr>
        <w:t>Чибисову</w:t>
      </w:r>
      <w:r>
        <w:rPr>
          <w:bCs/>
        </w:rPr>
        <w:t xml:space="preserve">) Вот, Чибисов, твой шанс. Есть день, есть </w:t>
      </w:r>
    </w:p>
    <w:p>
      <w:pPr>
        <w:pStyle w:val="Normal"/>
        <w:ind w:firstLine="708"/>
        <w:rPr>
          <w:bCs/>
        </w:rPr>
      </w:pPr>
      <w:r>
        <w:rPr>
          <w:bCs/>
        </w:rPr>
        <w:t>ночь! Они твои. Успееш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Да! Вечность - день! И вечность – ночь! Две вечности! Успею.</w:t>
      </w:r>
    </w:p>
    <w:p>
      <w:pPr>
        <w:pStyle w:val="Normal"/>
        <w:rPr/>
      </w:pPr>
      <w:r>
        <w:rPr>
          <w:b/>
          <w:bCs/>
        </w:rPr>
        <w:t>Черт:</w:t>
      </w:r>
      <w:r>
        <w:rPr>
          <w:bCs/>
        </w:rPr>
        <w:t xml:space="preserve"> Посмотрим! (</w:t>
      </w:r>
      <w:r>
        <w:rPr>
          <w:bCs/>
          <w:i/>
        </w:rPr>
        <w:t>хихикает</w:t>
      </w:r>
      <w:r>
        <w:rPr>
          <w:bCs/>
        </w:rPr>
        <w:t>) Уходим, Ангел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Черт открывает дверь и ждет, пока Ангел пройдет в прое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Яшка, ты понял? Всего лишь день и ночь! Мы должны успеть…. Ты где?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Яков из-под крова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С покойниками не разговариваю! Исчезни, Чибисов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Яшка, прекрати! Мне нужна твоя помощь! Вылазь, не позорься! Помоги мне, </w:t>
      </w:r>
    </w:p>
    <w:p>
      <w:pPr>
        <w:pStyle w:val="Normal"/>
        <w:ind w:firstLine="708"/>
        <w:rPr>
          <w:bCs/>
        </w:rPr>
      </w:pPr>
      <w:r>
        <w:rPr>
          <w:bCs/>
        </w:rPr>
        <w:t>друг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Я болен. Я конченый человек.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Что ты там бубнишь, Яша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Я болен! Приходят мне кранты! Я безумен! Я погибаю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Слушай, придурок! Ты можешь вылезти из-под кровати и мне помочь?! Скорей,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Яшка! Секунды тают и уносятся в потоке времени! Здесь его не остановить! Нет у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меня сил, чтоб вернуть эти секунды. Время дается в долг, и он самый дорогой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олги возвращаются, а время – нет. Он только копится, долг времени, и давит </w:t>
      </w:r>
    </w:p>
    <w:p>
      <w:pPr>
        <w:pStyle w:val="Normal"/>
        <w:ind w:firstLine="708"/>
        <w:rPr>
          <w:bCs/>
        </w:rPr>
      </w:pPr>
      <w:r>
        <w:rPr>
          <w:bCs/>
        </w:rPr>
        <w:t>грузом, покидая нас…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Ты должен мне! Ты помнишь?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Помн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Cs/>
          <w:i/>
        </w:rPr>
        <w:t>Яков вылезает из-под крова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ы занял у меня три сотни баксов. Мне не жалко. Но, если можешь ты вернуть мн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х, то будь любезен, рублями! По прошлогоднему курсу. В этом году доллар </w:t>
      </w:r>
    </w:p>
    <w:p>
      <w:pPr>
        <w:pStyle w:val="Normal"/>
        <w:ind w:left="708" w:hanging="0"/>
        <w:rPr>
          <w:bCs/>
        </w:rPr>
      </w:pPr>
      <w:r>
        <w:rPr>
          <w:bCs/>
        </w:rPr>
        <w:t>здорово упал. Мне не выгодно получить в валюте! Ну, как? Вернеш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Ты про деньги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онечно! Про что же еще? Взял деньги. Помер. Верни! Так будет честно.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Яков, да плюнь ты на них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Еще чего! А жить на что? Я, может быть, жениться собираюсь! И деньги мне вот </w:t>
      </w:r>
    </w:p>
    <w:p>
      <w:pPr>
        <w:pStyle w:val="Normal"/>
        <w:ind w:firstLine="708"/>
        <w:rPr>
          <w:bCs/>
        </w:rPr>
      </w:pPr>
      <w:r>
        <w:rPr>
          <w:bCs/>
        </w:rPr>
        <w:t>так нужны! Так сможешь долг вернуть? Что, сможешь?!</w:t>
      </w:r>
    </w:p>
    <w:p>
      <w:pPr>
        <w:pStyle w:val="Normal"/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>Не знаю. Вряд ли.</w:t>
      </w:r>
    </w:p>
    <w:p>
      <w:pPr>
        <w:pStyle w:val="Normal"/>
        <w:rPr>
          <w:bCs/>
        </w:rPr>
      </w:pPr>
      <w:r>
        <w:rPr>
          <w:b/>
          <w:bCs/>
        </w:rPr>
        <w:t xml:space="preserve">Яков: </w:t>
      </w:r>
      <w:r>
        <w:rPr>
          <w:bCs/>
        </w:rPr>
        <w:t xml:space="preserve">Да кто бы сомневался! Вот так всегда: берут и не страдают, что должны! Зачем ж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ы сюда вернулся? Зачем ты здесь? Не вижу в этом я порядка! Ну почему нельзя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покойно жить и, уж тем более, не жить – спокойно?!! Зачем кошмар мне этот? Ты </w:t>
      </w:r>
    </w:p>
    <w:p>
      <w:pPr>
        <w:pStyle w:val="Normal"/>
        <w:ind w:firstLine="708"/>
        <w:rPr>
          <w:bCs/>
        </w:rPr>
      </w:pPr>
      <w:r>
        <w:rPr>
          <w:bCs/>
        </w:rPr>
        <w:t>хочешь, чтобы я закончил свои дни в смирительной рубашке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т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ибисов! Я тебе слово даю – бросаю пить! Все! Не пью! Ты доволен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у, если хочешь – да.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Вот! Все прекрасно! Подумай, как мне долг вернуть и, уходи. Все. Прощай мой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ред, мой сон, мой друг! Прощай, Володя! Покинь мое сознание. Я возвращаюсь в </w:t>
      </w:r>
    </w:p>
    <w:p>
      <w:pPr>
        <w:pStyle w:val="Normal"/>
        <w:ind w:firstLine="708"/>
        <w:rPr>
          <w:bCs/>
        </w:rPr>
      </w:pPr>
      <w:r>
        <w:rPr>
          <w:bCs/>
        </w:rPr>
        <w:t>себ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Ложится на крова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Сон в этом мире лучшее лекарство. Да, надо больше спать, чтоб не сойти с ума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Мне надо спать и спать. Сон продлевает жизнь…. 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Яков, не будь свиньею! Не спи! (</w:t>
      </w:r>
      <w:r>
        <w:rPr>
          <w:bCs/>
          <w:i/>
        </w:rPr>
        <w:t>кричит яростно</w:t>
      </w:r>
      <w:r>
        <w:rPr>
          <w:bCs/>
        </w:rPr>
        <w:t xml:space="preserve">) Яшка! Тварь! Вставай! Ты </w:t>
      </w:r>
    </w:p>
    <w:p>
      <w:pPr>
        <w:pStyle w:val="Normal"/>
        <w:ind w:firstLine="708"/>
        <w:rPr>
          <w:bCs/>
        </w:rPr>
      </w:pPr>
      <w:r>
        <w:rPr>
          <w:bCs/>
        </w:rPr>
        <w:t>нужен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Чибисов! Зачем ты так кричишь в моих мозгах? Не надо! Ты – должен мне! Ты </w:t>
      </w:r>
    </w:p>
    <w:p>
      <w:pPr>
        <w:pStyle w:val="Normal"/>
        <w:ind w:firstLine="708"/>
        <w:rPr>
          <w:bCs/>
        </w:rPr>
      </w:pPr>
      <w:r>
        <w:rPr>
          <w:bCs/>
        </w:rPr>
        <w:t>помнишь? Уйди, покинь меня. Я все тебе прощаю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Чибисов:</w:t>
      </w:r>
      <w:r>
        <w:rPr>
          <w:bCs/>
        </w:rPr>
        <w:t xml:space="preserve"> Ты меня простил? Как это хорошо, Яша! Мне потеплело здесь. (</w:t>
      </w:r>
      <w:r>
        <w:rPr>
          <w:bCs/>
          <w:i/>
        </w:rPr>
        <w:t xml:space="preserve">показывает на </w:t>
      </w:r>
    </w:p>
    <w:p>
      <w:pPr>
        <w:pStyle w:val="Normal"/>
        <w:ind w:firstLine="708"/>
        <w:rPr>
          <w:bCs/>
        </w:rPr>
      </w:pPr>
      <w:r>
        <w:rPr>
          <w:bCs/>
          <w:i/>
        </w:rPr>
        <w:t>грудь</w:t>
      </w:r>
      <w:r>
        <w:rPr>
          <w:bCs/>
        </w:rPr>
        <w:t>) Это так здорово – почувствовать тепло! Я уж забыл! (</w:t>
      </w:r>
      <w:r>
        <w:rPr>
          <w:bCs/>
          <w:i/>
        </w:rPr>
        <w:t>смеется счастливо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епло, холодно – бред! У меня белая горячка! Я спился. Мне нельзя больше пить!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Уже нельзя. Нет, выпить надо, на посошок! Ты не будешь? (</w:t>
      </w:r>
      <w:r>
        <w:rPr>
          <w:bCs/>
          <w:i/>
        </w:rPr>
        <w:t xml:space="preserve">Чибисов отрицательно </w:t>
      </w:r>
    </w:p>
    <w:p>
      <w:pPr>
        <w:pStyle w:val="Normal"/>
        <w:ind w:firstLine="708"/>
        <w:rPr>
          <w:bCs/>
        </w:rPr>
      </w:pPr>
      <w:r>
        <w:rPr>
          <w:bCs/>
          <w:i/>
        </w:rPr>
        <w:t>машет головой</w:t>
      </w:r>
      <w:r>
        <w:rPr>
          <w:bCs/>
        </w:rPr>
        <w:t xml:space="preserve">) Это хорошо. А то будет белая горячка в квадрате. А когда ты </w:t>
      </w:r>
    </w:p>
    <w:p>
      <w:pPr>
        <w:pStyle w:val="Normal"/>
        <w:ind w:firstLine="708"/>
        <w:rPr>
          <w:bCs/>
        </w:rPr>
      </w:pPr>
      <w:r>
        <w:rPr>
          <w:bCs/>
        </w:rPr>
        <w:t>живым был – эх, как мы гуляли! Х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ьет. Чибисов смотр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Фу! Полегчало. Ладно, Володь, не уходи. Что поделать - ты доказательство моег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езумия.  В этом есть какое-то…. Чего-то…. Смешно наверно, да?  Хотя, зачем мн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это доказательство? Да что уж тут?! Давай поговорим? О чем поговорим? Вроде и </w:t>
      </w:r>
    </w:p>
    <w:p>
      <w:pPr>
        <w:pStyle w:val="Normal"/>
        <w:ind w:firstLine="708"/>
        <w:rPr>
          <w:bCs/>
        </w:rPr>
      </w:pPr>
      <w:r>
        <w:rPr>
          <w:bCs/>
        </w:rPr>
        <w:t>не о чем…. Ах, да! Как там, в могилке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знаю. Там бренное зарыто, Яш. Я сам я вот! Хотя и не пойму, где я? В какой-</w:t>
      </w:r>
    </w:p>
    <w:p>
      <w:pPr>
        <w:pStyle w:val="Normal"/>
        <w:ind w:firstLine="708"/>
        <w:rPr/>
      </w:pPr>
      <w:r>
        <w:rPr>
          <w:bCs/>
        </w:rPr>
        <w:t>то серости. Но в этой серости ты невесом! Как бабочка! Понимаеш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ак там с бабами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Зачем тебе там бабы? Яша, я всегда тебя считал в нашем институте одним из </w:t>
      </w:r>
    </w:p>
    <w:p>
      <w:pPr>
        <w:pStyle w:val="Normal"/>
        <w:ind w:firstLine="708"/>
        <w:rPr>
          <w:bCs/>
        </w:rPr>
      </w:pPr>
      <w:r>
        <w:rPr>
          <w:bCs/>
        </w:rPr>
        <w:t>самых умных! Скажи, зачем тебе там бабы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то, нет их там? Как грустно.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Там другое! Ты можешь порхать…. Ты можешь течь водой…. Там такая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вобода! Но она разная. А выбираешь ее здесь! Я не выбрал…. Мне нужна помощь,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Яшка! Я ушел в другой мир, я умер, но – попал в тупик времен…. Он серый. Там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оскливо…. И там очередь. Огромная очередь! И знаешь к чему?! К кресту! Он там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дин…. И чтоб понести его – надо дождаться своей очереди. А где она, моя </w:t>
      </w:r>
    </w:p>
    <w:p>
      <w:pPr>
        <w:pStyle w:val="Normal"/>
        <w:ind w:left="708" w:hanging="0"/>
        <w:rPr/>
      </w:pPr>
      <w:r>
        <w:rPr>
          <w:bCs/>
        </w:rPr>
        <w:t xml:space="preserve">очередь – не знаю…. Я просился, я трепетал в безмолвном вое  – меня не пустили в очередь! Я кричал!... Хотя там невозможно кричать – нет там звуков. Там разговаривают как рыбы – молча. И мне молча, раскрывая безмолвные рты, объяснили, чтоб я искал свое место в этой очереди, чтоб ждал…. Я б подождал! Готов и вечность ждать – она имеет конец! Да где ждать?! Ждать там негде! 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Не логично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адо найти конец очереди, а его нет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олжен быть! 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Должен, но там его нет! Она начинается здесь, на Земле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Бред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Яша, скотина ты пьяная, прости, что кричу на тебя! Прости, что груб! Прости, </w:t>
      </w:r>
    </w:p>
    <w:p>
      <w:pPr>
        <w:pStyle w:val="Normal"/>
        <w:ind w:firstLine="708"/>
        <w:rPr>
          <w:bCs/>
        </w:rPr>
      </w:pPr>
      <w:r>
        <w:rPr>
          <w:bCs/>
        </w:rPr>
        <w:t>что другом плохим был и долг не вернул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га?! Помнишь?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омню…. Яшка, прошу тебя, помоги мне!</w:t>
      </w:r>
    </w:p>
    <w:p>
      <w:pPr>
        <w:pStyle w:val="Normal"/>
        <w:rPr/>
      </w:pPr>
      <w:r>
        <w:rPr>
          <w:b/>
          <w:bCs/>
        </w:rPr>
        <w:t>Яков (</w:t>
      </w:r>
      <w:r>
        <w:rPr>
          <w:bCs/>
          <w:i/>
        </w:rPr>
        <w:t>откинувшись на кровати</w:t>
      </w:r>
      <w:r>
        <w:rPr>
          <w:b/>
          <w:bCs/>
        </w:rPr>
        <w:t>):</w:t>
      </w:r>
      <w:r>
        <w:rPr>
          <w:bCs/>
        </w:rPr>
        <w:t xml:space="preserve"> Чем же я могу тебе помочь, мое безумие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Мне нужно найти конец очереди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Сейчас не советское время, чтоб очередь искать. Не буду я тебе помогать! Не </w:t>
      </w:r>
    </w:p>
    <w:p>
      <w:pPr>
        <w:pStyle w:val="Normal"/>
        <w:ind w:firstLine="708"/>
        <w:rPr>
          <w:bCs/>
        </w:rPr>
      </w:pPr>
      <w:r>
        <w:rPr>
          <w:bCs/>
        </w:rPr>
        <w:t>смогу. Хочешь, еще денег в долг дам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т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Ну, как хочешь. Уходи.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Время уходит. Оно здесь другое. Я думал это вечность – день и ночь! Я забыл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День и ночь – это сутки.… Как же я этот светло-темный миг принял за вечность?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 пойму. Почему казались мне так много, грудой целой -  эти уходящие часы?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ам, в серости небытия нет времени, там время – лед. И он не тает! И только здес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но течет потоком….  Яш, ты, почему так изменился? Где простота нашей дружбы? </w:t>
      </w:r>
    </w:p>
    <w:p>
      <w:pPr>
        <w:pStyle w:val="Normal"/>
        <w:ind w:firstLine="708"/>
        <w:rPr>
          <w:bCs/>
        </w:rPr>
      </w:pPr>
      <w:r>
        <w:rPr>
          <w:bCs/>
        </w:rPr>
        <w:t>Где ясность поступков? Что случилось с тобой? Ты стал скотиной, Яшка?</w:t>
      </w:r>
    </w:p>
    <w:p>
      <w:pPr>
        <w:pStyle w:val="Normal"/>
        <w:rPr>
          <w:bCs/>
        </w:rPr>
      </w:pPr>
      <w:r>
        <w:rPr>
          <w:b/>
          <w:bCs/>
        </w:rPr>
        <w:t xml:space="preserve">Яков: </w:t>
      </w:r>
      <w:r>
        <w:rPr>
          <w:bCs/>
        </w:rPr>
        <w:t xml:space="preserve">О, Боже! Какая философская горячка, какой психологически осмысленный бред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Жаль, нет Кириллова! Он бы оценил мое сумасшествие! Он бы порадовался з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меня…. Вот почему, Чибисов, я тобой схожу с ума? Вот зачем ты проник в мой </w:t>
      </w:r>
    </w:p>
    <w:p>
      <w:pPr>
        <w:pStyle w:val="Normal"/>
        <w:ind w:firstLine="708"/>
        <w:rPr/>
      </w:pPr>
      <w:r>
        <w:rPr>
          <w:bCs/>
        </w:rPr>
        <w:t>мозг?! Я могу в тебя швырнуть стакан, чтоб ты исчез? Ты зачем не исчезаешь?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Начинает швырять в Чибисова пластиковую посуду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Кириллов? Серега?!... Да! Позвони ему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ет, бред моего сознания, язвительный образ моего сумасшествия – звони сам! Эт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ж надо – я должен звонить Киряллычу от имени своего сумасшествия! Ни за что! </w:t>
      </w:r>
    </w:p>
    <w:p>
      <w:pPr>
        <w:pStyle w:val="Normal"/>
        <w:ind w:firstLine="708"/>
        <w:rPr>
          <w:bCs/>
        </w:rPr>
      </w:pPr>
      <w:r>
        <w:rPr>
          <w:bCs/>
        </w:rPr>
        <w:t>(</w:t>
      </w:r>
      <w:r>
        <w:rPr>
          <w:bCs/>
          <w:i/>
        </w:rPr>
        <w:t>встает, отходит от Чибисова</w:t>
      </w:r>
      <w:r>
        <w:rPr>
          <w:bCs/>
        </w:rPr>
        <w:t xml:space="preserve">) Что-то я зациклился на сумасшествии? Какая-то </w:t>
      </w:r>
    </w:p>
    <w:p>
      <w:pPr>
        <w:pStyle w:val="Normal"/>
        <w:ind w:firstLine="708"/>
        <w:rPr/>
      </w:pPr>
      <w:r>
        <w:rPr>
          <w:bCs/>
        </w:rPr>
        <w:t>тавтология получается! Что? А! Безумие! Я – безумен! Я – полный идиот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Яша, позвони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 и позвоню! Да и черт с тобой и твоим Кирилловы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бирает номер Кирилло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лле! Серега! Алл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сидит в компании людей в ресторане, пьет виски и курит сигар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Кириллов (</w:t>
      </w:r>
      <w:r>
        <w:rPr>
          <w:bCs/>
          <w:i/>
        </w:rPr>
        <w:t>собутыльникам</w:t>
      </w:r>
      <w:r>
        <w:rPr>
          <w:b/>
          <w:bCs/>
        </w:rPr>
        <w:t>):</w:t>
      </w:r>
      <w:r>
        <w:rPr>
          <w:bCs/>
        </w:rPr>
        <w:t xml:space="preserve"> О, это Яшка Романов звонит! Извините! (</w:t>
      </w:r>
      <w:r>
        <w:rPr>
          <w:bCs/>
          <w:i/>
        </w:rPr>
        <w:t xml:space="preserve">в трубку, </w:t>
      </w:r>
    </w:p>
    <w:p>
      <w:pPr>
        <w:pStyle w:val="Normal"/>
        <w:ind w:firstLine="708"/>
        <w:rPr>
          <w:bCs/>
        </w:rPr>
      </w:pPr>
      <w:r>
        <w:rPr>
          <w:bCs/>
          <w:i/>
        </w:rPr>
        <w:t>доверительно рокоча голосом</w:t>
      </w:r>
      <w:r>
        <w:rPr>
          <w:bCs/>
        </w:rPr>
        <w:t xml:space="preserve">) Яшка, привет! Я тут с друзьями в ресторане. Мы </w:t>
      </w:r>
    </w:p>
    <w:p>
      <w:pPr>
        <w:pStyle w:val="Normal"/>
        <w:ind w:firstLine="708"/>
        <w:rPr>
          <w:bCs/>
        </w:rPr>
      </w:pPr>
      <w:r>
        <w:rPr>
          <w:bCs/>
        </w:rPr>
        <w:t>обсуждаем сценарий! (</w:t>
      </w:r>
      <w:r>
        <w:rPr>
          <w:bCs/>
          <w:i/>
        </w:rPr>
        <w:t>громко смеется</w:t>
      </w:r>
      <w:r>
        <w:rPr>
          <w:bCs/>
        </w:rPr>
        <w:t xml:space="preserve">) Эротического фильма! А?! Каково?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Знаешь, кто сценарист? Я! И я буду режиссером! Слушай, Яшка, а не хочешь </w:t>
      </w:r>
    </w:p>
    <w:p>
      <w:pPr>
        <w:pStyle w:val="Normal"/>
        <w:ind w:firstLine="708"/>
        <w:rPr>
          <w:bCs/>
        </w:rPr>
      </w:pPr>
      <w:r>
        <w:rPr>
          <w:bCs/>
        </w:rPr>
        <w:t>сняться у меня? В главной роли? Мне кажется, ты уже созрел…</w:t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Сергей, подожди! Я тебе звоню по важному делу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Конечно по важному! Не сомневаюсь! Слушай, Яша! Ты в фильме </w:t>
      </w:r>
    </w:p>
    <w:p>
      <w:pPr>
        <w:pStyle w:val="Normal"/>
        <w:ind w:firstLine="708"/>
        <w:rPr>
          <w:bCs/>
        </w:rPr>
      </w:pPr>
      <w:r>
        <w:rPr>
          <w:bCs/>
        </w:rPr>
        <w:t>изнасилуешь статую! (</w:t>
      </w:r>
      <w:r>
        <w:rPr>
          <w:bCs/>
          <w:i/>
        </w:rPr>
        <w:t>смеется</w:t>
      </w:r>
      <w:r>
        <w:rPr>
          <w:bCs/>
        </w:rPr>
        <w:t xml:space="preserve">) Прикольно, да? Не мраморную! Пластиковую! А </w:t>
      </w:r>
    </w:p>
    <w:p>
      <w:pPr>
        <w:pStyle w:val="Normal"/>
        <w:ind w:firstLine="708"/>
        <w:rPr>
          <w:bCs/>
        </w:rPr>
      </w:pPr>
      <w:r>
        <w:rPr>
          <w:bCs/>
        </w:rPr>
        <w:t>потом тебя, измазанного глиной, сожгут в печи! Здорово! Как тебе? Впечатляет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Серега! Чибисов хочет с тобой поговорить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Кто, Вовка? А где? (</w:t>
      </w:r>
      <w:r>
        <w:rPr>
          <w:bCs/>
          <w:i/>
        </w:rPr>
        <w:t>прикрывает рукой телефон, собутыльникам</w:t>
      </w:r>
      <w:r>
        <w:rPr>
          <w:bCs/>
        </w:rPr>
        <w:t xml:space="preserve">) Мой </w:t>
      </w:r>
    </w:p>
    <w:p>
      <w:pPr>
        <w:pStyle w:val="Normal"/>
        <w:ind w:firstLine="708"/>
        <w:rPr>
          <w:bCs/>
        </w:rPr>
      </w:pPr>
      <w:r>
        <w:rPr>
          <w:bCs/>
        </w:rPr>
        <w:t>однокурсник Яша сошел с ума! Я с ним поболтаю? Вы не обидитесь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Ему кивают головами, Кириллов отходит от компан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Яша, ты что ночью пил? Тебя не мутит? Я чувствую, что ты, старик, с </w:t>
      </w:r>
    </w:p>
    <w:p>
      <w:pPr>
        <w:pStyle w:val="Normal"/>
        <w:ind w:firstLine="708"/>
        <w:rPr>
          <w:bCs/>
        </w:rPr>
      </w:pPr>
      <w:r>
        <w:rPr>
          <w:bCs/>
        </w:rPr>
        <w:t>похмелья! (</w:t>
      </w:r>
      <w:r>
        <w:rPr>
          <w:bCs/>
          <w:i/>
        </w:rPr>
        <w:t>смеется сочувственно</w:t>
      </w:r>
      <w:r>
        <w:rPr>
          <w:bCs/>
        </w:rPr>
        <w:t>) Я угадал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Сергей, поговори с Чибисовым! Володя, возьми трубку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 могу! Я бесплотен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Хорошо. Держу. Гово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дносит трубку к уху Чибисо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ривет, Киряллыч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Вовка, здорово! (</w:t>
      </w:r>
      <w:r>
        <w:rPr>
          <w:bCs/>
          <w:i/>
        </w:rPr>
        <w:t>закрывает трубку, кричит компании</w:t>
      </w:r>
      <w:r>
        <w:rPr>
          <w:bCs/>
        </w:rPr>
        <w:t xml:space="preserve">) Бля! Он точно сошел с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ма! При  этом гениально копирует голос покойного Чибисова! Шизик! Допился </w:t>
      </w:r>
    </w:p>
    <w:p>
      <w:pPr>
        <w:pStyle w:val="Normal"/>
        <w:ind w:firstLine="708"/>
        <w:rPr>
          <w:bCs/>
        </w:rPr>
      </w:pPr>
      <w:r>
        <w:rPr>
          <w:bCs/>
        </w:rPr>
        <w:t>дешевой водки! Налейте мне виски! (</w:t>
      </w:r>
      <w:r>
        <w:rPr>
          <w:bCs/>
          <w:i/>
        </w:rPr>
        <w:t>в трубку</w:t>
      </w:r>
      <w:r>
        <w:rPr>
          <w:bCs/>
        </w:rPr>
        <w:t xml:space="preserve">) Вовка, все в порядке! Я попросил </w:t>
      </w:r>
    </w:p>
    <w:p>
      <w:pPr>
        <w:pStyle w:val="Normal"/>
        <w:ind w:firstLine="708"/>
        <w:rPr>
          <w:bCs/>
        </w:rPr>
      </w:pPr>
      <w:r>
        <w:rPr>
          <w:bCs/>
        </w:rPr>
        <w:t>себе виски налить! Ты что сейчас пьешь?! (</w:t>
      </w:r>
      <w:r>
        <w:rPr>
          <w:bCs/>
          <w:i/>
        </w:rPr>
        <w:t>счастливо смеется</w:t>
      </w:r>
      <w:r>
        <w:rPr>
          <w:bCs/>
        </w:rPr>
        <w:t>)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Серег, мне очень нужна помощь. Приезжай ко мне.</w:t>
      </w:r>
    </w:p>
    <w:p>
      <w:pPr>
        <w:pStyle w:val="Normal"/>
        <w:rPr>
          <w:bCs/>
        </w:rPr>
      </w:pPr>
      <w:r>
        <w:rPr>
          <w:b/>
          <w:bCs/>
        </w:rPr>
        <w:t xml:space="preserve">Кириллов: </w:t>
      </w:r>
      <w:r>
        <w:rPr>
          <w:bCs/>
        </w:rPr>
        <w:t>Куда, на кладбище? (</w:t>
      </w:r>
      <w:r>
        <w:rPr>
          <w:bCs/>
          <w:i/>
        </w:rPr>
        <w:t>смеется понимающе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т. Я у Яши дома. Приезжай! Времени у меня мало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Хорошо! Сейчас приеду! Ж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ыключает телефон и идет за сто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Яшка, он клёвый парень! Но, дурак, когда напьется. А теперь еще сошел с ум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 говорит голосом Чибисова! Кстати, а классно он сошел с ума!? Надо съездить к </w:t>
      </w:r>
    </w:p>
    <w:p>
      <w:pPr>
        <w:pStyle w:val="Normal"/>
        <w:ind w:firstLine="708"/>
        <w:rPr>
          <w:bCs/>
        </w:rPr>
      </w:pPr>
      <w:r>
        <w:rPr>
          <w:bCs/>
        </w:rPr>
        <w:t>нему, посмотреть на это интересное сумасшествие!  (</w:t>
      </w:r>
      <w:r>
        <w:rPr>
          <w:bCs/>
          <w:i/>
        </w:rPr>
        <w:t>заразительно смеется</w:t>
      </w:r>
      <w:r>
        <w:rPr>
          <w:bCs/>
        </w:rPr>
        <w:t xml:space="preserve">) Вот </w:t>
      </w:r>
    </w:p>
    <w:p>
      <w:pPr>
        <w:pStyle w:val="Normal"/>
        <w:ind w:firstLine="708"/>
        <w:rPr>
          <w:bCs/>
        </w:rPr>
      </w:pPr>
      <w:r>
        <w:rPr>
          <w:bCs/>
        </w:rPr>
        <w:t>завтра и соберусь! Ага! На следующей неделе, во вторник, наверное, съеж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ибисов и Романов остаются од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Все. Жди Кириллова, а я ложусь. (</w:t>
      </w:r>
      <w:r>
        <w:rPr>
          <w:bCs/>
          <w:i/>
        </w:rPr>
        <w:t>ложится на кровать</w:t>
      </w:r>
      <w:r>
        <w:rPr>
          <w:bCs/>
        </w:rPr>
        <w:t xml:space="preserve">) Буду выдавливать тебя из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воего сознания. Из своего черепа. Вот парадокс – я прекрасно и осознанн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сознаю, что сошел с ума и при этом не ощущаю себя безумным! Что, получается?! </w:t>
      </w:r>
    </w:p>
    <w:p>
      <w:pPr>
        <w:pStyle w:val="Normal"/>
        <w:ind w:firstLine="708"/>
        <w:rPr>
          <w:bCs/>
        </w:rPr>
      </w:pPr>
      <w:r>
        <w:rPr>
          <w:bCs/>
        </w:rPr>
        <w:t>(</w:t>
      </w:r>
      <w:r>
        <w:rPr>
          <w:bCs/>
          <w:i/>
        </w:rPr>
        <w:t>приподнимается и смотрит на Чибисова</w:t>
      </w:r>
      <w:r>
        <w:rPr>
          <w:bCs/>
        </w:rPr>
        <w:t xml:space="preserve">) Сумасшедший остается самим собой, 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меняется окружающий мир? Мир становится не реальным, больным? Искажается? </w:t>
      </w:r>
    </w:p>
    <w:p>
      <w:pPr>
        <w:pStyle w:val="Normal"/>
        <w:ind w:firstLine="708"/>
        <w:rPr>
          <w:bCs/>
        </w:rPr>
      </w:pPr>
      <w:r>
        <w:rPr>
          <w:bCs/>
        </w:rPr>
        <w:t>(</w:t>
      </w:r>
      <w:r>
        <w:rPr>
          <w:bCs/>
          <w:i/>
        </w:rPr>
        <w:t>садится</w:t>
      </w:r>
      <w:r>
        <w:rPr>
          <w:bCs/>
        </w:rPr>
        <w:t>) Странно, что водка не искажается! Вот, наливаю. (</w:t>
      </w:r>
      <w:r>
        <w:rPr>
          <w:bCs/>
          <w:i/>
        </w:rPr>
        <w:t>наливает</w:t>
      </w:r>
      <w:r>
        <w:rPr>
          <w:bCs/>
        </w:rPr>
        <w:t xml:space="preserve">) Нюхаю. </w:t>
      </w:r>
    </w:p>
    <w:p>
      <w:pPr>
        <w:pStyle w:val="Normal"/>
        <w:ind w:firstLine="708"/>
        <w:rPr>
          <w:bCs/>
        </w:rPr>
      </w:pPr>
      <w:r>
        <w:rPr>
          <w:bCs/>
        </w:rPr>
        <w:t>(</w:t>
      </w:r>
      <w:r>
        <w:rPr>
          <w:bCs/>
          <w:i/>
        </w:rPr>
        <w:t>нюхает</w:t>
      </w:r>
      <w:r>
        <w:rPr>
          <w:bCs/>
        </w:rPr>
        <w:t>) Пью. (</w:t>
      </w:r>
      <w:r>
        <w:rPr>
          <w:bCs/>
          <w:i/>
        </w:rPr>
        <w:t>пьет</w:t>
      </w:r>
      <w:r>
        <w:rPr>
          <w:bCs/>
        </w:rPr>
        <w:t>) Водка! Настоящая водка! Даже закусить хочется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Так закуси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?! Ты?! Ты опять здесь?! О, Боже! Что мне делать?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озвони Кириллову, спроси – далеко ли он? Когда приедет? Время уходит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Хорошо. (</w:t>
      </w:r>
      <w:r>
        <w:rPr>
          <w:bCs/>
          <w:i/>
        </w:rPr>
        <w:t>звонит</w:t>
      </w:r>
      <w:r>
        <w:rPr>
          <w:bCs/>
        </w:rPr>
        <w:t>) Кириллов! Ты скоро приедешь?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сидит за столом с компани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Да, скоро! А куда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о мне!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А ты кто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Я Яков Романов!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А, Яша!! Помню! Приеду! Вечером! (</w:t>
      </w:r>
      <w:r>
        <w:rPr>
          <w:bCs/>
          <w:i/>
        </w:rPr>
        <w:t>собутыльникам</w:t>
      </w:r>
      <w:r>
        <w:rPr>
          <w:bCs/>
        </w:rPr>
        <w:t xml:space="preserve">) Это опять мой </w:t>
      </w:r>
    </w:p>
    <w:p>
      <w:pPr>
        <w:pStyle w:val="Normal"/>
        <w:ind w:firstLine="708"/>
        <w:rPr>
          <w:bCs/>
        </w:rPr>
      </w:pPr>
      <w:r>
        <w:rPr>
          <w:bCs/>
        </w:rPr>
        <w:t>сумасшедший друг звонит! Скучает! (</w:t>
      </w:r>
      <w:r>
        <w:rPr>
          <w:bCs/>
          <w:i/>
        </w:rPr>
        <w:t>в трубку</w:t>
      </w:r>
      <w:r>
        <w:rPr>
          <w:bCs/>
        </w:rPr>
        <w:t xml:space="preserve">) Алё, Яш, не сомневайся! Я приеду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А кто из наших еще будет? Ты кому еще звонил? Позвони Афанасьеву со </w:t>
      </w:r>
    </w:p>
    <w:p>
      <w:pPr>
        <w:pStyle w:val="Normal"/>
        <w:ind w:firstLine="708"/>
        <w:rPr>
          <w:bCs/>
        </w:rPr>
      </w:pPr>
      <w:r>
        <w:rPr>
          <w:bCs/>
        </w:rPr>
        <w:t>Смольниковым! Наташке Гавриловой – она сейчас в Москве на семинаре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Телефона Смольникова у меня нет!</w:t>
      </w:r>
    </w:p>
    <w:p>
      <w:pPr>
        <w:pStyle w:val="Normal"/>
        <w:rPr>
          <w:bCs/>
        </w:rPr>
      </w:pPr>
      <w:r>
        <w:rPr>
          <w:b/>
          <w:bCs/>
        </w:rPr>
        <w:t xml:space="preserve">Кириллов: </w:t>
      </w:r>
      <w:r>
        <w:rPr>
          <w:bCs/>
        </w:rPr>
        <w:t xml:space="preserve">Не свисти, есть! У тебя всегда все есть! На прошлой неделе ты его телефон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ам у меня взял. Это когда жена меня из дома выгнала, и я приперся к тебе!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омнишь? Ну, потом я Галке позвонил, что я в публичном доме, а она сразу к теб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а квартиру примчалась, и забрала меня домой! Яша, а почему она решила, что я у </w:t>
      </w:r>
    </w:p>
    <w:p>
      <w:pPr>
        <w:pStyle w:val="Normal"/>
        <w:ind w:firstLine="708"/>
        <w:rPr>
          <w:bCs/>
        </w:rPr>
      </w:pPr>
      <w:r>
        <w:rPr>
          <w:bCs/>
        </w:rPr>
        <w:t>тебя, а не в публичном доме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Потому что ты звонил с моего телефона! Позвони Смольникову сам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Яш, ты что, с ума сошел? Я ж у него ноутбук взял для работы и где-то ег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ставил. Я звонить не могу! Пока, пока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ыключает телефо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Сволочь! (</w:t>
      </w:r>
      <w:r>
        <w:rPr>
          <w:bCs/>
          <w:i/>
        </w:rPr>
        <w:t>набирает номер</w:t>
      </w:r>
      <w:r>
        <w:rPr>
          <w:bCs/>
        </w:rPr>
        <w:t xml:space="preserve">) Смольников! Приезжай ко мне! Чибисов тебя видеть </w:t>
      </w:r>
    </w:p>
    <w:p>
      <w:pPr>
        <w:pStyle w:val="Normal"/>
        <w:ind w:firstLine="708"/>
        <w:rPr>
          <w:bCs/>
        </w:rPr>
      </w:pPr>
      <w:r>
        <w:rPr>
          <w:bCs/>
        </w:rPr>
        <w:t>хочет!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Володя? Он же умер. Плохо шутишь, Яков Кириллович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Поговори с ним сам! (</w:t>
      </w:r>
      <w:r>
        <w:rPr>
          <w:bCs/>
          <w:i/>
        </w:rPr>
        <w:t>подносит трубку к голове Чибисова</w:t>
      </w:r>
      <w:r>
        <w:rPr>
          <w:bCs/>
        </w:rPr>
        <w:t>)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Костяныч! Привет! Это я! Ты веришь?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ерю.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Костя, нужна помощь! Приезжай скорей к Яшке! У меня время уходит!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Твоя смерть – розыгрыш? Ты что натворил, Чибисов? Что с тобой произошло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риезжай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Е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ибисов и Роман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Если Смольников не продолжение моего безумия, то он приедет. Он приедет и </w:t>
      </w:r>
    </w:p>
    <w:p>
      <w:pPr>
        <w:pStyle w:val="Normal"/>
        <w:ind w:firstLine="708"/>
        <w:rPr>
          <w:bCs/>
        </w:rPr>
      </w:pPr>
      <w:r>
        <w:rPr>
          <w:bCs/>
        </w:rPr>
        <w:t>отправит меня в психушку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С чего ты взял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Он не упустит такой шанс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понял? Ты объясни, в чем причина такого вывода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Причина – ты, плод моего безумного сознания! Но почему именно я сошел с ума, 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, к примеру, Кириллов?! Чибисов, а ты не можешь перебраться в сознание </w:t>
      </w:r>
    </w:p>
    <w:p>
      <w:pPr>
        <w:pStyle w:val="Normal"/>
        <w:ind w:firstLine="708"/>
        <w:rPr>
          <w:bCs/>
        </w:rPr>
      </w:pPr>
      <w:r>
        <w:rPr>
          <w:bCs/>
        </w:rPr>
        <w:t>Кириллова?! А?! Пусть он сойдет с ума! А что? Никто и не заметит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Яша, ты кому еще можешь позвонит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орневу, Афанасьеву, Наташке Гавриловой….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Звони Корнев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Яков набирает номер Корне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Не доступен…. Пробую Афанасьева…. Алло, алло!  Сергей Константинович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Афанасьев на репетиции, взмахом руки отпускает студентов передохну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Афанасьев:</w:t>
      </w:r>
      <w:r>
        <w:rPr>
          <w:bCs/>
        </w:rPr>
        <w:t xml:space="preserve"> Яков Кириллович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ибисова хочешь увидеть?</w:t>
      </w:r>
    </w:p>
    <w:p>
      <w:pPr>
        <w:pStyle w:val="Normal"/>
        <w:rPr/>
      </w:pPr>
      <w:r>
        <w:rPr>
          <w:b/>
          <w:bCs/>
        </w:rPr>
        <w:t>Афанасьев:</w:t>
      </w:r>
      <w:r>
        <w:rPr>
          <w:bCs/>
        </w:rPr>
        <w:t xml:space="preserve"> А что, его эксгумировали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Серега! Это я! Я тут! Я бестелесный!</w:t>
      </w:r>
    </w:p>
    <w:p>
      <w:pPr>
        <w:pStyle w:val="Normal"/>
        <w:rPr/>
      </w:pPr>
      <w:r>
        <w:rPr>
          <w:b/>
          <w:bCs/>
        </w:rPr>
        <w:t xml:space="preserve">Афанасьев: </w:t>
      </w:r>
      <w:r>
        <w:rPr>
          <w:bCs/>
        </w:rPr>
        <w:t>Призрак, что ли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Да, Серега, да! Призрак!</w:t>
      </w:r>
    </w:p>
    <w:p>
      <w:pPr>
        <w:pStyle w:val="Normal"/>
        <w:rPr/>
      </w:pPr>
      <w:r>
        <w:rPr>
          <w:b/>
          <w:bCs/>
        </w:rPr>
        <w:t xml:space="preserve">Афанасьев: </w:t>
      </w:r>
      <w:r>
        <w:rPr>
          <w:bCs/>
        </w:rPr>
        <w:t>Не ори! Яша, ты слышишь меня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Слышу.</w:t>
      </w:r>
    </w:p>
    <w:p>
      <w:pPr>
        <w:pStyle w:val="Normal"/>
        <w:rPr/>
      </w:pPr>
      <w:r>
        <w:rPr>
          <w:b/>
          <w:bCs/>
        </w:rPr>
        <w:t>Афанасьев:</w:t>
      </w:r>
      <w:r>
        <w:rPr>
          <w:bCs/>
        </w:rPr>
        <w:t xml:space="preserve"> Это Корнев стебается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ибисов.</w:t>
      </w:r>
    </w:p>
    <w:p>
      <w:pPr>
        <w:pStyle w:val="Normal"/>
        <w:rPr/>
      </w:pPr>
      <w:r>
        <w:rPr>
          <w:b/>
          <w:bCs/>
        </w:rPr>
        <w:t>Афанасьев:</w:t>
      </w:r>
      <w:r>
        <w:rPr>
          <w:bCs/>
        </w:rPr>
        <w:t xml:space="preserve"> А вы глупее ничего придумать не могли? Нашли, чем шутить!</w:t>
      </w:r>
    </w:p>
    <w:p>
      <w:pPr>
        <w:pStyle w:val="Normal"/>
        <w:rPr>
          <w:bCs/>
        </w:rPr>
      </w:pPr>
      <w:r>
        <w:rPr>
          <w:b/>
          <w:bCs/>
        </w:rPr>
        <w:t>Яков (</w:t>
      </w:r>
      <w:r>
        <w:rPr>
          <w:bCs/>
        </w:rPr>
        <w:t>тоскливо</w:t>
      </w:r>
      <w:r>
        <w:rPr>
          <w:b/>
          <w:bCs/>
        </w:rPr>
        <w:t>):</w:t>
      </w:r>
      <w:r>
        <w:rPr>
          <w:bCs/>
        </w:rPr>
        <w:t xml:space="preserve"> Приезжай? А?</w:t>
      </w:r>
    </w:p>
    <w:p>
      <w:pPr>
        <w:pStyle w:val="Normal"/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Конечно, приеду! Куда от вас, разгильдяев, денешься? И соскучился по вам – </w:t>
      </w:r>
    </w:p>
    <w:p>
      <w:pPr>
        <w:pStyle w:val="Normal"/>
        <w:ind w:firstLine="708"/>
        <w:rPr>
          <w:bCs/>
        </w:rPr>
      </w:pPr>
      <w:r>
        <w:rPr>
          <w:bCs/>
        </w:rPr>
        <w:t>давно не виделись! Выпить что есть? Мне чего прихватит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Не надо, все есть.</w:t>
      </w:r>
    </w:p>
    <w:p>
      <w:pPr>
        <w:pStyle w:val="Normal"/>
        <w:rPr/>
      </w:pPr>
      <w:r>
        <w:rPr>
          <w:b/>
          <w:bCs/>
        </w:rPr>
        <w:t>Афанасьев:</w:t>
      </w:r>
      <w:r>
        <w:rPr>
          <w:bCs/>
        </w:rPr>
        <w:t xml:space="preserve"> Выезжаю. Не напейтесь без мен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ибисов и Романов одн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Он не поверил, что это я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Я тоже не верю. Тебе что – обидно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т, мне беспокойно. Пока вы разберетесь, что я - это я, закончится моя </w:t>
      </w:r>
    </w:p>
    <w:p>
      <w:pPr>
        <w:pStyle w:val="Normal"/>
        <w:ind w:firstLine="708"/>
        <w:rPr/>
      </w:pPr>
      <w:r>
        <w:rPr>
          <w:bCs/>
        </w:rPr>
        <w:t>вечность здесь. Я не смогу попасть к кресту…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а сдался тебе этот крест! Забудь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Дурак, не понимаешь…. Почувствуй, Яша - серое, безмолвное движение,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неторопливая, ненужная суета теней людских…. Нет ничего, кроме медленног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хаоса движения, полета вялого…. На лицах теней глаза пусты и рты открыты в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езмолвном крике. Глаза и рты кричат, а их не слышно! Почувствуй, Яков, этот </w:t>
      </w:r>
    </w:p>
    <w:p>
      <w:pPr>
        <w:pStyle w:val="Normal"/>
        <w:ind w:firstLine="708"/>
        <w:rPr>
          <w:bCs/>
        </w:rPr>
      </w:pPr>
      <w:r>
        <w:rPr>
          <w:bCs/>
        </w:rPr>
        <w:t>крик безмолвный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Так это ад?! Для пьяниц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т, Яша! Страшнее – это мытарство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И что там страшного? Подумаешь, тишина! Пусть серая, но тишина. Ничто не </w:t>
      </w:r>
    </w:p>
    <w:p>
      <w:pPr>
        <w:pStyle w:val="Normal"/>
        <w:ind w:firstLine="708"/>
        <w:rPr/>
      </w:pPr>
      <w:r>
        <w:rPr>
          <w:bCs/>
        </w:rPr>
        <w:t>беспокоит! Там тесно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т. Бескрайняя и голая равнина без горизонта, плоская, как стол. Как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бесконечный плоский серый стол. Это ужасно, Яков! Летишь, порхаешь, а кругом </w:t>
      </w:r>
    </w:p>
    <w:p>
      <w:pPr>
        <w:pStyle w:val="Normal"/>
        <w:ind w:firstLine="708"/>
        <w:rPr>
          <w:bCs/>
        </w:rPr>
      </w:pPr>
      <w:r>
        <w:rPr>
          <w:bCs/>
        </w:rPr>
        <w:t>такие же, как ты! И тоже что-то ищут! Ждут! А что искать там? Нечег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является Кириллов, направляется к стол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Кириллов: </w:t>
      </w:r>
      <w:r>
        <w:rPr>
          <w:bCs/>
        </w:rPr>
        <w:t xml:space="preserve">Яшка, привет! Что тут у нас выпить?! Смотри-ка, приличная водка! Яшка, ты </w:t>
      </w:r>
    </w:p>
    <w:p>
      <w:pPr>
        <w:pStyle w:val="Normal"/>
        <w:ind w:firstLine="708"/>
        <w:rPr/>
      </w:pPr>
      <w:r>
        <w:rPr>
          <w:bCs/>
        </w:rPr>
        <w:t>что, паленую уже не пьешь?! (</w:t>
      </w:r>
      <w:r>
        <w:rPr>
          <w:bCs/>
          <w:i/>
        </w:rPr>
        <w:t>громко смеется</w:t>
      </w:r>
      <w:r>
        <w:rPr>
          <w:bCs/>
        </w:rPr>
        <w:t>) А чего стаканы пластиковы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ливает, поворачивается к Романову, видит Чибисов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О! Чибисов! Привет! Ты что тут делаеш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ривет, Серега! Узнал? Как я рад! (</w:t>
      </w:r>
      <w:r>
        <w:rPr>
          <w:bCs/>
          <w:i/>
        </w:rPr>
        <w:t>смеется</w:t>
      </w:r>
      <w:r>
        <w:rPr>
          <w:bCs/>
        </w:rPr>
        <w:t>) Жаль, обнять тебя не могу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И правильно! Телячьи нежности! (смеется) Яш, ты кого так здорово </w:t>
      </w:r>
    </w:p>
    <w:p>
      <w:pPr>
        <w:pStyle w:val="Normal"/>
        <w:ind w:firstLine="708"/>
        <w:rPr/>
      </w:pPr>
      <w:r>
        <w:rPr>
          <w:bCs/>
        </w:rPr>
        <w:t>загримировал? Не узнаю? Корнев, что ли? (</w:t>
      </w:r>
      <w:r>
        <w:rPr>
          <w:bCs/>
          <w:i/>
        </w:rPr>
        <w:t>пьет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ы его тоже видишь?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Кого? Чибисова? Конечно, вижу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Ну-ка, тресни мне по голове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По голове? Пожалуйс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ьет его с отмахом по уху. Яков падает. Кириллов участливо склоняется над ни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Кириллов: </w:t>
      </w:r>
      <w:r>
        <w:rPr>
          <w:bCs/>
        </w:rPr>
        <w:t>Не больно? Извини, не рассчитал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Яков поднимается с пол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Спасибо. Очень хорошо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Понравилось? (</w:t>
      </w:r>
      <w:r>
        <w:rPr>
          <w:bCs/>
          <w:i/>
        </w:rPr>
        <w:t>смеется</w:t>
      </w:r>
      <w:r>
        <w:rPr>
          <w:bCs/>
        </w:rPr>
        <w:t xml:space="preserve">) Чибисов, ему понравилось! Давайте выпьем! Чего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>скучать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Сергей, не до веселья сейчас. Нужна помощь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Денег не дам! Кончились! Проси у Яши!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надо денег. Тут иное…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Денег не надо?! Так в чем дело? Давай решим проблему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Мне нужно найти конец очереди…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Нет проблем! Давайте выпьем и пойдем искать! (</w:t>
      </w:r>
      <w:r>
        <w:rPr>
          <w:bCs/>
          <w:i/>
        </w:rPr>
        <w:t>смеется</w:t>
      </w:r>
      <w:r>
        <w:rPr>
          <w:bCs/>
        </w:rPr>
        <w:t xml:space="preserve">) Какая очередь нам </w:t>
      </w:r>
    </w:p>
    <w:p>
      <w:pPr>
        <w:pStyle w:val="Normal"/>
        <w:ind w:firstLine="708"/>
        <w:rPr/>
      </w:pPr>
      <w:r>
        <w:rPr>
          <w:bCs/>
        </w:rPr>
        <w:t>нужна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Очередь за крестом. Она начинается здесь, а заканчивается там…. На том свете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Ага! Очередь на тот свет? Ну, пошли к мавзолею! Там как раз такая очередь! </w:t>
      </w:r>
    </w:p>
    <w:p>
      <w:pPr>
        <w:pStyle w:val="Normal"/>
        <w:ind w:firstLine="708"/>
        <w:rPr>
          <w:bCs/>
        </w:rPr>
      </w:pPr>
      <w:r>
        <w:rPr>
          <w:bCs/>
        </w:rPr>
        <w:t>Постоим, поболтаем, на дедушку Ленина посмотрим!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Эта не та очередь! И ее уже давно нет! Очередь должна быть другая! Чибисов </w:t>
      </w:r>
    </w:p>
    <w:p>
      <w:pPr>
        <w:pStyle w:val="Normal"/>
        <w:ind w:firstLine="708"/>
        <w:rPr>
          <w:bCs/>
        </w:rPr>
      </w:pPr>
      <w:r>
        <w:rPr>
          <w:bCs/>
        </w:rPr>
        <w:t>вернулся с того света, чтоб найти ее! Ты понял?!</w:t>
      </w:r>
    </w:p>
    <w:p>
      <w:pPr>
        <w:pStyle w:val="Normal"/>
        <w:rPr>
          <w:bCs/>
        </w:rPr>
      </w:pPr>
      <w:r>
        <w:rPr>
          <w:b/>
          <w:bCs/>
        </w:rPr>
        <w:t xml:space="preserve">Кириллов: </w:t>
      </w:r>
      <w:r>
        <w:rPr>
          <w:bCs/>
        </w:rPr>
        <w:t xml:space="preserve">Да все понятно, что ты кричишь?! Очередь к Ленину не подходит? Тогда </w:t>
      </w:r>
    </w:p>
    <w:p>
      <w:pPr>
        <w:pStyle w:val="Normal"/>
        <w:ind w:firstLine="708"/>
        <w:rPr>
          <w:bCs/>
        </w:rPr>
      </w:pPr>
      <w:r>
        <w:rPr>
          <w:bCs/>
        </w:rPr>
        <w:t>поехали на Ваганьковское! О! Семеныча навестим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т! Сергей, мне нужна очередь за крестом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Крест ему нужен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Вообще не вижу никаких проблем! Поехали на кладбище – там их много. Есть </w:t>
      </w:r>
    </w:p>
    <w:p>
      <w:pPr>
        <w:pStyle w:val="Normal"/>
        <w:ind w:firstLine="708"/>
        <w:rPr>
          <w:bCs/>
        </w:rPr>
      </w:pPr>
      <w:r>
        <w:rPr>
          <w:bCs/>
        </w:rPr>
        <w:t>из чего выбрать.</w:t>
      </w:r>
    </w:p>
    <w:p>
      <w:pPr>
        <w:pStyle w:val="Normal"/>
        <w:rPr/>
      </w:pPr>
      <w:r>
        <w:rPr>
          <w:b/>
          <w:bCs/>
        </w:rPr>
        <w:t>Чибисов (</w:t>
      </w:r>
      <w:r>
        <w:rPr>
          <w:bCs/>
          <w:i/>
        </w:rPr>
        <w:t>кричит</w:t>
      </w:r>
      <w:r>
        <w:rPr>
          <w:b/>
          <w:bCs/>
        </w:rPr>
        <w:t>):</w:t>
      </w:r>
      <w:r>
        <w:rPr>
          <w:bCs/>
        </w:rPr>
        <w:t xml:space="preserve"> Время уходит! Его не вернуть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трывает свою голову и вновь ставит на плеч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Крест уже есть! Есть! Мне нужна очередь! Помоги, Сергей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шарахается и прячется за Яков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Это?! Яша, ты видел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а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Он что? Он – Чибисов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а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Я пойду. Мне надо сигарет купить! Парни, я пришел без сигарет! Я сейчас! Я </w:t>
      </w:r>
    </w:p>
    <w:p>
      <w:pPr>
        <w:pStyle w:val="Normal"/>
        <w:ind w:firstLine="708"/>
        <w:rPr>
          <w:bCs/>
        </w:rPr>
      </w:pPr>
      <w:r>
        <w:rPr>
          <w:bCs/>
        </w:rPr>
        <w:t>скоро! Вы не расстраивайтес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жит к двери и  бьется головой о распахнувшуюся дверь, падает. Заходит Смольник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Что это у вас тут Кириллов валяется? Устал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Можно и так сказать.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Привет, ребята! Давно не виделис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Жмет руку Якову, пытается поздороваться с Чибисовы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олодь, ты не хочешь поздороваться? Что случилос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Костяныч, я призрак…. Ты не боишься?</w:t>
      </w:r>
    </w:p>
    <w:p>
      <w:pPr>
        <w:pStyle w:val="Normal"/>
        <w:rPr/>
      </w:pPr>
      <w:r>
        <w:rPr>
          <w:b/>
          <w:bCs/>
        </w:rPr>
        <w:t xml:space="preserve">Смольников: </w:t>
      </w:r>
      <w:r>
        <w:rPr>
          <w:bCs/>
        </w:rPr>
        <w:t>А что, можешь укусить?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С чего это я тебя кусать буду?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А с чего это мне друга бояться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Смольников, он действительно призрак!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Так! Давайте успокоимся и решим, кто здесь призрак и кого нам бояться? </w:t>
      </w:r>
    </w:p>
    <w:p>
      <w:pPr>
        <w:pStyle w:val="Normal"/>
        <w:ind w:firstLine="708"/>
        <w:rPr>
          <w:bCs/>
        </w:rPr>
      </w:pPr>
      <w:r>
        <w:rPr>
          <w:bCs/>
        </w:rPr>
        <w:t>Просто спокойно обсудим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начинает ворочаться на полу, садит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Кто я?! Где я?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Ты Серега Кириллов, наш друг. Ты кого боишься, Сережа?</w:t>
      </w:r>
    </w:p>
    <w:p>
      <w:pPr>
        <w:pStyle w:val="Normal"/>
        <w:tabs>
          <w:tab w:val="clear" w:pos="708"/>
          <w:tab w:val="left" w:pos="8115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Смольников! Блядь!</w:t>
        <w:tab/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Сережа, я не блядь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Костя! Мне, блядь, Чибисов мерещится!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от, опять материшься! Не стыдно?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Смольников! Тебя же не было на похоронах! А я его лично хоронил! Я Вовку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лоб поцеловал, перед тем, как крышку опустили! И, вдруг, он здесь! У Яши! И </w:t>
      </w:r>
    </w:p>
    <w:p>
      <w:pPr>
        <w:pStyle w:val="Normal"/>
        <w:ind w:firstLine="708"/>
        <w:rPr>
          <w:bCs/>
        </w:rPr>
      </w:pPr>
      <w:r>
        <w:rPr>
          <w:bCs/>
        </w:rPr>
        <w:t>головой вот так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Хватается за голову, пытается оторват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Не получается! Яшка, что ты со мной сделал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 я тут при чем?! Ты у Чибисова спроси! Его Черт и Ангел привели ко мне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олодя? Объясни. В чем дело?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Это я, Костя. Я, Вовка. Только похудевший… То есть, без тела! То есть, </w:t>
      </w:r>
    </w:p>
    <w:p>
      <w:pPr>
        <w:pStyle w:val="Normal"/>
        <w:ind w:firstLine="708"/>
        <w:rPr/>
      </w:pPr>
      <w:r>
        <w:rPr>
          <w:bCs/>
        </w:rPr>
        <w:t>невесомый! Не знаю! Какой-то другой! Но это я, мужики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Вы что, не видите! Опять Чибисов! Смольников, блядь! Ты что, ослеп?!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Сережа, прекрати истерику. Не матерись. Давайте-ка сядем за стол и </w:t>
      </w:r>
    </w:p>
    <w:p>
      <w:pPr>
        <w:pStyle w:val="Normal"/>
        <w:ind w:firstLine="708"/>
        <w:rPr>
          <w:bCs/>
        </w:rPr>
      </w:pPr>
      <w:r>
        <w:rPr>
          <w:bCs/>
        </w:rPr>
        <w:t>поговорим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И выпьем! Помогите поднятьс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оманов помогает ему подняться. Все, кроме Чибисова, рассаживаются за столо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олодь, присаживайся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Да пусть стоит! Он все равно пить не будет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Я постою. Сидеть я разучился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Смольников:</w:t>
      </w:r>
      <w:r>
        <w:rPr>
          <w:bCs/>
        </w:rPr>
        <w:t xml:space="preserve"> Предположим, ты пришел. Что мы можем сделать для тебя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Он ищет очередь. Что за очередь? С чем ее едят? Где искать? Не знаю….</w:t>
      </w:r>
    </w:p>
    <w:p>
      <w:pPr>
        <w:pStyle w:val="Normal"/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Очередь здесь, на Земле. Она начинается здесь и продолжается там. Надо найт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ее конец и занять свое место. Потом она приведет к кресту. Крест там, откуда я </w:t>
      </w:r>
    </w:p>
    <w:p>
      <w:pPr>
        <w:pStyle w:val="Normal"/>
        <w:ind w:firstLine="708"/>
        <w:rPr>
          <w:bCs/>
        </w:rPr>
      </w:pPr>
      <w:r>
        <w:rPr>
          <w:bCs/>
        </w:rPr>
        <w:t>прибыл…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Да, он отказался от крестов с кладбища…. Давайте, наконец, выпьем! Мне не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страшно, но выпить надо! Чибисов, а ты изменился! Серьезней стал! Ну, за </w:t>
      </w:r>
    </w:p>
    <w:p>
      <w:pPr>
        <w:pStyle w:val="Normal"/>
        <w:ind w:firstLine="708"/>
        <w:rPr>
          <w:bCs/>
        </w:rPr>
      </w:pPr>
      <w:r>
        <w:rPr>
          <w:bCs/>
        </w:rPr>
        <w:t>здоровье! Наш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и Романов пью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Смольников, а ты чего не пьешь?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Врачи ему запретили. Сердце у него болит.</w:t>
      </w:r>
    </w:p>
    <w:p>
      <w:pPr>
        <w:pStyle w:val="Normal"/>
        <w:rPr/>
      </w:pPr>
      <w:r>
        <w:rPr>
          <w:b/>
          <w:bCs/>
        </w:rPr>
        <w:t xml:space="preserve">Кириллов: </w:t>
      </w:r>
      <w:r>
        <w:rPr>
          <w:bCs/>
        </w:rPr>
        <w:t>А ты откуда знаеш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Так вижу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А у меня что болит?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Голо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Кириллов: </w:t>
      </w:r>
      <w:r>
        <w:rPr>
          <w:bCs/>
        </w:rPr>
        <w:t>Точно! Болит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Ты недавно головой об дверь ударился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Да? О, как интересно! А у Яшки что болит?</w:t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А вот про меня не надо! Сам, как ни будь, разберусь!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Время уходит. Оно быстрое. Какие же вы у меня медленные, друзья мои.…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Давайте, соберемся-сгруппируемся! Проводим мозговую атаку! Что надо </w:t>
      </w:r>
    </w:p>
    <w:p>
      <w:pPr>
        <w:pStyle w:val="Normal"/>
        <w:ind w:firstLine="708"/>
        <w:rPr>
          <w:bCs/>
        </w:rPr>
      </w:pPr>
      <w:r>
        <w:rPr>
          <w:bCs/>
        </w:rPr>
        <w:t>сделать, Володя? Ты можешь нам что сказат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Если б я знал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Ребята, думаем!... Очередь к кресту – где она может быть? 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Иго-го! Время пошло! Задан первый вопрос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Не ерничай! Подумай лучше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В храм! Очередь в храм! А крест на храме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Крест уже там, в том мире. Я видел…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Ответ не принят! 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Да заткнись ты!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И не подумаю! Значит, так: крест там, очередь здесь!  Так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Так.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Вот и пошли ее искать! Чего здесь сидеть? Чибисов, ты тут полетай,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оболтайся под потолком, а мы пойдем искать. В разные стороны! Задача ясна – </w:t>
      </w:r>
    </w:p>
    <w:p>
      <w:pPr>
        <w:pStyle w:val="Normal"/>
        <w:ind w:firstLine="708"/>
        <w:rPr>
          <w:bCs/>
        </w:rPr>
      </w:pPr>
      <w:r>
        <w:rPr>
          <w:bCs/>
        </w:rPr>
        <w:t>найти очередь. Пошли?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И сколько ты будешь ее искать?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У Чибисова срок – до завтрашнего утра.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Кириллов:</w:t>
      </w:r>
      <w:r>
        <w:rPr>
          <w:bCs/>
        </w:rPr>
        <w:t xml:space="preserve"> Вот и поищем до утра! А что сидеть? (</w:t>
      </w:r>
      <w:r>
        <w:rPr>
          <w:bCs/>
          <w:i/>
        </w:rPr>
        <w:t>встает</w:t>
      </w:r>
      <w:r>
        <w:rPr>
          <w:bCs/>
        </w:rPr>
        <w:t>)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Садис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садитс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Сели! Чтоб штаны не висели!.... О! Прикольная рифма! (</w:t>
      </w:r>
      <w:r>
        <w:rPr>
          <w:bCs/>
          <w:i/>
        </w:rPr>
        <w:t>смеется</w:t>
      </w:r>
      <w:r>
        <w:rPr>
          <w:bCs/>
        </w:rPr>
        <w:t xml:space="preserve">) Надо ее </w:t>
      </w:r>
    </w:p>
    <w:p>
      <w:pPr>
        <w:pStyle w:val="Normal"/>
        <w:ind w:firstLine="708"/>
        <w:rPr/>
      </w:pPr>
      <w:r>
        <w:rPr>
          <w:bCs/>
        </w:rPr>
        <w:t>Корневу подарить! Слушайте! А это идея! Может, Корнев знает?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Что знает?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Да он по пьяни как-то с чертями общался! Они ему много чего интересного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рассказывали. Вы знаете, информативная беседа получилась. Костя мне пересказал 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</w:rPr>
        <w:t xml:space="preserve">кое-что из тех разговоров – обалдеть! Так интересно! </w:t>
      </w:r>
    </w:p>
    <w:p>
      <w:pPr>
        <w:pStyle w:val="Normal"/>
        <w:rPr/>
      </w:pPr>
      <w:r>
        <w:rPr>
          <w:b/>
          <w:bCs/>
        </w:rPr>
        <w:t xml:space="preserve">Смольников: </w:t>
      </w:r>
      <w:r>
        <w:rPr>
          <w:bCs/>
        </w:rPr>
        <w:t>Чем те разговоры могут нам помочь?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Откуда я знаю? Я предлагаю позвонить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Звони!</w:t>
      </w:r>
    </w:p>
    <w:p>
      <w:pPr>
        <w:pStyle w:val="Normal"/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Алле! Корнев! Егорыч, выйди на связь! Недоступен. Видно деньги на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елефоне кончились. Может, я сбегаю и кину ему денег на телефон? А что? Я </w:t>
      </w:r>
    </w:p>
    <w:p>
      <w:pPr>
        <w:pStyle w:val="Normal"/>
        <w:ind w:firstLine="708"/>
        <w:rPr>
          <w:bCs/>
        </w:rPr>
      </w:pPr>
      <w:r>
        <w:rPr>
          <w:bCs/>
        </w:rPr>
        <w:t>быстро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Так сбегай! Что сидишь?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Я мигом! Давайте выпьем! И я побежал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У тебя ж денег нет.</w:t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Немного есть!</w:t>
      </w:r>
    </w:p>
    <w:p>
      <w:pPr>
        <w:pStyle w:val="Normal"/>
        <w:rPr/>
      </w:pPr>
      <w:r>
        <w:rPr>
          <w:b/>
          <w:bCs/>
        </w:rPr>
        <w:t xml:space="preserve">Яков: </w:t>
      </w:r>
      <w:r>
        <w:rPr>
          <w:bCs/>
        </w:rPr>
        <w:t>На, возьми тыщу! Хвати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ает Кириллову деньг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Кириллов:</w:t>
      </w:r>
      <w:r>
        <w:rPr>
          <w:bCs/>
        </w:rPr>
        <w:t xml:space="preserve"> Куда больше-то? Хвати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ириллов пьет водку, убегает. Смольников встает, ходит по квартир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Какая-то беспомощная ситуация. Быть такой не может, но она есть. И что </w:t>
      </w:r>
    </w:p>
    <w:p>
      <w:pPr>
        <w:pStyle w:val="Normal"/>
        <w:ind w:firstLine="708"/>
        <w:rPr>
          <w:bCs/>
        </w:rPr>
      </w:pPr>
      <w:r>
        <w:rPr>
          <w:bCs/>
        </w:rPr>
        <w:t>делать?</w:t>
      </w:r>
    </w:p>
    <w:p>
      <w:pPr>
        <w:pStyle w:val="Normal"/>
        <w:rPr>
          <w:bCs/>
        </w:rPr>
      </w:pPr>
      <w:r>
        <w:rPr>
          <w:b/>
          <w:bCs/>
        </w:rPr>
        <w:t xml:space="preserve">Яков: </w:t>
      </w:r>
      <w:r>
        <w:rPr>
          <w:bCs/>
        </w:rPr>
        <w:t xml:space="preserve">Вот! Расстреляли царя-батюшку! Храмы порушили! Теперь не знаем, что делать!? </w:t>
      </w:r>
    </w:p>
    <w:p>
      <w:pPr>
        <w:pStyle w:val="Normal"/>
        <w:ind w:firstLine="708"/>
        <w:rPr/>
      </w:pPr>
      <w:r>
        <w:rPr>
          <w:bCs/>
        </w:rPr>
        <w:t>Так всегда у вас!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оскорее бы Кириллов до Корнева дозвонился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Яков Кириллович, как это высказывание может помочь нашей проблеме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Всех на фонари! Вешать надо! Вешать олигархов и коррупционеров! Довели </w:t>
      </w:r>
    </w:p>
    <w:p>
      <w:pPr>
        <w:pStyle w:val="Normal"/>
        <w:ind w:firstLine="708"/>
        <w:rPr>
          <w:bCs/>
        </w:rPr>
      </w:pPr>
      <w:r>
        <w:rPr>
          <w:bCs/>
        </w:rPr>
        <w:t>страну! С ума сходим! Вырождаемся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Яков, ты не сиди. Ложись-ка на кровать. Утомился – отдохни.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Все Садовое кольцо в олигархах! Пусть болтаются на фонарях! А мы поживем на </w:t>
      </w:r>
    </w:p>
    <w:p>
      <w:pPr>
        <w:pStyle w:val="Normal"/>
        <w:ind w:firstLine="708"/>
        <w:rPr>
          <w:bCs/>
        </w:rPr>
      </w:pPr>
      <w:r>
        <w:rPr>
          <w:bCs/>
        </w:rPr>
        <w:t>их Рублевке! Поспим с их женщинами!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Кажется, это я виноват.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В олигархах?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Яша сошел с ума.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Это невозможно! Если б весь мир сошел с ума, Яков был бы последним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Надо попасть в тот мир и по цепочке дойти до конца очереди!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Яша, ты не сумасшедший, ты – дурак! Невозможно попасть в тот мир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Погоди, Смольников! Как это – невозможно? </w:t>
      </w:r>
    </w:p>
    <w:p>
      <w:pPr>
        <w:pStyle w:val="Normal"/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Точно - дурак! Эх, ты, Яша! (</w:t>
      </w:r>
      <w:r>
        <w:rPr>
          <w:bCs/>
          <w:i/>
        </w:rPr>
        <w:t>отходит, начинает вышагивать по комнате</w:t>
      </w:r>
      <w:r>
        <w:rPr>
          <w:bCs/>
        </w:rPr>
        <w:t xml:space="preserve">)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Очередь? Очередь к кресту? Так. А если посмотреть на проблему сверху?  </w:t>
      </w:r>
    </w:p>
    <w:p>
      <w:pPr>
        <w:pStyle w:val="Normal"/>
        <w:ind w:firstLine="708"/>
        <w:rPr>
          <w:bCs/>
        </w:rPr>
      </w:pPr>
      <w:r>
        <w:rPr>
          <w:bCs/>
        </w:rPr>
        <w:t>Предположим из космоса? Что мы увидим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Это я могу слетать и посмотреть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И что ты там увидишь, Чибисов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Землю!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 очередь к кресту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ет, не увижу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А как ты сюда попал, Чибисов?</w:t>
      </w:r>
    </w:p>
    <w:p>
      <w:pPr>
        <w:pStyle w:val="Normal"/>
        <w:rPr/>
      </w:pPr>
      <w:r>
        <w:rPr>
          <w:b/>
          <w:bCs/>
        </w:rPr>
        <w:t xml:space="preserve">Чибисов: </w:t>
      </w:r>
      <w:r>
        <w:rPr>
          <w:bCs/>
        </w:rPr>
        <w:t>Черт нас привел. Ангел – он из безвременья, он дорогу не знал.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К чему ты ведешь, Яков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</w:t>
      </w:r>
      <w:r>
        <w:rPr>
          <w:bCs/>
          <w:i/>
        </w:rPr>
        <w:t xml:space="preserve"> </w:t>
      </w:r>
      <w:r>
        <w:rPr>
          <w:bCs/>
        </w:rPr>
        <w:t>Значит, черт знает дорогу. А как с ним связаться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Просто.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А?! (</w:t>
      </w:r>
      <w:r>
        <w:rPr>
          <w:bCs/>
          <w:i/>
        </w:rPr>
        <w:t>торжествующе</w:t>
      </w:r>
      <w:r>
        <w:rPr>
          <w:bCs/>
        </w:rPr>
        <w:t xml:space="preserve">) Это Яков - дурак?! Нет, Смольников, это ты – дурак! </w:t>
      </w:r>
    </w:p>
    <w:p>
      <w:pPr>
        <w:pStyle w:val="Normal"/>
        <w:ind w:firstLine="708"/>
        <w:rPr>
          <w:bCs/>
        </w:rPr>
      </w:pPr>
      <w:r>
        <w:rPr>
          <w:bCs/>
        </w:rPr>
        <w:t>(</w:t>
      </w:r>
      <w:r>
        <w:rPr>
          <w:bCs/>
          <w:i/>
        </w:rPr>
        <w:t>Чибисову</w:t>
      </w:r>
      <w:r>
        <w:rPr>
          <w:bCs/>
        </w:rPr>
        <w:t>) Как связаться с чертом?</w:t>
      </w:r>
    </w:p>
    <w:p>
      <w:pPr>
        <w:pStyle w:val="Normal"/>
        <w:rPr/>
      </w:pPr>
      <w:r>
        <w:rPr>
          <w:b/>
          <w:bCs/>
        </w:rPr>
        <w:t>Смольников:</w:t>
      </w:r>
      <w:r>
        <w:rPr>
          <w:bCs/>
        </w:rPr>
        <w:t xml:space="preserve"> Боже упаси, Яков! Зачем так рисковать?! Ты хоть представляешь, чем это </w:t>
      </w:r>
    </w:p>
    <w:p>
      <w:pPr>
        <w:pStyle w:val="Normal"/>
        <w:ind w:firstLine="708"/>
        <w:rPr>
          <w:bCs/>
        </w:rPr>
      </w:pPr>
      <w:r>
        <w:rPr>
          <w:bCs/>
        </w:rPr>
        <w:t>может закончиться?</w:t>
      </w:r>
    </w:p>
    <w:p>
      <w:pPr>
        <w:pStyle w:val="Normal"/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Уже представляю! (Чибисову) Так как его вызвать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Набери номер на телефоне.</w:t>
      </w:r>
    </w:p>
    <w:p>
      <w:pPr>
        <w:pStyle w:val="Normal"/>
        <w:rPr/>
      </w:pPr>
      <w:r>
        <w:rPr>
          <w:b/>
          <w:bCs/>
        </w:rPr>
        <w:t>Яков:</w:t>
      </w:r>
      <w:r>
        <w:rPr>
          <w:bCs/>
        </w:rPr>
        <w:t xml:space="preserve"> Так просто? Диктуй.</w:t>
      </w:r>
    </w:p>
    <w:p>
      <w:pPr>
        <w:pStyle w:val="Normal"/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>Шесть. Шесть. Потом еще шесть. Поднеси к уху! (</w:t>
      </w:r>
      <w:r>
        <w:rPr>
          <w:bCs/>
          <w:i/>
        </w:rPr>
        <w:t>Яков подносит трубку</w:t>
      </w:r>
      <w:r>
        <w:rPr>
          <w:bCs/>
        </w:rPr>
        <w:t xml:space="preserve">) Кхм! </w:t>
      </w:r>
    </w:p>
    <w:p>
      <w:pPr>
        <w:pStyle w:val="Normal"/>
        <w:ind w:firstLine="708"/>
        <w:rPr>
          <w:bCs/>
        </w:rPr>
      </w:pPr>
      <w:r>
        <w:rPr>
          <w:bCs/>
        </w:rPr>
        <w:t>Это Чибисов. Черта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ерт появляется за спиной Чибисова, отвечает по телефон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Алё, алё? Кто ето?</w:t>
      </w:r>
    </w:p>
    <w:p>
      <w:pPr>
        <w:pStyle w:val="Normal"/>
        <w:rPr/>
      </w:pPr>
      <w:r>
        <w:rPr>
          <w:b/>
          <w:bCs/>
        </w:rPr>
        <w:t>Чибисов:</w:t>
      </w:r>
      <w:r>
        <w:rPr>
          <w:bCs/>
        </w:rPr>
        <w:t xml:space="preserve"> Чибисов. Владимир Степанович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Слушаю вас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 (</w:t>
      </w:r>
      <w:r>
        <w:rPr>
          <w:bCs/>
        </w:rPr>
        <w:t>мужикам</w:t>
      </w:r>
      <w:r>
        <w:rPr>
          <w:b/>
          <w:bCs/>
        </w:rPr>
        <w:t xml:space="preserve">): </w:t>
      </w:r>
      <w:r>
        <w:rPr>
          <w:bCs/>
        </w:rPr>
        <w:t>Что спрашивать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 (</w:t>
      </w:r>
      <w:r>
        <w:rPr>
          <w:bCs/>
        </w:rPr>
        <w:t>отбегая на цыпочках</w:t>
      </w:r>
      <w:r>
        <w:rPr>
          <w:b/>
          <w:bCs/>
        </w:rPr>
        <w:t>):</w:t>
      </w:r>
      <w:r>
        <w:rPr>
          <w:bCs/>
        </w:rPr>
        <w:t xml:space="preserve"> Это что? Это что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Аллё! Товарищ Чибисов! На линии помехи. Перезвоните позж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Черт выключает телефон. Смольников с одеялом бросается на Черта. Черт уворачивается и Смольников набрасывает одеяло на Чибисова. Они падают и барахтаются. Черт присоединяется к ним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Ноги! Ноги держи! Тресни ему по ребрам! По башке, по башк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Помоги! Навались! Яшка, давай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Чего, давай?! Прекратите</w:t>
      </w:r>
      <w:r>
        <w:rPr>
          <w:bCs/>
          <w:i/>
        </w:rPr>
        <w:t xml:space="preserve"> </w:t>
      </w:r>
      <w:r>
        <w:rPr>
          <w:bCs/>
        </w:rPr>
        <w:t xml:space="preserve">безобразие в моей съемной квартире! Смольников, ты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кому помогаешь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Что? Чего?! (</w:t>
      </w:r>
      <w:r>
        <w:rPr>
          <w:bCs/>
          <w:i/>
        </w:rPr>
        <w:t>видит Черта</w:t>
      </w:r>
      <w:r>
        <w:rPr>
          <w:bCs/>
        </w:rPr>
        <w:t>) Черт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Я женщина! Я невеста! Его невеста. (</w:t>
      </w:r>
      <w:r>
        <w:rPr>
          <w:bCs/>
          <w:i/>
        </w:rPr>
        <w:t>кивает на Якова</w:t>
      </w:r>
      <w:r>
        <w:rPr>
          <w:bCs/>
        </w:rPr>
        <w:t xml:space="preserve">) Мы с Яковом Кирилловичем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 ЗАГс собрались сходить. Константин Валерьевич, вы на свадебку, как,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ридете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Яков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А что – Яков?! Баба, как баба! Бороду сбрить…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 (</w:t>
      </w:r>
      <w:r>
        <w:rPr>
          <w:bCs/>
        </w:rPr>
        <w:t>сбрасывая одеяло</w:t>
      </w:r>
      <w:r>
        <w:rPr>
          <w:b/>
          <w:bCs/>
        </w:rPr>
        <w:t>):</w:t>
      </w:r>
      <w:r>
        <w:rPr>
          <w:bCs/>
        </w:rPr>
        <w:t xml:space="preserve"> Парни! Я воплотился! Я тело чувствую! Смотрите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(</w:t>
      </w:r>
      <w:r>
        <w:rPr>
          <w:bCs/>
          <w:i/>
        </w:rPr>
        <w:t>поднимается, швыряет одеяло</w:t>
      </w:r>
      <w:r>
        <w:rPr>
          <w:bCs/>
        </w:rPr>
        <w:t xml:space="preserve">) Во, как могу! Яша, дай стакан! Дай стакан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(</w:t>
      </w:r>
      <w:r>
        <w:rPr>
          <w:bCs/>
          <w:i/>
        </w:rPr>
        <w:t>Яков подает</w:t>
      </w:r>
      <w:r>
        <w:rPr>
          <w:bCs/>
        </w:rPr>
        <w:t>) Смотрите! Держу! (радостно смеется)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Теперь и выпить можеш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Да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И по баба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Даже так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До девяти утра у тебя время есть. Так что – развлекайс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В дверях появляется Наталья Гаврилова с сумками и пакетами, отпихивает Черт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Гаврилова: </w:t>
      </w:r>
      <w:r>
        <w:rPr>
          <w:bCs/>
        </w:rPr>
        <w:t>Ну-ка, баба, отодвинься! Чего тут раскорячилась?! Отскочи! Привет, ребята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>Чибисов:</w:t>
      </w:r>
      <w:r>
        <w:rPr>
          <w:bCs/>
        </w:rPr>
        <w:t xml:space="preserve"> Гаврюш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Вовка?! Чибисов?! О, Бож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Гаврилова теряет сознание и лицом вперед падает на пол. Чибисов роняет стакан. Все, кроме Черта, бросаются к Гавриловой. Появляется Ангел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/>
      </w:pPr>
      <w:r>
        <w:rPr>
          <w:b/>
          <w:bCs/>
          <w:i/>
        </w:rPr>
        <w:t>Занавес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еред занавесом появляется Чер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Как вы мне все надоели! И здесь и там. Суета ваша и возня. К чему это вам? Все 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нас будете! Хотя, нет! Зачем вы нам все? Вам еще побороться надо будет, чтоб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опасть в ад! (</w:t>
      </w:r>
      <w:r>
        <w:rPr>
          <w:bCs/>
          <w:i/>
        </w:rPr>
        <w:t>смеется голосом Кириллова</w:t>
      </w:r>
      <w:r>
        <w:rPr>
          <w:bCs/>
        </w:rPr>
        <w:t xml:space="preserve">) Помучайтесь-ка лучше в морок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мытарской! Там вам место! Всё! Ухожу. Грудь тут у вас мне ломит и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дышится. Якову Кирилловичу передайте, что передумала замуж выходить.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глянулся он мне. Разочаровалась, однако! Пусть другую дуру ищет! 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</w:rPr>
        <w:tab/>
        <w:t>(</w:t>
      </w:r>
      <w:r>
        <w:rPr>
          <w:bCs/>
          <w:i/>
        </w:rPr>
        <w:t>задумалась</w:t>
      </w:r>
      <w:r>
        <w:rPr>
          <w:bCs/>
        </w:rPr>
        <w:t>) Интересно, я ему сердце разбила? Думаю – да! (</w:t>
      </w:r>
      <w:r>
        <w:rPr>
          <w:bCs/>
          <w:i/>
        </w:rPr>
        <w:t xml:space="preserve">самодовольн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  <w:i/>
        </w:rPr>
        <w:tab/>
        <w:t>улыбается</w:t>
      </w:r>
      <w:r>
        <w:rPr>
          <w:bCs/>
        </w:rPr>
        <w:t>) Пусть помучается, попривыкнет к мукам-то…. (</w:t>
      </w:r>
      <w:r>
        <w:rPr>
          <w:bCs/>
          <w:i/>
        </w:rPr>
        <w:t>кричит</w:t>
      </w:r>
      <w:r>
        <w:rPr>
          <w:bCs/>
        </w:rPr>
        <w:t xml:space="preserve">)  Эй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Ангел! Поехали! Провожу до места! А то заблудишься…. А вы, это, идите-к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тсюда! Во втором акте ничего интересного не будет! Я уже и не появлюсь там.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А зачем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Уходит. Появляется Ангел. Останавливается на середине, тяжело опирается на костыли. Смотрит в зал. Плачет. Уходи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Й АКТ.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 xml:space="preserve">Та же квартира. На кровати Гаврилова. Мужики хлопочут вокруг нее. 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Есть нашатырный спирт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Чибисов: </w:t>
      </w:r>
      <w:r>
        <w:rPr>
          <w:bCs/>
        </w:rPr>
        <w:t>Это она меня испугалась! Черт ей не страшен, а меня испугала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Нет у меня нашатырного спирта! Надо брызгать на нее водкой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А чем воняет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Носкам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у-ка, ну-ка! (</w:t>
      </w:r>
      <w:r>
        <w:rPr>
          <w:bCs/>
          <w:i/>
        </w:rPr>
        <w:t>принюхивается</w:t>
      </w:r>
      <w:r>
        <w:rPr>
          <w:bCs/>
        </w:rPr>
        <w:t xml:space="preserve">) Парни, я чувствую! Ё-моё! Ко мне вернулось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обоняни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 (</w:t>
      </w:r>
      <w:r>
        <w:rPr>
          <w:bCs/>
          <w:i/>
        </w:rPr>
        <w:t>не меняя позы, страдающим голосом</w:t>
      </w:r>
      <w:r>
        <w:rPr>
          <w:b/>
          <w:bCs/>
        </w:rPr>
        <w:t>):</w:t>
      </w:r>
      <w:r>
        <w:rPr>
          <w:bCs/>
        </w:rPr>
        <w:t xml:space="preserve"> Яшка! Сними носки! Брось в тазик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Сейчас приду в себя, постираю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Мужики засуетились. Яков пошел снимать носки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Очнулась? Наташка, может, чего хочешь? Воды? Может водки налит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 (</w:t>
      </w:r>
      <w:r>
        <w:rPr>
          <w:bCs/>
          <w:i/>
        </w:rPr>
        <w:t>не открывая глаз</w:t>
      </w:r>
      <w:r>
        <w:rPr>
          <w:b/>
          <w:bCs/>
        </w:rPr>
        <w:t>):</w:t>
      </w:r>
      <w:r>
        <w:rPr>
          <w:bCs/>
        </w:rPr>
        <w:t xml:space="preserve"> Водку в постель? Неси! (</w:t>
      </w:r>
      <w:r>
        <w:rPr>
          <w:bCs/>
          <w:i/>
        </w:rPr>
        <w:t>открывает глаза</w:t>
      </w:r>
      <w:r>
        <w:rPr>
          <w:bCs/>
        </w:rPr>
        <w:t xml:space="preserve">) Ты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редставляешь, Смольников –  я Чибисова увидела! Вовку! Тут прям и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рухнула! Знаешь, в глазах потемнело…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Здесь Вовка, ты не волнуйс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Да как это – не волнуйся?! Покойника увидеть и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здрогнуть?! Я вон, аж вспотела вся! Налей водки-то! Вот, мужики! Один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носки не постирает, другой водки не налье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Садится на постели, берет стакан с водкой в руки. Яков приходит из ванной с вымытыми ногами и полотенцем на плече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Я что говорю! Приехала в Москву, на семинар.</w:t>
      </w:r>
      <w:r>
        <w:rPr>
          <w:bCs/>
          <w:i/>
        </w:rPr>
        <w:t xml:space="preserve"> </w:t>
      </w:r>
      <w:r>
        <w:rPr>
          <w:bCs/>
        </w:rPr>
        <w:t xml:space="preserve">Думаю, с ребятами все равн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стречусь – взяла сала воронежского, пирожков напекла, солений нескольк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баночек уложила. Думаю – съедят! Вот, освободилась, куда думаю идти? А к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Яшке! Он самый голодный. Вот и покормлю. Потом к Кириллову съезжу. Ну, к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ириллову с ночевой. Я с женой его дружу. Хорошая женщина. Захожу к Яше –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а тут и ты, Смольников! Да еще баба бородатая! Яков, ты где таких находишь?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акой же ты сладострастный у нас! Зашла. «Здрасьте» говорю. Смотрю –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Чибисов! Все. Дальше не помню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Яков: </w:t>
      </w:r>
      <w:r>
        <w:rPr>
          <w:bCs/>
        </w:rPr>
        <w:t>Гаврилова, ты больше так громко не падай! Соседи прибегу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Наташа, а если б ты снова увидела Чибисова, ты б испугалас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Да с чего это я пугаться буду?! Я б обрадовалась! Только это невозможно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Чибисов: </w:t>
      </w:r>
      <w:r>
        <w:rPr>
          <w:bCs/>
        </w:rPr>
        <w:t>Гаврюшк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Гаврилова поворачивается на голос, видит Чибисо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Чибисов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адает в обморок поперек кровати, роняет стакан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Зачем водку ей налили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Парни, надо привести ее в чувство! Не дай Бог, что случиться! Вон, дышит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тяжк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Яков начинает махать полотенцем перед лицом Гавриловой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ы чего это тряпкой перед мордой лица машешь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Это полотенц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Брось в стирку! Это не полотенце, а тряпка половая! (</w:t>
      </w:r>
      <w:r>
        <w:rPr>
          <w:bCs/>
          <w:i/>
        </w:rPr>
        <w:t>поднимается</w:t>
      </w:r>
      <w:r>
        <w:rPr>
          <w:bCs/>
        </w:rPr>
        <w:t xml:space="preserve">) Запустил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ты себя, Яша! Женщину тебе надо хорошую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Где ее найдешь? Ты ж за меня не пойдешь замуж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Гаврилова: </w:t>
      </w:r>
      <w:r>
        <w:rPr>
          <w:bCs/>
        </w:rPr>
        <w:t xml:space="preserve">Что я, дура? Мы ж знаем друг друга как облупленные! Не уживемся! И бить я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тебя не смогу, так как уважаю! Ребята – опять Чибисов был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Смольников: </w:t>
      </w:r>
      <w:r>
        <w:rPr>
          <w:bCs/>
        </w:rPr>
        <w:t xml:space="preserve">Он и не уходил. Он здесь. Его призрак. Но это он! Наташа, соберись 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силами и поздоровайся с Володей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Я должна поздороваться? А может не надо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Яков: </w:t>
      </w:r>
      <w:r>
        <w:rPr>
          <w:bCs/>
        </w:rPr>
        <w:t>Только без истерик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Яков! Когда ж я была истеричкой?! С чего ты взял? Ты захотел мен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бидеть? Ты жестокий мужчина, Яша! Вот, Чибисов, в отличие от тебя....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(</w:t>
      </w:r>
      <w:r>
        <w:rPr>
          <w:bCs/>
          <w:i/>
        </w:rPr>
        <w:t>поворачивается к Чибисову</w:t>
      </w:r>
      <w:r>
        <w:rPr>
          <w:bCs/>
        </w:rPr>
        <w:t>)</w:t>
      </w:r>
      <w:r>
        <w:rPr>
          <w:bCs/>
          <w:i/>
        </w:rPr>
        <w:t xml:space="preserve"> </w:t>
      </w:r>
      <w:r>
        <w:rPr>
          <w:bCs/>
        </w:rPr>
        <w:t>Здравствуй, Чибисов! (</w:t>
      </w:r>
      <w:r>
        <w:rPr>
          <w:bCs/>
          <w:i/>
        </w:rPr>
        <w:t>отворачивается</w:t>
      </w:r>
      <w:r>
        <w:rPr>
          <w:bCs/>
        </w:rPr>
        <w:t xml:space="preserve">) Он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добрый…. Был…. (</w:t>
      </w:r>
      <w:r>
        <w:rPr>
          <w:bCs/>
          <w:i/>
        </w:rPr>
        <w:t>поворачивается</w:t>
      </w:r>
      <w:r>
        <w:rPr>
          <w:bCs/>
        </w:rPr>
        <w:t>) Это ты, Чибисов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Я, Наташка. Да, это я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Гаврилова осторожно тянется к Чибисову и дотрагивается до руки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Холодный. Но не очень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Встает, обходит, разглядывая, Чибисо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Прозрачный стал…. Но все же это ты, Вовка! Узнаю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Бросается к Чибисову, начинает обнимат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Как же ты, бедненький? Вот и навестил нас! Может, останешься? Нет, не 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Яшки! Я тебя в Воронеж заберу! У Яшки ты не выживешь! Ты посмотри, кака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у него грязь! А у меня хорошо! У меня сын растет, Чибисов! Ты подружишься 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ним! И муж хороший! Он тебя примет! А родня?! Какая у меня родня!! Родня к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тебе привыкнет! Поехали ко мне, Вовка?!</w:t>
        <w:tab/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льзя мне, Гаврюша, в Воронеж! Завтра уже меня не будет на этом свете. 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случайно здесь оказался. Повезло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Как это случайно? Как это случайно?! Нет, мы разберемся! Я тебя не отпущу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Еще чего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Он очередь ище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Какую еще очередь?! Что за бред?! Вы тут в Москве, совсем с жир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збесились! Нет! Только в Воронеж! Только туда! Вовка, да я такси д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оронежа возьму, денег не пожалею! Да я тебя с ветерком! А там родня! Что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тебе в этой Москве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Эх, Гаврюшка, Гаврюшка! (</w:t>
      </w:r>
      <w:r>
        <w:rPr>
          <w:bCs/>
          <w:i/>
        </w:rPr>
        <w:t>гладит по голове</w:t>
      </w:r>
      <w:r>
        <w:rPr>
          <w:bCs/>
        </w:rPr>
        <w:t xml:space="preserve">) Дружок ты наш верный! Нет мн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оли здесь остаться. А тем более в Воронеж уеха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В Воронеже хорошо, Волод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В Воронеже хорошо…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Раздается звонок, распахивается дверь, входит Афанасьев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Так и знал! Пьянка! Гаврилова, с приездом! Ты чего Корнева лапаешь?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охоже, похоже загримировали! А кто еще будет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Кириллов Корнева ищет. Должны скоро появиться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 (</w:t>
      </w:r>
      <w:r>
        <w:rPr>
          <w:bCs/>
          <w:i/>
        </w:rPr>
        <w:t>показывает на Чибисова</w:t>
      </w:r>
      <w:r>
        <w:rPr>
          <w:b/>
          <w:bCs/>
        </w:rPr>
        <w:t>):</w:t>
      </w:r>
      <w:r>
        <w:rPr>
          <w:bCs/>
        </w:rPr>
        <w:t xml:space="preserve"> А это кто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Яков: </w:t>
      </w:r>
      <w:r>
        <w:rPr>
          <w:bCs/>
        </w:rPr>
        <w:t>Чибисов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Смольников: </w:t>
      </w:r>
      <w:r>
        <w:rPr>
          <w:bCs/>
        </w:rPr>
        <w:t>Сергей, мы не сошли с ума. Это действительно Чибисов! Живой призрак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Не видишь, что ли?! Это Вовк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Видеть-то я вижу. Понять не могу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А чего тут понимат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Принимай, как есть, Серег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Предположим. Я сошел с ума? Тогда вы кто? Чибисов, откуда ты взялся?</w:t>
        <w:tab/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Привели, Сергей! Дело у меня тут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Вот и прекрасно! Дело! Давайте займемся делом! Что нам делать, Чибисов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 (</w:t>
      </w:r>
      <w:r>
        <w:rPr>
          <w:bCs/>
          <w:i/>
        </w:rPr>
        <w:t>наливает</w:t>
      </w:r>
      <w:r>
        <w:rPr>
          <w:b/>
          <w:bCs/>
        </w:rPr>
        <w:t xml:space="preserve">): </w:t>
      </w:r>
      <w:r>
        <w:rPr>
          <w:bCs/>
        </w:rPr>
        <w:t>Выпей, Афанасьев! Мне помогло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Спасибо, Яков! Так что нам делат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Не знаю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И я не знаю. Будем пить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Вваливается Кириллов с гитарой, кидает гитару за кроват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Парни! Помощь нужна! Пойдем со мной! Чибисов, не летай за нами! Сейча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будет сюрприз! Смольников, пошли! Яков Кириллович! О, Наташка! Привет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(</w:t>
      </w:r>
      <w:r>
        <w:rPr>
          <w:bCs/>
          <w:i/>
        </w:rPr>
        <w:t>целует Гаврилову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Кириллов, отстань! Ко всем с поцелуями лезеш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Не ко всем! Привет, Афанасьев! (</w:t>
      </w:r>
      <w:r>
        <w:rPr>
          <w:bCs/>
          <w:i/>
        </w:rPr>
        <w:t>жмет руку</w:t>
      </w:r>
      <w:r>
        <w:rPr>
          <w:bCs/>
        </w:rPr>
        <w:t xml:space="preserve">) Вот видишь, за руку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здороваемся! (</w:t>
      </w:r>
      <w:r>
        <w:rPr>
          <w:bCs/>
          <w:i/>
        </w:rPr>
        <w:t>смеется</w:t>
      </w:r>
      <w:r>
        <w:rPr>
          <w:bCs/>
        </w:rPr>
        <w:t xml:space="preserve">) Ну, как тебе Чибисов? Классный призрак?! Я сначал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чуть в штаны не наделал, а сейчас ничего – сухой! (</w:t>
      </w:r>
      <w:r>
        <w:rPr>
          <w:bCs/>
          <w:i/>
        </w:rPr>
        <w:t>ко всем</w:t>
      </w:r>
      <w:r>
        <w:rPr>
          <w:bCs/>
        </w:rPr>
        <w:t xml:space="preserve">) Пойдем, ребята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Мне машину отпустить надо. </w:t>
        <w:tab/>
        <w:t>Большую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Уходит со Смольниковым и Романовым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Чибисов, а они как-то к тебе…. Нормально, что ли относятся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Как видишь, Серег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Тогда давай, поздороваемся, что ли по-людски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Они жмут руки и, в конце концов, обнимаются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Ты уж прости, Степаныч, за робость мою! До сих пор оторопь бере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Да, ладно, Сергей! Я ж понимаю! Такие вот баранк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Мужчины заносят тело Корне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Кириллов: </w:t>
      </w:r>
      <w:r>
        <w:rPr>
          <w:bCs/>
        </w:rPr>
        <w:t>А теперь, Чибисов, внимание! (</w:t>
      </w:r>
      <w:r>
        <w:rPr>
          <w:bCs/>
          <w:i/>
        </w:rPr>
        <w:t xml:space="preserve">придерживает бессознательное  тел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  <w:i/>
        </w:rPr>
        <w:tab/>
        <w:t>Корнева</w:t>
      </w:r>
      <w:r>
        <w:rPr>
          <w:bCs/>
        </w:rPr>
        <w:t xml:space="preserve">) Константин Егорыч Корнев! Прошу любить и жаловать! Корнев, как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и обещал – Чибисов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валится с ног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В драбадан! Как узнал, что ты здесь – на радостях из горлышка водки выпил.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Давайте его положим на кровать? Ему наверно жестко на полу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а переносят на кроват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Егорыч! (</w:t>
      </w:r>
      <w:r>
        <w:rPr>
          <w:bCs/>
          <w:i/>
        </w:rPr>
        <w:t>ласково</w:t>
      </w:r>
      <w:r>
        <w:rPr>
          <w:bCs/>
        </w:rPr>
        <w:t>) Спит. Эх, как хорошо, Киряллыч, что ты его нашел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Конечно! Тем более он сказал, что все сделает для тебя как надо! Корнев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знает, где очеред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Чибисов: </w:t>
      </w:r>
      <w:r>
        <w:rPr>
          <w:bCs/>
        </w:rPr>
        <w:t>Знает?! Точно знает?! Костя знает, где очередь?! Поверить не могу! Хотя, Корнев не умеет обманывать. Если он сказал, что знает, значит – знает! Как это необыкновенно здорово! Господи! Неужели успел? Мужики, Наташка – я не зря таил надежду, что поможете! Это счастье! Оно внутри шевелится! Оно живое! Как же необыкновенно хорошо! Я успел! Кажется, я успел. А что сейчас? Не утро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Какое утро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Яков: </w:t>
      </w:r>
      <w:r>
        <w:rPr>
          <w:bCs/>
        </w:rPr>
        <w:t>Вечерее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Есть еще время. А проснется ли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Разбудим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Подходит к кровати, бьет с отмахом его по щекам. Гаврилова оттаскивает Кириллова от Корне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ы что делаешь, охламон?! Ты зачем Костика бьешь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Наташка, успокойся, я его бужу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Да ты его убиваешь, а не будишь! На тебе, охламон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Бьет Кириллову подзатыльники, Кириллов уворачивается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Гаврюшка! Прекрати! Корнева надо будить, иначе Чибисова не спасем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Отстань! А не то у Якова ночевать оставлю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ак ты еще и пугать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Наташа, успокойся! (</w:t>
      </w:r>
      <w:r>
        <w:rPr>
          <w:bCs/>
          <w:i/>
        </w:rPr>
        <w:t>отводит ее к стулу</w:t>
      </w:r>
      <w:r>
        <w:rPr>
          <w:bCs/>
        </w:rPr>
        <w:t xml:space="preserve">) Надо Корнева в чувство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риводить. Дело слишком серьезное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Мне вас всех жалко! Вы, какими были со студенческой скамьи, такими и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остались…. Мальчишки мо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Ну, хорошо! Я ему натру уш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 (</w:t>
      </w:r>
      <w:r>
        <w:rPr>
          <w:bCs/>
          <w:i/>
        </w:rPr>
        <w:t>вскакивает</w:t>
      </w:r>
      <w:r>
        <w:rPr>
          <w:b/>
          <w:bCs/>
        </w:rPr>
        <w:t>):</w:t>
      </w:r>
      <w:r>
        <w:rPr>
          <w:bCs/>
        </w:rPr>
        <w:t xml:space="preserve"> Не подход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Верное средство! Мне так делал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Я натру! Я Кириллову так делал – помогло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Ну, если только Яша…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Яков подходит и отчаянно трет уши Корневу. Корнев начинает шевелиться и отталкивать Романова. Вырывается, вскакивает, шатаясь, хватает бутылку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Последняя бутылка с «коктейлем Молотова»?! Где танки?! Вижу!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Падает и ползет по сцене. Останавливается и, привстав, швыряет бутылку в воображаемый танк. Кладет голову на протянутую руку и засыпае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Это было красиво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Интересно, что ему снитс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Война ему снится! Чибисов, все-таки объясни мне, материалисту бывшему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ак ты смог здесь оказаться? Как это произошло? Мир, что, перевернулся? Чег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нам ждать, если ты здес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 xml:space="preserve">Ох, не знаю Сергей! Мне самому ничего не понятно! Сюда вернулся – прост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овезло. Кто-то дал возможность разобраться с собой и выбраться из тупика. Я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ищу…. Да уже нашел! Вот, только, ждать приходится. Но это ничего, подожду.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Это уже не страшно. Только время уходит. Хотя какую радость обрел – друзей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опять увидел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Афанасьев: </w:t>
      </w:r>
      <w:r>
        <w:rPr>
          <w:bCs/>
        </w:rPr>
        <w:t>Так что тебе нужно здес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Очередь нужна! Ее конец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Все просто! Чибисов там застрял, пришел сюда! Там крест, здесь очередь.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стал в очередь и пошел к кресту! И вс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Это покаяние такое. Как я понимаю…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И сколько ж ему в этой очереди мучаться?! Как страшн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Понятно. Испытание. Вот и не верь после этого! Ну, хорошо! Отстоишь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очередь – дальше что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Не знаю. Крест дальш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Афанасьев: </w:t>
      </w:r>
      <w:r>
        <w:rPr>
          <w:bCs/>
        </w:rPr>
        <w:t>Э, нет! Очередь не к кресту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А куда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К Богу! Ты что, не стремишься к Богу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Как тебе сказать?... Я знаю, что сейчас стремлюсь к кресту…. А дальше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знаю. Я помню, что Бога нет…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Я до сих пор атеист, как Ленин! Бога не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А черт ест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Черт ес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Пока мы живы, нас постоянно учат и убеждают. Только зачем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Обману учат, обманом питаю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Чиновников! Надо чиновников веша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Володя, а Бог-то есть? Ты не знаеш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знаю. Пока не встречался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Бога нет, а черт ес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Давайте не будем спорить! Бог есть! И атеист Романов в него вери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Еще чего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А побожись, что не вериш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Да вот те крес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Яков крестится, все смеются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Вы знаете, мужики, я хоть и не встретился, но очень надеюсь, я убежден, что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стреча состоится! Ты прав, Афанасьев! А пока – очередь! К кресту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Вот! Через крест надо стремиться к Богу! Посмотрите на себя, как мы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брыдли! Как живем, мужики?! В каком дерьме кувыркаемся?! Это ли жизнь?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Жрем, пьем, совокупляемся – а душа где?! Нет души! Вот, Чибисов мается – и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мы так буде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Крепко сказан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Да какое там – совокупляемся?! Я и так маюсь! Мучаюсь! Это что? И там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мучаться?! Да я лучше повешу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 (</w:t>
      </w:r>
      <w:r>
        <w:rPr>
          <w:bCs/>
          <w:i/>
        </w:rPr>
        <w:t>Афанасьеву</w:t>
      </w:r>
      <w:r>
        <w:rPr>
          <w:b/>
          <w:bCs/>
        </w:rPr>
        <w:t>):</w:t>
      </w:r>
      <w:r>
        <w:rPr>
          <w:bCs/>
        </w:rPr>
        <w:t xml:space="preserve"> Сергей, так что делать-то надо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Не знаю! Я пока говорю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А делать-то что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Ну, что-нибудь делай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Смольников отходи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Вот и давайте сделаем что-нибудь для Чибисов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Сначала надо с Корневым разобраться! Что он тут у нас валяется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неприбранный? Может, под душ его оттащим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Наконец-то дельное предложение от Кириллова! Взялись, парн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Все поднимают Корнева и несут в ванную комнату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Володя, ну зачем? Зачем Корнева мучают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мучают его, будят!</w:t>
      </w:r>
      <w:r>
        <w:rPr>
          <w:bCs/>
          <w:i/>
        </w:rPr>
        <w:t xml:space="preserve"> </w:t>
      </w:r>
      <w:r>
        <w:rPr>
          <w:bCs/>
        </w:rPr>
        <w:t xml:space="preserve">Костя должен мне помочь пройти мытарства. Вырватьс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из серого пространства, куда я попал. Понимаешь, Наташка, застрял я там где-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то! И ни туда, и ни сюда! Что делать? Отучили нас в советское время выбирать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уть на том свете. Зря отучили. Вот пришлось вернуться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А ты кого там видел? Знакомых, каких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Чибисов: </w:t>
      </w:r>
      <w:r>
        <w:rPr>
          <w:bCs/>
        </w:rPr>
        <w:t>Конечно, видел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Гаврилова: </w:t>
      </w:r>
      <w:r>
        <w:rPr>
          <w:bCs/>
        </w:rPr>
        <w:t>И Ленина, Сталина, Гитлера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Видел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И как они там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Тени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Из ванной раздается крик Корнева: «Господа гусары, требую шампанского и женщин!»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 (</w:t>
      </w:r>
      <w:r>
        <w:rPr>
          <w:bCs/>
        </w:rPr>
        <w:t>улыбаясь</w:t>
      </w:r>
      <w:r>
        <w:rPr>
          <w:b/>
          <w:bCs/>
        </w:rPr>
        <w:t>):</w:t>
      </w:r>
      <w:r>
        <w:rPr>
          <w:bCs/>
        </w:rPr>
        <w:t xml:space="preserve"> Корнев проснул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Гаврилова: </w:t>
      </w:r>
      <w:r>
        <w:rPr>
          <w:bCs/>
        </w:rPr>
        <w:t>А помнишь, в институте вы все в гусаров играли? У вас еще знамя был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Мы не играли. Нам так нравилось иногда жить. Полк у нас был. Двенадцатый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лейб-гвардии гусарский полк имени Марии Магдалины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Хорошо было! А еще песни пел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Да! Ты помнишь, Смольников песню Корнева пел? Костя-то кричал свои песни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что поделаешь – голоса нет. И вот Смольников, это мы уже после институт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встречались, исполнил ту Костину песню. Не помниш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Да помню, конечно! Только вот сейчас не могу вспомнить! Про Золушк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сразу вспомнила – ее Смольников тоже пел, и эту….. Сейчас, вспомню! «Здесь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тицы не поют, деревья не растут…» - эта? Нет! Эта из кино….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Выводят из ванной Корнева, он в тельняшке, трусах и носках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Чибисов! Я в порядке! Сейчас тебя обниму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Бежит к Чибисову, промахивается и с Гавриловой падает на кроват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Мадам, разрешите представиться! Лейб-гвардии гусарского полка поручик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Корнев! Честь имею с вами лежать! Вы позволите мне друга сюда пригласить?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Корнев успокойся! Лежа в кровати и в семейных трусах гусары честь н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отдают! Я-то уж знаю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Пардон мадам! Вы прекрасны, как наша необъятная Родин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>З</w:t>
      </w:r>
      <w:r>
        <w:rPr>
          <w:bCs/>
          <w:i/>
        </w:rPr>
        <w:t>асыпает. Гаврилова встает с кровати, укрывает Корне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Надо ждать, пока выспится. Ничего не поделаеш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Помню, на картошке!...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ак ты ж не ездил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Мне рассказывали! Корнев уснул в женском бараке и проспал два дн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Успокоил! Помолчал бы уж! Чибисова пожалей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>Чибисов:</w:t>
      </w:r>
      <w:r>
        <w:rPr>
          <w:bCs/>
        </w:rPr>
        <w:t xml:space="preserve"> Да ладно, ребята. Не надо меня жалеть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Тупик. Смольников, ничего не придумал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Сергей, а что я, простой человек, могу придумать? Как помочь Вовке, или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ак разбудить Корнева? Это два невыполнимых задания! Для меня. Я себ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чувствую таким куском…. Такой амебой! Все готов сделать! Только, что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делать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Может, опять черту позвонить?! Предложим ему чего-нибудь! Я, кажется, обещал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жениться? Вот и повод позвонить…. Ну, что? Звоню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Звони, Яша! Мы будем рядом! Ты умрешь, как настоящий герой, Яков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Кириллович! Поторопи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ипун тебе на язык! Ты чего городишь, охламон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А что такого? Я сказал красивые слов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Ты всегда моей смерти желал! И не только ты! Пальцем показывать не буду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Успокойся, Яков Кириллович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Перебздел, так не звон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Смольников! Я знаю! Ты меня не любиш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А с какой стати? Яков, я всегда женщин любил! Ты-то тут при чем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Если б не Чибисов! Ушел бы от вас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Ты чего взбеленилс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одходит к Романову, обнимает, гладит по голове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Успокойся, Яшенька, все у тебя наладится! Все будет хорошо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Ага, хорошо? Все у меня плохо! Один! Никому не нужен! Вон на ком согласилс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жениться! А оно мне надо?! Я хочу красивую жену! Я на Багамы хочу! Хоч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дом свой! Мне не нужно на Рублевке! Пусть коттедж стоит где угодно в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Москве, лишь бы был свет и вода! И жена! Как мне все осточертело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Ну, успокойся! Хочешь, я тебе жену в Воронеже найду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Яков: </w:t>
      </w:r>
      <w:r>
        <w:rPr>
          <w:bCs/>
        </w:rPr>
        <w:t>Какую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Ну, ты губы не раскатывай особо – подержанную. Но не на столько, чтоб но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оротить! Тебе уж сколько лет? В возрасте ты уже Яша! Да и не красавец. И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характер. Но может, какая и полюбит? Сейчас с мужиками туго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Ты точно найдеш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И не сомневайс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огда Черту звонить не буду! Где-то у меня была святая вода, пойду и выпью! Все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Женюсь! Я еще буду миллионеро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Яша, не хорошо получается. Надо звони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А вот этого не хотите?! (</w:t>
      </w:r>
      <w:r>
        <w:rPr>
          <w:bCs/>
          <w:i/>
        </w:rPr>
        <w:t>показывает кукиш</w:t>
      </w:r>
      <w:r>
        <w:rPr>
          <w:bCs/>
        </w:rPr>
        <w:t>) Звонить не буду! Будите Корнев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Смольников: </w:t>
      </w:r>
      <w:r>
        <w:rPr>
          <w:bCs/>
        </w:rPr>
        <w:t>Яша, а если Корнев не знает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Киряллыч сказал, что знает! А я ничего знать не хочу и не буду! Я самый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несчастный из вас! Даже Чибисов счастливее меня! Думаете, меня бы 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bCs/>
        </w:rPr>
      </w:pPr>
      <w:r>
        <w:rPr>
          <w:bCs/>
        </w:rPr>
        <w:tab/>
        <w:t xml:space="preserve">отпустили с того света очередь искать? Да никогда! Потому, что я…. Мне!.... 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bCs/>
        </w:rPr>
      </w:pPr>
      <w:r>
        <w:rPr>
          <w:bCs/>
        </w:rPr>
        <w:tab/>
        <w:t>Эх, вы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Давайте, я что ль, позвоню? Какой там телефон-то? Три шестерки?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(</w:t>
      </w:r>
      <w:r>
        <w:rPr>
          <w:bCs/>
          <w:i/>
        </w:rPr>
        <w:t>набирает</w:t>
      </w:r>
      <w:r>
        <w:rPr>
          <w:bCs/>
        </w:rPr>
        <w:t>) Тишина. Яш, ты как набирал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Как-как? Вот так! (</w:t>
      </w:r>
      <w:r>
        <w:rPr>
          <w:bCs/>
          <w:i/>
        </w:rPr>
        <w:t>набирает</w:t>
      </w:r>
      <w:r>
        <w:rPr>
          <w:bCs/>
        </w:rPr>
        <w:t xml:space="preserve">) Тишина…. Пробуем еще!.... Нет. Связи нет.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Закончилас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Звонить можно было один раз. Я забыл предупредить. Ребята, ждем Костю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Деваться некуда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Западня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Надо набраться терпения. Такое чувство беспокойное! Озноб. Придетс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ждать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Ну и пошли водку пить! Вон, закуска вся обветрилась! Пропадает! Давайте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Дружнее! Чибисов, попробуй тоже водки выпить! Пьяным вернешься! Ха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Здоров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С научной точки зрения это интересно! Возможно ли алкогольное опьянени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ризрака? Чибисов, давай проверим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Ребята, какая это ерунд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Ради науки, Волод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Афанасьев:</w:t>
      </w:r>
      <w:r>
        <w:rPr>
          <w:bCs/>
        </w:rPr>
        <w:t xml:space="preserve"> Ради какой науки? Вы о чем? Вы, что?! Совсем ум потеряли?! Я понимаю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что мы все идиоты! Но не до такой же степени?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 xml:space="preserve">Сереж, не кипятись! Хочется ребятам постебаться – пусть! Давайте, выпью! А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ы посмотрите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Володя! Не надо экспериментировать с непознанны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Да чего уж там! (</w:t>
      </w:r>
      <w:r>
        <w:rPr>
          <w:bCs/>
          <w:i/>
        </w:rPr>
        <w:t>пьет, водка льется на пол</w:t>
      </w:r>
      <w:r>
        <w:rPr>
          <w:bCs/>
        </w:rPr>
        <w:t>) Вот и все. Не вливает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Ладно. Больше не будем переводить! Давайте, мужики, выпьем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>Кириллов:</w:t>
      </w:r>
      <w:r>
        <w:rPr>
          <w:bCs/>
        </w:rPr>
        <w:t xml:space="preserve"> За что? Гаврилова! А ты, почему без стакана?! (</w:t>
      </w:r>
      <w:r>
        <w:rPr>
          <w:bCs/>
          <w:i/>
        </w:rPr>
        <w:t xml:space="preserve">подает ей свой, наливает себ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  <w:i/>
        </w:rPr>
        <w:tab/>
        <w:t>еще</w:t>
      </w:r>
      <w:r>
        <w:rPr>
          <w:bCs/>
        </w:rPr>
        <w:t xml:space="preserve">) Наташка, я из этого еще не пил! Он чистый! Не сомневайся! Так за чт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ьем? За Чибисова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Давай, Вовка за теб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Нет, ребята! Выпейте за Наташку! За нашу Гаврюшу! Это будет правильно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Ребята, давайте выпьем за всех нас! И за тебя, Вовка! Чтоб все получило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С женщиной спорить не буде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Гаврилова: </w:t>
      </w:r>
      <w:r>
        <w:rPr>
          <w:bCs/>
        </w:rPr>
        <w:t>Яков! Какие разумные слов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Давайте, гусары! Выпейте за нас! За всех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Чокаются, пьют, закусываю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Нельзя не воспользоваться ситуацией, чтоб не почерпнуть знаний о загробном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мире! Чибисов, как там? Расскаж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Серега, так не хочетс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Действительно! Что болтать не по делу?! Вовка появился и ненадолго. Может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он что хочет? Володя, ты чего хочешь? Может полежать? Ложись рядом 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орневым! Нет? Может в театр тебя сводить? Хотя не стоит! Людей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распугаешь! Есть у тебя какое желание? Ну, кроме песни? Говори, что хочешь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для тебя сделаем! 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>Песня? Да, да! Песня!</w:t>
      </w:r>
      <w:r>
        <w:rPr>
          <w:b/>
          <w:bCs/>
        </w:rPr>
        <w:t xml:space="preserve"> </w:t>
      </w:r>
      <w:r>
        <w:rPr>
          <w:bCs/>
        </w:rPr>
        <w:t xml:space="preserve">(Смольникову) Костя, помнишь, ты Корнева песню пел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Она стерлась в моей памяти. Отзвук остался. Помню, что ты ее пел.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Какую песню-то пел, Костя? Я помню, но вот тоже не помню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«Золушку»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«Маленького принца»? Нет, «принца» Смольников не перепевал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Песня без названия. Она не гусарская. Она более близкая. Она – «Нынче может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огибнуть любой»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Точно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Смольников, спой! Мучительно хочу вспомнить слова! Очень хочу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Смольников: </w:t>
      </w:r>
      <w:r>
        <w:rPr>
          <w:bCs/>
        </w:rPr>
        <w:t>Парни, а мы ее тогда вместе пели! Слова-то помните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Ты начни. Мы вспомни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Смольников: </w:t>
      </w:r>
      <w:r>
        <w:rPr>
          <w:bCs/>
        </w:rPr>
        <w:t xml:space="preserve"> «Нынче может погибнуть любой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          И поэтому все – командирам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Но когда-нибудь кончится бой,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Но когда-нибудь скинем мундиры мы!»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Мужчины обнимаются за плечи, поют все вместе. Наталья дает подзатыльник Кириллову и обнимает Чибисо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 xml:space="preserve">                          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«Станут  наши законы просты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Только войны пройдут и отбесятс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Будут над куполами кресты,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А не звезды и не полумесяцы!»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поднимается с кровати, слушает, подходит к друзьям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«Будет чист и хрустален их звон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Будет многое заново понят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 на золото наших погон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Лягут руки желаннее золот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 захочется к сердцу прижат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Захлебнуться от счастья и жалост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 по нашей России бежать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 xml:space="preserve">                              </w:t>
      </w:r>
      <w:r>
        <w:rPr>
          <w:bCs/>
        </w:rPr>
        <w:t>И не чувствовать ног и усталости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 xml:space="preserve">                              </w:t>
      </w:r>
      <w:r>
        <w:rPr>
          <w:bCs/>
        </w:rPr>
        <w:t>И рубашку рванув на бегу,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 xml:space="preserve">                              </w:t>
      </w:r>
      <w:r>
        <w:rPr>
          <w:bCs/>
        </w:rPr>
        <w:t>Повалиться в траву опаленную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Я без этого жить не могу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А травинки такие соленые…»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Вот и Корнев проснул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Здорово, братцы! Наташка, здравствуй! Здорово, Чибисов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Обнимаются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А я думал - мне снится, что Кириллов про тебя говорил! Мне казалось, что мн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снится! А ты вот он! Чибисов! Как я рад тебя видеть! Как здорово повидать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Так давайте выпье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Серега, погоди! Не надо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Егорыч, ты знаешь, где очередь? Ты действительно знаешь, дружище, где он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находится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ет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Как?! Ты мне не поможешь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Я очень хочу помочь! Давай попробуем. Если честно, Вовка – я не знаю, удастся ли мне это? Не знаю. Но, давай попробуем?! Где наша не пропадала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Что мы можем попробоват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Кириллов, мы привезли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Гитару? (</w:t>
      </w:r>
      <w:r>
        <w:rPr>
          <w:bCs/>
          <w:i/>
        </w:rPr>
        <w:t>бежит за гитарой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ет! Брусья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Дрова?! На улице валяются! Их водитель грузовика из кузова на землю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сбросил. Зачем они тебе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Корнев: </w:t>
      </w:r>
      <w:r>
        <w:rPr>
          <w:bCs/>
        </w:rPr>
        <w:t>Где моя одежда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В ванной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бежит в ванную, появляется оттуда с одеждой и убегает в двер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 (</w:t>
      </w:r>
      <w:r>
        <w:rPr>
          <w:bCs/>
          <w:i/>
        </w:rPr>
        <w:t>кричит Корневу</w:t>
      </w:r>
      <w:r>
        <w:rPr>
          <w:b/>
          <w:bCs/>
        </w:rPr>
        <w:t>):</w:t>
      </w:r>
      <w:r>
        <w:rPr>
          <w:bCs/>
        </w:rPr>
        <w:t xml:space="preserve"> А что ты так засуетился, Костя? Нет, не понимаю его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Заставил ловить грузовик, грузить эти дрова, везти их сюда. Зачем?! Н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оймешь этого поэта! Ну, пусть побегает! Давайте выпьем. Еще песню споем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Ребята, вы бы сходили за Корневым. Не дай Бог, что случит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Пойдемт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Да ничего не случится! Побегает и придет! Может, он за водкой побежал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он, закуски-то много! Яков, разливай! Что время тянем? Пить, так пи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Я пойду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Афанасьев, Смольников и Романов уходя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Ну, вот! Что я, один за всех пить буду? Гаврюшка, ты посмотри за моим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стаканом! Надо идти помочь! Не справятся без меня! Если Корнев буйный –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никто с ним не справится! Только я! Добрым словом. Он меня слушается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Смеется и уходи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Наташка, как думаешь – поможет Кост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Корнев?! Обязательно! Я даже не сомневаюсь! Чтоб Егорыч да и не помог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Да быть такого не може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Мне бы встать в очередь. И я бы успокоился. Все бы стало хорошо! Стало бы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пределенно. Знаешь, Наташка, как это здорово, когда есть надежда! Особенно,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когда ты уже в вечности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Да и без вечности здорово, когда надежда есть! Вот я сейчас за сын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беспокоюсь! Какой он у меня вырастет? Да когда поженится на ком – скольк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внуков настругает? Ой, боюсь я Вовка! Но надеюсь!</w:t>
      </w:r>
      <w:r>
        <w:rPr>
          <w:bCs/>
          <w:i/>
        </w:rPr>
        <w:t xml:space="preserve"> </w:t>
      </w:r>
      <w:r>
        <w:rPr>
          <w:bCs/>
        </w:rPr>
        <w:t xml:space="preserve">И старости боюсь. И на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машине не научилась ездит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оявляются мужики, вносят два бруса. Один короткий, другой длинный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Это чего вы тут принесли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Не знаем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Корнев объясни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Корнев: </w:t>
      </w:r>
      <w:r>
        <w:rPr>
          <w:bCs/>
        </w:rPr>
        <w:t>Сейчас, мужики! Яша есть топор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Ес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Давай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Романов приносит топор. Корнев достает из одежды большой кованый гвоздь и сколачивает крес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Вот! Володя, вот крест! Бер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Егорыч, это не тот крес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Тот, Чибисов, тот! Ты поверь! Главное – повер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Чибисов недоверчиво подходит, примеряет крест на плечо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Вот. Твой крест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Что-то он меня не радует! Мне казалось, что я счастлив буду, когда получ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рест. Ничего не чувствую! Егорыч, это все, что ты смог сделать? Спасибо,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Егорыч. Спасибо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Садится, не снимая с плеча креста. По лицу текут слезы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бисов: </w:t>
      </w:r>
      <w:r>
        <w:rPr>
          <w:bCs/>
        </w:rPr>
        <w:t xml:space="preserve">Корнев! Ты не представляешь! Ты волшебник! Смотри – слезы! У меня есть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слезы! Егорыч, и что-то внутри! Что-то шевелится и умиротворяет. Спасибо з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крест, Егорыч! Спасибо тебе! Но мне надо в очередь к другому кресту. Извини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друг мой меня! Прости меня, Корнев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Кириллов: </w:t>
      </w:r>
      <w:r>
        <w:rPr>
          <w:bCs/>
        </w:rPr>
        <w:t>Что, Володя? Не сработало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Все сработало! Все нормально! Не беспокойс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А что должно произойти, Чибисов?!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Володя, ты уж скажи! Скажи ребятам! Они все сделают! Правда, ребята? Дай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я тебе слезки утру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аташа, не надо утирать! Это так хорошо! Ребята, я не знаю, что и как делать. 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не могу вам помочь. И себе тоже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Я что-то не понял? Как это не сработало?! Где мой телефон? Яков, дай-ка м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твой! Буду звонить! Что за безобразие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Яков: </w:t>
      </w:r>
      <w:r>
        <w:rPr>
          <w:bCs/>
        </w:rPr>
        <w:t>Только не долго! У меня тариф не безлимитный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Романов дает телефон, Корнев звонит, включив громкую связ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Алло! Алл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На телефонный звонок отвечает Чер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Кто это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Корнев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 (</w:t>
      </w:r>
      <w:r>
        <w:rPr>
          <w:bCs/>
          <w:i/>
        </w:rPr>
        <w:t>обеспокоено</w:t>
      </w:r>
      <w:r>
        <w:rPr>
          <w:b/>
          <w:bCs/>
        </w:rPr>
        <w:t>):</w:t>
      </w:r>
      <w:r>
        <w:rPr>
          <w:bCs/>
        </w:rPr>
        <w:t xml:space="preserve"> Константин Егорович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Да, это 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Вы уже в аду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ет еще! Я сверху звоню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Слава тебе! Тьфу! Чуть не сорвалось! Как хорошо, что вас здесь нет! Надеюсь – и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не собираетесь к нам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Собираю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Не надо! Оставайтесь на месте! У нас плох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Почему я Чибисову не смог помоч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Откуда я могу знать?! Не захотели! Зачем ему помогать? Пусть мучается!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b/>
          <w:bCs/>
        </w:rPr>
        <w:t>Корнев:</w:t>
      </w:r>
      <w:r>
        <w:rPr>
          <w:bCs/>
        </w:rPr>
        <w:t xml:space="preserve"> Он мой друг!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у и что? Эка невидаль – друг! Вы хотите, чтоб мы его приняли в ад по блату?!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bCs/>
        </w:rPr>
        <w:tab/>
        <w:t>Нельзя!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b/>
          <w:bCs/>
        </w:rPr>
        <w:t>Корнев:</w:t>
      </w:r>
      <w:r>
        <w:rPr>
          <w:bCs/>
        </w:rPr>
        <w:t xml:space="preserve"> Не надо ему в ад! Делать у вас ему нечего!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у, почему это нечего? У нас тут много испытаний для грешников! Уровень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</w:rPr>
      </w:pPr>
      <w:r>
        <w:rPr>
          <w:bCs/>
        </w:rPr>
        <w:tab/>
        <w:t xml:space="preserve">повышаем. У нас такой прекрасный фитнес-ад получается! Жаль, что денег не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</w:rPr>
      </w:pPr>
      <w:r>
        <w:rPr>
          <w:bCs/>
        </w:rPr>
        <w:tab/>
        <w:t xml:space="preserve">берем! Люди худеют моментально! Тут они у нас и бегают, и прыгают, и 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плавают! И все так экстремально, в жутких условиях! Ужасно интересно! 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  <w:i/>
          <w:i/>
        </w:rPr>
      </w:pPr>
      <w:r>
        <w:rPr>
          <w:bCs/>
        </w:rPr>
        <w:tab/>
        <w:t>Скоро начнем соревнования проводить. Весьма весело стане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 (</w:t>
      </w:r>
      <w:r>
        <w:rPr>
          <w:bCs/>
          <w:i/>
        </w:rPr>
        <w:t>перебивает</w:t>
      </w:r>
      <w:r>
        <w:rPr>
          <w:b/>
          <w:bCs/>
        </w:rPr>
        <w:t>):</w:t>
      </w:r>
      <w:r>
        <w:rPr>
          <w:bCs/>
        </w:rPr>
        <w:t xml:space="preserve"> Почему?!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 (</w:t>
      </w:r>
      <w:r>
        <w:rPr>
          <w:bCs/>
          <w:i/>
        </w:rPr>
        <w:t>торжествующе</w:t>
      </w:r>
      <w:r>
        <w:rPr>
          <w:b/>
          <w:bCs/>
        </w:rPr>
        <w:t>):</w:t>
      </w:r>
      <w:r>
        <w:rPr>
          <w:bCs/>
        </w:rPr>
        <w:t xml:space="preserve"> Секретная информация! Не имею права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Мне, что? Опять к вам заявиться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Нам конечно лестно, что вы намериваетесь посетить нас, Константин Егорович. Но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 сложившихся обстоятельствах, мне кажется нецелесообразным планируемо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утешествие. Да и займет оно много времени – вы, господин Корнев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физически не успеете до утра! Здесь правила игры вам разрушить не удастся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господин поэт! Читайте вы свои стихи и пойте песни на Земле и не баламутьте </w:t>
      </w:r>
    </w:p>
    <w:p>
      <w:pPr>
        <w:pStyle w:val="Normal"/>
        <w:tabs>
          <w:tab w:val="clear" w:pos="708"/>
          <w:tab w:val="left" w:pos="1106" w:leader="none"/>
        </w:tabs>
        <w:ind w:left="708" w:hanging="0"/>
        <w:rPr>
          <w:bCs/>
        </w:rPr>
      </w:pPr>
      <w:r>
        <w:rPr>
          <w:bCs/>
        </w:rPr>
        <w:tab/>
        <w:t xml:space="preserve">ад! Если вы пропили свою память и не можете ничего вспомнить – это ваши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роблемы! Оставайтесь с ними! Надеюсь больше вас не услышать и, не дай….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Тьфу! Вас увидеть! Прощайт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Выключает телефон и исчезае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Аг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Н-да! Не понял. Перезвонить уже нельзя! Один звонок и так бездарн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использовал! Володя, я тебя подвел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Не переживай, Егорыч! Еще время есть, и мы можем послушать твои песни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Это ли не здорово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Что песни? Зачем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А почему бездарно? Нет, вы мне скажите – почему бездарно?!  Что ты мог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ропить, Корнев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Память! Было сказано – памя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Корнев, точно! Дело в тебе! В твоей памят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Надо восстанови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Выпьем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Хором: </w:t>
      </w:r>
      <w:r>
        <w:rPr>
          <w:bCs/>
        </w:rPr>
        <w:t>Нет, Киряллыч!!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Как хотит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Как ты попал в ад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е помню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 (</w:t>
      </w:r>
      <w:r>
        <w:rPr>
          <w:bCs/>
          <w:i/>
        </w:rPr>
        <w:t>язвительно</w:t>
      </w:r>
      <w:r>
        <w:rPr>
          <w:b/>
          <w:bCs/>
        </w:rPr>
        <w:t>):</w:t>
      </w:r>
      <w:r>
        <w:rPr>
          <w:bCs/>
        </w:rPr>
        <w:t xml:space="preserve"> А ты вспомн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Не кричи на Костю! Вспоминай, миленький! Вспоминай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проходится по комнате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Так. В тот день я был пьян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Кириллов: </w:t>
      </w:r>
      <w:r>
        <w:rPr>
          <w:bCs/>
        </w:rPr>
        <w:t>Не сомневаюсь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 (</w:t>
      </w:r>
      <w:r>
        <w:rPr>
          <w:bCs/>
          <w:i/>
        </w:rPr>
        <w:t>Кириллову</w:t>
      </w:r>
      <w:r>
        <w:rPr>
          <w:b/>
          <w:bCs/>
        </w:rPr>
        <w:t>):</w:t>
      </w:r>
      <w:r>
        <w:rPr>
          <w:bCs/>
        </w:rPr>
        <w:t xml:space="preserve"> Помолч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Меня выгнали с работы. Я был растерян. Получив расчет, поехал с гитарой н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Ваганьковское к Высоцкому. Выпил. Сидел у Семеныча допоздна, пока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выгнали сторожа с кладбища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Идет и берет в руки гитару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Мог бы ко мне приехать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 (</w:t>
      </w:r>
      <w:r>
        <w:rPr>
          <w:bCs/>
          <w:i/>
        </w:rPr>
        <w:t>продолжает</w:t>
      </w:r>
      <w:r>
        <w:rPr>
          <w:b/>
          <w:bCs/>
        </w:rPr>
        <w:t>):</w:t>
      </w:r>
      <w:r>
        <w:rPr>
          <w:bCs/>
        </w:rPr>
        <w:t xml:space="preserve"> Да, сторожа выгнали. Поехал к памятнику Маяковского песни петь. Там – люди с плакатами. Немного. Демократы или либералы. Но петь не дали. Тут я позвонил…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Яков:</w:t>
      </w:r>
      <w:r>
        <w:rPr>
          <w:bCs/>
        </w:rPr>
        <w:t xml:space="preserve"> Так! Кому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Не помню. Кто-то дал мне номер телефона. Сейчас! Где ж мой телефон? А, вот он на поясе, сзади! (</w:t>
      </w:r>
      <w:r>
        <w:rPr>
          <w:bCs/>
          <w:i/>
        </w:rPr>
        <w:t>ищет номер, находит</w:t>
      </w:r>
      <w:r>
        <w:rPr>
          <w:bCs/>
        </w:rPr>
        <w:t>) Вот по этому номеру звонил. Кому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Звон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Сейчас! (</w:t>
      </w:r>
      <w:r>
        <w:rPr>
          <w:bCs/>
          <w:i/>
        </w:rPr>
        <w:t>звонит</w:t>
      </w:r>
      <w:r>
        <w:rPr>
          <w:bCs/>
        </w:rPr>
        <w:t>) Алл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Чиновник берет трубку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Здравствуйте! Я звонил вам, на днях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Чиновник: </w:t>
      </w:r>
      <w:r>
        <w:rPr>
          <w:bCs/>
        </w:rPr>
        <w:t>Здравствуйте, Константин Егорович! Ну, что у вас сегодн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Действительно! А что у нас сегодня? Вы мне скажите что-нибудь хорошее! Мне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надо память вернуть. Помогите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Чиновник: </w:t>
      </w:r>
      <w:r>
        <w:rPr>
          <w:bCs/>
        </w:rPr>
        <w:t>Что, господин Корнев, продолжаем издеваться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А это как - издеваться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новник:</w:t>
      </w:r>
      <w:r>
        <w:rPr>
          <w:bCs/>
        </w:rPr>
        <w:t xml:space="preserve"> Напомнит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апомните, пожалуйста! Век буду благодарен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новник: </w:t>
      </w:r>
      <w:r>
        <w:rPr>
          <w:bCs/>
        </w:rPr>
        <w:t>Послушай, Корнев! Иди ты к чертям собачьим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Вспомнил! Это ж вы, дорогой мой! Это ж вам я с митинга от этих идиотов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звонил?! И я просил…. Я просил рубище! Точно! Так, где мое рубище, Вадим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адимыч?! Дайте мне рубище! Вернит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новник:</w:t>
      </w:r>
      <w:r>
        <w:rPr>
          <w:bCs/>
        </w:rPr>
        <w:t xml:space="preserve"> Опять вам подавай рубище! Да какое такое рубище? (</w:t>
      </w:r>
      <w:r>
        <w:rPr>
          <w:bCs/>
          <w:i/>
        </w:rPr>
        <w:t>в сторону</w:t>
      </w:r>
      <w:r>
        <w:rPr>
          <w:bCs/>
        </w:rPr>
        <w:t xml:space="preserve">) Опять этот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безумный поэт звонит! Что делать? Может, сборник его стихов напечатать –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усть заткнетс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 нему подходят чиновники. Он включает громкую связь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новник:</w:t>
      </w:r>
      <w:r>
        <w:rPr>
          <w:bCs/>
        </w:rPr>
        <w:t xml:space="preserve"> Вы опять о рубище, Константин Егорович? Не надоело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Нет, не надоело! Верните русскому человеку рубище! Всему русскому народу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верните его рубищ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новник: </w:t>
      </w:r>
      <w:r>
        <w:rPr>
          <w:bCs/>
        </w:rPr>
        <w:t xml:space="preserve">Так, где мы их наберем, рубищ? (чиновникам) Сколько русского народа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осталось? По статистике? (</w:t>
      </w:r>
      <w:r>
        <w:rPr>
          <w:bCs/>
          <w:i/>
        </w:rPr>
        <w:t>чиновники пожимают плечами</w:t>
      </w:r>
      <w:r>
        <w:rPr>
          <w:bCs/>
        </w:rPr>
        <w:t xml:space="preserve">) Рубищ на вас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напасешься! Это невыполнимая задача! Давайте, мы ваши стихи издадим? И вы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успокоитесь?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Корнев: </w:t>
      </w:r>
      <w:r>
        <w:rPr>
          <w:bCs/>
        </w:rPr>
        <w:t>Верните мн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новник: </w:t>
      </w:r>
      <w:r>
        <w:rPr>
          <w:bCs/>
        </w:rPr>
        <w:t xml:space="preserve">Попросите чего-нибудь реального! Землю! Хотя, землю не надо! Дом хотите?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Спать в нем будет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Не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Чиновник: </w:t>
      </w:r>
      <w:r>
        <w:rPr>
          <w:bCs/>
        </w:rPr>
        <w:t>Что такое рубище? (</w:t>
      </w:r>
      <w:r>
        <w:rPr>
          <w:bCs/>
          <w:i/>
        </w:rPr>
        <w:t>чиновникам</w:t>
      </w:r>
      <w:r>
        <w:rPr>
          <w:bCs/>
        </w:rPr>
        <w:t xml:space="preserve">) Кто-нибудь знает? Никто? Послушайте,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 xml:space="preserve">поэт! Мы не знаем, что такое рубище! Может вам, что другое сойдет?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лащаница, какая-нибудь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Рубище – одежда рваная, последняя! Она никому не нужна, кроме меня!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Вернит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новник:</w:t>
      </w:r>
      <w:r>
        <w:rPr>
          <w:bCs/>
        </w:rPr>
        <w:t xml:space="preserve"> Вы про свою одежду говорите? (</w:t>
      </w:r>
      <w:r>
        <w:rPr>
          <w:bCs/>
          <w:i/>
        </w:rPr>
        <w:t>чиновникам</w:t>
      </w:r>
      <w:r>
        <w:rPr>
          <w:bCs/>
        </w:rPr>
        <w:t xml:space="preserve">) Просит одежду. Слава Богу, эту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роблему решим! Давайте, господа, скинемся, кто сколько может…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Чиновники исчезаю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новник:</w:t>
      </w:r>
      <w:r>
        <w:rPr>
          <w:bCs/>
        </w:rPr>
        <w:t xml:space="preserve"> Так! Я один, что ли должен тратиться на русский народ? Подлецы! Вот,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подлецы! (</w:t>
      </w:r>
      <w:r>
        <w:rPr>
          <w:bCs/>
          <w:i/>
        </w:rPr>
        <w:t>по телефону</w:t>
      </w:r>
      <w:r>
        <w:rPr>
          <w:bCs/>
        </w:rPr>
        <w:t xml:space="preserve">) Мы вам купим одежду! Успокойтесь! Внесем вас в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лан. Вам летнюю или зимнюю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Корнев: </w:t>
      </w:r>
      <w:r>
        <w:rPr>
          <w:bCs/>
        </w:rPr>
        <w:t>Мне рубище! Ты понял, тупой чиновник? Мне нужно мое рубище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новник (</w:t>
      </w:r>
      <w:r>
        <w:rPr>
          <w:bCs/>
          <w:i/>
        </w:rPr>
        <w:t>не сдерживается</w:t>
      </w:r>
      <w:r>
        <w:rPr>
          <w:b/>
          <w:bCs/>
        </w:rPr>
        <w:t xml:space="preserve">): </w:t>
      </w:r>
      <w:r>
        <w:rPr>
          <w:bCs/>
        </w:rPr>
        <w:t xml:space="preserve">Да иди ты к черту, придурок! Если ты чем-то отличаешься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т нас – так и нянчится с тобой?! Обойдешься! И без тебя, русский, у нас забот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хватает! Иди ты к черту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Куда-куда?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новник:</w:t>
      </w:r>
      <w:r>
        <w:rPr>
          <w:bCs/>
        </w:rPr>
        <w:t xml:space="preserve"> К черту!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появляется у Черт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Добрый вечер! Продолжаем концерт по заявкам! Я сегодня в ударе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ерт:</w:t>
      </w:r>
      <w:r>
        <w:rPr>
          <w:bCs/>
        </w:rPr>
        <w:t xml:space="preserve"> Корнев?! Изыди! Чур, меня, чур! Сгинь! Исчезни сатана! Ой! Исчезни человек!!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Вы чего-то помните? А я – нет! Начнем? Что-то слушателей мало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Берет наизготовку гитару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ерт:</w:t>
      </w:r>
      <w:r>
        <w:rPr>
          <w:bCs/>
        </w:rPr>
        <w:t xml:space="preserve"> Возьми свое рубище! Проваливай! Не нужны нам твои песн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Спаси вас Бог, за доброту вашу!</w:t>
      </w:r>
    </w:p>
    <w:p>
      <w:pPr>
        <w:pStyle w:val="Normal"/>
        <w:tabs>
          <w:tab w:val="clear" w:pos="708"/>
          <w:tab w:val="left" w:pos="1106" w:leader="none"/>
        </w:tabs>
        <w:rPr>
          <w:rFonts w:ascii="Verdana" w:hAnsi="Verdana" w:cs="Verdana"/>
          <w:color w:val="2C2C2C"/>
          <w:sz w:val="18"/>
          <w:szCs w:val="18"/>
        </w:rPr>
      </w:pPr>
      <w:r>
        <w:rPr>
          <w:b/>
          <w:bCs/>
        </w:rPr>
        <w:t>Черт:</w:t>
      </w:r>
      <w:r>
        <w:rPr>
          <w:bCs/>
        </w:rPr>
        <w:t xml:space="preserve"> Типун тебе на язык! Отчаливай! Сто якорей тебе в зад, чтоб сюда спуститься не смог! Да чтоб тебя в рай через унитаз засосало! Да чтоб тебе там все поперёком встало! </w:t>
      </w:r>
      <w:r>
        <w:rPr>
          <w:rFonts w:cs="Verdana" w:ascii="Verdana" w:hAnsi="Verdana"/>
          <w:color w:val="2C2C2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rPr>
          <w:rFonts w:ascii="Verdana" w:hAnsi="Verdana" w:cs="Verdana"/>
          <w:color w:val="2C2C2C"/>
          <w:sz w:val="18"/>
          <w:szCs w:val="18"/>
        </w:rPr>
      </w:pPr>
      <w:r>
        <w:rPr>
          <w:rFonts w:cs="Verdana" w:ascii="Verdana" w:hAnsi="Verdana"/>
          <w:color w:val="2C2C2C"/>
          <w:sz w:val="18"/>
          <w:szCs w:val="18"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Раздается рев пароходных гудков. Черт швыряет Корневу под ноги рубище. Он поднимает его и появляется в квартире Романов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Вернулся! Вот, Володя! Одевай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ротягивает Чибисову рубище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Корнев: </w:t>
      </w:r>
      <w:r>
        <w:rPr>
          <w:bCs/>
        </w:rPr>
        <w:t>Это и есть конец очереди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Чибисов:</w:t>
      </w:r>
      <w:r>
        <w:rPr>
          <w:bCs/>
        </w:rPr>
        <w:t xml:space="preserve"> Так все просто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Да, Вовка! Все очень просто. Одевай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Чибисов кладет крест, поднимается и одевает рубище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Одел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Мужики, подымем крест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Поднимаю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Бери, Володя! Это все же твой крест.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  <w:i/>
        </w:rPr>
        <w:t>Чибисов примеряет крест на плече. Появляется Ангел без костылей. Трогает Чибисова за плечо, кивает головой. Ангел и Чибисов уходят в серый све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Спасибо, мужик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ириллов:</w:t>
      </w:r>
      <w:r>
        <w:rPr>
          <w:bCs/>
        </w:rPr>
        <w:t xml:space="preserve"> Заходи! То есть – пока! Это – ни пуха, ни пера! Блин, запутался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Чибисов! Мы помним тебя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Чибисов:</w:t>
      </w:r>
      <w:r>
        <w:rPr>
          <w:bCs/>
        </w:rPr>
        <w:t xml:space="preserve"> «И рубашку рванув на бегу,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овалиться в траву опаленную!!!.....»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Живите, мужики! Будь счастлива, Наташка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Ангел и Чибисов исчезают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 xml:space="preserve">Гаврилова: </w:t>
      </w:r>
      <w:r>
        <w:rPr>
          <w:bCs/>
        </w:rPr>
        <w:t>Пожелал мне быть счастливой! Боюсь я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 xml:space="preserve">Кириллов: </w:t>
      </w:r>
      <w:r>
        <w:rPr>
          <w:bCs/>
        </w:rPr>
        <w:t>Чего боишься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Гаврилова:</w:t>
      </w:r>
      <w:r>
        <w:rPr>
          <w:bCs/>
        </w:rPr>
        <w:t xml:space="preserve"> Счастья боюсь! Как бы много не оказало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Корнев, а как это получилось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Я приблизительно знаю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Кириллов, помолчи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Костя, действительно – как?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А меня убили на том митинге. Омоновец какой-то. Нечаянно, наверное. Я как раз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с этим Вадим Вадимычем общался. Демократы попросили с ним поговорить, с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этим чиновником. Зачем? Не знаю! Поговорил. Душу отвел, сказал все, что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хотел. Он меня и послал крепко, чиновник этот! Я и очутился там, с помощью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ОМОНа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Где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Корнев: </w:t>
      </w:r>
      <w:r>
        <w:rPr>
          <w:bCs/>
        </w:rPr>
        <w:t xml:space="preserve">У чертей! Попал туда, огляделся – не понравилось. То ребра выдирают, то в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>смолу суют! Я подумал, что скучать? Дай-ка песни попою. И запел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Молодец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Корнев:</w:t>
      </w:r>
      <w:r>
        <w:rPr>
          <w:bCs/>
        </w:rPr>
        <w:t xml:space="preserve"> Они что только со мной не делали! А я пел! Много и громко! Достал я их. Дали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они мне рубище и отправили в рай. Рубище – это пропуск. Но в рай меня не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устили. Сказали рано еще. Вернули на Землю. Пока там путешествовал – 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  <w:tab/>
        <w:t xml:space="preserve">потерял рубище. А может черти украли. А сегодня нашел его! Удачно 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Cs/>
        </w:rPr>
        <w:tab/>
        <w:t>получилос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Яков:</w:t>
      </w:r>
      <w:r>
        <w:rPr>
          <w:bCs/>
        </w:rPr>
        <w:t xml:space="preserve"> Пить надо бросать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Стоит ли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ириллов:</w:t>
      </w:r>
      <w:r>
        <w:rPr>
          <w:bCs/>
        </w:rPr>
        <w:t xml:space="preserve"> Молчи, трезвенник! Смольников у нас больше не пьет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Гаврилова:</w:t>
      </w:r>
      <w:r>
        <w:rPr>
          <w:bCs/>
        </w:rPr>
        <w:t xml:space="preserve"> Молодец, Смольников! Вы бы с него пример взяли!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/>
          <w:bCs/>
        </w:rPr>
        <w:t>Кириллов:</w:t>
      </w:r>
      <w:r>
        <w:rPr>
          <w:bCs/>
        </w:rPr>
        <w:t xml:space="preserve"> Да он болеет! Поэтому и не пьет! (</w:t>
      </w:r>
      <w:r>
        <w:rPr>
          <w:bCs/>
          <w:i/>
        </w:rPr>
        <w:t>смеется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 xml:space="preserve">Корнев: </w:t>
      </w:r>
      <w:r>
        <w:rPr>
          <w:bCs/>
        </w:rPr>
        <w:t>Что с тобой, Валерьич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Смольников:</w:t>
      </w:r>
      <w:r>
        <w:rPr>
          <w:bCs/>
        </w:rPr>
        <w:t xml:space="preserve"> Сердце.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Сильно болит?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/>
          <w:bCs/>
        </w:rPr>
        <w:t>Смольников:</w:t>
      </w:r>
      <w:r>
        <w:rPr>
          <w:bCs/>
        </w:rPr>
        <w:t xml:space="preserve"> Терпимо. Костя, спой песню! Сочинил что-нибудь новое?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Корнев:</w:t>
      </w:r>
      <w:r>
        <w:rPr>
          <w:bCs/>
        </w:rPr>
        <w:t xml:space="preserve"> Сочинил. Да только ты ж знаешь, я петь не могу. Ору!</w:t>
      </w:r>
    </w:p>
    <w:p>
      <w:pPr>
        <w:pStyle w:val="Normal"/>
        <w:tabs>
          <w:tab w:val="clear" w:pos="708"/>
          <w:tab w:val="left" w:pos="1106" w:leader="none"/>
        </w:tabs>
        <w:rPr/>
      </w:pPr>
      <w:r>
        <w:rPr>
          <w:b/>
          <w:bCs/>
        </w:rPr>
        <w:t>Афанасьев:</w:t>
      </w:r>
      <w:r>
        <w:rPr>
          <w:bCs/>
        </w:rPr>
        <w:t xml:space="preserve"> Так проори!</w:t>
      </w:r>
    </w:p>
    <w:p>
      <w:pPr>
        <w:pStyle w:val="Normal"/>
        <w:tabs>
          <w:tab w:val="clear" w:pos="708"/>
          <w:tab w:val="left" w:pos="11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  <w:t>Корнев начинает кричать стихи: (пока эти стихи)</w:t>
      </w:r>
    </w:p>
    <w:p>
      <w:pPr>
        <w:pStyle w:val="Heading1"/>
        <w:tabs>
          <w:tab w:val="clear" w:pos="708"/>
          <w:tab w:val="left" w:pos="0" w:leader="none"/>
        </w:tabs>
        <w:ind w:right="-766" w:hanging="0"/>
        <w:rPr/>
      </w:pPr>
      <w:r>
        <w:rPr/>
        <w:tab/>
        <w:tab/>
        <w:tab/>
        <w:t xml:space="preserve">  Глухо грянет набат по великой Руси…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Но не сможет кричать и хрипеть безъязыкая глотка!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Вновь толпа захохочет: «Вот крест твой – неси!»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Боль чужая взбодрит, опьянит будто водка.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Вновь судьба погибать. Им - рыгать, с мясом рвать.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На кресты взор поднимем и увидим по небу дымы.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Из могил не подняться. Ну а все же идти погибать…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Снова орды идут, там их тьмы, там их тьмы, там их тьмы…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Неужели опять, неужели опять, и опять?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На коленях стоять, спину гнуть перед кем-то три века,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И с надеждою ждать, что придет, и с надеждою ждать,</w:t>
      </w:r>
    </w:p>
    <w:p>
      <w:pPr>
        <w:pStyle w:val="Normal"/>
        <w:tabs>
          <w:tab w:val="clear" w:pos="708"/>
          <w:tab w:val="left" w:pos="2268" w:leader="none"/>
        </w:tabs>
        <w:ind w:left="2268" w:right="-766" w:hanging="0"/>
        <w:rPr/>
      </w:pPr>
      <w:r>
        <w:rPr/>
        <w:t>И с надеждою ждать - человека.</w:t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06" w:leader="none"/>
        </w:tabs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09:00Z</dcterms:created>
  <dc:creator>Смольников</dc:creator>
  <dc:description/>
  <cp:keywords/>
  <dc:language>en-US</dc:language>
  <cp:lastModifiedBy>Смольников</cp:lastModifiedBy>
  <cp:lastPrinted>2010-01-28T21:35:00Z</cp:lastPrinted>
  <dcterms:modified xsi:type="dcterms:W3CDTF">2010-02-02T09:09:00Z</dcterms:modified>
  <cp:revision>2</cp:revision>
  <dc:subject/>
  <dc:title>Константин  Смольников</dc:title>
</cp:coreProperties>
</file>