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shd w:fill="000000" w:val="clear"/>
        </w:rPr>
        <w:t xml:space="preserve">Владимир Снегурченко </w:t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ьеса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/>
        <w:t>:::ххххххххх::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исто для тех, кто мёртв или способен умереть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/>
        <w:t>:::ххххххххх:::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ействующие лиц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(перва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.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ПЕРВАЯ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28"/>
          <w:szCs w:val="28"/>
        </w:rPr>
        <w:t>ТРЕТЬЯ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  <w:sz w:val="24"/>
          <w:szCs w:val="24"/>
        </w:rPr>
        <w:t>(В темнот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ышь меня, услышь меня, прошу тебя, услы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одинок, я бесконечно одинок. Я прошу, услышь. Как больно, боже как боль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бери меня ночь осторожных огней. Я потерял свой трепет ко всем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лько ты, только ты, ночь бесконечных огней погружаешь меня в невесомость. </w:t>
      </w:r>
    </w:p>
    <w:p>
      <w:pPr>
        <w:pStyle w:val="Normal"/>
        <w:rPr/>
      </w:pPr>
      <w:r>
        <w:rPr>
          <w:sz w:val="24"/>
          <w:szCs w:val="24"/>
        </w:rPr>
        <w:t>Дальше я пойду сам, дальше, дальше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чём смысл моего существов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брошу окурок в небо, я взорву петардой планету. Я не оставлю шанс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ги, тень подозрения пала на нас! Вперёд, тень подозрения пала на нас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точен! Я не обесточен! Я полон жизн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мной, ночь уже здесь, я уже здесь. Я уже рядом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нь, как ты можешь, во всей красе, всевластная ночь, очертания моей души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ь всегда рядом, будь со мной, я полон сил и предчувствия, во мне миллиарды витрин очертания ночи моей душ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ртания ночи моей души, предо мною возникли страхи и какая-то груст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ременная мною ночь, красавица ноч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 мною возникли страхи. Я бескрайних вершин сейчас…и всегда, но не зде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егодня хотел уйти навсегда, будешь рядом проездом, спаси если можешь спаси если хочешь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стой вагон.</w:t>
      </w:r>
    </w:p>
    <w:p>
      <w:pPr>
        <w:pStyle w:val="Normal"/>
        <w:rPr/>
      </w:pPr>
      <w:r>
        <w:rPr>
          <w:sz w:val="24"/>
          <w:szCs w:val="24"/>
        </w:rPr>
        <w:t>Поколение временно спит, поколение дремлет. Путь тяжел и опасен. Ты выходишь, ты вся в краске. Постепенно теплеет вокруг. Постепенно я вижу бескрайность. Потерянный рай с заколдованной ни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дь сегодня теплее, чем раньш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ит утро в хрустальных одеждах. И предстанет, дарующий смерть, ночной колыбелью. А может быть, сказкой на ночь. </w:t>
      </w:r>
    </w:p>
    <w:p>
      <w:pPr>
        <w:pStyle w:val="Normal"/>
        <w:rPr/>
      </w:pPr>
      <w:r>
        <w:rPr>
          <w:sz w:val="24"/>
          <w:szCs w:val="24"/>
        </w:rPr>
        <w:t>Я буду жить, в черте города много миров параллельно сплетённых. Я останусь развязывать узел рыболовной лески. Больше нас ничего не колышет. Больше мы никому не должны. Улетает в подстрочную гладь. Если ты остаёшься невинной. Для меня больше нет пустоты. Я во сне, там иная реальность. Там смеются, здесь плачут. И снег. И метель. Возле озера, море фантазий, прибой. Очарованный мною некта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йней плоти торговец однажды меня посет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абоченный взгляд и его дивиденды, сметая вокруг всё живое, представились мне как сеанс больного ханжи.  Наблюдая за этим, я вывел теорию чистой монеты, городского преступника, дьявола низшего сор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 мною гудели его мотивы, пели, вешали ткань на лицо. Словом, душу запачкали дёгтем. Словно я без него никто, словно я без него так себ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арованный этим понятием жизни, я брёл, постепенно теряя себя в его изумрудах, дарованных мне, безусловно, в словесных понятиях. Я был в восторге, признаюсь, чудесные речи лились из его красоты. Но молчанье нарушил мой гнев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чему, этот мерзкий торговец,</w:t>
      </w:r>
      <w:r>
        <w:rPr>
          <w:sz w:val="24"/>
          <w:szCs w:val="24"/>
        </w:rPr>
        <w:t xml:space="preserve"> этот дикий охотник за крайнею плотью будет рядом со мной в эти дни? Почему? Я никак не в восторге, я больше разбит, чем успеше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т крайний торговец неслыханной плоти владелец, успешен и смел будто он Козерог а не птица. Я в восторге от этих делов. Я в восторге, я просто в восторге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вет, пожиратель мерцающей плоти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внук Козерога, я правнук ег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в большом предвкушении счаст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 – владелец вершины заведомой смерти, пожиратель огня и предчувствия чуда. Я прошу, оставайся сегодня один, мне так легче вонзить в тебя рог козерога.</w:t>
      </w:r>
      <w:r>
        <w:rPr>
          <w:sz w:val="24"/>
          <w:szCs w:val="24"/>
          <w:lang w:val="uk-UA"/>
        </w:rPr>
        <w:t xml:space="preserve"> Я прошу, оставайся сегодне один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ы </w:t>
      </w:r>
      <w:r>
        <w:rPr>
          <w:sz w:val="24"/>
          <w:szCs w:val="24"/>
        </w:rPr>
        <w:t>подходишь, я вижу твоё очертание, я касаюсь тебя, я не сплю.</w:t>
      </w:r>
      <w:r>
        <w:rPr>
          <w:sz w:val="24"/>
          <w:szCs w:val="24"/>
          <w:lang w:val="uk-UA"/>
        </w:rPr>
        <w:t xml:space="preserve"> Я забыл как с тобою бороться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евосходно, мы вновь на ровне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 тепер удаляюсь, но верь мне, я вернусь, чтоб с тобой поквитаться. Я вернусь, только высохнут реки и степь почернеет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ы один среди вечных снегов, ты один. Утали свою жажду росой, утали свою ярость виной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 зажмурил глаза и лукаво гляжу в твою роговицу. Ты убит будеш мною и рог козерога навеки пронзает тебя, это стрелы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аинственный друг. ТЫ УМЁН ИЛИ ХОЧЕШЬ КАЗАТЬСЯ таким?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ы умён, это лучшее качество цел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 забудь, я вернусь этой ночью, вернусь и предстану в огромных одеждах земл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уть в крови, путь в крови а не в пыли. И у каждого свой нестерпимый сюжет. Я вернусь, только жди этой ночью, устанеш, но жди.  Распрощаемся снова и снов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Где-то под землей, в голубине ближе к центру земли, там живут посиления света, колонии вечного света. Верь мне, я вырвала рог козерога. Я чудо, поверь мне, я вся. И такую как я больше нет. Этот рог я вонзаю в тебя. Я прекрасна как северный ветер. Принеси мне листы на которых я стану писать. Это ум, от него все печали. От того что нас меньше и меньше. От того что есть я и есть ты. Даже больше, есть мы и есть 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нзая свой рог, я на веки тебя заклинаю: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ань как ты, перестань быть другим в этот вечер, прошу, перестань.</w:t>
      </w:r>
    </w:p>
    <w:p>
      <w:pPr>
        <w:pStyle w:val="Normal"/>
        <w:spacing w:lineRule="atLeast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ВТОРАЯ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Такая поебень…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>Зрителям.</w:t>
      </w:r>
      <w:r>
        <w:rPr>
          <w:sz w:val="24"/>
          <w:szCs w:val="24"/>
        </w:rPr>
        <w:t xml:space="preserve"> Здравствуйте. </w:t>
      </w:r>
      <w:r>
        <w:rPr>
          <w:i/>
          <w:sz w:val="24"/>
          <w:szCs w:val="24"/>
        </w:rPr>
        <w:t>Пауза.</w:t>
      </w:r>
      <w:r>
        <w:rPr>
          <w:sz w:val="24"/>
          <w:szCs w:val="24"/>
        </w:rPr>
        <w:t xml:space="preserve"> Здравствуйте. </w:t>
      </w:r>
      <w:r>
        <w:rPr>
          <w:i/>
          <w:sz w:val="24"/>
          <w:szCs w:val="24"/>
        </w:rPr>
        <w:t>Пауза.</w:t>
      </w:r>
      <w:r>
        <w:rPr>
          <w:sz w:val="24"/>
          <w:szCs w:val="24"/>
        </w:rPr>
        <w:t xml:space="preserve">  Здравствуйте. </w:t>
      </w:r>
      <w:r>
        <w:rPr>
          <w:i/>
          <w:sz w:val="24"/>
          <w:szCs w:val="24"/>
        </w:rPr>
        <w:t>Пауза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ТРЕТЬ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ам чег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не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ам чег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дравствуйте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ТРЕТЬ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ам чего, здравствуйте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не вот чего, во-первых, здравствуйте, во-вторых, прощайте, я видеть вас больше не мог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если я умру?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 умрёшь, проверенно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если всё-таки не сработает, тогда что?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огда умрёшь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 видишь, я же говорю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 оно же сработает! Ты что тупой, сто процентная гарантия?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у ладно!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вай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орошо, хорошо!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его ты ждёшь?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рашно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огда слазь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т, подожди, мы так не договаривались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огда прыгай, блядь, как ты меня заебал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аааааааааааааааааааааа!!!!!!!!!!!!!!!!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 сука, мозги мне только засрал своим нытьем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ма, я умница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? Да, блядь, ты умниц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ма, а почему  умница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мница и всё ту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ма, так не бывает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к это не бывает, ты умница и пиздец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ма, но должна быть причина, почему это я умница. Ну что я такого сделала, что я умница, чем заслужила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м, хороший вопрос, ты прямо маму в тупик поставила. Я даже и не знаю, что тебе ответит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начит я не умница, значит, нет, значит, нет!!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мница, ты охуенная умница, бля буд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авда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у конечно, клянусь нашей бабушк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абушкой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абушк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ведь грех, мама, клясться своей мамой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уй брать в рот – это грех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это как, мама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сё, спать иди, затрахала ты меня! Быстро, я сказала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нятно. Хорошо, иду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одит. В детской. Лежит на кровати и хныч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начит я не умница, значит я не умница, значит, нет. Сука, пизда драная, а не мать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жется, ночь уже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, кажется ночь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тоже так думаю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ы тоже думаете что ночь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, чёрт возьми, ночь, а мы тут с вами будто бы днё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правд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что, правда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правда, что днём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ак ведь ночь на двор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и говорю, будто бы днём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дите-ка лучше отсюда, а то сейчас такое начнётся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куда я пойду, мне некуда идти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не знаю, в какое-нибудь другое мест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стите, а что сейчас будет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к что, вы разве не знаете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издец все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й!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к страшно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 и идите поскоре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 мне некуда идти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огда всё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 всё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ами знает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, это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 именн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даже не знаю, что и делать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ничего и не нужно делать, уже ничего и не сделаеш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к это не сделаешь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вот так вот, ничего. Вы можете что-то сделать, что-то изменить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вот и я думаю, что нет. Так что уходите поскоре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хотя нет, стойте, уже поздно куда либо уходить, уже слишком поздно. Ночь на дворе, куда вы пойдёте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тоже так думаю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идите здес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пасибо огромно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вее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вее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чем нам жить, а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ну, так свет ж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вее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какой он бог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 зна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его виде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т. А ты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-го-го, чего я только не виде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, ты видел ег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нет. Конечно же, н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 так дале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что, псих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– антихрис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тож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да, мы антихристы. Я –  первый, а ты –  втор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?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говорю, мы антихристы, я первый, ты втор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есть ещё пив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ест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й бутылочку. И запомни, я первый, а ты второ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зна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 и не забыва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помн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говорю, не забыва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 забуд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ля будешь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уд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ладно. Пиво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т пив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ля, задрачиваешь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думал что есть, смотрю, нет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лядь, пива нихуя нет, это ведь ты мудак всё пиво выпил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ы вместе выпил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я меньше выпил,  чем ты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вообще не пил. Ты пиво не пьешь, забы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к это не пью, ты что офиге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пор у нас с тобой был, ты проиграл и теперь сутки не должен пить пив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, точно. А ты я смотрю, всё помнишь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 всё, но ты проспорил мне пять минут назад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адно. Это.. всё хотел тебе сказать, это… бля, сейчас… сука, как же это… я хотел сказать… а, короче, мы не антихристы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, ты это серьезн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ы а-на-рхи-сты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у да, анархисты. Я не понял, то мы анархисты, то н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роче, мы не антихристы, мы анархисты, ты поня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у 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абсолютно разные смыслы, так что не путай ни в коем случае. Анархизм – это мировоззрение, поня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нархизм это что значит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ороче, забудь, понял. Слушай сначала: анархисты – это мировоззрение, проще говоря. Такая жизненная позиция, понятн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зиция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 Короче, как же тебе объяснить? Позиция, значит… ну вот ты кто по жизни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? Я антихр.. ой, я этот, ну, анархист, короче, ты поня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! Ты анархист. А антихрист, это совсем другое. Ну ты понял? Ты не антихрист. Антихрист – Жека, а мы анархисты. Понятн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, Жека, тот мудак? Он что антихрист? Тогда понятно, конечно же, я анархист, а тот мудак Жека… Подожди, я не совсем уверен, что он этот, как ты говорил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очно, это он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уверен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еперь понятн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сё. Беги за пиво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бег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вай, одна нога здесь… быстро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кая нога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вай, анархист, беги, бля, три бутылки мне, и себе возьмёшь на сдач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не сцены, как бы предыстория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окая девушка на платформе в метр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жет быть, я не такая как все? Может быть, я не такая как они? Ты уезжаешь. Я смотрю на тебя. Выйди, выйди из вагона. Ты видишь, как я смотрю на тебя? Мы могли бы быть вместе. Подойди ко мне, подойди ко мне. Я всё сделаю дальше сама, ты просто подойди. Ты просто подойди…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ТРЕТЬЯ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Было время когда я врал всем во круг, врал безбожно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о моя совесть, что она? Моя совесть не врала мне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на говорила: ври всем во круг, ври, иначе будешь съеден заживо.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Сохрани своё живое, своё самое живое. Ври, иначе они доберутся к твоему самому живому, доберутся, и найдут что с этим делать, укажут тебе место. То есть, где твоё место, тебе быстро определя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был умницей, я врал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ебе плохо?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нет, всё отлично, всё прекрасн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ты болен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Да!  Что ты, совсем нет, всё нормально, живём, старик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тому что голоса, голоса, голос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Это странно. Голоса? Очень странно? Может быть это мысли, вечные мысли, беспрерывный поток мыслей у тебя в голове?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Нет, послушай, я говорю тебе, это голоса. Точнее, голос. Он говорит мне что делать, он говорит мне как жить, он говорит мне стоит с этим человеком иметь дело или н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кажется странным, но не парься. Я уже привык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ослушай, а, ты пробовал поступать иначе, по-другому, по-своему, не так как они говорят тебе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Да! Тогда выходит дерьмо. Всё дерьмо. Голоса! Голос, ты понял? Он говорит мне какую книгу читать, он говорит мне куда идти, куда устраиваться на работ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Бред… А ЧТО ОНИ СЕЙЧАС ТЕБЕ ГОВОРЯТ?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Послушай, а вот это самая страшная штука. Никому, ты понял, никому нельзя об этом говорить!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Ладно, забудь! Ты что поверил? Ты что, правда, поверил? </w:t>
      </w:r>
      <w:r>
        <w:rPr>
          <w:i/>
          <w:sz w:val="24"/>
          <w:szCs w:val="24"/>
        </w:rPr>
        <w:t>(смеётся)</w:t>
      </w:r>
      <w:r>
        <w:rPr>
          <w:sz w:val="24"/>
          <w:szCs w:val="24"/>
        </w:rPr>
        <w:t xml:space="preserve"> Ну ты даёшь…  Голос говорит, что мы должны сейчас пойти на крышу… и… прыгнуть с неё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Та иди ты нахер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- Та сам иди. 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ххххххххх::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ЧЕТВЁРТАЯ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ледующая сцена представляет из себя нечто такое, что может возникнуть только в больном воображении. Вы заметили, я сказал, что только в больном воображении, но все меня прекрасно поняли?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так, действие пьесы переносится в лес. Темно, ветер и шорохи, и темно, вот так вот.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Я один, нас трое, нам страшно. Подходит четвёртый. Нас уже четверо. Четвёртый при смерти… Четвёртый умирает. Нам ещё больше страшно. Я один, нас  трое. Четвёртый ожил.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о никто четвёртому не доверяет, он как-то подозрительно ожил.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н дышит глубоко, очень глубоко вдыхает, а вот что бы он выдыхал, так вот, он не выдыхает. 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>Один сплошной вдох, и рубашка на спине у четвёртого колышется от ветра сильнее, чем у остальных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пятый, он живее всех нас. Нас уже четверо. Я по-прежнему один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вы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мы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колько вас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етвер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чем вы здесь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м уйти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вас не видел, это понятно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ятый уходит. Нас четверо, я по-прежнему один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олос пятого в темно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ОЛОС 5-го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ходите по одном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i/>
          <w:sz w:val="24"/>
          <w:szCs w:val="24"/>
        </w:rPr>
        <w:t>(всем нам).</w:t>
      </w:r>
      <w:r>
        <w:rPr>
          <w:sz w:val="24"/>
          <w:szCs w:val="24"/>
        </w:rPr>
        <w:t xml:space="preserve"> Идит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наверное останусь здес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торой и третий уходят в сторону голос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учше тебе пойт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Зачем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будет лучше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там уже был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 что там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ебе видне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вообще не в курсе и мне не виднее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ходи, узнаеш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 это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торой и третий возвращаются, дышат также как и четвёрты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не идти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если я не пойду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ебе же хуже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торой и третий подходят к нам. Я один, нас снова четверо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ебя жду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не ид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хочешь нас всех подставить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не вы, поэтому я не иду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 из-за этого мы можем пострадат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не вы. Я ухожу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ы убьем тебя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правда?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ВТОРО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Это правда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уз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адно. Кто вы такие?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ебе пора идт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орош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иду в темноту. Я захожу так далеко, меня уже не видно, совсем темн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пришё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240" w:after="200"/>
        <w:rPr>
          <w:sz w:val="24"/>
          <w:szCs w:val="24"/>
        </w:rPr>
      </w:pPr>
      <w:r>
        <w:rPr>
          <w:sz w:val="24"/>
          <w:szCs w:val="24"/>
        </w:rPr>
        <w:t xml:space="preserve">Д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де ты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Я здесь стою. Ничего не видно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зря пришё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Я тоже так думаю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думаю обратное, но всё равно, ты зря пришёл. Ты знаешь кто я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вет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Ты…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**************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Я очень маленький. Я бегаю в траве и меня не видно. Я не знаю кто он. Но я наврал что знаю. С каждым вздохом я росту. Я вырастаю на уровень прежнего своего роста.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****************************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Иногда я встречаю второго и третьего, а иногда и четвёртого. Мы долго говорим о нём, о пятом. Потом расходимся, распрощавшись. Обещаем друг другу, что вскоре снова увидимся, встретимся и поболтаем о нём, о пято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***************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олго ждать не приходится. Я одеваю женскую юбку, наношу макияж и выхожу на сцену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сем привет! Послушайте мою новую песню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чера я снова умер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чера я был в ра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егодня всё иначе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хором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чём я говорю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чера я видел небо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Как скользкую зме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егодня так не будет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хором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чём я говорю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чера запахло смертью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 ветер жизнь мою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нёс к истокам судеб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хором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чём я говорю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стения и звёзды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Целуясь на краю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остили мою шалость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хором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чём я говорю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 я, целуя землю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истово сную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знай меня по смеху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хором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чём я говорю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 чём, хочу при встрече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Сказать, но не могу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оверься мне, диспетчер, 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хором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танемся в долгу!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******************************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язкое существо, на подобии тех троих, на подобии тех четверых, включая меня. Я строго оцениваю ситуацию, свои возможности. Я говорю себе, мой милый, ты устал? Отдохни. Вязкое существо, на подобии нас четверых, названное пятым. Это существо спряталось в нас. 5-тый живёт в нас, 5-тый живёт во мне. И по вечерам, особенно по вечерам, он появляется так внезапно. Сложно его не заметить, да и не нужно его не замечать. Утробное рычание, вот это и есть 5-тый, он же вязкое существо. Скажу больше, утробное рычание, но это больше походит на первобытный страх, на страх рождения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т о чём поведал мне пятый в ту ночь в том лесу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иду в темноту. Я захожу так далеко, меня уже не видно, совсем темн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пришёл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а. </w:t>
      </w:r>
      <w:r>
        <w:rPr>
          <w:i/>
          <w:sz w:val="24"/>
          <w:szCs w:val="24"/>
        </w:rPr>
        <w:t>(Второй, Третья и Четвёртый эхом вторят за Перв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де ты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Я здесь стою. Ничего не видно. </w:t>
      </w:r>
      <w:r>
        <w:rPr>
          <w:i/>
          <w:sz w:val="24"/>
          <w:szCs w:val="24"/>
        </w:rPr>
        <w:t>(Второй, Третья и Четвёртый эхом вторят за Перв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ы зря пришёл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Я тоже так думаю. </w:t>
      </w:r>
      <w:r>
        <w:rPr>
          <w:i/>
          <w:sz w:val="24"/>
          <w:szCs w:val="24"/>
        </w:rPr>
        <w:t>(Второй, Третья и Четвёртый эхом вторят за Перв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думаю обратное, но всё равно, ты зря пришёл. Ты знаешь кто я?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а. </w:t>
      </w:r>
      <w:r>
        <w:rPr>
          <w:i/>
          <w:sz w:val="24"/>
          <w:szCs w:val="24"/>
        </w:rPr>
        <w:t>(Второй, Третья и Четвёртый эхом вторят за Перв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веть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Ты… Ты вязкое существо тропического дыхания. Если я нажму «Отмена», ты исчезнешь? </w:t>
      </w:r>
      <w:r>
        <w:rPr>
          <w:i/>
          <w:sz w:val="24"/>
          <w:szCs w:val="24"/>
        </w:rPr>
        <w:t>(Второй, Третья и Четвёртый эхом вторят за Перв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Я думал обратное. </w:t>
      </w:r>
      <w:r>
        <w:rPr>
          <w:i/>
          <w:sz w:val="24"/>
          <w:szCs w:val="24"/>
        </w:rPr>
        <w:t>(Второй, Третья и Четвёртый эхом вторят за Первой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орошо. Ты брошен и настигнут мною, возврата не будет, только вперёд. Запомни эту истину, возврата не будет. Если жаждешь возврата, обретёшь его, лишь в качестве падения. Только вперёд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Я готов... </w:t>
      </w:r>
      <w:r>
        <w:rPr>
          <w:i/>
          <w:sz w:val="24"/>
          <w:szCs w:val="24"/>
        </w:rPr>
        <w:t>(Второй, Третья и Четвёртый эхом вторят за Первой)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Я пошёл вперёд. Там была пропасть. Огромная пропасть, я летел вниз целый час, даже больше. Целых полтора часа… Темнота и полёт… Я благодарен 5-ому за этот полёт…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*********************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А это часть вечерней лекции 5-го, в тот момент, когда меня посещает припадок первобытного страх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ПЯТЫЙ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Большинство из людей умеют дышать также хорошо как дышит зверь. 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Первая, Второй, Третья и Четвёртый издают звуки понимания).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Всех людей оберегает их покровитель.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Первая, Второй, Третья и Четвёртый издают звуки удивления)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Мне необходимо много силы и ещё малость.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Первая, Второй, Третья и Четвёртый издают звуки трепета)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Я вчера всё знал, сегодня я вспоминаю.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Первая, Второй, Третья и Четвёртый издают звуки восторга)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амять утеряна, но её возможно возвратить.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Первая, Второй, Третья и Четвёртый издают звуки радости)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амять утеряна, но доспехи готовы к бою.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Первая, Второй, Третья и Четвёртый издают звуки уверенности)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Но память утеряна...</w:t>
      </w:r>
    </w:p>
    <w:p>
      <w:pPr>
        <w:pStyle w:val="Normal"/>
        <w:spacing w:lineRule="atLeast" w:line="24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(Первая, Второй, Третья и Четвёртый молчат)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АСТЬ ПЯТАЯ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28"/>
          <w:szCs w:val="28"/>
        </w:rPr>
        <w:t>ЧЕТВЁРТЫ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представляет собой два снимка фотоаппарата. Два фотоснимка – мне 7лет, и мне 67 лет, а между ними, между ними –  вспы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прашиваю себя – И всё?, отвечаю – Да, и всё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спышка. А разве нет?, – спрашиваю я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же не помню, с чего всё началось. Я принимал какие-то лекарства, долго болел, кажется всё той же простудой. Да, оттуда всё и пошло, точно, с этого и началось. Было головокружение, большая температура и головокружение, может быть даже обморок. Я лежал в постели в неком бреду, подымался в кровати и плевал, да, плевал прямо на постель, а потом не мог понять, как это я, абсолютно приличный человек, мог плевать прямо на постель, в которой я сплю и в которой я сейчас-таки лежу. Видимо, я совсем болен. Видимо 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: </w:t>
      </w:r>
    </w:p>
    <w:p>
      <w:pPr>
        <w:pStyle w:val="Normal"/>
        <w:rPr/>
      </w:pPr>
      <w:r>
        <w:rPr>
          <w:sz w:val="24"/>
          <w:szCs w:val="24"/>
        </w:rPr>
        <w:t>Это и была моя первая встреча с бездной. Меня посетила галлюцинация или бред, и я назвал это бездной внутри меня. Как мне с ней дальше жить я тогда не понимал и не знал. Что делать я тоже не знал, пока не выздоровел. Болезнь ушла и ушла бездна, и я забыл о ней. Забыл, да, но ненадол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ая моя мысль после этой встречи с непостижимым, – никому ничего не рассказывать, никому ничего, даже.. нет, совсем ник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:</w:t>
      </w:r>
    </w:p>
    <w:p>
      <w:pPr>
        <w:pStyle w:val="Normal"/>
        <w:rPr/>
      </w:pPr>
      <w:r>
        <w:rPr>
          <w:sz w:val="24"/>
          <w:szCs w:val="24"/>
        </w:rPr>
        <w:t>Я захожу в автобус, в любой. А? Да, абсолютно в любой и еду, до конечной и обратно. Так проходит мой день. Прихожу домой, могу поесть, а могу и нет, чтобы никого не утруждать, ну об этом попозже, и ложусь спать, поздно прихожу. Поездки в автобусе, это чисто развлечение. Но ощущения непередаваемые, это что-то вроде транса, в конце всегда просветление в виде разочарования прожитым днём. Но потом, ты не поверишь, на следующий день или через день снова тебя тянет в этот автобус или троллейбус, что ещё лучше, - медленнее ездит. Понимаешь, помыкаешься туда-сюда, некуда идти, город большой, Москва, знаешь ли. А выставки эти, галереи, ну не сегодня, понимаешь.  И к троллейбусу, номер не помню, короче, который по кольцу вс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удивляюсь людям, удивляюсь себе, в конце концов, лучше так, чем где-нибудь пить с дружб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всё немного раньше было в моей жизни, сейчас я конечно уже совсем другой, ну почему-то вот вспомнил, нужно было вспомнить. Почему, почему.. дай соображу.. важно для меня это, вот, горжусь я этим что ли, ну, жизнью своей горжусь. Это смешно, я знаю, но иначе как-то не получается, если иначе, то будет не правда, а если неправда, то это означает – так себ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я сидел в тюрьме, а я там никогда не сидел, то там было всё иначе, в смысле совсем другие законы. Я их уважаю, но тюрьма, сам знаешь, есть тюрьма. А свобода, сам знаешь, есть свобода. А на половину можно? Можно, но я не пробовал, не умею. Попробуй, если хочешь, может получится, хотя не стоит, опасно, затяги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чера ещё у меня в голове были совсем другие мысли, а сегодня ты только глянь, пробило что ли? Да, вот вчера, это совсем другое. Вчера – это значит безопасно, ну у меня, по крайней мере. А сегодня, а завтра? Это уже, видишь, есть стрём какой-то, опасность что ли. Что-то не клеится ни сегодня, ни на завтра, как-то вяло, да? Да у тебя точно также, я уверен. Что, не так скажешь? Может и не так, тогда чего же ты молчишь, почему не пойдёшь и не пошлешь всех в зад? Почему, значит, со мной будто согласен, да, а сам сидишь и не рыпаешься? А ты сходи. Сходи, сходи, там тебя только и ждали. Что где? Сам не знаешь где? Знаешь же, а врёшь, что не знаешь. Не мне, себе врёшь, так тоже б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:</w:t>
      </w:r>
    </w:p>
    <w:p>
      <w:pPr>
        <w:pStyle w:val="Normal"/>
        <w:rPr/>
      </w:pPr>
      <w:r>
        <w:rPr>
          <w:sz w:val="24"/>
          <w:szCs w:val="24"/>
        </w:rPr>
        <w:t>Мой собеседник задумался. Когда он думает, мне кажется, что я сказал что-то важное, что-то значительное. Мы еще посидели так минут тридц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Ладно, - сказал мой друг, - так тоже быва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разу заметил по его глазам, что он что-то скрывает. Он что-то скрыл от меня, подумал 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 давай напьемся, – говорит Тол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стал думать, как же это тактично отказаться, не проявить своё призрение на предлож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й, давай! Сам же знаешь, что я не пью, а предлагаеш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ю, потому и предлож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смеялись, потом он загрустил. Казалось, что он огорчён таким раскладом, потом мне показалось, что он начинает меня винить в чём-то. А дальше понеслось всё как в кино. Но это было дальше. Ты же помнишь, вспышка и всё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а дня я просидел один в комнате в коммуналке, которую я снимаю. Что-то даже ел, правда на кухню не выходил, подогрел кашу, которая осталась после прихода моего недавнего гостя, в микроволновке. Просидел два дня, стараясь ни о чём не думать. Помню только, что временами срывался на диалог с моим товарищем, Толиком, что-то доказывал ему, объяснял.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т ты скажи, Анатолий, я прав или нет? Нет, ты мне по -  правде скажи, я прав? </w:t>
      </w:r>
    </w:p>
    <w:p>
      <w:pPr>
        <w:pStyle w:val="Normal"/>
        <w:rPr/>
      </w:pPr>
      <w:r>
        <w:rPr>
          <w:sz w:val="24"/>
          <w:szCs w:val="24"/>
        </w:rPr>
        <w:t xml:space="preserve">Кажется, и всё что запомнилось. Нет, в основном всё, я даже не помню предмет разговора. Только то, что прав я или нет. А мысли, они кажутся неисчерпаемыми, нет, нет же ничего важного из всего этого, просто какие-то сплошные повторы, и одно и то же, одно и то же по кругу, типа, прав я или нет. Это продолжалось очень долго, пока я не набирался мужества и не прекратил, насильно, кстати, прекратил этот диалог. В это раз я два дня потратил на внутреннее молчание. Результат на лицо. Какой, ты спросишь? Но об этом попоз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 моего внутреннего молчания, иначе говоря, это упражнение такое, мне рассказали ещё в школе, в седьмом классе, учительница природоведения. Короче, суть заключалась в том, чтобы смотреть на свои вытянутые руки. Долго смотреть и ни о чём не думать, видеть только руки больше ничего не должно существовать. В этом заключалось упражнение. Она ещё рассказывала о неком экстазе, если правильно делать упражнение, даже демонстрировала, ну её через две минуты всю трясло, и это было правдоподобно. Взрослая женщина, перед целым классом, это впечатляет. Правда, перед этим она рассказала ещё одну историю, так, для разогрева. Короче, она была в коме, или как-то по-другому, вот. Для врачей она была уже безнадёжной. Рассказывает, что идёт по длинному светлому коридору, идёт и знает, что в конце там будет очень хорошо. По-моему, её даже кто-то звал впереди. Но она вспоминает о своём маленьком сыне, и эта мысль о сыне её возвращает. То есть, такой альтруистический поступок. 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, правда произвело на меня сильное впечатление. Короче, я много лет делал это упражнение, где-то до 10 класса. Потом я понял, что руки здесь не причём, на месте рук может быть любой другой объект, на котором нужно концентрироваться. А потом через несколько лет я понял, что совсем ничего и не нужно, совсем ничего. Только ты и пустота, а потом, то, что и пустота не нужна, а потом, то, что и тебя не должно быть. Так я стал владеть тайной, о которой никто из моих друзей не знал, да что там друзья, для них я был хорошим товарищем, просто немного со странностями. Но мир, который открылся мне, всё больше и больше поглощал меня, и вспышка между кадрами фотоплёнки становились всё ярче и дли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ейчас, прошу прощение, сейчас небольшая пауза. Сейчас я подымаю руку и что? Вот вам и прикольчик! Я подымаю руку, и по моему сигналу загорается свет, на сцене становится светло, такой себе разноцветный дождик из цветных прожекторов и софит. Сейчас мы вспоминаем о том, что мы с вами находимся ни где-нибудь, и ни там где-то, а в самом что ни на есть театре.  Обратите внимание, сцена заполнилась ярко-оранжевым светом. Мы видим с вами театральные декорации. Как правило, в обычном таком, скажем, среднестатистическом театре декорации всегда обозначают место действе героев спектакля. К примеру, если мы хотим создать образ, иллюзию улицы, то мы можем нарисовать шести полосную зебру, поставить скамейку, если это парк, и рядом урну. Вот так вот как у нас сейчас. Да? Что мы видим? Правильно: скамейка, зебра, урна. А, неплохо? Даже как-то поэтично звучит – скамейка, зебра, урна. Вы не против, если я ещё несколько раз повторю комбинацию этих слов? ……… Скамейка, зебра, урна… Скамейка, зебра, урна… Скамейка, зебра, урна…  Да, кто бы мог поду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Харьков, март 2010. </w:t>
      </w:r>
      <w:hyperlink r:id="rId2">
        <w:r>
          <w:rPr>
            <w:rStyle w:val="InternetLink"/>
            <w:i/>
            <w:lang w:val="en-US"/>
          </w:rPr>
          <w:t>rotka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kaer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27:00Z</dcterms:created>
  <dc:creator>ВЛАДИМИР</dc:creator>
  <dc:description/>
  <cp:keywords/>
  <dc:language>en-US</dc:language>
  <cp:lastModifiedBy>ВЛАДИМИР</cp:lastModifiedBy>
  <dcterms:modified xsi:type="dcterms:W3CDTF">2010-03-15T20:54:00Z</dcterms:modified>
  <cp:revision>18</cp:revision>
  <dc:subject/>
  <dc:title/>
</cp:coreProperties>
</file>