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ab/>
        <w:tab/>
        <w:tab/>
        <w:t xml:space="preserve">          Пьес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    </w:t>
      </w:r>
      <w:r>
        <w:rPr/>
        <w:t>«Что сгорит – то не сгниёт!»</w:t>
      </w:r>
    </w:p>
    <w:p>
      <w:pPr>
        <w:pStyle w:val="Normal"/>
        <w:ind w:left="5220" w:hanging="0"/>
        <w:rPr/>
      </w:pPr>
      <w:r>
        <w:rPr/>
        <w:t xml:space="preserve">                                                                         </w:t>
      </w:r>
      <w:r>
        <w:rPr>
          <w:i/>
          <w:iCs/>
        </w:rPr>
        <w:t>(трагикомедия)</w:t>
      </w:r>
    </w:p>
    <w:p>
      <w:pPr>
        <w:pStyle w:val="Normal"/>
        <w:ind w:left="5664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i/>
          <w:iCs/>
        </w:rPr>
        <w:t>(Пьеса отображает мир пожарных, в течение суток попавших по воле случая в разные затруднительные ситуации, в которые они умудрились найти вход….)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(Центральная линия – решительность и твёрдость  бойцов огнеборного фронта)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Сцена разделена стеной на караульное помещение и гараж.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i/>
          <w:iCs/>
          <w:u w:val="single"/>
        </w:rPr>
        <w:t>Караульное помещение:</w:t>
      </w:r>
      <w:r>
        <w:rPr>
          <w:i/>
          <w:iCs/>
        </w:rPr>
        <w:t xml:space="preserve"> старые часы в паутине,  большие портреты пожарных с надписями  «Нами гордится Родина», стол, телефонка, плакат  «Ты записался добровольцем в пожарную охрану?», прихожая-тамбур, пожарная двухъярусная кровать, газовая плита, низкие окна, в одном из них виден километражный столбик с цифрой 5655км от Москвы, разнокалиберные колокола, каски, брандспойты, огнетушители, пожарные краны, щиты и прочая пожарная атрибутика. 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i/>
          <w:iCs/>
          <w:u w:val="single"/>
        </w:rPr>
        <w:t>Гараж:</w:t>
      </w:r>
      <w:r>
        <w:rPr>
          <w:i/>
          <w:iCs/>
        </w:rPr>
        <w:t xml:space="preserve"> Бутафория пожарной машины с рукавной сушилкой, воротами с надписью «Гвардейская пожарная команда №7», отбойная шпала, те же рукава, умывальник и т.д., всё это расположено таким образом, что бы зрителям хорошо были видны оба помещения. Время действия - шестидесятые годы прошлого века. Медные каски, на стенах музыкальный духовой инструмент… В гараже висит плакат – «Что сгорит, то не сгниёт!»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i/>
          <w:iCs/>
        </w:rPr>
        <w:t xml:space="preserve"> </w:t>
      </w:r>
      <w:r>
        <w:rPr>
          <w:i/>
          <w:iCs/>
        </w:rPr>
        <w:t>На часах в караулке без пятнадцати восемь утра местного времени г. Улан-Удэ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Действие разворачивается сначала в караульном помещении. Во всём царит атмосфера, насквозь пронизанная духом пожарных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>
          <w:i/>
          <w:iCs/>
        </w:rPr>
        <w:t>(Пожарная машина представляет собой мобильный фанерный макет с элементами пожарной атрибутики, лестницей, рулём и т.д., устроенный таким образом, что  пожарные, в неё вмещаясь, могли бы передвигаться по сцене, слегка приподнимая машину внутри на руках, и, чуть катнув её, создавали впечатление, что колёса у пожарной машины  крутятся)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Действующие лица: 13 человек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i/>
          <w:iCs/>
        </w:rPr>
        <w:t>Пожарный №1 (старший пожарный) - Алексей Джапаридзе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Пожарный  № 2 – Вован Кальке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Пожарный № 3 – Кирилл Акимович.</w:t>
      </w:r>
    </w:p>
    <w:p>
      <w:pPr>
        <w:pStyle w:val="TextBodyIndent"/>
        <w:ind w:left="0" w:hanging="0"/>
        <w:rPr/>
      </w:pPr>
      <w:r>
        <w:rPr>
          <w:i/>
          <w:iCs/>
        </w:rPr>
        <w:t>Пожарный № 4 – Бабасан (имя)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Телефонистка – Любовь Степановна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Водитель пожарной машины – Сан Саныч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Начальник караула – Андрей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Начальник пожарной команды (командир) – без имени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Боец с другой пожарной команды – без имени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Молодая телефонистка – без имени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Инженер по технике безопасности – без имени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Сторожиха – без имени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Сторож – без имени.</w:t>
      </w:r>
    </w:p>
    <w:p>
      <w:pPr>
        <w:pStyle w:val="TextBodyIndent"/>
        <w:ind w:left="0" w:hanging="0"/>
        <w:rPr/>
      </w:pPr>
      <w:r>
        <w:rPr/>
        <w:t xml:space="preserve">                     </w:t>
      </w:r>
      <w:r>
        <w:rPr/>
        <w:tab/>
        <w:tab/>
        <w:tab/>
      </w:r>
    </w:p>
    <w:p>
      <w:pPr>
        <w:pStyle w:val="TextBodyIndent"/>
        <w:ind w:left="0" w:firstLine="708"/>
        <w:rPr/>
      </w:pPr>
      <w:r>
        <w:rPr/>
        <w:t xml:space="preserve">                                   </w:t>
      </w:r>
      <w:r>
        <w:rPr/>
        <w:t>Часть первая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  <w:t>картина первая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  <w:t xml:space="preserve">Пожарный №2 Вован сидит за столом, глубоко зевает и лениво смотрит на часы в ожидании, когда по «Маяку» пропикает  начало шестого сигнала, что будет означать начало развода заступающего караула. А тем временем в караулку входят и переодеваются другие  пожарные заступающей смены. 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5760" w:leader="none"/>
        </w:tabs>
        <w:ind w:left="0" w:firstLine="708"/>
        <w:rPr>
          <w:i/>
          <w:i/>
          <w:iCs/>
        </w:rPr>
      </w:pPr>
      <w:r>
        <w:rPr>
          <w:i/>
          <w:iCs/>
        </w:rPr>
        <w:t>(Это телефонистка Любовь Степанна, Бабасан, молодой начальник караула Андрей, водитель Сан Саныч и пожарный №3 Кирилл Акимыч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/>
      </w:pPr>
      <w:r>
        <w:rPr>
          <w:i/>
          <w:iCs/>
        </w:rPr>
        <w:t xml:space="preserve">Пожарный №2 продолжает сладко зевать, а потом переводит свой взгляд на окна пожарной команды, в которых видно проходящих людей (точнее, ему видно только их ноги, так как окна в караульном помещении низкие). Ноги ходят туда-сюда, туда-сюда, среди них попадаются неплохие экземпляры в мини- юбках, он жадно провожает их взглядами. 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№</w:t>
      </w:r>
      <w:r>
        <w:rPr>
          <w:sz w:val="36"/>
        </w:rPr>
        <w:t>2.</w:t>
        <w:tab/>
        <w:tab/>
        <w:tab/>
        <w:tab/>
      </w:r>
      <w:r>
        <w:rPr/>
        <w:t xml:space="preserve">Вот ходят блин, понимаешь ли, туда-сюда, туда-сюда. Мельтешат тут перед глазами, отвлекают передового бойца пожарной охраны от службы, и особенно вот эти вот, в мини- юбках! А бёдрами-то как виляют, бёдрами! </w:t>
      </w:r>
      <w:r>
        <w:rPr>
          <w:i/>
          <w:iCs/>
        </w:rPr>
        <w:t xml:space="preserve">(Пожарный встаёт, передразнивая их походки, а потом размашисто и безнадёжно машет рукой).  </w:t>
      </w:r>
      <w:r>
        <w:rPr/>
        <w:t xml:space="preserve">Был бы я чуток помоложе, вот  бы я им дал, был же и у меня когда-то порох в пороховницах!  </w:t>
      </w:r>
      <w:r>
        <w:rPr>
          <w:i/>
          <w:iCs/>
        </w:rPr>
        <w:t xml:space="preserve">(Томно вздыхает).  </w:t>
      </w:r>
      <w:r>
        <w:rPr/>
        <w:t xml:space="preserve">И куда они всё торопятся? </w:t>
      </w:r>
      <w:r>
        <w:rPr>
          <w:i/>
          <w:iCs/>
        </w:rPr>
        <w:t>(Вновь смотрит в окно, пристально разглядывая бегущие ноги</w:t>
      </w:r>
      <w:r>
        <w:rPr/>
        <w:t xml:space="preserve">).  Вон, одни ноги даже куда-то побежали? И ведь не понимают, что торопиться в жизни можно только: на пожар, при ловле блох, с чужой женой и никуда более. Ведь жизнь и так коротка, и торопить её без толку можно только на кладбище, тем самым, делая её - ещё короче. </w:t>
      </w:r>
      <w:r>
        <w:rPr>
          <w:i/>
          <w:iCs/>
        </w:rPr>
        <w:t>(Сказанное им сопровождается убедительными жестами</w:t>
      </w:r>
      <w:r>
        <w:rPr/>
        <w:t xml:space="preserve">).  Я ещё в том году закопал бочку вровень с землёй под окнами команды, так, на всякий пожарный случай, вот пойду-ка и прикрою её газеткой. 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  <w:t>Берёт газету «Пожарные новости» и неторопливо идёт прикрывать ей бочку. Потом опять садится за стол и с ожиданием  смотрит в окно. Тут на газету наступает чья-то торопливая нога,  раздаются возгласы негодования, что у пожарного №2 вызывает истеричный и заразительный смех, он хохочет до слёз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№</w:t>
      </w:r>
      <w:r>
        <w:rPr>
          <w:sz w:val="36"/>
        </w:rPr>
        <w:t>2.</w:t>
        <w:tab/>
      </w:r>
      <w:r>
        <w:rPr/>
        <w:t>А, попалась! (</w:t>
      </w:r>
      <w:r>
        <w:rPr>
          <w:i/>
          <w:iCs/>
        </w:rPr>
        <w:t>Как ребёнок продолжает хохотать пожарный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  <w:t xml:space="preserve">Телефонистка Любовь Степановна откровенно возмущается: 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Телефонистка.</w:t>
      </w:r>
      <w:r>
        <w:rPr>
          <w:i/>
          <w:iCs/>
        </w:rPr>
        <w:tab/>
      </w:r>
      <w:r>
        <w:rPr/>
        <w:t xml:space="preserve"> Опять ты со своими дурацкими шутками!?  А, может быть, человек и вправду куда торопился, может быть,  у него любовь-морковь? </w:t>
      </w:r>
      <w:r>
        <w:rPr>
          <w:i/>
          <w:iCs/>
        </w:rPr>
        <w:t>(Телефонистка томно вздыхает и  простирает руки к верху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36"/>
        </w:rPr>
        <w:t>№</w:t>
      </w:r>
      <w:r>
        <w:rPr>
          <w:sz w:val="36"/>
        </w:rPr>
        <w:t>2.</w:t>
      </w:r>
      <w:r>
        <w:rPr>
          <w:i/>
          <w:iCs/>
        </w:rPr>
        <w:tab/>
        <w:t xml:space="preserve"> </w:t>
      </w:r>
      <w:r>
        <w:rPr/>
        <w:t>Надо смотреть, куды наступаешь, а то прямо в бочку с грязной водой! (</w:t>
      </w:r>
      <w:r>
        <w:rPr>
          <w:i/>
          <w:iCs/>
        </w:rPr>
        <w:t xml:space="preserve">Хохочет, приговаривая).  </w:t>
      </w:r>
      <w:r>
        <w:rPr/>
        <w:t xml:space="preserve">И-и-и-х! Будет им теперь любовь-морковь! </w:t>
      </w:r>
      <w:r>
        <w:rPr>
          <w:i/>
          <w:iCs/>
        </w:rPr>
        <w:t>(Довольно потирает руки).</w:t>
      </w:r>
    </w:p>
    <w:p>
      <w:pPr>
        <w:pStyle w:val="TextBodyIndent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5580" w:leader="none"/>
        </w:tabs>
        <w:ind w:left="0" w:firstLine="708"/>
        <w:rPr/>
      </w:pPr>
      <w:r>
        <w:rPr>
          <w:i/>
          <w:iCs/>
        </w:rPr>
        <w:t>А тем временем, дверь тамбура (переходной тамбур с улицы в караулку) потихоньку открывается.</w:t>
      </w:r>
      <w:r>
        <w:rPr/>
        <w:t xml:space="preserve"> </w:t>
      </w:r>
      <w:r>
        <w:rPr>
          <w:i/>
          <w:iCs/>
        </w:rPr>
        <w:t>Начальник караула Андрей вскакивает и подаёт команду: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Андрей.</w:t>
      </w:r>
      <w:r>
        <w:rPr>
          <w:i/>
          <w:iCs/>
        </w:rPr>
        <w:tab/>
      </w:r>
      <w:r>
        <w:rPr/>
        <w:t xml:space="preserve"> Смирно!!!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/>
      </w:pPr>
      <w:r>
        <w:rPr>
          <w:i/>
          <w:iCs/>
        </w:rPr>
        <w:t>Но на пороге, вместо начальника пожарной команды появляется пожарный №1 Джапаридзе. Он выглядит</w:t>
      </w:r>
      <w:r>
        <w:rPr/>
        <w:t xml:space="preserve"> </w:t>
      </w:r>
      <w:r>
        <w:rPr>
          <w:i/>
          <w:iCs/>
        </w:rPr>
        <w:t>зелёным и с дичайшего бодуна. Его лысина  вся в поту. Тыкается в косяк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Джапаридзе.</w:t>
      </w:r>
      <w:r>
        <w:rPr/>
        <w:t xml:space="preserve"> </w:t>
        <w:tab/>
        <w:t>Фу ты, я чуть  не издох, пока доехал…! (</w:t>
      </w:r>
      <w:r>
        <w:rPr>
          <w:i/>
          <w:iCs/>
        </w:rPr>
        <w:t xml:space="preserve">Обводит всех присутствующих заторможенным и мутным взглядом. После, не спеша, переодеваясь, никак не может попасть второй ногой в гачу пожарной робы). </w:t>
      </w:r>
      <w:r>
        <w:rPr/>
        <w:t>Вчерась со свояком кабана кололи,  как начали – помню. И как свояк за четвёртой бутылкой пошел – тоже помню. А дальше – ну, нифига не помню. Вот она-то нас и сгубила! Нечего было свояку за четвёртой бутылкой идти! (</w:t>
      </w:r>
      <w:r>
        <w:rPr>
          <w:i/>
          <w:iCs/>
        </w:rPr>
        <w:t xml:space="preserve">Умозаключительно поднимает он палец к верху).  </w:t>
      </w:r>
      <w:r>
        <w:rPr/>
        <w:t xml:space="preserve">Проснулись мы  утром вместе с кабаном в хлеву… А он почему-то живой оказался…? Помру я с бодуна, однако,  сегодня! </w:t>
      </w:r>
      <w:r>
        <w:rPr>
          <w:i/>
          <w:iCs/>
        </w:rPr>
        <w:t>(Печально вздыхает и вытирает  со лба пот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Телефонистка.</w:t>
        <w:tab/>
      </w:r>
      <w:r>
        <w:rPr/>
        <w:t xml:space="preserve"> А кого же вы тогда кололи…? 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  <w:t>Смотрит на Алексея со страшным недоумением и крестится на портреты  пожарных. Алексей начинает икать, и, бросая переодевание, скачет в одной штанине к телефону в диспетчерскую и звонит куму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5760" w:leader="none"/>
        </w:tabs>
        <w:ind w:left="0" w:hanging="0"/>
        <w:rPr>
          <w:i/>
          <w:i/>
          <w:iCs/>
        </w:rPr>
      </w:pPr>
      <w:r>
        <w:rPr>
          <w:sz w:val="36"/>
        </w:rPr>
        <w:t>Джапаридзе по телефону.</w:t>
      </w:r>
      <w:r>
        <w:rPr/>
        <w:t xml:space="preserve"> </w:t>
      </w:r>
      <w:r>
        <w:rPr>
          <w:i/>
          <w:iCs/>
        </w:rPr>
        <w:t xml:space="preserve"> </w:t>
      </w:r>
      <w:r>
        <w:rPr/>
        <w:t xml:space="preserve">Аллёу, кум? Ты живой? А? Ну, слава Богу! </w:t>
      </w:r>
      <w:r>
        <w:rPr>
          <w:i/>
          <w:iCs/>
        </w:rPr>
        <w:t xml:space="preserve">(Вытирает ладонью со лба пот).  </w:t>
      </w:r>
      <w:r>
        <w:rPr/>
        <w:t xml:space="preserve">Слушай, а ты не знаешь, кого мы вчера кололи? А? Что? А? Ты говоришь,  мы кабана вчера пожалели? Да? Решили его помиловать и жизнь ему даровать? Ну ладно! Давай! Пусть кабан живёт! Будь, здоров! </w:t>
      </w:r>
      <w:r>
        <w:rPr>
          <w:i/>
          <w:iCs/>
        </w:rPr>
        <w:t xml:space="preserve">(Кладёт трубку).  </w:t>
      </w:r>
    </w:p>
    <w:p>
      <w:pPr>
        <w:pStyle w:val="TextBodyIndent"/>
        <w:tabs>
          <w:tab w:val="clear" w:pos="708"/>
          <w:tab w:val="left" w:pos="5760" w:leader="none"/>
        </w:tabs>
        <w:ind w:left="0" w:hanging="0"/>
        <w:rPr/>
      </w:pPr>
      <w:r>
        <w:rPr>
          <w:sz w:val="36"/>
        </w:rPr>
        <w:t>Джапаридзе.</w:t>
      </w:r>
      <w:r>
        <w:rPr/>
        <w:t xml:space="preserve"> Баба моя всё утро зудела, за-р-р-р-аза! </w:t>
      </w:r>
      <w:r>
        <w:rPr>
          <w:i/>
          <w:iCs/>
        </w:rPr>
        <w:t>(Жалуется, ища сочувствия у сослуживцев</w:t>
      </w:r>
      <w:r>
        <w:rPr/>
        <w:t xml:space="preserve">).  Уйду я от тебя, паразит, опять к матери,- говорит! А я ей - цыц, дура! Ты это от кого хочешь уйти!? От пожарного №1 города Улан-Удэ! Грозы пламени и огня! А она мне: какая ты гроза огня, если же у тебя у самого ещё в прошлом году туалет сгорел, и ты до сих пор новый построить не можешь!? Так всё и жду темноты, засветло в туалет сходить нельзя, отовсюду меня хорошо видно! А я ей: огнетушителя там не было, вот он весь и сгорел. Туалет – это тебе не пожар всея Руси, на страже чего я и состою! А она: да  ты огнетушитель из туалета ещё в позапрошлом году пропил! Пропойца ты и алкоголик проклятый! А я ей: эка важность – туалет! Туалет – это же не Россия? Как бы Россия заполыхала в огне, как туалет? Но мы этого не допустим! </w:t>
      </w:r>
      <w:r>
        <w:rPr>
          <w:i/>
          <w:iCs/>
        </w:rPr>
        <w:t xml:space="preserve">(С силой бьёт  по пожарному щиту кулаком, от чего со щита падает пожарное ведро на кота, кот с перепугу орёт и убегает).  </w:t>
      </w:r>
      <w:r>
        <w:rPr/>
        <w:t>А она: а чего он тогда загорелся!? А я ей отвечаю: АХЗ! А она мне: а что это такое - твоё АХЗ? А я ей: А Хрен Его Знает! А она: а я знаю, отчего он загорелся - оттого, что ты пьяный в нём уснул с непотушенной сигаретой, еле тебя тогда самого спасли, всю задницу себе  осмолил. От сортира тогда и дом наш чуть не загорелся, а то и хата бы вся сгорела, и жить бы тогда совсем негде было. А я ей: дура, ведь не сгорел же,  чего гудеть-то! А она мне всё талдычит, когда да когда ты новый нужник построишь, а то я опять к матери уйду… И всё слезами норовит разжалобить, слезами давит, понимаешь ли, на больное место! Знают ведь бабы, куда давить! А ещё орала: ты зачем, ты зачем новый телевизер в окно выбросил и ещё скамейку на веранде колуном расколол? Что тебе телевизер-то плохого сделал? А я ей: ничего он мне плохого не сделал, просто, наверное, стоял не там, показывал</w:t>
      </w:r>
      <w:r>
        <w:rPr>
          <w:i/>
          <w:iCs/>
        </w:rPr>
        <w:t xml:space="preserve"> </w:t>
      </w:r>
      <w:r>
        <w:rPr/>
        <w:t xml:space="preserve">не то и неправильно! А она: да я опять к матери уйду, нажрался вчера,  как свинья, а до этого говорил-то что, говорил? Клавуня, да я тебя сильно люблю, да я больше ни-ни! Слезу пускал! А какие люди ко мне сватались? А я ей: гордись, говорю, что замуж за пожарника вышла, за красу и гордость нации, а то была бы сейчас за мужем за каким-нибудь прохиндеем! И рвала бы на себе волосы… во всех местах! Гордись, говорю! Вот! В общем, одна беда с этими бабами! </w:t>
      </w:r>
      <w:r>
        <w:rPr>
          <w:i/>
          <w:iCs/>
        </w:rPr>
        <w:t>(Отчаянно машет рукой</w:t>
      </w:r>
      <w:r>
        <w:rPr/>
        <w:t xml:space="preserve">).  Короче - не понимают они своего счастья…  А то ей мама, видишь ли, говорила: хлебнёшь ты с ним, аспидом. Сама- дура, и мама ее - тоже дура! </w:t>
      </w:r>
      <w:r>
        <w:rPr>
          <w:i/>
          <w:iCs/>
        </w:rPr>
        <w:t xml:space="preserve">(Опять отчаянно машет рукой).  </w:t>
      </w:r>
      <w:r>
        <w:rPr/>
        <w:t xml:space="preserve">Да! Ну и дал я вчерась…! </w:t>
      </w:r>
      <w:r>
        <w:rPr>
          <w:i/>
          <w:iCs/>
        </w:rPr>
        <w:t xml:space="preserve">(Тяжело вздыхает и, не глядя, садится на кота (кот опять дико орёт и снова убегает).  </w:t>
      </w:r>
      <w:r>
        <w:rPr/>
        <w:t xml:space="preserve">Тю, язви его! Разляжется, где ни попадя и присесть уже негде. Некуда, понимаешь ли, седалище пристроить, везде занято. Насмерть с похмелья перепугал, сволочь мохнорылая, так и помереть недолго, в душе всё так и оборвалось!  А ещё это остаточное явление до сих пор присутствует. Давит оно меня – понимаешь ли, гнёт и гнобит. И ещё бабу с утра что-то уж сильно хочется, давление шалит, что ли? </w:t>
      </w:r>
      <w:r>
        <w:rPr>
          <w:i/>
          <w:iCs/>
        </w:rPr>
        <w:t>(Заискивающе смотрит на телефонистку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 xml:space="preserve">Телефонистка. </w:t>
        <w:tab/>
      </w:r>
      <w:r>
        <w:rPr/>
        <w:t xml:space="preserve"> Ты чо это на меня так зыришься? Ты что это  зенками бесстыжими лупаешь? А? Опять ко мне с низменными инстинктами? Кобелина проклятый! Ты так на жену после смены зыркай! Замазала бы я тебе зенки, да нечем! </w:t>
      </w:r>
      <w:r>
        <w:rPr>
          <w:i/>
          <w:iCs/>
        </w:rPr>
        <w:t>(Телефонистка хлопает дверью и закрывается в телефонке, потом снова открывает дверь и продолжает).</w:t>
      </w:r>
      <w:r>
        <w:rPr/>
        <w:t xml:space="preserve"> </w:t>
      </w:r>
      <w:r>
        <w:rPr>
          <w:color w:val="0000FF"/>
        </w:rPr>
        <w:t>Мёдом там, что ли у меня намазано, смотри, глазами  не продырявь!</w:t>
      </w:r>
    </w:p>
    <w:p>
      <w:pPr>
        <w:pStyle w:val="TextBodyIndent"/>
        <w:tabs>
          <w:tab w:val="clear" w:pos="708"/>
          <w:tab w:val="left" w:pos="5040" w:leader="none"/>
        </w:tabs>
        <w:ind w:left="0" w:firstLine="708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0" w:hanging="0"/>
        <w:rPr>
          <w:color w:val="0000FF"/>
        </w:rPr>
      </w:pPr>
      <w:r>
        <w:rPr>
          <w:color w:val="0000FF"/>
          <w:sz w:val="36"/>
        </w:rPr>
        <w:t>Джапаридзе.</w:t>
        <w:tab/>
        <w:tab/>
      </w:r>
      <w:r>
        <w:rPr>
          <w:color w:val="0000FF"/>
        </w:rPr>
        <w:t xml:space="preserve">Не знаю, как там мёдом, а мхом зарасти это место - точно может! </w:t>
      </w:r>
      <w:r>
        <w:rPr>
          <w:i/>
          <w:iCs/>
          <w:color w:val="0000FF"/>
        </w:rPr>
        <w:t xml:space="preserve">(Хохочет).  </w:t>
      </w:r>
      <w:r>
        <w:rPr>
          <w:color w:val="0000FF"/>
        </w:rPr>
        <w:t>Век с этими бабами не разберёшься! Вот беда-то!</w:t>
      </w:r>
    </w:p>
    <w:p>
      <w:pPr>
        <w:pStyle w:val="TextBodyIndent"/>
        <w:ind w:left="0" w:firstLine="708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  <w:t xml:space="preserve">(Тут пикает «Маяк», и командир пожарной команды гордо входит из тамбура, начальник караула Андрей подаёт команду): 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Андрей.</w:t>
      </w:r>
      <w:r>
        <w:rPr>
          <w:i/>
          <w:iCs/>
        </w:rPr>
        <w:tab/>
        <w:tab/>
      </w:r>
      <w:r>
        <w:rPr/>
        <w:t xml:space="preserve">Смир-р-р-р-но!!! </w:t>
      </w:r>
      <w:r>
        <w:rPr>
          <w:i/>
          <w:iCs/>
        </w:rPr>
        <w:t xml:space="preserve">(Докладывает, взяв под козырёк). </w:t>
      </w:r>
      <w:r>
        <w:rPr/>
        <w:t xml:space="preserve">Товарищ главный огнетушитель, в гвардейской пожарной команде всё зашибись!!! </w:t>
      </w:r>
      <w:r>
        <w:rPr>
          <w:i/>
          <w:iCs/>
        </w:rPr>
        <w:t>(Командир небрежно бросает рукой через плечо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Командир.</w:t>
      </w:r>
      <w:r>
        <w:rPr>
          <w:i/>
          <w:iCs/>
        </w:rPr>
        <w:tab/>
      </w:r>
      <w:r>
        <w:rPr/>
        <w:t>Вольно! Развод будет по-итальянски!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>
          <w:i/>
          <w:iCs/>
        </w:rPr>
        <w:t>(Весь караул, не спеша, надевает каски и переходит в помещение гаража к пожарной машине.  Джапаридзе два раза подряд тыкается в косяк двери. Раздаётся оглушительный набат! Все испуганно приседают и замирают, показывают пальцем, чего у него не хватает. Караул строится в шеренгу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/>
      </w:pPr>
      <w:r>
        <w:rPr/>
        <w:t xml:space="preserve">Звучит песня: 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>
          <w:i/>
          <w:iCs/>
        </w:rPr>
        <w:t>«Не стареют душой, не стареют душой ветераны – ветераны пожарной охраны…!»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/>
      </w:pPr>
      <w:r>
        <w:rPr/>
        <w:t xml:space="preserve"> </w:t>
      </w:r>
      <w:r>
        <w:rPr>
          <w:i/>
          <w:iCs/>
        </w:rPr>
        <w:t>(Куплет торжественно повторяется два раза. Заступающий караул стоит в шеренге, а начальник пожарной команды, заложив руки за спину,  нервно прохаживается вдоль строя. Потом останавливается,  со всей силы вдыхает воздух,  потом замирает, долго сосредотачивается и громко подаёт команду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Командир.</w:t>
        <w:tab/>
      </w:r>
      <w:r>
        <w:rPr>
          <w:i/>
          <w:iCs/>
        </w:rPr>
        <w:tab/>
      </w:r>
      <w:r>
        <w:rPr/>
        <w:t>- О-о-о-о-рлы!!!</w:t>
      </w:r>
    </w:p>
    <w:p>
      <w:pPr>
        <w:pStyle w:val="TextBodyIndent"/>
        <w:ind w:left="0" w:firstLine="708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5760" w:leader="none"/>
        </w:tabs>
        <w:ind w:left="0" w:firstLine="708"/>
        <w:rPr/>
      </w:pPr>
      <w:r>
        <w:rPr>
          <w:i/>
          <w:iCs/>
        </w:rPr>
        <w:t>(По этой команде бойцы огнеборного фронта выпячивают грудь вперёд, а тыл - назад. Застыв, как один, в немыслимой патриотической позе. И только у Бабасана живот и грудь одновременно оказываются впереди. Командир надевает каску, подходит к Бабасану и толкает его кулаком в живот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Командир.</w:t>
      </w:r>
      <w:r>
        <w:rPr/>
        <w:tab/>
        <w:tab/>
        <w:t>Гру-у-у-удь вперёд! Корму-у-у-у - назад! Пива нужно жрать меньше, тогда и живот у тебя будет тоньше! А то ты  в пожарную робу скоро не влезешь!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>
          <w:i/>
          <w:iCs/>
        </w:rPr>
        <w:t xml:space="preserve">(Тут громко икает Джапаридзе). 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Джапаридзе.</w:t>
        <w:tab/>
      </w:r>
      <w:r>
        <w:rPr>
          <w:i/>
          <w:iCs/>
        </w:rPr>
        <w:tab/>
      </w:r>
      <w:r>
        <w:rPr/>
        <w:t>Ик, ик!!!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Командир.</w:t>
        <w:tab/>
        <w:tab/>
      </w:r>
      <w:r>
        <w:rPr/>
        <w:t>У тебя что, опять начались страшилки и стрелялки?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36"/>
        </w:rPr>
        <w:t>Джапаридзе.</w:t>
        <w:tab/>
        <w:tab/>
      </w:r>
      <w:r>
        <w:rPr/>
        <w:t>Так точно! Страшилки и стрелялки, просьба не произносить ничего громко, а то я боюсь!</w:t>
      </w:r>
    </w:p>
    <w:p>
      <w:pPr>
        <w:pStyle w:val="TextBodyIndent"/>
        <w:tabs>
          <w:tab w:val="clear" w:pos="708"/>
          <w:tab w:val="left" w:pos="5220" w:leader="none"/>
        </w:tabs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5220" w:leader="none"/>
        </w:tabs>
        <w:ind w:left="0" w:firstLine="708"/>
        <w:rPr>
          <w:i/>
          <w:i/>
          <w:iCs/>
        </w:rPr>
      </w:pPr>
      <w:r>
        <w:rPr>
          <w:i/>
          <w:iCs/>
        </w:rPr>
        <w:t>(Пялится на рядом стоящую телефонистку).</w:t>
      </w:r>
    </w:p>
    <w:p>
      <w:pPr>
        <w:pStyle w:val="TextBodyIndent"/>
        <w:tabs>
          <w:tab w:val="clear" w:pos="708"/>
          <w:tab w:val="left" w:pos="5220" w:leader="none"/>
        </w:tabs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5220" w:leader="none"/>
        </w:tabs>
        <w:ind w:left="0" w:firstLine="708"/>
        <w:rPr/>
      </w:pPr>
      <w:r>
        <w:rPr>
          <w:i/>
          <w:iCs/>
        </w:rPr>
        <w:t>(Телефонистка  тычет его в бок</w:t>
      </w:r>
      <w:r>
        <w:rPr/>
        <w:t>).</w:t>
      </w:r>
    </w:p>
    <w:p>
      <w:pPr>
        <w:pStyle w:val="TextBodyIndent"/>
        <w:tabs>
          <w:tab w:val="clear" w:pos="708"/>
          <w:tab w:val="left" w:pos="5220" w:leader="none"/>
        </w:tabs>
        <w:ind w:left="0" w:firstLine="708"/>
        <w:rPr/>
      </w:pPr>
      <w:r>
        <w:rPr/>
      </w:r>
    </w:p>
    <w:p>
      <w:pPr>
        <w:pStyle w:val="TextBodyIndent"/>
        <w:ind w:left="0" w:hanging="0"/>
        <w:rPr>
          <w:i/>
          <w:i/>
          <w:iCs/>
        </w:rPr>
      </w:pPr>
      <w:r>
        <w:rPr>
          <w:sz w:val="36"/>
        </w:rPr>
        <w:t>Телефонистка.</w:t>
      </w:r>
      <w:r>
        <w:rPr>
          <w:i/>
          <w:iCs/>
        </w:rPr>
        <w:tab/>
      </w:r>
      <w:r>
        <w:rPr/>
        <w:t>Знаешь что, давай, не доводи меня до греха. А то опять я из-за тебя сегодня не высплюсь. Вечно ты со своими приставаниями. Жене расскажу!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Indent"/>
        <w:ind w:left="0" w:firstLine="708"/>
        <w:rPr>
          <w:i/>
          <w:i/>
        </w:rPr>
      </w:pPr>
      <w:r>
        <w:rPr>
          <w:i/>
        </w:rPr>
        <w:t>(Командир растянуто и медленно караулу).</w:t>
      </w:r>
    </w:p>
    <w:p>
      <w:pPr>
        <w:pStyle w:val="TextBodyIndent"/>
        <w:ind w:left="0" w:firstLine="708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>
          <w:sz w:val="36"/>
        </w:rPr>
        <w:t>Командир.</w:t>
      </w:r>
      <w:r>
        <w:rPr>
          <w:i/>
          <w:iCs/>
        </w:rPr>
        <w:tab/>
        <w:tab/>
      </w:r>
      <w:r>
        <w:rPr/>
        <w:t>Есть новая директива, она спущена нам свыше на тему пополнения теоретических знаний. Скажите, чем отличается скрипка от рояля?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  <w:t>(Вопросительным взглядом обводит караул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Караул хором.</w:t>
      </w:r>
      <w:r>
        <w:rPr>
          <w:i/>
          <w:iCs/>
        </w:rPr>
        <w:tab/>
      </w:r>
      <w:r>
        <w:rPr/>
        <w:t>Рояль дольше горит!!!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Командир.</w:t>
        <w:tab/>
        <w:tab/>
      </w:r>
      <w:r>
        <w:rPr/>
        <w:t xml:space="preserve">Благодарю за смекалку! Мо-о-о-о-лодцы!!! О-о-о-о-рлы!!! Ведь рояль же больше скрипки, а значит, и гореть должен дольше!!! Р-р-р-р-авнение на меня!!!  Что сгорит!!!… </w:t>
      </w:r>
      <w:r>
        <w:rPr>
          <w:i/>
          <w:iCs/>
        </w:rPr>
        <w:t>(Поднимает руку вверх…)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36"/>
        </w:rPr>
        <w:t>Караул (дружно).</w:t>
        <w:tab/>
      </w:r>
      <w:r>
        <w:rPr/>
        <w:t>То не сгниёт!!!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Командир - Джапаридзе.</w:t>
        <w:tab/>
      </w:r>
      <w:r>
        <w:rPr/>
        <w:t xml:space="preserve">Отставить с бодуна страшилки и стрелялки!!! 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Джапаридзе.</w:t>
      </w:r>
      <w:r>
        <w:rPr/>
        <w:t xml:space="preserve"> </w:t>
      </w:r>
      <w:r>
        <w:rPr>
          <w:i/>
          <w:iCs/>
        </w:rPr>
        <w:t xml:space="preserve">(Тихо и как бы про себя, один, в тишине).  </w:t>
      </w:r>
      <w:r>
        <w:rPr/>
        <w:t>Нужно срочно  уходить в завязку, пока не допился до «белки», а заодно попытаться бросить курить. А то смолю, как паровоз. Со стороны так и кажется, что родная пожарная команда горит! Надо бы мне Бабасана спросить, как бросить курить. Говорят, что он уже бросал курить целых пять раз! Он мне как-то говорил, что с наидичайшего бодуна нужно съесть две пачки сырой и левой «Примы», и опосля, если же кони не двинешь, столько же выкурить, и курить уже больше никогда не захочется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sz w:val="36"/>
        </w:rPr>
        <w:t>Бабасан.</w:t>
        <w:tab/>
        <w:tab/>
        <w:tab/>
      </w:r>
      <w:r>
        <w:rPr/>
        <w:t>Эт точно! Если кони не двинешь…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Командир - Бабасану.</w:t>
        <w:tab/>
      </w:r>
      <w:r>
        <w:rPr>
          <w:i/>
          <w:iCs/>
        </w:rPr>
        <w:t xml:space="preserve"> </w:t>
      </w:r>
      <w:r>
        <w:rPr/>
        <w:t>Бабасан, почему вы на пожаре всё время отрезаете провода высокого напряжения не как положено от столба, а от пожара!? На прошлом пожаре вы поступили так же! В итоге, неконтролируемый очаг огня (что и является пожаром) – остался под напряжением! Вследствие чего начальника соседней пожарной команды на прошлом пожаре так током звездануло, что с него аж каска слетела!? А вы в это время хохотали, я извиняюсь,  как дурак!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tabs>
          <w:tab w:val="clear" w:pos="708"/>
          <w:tab w:val="left" w:pos="3600" w:leader="none"/>
        </w:tabs>
        <w:ind w:left="0" w:hanging="0"/>
        <w:rPr/>
      </w:pPr>
      <w:r>
        <w:rPr>
          <w:sz w:val="36"/>
        </w:rPr>
        <w:t>Бабасан.</w:t>
        <w:tab/>
      </w:r>
      <w:r>
        <w:rPr/>
        <w:t>Так точно, слетела! Неча ему было тогда мне указывать, как провода обрезать! А то, ишь ты, раскомандовался! Главнокомандующий нашелся! Так ему и надо!</w:t>
      </w:r>
    </w:p>
    <w:p>
      <w:pPr>
        <w:pStyle w:val="TextBodyIndent"/>
        <w:tabs>
          <w:tab w:val="clear" w:pos="708"/>
          <w:tab w:val="left" w:pos="5760" w:leader="none"/>
        </w:tabs>
        <w:ind w:left="0" w:firstLine="708"/>
        <w:rPr/>
      </w:pPr>
      <w:r>
        <w:rPr/>
        <w:t xml:space="preserve"> </w:t>
      </w:r>
    </w:p>
    <w:p>
      <w:pPr>
        <w:pStyle w:val="TextBodyIndent"/>
        <w:ind w:left="0" w:firstLine="708"/>
        <w:rPr/>
      </w:pPr>
      <w:r>
        <w:rPr>
          <w:i/>
          <w:iCs/>
        </w:rPr>
        <w:t xml:space="preserve">(Тут из строя стало раздаваться ядовитое хихиканье  Кирилла Акимовича, переходящее в неудержимый и заразительный смех). 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Командир.</w:t>
        <w:tab/>
        <w:tab/>
        <w:tab/>
      </w:r>
      <w:r>
        <w:rPr/>
        <w:t>Отставить смехуёчки, здесь всё серьёзно! И ещё, поступают жалобы от нашего водителя пожарной машины и его жены, что вы все, как ошалелые, как только приедете на пожар, выскакиваете  и никогда толком двери в машине не закрываете, а когда и закрываете, то сильно хлопаете. От чего наводите сквозняки на нашего дорогого водителя Сан Саныча, он простывает и болеет. Травмируете его нежный и тонкий музыкальный слух! Вследствие чего в духовом оркестре, в честь успешного завершения очередного тушения пожара, начинается разлад! Приказываю: в будущем на пожаре дверьми не хлопать, а закрывать машину нежненько, аккуратненько и потихонечку, и окна тоже в ней закрывать, одним словом, беречь от сквозняков нашего водителя. А то потом придёт его жена Лия Сергеевна и насуёт всем подзатыльников и мне заодно,  в том</w:t>
      </w:r>
      <w:r>
        <w:rPr>
          <w:i/>
          <w:iCs/>
        </w:rPr>
        <w:t xml:space="preserve"> </w:t>
      </w:r>
      <w:r>
        <w:rPr/>
        <w:t xml:space="preserve">числе! И ещё, до каких пор вы будете дотягивать тушение пожара до четырёх часов, чтобы потом сжирать весь неприкосновенный запас тушенки и прочего дефицита? Прекрасно зная, что после четырёх часов тушения пожара дефицитный сухой паёк никак нельзя будет не вскрыть!!! </w:t>
      </w:r>
      <w:r>
        <w:rPr>
          <w:i/>
          <w:iCs/>
        </w:rPr>
        <w:t xml:space="preserve">(Топает ногой).  </w:t>
      </w:r>
      <w:r>
        <w:rPr/>
        <w:t>А твои эти шутки, Кирилл Акимыч, с картошкой! Ты зачем всё время в глушители других пожарных машин на пожаре  заталкиваешь картошку, которую таскаешь у телефонистки!?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36"/>
        </w:rPr>
        <w:t>Телефонистка.</w:t>
        <w:tab/>
        <w:tab/>
      </w:r>
      <w:r>
        <w:rPr/>
        <w:t xml:space="preserve">Ах, же ты, паразит! 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  <w:t>(Бьёт его своими кулачками по каске, раздаётся пустой звук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Командир.</w:t>
        <w:tab/>
        <w:tab/>
        <w:tab/>
      </w:r>
      <w:r>
        <w:rPr/>
        <w:t>По этой самой причине другие пожарные машины никак не могут завестись и уехать с пожара, у них разрывает глушители, и наши коллеги с других команд получают контузию и  долго потом ничего не слышат!? Ни по рации, ни вообще никак, и по сто раз потом всё переспрашивают, и им приходится по сто раз всё объяснять по-новой, чтобы не уехали в другую сторону от пожара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Indent"/>
        <w:ind w:left="0" w:firstLine="708"/>
        <w:rPr/>
      </w:pPr>
      <w:r>
        <w:rPr>
          <w:i/>
          <w:iCs/>
        </w:rPr>
        <w:t>(В строю опять раздаётся злобное подхихикивание Кирилла Акимовича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Командир.</w:t>
        <w:tab/>
        <w:tab/>
        <w:tab/>
      </w:r>
      <w:r>
        <w:rPr/>
        <w:t>Помните орлы-гвардейцы! Мы стоим на страже нашей Родины-России!!! На нас смотрит весь мир,  и нами гордится Москва! Наша боевая задача заключается в том, чтобы не допустить пожара всея Руси! Наш девиз: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36"/>
        </w:rPr>
        <w:t>Караул хором.</w:t>
      </w:r>
      <w:r>
        <w:rPr/>
        <w:t xml:space="preserve"> Лей воду, не щадя живота своего!!!</w:t>
      </w:r>
      <w:r>
        <w:rPr>
          <w:i/>
          <w:iCs/>
        </w:rPr>
        <w:t xml:space="preserve"> 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sz w:val="36"/>
        </w:rPr>
        <w:t>Командир.</w:t>
        <w:tab/>
      </w:r>
      <w:r>
        <w:rPr/>
        <w:t>Развод закончен.  На пра-а-а-а-во!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  <w:t>(По команде «направо», все поворачиваются направо, и только один Бабасан- налево. Командир подходит к нему и стучит его кулаком по каске. Раздаётся громкий пустой звук: Дынь, дынь, дынь, дынь! После чего Бабасан поворачивается «направо». Командир удивляется, и стучит по каске себя. Звук такой же. Командир морщится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Командир Бабасану.</w:t>
        <w:tab/>
      </w:r>
      <w:r>
        <w:rPr/>
        <w:t>Сними каску!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/>
      </w:pPr>
      <w:r>
        <w:rPr>
          <w:i/>
          <w:iCs/>
        </w:rPr>
        <w:t>(Бабасан снимает каску, и командир стучит его по пустой голове- звук тот же. Командир удивляется,  после чего начинает стучать по каскам других пожарных, у них звук такой же пустой, как и у Бабасана, доходит очередь до Джапаридзе. От его каски бьёт звук набата! Командир удивляется и подаёт команду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Indent"/>
        <w:ind w:left="0" w:hanging="0"/>
        <w:rPr/>
      </w:pPr>
      <w:r>
        <w:rPr>
          <w:sz w:val="36"/>
        </w:rPr>
        <w:t>Командир.</w:t>
        <w:tab/>
      </w:r>
      <w:r>
        <w:rPr>
          <w:i/>
          <w:iCs/>
        </w:rPr>
        <w:tab/>
        <w:tab/>
      </w:r>
      <w:r>
        <w:rPr/>
        <w:t>- О-о-о-р-лы!!! Во-о-о-ольно!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/>
      </w:pPr>
      <w:r>
        <w:rPr>
          <w:i/>
          <w:iCs/>
        </w:rPr>
        <w:t>(Караул идёт в караулку, а Джапаридзе опять только со второго раза попадает в дверной проём, два раза бьётся каской. Два раза бьёт набат!!!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Бабасан  -  Джапаридзе.</w:t>
        <w:tab/>
      </w:r>
      <w:r>
        <w:rPr>
          <w:i/>
          <w:iCs/>
        </w:rPr>
        <w:t xml:space="preserve"> </w:t>
      </w:r>
      <w:r>
        <w:rPr/>
        <w:t>Да чо ты весь зелёный и опять в косяки  тычешься? Надо бы тебе на вокзала сходить, авось, там пиво продают. Знаешь,  ты ходи и спи в карауле всё время в каске, а то всю морду себе разобьёшь. А то на пожара приедешь с разбитой мордой, чего тогда люди о пожарных  подумают? Дурья твоя башка!</w:t>
      </w:r>
      <w:r>
        <w:rPr>
          <w:i/>
          <w:iCs/>
        </w:rPr>
        <w:t xml:space="preserve"> 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/>
      </w:pPr>
      <w:r>
        <w:rPr>
          <w:i/>
          <w:iCs/>
        </w:rPr>
        <w:t>(Стучит по каске Джапаридзе. Раздаётся громкий тяжелый звук, опять напоминающий набатный колокол: Бом, бом, бом, бом! Отчего страшно гудят и трясутся стены в команде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Джапаридзе - Андрею.</w:t>
        <w:tab/>
        <w:tab/>
      </w:r>
      <w:r>
        <w:rPr>
          <w:i/>
          <w:iCs/>
        </w:rPr>
        <w:t xml:space="preserve"> </w:t>
      </w:r>
      <w:r>
        <w:rPr/>
        <w:t>Андрей, схожу я, однако, в обходно-дозорную службу на вокзал, Бабасан говорит, авось, там пиво продают? Авось, полегчает? А…?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Андрей - Джапаридзе.</w:t>
        <w:tab/>
      </w:r>
      <w:r>
        <w:rPr>
          <w:i/>
          <w:iCs/>
        </w:rPr>
        <w:t xml:space="preserve">(Спокойно и рассудительно, лежа на первом ярусе двухъярусной кровати).  </w:t>
      </w:r>
      <w:r>
        <w:rPr/>
        <w:t>Алексей, вот ты мне скажи,  нет ничего хуже, чем обманывать самого себя? Ведь ты же знаешь, что с такого дикого бодуна никакое пиво тебе теперь уже не поможет. Сначала, может быть, слегка отпустит, а потом будет ещё хуже…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/>
      </w:pPr>
      <w:r>
        <w:rPr>
          <w:i/>
          <w:iCs/>
        </w:rPr>
        <w:t>(Джапаридзе как лошадь, понимающе, утвердительно кивает головой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Андрей.</w:t>
      </w:r>
      <w:r>
        <w:rPr>
          <w:i/>
          <w:iCs/>
        </w:rPr>
        <w:tab/>
        <w:tab/>
        <w:tab/>
      </w:r>
      <w:r>
        <w:rPr/>
        <w:t xml:space="preserve"> Ну ладно, давай, иди, бедолага…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/>
      </w:pPr>
      <w:r>
        <w:rPr>
          <w:i/>
          <w:iCs/>
        </w:rPr>
        <w:t>(Джапаридзе радостный резко встаёт и ударяется каской об уголок верхнего яруса кровати. Раздаётся резкий и гудящий набатный звук: бом!!! От этого звука в караулке со стены отрывается и падает портрет начальника команды, срывается с места и дико орёт пожарный кот. Джапаридзе со страху приседает и в ужасе смотрит на потолок. На этот звук из телефонки выбегает насмерть перепуганная телефонистка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 xml:space="preserve">Телефонистка. </w:t>
      </w:r>
      <w:r>
        <w:rPr>
          <w:i/>
          <w:iCs/>
        </w:rPr>
        <w:t xml:space="preserve"> </w:t>
      </w:r>
      <w:r>
        <w:rPr/>
        <w:t xml:space="preserve">Да что у вас тут творится? </w:t>
      </w:r>
      <w:r>
        <w:rPr>
          <w:i/>
          <w:iCs/>
        </w:rPr>
        <w:t>(В ужасе смотрит на присевшего Джапаридзе и упавший портрет</w:t>
      </w:r>
      <w:r>
        <w:rPr/>
        <w:t xml:space="preserve">).  Это плохая примета. Смотри там, многострадалец, в дозоре-то не переусердствуй, а то попадёт тебе на старые дрожжи и опять у тебя  глюки начнутся? И как с тобой тогда пожар тушить? 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>
          <w:i/>
          <w:iCs/>
        </w:rPr>
        <w:t>(Джапаридзе по пути к двери поднимает портрет командира и вешает его на место, на портрете на лбу у командира зияет огромная дыра. Ковыряет пальцем дыру на лбу у начальника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Джапаридзе.</w:t>
        <w:tab/>
      </w:r>
      <w:r>
        <w:rPr/>
        <w:t>Тушить - не грешить! Надо бы заклеить лоб на портрете командиру!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/>
      </w:pPr>
      <w:r>
        <w:rPr>
          <w:i/>
          <w:iCs/>
        </w:rPr>
        <w:t>(Довольный, уходит в каске, предварительно ткнувшись в косяк. Бьёт набат!!!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5760" w:leader="none"/>
        </w:tabs>
        <w:ind w:left="0" w:firstLine="708"/>
        <w:rPr/>
      </w:pPr>
      <w:r>
        <w:rPr>
          <w:i/>
          <w:iCs/>
        </w:rPr>
        <w:t>(Пожарный караул занимается своими делами, водитель протирает носовым платочком машину, потом внимательно его рассматривает, пожарные чистят каски до звона,  телефонистка - картошку. Она отвлекается, и Кирилл Акимович снова тянет у неё огромную такую картофелину. За делами приходит Джапаридзе, пожарные снимают со стен духовые музыкальные инструменты и под руководством Андрея начинают играть. В перерыве Андрей подходит к колоколам и отбивает на них собачий вальс.  Потом подходит к Джапаридзе и один раз ударяет его по каске. Раздаётся звук набата, отчего со стены опять падает портрет командира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Андрей - Джапаридзе.</w:t>
        <w:tab/>
      </w:r>
      <w:r>
        <w:rPr/>
        <w:t>У-у-у-у-у! Вот это да! Вот это сила! Да что у тебя там, в башке-то творится?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/>
      </w:pPr>
      <w:r>
        <w:rPr>
          <w:i/>
          <w:iCs/>
        </w:rPr>
        <w:t>(Пожарные продолжают играть «Ты зорька ясная, огнеопасная», «Гори, гори ясно» и тд. На сцене мелькает недовольный погорелец с плакатом – «Смерть пожарникам!». Дело к вечеру, караул готовится отходить ко сну, засыпает, пожарные наперебой храпят разными голосами, отчего телефонистка затыкает уши ватой и морщится, а потом толкает их в бока По-очереди, чтобы не храпели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/>
      </w:pPr>
      <w:r>
        <w:rPr/>
        <w:tab/>
        <w:tab/>
        <w:tab/>
      </w:r>
    </w:p>
    <w:p>
      <w:pPr>
        <w:pStyle w:val="TextBodyIndent"/>
        <w:ind w:left="2124" w:firstLine="708"/>
        <w:rPr/>
      </w:pPr>
      <w:r>
        <w:rPr/>
        <w:t xml:space="preserve">Часть вторая. </w:t>
      </w:r>
    </w:p>
    <w:p>
      <w:pPr>
        <w:pStyle w:val="TextBodyIndent"/>
        <w:ind w:left="2124" w:firstLine="708"/>
        <w:rPr/>
      </w:pPr>
      <w:r>
        <w:rPr/>
      </w:r>
    </w:p>
    <w:p>
      <w:pPr>
        <w:pStyle w:val="TextBodyIndent"/>
        <w:ind w:left="2124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  <w:t>(Ночью раздаётся тревожный телефонный звонок. Телефонистка вскакивает, берёт трубку, слушает, потом кричит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i/>
          <w:iCs/>
          <w:sz w:val="36"/>
        </w:rPr>
        <w:t>Телефонистка.</w:t>
        <w:tab/>
      </w:r>
      <w:r>
        <w:rPr>
          <w:i/>
          <w:iCs/>
        </w:rPr>
        <w:tab/>
      </w:r>
      <w:r>
        <w:rPr/>
        <w:t xml:space="preserve"> Пожар!!! 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>
          <w:i/>
          <w:iCs/>
        </w:rPr>
        <w:t>(Пожарный №2 подбегает к колоколам и отбивает мелодию – «Трам, тарам, там, там!», а на самом тонком колокольчике мелодично и часто – «Динь, динь, динь, динь!». Бойцы вскакивают, бегут одеваться, пожарный №2 продолжает отбивать – «Трам, тарам, та-там! Динь, динь, динь, динь, динь!!!». Джапаридзе в каске вскакивает с первого яруса,  ударяется каской о верхний ярус. Резкий набат! Свет в караулке от этого звука мигает, портреты падают, кот орёт, все пожарники со страху приседают. Джапаридзе выскакивает во двор и замирает там неподвижной статуей.  Экипаж садится в машину, водитель  заводит мотор «голосом» и начинает неистово газовать – Дрынь! рынь, рынь, рынь!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sz w:val="36"/>
        </w:rPr>
        <w:t>Бабасан в машине.</w:t>
      </w:r>
      <w:r>
        <w:rPr/>
        <w:t xml:space="preserve"> Какая-то сволочь надела мой левый боевой сапог, а чужой теперь сильно жмёт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sz w:val="36"/>
        </w:rPr>
        <w:t>пожарный №2.</w:t>
      </w:r>
      <w:r>
        <w:rPr>
          <w:i/>
          <w:iCs/>
        </w:rPr>
        <w:t xml:space="preserve"> </w:t>
      </w:r>
      <w:r>
        <w:rPr/>
        <w:t>А где Джапаридзе?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Бабасан.</w:t>
        <w:tab/>
      </w:r>
      <w:r>
        <w:rPr/>
        <w:t xml:space="preserve"> Не знаю, вроде, до сих пор был в караулке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Андрей.</w:t>
        <w:tab/>
      </w:r>
      <w:r>
        <w:rPr/>
        <w:t>Все искать Джапаридзе!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36"/>
        </w:rPr>
        <w:t>Водитель.</w:t>
        <w:tab/>
      </w:r>
      <w:r>
        <w:rPr>
          <w:i/>
          <w:iCs/>
        </w:rPr>
        <w:t xml:space="preserve"> </w:t>
      </w:r>
      <w:r>
        <w:rPr/>
        <w:t>Давайте скорее, боевая машина должна выйти из команды ровно через минуту и не секундой позже, иначе меня повесят на самой высокой колокольне!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>
          <w:i/>
          <w:iCs/>
        </w:rPr>
        <w:t xml:space="preserve">(Водитель продолжает неистово газовать. Пожарные все, кроме водителя, дружно высыпают на крыльцо и в недоумении смотрят на застывшего под луной Джапаридзе). 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sz w:val="36"/>
        </w:rPr>
        <w:t>Телефонистка.</w:t>
        <w:tab/>
      </w:r>
      <w:r>
        <w:rPr/>
        <w:t xml:space="preserve"> Джапаридзе, вот ты скажи нам, пожалуйста, что это ты там делаешь? А? Джапаридзе…? Ау…!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sz w:val="36"/>
        </w:rPr>
        <w:t>Джапаридзе.</w:t>
        <w:tab/>
      </w:r>
      <w:r>
        <w:rPr>
          <w:i/>
          <w:iCs/>
        </w:rPr>
        <w:t xml:space="preserve">(Вздрагивает и орёт во весь голос, обводя всех непонимающими глазами).   </w:t>
      </w:r>
      <w:r>
        <w:rPr/>
        <w:t>Где я!!?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 xml:space="preserve">Телефонистка. </w:t>
      </w:r>
      <w:r>
        <w:rPr/>
        <w:t>Сукин ты сын! В пожарной команде ты, милок, находишься,  только какая  сила тебя на улицу вынесла? Боевая тревога у нас, на пожар давай собирайся! Задолбал ты всех со своими глюками с бодуна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rPr>
          <w:i/>
          <w:i/>
          <w:iCs/>
        </w:rPr>
      </w:pPr>
      <w:r>
        <w:rPr>
          <w:sz w:val="36"/>
        </w:rPr>
        <w:t>Джапаридзе.</w:t>
        <w:tab/>
        <w:t xml:space="preserve"> </w:t>
      </w:r>
      <w:r>
        <w:rPr/>
        <w:t xml:space="preserve"> Где я!? В вашу душу так и растак!?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/>
      </w:pPr>
      <w:r>
        <w:rPr/>
        <w:t>(Джапаридзе, чуть присев и согнувшись, начинает потихоньку разворачиваться в сторону караула, каждый раз, боязливо закрывая лицо руками. Прибегает водитель)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rPr>
          <w:i/>
          <w:i/>
          <w:iCs/>
        </w:rPr>
      </w:pPr>
      <w:r>
        <w:rPr>
          <w:sz w:val="36"/>
        </w:rPr>
        <w:t>Водитель.</w:t>
        <w:tab/>
      </w:r>
      <w:r>
        <w:rPr>
          <w:i/>
          <w:iCs/>
        </w:rPr>
        <w:t xml:space="preserve"> </w:t>
      </w:r>
      <w:r>
        <w:rPr/>
        <w:t>Да где вы все там? Ё-моё…! Машина уже 10 минут как выехать не может! Джапаридзе, если же ты прямо сейчас, сукин ты кот, не сядешь в машину, как то тебе и подобает как старшему пожарному, то я тебя убью!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  <w:t>(Караул в полном составе садится в машину. Водитель газует голосом - «Рынь, рынь, рынь!».  Из рации раздаётся голос дежурного по городу).</w:t>
      </w:r>
    </w:p>
    <w:p>
      <w:pPr>
        <w:pStyle w:val="TextBodyIndent"/>
        <w:ind w:left="0" w:firstLine="708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sz w:val="36"/>
        </w:rPr>
        <w:t>Голос по рации.</w:t>
      </w:r>
      <w:r>
        <w:rPr>
          <w:i/>
          <w:iCs/>
        </w:rPr>
        <w:tab/>
      </w:r>
      <w:r>
        <w:rPr/>
        <w:t xml:space="preserve"> 71ый? Где вы? Уже десять минут как выехать не можете? Уснули там что ли? Я вас всех на самой высокой колокольне вместо рукавов сушиться повешу!…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Indent"/>
        <w:ind w:left="0" w:firstLine="708"/>
        <w:rPr/>
      </w:pPr>
      <w:r>
        <w:rPr/>
        <w:t>(</w:t>
      </w:r>
      <w:r>
        <w:rPr>
          <w:i/>
          <w:iCs/>
        </w:rPr>
        <w:t>В машине. Водитель снимает каску и накрывает ей рацию, но из рации продолжают доноситься нечленораздельные звуки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Голос по рации.</w:t>
      </w:r>
      <w:r>
        <w:rPr>
          <w:i/>
          <w:iCs/>
        </w:rPr>
        <w:tab/>
      </w:r>
      <w:r>
        <w:rPr/>
        <w:t xml:space="preserve"> Болваны и остолопы…! 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  <w:t>(От этих слов все пожарные неприятно морщатся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Бабасан.</w:t>
        <w:tab/>
        <w:t xml:space="preserve"> </w:t>
      </w:r>
      <w:r>
        <w:rPr>
          <w:i/>
          <w:iCs/>
        </w:rPr>
        <w:t xml:space="preserve"> </w:t>
      </w:r>
      <w:r>
        <w:rPr/>
        <w:t>Джапаридзе, это не ты ли надел мой левый сапог?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  <w:t>(Тот молчит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Водитель.</w:t>
        <w:tab/>
      </w:r>
      <w:r>
        <w:rPr/>
        <w:t xml:space="preserve"> Куды едем!? Где путёвка, в которой написан адрес пожара, маршрут и всё такое прочее, как и куда ехать!? В кресты, в огня и всех святых вас всех сразу и вместе!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36"/>
        </w:rPr>
        <w:t>Андрей.</w:t>
        <w:tab/>
        <w:tab/>
      </w:r>
      <w:r>
        <w:rPr/>
        <w:t xml:space="preserve"> Джапаридзе, мухой дуй за путёвкой к телефонистке, а то водитель не знает куда ехать и где пожар!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  <w:t>(Телефонистка, слыша заведённый мотор машины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 xml:space="preserve">Телефонистка. </w:t>
      </w:r>
      <w:r>
        <w:rPr/>
        <w:t xml:space="preserve"> Да куда же они собрались ехать, олухи царя небесного, путёвка-то у меня!? Ой, болваны…! 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/>
      </w:pPr>
      <w:r>
        <w:rPr>
          <w:i/>
          <w:iCs/>
        </w:rPr>
        <w:t xml:space="preserve">(Телефонистка хватается руками за голову, потом бросается бежать вдоль стены, в надежде успеть отдать путёвку. Телефонистка и Джапаридзе бегут вместе, к одним дверям, но только по разную сторону стены не видя друг друга. В дверях Джапаридзе со всего маху прикладывает каской телефонистку, отчего та уходит винтом под стол, а Джапаридзе в другую сторону.  От удара от каски Джапаридзе опять раздаётся оглушительный звук набата!!! Стены дрожат,  портрет со стены падает, свет  мерцает. Боевая путёвка белым листочком ложится на порог). 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Рация.</w:t>
        <w:tab/>
      </w:r>
      <w:r>
        <w:rPr/>
        <w:t xml:space="preserve"> Да где вы там есть!? Куды вы все подевались, уже четверть часа, как выехать не можете!? Трам, тарарам…!!!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  <w:t>(Водитель опять накрывает рацию каской, из-под которой продолжает раздаваться)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36"/>
        </w:rPr>
        <w:t>Рация.</w:t>
        <w:tab/>
      </w:r>
      <w:r>
        <w:rPr/>
        <w:t>Трам, тарарам…! Болваны и идиоты… и т.п.!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36"/>
        </w:rPr>
        <w:t>Андрей.</w:t>
        <w:tab/>
      </w:r>
      <w:r>
        <w:rPr>
          <w:i/>
          <w:iCs/>
        </w:rPr>
        <w:t xml:space="preserve"> </w:t>
      </w:r>
      <w:r>
        <w:rPr/>
        <w:t>Бабасан, беги,  разберись, что там случилось?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  <w:t>(Бабасан выскакивает из машины, видит такую картину, крестится и возвращается обратно к Машине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Бабасан.</w:t>
        <w:tab/>
        <w:tab/>
      </w:r>
      <w:r>
        <w:rPr/>
        <w:t xml:space="preserve"> Начальника, они все там разбились насмерть!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/>
      </w:pPr>
      <w:r>
        <w:rPr>
          <w:i/>
          <w:iCs/>
        </w:rPr>
        <w:t xml:space="preserve">(Бабасан снимает каску и крестится. Караул идёт осматривать раненых. Бабасан подходит к колоколам и отбивает похоронный марш - «Пам, пам, пабам!». Потом в порыве чувств бросается к геройски павшему Джапаридзе. Но тот подаёт признаки жизни). 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 xml:space="preserve">Джапаридзе.  </w:t>
      </w:r>
      <w:r>
        <w:rPr>
          <w:i/>
          <w:iCs/>
        </w:rPr>
        <w:t>(Стонет).</w:t>
      </w:r>
      <w:r>
        <w:rPr/>
        <w:tab/>
        <w:t>Ой, блин! Ну и башка у этой телефонистки, из кирпича, что ли сделана? Был бы я не в каске – убился бы насмерть! Правильно мне тогда Бабасан сказал,  что нужно всё время ходить в каске! Во!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  <w:t>(Тут все подходят к телефонистке, дают ей понюхать нашатырь. Она, охая, поднимает голову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Телефонистка.</w:t>
        <w:tab/>
      </w:r>
      <w:r>
        <w:rPr/>
        <w:t xml:space="preserve"> Да что же это Джапаридзе  делает-то, сволочь лысая? Ведь убил бабу своим атомным ударом! А ещё мне про любовь говорил! Какая теперь к черту любовь? Ещё на пожар не уехали, а уже  раненные пошли, как бы мне концы тут не отдать…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  <w:t>(Теряет сознание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sz w:val="36"/>
        </w:rPr>
        <w:t>Андрей.</w:t>
        <w:tab/>
        <w:t xml:space="preserve"> </w:t>
      </w:r>
      <w:r>
        <w:rPr/>
        <w:t>Кирилл Акмимыч, приказываю вам остаться с ранеными и вызвать скорую!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/>
      </w:pPr>
      <w:r>
        <w:rPr/>
        <w:t>(</w:t>
      </w:r>
      <w:r>
        <w:rPr>
          <w:i/>
          <w:iCs/>
        </w:rPr>
        <w:t>Кирилл Акимыч отворачивается, его  забивает смех. Вован, Бабасан, Андрей и водитель садятся в машину и уже собираются выезжать на ратное дело…. Андрей силится прочитать адрес пожара  в путёвке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Водитель.</w:t>
        <w:tab/>
      </w:r>
      <w:r>
        <w:rPr>
          <w:i/>
          <w:iCs/>
        </w:rPr>
        <w:t xml:space="preserve"> </w:t>
      </w:r>
      <w:r>
        <w:rPr/>
        <w:t>Куды едем!? Читай, что там, в путёвке,  написано? Ты начальник, ты и разбирайся! А я чо? Мне сказали – налево, значит, налево! Сказали стоять, значит, стою! Куды едем, где горит? Направо ехать или налево?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/>
      </w:pPr>
      <w:r>
        <w:rPr>
          <w:i/>
          <w:iCs/>
        </w:rPr>
        <w:t>(Андрей с Бабасаном пристально, по слогам пытаются прочитать в путёвке адрес пожара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Бабасан.</w:t>
        <w:tab/>
        <w:tab/>
      </w:r>
      <w:r>
        <w:rPr/>
        <w:t>Прямо шифровка какая-то! Чего это телефонистка там нацарапала? Наверное, она в школе плохо училась, и с правописанием у неё были большие проблемы? До этого она всегда нам так говорила, что горит и куда ехать, а сейчас этого сказать некому! Я тут только три буквы и смог прочитать. СЧБ! Что это такое СЧБ?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Андрей.</w:t>
        <w:tab/>
        <w:t xml:space="preserve"> </w:t>
      </w:r>
      <w:r>
        <w:rPr/>
        <w:t>СЧБ - это аббревиатура, расшифровывается как склад чугунных болванок! Но беда в том, что на нашей территории есть два склада чугунных болванок. Один направо, другой налево!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36"/>
        </w:rPr>
        <w:t>Водитель.</w:t>
        <w:tab/>
      </w:r>
      <w:r>
        <w:rPr/>
        <w:t>Куды едем, уже полчаса как стоим? Говорите мне, куды рулить? Направо или налево?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  <w:t>(Продолжает неистово газовать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Андрей.</w:t>
        <w:tab/>
        <w:tab/>
      </w:r>
      <w:r>
        <w:rPr/>
        <w:t>Бабасан, есть одно решение, нам нужно кидать монету. Орёл - едем направо, решка - налево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  <w:t>(Бабасан кидает монету, монета улетает, они её долго ищут и находят решкой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Бабасан.</w:t>
      </w:r>
      <w:r>
        <w:rPr>
          <w:i/>
          <w:iCs/>
        </w:rPr>
        <w:tab/>
        <w:tab/>
        <w:t xml:space="preserve"> </w:t>
      </w:r>
      <w:r>
        <w:rPr/>
        <w:t>Едем налево! То есть, в противоположную сторону от той руки, которой мы пишем!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tabs>
          <w:tab w:val="clear" w:pos="708"/>
          <w:tab w:val="left" w:pos="5760" w:leader="none"/>
        </w:tabs>
        <w:ind w:left="0" w:firstLine="708"/>
        <w:rPr>
          <w:i/>
          <w:i/>
          <w:iCs/>
        </w:rPr>
      </w:pPr>
      <w:r>
        <w:rPr>
          <w:i/>
          <w:iCs/>
        </w:rPr>
        <w:t>(Пожарная машина выходит из ворот команды и поворачивает налево. Водитель газует - «Рынь, рынь!» и крутит рулём. Андрей вытягивает указательный палец кверху, делает им вращательные движения над кабиной и издаёт звук сирены - «Вау, вау!». Бабасан сзади показывает на палец Андрея и кричит - «Синий, синий, синий!». Машина уезжает за кулисы).</w:t>
      </w:r>
    </w:p>
    <w:p>
      <w:pPr>
        <w:pStyle w:val="TextBodyIndent"/>
        <w:tabs>
          <w:tab w:val="clear" w:pos="708"/>
          <w:tab w:val="left" w:pos="5760" w:leader="none"/>
        </w:tabs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5760" w:leader="none"/>
        </w:tabs>
        <w:ind w:left="0" w:firstLine="708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TextBodyIndent"/>
        <w:tabs>
          <w:tab w:val="clear" w:pos="708"/>
          <w:tab w:val="left" w:pos="5760" w:leader="none"/>
        </w:tabs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5760" w:leader="none"/>
        </w:tabs>
        <w:ind w:left="0" w:firstLine="708"/>
        <w:rPr>
          <w:i/>
          <w:i/>
          <w:iCs/>
        </w:rPr>
      </w:pPr>
      <w:r>
        <w:rPr>
          <w:i/>
          <w:iCs/>
        </w:rPr>
        <w:t>картина вторая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Опускается декорация типа занавеса с изображением ночной улицы. Машина с пожарными носится по сцене справа налево и наоборот, разворачиваясь за кулисами. Потом  замедляет скорость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sz w:val="36"/>
        </w:rPr>
        <w:t>Водитель.</w:t>
        <w:tab/>
        <w:tab/>
      </w:r>
      <w:r>
        <w:rPr/>
        <w:t>Где-то здесь должна быть выебоина!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  <w:t>(Машина попадает в выбоину, лестница с неё падает, пожарные в ней бьются. Раздаётся разнокалиберный звук от касок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Бабасан.</w:t>
        <w:tab/>
        <w:tab/>
      </w:r>
      <w:r>
        <w:rPr/>
        <w:t>Во дали, да? Аж мотор заглох!  Какая плохая дорога! Какие нехорошие дяди её построили…!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36"/>
        </w:rPr>
        <w:t>Водитель.</w:t>
        <w:tab/>
      </w:r>
      <w:r>
        <w:rPr/>
        <w:t>Ща заведёмся и до пожара как-нибудь дотянем, вот только мотор закипел, ща я чуток водицы из бочки на ровном месте плесну и всего делов-то!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>
          <w:i/>
          <w:iCs/>
        </w:rPr>
        <w:t>(Машина снова заводится и с «маячками» и сиреной немного проезжает до забора с надписью «Служебные собаки повышенной злостности». Водитель выходит, открывает пробку радиатора, пробка выстреливает и улетает за забор. Пар шипит. Водитель пригибается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Водитель.</w:t>
        <w:tab/>
      </w:r>
      <w:r>
        <w:rPr/>
        <w:t>Ууу блин, чуть себе шары не вышпарил!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  <w:t>(Машет, разгоняя пар рукавицей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пожарный № 2.</w:t>
        <w:tab/>
      </w:r>
      <w:r>
        <w:rPr/>
        <w:t>Ну что, поехали Шурик? Или же ты там, на капоте, спать положился?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36"/>
        </w:rPr>
        <w:t>Водитель.</w:t>
        <w:tab/>
      </w:r>
      <w:r>
        <w:rPr>
          <w:i/>
          <w:iCs/>
        </w:rPr>
        <w:t xml:space="preserve"> </w:t>
      </w:r>
      <w:r>
        <w:rPr/>
        <w:t>А я чо? А я хоть чичас! А пробка то у-ё! Улетела пробка-то!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  <w:t>(Показывает пальцем, куда улетела пробка. Из-за забора раздаётся злобное рычание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Бабасан.</w:t>
        <w:tab/>
        <w:tab/>
      </w:r>
      <w:r>
        <w:rPr/>
        <w:t>Так давай лезь и доставай пробку, пускай собани  там тебе штаны подлатают!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36"/>
        </w:rPr>
        <w:t>Водитель.</w:t>
        <w:tab/>
      </w:r>
      <w:r>
        <w:rPr/>
        <w:t xml:space="preserve"> Да не полезу я туды, сожрут они меня,  злобные!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t>(Бабасан ставит к забору лестницу и подаёт от машины рукав со стволом. Водитель надевает второй комплект пожарной одежды и кричит с забора)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36"/>
        </w:rPr>
        <w:t>Водитель.</w:t>
        <w:tab/>
      </w:r>
      <w:r>
        <w:rPr/>
        <w:t>Воду-то потихоньку давайте, а то чем пожар тушить будем?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 xml:space="preserve">пожарный №2. </w:t>
      </w:r>
      <w:r>
        <w:rPr/>
        <w:t>Охолони их там хорошенько  и скажи, чтобы они сами пробку отдали, что она, ихняя что ли?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t>(Из-за забора опять раздаётся угрожающее рычание)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36"/>
        </w:rPr>
        <w:t>Андрей.</w:t>
        <w:tab/>
        <w:t xml:space="preserve"> </w:t>
      </w:r>
      <w:r>
        <w:rPr/>
        <w:t>Смотри там, водой пробку не смой, а то вообще до пожара не доедем! На тебе лучше огнетушитель углекислотный, у него на выходе – 80 по Цельсию, и в насос (нос) этих собань, в насос их там шугани!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/>
      </w:pPr>
      <w:r>
        <w:rPr>
          <w:i/>
          <w:iCs/>
        </w:rPr>
        <w:t>(С той стороны забора раздаётся злобное рычание, ругань водителя, шипение огнетушителя. Водитель  перелезает через забор, держа в руках пробку, собака с той стороны хватает его за сапог и пытается стащить вниз, водитель кидает в неё огнетушитель со словами - Ах ты, сука! И перемахивает через забор  уже в одном сапоге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  <w:t>(Машина едет дальше, водитель смотрит в зеркало заднего вида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Водитель.</w:t>
        <w:tab/>
      </w:r>
      <w:r>
        <w:rPr/>
        <w:t xml:space="preserve">Смотри-ка, за нами идёт целый караван из пожарных машин! Наверное, они думают, раз СЧБ на нашей территории, то мы едем правильно или нам виднее куда ехать… 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36"/>
        </w:rPr>
        <w:t>Бабасан.</w:t>
        <w:tab/>
        <w:tab/>
      </w:r>
      <w:r>
        <w:rPr/>
        <w:t>А вдруг мы едем в совершенно противоположном направлении? Вы знаете, от этой мысли мне что-то становится как-то не по себе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картина третья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/>
      </w:pPr>
      <w:r>
        <w:rPr>
          <w:i/>
          <w:iCs/>
        </w:rPr>
        <w:t>(Выпадает вывеска склада: «Склад СЧБ». Машина разворачивается и останавливается. К машине подбегает насмерть перепуганная бабка-сторожиха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Бабасан.</w:t>
      </w:r>
      <w:r>
        <w:rPr/>
        <w:t xml:space="preserve"> </w:t>
      </w:r>
      <w:r>
        <w:rPr>
          <w:i/>
          <w:iCs/>
        </w:rPr>
        <w:t>(Из кабины деловито).</w:t>
        <w:tab/>
        <w:t xml:space="preserve"> </w:t>
      </w:r>
      <w:r>
        <w:rPr/>
        <w:t>Что горит, бабуля?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>
          <w:i/>
          <w:iCs/>
        </w:rPr>
        <w:t>(Сторожиха, со страха заикаясь и крестясь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sz w:val="36"/>
        </w:rPr>
        <w:t>Сторожиха.</w:t>
        <w:tab/>
      </w:r>
      <w:r>
        <w:rPr/>
        <w:t>Ни-ни-ни-че-чего ни-ни-ни го-горить!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Бабасан.</w:t>
        <w:tab/>
        <w:tab/>
      </w:r>
      <w:r>
        <w:rPr/>
        <w:t>Значит это другой склад СЧБ, на той стороне! Мне кажется, что мы очень серьёзно попали! Сейчас в воздухе запахнет грозой!</w:t>
      </w:r>
    </w:p>
    <w:p>
      <w:pPr>
        <w:pStyle w:val="TextBodyIndent"/>
        <w:ind w:left="0" w:firstLine="708"/>
        <w:rPr/>
      </w:pPr>
      <w:r>
        <w:rPr/>
        <w:t xml:space="preserve"> </w:t>
      </w:r>
    </w:p>
    <w:p>
      <w:pPr>
        <w:pStyle w:val="TextBodyIndent"/>
        <w:ind w:left="0" w:firstLine="708"/>
        <w:rPr/>
      </w:pPr>
      <w:r>
        <w:rPr/>
        <w:t>(Рация голосом женщины-диспетчера)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rPr>
          <w:i/>
          <w:i/>
          <w:iCs/>
        </w:rPr>
      </w:pPr>
      <w:r>
        <w:rPr>
          <w:sz w:val="36"/>
        </w:rPr>
        <w:t>Рация.</w:t>
        <w:tab/>
      </w:r>
      <w:r>
        <w:rPr/>
        <w:t>71-ый? Доложите обстановку? Что горит? В какой стадии пожар? Как, ничего?! Что, был ложный вызов?!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Андрей.</w:t>
        <w:tab/>
        <w:t xml:space="preserve"> </w:t>
      </w:r>
      <w:r>
        <w:rPr/>
        <w:t>Ничего не горит, просто склады чугунных болванок маленько перепутали по причине дезориентации в пространстве!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tabs>
          <w:tab w:val="clear" w:pos="708"/>
          <w:tab w:val="left" w:pos="5760" w:leader="none"/>
        </w:tabs>
        <w:ind w:left="0" w:hanging="0"/>
        <w:rPr/>
      </w:pPr>
      <w:r>
        <w:rPr>
          <w:sz w:val="36"/>
        </w:rPr>
        <w:t>Рация.</w:t>
      </w:r>
      <w:r>
        <w:rPr/>
        <w:t xml:space="preserve">  </w:t>
      </w:r>
      <w:r>
        <w:rPr>
          <w:i/>
          <w:iCs/>
        </w:rPr>
        <w:t xml:space="preserve">(Мужским голосом дежурного по городу).  </w:t>
      </w:r>
      <w:r>
        <w:rPr/>
        <w:t>Вы куда приехали, идиоты?! Чем вы смотрите и чем слушаете, болваны!? Пулей на другой склад СЧБ, кретины!!!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  <w:t>(Рация продолжает надрываться, водитель накрывает её каской, но из неё ещё продолжает раздаваться сильно искаженный голос, и пожарные опять неприятно морщатся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Рация.</w:t>
        <w:tab/>
      </w:r>
      <w:r>
        <w:rPr/>
        <w:t xml:space="preserve"> Я вас всех повешу на самой высокой колокольне! Остолопы!!!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  <w:t>(Машина снова едет и останавливается у другого склада СЧБ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/>
      </w:pPr>
      <w:r>
        <w:rPr>
          <w:i/>
          <w:iCs/>
        </w:rPr>
        <w:t>картина</w:t>
      </w:r>
      <w:r>
        <w:rPr/>
        <w:t xml:space="preserve">  </w:t>
      </w:r>
      <w:r>
        <w:rPr>
          <w:i/>
          <w:iCs/>
        </w:rPr>
        <w:t>четвёртая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Бабасан.</w:t>
      </w:r>
      <w:r>
        <w:rPr/>
        <w:t xml:space="preserve"> </w:t>
      </w:r>
      <w:r>
        <w:rPr>
          <w:i/>
          <w:iCs/>
        </w:rPr>
        <w:t>(Сторожу).</w:t>
        <w:tab/>
      </w:r>
      <w:r>
        <w:rPr/>
        <w:t xml:space="preserve"> Что у нас горит, отец?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Сторож.</w:t>
        <w:tab/>
        <w:tab/>
      </w:r>
      <w:r>
        <w:rPr/>
        <w:t xml:space="preserve"> Да так, ерунда, я радио по ошибке включил не в ту розетку. Из чайника потом радио залил и вас вот для порядку вызвал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36"/>
        </w:rPr>
        <w:t>Андрей.</w:t>
        <w:tab/>
        <w:t xml:space="preserve"> </w:t>
      </w:r>
      <w:r>
        <w:rPr/>
        <w:t>Отбой! Во дед даёт! А переполоху-то сколько наделал!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  <w:t>(Машина подъезжает обратно к воротам пожарной команды. На воротах надпись свежей краской «Смерть пожарникам!»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Бабасан.</w:t>
        <w:tab/>
        <w:tab/>
      </w:r>
      <w:r>
        <w:rPr/>
        <w:t>Вот гады! Ну, ни на минуту нельзя оставить родную пожарную команду! Надо бы всё это дело к утру закрасить!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  <w:t>(Пожарный №2 идёт открывать ворота, а оттуда валит черный дым, пожарный ныряет с диким криком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 xml:space="preserve">пожарный №2. </w:t>
      </w:r>
      <w:r>
        <w:rPr>
          <w:i/>
          <w:iCs/>
        </w:rPr>
        <w:t>(Из дыма).</w:t>
        <w:tab/>
      </w:r>
      <w:r>
        <w:rPr/>
        <w:t xml:space="preserve">Караул, горим братцы! </w:t>
      </w:r>
      <w:r>
        <w:rPr>
          <w:i/>
          <w:iCs/>
        </w:rPr>
        <w:t xml:space="preserve">(Через минуту выскакивает с горящей сковородкой в руках, там остатки обгорелой картошки). </w:t>
      </w:r>
      <w:r>
        <w:rPr/>
        <w:t>Это ещё телефонистка её жарить поставила! Хорошо, что вовремя приехали, а то сгорела бы наша родная пожарная команда! Ну и дежурство сегодня выдалось, прямо с ума можно сойти!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  <w:t>(Тишина. Пожарные сидят и тупо смотрят в стол. Бабасан барабанит пальцами по столу и приговаривает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Бабасан.</w:t>
      </w:r>
      <w:r>
        <w:rPr>
          <w:i/>
          <w:iCs/>
        </w:rPr>
        <w:tab/>
        <w:tab/>
        <w:t xml:space="preserve"> </w:t>
      </w:r>
      <w:r>
        <w:rPr/>
        <w:t>Гори, гори ясно, чтобы не погасло…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36"/>
        </w:rPr>
        <w:t>Андрей.</w:t>
        <w:tab/>
        <w:tab/>
      </w:r>
      <w:r>
        <w:rPr/>
        <w:t xml:space="preserve"> Да замолчи ты! Это, возможно, ещё не всё! Раз всё у нас пошло  не по ветру и совсем не в кассу!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>
          <w:i/>
          <w:iCs/>
        </w:rPr>
        <w:t>(Дверь потихоньку открывается, и на пороге появляются Кирилл Акимыч и Джапаридзе. Джапаридзе стоит с перебинтованной головой под каской. Глаза у него вкучу. За окном светает. Джапаридзе подходит к столу, берёт булку хлеба, нюхает и спрашивает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Джапаридзе.</w:t>
        <w:tab/>
      </w:r>
      <w:r>
        <w:rPr>
          <w:i/>
          <w:iCs/>
        </w:rPr>
        <w:tab/>
      </w:r>
      <w:r>
        <w:rPr/>
        <w:t>Чьё это мясо?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>
          <w:i/>
          <w:iCs/>
        </w:rPr>
        <w:t>(Ядовитое подхихикивание Кирилла Акимыча снова переходит в заразительный и неудержимый смех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Джапаридзе.</w:t>
        <w:tab/>
        <w:tab/>
      </w:r>
      <w:r>
        <w:rPr/>
        <w:t>А тебя, дурня, надо было отдать в психушку, ты и в скорой подхихикивал, когда нас в больницу всех израненных везли…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  <w:t>(Дверь в караулку опять открывается и на пороге появляется молодой пожарный  совсем из другой команды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Андрей.</w:t>
        <w:tab/>
        <w:tab/>
        <w:tab/>
      </w:r>
      <w:r>
        <w:rPr/>
        <w:t>Ты откуда здесь взялся?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  <w:t>(Молодой пожарный машет руками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Молодой боец.</w:t>
      </w:r>
      <w:r>
        <w:rPr>
          <w:i/>
          <w:iCs/>
        </w:rPr>
        <w:t xml:space="preserve">    </w:t>
        <w:tab/>
      </w:r>
      <w:r>
        <w:rPr/>
        <w:t xml:space="preserve"> Они козлы! Они все козлы!</w:t>
      </w:r>
      <w:r>
        <w:rPr>
          <w:i/>
          <w:iCs/>
        </w:rPr>
        <w:t xml:space="preserve"> (Боец тарахтит и тычет пальцем в сторону района Шишковки). </w:t>
      </w:r>
      <w:r>
        <w:rPr/>
        <w:t>Пока вы на СЧБ прохлаждались, нас на другой пожар вызвали! Мы приехали быстро! Развернулись! Там дом частный загорелся. Ветерок лёгкий такой начался, пламя на гараж навиваться стало. Я думаю, ща воды ливанем, пять минут и всё будет готово! Я ствол крупный взял. Дружбан мой, Лёха, со мной стоит подствольщиком! Тут у нас мотор на машине накрылся. Водила ключи достал, капот поднял и полез мотор чинить! Мы стоим и ждём, когда он мотор починит. А он там чего-то завозился. А тем временем гараж загорелся, и как бабахнет! Мы залегли, но не отступили! Народ кругом пьяный, всякие нехорошие слова в наш адрес говорить стали, мол, без воды приехали! А я говорю, мотор сломался, ща починят! Мол, что у вас моторы никогда не ломались? Тут меня по каске гад какой-то поленом прихватил! А я его стволом как достал между крыльев! И понеслась! В общем, в нас камни, палки и всякие неправильные слова полетели. Ну, мы, конечно, обороняться пытались, а силы неравные, сами понимаете! Пришлось  спасаться бегством. А двое меня догнали и ещё напинали, собаки! За Лёхой кобель подгоревший погнался, что с цепи слетел, он от него стволом отмахивался, и потом подевался куда-то. Водила в кабине позорно закрылся, а я вот к вам прибежал! А начкар наш молодец! Как же он отбивался, как круговую оборону держал!? Так они, гады, его на машину загнали! А он их сверху пенным удлинённым стволом окучивал! Говорят, он долго  геройски держался, много  их там положил! А они бестии всё лезут и лезут! А он их с машины окучивает и окучивает как Илья Муромец! Так они его с машины багром стащили и говорят, потом долго и больно били!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>
          <w:i/>
          <w:iCs/>
        </w:rPr>
        <w:t>(Андрей встаёт, снимает каску, торжественно кладет её на локоть. Караул выстраивается в шеренгу и встаёт по стойке "смирно"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Андрей.</w:t>
      </w:r>
      <w:r>
        <w:rPr>
          <w:i/>
          <w:iCs/>
        </w:rPr>
        <w:tab/>
        <w:tab/>
      </w:r>
      <w:r>
        <w:rPr/>
        <w:t>Вы молодцы, герои, в бою ранения получили, а не то, что мои, прямо в команде побились!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36"/>
        </w:rPr>
        <w:t>Бабасан.</w:t>
        <w:tab/>
        <w:tab/>
      </w:r>
      <w:r>
        <w:rPr/>
        <w:t>Однозначно,  молодцы и герои! Вам всем обязательно  дадут ордена  за отвагу на пожаре!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  <w:t>(Боец то же встаёт и горделиво поднимает голову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Андрей.</w:t>
        <w:tab/>
        <w:tab/>
      </w:r>
      <w:r>
        <w:rPr/>
        <w:t>Бабасан, скоро нам смену сдавать, телефонистки нет, убираться некому, сам понимаешь. Иди хоть полы тряпкой протри. Да смотри там, в тамбуре воду сразу же вытирай, а то она ледком возьмётся, да если что, песочком посыпь, а то не ровён час, там кто-нибудь захлестнётся и разобьётся насмерть. Теперь командира надо, наверное, раньше ждать, злые языки уже, видать, растрезвонили, что мы совсем в другую сторону от пожара уехали…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>
          <w:i/>
          <w:iCs/>
        </w:rPr>
        <w:t>(Бабасан берёт ведро воды и выливает в тамбур, но пока он ходит и ищет тряпку, вода замерзает, и пол становится скользким, как каток. Бабасан заходит с тряпкой и начинает там танцевать. Потом хватается за дверную ручку, открывает дверь и вползает в караулку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Бабасан.</w:t>
      </w:r>
      <w:r>
        <w:rPr/>
        <w:t xml:space="preserve">   </w:t>
      </w:r>
      <w:r>
        <w:rPr>
          <w:i/>
          <w:iCs/>
        </w:rPr>
        <w:t>(Раздосадовано).</w:t>
        <w:tab/>
        <w:t xml:space="preserve"> </w:t>
      </w:r>
      <w:r>
        <w:rPr/>
        <w:t>Однако не успел я за тряпкой сбегать, теперь придется идти за песком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>
          <w:i/>
          <w:iCs/>
        </w:rPr>
        <w:t>(Тем временем в окнах команды промелькнули ноги командира. Караул встаёт в ожидании по стойке смирно. Разгневанный командир нервно заходит в тамбур и вдруг начинает выделывать разные элементы кордебалета, пытаясь устоять на ногах, хватается за дверную ручку. У него это не получается и дверь в караулку то приоткрывается, то с силой захлопывается. Из тамбура раздаётся лошадиное топотание, громко падают тазы и вёдра. С командира падает шапка, он наступает на неё ногами, и в конце концом свозит лицом дверную ручку. Из тамбура раздаются ругань и стон. Первым не выдерживает второй номер, бросается к двери, открывает. Андрей подаёт команду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Андрей.</w:t>
      </w:r>
      <w:r>
        <w:rPr>
          <w:i/>
          <w:iCs/>
        </w:rPr>
        <w:tab/>
        <w:tab/>
        <w:t xml:space="preserve"> </w:t>
      </w:r>
      <w:r>
        <w:rPr/>
        <w:t>Смирно!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  <w:t>(Командира вносят. Лицо его свезено,  в руках он мёртвой хваткой держит дверную ручку, которой и цепляется за колокола. Раздаётся разнобойный звон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Командир.</w:t>
        <w:tab/>
      </w:r>
      <w:r>
        <w:rPr/>
        <w:t>Какое, нафиг, «смирно», когда я весь хариус себе об эту ручку свёз! Что, нельзя было песочком, что ли посыпать? Из всего плохого, что могло произойти - это самое нехорошее! Но, слава Богу, конец вашему дежурству!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  <w:t>эпилог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 xml:space="preserve">Инженер. </w:t>
      </w:r>
      <w:r>
        <w:rPr>
          <w:i/>
          <w:iCs/>
        </w:rPr>
        <w:t>(По технике безопасности в караулке</w:t>
      </w:r>
      <w:r>
        <w:rPr/>
        <w:t>).  Мною издан приказ: «Во избежание ранения при несении службы приказываю всем телефонисткам на дежурстве находиться в касках!»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>
          <w:i/>
          <w:iCs/>
        </w:rPr>
        <w:t>(Вновь заступившая молодая телефонистка вырывает из рук инженера каску, одевает ему на голову и стучит по ней своим маленьким кулачком. Раздаётся серия пустых звуков….).</w:t>
      </w:r>
    </w:p>
    <w:p>
      <w:pPr>
        <w:pStyle w:val="TextBodyIndent"/>
        <w:ind w:left="0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sz w:val="36"/>
        </w:rPr>
        <w:t>Молодая телефонистка.</w:t>
      </w:r>
      <w:r>
        <w:rPr/>
        <w:t xml:space="preserve">  Сам сиди в ней в штабе, и пусть она всё время будет на твоей дурной голове!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tab/>
        <w:tab/>
        <w:tab/>
        <w:t>Андрей Днепровский – Безбашенный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tab/>
        <w:tab/>
        <w:tab/>
        <w:tab/>
        <w:tab/>
        <w:tab/>
        <w:t xml:space="preserve">                       2000г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tab/>
        <w:tab/>
        <w:tab/>
        <w:tab/>
      </w:r>
    </w:p>
    <w:p>
      <w:pPr>
        <w:pStyle w:val="TextBodyIndent"/>
        <w:ind w:left="0" w:firstLine="708"/>
        <w:rPr/>
      </w:pPr>
      <w:r>
        <w:rPr/>
        <w:t>Занавес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2124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2124" w:firstLine="708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52:00Z</dcterms:created>
  <dc:creator>Andre</dc:creator>
  <dc:description/>
  <cp:keywords/>
  <dc:language>en-US</dc:language>
  <cp:lastModifiedBy>Kovaleva</cp:lastModifiedBy>
  <cp:lastPrinted>2005-10-02T21:20:00Z</cp:lastPrinted>
  <dcterms:modified xsi:type="dcterms:W3CDTF">2007-04-18T08:58:00Z</dcterms:modified>
  <cp:revision>33</cp:revision>
  <dc:subject/>
  <dc:title/>
</cp:coreProperties>
</file>