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 БУРЫКИН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 У  Ж  И  Е      О  К  Н  А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ма для театра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ВА, 20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rFonts w:eastAsia="Symbol" w:cs="Symbol" w:ascii="Symbol" w:hAnsi="Symbol"/>
          <w:szCs w:val="24"/>
        </w:rPr>
        <w:t></w:t>
      </w:r>
      <w:r>
        <w:rPr>
          <w:szCs w:val="24"/>
        </w:rPr>
        <w:t xml:space="preserve">Алексей Бурыкин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48" w:hanging="4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, человек молодой, к 30 годам. Хорошо одет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, возраста неопределённого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, лет 12-ти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запная городская весн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нее утро с солнечными проблесками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ороне от детской площадки - скамейка, на которой сидит АЛЕКСАНДР, он думает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ни прохожих подгоняемы ветром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звук пролетающего в высоте самолета АЛЕКСАНДР запрокидывает голову и следит за движением машины по небу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ложится на скамейку, сжимаясь в комок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ходящий мимо МАЛЬЧИК, с какими-то учебниками под мышкой, задерживается, издали присматриваясь к АЛЕКСАНДРУ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ешительно подойдя, спрашивает аккуратно, сильно заикаясь и то и дело поправляя очки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Из-з-звините, вам н-н-н - да что ты будешь делать! - н-нехорош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, мотнув головой, не отвечает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-ш-то значит: "да, н-нехорошо" или "н-нет, всё в порядке"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жимает плечами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н-ну понятно. Н-н-н - тьфу ты, в самом деле! - н-не разобрались ещё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МАЛЬЧИК достаёт из кармана жевательную резинку, протяги-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ет пластинку АЛЕКСАНДРУ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п-поможет разобрать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ерёт, садясь. МАЛЬЧИК также разворачивает пластинку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себя. ОБА жуют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-ну пока?.. П-п-привет семье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юпнув носом, МАЛЬЧИК отходит, шарахнувшись от кружащего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далеке БРОДЯГИ, у которого закинут на плечо цветастый зонтик,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спользуются в открытых кафе или на морском пляже, и с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омкой в руке. БРОДЯГА приближается к скамейке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pacing w:before="240" w:after="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 xml:space="preserve">(бормоча под нос). </w:t>
      </w:r>
      <w:r>
        <w:rPr>
          <w:rFonts w:cs="Times New Roman" w:ascii="Times New Roman" w:hAnsi="Times New Roman"/>
          <w:sz w:val="24"/>
          <w:szCs w:val="24"/>
        </w:rPr>
        <w:t>"Неверные преодолев пучины, / Достиг пловец желанных</w:t>
      </w:r>
    </w:p>
    <w:p>
      <w:pPr>
        <w:pStyle w:val="PlainText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"! Уф! Отшибает, гляди-ка, память понемногу... </w:t>
      </w:r>
      <w:r>
        <w:rPr>
          <w:rFonts w:cs="Times New Roman" w:ascii="Times New Roman" w:hAnsi="Times New Roman"/>
          <w:i/>
          <w:sz w:val="24"/>
          <w:szCs w:val="24"/>
        </w:rPr>
        <w:t>(АЛЕКСАНДРУ.)</w:t>
      </w:r>
      <w:r>
        <w:rPr>
          <w:rFonts w:cs="Times New Roman" w:ascii="Times New Roman" w:hAnsi="Times New Roman"/>
          <w:sz w:val="24"/>
          <w:szCs w:val="24"/>
        </w:rPr>
        <w:t xml:space="preserve"> Cиди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го сиди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-ну! не обижайся. Не из любопытства спрашиваю - с места согнали, так думаю здесь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иться. Пейзаж вроде подходящий - можно вписаться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ние. БРОДЯГА подсаживается, изучающе смотрит на</w:t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Ничего, перемелется. Из м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ки сомненья в мук</w:t>
      </w:r>
      <w:r>
        <w:rPr>
          <w:rFonts w:cs="Times New Roman" w:ascii="Times New Roman" w:hAnsi="Times New Roman"/>
          <w:i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 познанья... А? Выгнали, сам ушёл?</w:t>
      </w:r>
    </w:p>
    <w:p>
      <w:pPr>
        <w:pStyle w:val="PlainTex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плёвывает резинку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! Когда молчишь - слышно, как ангелы поют... Ладн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есна, говорю, как срочная телеграмм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ЯГА</w:t>
      </w:r>
      <w:r>
        <w:rPr>
          <w:rFonts w:cs="Times New Roman" w:ascii="Times New Roman" w:hAnsi="Times New Roman"/>
          <w:i/>
          <w:sz w:val="24"/>
          <w:szCs w:val="24"/>
        </w:rPr>
        <w:t xml:space="preserve"> (с готовностью). </w:t>
      </w:r>
      <w:r>
        <w:rPr>
          <w:rFonts w:cs="Times New Roman" w:ascii="Times New Roman" w:hAnsi="Times New Roman"/>
          <w:sz w:val="24"/>
          <w:szCs w:val="24"/>
        </w:rPr>
        <w:t xml:space="preserve">Нормально - после такой зимы... "Воздушной зеленью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зной, / Полупрозрачною, как дым, / Стоят обвеяны березы", ммм? Кажется: дунешь, и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ят! Чистая акварель!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руку). </w:t>
      </w:r>
      <w:r>
        <w:rPr>
          <w:rFonts w:cs="Times New Roman" w:ascii="Times New Roman" w:hAnsi="Times New Roman"/>
          <w:sz w:val="24"/>
          <w:szCs w:val="24"/>
        </w:rPr>
        <w:t>Александр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ожимая).</w:t>
      </w:r>
      <w:r>
        <w:rPr>
          <w:rFonts w:cs="Times New Roman" w:ascii="Times New Roman" w:hAnsi="Times New Roman"/>
          <w:sz w:val="24"/>
          <w:szCs w:val="24"/>
        </w:rPr>
        <w:t xml:space="preserve"> Трону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... вас как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цыкнув зубом).</w:t>
      </w:r>
      <w:r>
        <w:rPr>
          <w:rFonts w:cs="Times New Roman" w:ascii="Times New Roman" w:hAnsi="Times New Roman"/>
          <w:sz w:val="24"/>
          <w:szCs w:val="24"/>
        </w:rPr>
        <w:t xml:space="preserve"> Зачем? Хвататься за имя, как за соломинку - фи! У меня и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а нет. </w:t>
      </w:r>
      <w:r>
        <w:rPr>
          <w:rFonts w:cs="Times New Roman" w:ascii="Times New Roman" w:hAnsi="Times New Roman"/>
          <w:i/>
          <w:sz w:val="24"/>
          <w:szCs w:val="24"/>
        </w:rPr>
        <w:t>(Неожиданно с яростью.)</w:t>
      </w:r>
      <w:r>
        <w:rPr>
          <w:rFonts w:cs="Times New Roman" w:ascii="Times New Roman" w:hAnsi="Times New Roman"/>
          <w:sz w:val="24"/>
          <w:szCs w:val="24"/>
        </w:rPr>
        <w:t xml:space="preserve"> А Тютчева украли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за место, с какого согнал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А? Да неплохое место... Чердак. Зимовал. Согнали. Кошку жалко - только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тилась, я ей коробку стружкой устелил... Пятерых! Один, правда, подох, последни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дох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Родился мёртвым. Цвета-астый! Я его в тряпицу завернул - вынести, так она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оставила, и за мной: мяу, мяу! Не поняла, что родила мёртвого. А может, ещё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игареты ест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Бросил. Брезгую. И не пью, кста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имой-то как ж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Так с водкой скорей околеешь! Не-ет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ак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Посидишь и уйдёшь или?.. А то пойду дальше иска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знаю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Ну,  как знаешь,  коль не знаешь... </w:t>
      </w:r>
      <w:r>
        <w:rPr>
          <w:rFonts w:cs="Times New Roman" w:ascii="Times New Roman" w:hAnsi="Times New Roman"/>
          <w:i/>
          <w:sz w:val="24"/>
          <w:szCs w:val="24"/>
        </w:rPr>
        <w:t>(Поднимается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годи, безымянный. А зонт тебе заче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Я травмирован вопросом. Ты не спрашиваешь меня: "зачем живёшь?", а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уешься - для чего мне зонтик?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чем живё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Пригодится, думаю... Бесхозно стоя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...Большой-то такой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Что ж! Всему укрыться можно. В сезон дождей. Всё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Ответь: какое нынче тысячелетье на двор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 жалостью).</w:t>
      </w:r>
      <w:r>
        <w:rPr>
          <w:rFonts w:cs="Times New Roman" w:ascii="Times New Roman" w:hAnsi="Times New Roman"/>
          <w:sz w:val="24"/>
          <w:szCs w:val="24"/>
        </w:rPr>
        <w:t xml:space="preserve"> Есть хочешь? У меня тут... хлеб. </w:t>
      </w:r>
      <w:r>
        <w:rPr>
          <w:rFonts w:cs="Times New Roman" w:ascii="Times New Roman" w:hAnsi="Times New Roman"/>
          <w:i/>
          <w:sz w:val="24"/>
          <w:szCs w:val="24"/>
        </w:rPr>
        <w:t>(Достаёт, присаживаясь.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, кажется, осталась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я флягу). </w:t>
      </w:r>
      <w:r>
        <w:rPr>
          <w:rFonts w:cs="Times New Roman" w:ascii="Times New Roman" w:hAnsi="Times New Roman"/>
          <w:sz w:val="24"/>
          <w:szCs w:val="24"/>
        </w:rPr>
        <w:t xml:space="preserve">Кипячёная, пей. Не дело всухомятку –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ости  испортишь. Смолоду-то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ют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ешь ты меня... И не перечь! Нельзя тащиться на поводу у хандры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хандра вовс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Как ни назови! Погложет и разорвёт. Осколки не соберёшь. Раз! - и нет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. Где Александр? Не видели Александра? Скамейка, кстати, мо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 невольной улыбкой).</w:t>
      </w:r>
      <w:r>
        <w:rPr>
          <w:rFonts w:cs="Times New Roman" w:ascii="Times New Roman" w:hAnsi="Times New Roman"/>
          <w:sz w:val="24"/>
          <w:szCs w:val="24"/>
        </w:rPr>
        <w:t xml:space="preserve"> Да твоя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Вот. Стало быть, ты у меня в гостях. </w:t>
      </w:r>
      <w:r>
        <w:rPr>
          <w:rFonts w:cs="Times New Roman" w:ascii="Times New Roman" w:hAnsi="Times New Roman"/>
          <w:i/>
          <w:sz w:val="24"/>
          <w:szCs w:val="24"/>
        </w:rPr>
        <w:t>(Стучит по скамье).</w:t>
      </w:r>
      <w:r>
        <w:rPr>
          <w:rFonts w:cs="Times New Roman" w:ascii="Times New Roman" w:hAnsi="Times New Roman"/>
          <w:sz w:val="24"/>
          <w:szCs w:val="24"/>
        </w:rPr>
        <w:t xml:space="preserve"> Весна, ничего... Теперь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о ночам зябко. Погостишь или как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, мешаю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Да ни в жисть! Дом-то далек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ая разница, коль не зайти?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БРОДЯГА. Воздух-то, воздух какой!  Не надышаться...</w:t>
      </w:r>
      <w:r>
        <w:rPr>
          <w:rFonts w:cs="Times New Roman" w:ascii="Times New Roman" w:hAnsi="Times New Roman"/>
          <w:i/>
          <w:sz w:val="24"/>
          <w:szCs w:val="24"/>
        </w:rPr>
        <w:t xml:space="preserve"> (Удовлетворённо.) </w:t>
      </w:r>
      <w:r>
        <w:rPr>
          <w:rFonts w:cs="Times New Roman" w:ascii="Times New Roman" w:hAnsi="Times New Roman"/>
          <w:sz w:val="24"/>
          <w:szCs w:val="24"/>
        </w:rPr>
        <w:t>Ааа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есна - да-а... Словно ледок в руке - тает, и плёнка всё тоньше, тоньше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Точно. Прозрачна, как источник. И родниковой водой тянет, чуешь? Сла-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-имо!.. Одно вот только беспокоит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го ещё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Что значит "ещё"? Как так "ещё"? Одно, говорю! </w:t>
      </w:r>
      <w:r>
        <w:rPr>
          <w:rFonts w:cs="Times New Roman" w:ascii="Times New Roman" w:hAnsi="Times New Roman"/>
          <w:i/>
          <w:sz w:val="24"/>
          <w:szCs w:val="24"/>
        </w:rPr>
        <w:t>(Приближаясь к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АНДРУ).</w:t>
      </w:r>
      <w:r>
        <w:rPr>
          <w:rFonts w:cs="Times New Roman" w:ascii="Times New Roman" w:hAnsi="Times New Roman"/>
          <w:sz w:val="24"/>
          <w:szCs w:val="24"/>
        </w:rPr>
        <w:t xml:space="preserve"> О глобальном потеплении климата слыхал? В то время, как между людьми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общее охлаждение: мне, знаешь, сколько последний раз насыпали?  курам на смех! на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только хватило! - в природе - обратный процесс: потепление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Закон такой: чего в одном месте убудет - в другом обязательно прибудет.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Разве раньше могло быть, чтоб в начале марта - такая теплын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это... природу-то крутит - к большой катастрофе, чтоб нам не дожить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ожили уж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ДЯГ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клоняясь к нему). </w:t>
      </w:r>
      <w:r>
        <w:rPr>
          <w:rFonts w:cs="Times New Roman" w:ascii="Times New Roman" w:hAnsi="Times New Roman"/>
          <w:sz w:val="24"/>
          <w:szCs w:val="24"/>
        </w:rPr>
        <w:t xml:space="preserve">Это всё семечки-цветочки... А грядёт - ого-го! Вам и не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ось... Ладно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какое сегодня числ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Зачем теб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счёт вести, зарубки дела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В цифрах  ложь одна. Считать - дни ли, деньги ли - гиблое дело. Забуд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ориентироваться над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Забудь. А то втянешься. И всё по ново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Не смогу уж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Зачем спрашивать тогда? Нечего трепыхаться. Решил - и боится. Я вот не боюсь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ичего не решал. Сам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поняв, а потому уверенно). </w:t>
      </w:r>
      <w:r>
        <w:rPr>
          <w:rFonts w:cs="Times New Roman" w:ascii="Times New Roman" w:hAnsi="Times New Roman"/>
          <w:sz w:val="24"/>
          <w:szCs w:val="24"/>
        </w:rPr>
        <w:t xml:space="preserve">Тем более! В неопределённости - самая твёрдость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случайней кажется - тем вернее, потому что случайностей нет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ты неслучайно бродяжи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Обо мне разговор, знаешь... Не надо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указывая пальцем на лицо БРОДЯГИ).</w:t>
      </w:r>
      <w:r>
        <w:rPr>
          <w:rFonts w:cs="Times New Roman" w:ascii="Times New Roman" w:hAnsi="Times New Roman"/>
          <w:sz w:val="24"/>
          <w:szCs w:val="24"/>
        </w:rPr>
        <w:t xml:space="preserve"> Дёргает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рожит... ту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у. Тик у меня. Когда разволнуюс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спокойный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Ты о себе... того! Нечего тут! на моей скамейке! </w:t>
      </w:r>
      <w:r>
        <w:rPr>
          <w:rFonts w:cs="Times New Roman" w:ascii="Times New Roman" w:hAnsi="Times New Roman"/>
          <w:i/>
          <w:sz w:val="24"/>
          <w:szCs w:val="24"/>
        </w:rPr>
        <w:t>(Просительно.)</w:t>
      </w:r>
      <w:r>
        <w:rPr>
          <w:rFonts w:cs="Times New Roman" w:ascii="Times New Roman" w:hAnsi="Times New Roman"/>
          <w:sz w:val="24"/>
          <w:szCs w:val="24"/>
        </w:rPr>
        <w:t xml:space="preserve"> И вообще - шёл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 ты, 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куда, безымянный, некуда. Как вкопанный, остановился: не войти никуд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евпопад).</w:t>
      </w:r>
      <w:r>
        <w:rPr>
          <w:rFonts w:cs="Times New Roman" w:ascii="Times New Roman" w:hAnsi="Times New Roman"/>
          <w:sz w:val="24"/>
          <w:szCs w:val="24"/>
        </w:rPr>
        <w:t xml:space="preserve"> Когд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не слушая).</w:t>
      </w:r>
      <w:r>
        <w:rPr>
          <w:rFonts w:cs="Times New Roman" w:ascii="Times New Roman" w:hAnsi="Times New Roman"/>
          <w:sz w:val="24"/>
          <w:szCs w:val="24"/>
        </w:rPr>
        <w:t xml:space="preserve"> Вспомнил тут: мальчишкой в радугу хотел попасть. Внутрь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уги. Всё думал: как там, внутри? Такая далёкая, недоступная... А лет в семь увидел: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вник из шланга розовые кусты омывал, и радуга - вот она, рядом, рукой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, сотворена... Исчезла загадка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 нахлынувшим доверием).</w:t>
      </w:r>
      <w:r>
        <w:rPr>
          <w:rFonts w:cs="Times New Roman" w:ascii="Times New Roman" w:hAnsi="Times New Roman"/>
          <w:sz w:val="24"/>
          <w:szCs w:val="24"/>
        </w:rPr>
        <w:t xml:space="preserve"> У меня другое. Глаза открываю: висит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скивает, яркая такая... Жутко. В общем, побежал сдуру. Она, естественно, за мной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чего картинка, да? </w:t>
      </w:r>
      <w:r>
        <w:rPr>
          <w:rFonts w:cs="Times New Roman" w:ascii="Times New Roman" w:hAnsi="Times New Roman"/>
          <w:i/>
          <w:sz w:val="24"/>
          <w:szCs w:val="24"/>
        </w:rPr>
        <w:t>(Запрокидывает голову.)</w:t>
      </w:r>
      <w:r>
        <w:rPr>
          <w:rFonts w:cs="Times New Roman" w:ascii="Times New Roman" w:hAnsi="Times New Roman"/>
          <w:sz w:val="24"/>
          <w:szCs w:val="24"/>
        </w:rPr>
        <w:t xml:space="preserve"> Вороньё, ишь! Зимой порознь, а как весна –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иваются в стаю... Поднял кто-то. Ух, сколько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ару в стае ищут, присматриваются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К дождю, вида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кто гнался-то?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А? Не сказал, что ль? Во, память пришивать пора... Молния шаровая. Вот такая!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казывает.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шь, как меня бы разнесло? Редчайший случай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 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Спасся. И ты спасёшься. Ничего. Не опасно. Мозги проветрятся... У меня и плед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. Валетом уместимся. Я что, гоню? Живи. Ты мне уступил - я благодарен, отвечаю...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дёт полным ходом! А Тютчева украли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кто спори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Украли, украли! Не терял! Не мог я потерять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 время сна, должно быть... Спишь, поди, как убиты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говорю: спишь спокойно, совесть не мучает. Точно?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 участием; весело).</w:t>
      </w:r>
      <w:r>
        <w:rPr>
          <w:rFonts w:cs="Times New Roman" w:ascii="Times New Roman" w:hAnsi="Times New Roman"/>
          <w:sz w:val="24"/>
          <w:szCs w:val="24"/>
        </w:rPr>
        <w:t xml:space="preserve"> Не унывай! У тебя впереди - полнокровная жизнь..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с тобой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Моя  уже, считай, позади. Одно дело и осталось - ждать, когда карачун явит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го ты себя заживо-то хоронишь? Не старик ещё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Окапутился подчистую! Как вымело всё! И не ропщ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то ж винова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 xml:space="preserve">(саркастически). </w:t>
      </w:r>
      <w:r>
        <w:rPr>
          <w:rFonts w:cs="Times New Roman" w:ascii="Times New Roman" w:hAnsi="Times New Roman"/>
          <w:sz w:val="24"/>
          <w:szCs w:val="24"/>
        </w:rPr>
        <w:t>А-а!.. Виноватых ищ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нять хоч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Пришли, разрушили, ушли. Вот и все дела. В убыток ввели, ясн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сам ты ни при чё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е слушая).</w:t>
      </w:r>
      <w:r>
        <w:rPr>
          <w:rFonts w:cs="Times New Roman" w:ascii="Times New Roman" w:hAnsi="Times New Roman"/>
          <w:sz w:val="24"/>
          <w:szCs w:val="24"/>
        </w:rPr>
        <w:t xml:space="preserve"> Итог - вот: скамейка - пристанище моё, остальное - трын-трав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 а... дети-то?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досадливо морщась).</w:t>
      </w:r>
      <w:r>
        <w:rPr>
          <w:rFonts w:cs="Times New Roman" w:ascii="Times New Roman" w:hAnsi="Times New Roman"/>
          <w:sz w:val="24"/>
          <w:szCs w:val="24"/>
        </w:rPr>
        <w:t xml:space="preserve"> А-ай! </w:t>
      </w:r>
      <w:r>
        <w:rPr>
          <w:rFonts w:cs="Times New Roman" w:ascii="Times New Roman" w:hAnsi="Times New Roman"/>
          <w:i/>
          <w:sz w:val="24"/>
          <w:szCs w:val="24"/>
        </w:rPr>
        <w:t>(Глядя вверх).</w:t>
      </w:r>
      <w:r>
        <w:rPr>
          <w:rFonts w:cs="Times New Roman" w:ascii="Times New Roman" w:hAnsi="Times New Roman"/>
          <w:sz w:val="24"/>
          <w:szCs w:val="24"/>
        </w:rPr>
        <w:t xml:space="preserve"> Небо-то затянуло! Точно - ливанёт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 не-ет... Пройдёт. Так, побрызгает. Гроза весенняя коротка, как девичья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Так то в мае! А что в марте ожидать - неведомо... При глобальном-то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плении!.. Как хлынет! Снесёт напрочь наш чёлн, судьбою яростно влекомый! "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лывём, со всех сторон / Окружены горящей бездной"! А? </w:t>
      </w:r>
      <w:r>
        <w:rPr>
          <w:rFonts w:cs="Times New Roman" w:ascii="Times New Roman" w:hAnsi="Times New Roman"/>
          <w:i/>
          <w:sz w:val="24"/>
          <w:szCs w:val="24"/>
        </w:rPr>
        <w:t>(Икает.)</w:t>
      </w:r>
      <w:r>
        <w:rPr>
          <w:rFonts w:cs="Times New Roman" w:ascii="Times New Roman" w:hAnsi="Times New Roman"/>
          <w:sz w:val="24"/>
          <w:szCs w:val="24"/>
        </w:rPr>
        <w:t xml:space="preserve"> Ой! Свинья забор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 - и меня вспоминает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АЛЕКСАНДР. Водички попей. А то - вдохни глубоко и задержи воздух в лёгких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ОДЯГА набирает воздух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гда-нибудь это... котят топить приходилос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 xml:space="preserve">(шумно выдыхая, как спущенный шарик). </w:t>
      </w:r>
      <w:r>
        <w:rPr>
          <w:rFonts w:cs="Times New Roman" w:ascii="Times New Roman" w:hAnsi="Times New Roman"/>
          <w:sz w:val="24"/>
          <w:szCs w:val="24"/>
        </w:rPr>
        <w:t>Почему спрашива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... приходилось или не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Да не держал я живности никакой. Не до того было! Ещё их кормить! Нет, н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, ни кошек. А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отёнка-то пожалел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Судьба, что ж! Стало быть, время не пришло ему на свет появиться... </w:t>
      </w:r>
      <w:r>
        <w:rPr>
          <w:rFonts w:cs="Times New Roman" w:ascii="Times New Roman" w:hAnsi="Times New Roman"/>
          <w:i/>
          <w:sz w:val="24"/>
          <w:szCs w:val="24"/>
        </w:rPr>
        <w:t xml:space="preserve">(Икает.)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ы будешь делать! </w:t>
      </w:r>
      <w:r>
        <w:rPr>
          <w:rFonts w:cs="Times New Roman" w:ascii="Times New Roman" w:hAnsi="Times New Roman"/>
          <w:i/>
          <w:sz w:val="24"/>
          <w:szCs w:val="24"/>
        </w:rPr>
        <w:t>(Пьёт воду из фляги.)</w:t>
      </w:r>
      <w:r>
        <w:rPr>
          <w:rFonts w:cs="Times New Roman" w:ascii="Times New Roman" w:hAnsi="Times New Roman"/>
          <w:sz w:val="24"/>
          <w:szCs w:val="24"/>
        </w:rPr>
        <w:t xml:space="preserve"> Не его я пожалел - он мёртвым выпал - её.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матери-то! Животное, а чует!.. Сердечко-то стучит, кровь гонит... Как дети малые,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-богу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пные редкие капли дождя шлёпаются вокруг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Ну - что я говорил? Сейчас начнётся... </w:t>
      </w:r>
      <w:r>
        <w:rPr>
          <w:rFonts w:cs="Times New Roman" w:ascii="Times New Roman" w:hAnsi="Times New Roman"/>
          <w:i/>
          <w:sz w:val="24"/>
          <w:szCs w:val="24"/>
        </w:rPr>
        <w:t>(Спешно раскрывает зонтик над обоими).</w:t>
      </w:r>
      <w:r>
        <w:rPr>
          <w:rFonts w:cs="Times New Roman" w:ascii="Times New Roman" w:hAnsi="Times New Roman"/>
          <w:sz w:val="24"/>
          <w:szCs w:val="24"/>
        </w:rPr>
        <w:t xml:space="preserve"> Вещь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то - для таких погод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есчувственно валится на скамейку. Урчит гром. Пауз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ы чего, парень? А? </w:t>
      </w:r>
      <w:r>
        <w:rPr>
          <w:rFonts w:cs="Times New Roman" w:ascii="Times New Roman" w:hAnsi="Times New Roman"/>
          <w:i/>
          <w:sz w:val="24"/>
          <w:szCs w:val="24"/>
        </w:rPr>
        <w:t>(Заглядывает в лицо АЛЕКСАНДРУ.)</w:t>
      </w:r>
      <w:r>
        <w:rPr>
          <w:rFonts w:cs="Times New Roman" w:ascii="Times New Roman" w:hAnsi="Times New Roman"/>
          <w:sz w:val="24"/>
          <w:szCs w:val="24"/>
        </w:rPr>
        <w:t xml:space="preserve"> Э-эй! Фу ты ну-ты! Что ещё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?!.. Аллё, однолавочник! </w:t>
      </w:r>
      <w:r>
        <w:rPr>
          <w:rFonts w:cs="Times New Roman" w:ascii="Times New Roman" w:hAnsi="Times New Roman"/>
          <w:i/>
          <w:sz w:val="24"/>
          <w:szCs w:val="24"/>
        </w:rPr>
        <w:t>(Тормошит.)</w:t>
      </w:r>
      <w:r>
        <w:rPr>
          <w:rFonts w:cs="Times New Roman" w:ascii="Times New Roman" w:hAnsi="Times New Roman"/>
          <w:sz w:val="24"/>
          <w:szCs w:val="24"/>
        </w:rPr>
        <w:t xml:space="preserve"> Чегой-то с тобой, мм? Шутить изволишь?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Ёлочки зелёные, никак припадочный?!.. </w:t>
      </w:r>
      <w:r>
        <w:rPr>
          <w:rFonts w:cs="Times New Roman" w:ascii="Times New Roman" w:hAnsi="Times New Roman"/>
          <w:i/>
          <w:sz w:val="24"/>
          <w:szCs w:val="24"/>
        </w:rPr>
        <w:t>(Оглядывается по сторонам.)</w:t>
      </w:r>
      <w:r>
        <w:rPr>
          <w:rFonts w:cs="Times New Roman" w:ascii="Times New Roman" w:hAnsi="Times New Roman"/>
          <w:sz w:val="24"/>
          <w:szCs w:val="24"/>
        </w:rPr>
        <w:t xml:space="preserve"> Вот так фортель!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брасывает зонтик.)</w:t>
      </w:r>
      <w:r>
        <w:rPr>
          <w:rFonts w:cs="Times New Roman" w:ascii="Times New Roman" w:hAnsi="Times New Roman"/>
          <w:sz w:val="24"/>
          <w:szCs w:val="24"/>
        </w:rPr>
        <w:t xml:space="preserve"> Александр! Подъём! </w:t>
      </w:r>
      <w:r>
        <w:rPr>
          <w:rFonts w:cs="Times New Roman" w:ascii="Times New Roman" w:hAnsi="Times New Roman"/>
          <w:i/>
          <w:sz w:val="24"/>
          <w:szCs w:val="24"/>
        </w:rPr>
        <w:t>(Бьёт по щекам.)</w:t>
      </w:r>
      <w:r>
        <w:rPr>
          <w:rFonts w:cs="Times New Roman" w:ascii="Times New Roman" w:hAnsi="Times New Roman"/>
          <w:sz w:val="24"/>
          <w:szCs w:val="24"/>
        </w:rPr>
        <w:t xml:space="preserve"> Ну-ну, давай, Сашок, нечег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... Вот наказание-то! И на моей  лавке, главно-дело!.. Вона места сколько - нет, как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чно! А ну!..  подымайся! </w:t>
      </w:r>
      <w:r>
        <w:rPr>
          <w:rFonts w:cs="Times New Roman" w:ascii="Times New Roman" w:hAnsi="Times New Roman"/>
          <w:i/>
          <w:sz w:val="24"/>
          <w:szCs w:val="24"/>
        </w:rPr>
        <w:t>(Схватив за ворот, тянет, чтобы усадить.)</w:t>
      </w:r>
      <w:r>
        <w:rPr>
          <w:rFonts w:cs="Times New Roman" w:ascii="Times New Roman" w:hAnsi="Times New Roman"/>
          <w:sz w:val="24"/>
          <w:szCs w:val="24"/>
        </w:rPr>
        <w:t xml:space="preserve"> Не на вокзал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ь! Чего разлёгс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ытаясь удержать клонящуюся голову).</w:t>
      </w:r>
      <w:r>
        <w:rPr>
          <w:rFonts w:cs="Times New Roman" w:ascii="Times New Roman" w:hAnsi="Times New Roman"/>
          <w:sz w:val="24"/>
          <w:szCs w:val="24"/>
        </w:rPr>
        <w:t xml:space="preserve"> Ммм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Оживай, оживай! Вот хиляки! Чуть что - брык в обморок! Как барышни, всё</w:t>
      </w:r>
    </w:p>
    <w:p>
      <w:pPr>
        <w:pStyle w:val="PlainText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!.. Ну? Отошёл - нет? Посиди, посиди спокойно... С возвращеньицем!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трит  на </w:t>
      </w:r>
    </w:p>
    <w:p>
      <w:pPr>
        <w:pStyle w:val="PlainText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418" w:hanging="14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бо.)</w:t>
      </w:r>
      <w:r>
        <w:rPr>
          <w:rFonts w:cs="Times New Roman" w:ascii="Times New Roman" w:hAnsi="Times New Roman"/>
          <w:sz w:val="24"/>
          <w:szCs w:val="24"/>
        </w:rPr>
        <w:t xml:space="preserve"> Гляди-ка, только покапало малость!.. Ты случаем не метеоролог, 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глухо). </w:t>
      </w:r>
      <w:r>
        <w:rPr>
          <w:rFonts w:cs="Times New Roman" w:ascii="Times New Roman" w:hAnsi="Times New Roman"/>
          <w:sz w:val="24"/>
          <w:szCs w:val="24"/>
        </w:rPr>
        <w:t>Зря ты это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А? Чего? По щекам-то? Извини, старался не больно. Я, признаться, струхнул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. Ага. Сам посуди: вижу тебя впервые, а ты - раз! и в отключку!.. Потом не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ёшься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алаболка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А что - скажешь, не бывает? Ещё как бывает! Смерёдушка-то, она кругам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... Рядом... На днях вон... одного выгребли из подвала. С осени лежал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ря  зонт раскрывал. Напрасн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Тю! Хорошо - стороной прошло, а могло так измочить! Только держись! А там –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, и - поминай, как звали... Не дел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мереть боишься?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твёрдо).</w:t>
      </w:r>
      <w:r>
        <w:rPr>
          <w:rFonts w:cs="Times New Roman" w:ascii="Times New Roman" w:hAnsi="Times New Roman"/>
          <w:sz w:val="24"/>
          <w:szCs w:val="24"/>
        </w:rPr>
        <w:t xml:space="preserve"> Не дело! О тебе ж пекусь. Весна. Это в жару - ничего, хоть до нитки... И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какого подвига! Глупость! </w:t>
      </w:r>
      <w:r>
        <w:rPr>
          <w:rFonts w:cs="Times New Roman" w:ascii="Times New Roman" w:hAnsi="Times New Roman"/>
          <w:i/>
          <w:sz w:val="24"/>
          <w:szCs w:val="24"/>
        </w:rPr>
        <w:t>(Мягче.)</w:t>
      </w:r>
      <w:r>
        <w:rPr>
          <w:rFonts w:cs="Times New Roman" w:ascii="Times New Roman" w:hAnsi="Times New Roman"/>
          <w:sz w:val="24"/>
          <w:szCs w:val="24"/>
        </w:rPr>
        <w:t xml:space="preserve"> Очмурел-то чего? 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?! Очмурел?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у! Часто выпада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молчит.</w:t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унда, не бери в голову... И не такое бывает. Мне давеча пришлось дамочку тут одну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чивать - рухнула посередь тротуара, апельсины врассыпную!.. В летах  уже. Ничего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ухалась. К внучке спешила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скакивает, как ошпаренный. БРОДЯГА, возясь в своих одежд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влекает апельсин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! Отблагодарила. Не хотел брать, но... чтоб не обиделась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на апельсин). </w:t>
      </w:r>
      <w:r>
        <w:rPr>
          <w:rFonts w:cs="Times New Roman" w:ascii="Times New Roman" w:hAnsi="Times New Roman"/>
          <w:sz w:val="24"/>
          <w:szCs w:val="24"/>
        </w:rPr>
        <w:t>А у меня портвейн, кста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у?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Точно. </w:t>
      </w:r>
      <w:r>
        <w:rPr>
          <w:rFonts w:cs="Times New Roman" w:ascii="Times New Roman" w:hAnsi="Times New Roman"/>
          <w:i/>
          <w:sz w:val="24"/>
          <w:szCs w:val="24"/>
        </w:rPr>
        <w:t>(Нащупывает в кармане плаща бутылку, достаёт.)</w:t>
      </w:r>
      <w:r>
        <w:rPr>
          <w:rFonts w:cs="Times New Roman" w:ascii="Times New Roman" w:hAnsi="Times New Roman"/>
          <w:sz w:val="24"/>
          <w:szCs w:val="24"/>
        </w:rPr>
        <w:t xml:space="preserve"> Крымски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Не хухры-мухры! "В свои права вступает снова / Родная русская земля"!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, брат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г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У меня-то портвейна нет! </w:t>
      </w:r>
      <w:r>
        <w:rPr>
          <w:rFonts w:cs="Times New Roman" w:ascii="Times New Roman" w:hAnsi="Times New Roman"/>
          <w:i/>
          <w:sz w:val="24"/>
          <w:szCs w:val="24"/>
        </w:rPr>
        <w:t>(Прячет апельсин.)</w:t>
      </w:r>
      <w:r>
        <w:rPr>
          <w:rFonts w:cs="Times New Roman" w:ascii="Times New Roman" w:hAnsi="Times New Roman"/>
          <w:sz w:val="24"/>
          <w:szCs w:val="24"/>
        </w:rPr>
        <w:t xml:space="preserve"> Сберегу пока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 укоризной).</w:t>
      </w:r>
      <w:r>
        <w:rPr>
          <w:rFonts w:cs="Times New Roman" w:ascii="Times New Roman" w:hAnsi="Times New Roman"/>
          <w:sz w:val="24"/>
          <w:szCs w:val="24"/>
        </w:rPr>
        <w:t xml:space="preserve"> Ни сигарет, ни портвейна, ни паспорта - никчёмный же ты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! Вдобавок - от имени отказался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о-но! У меня душа! Всё отдал - нате, возьмите, подавитесь! - душу оставьте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спешн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А для чего она и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Иными словами - кому твоя душа нужна, верно? Бос ты и нищ, а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родства - через край! Бутылками хоть раз промышля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 гордостью).</w:t>
      </w:r>
      <w:r>
        <w:rPr>
          <w:rFonts w:cs="Times New Roman" w:ascii="Times New Roman" w:hAnsi="Times New Roman"/>
          <w:sz w:val="24"/>
          <w:szCs w:val="24"/>
        </w:rPr>
        <w:t xml:space="preserve"> Никогда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То-то... </w:t>
      </w:r>
      <w:r>
        <w:rPr>
          <w:rFonts w:cs="Times New Roman" w:ascii="Times New Roman" w:hAnsi="Times New Roman"/>
          <w:i/>
          <w:sz w:val="24"/>
          <w:szCs w:val="24"/>
        </w:rPr>
        <w:t>(Удалив, наконец, пробку).</w:t>
      </w:r>
      <w:r>
        <w:rPr>
          <w:rFonts w:cs="Times New Roman" w:ascii="Times New Roman" w:hAnsi="Times New Roman"/>
          <w:sz w:val="24"/>
          <w:szCs w:val="24"/>
        </w:rPr>
        <w:t xml:space="preserve">  Ну... за победу! - над земным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ением. </w:t>
      </w:r>
      <w:r>
        <w:rPr>
          <w:rFonts w:cs="Times New Roman" w:ascii="Times New Roman" w:hAnsi="Times New Roman"/>
          <w:i/>
          <w:sz w:val="24"/>
          <w:szCs w:val="24"/>
        </w:rPr>
        <w:t>(Делает глоток, передаёт бутылку БРОДЯГЕ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Сказал хорошо! Но пить не буд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резгу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е буду. Принцип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язвлён ты очень. И обижен. На обиженных воду возя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Я теперь вольная птица - на мне не повозишь. Хватит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одхватывая).</w:t>
      </w:r>
      <w:r>
        <w:rPr>
          <w:rFonts w:cs="Times New Roman" w:ascii="Times New Roman" w:hAnsi="Times New Roman"/>
          <w:sz w:val="24"/>
          <w:szCs w:val="24"/>
        </w:rPr>
        <w:t xml:space="preserve"> Баста!</w:t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АЛЕКСАНДР делает глоток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А насчёт детей... Нет их у меня больше. Нет, слышишь? Зачем дети? Не нужны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! Планета перенаселена! Куда голодных плодить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тавив  ладонь.) </w:t>
      </w:r>
      <w:r>
        <w:rPr>
          <w:rFonts w:cs="Times New Roman" w:ascii="Times New Roman" w:hAnsi="Times New Roman"/>
          <w:sz w:val="24"/>
          <w:szCs w:val="24"/>
        </w:rPr>
        <w:t xml:space="preserve">Никак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апывае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ланета... Не набело живёшь - как черновик пишеш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Ты моей жизни не судья. Чего лезешь? Приютил тебя - так пей свой портвейн, 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сь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А-а, так ты?.. Что ж, ладно... Только прежде: ты официально-т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, статус име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есколько испуганно).</w:t>
      </w:r>
      <w:r>
        <w:rPr>
          <w:rFonts w:cs="Times New Roman" w:ascii="Times New Roman" w:hAnsi="Times New Roman"/>
          <w:sz w:val="24"/>
          <w:szCs w:val="24"/>
        </w:rPr>
        <w:t xml:space="preserve"> Какой ещё статус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Ну  как "какой"?! В графе "занятия - попрошайка"... "Особенности характера–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йлив, требователен к другим", к тому же фантазёр... Про шаровую молнию выдумал,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? Выдумал ведь? "Привычки - скверные,  любит  выезжать за чужой счёт"... Ну и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растерявшись).</w:t>
      </w:r>
      <w:r>
        <w:rPr>
          <w:rFonts w:cs="Times New Roman" w:ascii="Times New Roman" w:hAnsi="Times New Roman"/>
          <w:sz w:val="24"/>
          <w:szCs w:val="24"/>
        </w:rPr>
        <w:t xml:space="preserve"> Чего-то не пойму я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напирая).</w:t>
      </w:r>
      <w:r>
        <w:rPr>
          <w:rFonts w:cs="Times New Roman" w:ascii="Times New Roman" w:hAnsi="Times New Roman"/>
          <w:sz w:val="24"/>
          <w:szCs w:val="24"/>
        </w:rPr>
        <w:t xml:space="preserve"> Имеется у тебя такой документ, мм? Без этого нельзя! Без имени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, а без эдакой справочки - ни-ни. Нужна, пока живёшь! Дальше-то всё равно: общий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 на свалке - сколоченный ящик - бульдозер заровняет... А пока жив - будь любезен! А как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?! А стрясётся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Чего стрясётся-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ало ли! Поджог совершишь, насилие какое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однимаясь).</w:t>
      </w:r>
      <w:r>
        <w:rPr>
          <w:rFonts w:cs="Times New Roman" w:ascii="Times New Roman" w:hAnsi="Times New Roman"/>
          <w:sz w:val="24"/>
          <w:szCs w:val="24"/>
        </w:rPr>
        <w:t xml:space="preserve"> Ты что, парень, накинулс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мя у меня такое! Македонскому тёзка! У меня оно есть! Поня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отходя в сторону).</w:t>
      </w:r>
      <w:r>
        <w:rPr>
          <w:rFonts w:cs="Times New Roman" w:ascii="Times New Roman" w:hAnsi="Times New Roman"/>
          <w:sz w:val="24"/>
          <w:szCs w:val="24"/>
        </w:rPr>
        <w:t xml:space="preserve"> А толку-то?! Имя у него! Эка невидаль! "Александр", между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м, означает "защитник людской"! А ты вырядился вон и давай бросаться! Нехорошо..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даляется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ослед).</w:t>
      </w:r>
      <w:r>
        <w:rPr>
          <w:rFonts w:cs="Times New Roman" w:ascii="Times New Roman" w:hAnsi="Times New Roman"/>
          <w:sz w:val="24"/>
          <w:szCs w:val="24"/>
        </w:rPr>
        <w:t xml:space="preserve"> Ступай, ступай... Не всё равно - где пришвартоваться?.. У тебя ж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жизнь - сплошной праздник. Гуляй, душа, не знай забот! А ведь не ожидал такой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инальности, верно? Не ожида-ал... Только вот что я тебе скажу напоследок: сам себе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такую навязал, сам! И ничегошеньки не попишешь - не на кого свалить! А не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т - скулить нечего: меня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 Ха! Кто скулит-то, кто скулит? </w:t>
      </w:r>
      <w:r>
        <w:rPr>
          <w:rFonts w:cs="Times New Roman" w:ascii="Times New Roman" w:hAnsi="Times New Roman"/>
          <w:i/>
          <w:sz w:val="24"/>
          <w:szCs w:val="24"/>
        </w:rPr>
        <w:t>(Возвращаясь; решительно.)</w:t>
      </w:r>
      <w:r>
        <w:rPr>
          <w:rFonts w:cs="Times New Roman" w:ascii="Times New Roman" w:hAnsi="Times New Roman"/>
          <w:sz w:val="24"/>
          <w:szCs w:val="24"/>
        </w:rPr>
        <w:t xml:space="preserve"> Ну,  уж нетушки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, задел за живо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Ишь, проповедник выискался! А я его ещё хлебом угощал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 чём жалеть? Не рябчиками же, не ананасами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Погоди, парень, а ты... - действительно! - ты  чем занимаешься-то вообщ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Жизнь изучаю. Элементарно. Во всех проявлениях. Будь здоров!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кладывается к бутылке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емного успокоившись, присаживается рядом).</w:t>
      </w:r>
      <w:r>
        <w:rPr>
          <w:rFonts w:cs="Times New Roman" w:ascii="Times New Roman" w:hAnsi="Times New Roman"/>
          <w:sz w:val="24"/>
          <w:szCs w:val="24"/>
        </w:rPr>
        <w:t xml:space="preserve"> То-то я смотрю: изучалкин!.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родяжь с моё, а потом  лепи  свои  выводы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уда ж деваться?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Вот-вот... А то - бац! и ну-те, на-те!.. Ишь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ительная 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едь тоже, парень, знаешь, того… люблю в чужие окна заглядывать... Давеча сцену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л: муж беременную жену колошматил. У неё уже здесь - во! родит со дня на день, а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- наотмашь, зло так, зверски... Так хотелось камнем запустить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пусти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А вдруг бы в неё попа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отхлебнув).</w:t>
      </w:r>
      <w:r>
        <w:rPr>
          <w:rFonts w:cs="Times New Roman" w:ascii="Times New Roman" w:hAnsi="Times New Roman"/>
          <w:sz w:val="24"/>
          <w:szCs w:val="24"/>
        </w:rPr>
        <w:t xml:space="preserve"> Сигареты ест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Спрашивал уж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ам с собой).</w:t>
      </w:r>
      <w:r>
        <w:rPr>
          <w:rFonts w:cs="Times New Roman" w:ascii="Times New Roman" w:hAnsi="Times New Roman"/>
          <w:sz w:val="24"/>
          <w:szCs w:val="24"/>
        </w:rPr>
        <w:t xml:space="preserve"> И ведь - как ни бывало! Вжик! - и нету!.. И всё в порядке. В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бразном порядке... Люди ходят, вороны каркают, я тут сижу, живой... Понимаешь, я-т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! Живу дальше! - как вчера, позавчера, два месяца назад!.. О-о-о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асторожившись).</w:t>
      </w:r>
      <w:r>
        <w:rPr>
          <w:rFonts w:cs="Times New Roman" w:ascii="Times New Roman" w:hAnsi="Times New Roman"/>
          <w:sz w:val="24"/>
          <w:szCs w:val="24"/>
        </w:rPr>
        <w:t xml:space="preserve"> Я, парень, зла на тебя не держу. Только в толк не возьму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, о чём бишь ты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 тьме, безымянный. О вечной тьм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-709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 облегчением).</w:t>
      </w:r>
      <w:r>
        <w:rPr>
          <w:rFonts w:cs="Times New Roman" w:ascii="Times New Roman" w:hAnsi="Times New Roman"/>
          <w:sz w:val="24"/>
          <w:szCs w:val="24"/>
        </w:rPr>
        <w:t xml:space="preserve"> Эка хватил! Брось! Говорю - разорвёт. Подточит, разъест - и </w:t>
      </w:r>
    </w:p>
    <w:p>
      <w:pPr>
        <w:pStyle w:val="PlainText"/>
        <w:tabs>
          <w:tab w:val="clear" w:pos="708"/>
          <w:tab w:val="left" w:pos="-709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-709" w:leader="none"/>
        </w:tabs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ты! Тоске поддаваться нельзя - грех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вскинувшись).</w:t>
      </w:r>
      <w:r>
        <w:rPr>
          <w:rFonts w:cs="Times New Roman" w:ascii="Times New Roman" w:hAnsi="Times New Roman"/>
          <w:sz w:val="24"/>
          <w:szCs w:val="24"/>
        </w:rPr>
        <w:t xml:space="preserve"> Грех? Грех, говоришь? Слово-то какое... древнее. Как мне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-то жить, как? Замарался, в крови весь... В своей же кровиночке, безымянны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вскакивая).</w:t>
      </w:r>
      <w:r>
        <w:rPr>
          <w:rFonts w:cs="Times New Roman" w:ascii="Times New Roman" w:hAnsi="Times New Roman"/>
          <w:sz w:val="24"/>
          <w:szCs w:val="24"/>
        </w:rPr>
        <w:t xml:space="preserve"> Убил, что ль, ког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Вот потому и открылось: как сноп света сверху! Вроде родничка на голове –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коблили коросту, и... Знак это - "помни, что содеял!" А как с этим дальше-то жить? Как?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ыдает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ошеломлён).</w:t>
      </w:r>
      <w:r>
        <w:rPr>
          <w:rFonts w:cs="Times New Roman" w:ascii="Times New Roman" w:hAnsi="Times New Roman"/>
          <w:sz w:val="24"/>
          <w:szCs w:val="24"/>
        </w:rPr>
        <w:t xml:space="preserve"> У ты, Господи! Ты, парень, того... Чего ты? Мне вот поведал..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. </w:t>
      </w:r>
      <w:r>
        <w:rPr>
          <w:rFonts w:cs="Times New Roman" w:ascii="Times New Roman" w:hAnsi="Times New Roman"/>
          <w:i/>
          <w:sz w:val="24"/>
          <w:szCs w:val="24"/>
        </w:rPr>
        <w:t>(Успокаивая.)</w:t>
      </w:r>
      <w:r>
        <w:rPr>
          <w:rFonts w:cs="Times New Roman" w:ascii="Times New Roman" w:hAnsi="Times New Roman"/>
          <w:sz w:val="24"/>
          <w:szCs w:val="24"/>
        </w:rPr>
        <w:t xml:space="preserve"> Ну, будет, будет!.. Вот  ё-ка-лэ-мэ-нэ! Тебя ищут,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ль? А? Я не выдам.  Найдём, где схорони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ясь по сторонам.)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убивайся ты так, Господи!.. Было место хорошее - добрались. Ничего, я тут все щели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ю... Плесну-ка и себе, пожалуй..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з котомки чашку, вытирает её, наливает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твейн, выпивает.)</w:t>
      </w:r>
      <w:r>
        <w:rPr>
          <w:rFonts w:cs="Times New Roman" w:ascii="Times New Roman" w:hAnsi="Times New Roman"/>
          <w:sz w:val="24"/>
          <w:szCs w:val="24"/>
        </w:rPr>
        <w:t xml:space="preserve"> Ну, всё, успокойся.  Я  это... тут недалеко... костюм свой припрятал.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унски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Что "что"?! По праздникам, знаешь сколько на площади собираю?! Подновить,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да, надо. К весне-то. Краска кое-где пообтёрлась. Самый доход! Научу тебя - дело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итрое. Тебя в нём никто не узнает! Под самым носом, а не пронюхать.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 чём ты говори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Помолчи. Доверился? - слушай закалённого. Я на гармошке умею - это мы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обудем... Ничего, проживём! Вдвоём и веселей! Уж в эту весну - кровь из носа, а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скоп куплю. И Тютчева, само собой. "Мечты людей, как сны больного, дики"! А? Я ведь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звездия знал! А теперь ни одного не укажу! Названия-то помню: Псы Гончие,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там, Волосы Вероники... - а голову подниму - как отшибло: где чт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какие ещё "волосы"?! Какой " Вероники"?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Тише, Саша, тише, сынок. Ты меня теперь дождись только. Это недалеко. 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гарет тебе принесу. Ладно? Я мигом! 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ся в одну сторону, затем соображает - не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да... Скрывается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Несколько капель дождя стукают по скамейке. И вот -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лошной стеной настигает ливень. АЛЕКСАНДР падает в размытую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ю на колени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одставляя лицо хлещущим нитям).</w:t>
      </w:r>
      <w:r>
        <w:rPr>
          <w:rFonts w:cs="Times New Roman" w:ascii="Times New Roman" w:hAnsi="Times New Roman"/>
          <w:sz w:val="24"/>
          <w:szCs w:val="24"/>
        </w:rPr>
        <w:t xml:space="preserve"> Прости мне, Господи! Прости мне!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 и помилуй! И её, и её помилуй! Господи!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-за стены дождя появляется ЖЕНЩИНА В СВЕТЛОМ ПЛАЩЕ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 Молодой человек, что с вам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?! Зачем кто-то здес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Вам помоч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? Мне? Помочь? Дождь вон... какой сильный. Проходите мим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Я понимаю. Всякое бывае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сякое, говорите? Ой-ё-ёй! А ну как - не "всякое"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Не нужно. Не нужно так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А как? Что не нужно? Да что вы понимаете вообще? У вас есть дети? Дети,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, есть? Наверное есть, а? Д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Есть. Один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ди-и-ин... Знаете, как это много - один?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В СВЕТЛОМ ПЛАЩЕ. Конечн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Ничегошеньки вы не знаете! Нас в семье трое... Почему? зачем? - но мама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повторяла - это сейчас только пронзило! только сейчас! - дети, мол, всегда не к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.. И вот если б она, моя мама, решила - когда носила меня под сердцем, - что не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ен я ей, некстати, в тягость, довольно двоих уже, - меня-то, выходит, и не было бы на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е, понимаете вы? - совсем! Никогда бы не было! Вот как... теперь... не будет  моег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ка. </w:t>
      </w:r>
      <w:r>
        <w:rPr>
          <w:rFonts w:cs="Times New Roman" w:ascii="Times New Roman" w:hAnsi="Times New Roman"/>
          <w:i/>
          <w:sz w:val="24"/>
          <w:szCs w:val="24"/>
        </w:rPr>
        <w:t>(Стонет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В СВЕТЛОМ ПЛАЩЕ </w:t>
      </w:r>
      <w:r>
        <w:rPr>
          <w:rFonts w:cs="Times New Roman" w:ascii="Times New Roman" w:hAnsi="Times New Roman"/>
          <w:i/>
          <w:sz w:val="24"/>
          <w:szCs w:val="24"/>
        </w:rPr>
        <w:t xml:space="preserve">(становясь на колени рядом с Александром). </w:t>
      </w:r>
    </w:p>
    <w:p>
      <w:pPr>
        <w:pStyle w:val="PlainText"/>
        <w:ind w:left="3828" w:hanging="38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3828" w:hanging="38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ленький, родненький, единственный... </w:t>
      </w:r>
      <w:r>
        <w:rPr>
          <w:rFonts w:cs="Times New Roman" w:ascii="Times New Roman" w:hAnsi="Times New Roman"/>
          <w:i/>
          <w:sz w:val="24"/>
          <w:szCs w:val="24"/>
        </w:rPr>
        <w:t>(Прижимает к себе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сквозь слёзы, прерывисто).</w:t>
      </w:r>
      <w:r>
        <w:rPr>
          <w:rFonts w:cs="Times New Roman" w:ascii="Times New Roman" w:hAnsi="Times New Roman"/>
          <w:sz w:val="24"/>
          <w:szCs w:val="24"/>
        </w:rPr>
        <w:t xml:space="preserve"> Она! - Я! - Вместе мы! - Убийцы! - Душегубы! –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я сгубили! – Как же так?! – И ни тени сомненья! – А там-то… там-то – жизнь!.. Господи,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тяжело! Вот такусенькая!.. Кровушка по жилам бежит!.. </w:t>
      </w:r>
      <w:r>
        <w:rPr>
          <w:rFonts w:cs="Times New Roman" w:ascii="Times New Roman" w:hAnsi="Times New Roman"/>
          <w:i/>
          <w:sz w:val="24"/>
          <w:szCs w:val="24"/>
        </w:rPr>
        <w:t>(Стонет.)</w:t>
      </w:r>
      <w:r>
        <w:rPr>
          <w:rFonts w:cs="Times New Roman" w:ascii="Times New Roman" w:hAnsi="Times New Roman"/>
          <w:sz w:val="24"/>
          <w:szCs w:val="24"/>
        </w:rPr>
        <w:t xml:space="preserve"> А-а! Больно! Больн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! Жжёт всего! Это ж мне! – Это ж нам! – До гроба теперь, Господи! </w:t>
      </w:r>
      <w:r>
        <w:rPr>
          <w:rFonts w:cs="Times New Roman" w:ascii="Times New Roman" w:hAnsi="Times New Roman"/>
          <w:i/>
          <w:sz w:val="24"/>
          <w:szCs w:val="24"/>
        </w:rPr>
        <w:t xml:space="preserve">(Торопливо, словно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560" w:hanging="15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чнувшись.)</w:t>
      </w:r>
      <w:r>
        <w:rPr>
          <w:rFonts w:cs="Times New Roman" w:ascii="Times New Roman" w:hAnsi="Times New Roman"/>
          <w:sz w:val="24"/>
          <w:szCs w:val="24"/>
        </w:rPr>
        <w:t xml:space="preserve"> И ведь сегодня, сегодня ещё был жив! Я проводил, отвёз в больницу. Поехал к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у – лекарства передать, здесь недалеко. И вот выхожу, понимаете? – выхожу из подъезда,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машину сесть не могу: чуть голову суну – мутит, перед глазами круги, сознание теряю.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, теперь только понимаю – ну, конечно! - в этот самый миг ребёночка моего – сына?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чку? – «вычистили», разорвали беспомощного на части, на кусочки раскромсали! Наказан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 это, наказание мне такое: выпихнул его – так и сам не укрытый ходи! Дальше…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ил отцу по мобильному, чтоб присмотрел за машиной: позже, дескать, заберу, с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бюратором что-то… Вот и кружу в этом районе, маюсь. Пробовал зайти куда-нибудь –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то же: обморок. Чуть что над головой – потеря сознания. Портвейна попросил купить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янчужку одного за бутылку пива… Плащ запачкали. Зачем вы? Со мной? В грязь? И без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тика!.. А потом этот бродяга подвернулся и… не мог я больше сдерживаться! Но он не 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. А вот вы… Как странно, что я вам всё выложил…</w:t>
      </w:r>
    </w:p>
    <w:p>
      <w:pPr>
        <w:pStyle w:val="PlainTex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ЖЕНЩИНА В СВЕТЛОМ ПЛАЩЕ. Ничего странного.  </w:t>
      </w:r>
      <w:r>
        <w:rPr>
          <w:rFonts w:cs="Times New Roman" w:ascii="Times New Roman" w:hAnsi="Times New Roman"/>
          <w:i/>
          <w:sz w:val="24"/>
          <w:szCs w:val="24"/>
        </w:rPr>
        <w:t>(В её руках оказывается золотой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нательный крестик.)</w:t>
      </w:r>
      <w:r>
        <w:rPr>
          <w:rFonts w:cs="Times New Roman" w:ascii="Times New Roman" w:hAnsi="Times New Roman"/>
          <w:sz w:val="24"/>
          <w:szCs w:val="24"/>
        </w:rPr>
        <w:t xml:space="preserve"> Носи, не сним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девает на шею Александру цепочку с крестиком.)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пора, Александр. </w:t>
      </w:r>
      <w:r>
        <w:rPr>
          <w:rFonts w:cs="Times New Roman" w:ascii="Times New Roman" w:hAnsi="Times New Roman"/>
          <w:i/>
          <w:sz w:val="24"/>
          <w:szCs w:val="24"/>
        </w:rPr>
        <w:t>(Поднимается.)</w:t>
      </w:r>
      <w:r>
        <w:rPr>
          <w:rFonts w:cs="Times New Roman" w:ascii="Times New Roman" w:hAnsi="Times New Roman"/>
          <w:sz w:val="24"/>
          <w:szCs w:val="24"/>
        </w:rPr>
        <w:t xml:space="preserve"> Николай идё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то? Постойте, кто вы? Как мне вас найт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А В СВЕТЛОМ ПЛАЩЕ скрывается  за стеной дождя, который через мгновение прекращается.  АЛЕКСАНДР поднимается с колен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издалека).</w:t>
      </w:r>
      <w:r>
        <w:rPr>
          <w:rFonts w:cs="Times New Roman" w:ascii="Times New Roman" w:hAnsi="Times New Roman"/>
          <w:sz w:val="24"/>
          <w:szCs w:val="24"/>
        </w:rPr>
        <w:t xml:space="preserve"> Алексашка! Гляди вперёд! Красотища-то какая! Вот невидь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овская! Ишь! Надо же! «Как неожиданно и ярко, / На влажной неба синеве, /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воздвиглась арка / В своём минутном торжестве!» Что за мощь! Ёлки- палки!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ходит с картонной коробкой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го ты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Разуй  глаза! </w:t>
      </w:r>
      <w:r>
        <w:rPr>
          <w:rFonts w:cs="Times New Roman" w:ascii="Times New Roman" w:hAnsi="Times New Roman"/>
          <w:i/>
          <w:sz w:val="24"/>
          <w:szCs w:val="24"/>
        </w:rPr>
        <w:t>(Поворачивает его голову.)</w:t>
      </w:r>
      <w:r>
        <w:rPr>
          <w:rFonts w:cs="Times New Roman" w:ascii="Times New Roman" w:hAnsi="Times New Roman"/>
          <w:sz w:val="24"/>
          <w:szCs w:val="24"/>
        </w:rPr>
        <w:t xml:space="preserve"> Во какая! Во весь небосвод!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(Приплясывает.)</w:t>
      </w:r>
      <w:r>
        <w:rPr>
          <w:rFonts w:cs="Times New Roman" w:ascii="Times New Roman" w:hAnsi="Times New Roman"/>
          <w:sz w:val="24"/>
          <w:szCs w:val="24"/>
        </w:rPr>
        <w:t xml:space="preserve"> Ай да рай-дуга! Радость Ноева! Ты подоле повиси для мира нового! Нет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ни говори, а такое не сотворишь! Э-эх!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паковывает коробку, извлекая потёртый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клоунский костюм.)</w:t>
      </w:r>
      <w:r>
        <w:rPr>
          <w:rFonts w:cs="Times New Roman" w:ascii="Times New Roman" w:hAnsi="Times New Roman"/>
          <w:sz w:val="24"/>
          <w:szCs w:val="24"/>
        </w:rPr>
        <w:t xml:space="preserve"> Вот он! Перезимовал, голубчик! Ничего, подкрасим. Пробуй!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(Протягивает костюм АЛЕКСАНДРУ.)</w:t>
      </w:r>
      <w:r>
        <w:rPr>
          <w:rFonts w:cs="Times New Roman" w:ascii="Times New Roman" w:hAnsi="Times New Roman"/>
          <w:sz w:val="24"/>
          <w:szCs w:val="24"/>
        </w:rPr>
        <w:t xml:space="preserve"> Ну, меря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в своём уме, Николай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аж присев).</w:t>
      </w:r>
      <w:r>
        <w:rPr>
          <w:rFonts w:cs="Times New Roman" w:ascii="Times New Roman" w:hAnsi="Times New Roman"/>
          <w:sz w:val="24"/>
          <w:szCs w:val="24"/>
        </w:rPr>
        <w:t xml:space="preserve"> Откуда знае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, значит, Николаем зовут теб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Ой, что-то ты, парень, химичишь!.. Не пойму только – в какую сторону?!. Ой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стой ты фрукт. Ой, чую, подведёшь меня под монастырь! И где вымазаться-то успел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руешьс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Хватит тебе причитать! </w:t>
      </w:r>
      <w:r>
        <w:rPr>
          <w:rFonts w:cs="Times New Roman" w:ascii="Times New Roman" w:hAnsi="Times New Roman"/>
          <w:i/>
          <w:sz w:val="24"/>
          <w:szCs w:val="24"/>
        </w:rPr>
        <w:t>(Кивая на костюм.)</w:t>
      </w:r>
      <w:r>
        <w:rPr>
          <w:rFonts w:cs="Times New Roman" w:ascii="Times New Roman" w:hAnsi="Times New Roman"/>
          <w:sz w:val="24"/>
          <w:szCs w:val="24"/>
        </w:rPr>
        <w:t xml:space="preserve"> Показывай – на что способен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Это ж для тебя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… есть номер, нет? Или дурачишь мен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напяливая костюм).</w:t>
      </w:r>
      <w:r>
        <w:rPr>
          <w:rFonts w:cs="Times New Roman" w:ascii="Times New Roman" w:hAnsi="Times New Roman"/>
          <w:sz w:val="24"/>
          <w:szCs w:val="24"/>
        </w:rPr>
        <w:t xml:space="preserve">  Гляди в оба, лихой, запоминай! Оп-ля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показываемыми БРОДЯГОЙ фокусами издали наблюдает МАЛЬЧИК с учебниками под мышкой. БРОДЯГА срывает с себя цветастый клоунский парик и, как шляпу, протягивает за подаянием. АЛЕКСАНДР, поаплодировав, подаёт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, ты что?! Ошибочка вышла! Помельче не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Телескоп себе купишь. Со временем. И Тютчева. </w:t>
      </w:r>
      <w:r>
        <w:rPr>
          <w:rFonts w:cs="Times New Roman" w:ascii="Times New Roman" w:hAnsi="Times New Roman"/>
          <w:i/>
          <w:sz w:val="24"/>
          <w:szCs w:val="24"/>
        </w:rPr>
        <w:t>(Поднимается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ДЯГА. Дальтоников я знаю. А ты, часом, в цифрах не путаешься? Нули считать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шь? Тысяча рублей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i/>
          <w:sz w:val="24"/>
          <w:szCs w:val="24"/>
        </w:rPr>
        <w:t>(с любопытством разглядывая костюм на БРОДЯГЕ).</w:t>
      </w:r>
      <w:r>
        <w:rPr>
          <w:rFonts w:cs="Times New Roman" w:ascii="Times New Roman" w:hAnsi="Times New Roman"/>
          <w:sz w:val="24"/>
          <w:szCs w:val="24"/>
        </w:rPr>
        <w:t xml:space="preserve"> Ой, а чегой-то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тут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оспешно пряча купюру).</w:t>
      </w:r>
      <w:r>
        <w:rPr>
          <w:rFonts w:cs="Times New Roman" w:ascii="Times New Roman" w:hAnsi="Times New Roman"/>
          <w:sz w:val="24"/>
          <w:szCs w:val="24"/>
        </w:rPr>
        <w:t xml:space="preserve"> Совет в Филях. Иди, куда шё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Ладно, я д-д-думал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Индюк тоже думал, да в ощип попал. Топа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МАЛЬЧИКУ.)</w:t>
      </w:r>
      <w:r>
        <w:rPr>
          <w:rFonts w:cs="Times New Roman" w:ascii="Times New Roman" w:hAnsi="Times New Roman"/>
          <w:sz w:val="24"/>
          <w:szCs w:val="24"/>
        </w:rPr>
        <w:t xml:space="preserve"> Спасиб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i/>
          <w:sz w:val="24"/>
          <w:szCs w:val="24"/>
        </w:rPr>
        <w:t>(вспомнив).</w:t>
      </w:r>
      <w:r>
        <w:rPr>
          <w:rFonts w:cs="Times New Roman" w:ascii="Times New Roman" w:hAnsi="Times New Roman"/>
          <w:sz w:val="24"/>
          <w:szCs w:val="24"/>
        </w:rPr>
        <w:t xml:space="preserve"> А-а… </w:t>
      </w:r>
      <w:r>
        <w:rPr>
          <w:rFonts w:cs="Times New Roman" w:ascii="Times New Roman" w:hAnsi="Times New Roman"/>
          <w:i/>
          <w:sz w:val="24"/>
          <w:szCs w:val="24"/>
        </w:rPr>
        <w:t>(Роется в карманах, извлекая лишь обёртку от жевательной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инки.)</w:t>
      </w:r>
      <w:r>
        <w:rPr>
          <w:rFonts w:cs="Times New Roman" w:ascii="Times New Roman" w:hAnsi="Times New Roman"/>
          <w:sz w:val="24"/>
          <w:szCs w:val="24"/>
        </w:rPr>
        <w:t xml:space="preserve"> Б-б-больше  не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чишьс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. Ага. </w:t>
      </w:r>
      <w:r>
        <w:rPr>
          <w:rFonts w:cs="Times New Roman" w:ascii="Times New Roman" w:hAnsi="Times New Roman"/>
          <w:i/>
          <w:sz w:val="24"/>
          <w:szCs w:val="24"/>
        </w:rPr>
        <w:t xml:space="preserve">(Увлечённо.) </w:t>
      </w:r>
      <w:r>
        <w:rPr>
          <w:rFonts w:cs="Times New Roman" w:ascii="Times New Roman" w:hAnsi="Times New Roman"/>
          <w:sz w:val="24"/>
          <w:szCs w:val="24"/>
        </w:rPr>
        <w:t>Главное – логически решение есть в обоих способах, а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адки не с-с-совпадаю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?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Т-точно так. Всё вычислил – не сходятся ответы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ойдутся со временем. Не всё сразу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МАЛЬЧИКУ.)</w:t>
      </w:r>
      <w:r>
        <w:rPr>
          <w:rFonts w:cs="Times New Roman" w:ascii="Times New Roman" w:hAnsi="Times New Roman"/>
          <w:sz w:val="24"/>
          <w:szCs w:val="24"/>
        </w:rPr>
        <w:t xml:space="preserve"> Дока в математик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. Учусь. Школьное – всё просчитал, университетское щас. Вот где ла-ла-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иринты! Закавыка на з-з-закавыке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ичего, справишь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Справлюсь. З-з-заикаюсь только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то не помеха! Льюис Кэрролл тоже заикался, а профессор математик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П-правд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«Правда»! – плавай по сухому берегу… </w:t>
      </w:r>
      <w:r>
        <w:rPr>
          <w:rFonts w:cs="Times New Roman" w:ascii="Times New Roman" w:hAnsi="Times New Roman"/>
          <w:i/>
          <w:sz w:val="24"/>
          <w:szCs w:val="24"/>
        </w:rPr>
        <w:t>(Строго.)</w:t>
      </w:r>
      <w:r>
        <w:rPr>
          <w:rFonts w:cs="Times New Roman" w:ascii="Times New Roman" w:hAnsi="Times New Roman"/>
          <w:sz w:val="24"/>
          <w:szCs w:val="24"/>
        </w:rPr>
        <w:t xml:space="preserve"> Поэзию любиш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Поэзию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у! Вот послушай: «Душа хотела б быть звездой»… А? Каков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«Душа хотела б-б-быть звездой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«Хотела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быть»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Для чего «б»? – н-не понимаю… Хм… Ладно! П-п-привет семье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Тебе того ж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МАЛЬЧИКУ.)</w:t>
      </w:r>
      <w:r>
        <w:rPr>
          <w:rFonts w:cs="Times New Roman" w:ascii="Times New Roman" w:hAnsi="Times New Roman"/>
          <w:sz w:val="24"/>
          <w:szCs w:val="24"/>
        </w:rPr>
        <w:t xml:space="preserve"> А зовут-то как?.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Меня? Т-Т-Т-Т-Т, - тьфу ты!.. заклинило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омогая).</w:t>
      </w:r>
      <w:r>
        <w:rPr>
          <w:rFonts w:cs="Times New Roman" w:ascii="Times New Roman" w:hAnsi="Times New Roman"/>
          <w:sz w:val="24"/>
          <w:szCs w:val="24"/>
        </w:rPr>
        <w:t xml:space="preserve"> Тол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Н-нет. Тимофей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 чём, Тима, смысл жизни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В чё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ебя спрашиваю. Думал над эти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Д-д-думал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 какому выводу пришё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Н-наверное, в отдалении смер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оишься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Боюсь. Ночью п-п-просыпаюсь: как же так? умру, и меня б-больше никогда – н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будет? К-к-как же без меня-то? Так всё и пойдёт дальше? Б-боюсь. Раньше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л – ну, меньше когда был… Теперь не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делаешь, чтоб победить страх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. А что тут можно делать? П-п-принять, как есть, и всё. Ой! </w:t>
      </w:r>
      <w:r>
        <w:rPr>
          <w:rFonts w:cs="Times New Roman" w:ascii="Times New Roman" w:hAnsi="Times New Roman"/>
          <w:i/>
          <w:sz w:val="24"/>
          <w:szCs w:val="24"/>
        </w:rPr>
        <w:t>(Запрокидывае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ву, поднося руку  к носу, из которого струится кровь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Так, садись-ка. </w:t>
      </w:r>
      <w:r>
        <w:rPr>
          <w:rFonts w:cs="Times New Roman" w:ascii="Times New Roman" w:hAnsi="Times New Roman"/>
          <w:i/>
          <w:sz w:val="24"/>
          <w:szCs w:val="24"/>
        </w:rPr>
        <w:t>(Ведёт МАЛЬЧИКА к скамейке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Вторую весну так. П-п-пробивае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Вот синус-косинус, тангенс-котангенс! Говорю – слабаки!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Растёт. Элементарно. </w:t>
      </w:r>
      <w:r>
        <w:rPr>
          <w:rFonts w:cs="Times New Roman" w:ascii="Times New Roman" w:hAnsi="Times New Roman"/>
          <w:i/>
          <w:sz w:val="24"/>
          <w:szCs w:val="24"/>
        </w:rPr>
        <w:t>(Подавая МАЛЬЧИКУ носовой платок.)</w:t>
      </w:r>
      <w:r>
        <w:rPr>
          <w:rFonts w:cs="Times New Roman" w:ascii="Times New Roman" w:hAnsi="Times New Roman"/>
          <w:sz w:val="24"/>
          <w:szCs w:val="24"/>
        </w:rPr>
        <w:t xml:space="preserve"> Чистый, </w:t>
      </w:r>
    </w:p>
    <w:p>
      <w:pPr>
        <w:pStyle w:val="PlainText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возьми. Посиди – голову не опускай. Сейчас пройдё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П-пройдёт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подходя к БРОДЯГЕ).</w:t>
      </w:r>
      <w:r>
        <w:rPr>
          <w:rFonts w:cs="Times New Roman" w:ascii="Times New Roman" w:hAnsi="Times New Roman"/>
          <w:sz w:val="24"/>
          <w:szCs w:val="24"/>
        </w:rPr>
        <w:t xml:space="preserve"> Ты помнишь что-нибудь – алгебру, геометрию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икогда не любил счита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симптота – бесконечно приближающаяся к прямой кривая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Это ты к чему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й-ка зонтик твой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Хм! «Зонтик»! Это зонтище! </w:t>
      </w:r>
      <w:r>
        <w:rPr>
          <w:rFonts w:cs="Times New Roman" w:ascii="Times New Roman" w:hAnsi="Times New Roman"/>
          <w:i/>
          <w:sz w:val="24"/>
          <w:szCs w:val="24"/>
        </w:rPr>
        <w:t>(Подаёт.)</w:t>
      </w:r>
      <w:r>
        <w:rPr>
          <w:rFonts w:cs="Times New Roman" w:ascii="Times New Roman" w:hAnsi="Times New Roman"/>
          <w:sz w:val="24"/>
          <w:szCs w:val="24"/>
        </w:rPr>
        <w:t xml:space="preserve"> Погоди, а тебе – зачем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. Давай, говорю, без разговоров… </w:t>
      </w:r>
      <w:r>
        <w:rPr>
          <w:rFonts w:cs="Times New Roman" w:ascii="Times New Roman" w:hAnsi="Times New Roman"/>
          <w:i/>
          <w:sz w:val="24"/>
          <w:szCs w:val="24"/>
        </w:rPr>
        <w:t>(Раскрывает осторожно над собой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меясь).</w:t>
      </w:r>
      <w:r>
        <w:rPr>
          <w:rFonts w:cs="Times New Roman" w:ascii="Times New Roman" w:hAnsi="Times New Roman"/>
          <w:sz w:val="24"/>
          <w:szCs w:val="24"/>
        </w:rPr>
        <w:t xml:space="preserve"> А я подозревал в тебе обманщика! Да! – я тут газетку прихватил – посл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амаши на детской площадке… </w:t>
      </w:r>
      <w:r>
        <w:rPr>
          <w:rFonts w:cs="Times New Roman" w:ascii="Times New Roman" w:hAnsi="Times New Roman"/>
          <w:i/>
          <w:sz w:val="24"/>
          <w:szCs w:val="24"/>
        </w:rPr>
        <w:t>(Роется в кармане.)</w:t>
      </w:r>
      <w:r>
        <w:rPr>
          <w:rFonts w:cs="Times New Roman" w:ascii="Times New Roman" w:hAnsi="Times New Roman"/>
          <w:sz w:val="24"/>
          <w:szCs w:val="24"/>
        </w:rPr>
        <w:t xml:space="preserve"> Факты, факты о потеплении! Против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не попрёшь! Сейчас… Да где же?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АЛЕКСАНДР. Прощай, едва ли свидемся.</w:t>
      </w:r>
      <w:r>
        <w:rPr>
          <w:rFonts w:cs="Times New Roman" w:ascii="Times New Roman" w:hAnsi="Times New Roman"/>
          <w:i/>
          <w:sz w:val="24"/>
          <w:szCs w:val="24"/>
        </w:rPr>
        <w:t xml:space="preserve"> (Складывает зонтик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оторопело).</w:t>
      </w:r>
      <w:r>
        <w:rPr>
          <w:rFonts w:cs="Times New Roman" w:ascii="Times New Roman" w:hAnsi="Times New Roman"/>
          <w:sz w:val="24"/>
          <w:szCs w:val="24"/>
        </w:rPr>
        <w:t xml:space="preserve"> Сдаваться реши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гу. Сдаватьс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серьёзно).</w:t>
      </w:r>
      <w:r>
        <w:rPr>
          <w:rFonts w:cs="Times New Roman" w:ascii="Times New Roman" w:hAnsi="Times New Roman"/>
          <w:sz w:val="24"/>
          <w:szCs w:val="24"/>
        </w:rPr>
        <w:t xml:space="preserve"> Вольному – воля… </w:t>
      </w:r>
      <w:r>
        <w:rPr>
          <w:rFonts w:cs="Times New Roman" w:ascii="Times New Roman" w:hAnsi="Times New Roman"/>
          <w:i/>
          <w:sz w:val="24"/>
          <w:szCs w:val="24"/>
        </w:rPr>
        <w:t>(Спохватывается, усмехаясь.)</w:t>
      </w:r>
      <w:r>
        <w:rPr>
          <w:rFonts w:cs="Times New Roman" w:ascii="Times New Roman" w:hAnsi="Times New Roman"/>
          <w:sz w:val="24"/>
          <w:szCs w:val="24"/>
        </w:rPr>
        <w:t xml:space="preserve"> Ну  шутил я всегд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кверно!.. Нескладно как-то шутил! Мне и мама, помнится, говорила: шутишь, мол, так,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ши вянут, и мухи дохнут… Полон дом мёртвых мух! Шутка ли! В общем, ты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Обидел если чем – прос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ты меня прости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онизив голос).</w:t>
      </w:r>
      <w:r>
        <w:rPr>
          <w:rFonts w:cs="Times New Roman" w:ascii="Times New Roman" w:hAnsi="Times New Roman"/>
          <w:sz w:val="24"/>
          <w:szCs w:val="24"/>
        </w:rPr>
        <w:t xml:space="preserve"> Может, насчёт купюры-то – погорячился ты, а? Порыв – бывает, </w:t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. Вернуть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ютчев и телескоп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у… не поминай лихо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 </w:t>
      </w:r>
      <w:r>
        <w:rPr>
          <w:rFonts w:cs="Times New Roman" w:ascii="Times New Roman" w:hAnsi="Times New Roman"/>
          <w:i/>
          <w:sz w:val="24"/>
          <w:szCs w:val="24"/>
        </w:rPr>
        <w:t>(МАЛЬЧИКУ).</w:t>
      </w:r>
      <w:r>
        <w:rPr>
          <w:rFonts w:cs="Times New Roman" w:ascii="Times New Roman" w:hAnsi="Times New Roman"/>
          <w:sz w:val="24"/>
          <w:szCs w:val="24"/>
        </w:rPr>
        <w:t xml:space="preserve"> Пока, профессор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До свиданья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ыстро удаляется, доставая из кармана ключи.</w:t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латок как ж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рисаживаясь на скамейку рядом с Мальчиком).</w:t>
      </w:r>
      <w:r>
        <w:rPr>
          <w:rFonts w:cs="Times New Roman" w:ascii="Times New Roman" w:hAnsi="Times New Roman"/>
          <w:sz w:val="24"/>
          <w:szCs w:val="24"/>
        </w:rPr>
        <w:t xml:space="preserve"> Зачем ему там платок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ind w:left="1134" w:firstLine="28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134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меет молвить: до свиданья / Чрез бездну двух или трёх дней?»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го молчишь? Вот слушай </w:t>
      </w:r>
      <w:r>
        <w:rPr>
          <w:rFonts w:cs="Times New Roman" w:ascii="Times New Roman" w:hAnsi="Times New Roman"/>
          <w:i/>
          <w:sz w:val="24"/>
          <w:szCs w:val="24"/>
        </w:rPr>
        <w:t>(разворачивает газету, находит нужную статью):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естатистическое потепление климата на планете составляет 0,5 – 0,7 градуса по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сию в год». Так-то. </w:t>
      </w:r>
      <w:r>
        <w:rPr>
          <w:rFonts w:cs="Times New Roman" w:ascii="Times New Roman" w:hAnsi="Times New Roman"/>
          <w:i/>
          <w:sz w:val="24"/>
          <w:szCs w:val="24"/>
        </w:rPr>
        <w:t>(Цокает языком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А назавтра снег обещали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 </w:t>
      </w:r>
      <w:r>
        <w:rPr>
          <w:rFonts w:cs="Times New Roman" w:ascii="Times New Roman" w:hAnsi="Times New Roman"/>
          <w:i/>
          <w:sz w:val="24"/>
          <w:szCs w:val="24"/>
        </w:rPr>
        <w:t>(перевёртывает газету, выискивая дату)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что – четверг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Ч-ч-четверг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Девятое марта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Да.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ДЯГА. Так вот я и говорю – последние данные. Свеженькие.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 чистит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пельсин.)</w:t>
      </w:r>
      <w:r>
        <w:rPr>
          <w:rFonts w:cs="Times New Roman" w:ascii="Times New Roman" w:hAnsi="Times New Roman"/>
          <w:sz w:val="24"/>
          <w:szCs w:val="24"/>
        </w:rPr>
        <w:t xml:space="preserve"> Куда деваться?! Скоро так жарко будет везде, что – адью, прохлада дней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астливых! Отрадней станет камнем быть!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Что там снег?.. Послушай, как птахи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у славят!.. </w:t>
      </w:r>
      <w:r>
        <w:rPr>
          <w:rFonts w:cs="Times New Roman" w:ascii="Times New Roman" w:hAnsi="Times New Roman"/>
          <w:i/>
          <w:sz w:val="24"/>
          <w:szCs w:val="24"/>
        </w:rPr>
        <w:t>(Протягивая половинку апельсина).</w:t>
      </w:r>
      <w:r>
        <w:rPr>
          <w:rFonts w:cs="Times New Roman" w:ascii="Times New Roman" w:hAnsi="Times New Roman"/>
          <w:sz w:val="24"/>
          <w:szCs w:val="24"/>
        </w:rPr>
        <w:t xml:space="preserve"> Хочешь? – витамины… Чтоб нос не </w:t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л. Чего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Нет, спасибо. Н-ну, я пошёл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Не смею задерживать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 поднимается, БРОДЯГА тоже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отягивая руку).</w:t>
      </w:r>
      <w:r>
        <w:rPr>
          <w:rFonts w:cs="Times New Roman" w:ascii="Times New Roman" w:hAnsi="Times New Roman"/>
          <w:sz w:val="24"/>
          <w:szCs w:val="24"/>
        </w:rPr>
        <w:t xml:space="preserve"> Успехов в знании, молодой человек. Честь имею!</w:t>
      </w:r>
    </w:p>
    <w:p>
      <w:pPr>
        <w:pStyle w:val="PlainText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МАЛЬЧИК </w:t>
      </w:r>
      <w:r>
        <w:rPr>
          <w:rFonts w:cs="Times New Roman" w:ascii="Times New Roman" w:hAnsi="Times New Roman"/>
          <w:i/>
          <w:sz w:val="24"/>
          <w:szCs w:val="24"/>
        </w:rPr>
        <w:t>(пожимая).</w:t>
      </w:r>
      <w:r>
        <w:rPr>
          <w:rFonts w:cs="Times New Roman" w:ascii="Times New Roman" w:hAnsi="Times New Roman"/>
          <w:sz w:val="24"/>
          <w:szCs w:val="24"/>
        </w:rPr>
        <w:t xml:space="preserve"> Извините… Можно задать вопрос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Спрашивайте, молодой человек, спрашивайте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А вы что – так п-п-по улицам и ходите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Как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. Ну… клоуно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, в которой слышна проезжающая и сигналящая машина.</w:t>
      </w:r>
    </w:p>
    <w:p>
      <w:pPr>
        <w:pStyle w:val="PlainText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ЯГА. Это моя пижама. Вынужден был рано встать. Манёвры, знаете ли, манёвры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Походные условия. Передислокация. Теперь занял вот эту высоту. </w:t>
      </w:r>
      <w:r>
        <w:rPr>
          <w:rFonts w:cs="Times New Roman" w:ascii="Times New Roman" w:hAnsi="Times New Roman"/>
          <w:i/>
          <w:sz w:val="24"/>
          <w:szCs w:val="24"/>
        </w:rPr>
        <w:t>(Садится на скамейку.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ЛЬЧИК уходит, недоумённо оглядываясь. БРОДЯГА ложится, тянется. Внезапно вскакивает, вспоминая о… пачке сигарет, которую, смятую всю, </w:t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PlainText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нимает из кармана. Высыпает поломанные сигареты. Вздохнув, ложится, поджимая ноги. Пауза.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инственно, как в первый день Созданья, / В бездонном небе звёздный сонм горит»…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То ближе, то дальше тоскливо воет, скуля, собака, потерявшая хозяина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ркое солнце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АВЕС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4:41:00Z</dcterms:created>
  <dc:creator>Administrator</dc:creator>
  <dc:description/>
  <cp:keywords/>
  <dc:language>en-US</dc:language>
  <cp:lastModifiedBy>luck</cp:lastModifiedBy>
  <cp:lastPrinted>2007-01-12T16:25:00Z</cp:lastPrinted>
  <dcterms:modified xsi:type="dcterms:W3CDTF">2007-01-12T13:25:00Z</dcterms:modified>
  <cp:revision>28</cp:revision>
  <dc:subject/>
  <dc:title>                    </dc:title>
</cp:coreProperties>
</file>