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log"/>
        <w:rPr/>
      </w:pPr>
      <w:r>
        <w:rPr/>
      </w:r>
    </w:p>
    <w:p>
      <w:pPr>
        <w:pStyle w:val="Dialo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alo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jc w:val="right"/>
        <w:rPr>
          <w:sz w:val="44"/>
          <w:szCs w:val="44"/>
        </w:rPr>
      </w:pPr>
      <w:r>
        <w:rPr>
          <w:sz w:val="44"/>
          <w:szCs w:val="44"/>
        </w:rPr>
        <w:t>Валентин Красногоров</w:t>
      </w:r>
    </w:p>
    <w:p>
      <w:pPr>
        <w:pStyle w:val="Dialo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jc w:val="center"/>
        <w:rPr>
          <w:sz w:val="56"/>
          <w:szCs w:val="56"/>
        </w:rPr>
      </w:pPr>
      <w:r>
        <w:rPr>
          <w:sz w:val="56"/>
          <w:szCs w:val="56"/>
        </w:rPr>
        <w:t>Человек человеку…</w:t>
      </w:r>
    </w:p>
    <w:p>
      <w:pPr>
        <w:pStyle w:val="Dialo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ialog"/>
        <w:jc w:val="center"/>
        <w:rPr>
          <w:sz w:val="28"/>
          <w:szCs w:val="28"/>
        </w:rPr>
      </w:pPr>
      <w:r>
        <w:rPr>
          <w:sz w:val="28"/>
          <w:szCs w:val="28"/>
        </w:rPr>
        <w:t>Пьеса в двух действиях</w:t>
      </w:r>
    </w:p>
    <w:p>
      <w:pPr>
        <w:pStyle w:val="Dialo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Dialog"/>
        <w:rPr>
          <w:sz w:val="36"/>
        </w:rPr>
      </w:pPr>
      <w:r>
        <w:rPr>
          <w:sz w:val="36"/>
        </w:rPr>
      </w:r>
    </w:p>
    <w:p>
      <w:pPr>
        <w:pStyle w:val="Dialog"/>
        <w:spacing w:lineRule="auto" w:line="240"/>
        <w:rPr>
          <w:bCs/>
          <w:caps/>
          <w:sz w:val="36"/>
          <w:szCs w:val="20"/>
        </w:rPr>
      </w:pPr>
      <w:r>
        <w:rPr>
          <w:bCs/>
          <w:caps/>
          <w:sz w:val="36"/>
          <w:szCs w:val="20"/>
        </w:rPr>
      </w:r>
    </w:p>
    <w:p>
      <w:pPr>
        <w:pStyle w:val="Russtyle"/>
        <w:ind w:left="180" w:right="180" w:firstLine="397"/>
        <w:jc w:val="left"/>
        <w:rPr>
          <w:bCs/>
          <w:caps/>
          <w:color w:val="000000"/>
          <w:szCs w:val="20"/>
        </w:rPr>
      </w:pPr>
      <w:r>
        <w:rPr>
          <w:bCs/>
          <w:caps/>
          <w:color w:val="000000"/>
          <w:szCs w:val="20"/>
        </w:rPr>
      </w:r>
    </w:p>
    <w:p>
      <w:pPr>
        <w:pStyle w:val="Russtyle"/>
        <w:ind w:left="180" w:firstLine="397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Dialog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 xml:space="preserve">  </w:t>
      </w:r>
    </w:p>
    <w:p>
      <w:pPr>
        <w:pStyle w:val="Dialog"/>
        <w:rPr/>
      </w:pPr>
      <w:r>
        <w:rPr/>
      </w:r>
    </w:p>
    <w:p>
      <w:pPr>
        <w:pStyle w:val="Dialog"/>
        <w:ind w:left="3261" w:right="170" w:hanging="567"/>
        <w:rPr>
          <w:sz w:val="36"/>
          <w:szCs w:val="36"/>
        </w:rPr>
      </w:pPr>
      <w:r>
        <w:rPr>
          <w:sz w:val="36"/>
          <w:szCs w:val="36"/>
        </w:rPr>
        <w:t>Действующие лица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Молодой человек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Девушка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Старик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Женщина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Дама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Мужчина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Администратор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Шофер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 xml:space="preserve">Секретарша. 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Санитары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Сопровождающие</w:t>
      </w:r>
    </w:p>
    <w:p>
      <w:pPr>
        <w:pStyle w:val="Dialog"/>
        <w:ind w:left="3261" w:right="170" w:hanging="567"/>
        <w:rPr>
          <w:sz w:val="28"/>
          <w:szCs w:val="28"/>
        </w:rPr>
      </w:pPr>
      <w:r>
        <w:rPr>
          <w:sz w:val="28"/>
          <w:szCs w:val="28"/>
        </w:rPr>
        <w:t>Некто</w:t>
      </w:r>
    </w:p>
    <w:p>
      <w:pPr>
        <w:pStyle w:val="Dialo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ialo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rPr>
          <w:sz w:val="28"/>
          <w:szCs w:val="28"/>
        </w:rPr>
      </w:pPr>
      <w:r>
        <w:rPr>
          <w:sz w:val="28"/>
          <w:szCs w:val="28"/>
        </w:rPr>
        <w:t>Действие первое</w:t>
      </w:r>
    </w:p>
    <w:p>
      <w:pPr>
        <w:pStyle w:val="Dialo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marka"/>
        <w:rPr/>
      </w:pPr>
      <w:r>
        <w:rPr/>
        <w:t>Действующее пространство – заброшенный уголок чахлого парка. Две скамейки, будка,  в которой садовники хранят свои грабли и лопаты. На заднем плане – голая стена с двумя дверями: маленькой узкой (на ней надпись «Вход строго воспрещен») и широкой парадной.</w:t>
      </w:r>
    </w:p>
    <w:p>
      <w:pPr>
        <w:pStyle w:val="Remarka"/>
        <w:rPr/>
      </w:pPr>
      <w:r>
        <w:rPr/>
        <w:t>Мимо скамьи торопливо проходит Женщина средних лет с двумя тяжелыми кошелками в руках. Она останавливается, бросает взгляд на часы, потом на двери и, поколебавшись мгновение, спешит дальше.</w:t>
      </w:r>
    </w:p>
    <w:p>
      <w:pPr>
        <w:pStyle w:val="Remarka"/>
        <w:rPr/>
      </w:pPr>
      <w:r>
        <w:rPr/>
        <w:t>С другой стороны семенит трусцой Старик. Ему самому кажется, что он бежит, совершает мощную физзарядку, но на самом деле он едва двигается. Он с палкой, в галошах, надетых прямо на носки. Старик тоже задерживается у скамьи, разглядывая двери, делает  одно-два упражнения и продолжает свой бег.</w:t>
      </w:r>
    </w:p>
    <w:p>
      <w:pPr>
        <w:pStyle w:val="Remarka"/>
        <w:rPr/>
      </w:pPr>
      <w:r>
        <w:rPr/>
        <w:t xml:space="preserve">Торопливо входит Молодой человек с букетом и оглядывается по сторонам. Он явно кого-то ждет. Чтобы скрасить ожидание, он ходит взад и вперед по площадке, заглядывает в будку   и т.д. Наконец, он садится на скамейку и включает портативный магнитофон. Раздаются чудесные звуки серенады Гайдна. Молодой человек с явным удовольствием слушает музыку. Сзади незаметно подходит Девушка и закрывает ему глаза руками. Игра в «угадывание», пылкие объятия, поцелуи. </w:t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 </w:t>
      </w:r>
      <w:r>
        <w:rPr>
          <w:i/>
          <w:iCs/>
        </w:rPr>
        <w:t xml:space="preserve">(Вспомнив о букете.) </w:t>
      </w:r>
      <w:r>
        <w:rPr/>
        <w:t xml:space="preserve">Это тебе. </w:t>
      </w:r>
      <w:r>
        <w:rPr>
          <w:i/>
          <w:iCs/>
        </w:rPr>
        <w:t xml:space="preserve">(Вручает цветы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Восхищенно.) </w:t>
      </w:r>
      <w:r>
        <w:rPr/>
        <w:t xml:space="preserve">Розы! Какая прелесть! Спасибо! </w:t>
      </w:r>
      <w:r>
        <w:rPr>
          <w:i/>
          <w:iCs/>
        </w:rPr>
        <w:t xml:space="preserve">(С жаром целует Молодого человека.)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Скучала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чень! А ты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то за глупый вопрос!</w:t>
      </w:r>
    </w:p>
    <w:p>
      <w:pPr>
        <w:pStyle w:val="Dialog"/>
        <w:spacing w:lineRule="auto" w:line="240"/>
        <w:rPr/>
      </w:pPr>
      <w:r>
        <w:rPr>
          <w:caps/>
        </w:rPr>
        <w:t>Девушка.</w:t>
      </w:r>
      <w:r>
        <w:rPr/>
        <w:t xml:space="preserve"> Не глупее, чем у тебя.</w:t>
      </w:r>
    </w:p>
    <w:p>
      <w:pPr>
        <w:pStyle w:val="Remarka"/>
        <w:rPr/>
      </w:pPr>
      <w:r>
        <w:rPr/>
        <w:t>Целуются.</w:t>
      </w:r>
    </w:p>
    <w:p>
      <w:pPr>
        <w:pStyle w:val="Dialog"/>
        <w:spacing w:lineRule="auto" w:line="240"/>
        <w:rPr/>
      </w:pPr>
      <w:r>
        <w:rPr/>
        <w:tab/>
        <w:tab/>
        <w:t>Выключи своего Моцарта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Убавляя звук, затем выключая магнитофон.) </w:t>
      </w:r>
      <w:r>
        <w:rPr/>
        <w:t>Это Гайдн. Тебе не нравитс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bCs/>
          <w:szCs w:val="22"/>
        </w:rPr>
        <w:t>Нравится. Но я пришла сюда не музыку слушать.</w:t>
      </w:r>
    </w:p>
    <w:p>
      <w:pPr>
        <w:pStyle w:val="Dialog"/>
        <w:spacing w:lineRule="auto" w:line="240"/>
        <w:rPr/>
      </w:pPr>
      <w:r>
        <w:rPr>
          <w:caps/>
        </w:rPr>
        <w:t>Молодой человек.</w:t>
      </w:r>
      <w:r>
        <w:rPr/>
        <w:t xml:space="preserve"> </w:t>
      </w:r>
      <w:r>
        <w:rPr>
          <w:i/>
          <w:iCs/>
        </w:rPr>
        <w:t xml:space="preserve">(Игриво.) </w:t>
      </w:r>
      <w:r>
        <w:rPr/>
        <w:t>А для чего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Также.) </w:t>
      </w:r>
      <w:r>
        <w:rPr/>
        <w:t>Догадайся. Куда пойдем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Погрустнев.) </w:t>
      </w:r>
      <w:r>
        <w:rPr/>
        <w:t>Честно говоря, не знаю. Разве обязательно куда-то идти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сидеть же здесь, на виду у всех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Здесь как раз никто не быв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ожет, нырнем в кафе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У меня нет денег даже на кин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ашел, чем хвастат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его же ты хочешь – нищий студент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Поскучнев.) </w:t>
      </w:r>
      <w:r>
        <w:rPr/>
        <w:t>Ну что ж… Посидим здесь.</w:t>
      </w:r>
    </w:p>
    <w:p>
      <w:pPr>
        <w:pStyle w:val="Remarka"/>
        <w:rPr/>
      </w:pPr>
      <w:r>
        <w:rPr/>
        <w:t>Пауза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ы расстроилась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т. По правде говоря, мне и в кафе-то показаться не в чем. Не в этом же платье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Можно, в конце концов, пойти ко мне. У нас дома сейчас никог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пять ты за свое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Я устал слоняться по скамейкам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тоже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огда пойдем ко мн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чему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отому что… Потому что я не твоя жена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ы, оказывается, таких строгих правил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редставь себе. Тебе это не нравится?</w:t>
      </w:r>
    </w:p>
    <w:p>
      <w:pPr>
        <w:pStyle w:val="Remarka"/>
        <w:rPr/>
      </w:pPr>
      <w:r>
        <w:rPr/>
        <w:t>Молодой человек, не отвечая, включает музыку, задумчиво слушает ее и вновь выключ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у, так выходи за меня замуж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Ласково-снисходительно.) </w:t>
      </w:r>
      <w:r>
        <w:rPr/>
        <w:t>Не говори глупостей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чему «глупостей»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Как мы будем жить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Обыкновенно, как сейчас. Только вмест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Где? И на что? У тебя нет денег даже на кино, а у меня – ни одного приличного платья. У нас ничего 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У нас есть будуще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от в будущем и поговорим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А до тех пор будем сидеть на скамейк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знаю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Он очень подавлен.) </w:t>
      </w:r>
      <w:r>
        <w:rPr/>
        <w:t>Но ведь так нельзя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Спокойно.) </w:t>
      </w:r>
      <w:r>
        <w:rPr/>
        <w:t xml:space="preserve"> Почему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Скажи, а ты, правда… ни с кем никогда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равда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Я… Я тож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Громко смеется.) </w:t>
      </w:r>
      <w:r>
        <w:rPr/>
        <w:t xml:space="preserve">Я знаю. </w:t>
      </w:r>
      <w:r>
        <w:rPr>
          <w:i/>
          <w:iCs/>
        </w:rPr>
        <w:t xml:space="preserve">(Снова смеется.)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Удивленно.) </w:t>
      </w:r>
      <w:r>
        <w:rPr/>
        <w:t xml:space="preserve"> Ты знаешь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Кто же из наших этого не знает, чудак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Скажи, только откровенно… Что во мне есть такого… Что я – такой уж урод или дурак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ичего себе дурак! Лучший студент на курсе! Если бы не ты, не знаю, как бы я справлялась с учебой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тому ты со мной и встречаешьс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надо об этом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ак все-таки скажи, что у меня не в порядке? Почему у меня с девушками… Почему они меня избегают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удак, не они тебя избегают, а ты их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у, может, не избегаешь, но и не добиваеш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А как надо добиватьс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Ну, не так, как ты. Сидишь и канючишь – «пойдем ко мне, пойдем ко мне». А надо сделать так, чтобы я сама пошла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А все-таки, как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знаю. Да и к чему говорить? Все равно у тебя не получи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Упавшим голосом.) </w:t>
      </w:r>
      <w:r>
        <w:rPr/>
        <w:t>Почему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Ну, потому что у тебя нет уверенности в себе. Попросту говоря, ты… </w:t>
      </w:r>
      <w:r>
        <w:rPr>
          <w:i/>
          <w:iCs/>
        </w:rPr>
        <w:t xml:space="preserve">(Ищет смягчающее слово.)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Рохл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у, что-то вроде. В тебе чувствуется врожденный неудачник. А женщины этого не любят. Они сами неудачницы. И потому им удачливых подавай, понятно? Чтобы было за кого зацепит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Лицо у него посерело.) </w:t>
      </w:r>
      <w:r>
        <w:rPr/>
        <w:t xml:space="preserve">Понятно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обижай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Я не обижаюсь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Ты сам просил «откровенно». </w:t>
      </w:r>
    </w:p>
    <w:p>
      <w:pPr>
        <w:pStyle w:val="Remarka"/>
        <w:rPr/>
      </w:pPr>
      <w:r>
        <w:rPr/>
        <w:t>Молодой человек хмуро молчит. Девушка целует его.</w:t>
      </w:r>
    </w:p>
    <w:p>
      <w:pPr>
        <w:pStyle w:val="Dialog"/>
        <w:spacing w:lineRule="auto" w:line="240"/>
        <w:rPr/>
      </w:pPr>
      <w:r>
        <w:rPr/>
        <w:tab/>
        <w:tab/>
        <w:t>Ну, гляди веселее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Через силу улыбаясь.) </w:t>
      </w:r>
      <w:r>
        <w:rPr/>
        <w:t>Но ты меня хоть немножко любишь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А как ты думаешь?</w:t>
      </w:r>
    </w:p>
    <w:p>
      <w:pPr>
        <w:pStyle w:val="Remarka"/>
        <w:rPr/>
      </w:pPr>
      <w:r>
        <w:rPr/>
        <w:t xml:space="preserve">Продолжительный поцелуй. Девушка расстегивает на груди платье. Объятья становятся все жарче. Вновь появляется Старик. Он подбегает трусцой к  двери  в стене и дергает ее за ручку. Убедившись, что она заперта, он деликатно садится на краешек скамейки. Выждав немного, он осторожно кашляет. Молодые люди вздрагивают и прерывают объятия. </w:t>
      </w:r>
    </w:p>
    <w:p>
      <w:pPr>
        <w:pStyle w:val="Dialog"/>
        <w:spacing w:lineRule="auto" w:line="240"/>
        <w:rPr/>
      </w:pPr>
      <w:r>
        <w:rPr/>
        <w:tab/>
        <w:tab/>
        <w:t xml:space="preserve">Ой! </w:t>
      </w:r>
      <w:r>
        <w:rPr>
          <w:i/>
          <w:iCs/>
        </w:rPr>
        <w:t xml:space="preserve">(Наспех приводит себя в порядок.) </w:t>
      </w:r>
      <w:r>
        <w:rPr/>
        <w:t>Пойдем отсюда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Постойте, куда же вы? Знаете, что я подумал, глядя на вас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то в ваше время молодые люди не целовались на улиц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 Нет. Я подумал: мне бы ваши годы…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И что тогда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И тогда бы я делал то же, что и вы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Улыбаясь.) </w:t>
      </w:r>
      <w:r>
        <w:rPr/>
        <w:t>А кто же сейчас мешает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Улыбаясь.) </w:t>
      </w:r>
      <w:r>
        <w:rPr/>
        <w:t>Я бы и не против. Но с кем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Желающие всегда найду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Вы так думаете? </w:t>
      </w:r>
      <w:r>
        <w:rPr>
          <w:i/>
          <w:iCs/>
        </w:rPr>
        <w:t xml:space="preserve">(Девушке.) </w:t>
      </w:r>
      <w:r>
        <w:rPr/>
        <w:t>Как вы считаете, я еще могу быть для кого-то привлекательным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а, конечно. Для ваших ровесниц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т уж, спасибо. Мои ровесницы меня не устраивают.</w:t>
      </w:r>
    </w:p>
    <w:p>
      <w:pPr>
        <w:pStyle w:val="Remarka"/>
        <w:rPr/>
      </w:pPr>
      <w:r>
        <w:rPr/>
        <w:t>Все смеются.</w:t>
      </w:r>
    </w:p>
    <w:p>
      <w:pPr>
        <w:pStyle w:val="Dialog"/>
        <w:spacing w:lineRule="auto" w:line="240"/>
        <w:rPr/>
      </w:pPr>
      <w:r>
        <w:rPr/>
        <w:tab/>
        <w:tab/>
        <w:t>Прекрасная погода, не правда ли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Молодому человеку, тихо.) </w:t>
      </w:r>
      <w:r>
        <w:rPr/>
        <w:t>Пойдем отсюда, он нам покоя не даст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дождем немножко. Все равно деваться некуда. Не будет же он торчать здесь вечно. Посидит и уйдет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Вот вы меня спросили, целовались ли молодые люди в мое время. Так я вам отвечу – 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так и думала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о не все. Лично я – 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чему?</w:t>
      </w:r>
      <w:r>
        <w:rPr>
          <w:i/>
          <w:iCs/>
        </w:rPr>
        <w:t xml:space="preserve">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Некогда было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ем же вы были так заняты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Это долгий разговор. Но вам я скажу одно: не повторяйте моих ошибок. Любите, целуйтесь, наслаждайтесь солнцем и молодостью, одним словом – живите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Спасибо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Я, во всяком случае, мешать вам не собираюсь. </w:t>
      </w:r>
      <w:r>
        <w:rPr>
          <w:i/>
          <w:iCs/>
        </w:rPr>
        <w:t xml:space="preserve">(Снимает шляпу, кладет палку, расстилает на скамейке газету и комфортабельно </w:t>
      </w:r>
      <w:r>
        <w:rPr>
          <w:i/>
          <w:iCs/>
          <w:szCs w:val="22"/>
        </w:rPr>
        <w:t xml:space="preserve">устраивается </w:t>
      </w:r>
      <w:r>
        <w:rPr>
          <w:i/>
          <w:iCs/>
        </w:rPr>
        <w:t xml:space="preserve">на ней. Чувствуется, что он отнюдь не собирается трогаться с места.)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Вам, пожалуй, здесь будет слишком жарко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Озабоченно.) </w:t>
      </w:r>
      <w:r>
        <w:rPr/>
        <w:t xml:space="preserve">Вы правы. Здесь припекает. </w:t>
      </w:r>
      <w:r>
        <w:rPr>
          <w:i/>
          <w:iCs/>
        </w:rPr>
        <w:t>(Встает, вытаскивает из-под себя газету, сооружает из нее защитную шляпу от солнца и невозмутимо садится снова.)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i/>
          <w:iCs/>
          <w:szCs w:val="22"/>
        </w:rPr>
        <w:t xml:space="preserve">(Молодому человеку.) </w:t>
      </w:r>
      <w:r>
        <w:rPr>
          <w:szCs w:val="22"/>
        </w:rPr>
        <w:t>Он, кажется, устроился здесь навсегда. Что ему тут нужно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Что? Говорите громче, я плохо слышу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 xml:space="preserve">Я не вам.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Что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i/>
          <w:iCs/>
          <w:szCs w:val="22"/>
        </w:rPr>
        <w:t xml:space="preserve">(Свирепо.) </w:t>
      </w:r>
      <w:r>
        <w:rPr>
          <w:szCs w:val="22"/>
        </w:rPr>
        <w:t>Я не вам!!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Чего вы так кричите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 xml:space="preserve">Я не кричу. 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Старик. </w:t>
      </w:r>
      <w:r>
        <w:rPr>
          <w:szCs w:val="22"/>
        </w:rPr>
        <w:t xml:space="preserve">Да, ноги в моем возрасте – сущее наказанье. Что вы хотите – вены. А на фабриках делают только новомодные туфли, и никто не думает об удобной обуви для стариков. Хорошо, что нашел старые галоши. </w:t>
      </w:r>
      <w:r>
        <w:rPr>
          <w:i/>
          <w:iCs/>
          <w:szCs w:val="22"/>
        </w:rPr>
        <w:t xml:space="preserve">(Снимает галоши и </w:t>
      </w:r>
      <w:r>
        <w:rPr>
          <w:i/>
          <w:iCs/>
        </w:rPr>
        <w:t>усаживается по</w:t>
      </w:r>
      <w:r>
        <w:rPr>
          <w:i/>
          <w:iCs/>
          <w:szCs w:val="22"/>
        </w:rPr>
        <w:t xml:space="preserve">удобнее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i/>
          <w:iCs/>
          <w:szCs w:val="22"/>
        </w:rPr>
        <w:t xml:space="preserve">(Решительно.) </w:t>
      </w:r>
      <w:r>
        <w:rPr>
          <w:szCs w:val="22"/>
        </w:rPr>
        <w:t>Пошли.</w:t>
      </w:r>
    </w:p>
    <w:p>
      <w:pPr>
        <w:pStyle w:val="Remarka"/>
        <w:rPr/>
      </w:pPr>
      <w:r>
        <w:rPr/>
        <w:t>Молодой человек и Девушка поднимаются, собирают вещи – сумку, магнитофон, букет, куртку. Входит Женщина с кошелками и растерянно смотрит на присутствующих.  Кажется, она неприятно удивлена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 Простите… Кто последний?</w:t>
      </w:r>
    </w:p>
    <w:p>
      <w:pPr>
        <w:pStyle w:val="Remarka"/>
        <w:rPr/>
      </w:pPr>
      <w:r>
        <w:rPr/>
        <w:t>Молчание. Молодой человек и  Девушка в недоумении переглядываю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 Я спрашиваю – кто последний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Что? Да. Кто последний – не знаю, но первый – я. Впрочем, за мной не занимали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 Тогда я буду за вами. </w:t>
      </w:r>
      <w:r>
        <w:rPr>
          <w:i/>
          <w:iCs/>
        </w:rPr>
        <w:t xml:space="preserve">(Ставит кошелки, отирает пот со лба. Обращается к молодым людям.) </w:t>
      </w:r>
      <w:r>
        <w:rPr>
          <w:szCs w:val="22"/>
        </w:rPr>
        <w:t>А вы, значит, не стоите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szCs w:val="22"/>
        </w:rPr>
        <w:t>Мы? Мы…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i/>
          <w:iCs/>
          <w:szCs w:val="22"/>
        </w:rPr>
        <w:t xml:space="preserve">(Неожиданно.) </w:t>
      </w:r>
      <w:r>
        <w:rPr>
          <w:szCs w:val="22"/>
        </w:rPr>
        <w:t xml:space="preserve">Мы? Стоим, конечно.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szCs w:val="22"/>
        </w:rPr>
        <w:t xml:space="preserve"> Значит, я за вами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 xml:space="preserve">Нет, почему же. За ним. </w:t>
      </w:r>
      <w:r>
        <w:rPr>
          <w:i/>
          <w:iCs/>
          <w:szCs w:val="22"/>
        </w:rPr>
        <w:t xml:space="preserve">(Указывает на Старика.) </w:t>
      </w:r>
      <w:r>
        <w:rPr>
          <w:szCs w:val="22"/>
        </w:rPr>
        <w:t>А первые – мы. Мы раньше пришли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Я что-то не пойму. Вы разве стояли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 xml:space="preserve">Конечно.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А я думал, вы… вы… Гм. Ну да. А почему же вы мне раньше не сказали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>А потому, что вы не спрашивали. Просто пришли и сели. А мы уже тут были. Ведь правда? Так что мы первые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(Старику.) </w:t>
      </w:r>
      <w:r>
        <w:rPr>
          <w:szCs w:val="22"/>
        </w:rPr>
        <w:t xml:space="preserve">Значит, я буду за вами.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i/>
          <w:iCs/>
          <w:szCs w:val="22"/>
        </w:rPr>
        <w:t xml:space="preserve">(Уступая Женщине место.) </w:t>
      </w:r>
      <w:r>
        <w:rPr>
          <w:szCs w:val="22"/>
        </w:rPr>
        <w:t>Садитесь.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Женщина. </w:t>
      </w:r>
      <w:r>
        <w:rPr>
          <w:szCs w:val="22"/>
        </w:rPr>
        <w:t xml:space="preserve"> Спасибо. </w:t>
      </w:r>
      <w:r>
        <w:rPr>
          <w:i/>
          <w:iCs/>
          <w:szCs w:val="22"/>
        </w:rPr>
        <w:t xml:space="preserve">(Садится, снимает туфли и блаженно вздыхает, вытянув ноги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i/>
          <w:iCs/>
          <w:szCs w:val="22"/>
        </w:rPr>
        <w:t xml:space="preserve">(Девушке.) </w:t>
      </w:r>
      <w:r>
        <w:rPr>
          <w:szCs w:val="22"/>
        </w:rPr>
        <w:t>Пойдем отсюда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>Подожди немного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szCs w:val="22"/>
        </w:rPr>
        <w:t>Ведь не собираешься же ты и вправду стоять в какой-то очереди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>А что? Делать все равно нечего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szCs w:val="22"/>
        </w:rPr>
        <w:t xml:space="preserve"> Какая жара!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Девушка. </w:t>
      </w:r>
      <w:r>
        <w:rPr>
          <w:szCs w:val="22"/>
        </w:rPr>
        <w:t xml:space="preserve">Не хотите попить? У нас есть минеральная вода. </w:t>
      </w:r>
      <w:r>
        <w:rPr>
          <w:i/>
          <w:iCs/>
          <w:szCs w:val="22"/>
        </w:rPr>
        <w:t xml:space="preserve">(Достает из сумки бумажный стаканчик и бутылку, Молодой человек открывает ее и подает стаканчик Женщине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i/>
          <w:iCs/>
          <w:szCs w:val="22"/>
        </w:rPr>
        <w:t xml:space="preserve">(Жадно опустошает стаканчик.) </w:t>
      </w:r>
      <w:r>
        <w:rPr>
          <w:szCs w:val="22"/>
        </w:rPr>
        <w:t>Спасибо. С вами хорошо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Пересядьте на мое место, здесь тень. Вам будет прохладнее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i/>
          <w:iCs/>
          <w:szCs w:val="22"/>
        </w:rPr>
        <w:t xml:space="preserve">(Пересаживается.) </w:t>
      </w:r>
      <w:r>
        <w:rPr>
          <w:szCs w:val="22"/>
        </w:rPr>
        <w:t>Странно, что хоть пять минут можно никуда не спешить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szCs w:val="22"/>
        </w:rPr>
        <w:t>Послушайте музыку, это вас успокоит.</w:t>
      </w:r>
    </w:p>
    <w:p>
      <w:pPr>
        <w:pStyle w:val="Remarka"/>
        <w:rPr/>
      </w:pPr>
      <w:r>
        <w:rPr/>
        <w:t>Звучит серенада Гайдна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Это что-то старинное, да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Вам нравится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е знаю. Как-то не для очереди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-моему, слушая эту музыке, человек становится чище, благороднее, душевнее… Вы не находите?</w:t>
      </w:r>
    </w:p>
    <w:p>
      <w:pPr>
        <w:pStyle w:val="Remarka"/>
        <w:rPr/>
      </w:pPr>
      <w:r>
        <w:rPr/>
        <w:t>Женщина пожимает плечами. Молодой человек убавляет звук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Как вы думаете, долго нам придется жд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Еще неизвестно, когда открою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В очереди никогда не знаешь наперед. Вот, говорят, что сейчас нет очередей. А я однажды четыре часа стояла за супертоном. А впереди меня было всего три человека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А что такое супертон?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е знаю. Передо мной как раз последний взяли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етыре часа - это еще немного. Я однажды двое суток простоял в очереди за билетами на итальянского тенора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Достали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ет. А ведь первый в списке был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Кому же они продали билеты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Кто их зн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 я жду в очереди на операцию на сердце уже четырнадцать месяцев. А перед этим еще стоял бог весть сколько, чтобы записаться в очеред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Я пошла устраиваться по объявлению на работу, мне говорят: «Мы вас записываем, ждите, когда подойдет ваша очередь». Вот я и жду. Уже три го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А мой знакомый записан в очереди на гражданство уже двенадцать ле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И еще не дали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ока нет. Но говорят, что уже скоро. А может, и вообще не даду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Это самое неприятное: стоишь и не знаешь, достанется тебе или нет. Вот если точно знать, что достанется, то как-то легче. </w:t>
      </w:r>
      <w:r>
        <w:rPr>
          <w:i/>
          <w:iCs/>
        </w:rPr>
        <w:t xml:space="preserve">(Девушке.) </w:t>
      </w:r>
      <w:r>
        <w:rPr/>
        <w:t>Вы вмест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Чуть смутившись.) </w:t>
      </w:r>
      <w:r>
        <w:rPr/>
        <w:t>В каком смысле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Я спрашиваю – вы стоите вмест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а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Значит, я треть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Какая разница – третья, четвертая…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е скажите. Бывает, третьему еще достается, а четвертому уже 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Бывает, и третьему не достае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Все бывает. Вообще-то я ужасно невезучая: где бы, за чем бы я ни стояла, все обязательно кончается перед самым моим носом. Стою я первая или тридцать первая – все равно именно мне уже ничего не достае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С легкой тревогой.) </w:t>
      </w:r>
      <w:r>
        <w:rPr/>
        <w:t>Думаете, сегодня нас всех не запустят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Я ничего не думаю, но лучше быть поближе. Значит, я треть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а всякий случай считайте, что четвертая. Нас ведь двое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о вы ведь вмест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ы вместе, но нас двое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Что это вы всякий раз по-разному говорите. Через минуту скажете, что тро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очему трое? Нас двое – не видите разве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Откуда я знаю – еще скажете, что на кого-нибудь занимали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Если бы заняли на кого-нибудь, то сразу бы сказали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Ну, хорошо, значит, окончательно договорились: вы двое, и больше никого. Гражданин – третий, а я – четвертая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Выходит, из первого я стал уже третьим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ы первым и не были. Первыми были мы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Девушке, тихо.) </w:t>
      </w:r>
      <w:r>
        <w:rPr/>
        <w:t>Хватит ломать комедию. Пошли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С легкой досадой.) </w:t>
      </w:r>
      <w:r>
        <w:rPr/>
        <w:t xml:space="preserve">Куда нам идти, куда? На очередную скамейку? </w:t>
      </w:r>
      <w:r>
        <w:rPr>
          <w:i/>
          <w:iCs/>
        </w:rPr>
        <w:t xml:space="preserve">(Чуть спокойнее.) </w:t>
      </w:r>
      <w:r>
        <w:rPr/>
        <w:t>Здесь хоть интересн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Вдруг забеспокоившись, Старику.) </w:t>
      </w:r>
      <w:r>
        <w:rPr>
          <w:szCs w:val="22"/>
        </w:rPr>
        <w:t>Простите, мне надо отойти. Если кто спросит, скажите, что я за вами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Вы лучше дождитесь последнего и идите себе с богом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szCs w:val="22"/>
        </w:rPr>
        <w:t xml:space="preserve">Я ненадолго. Буквально на минуту… </w:t>
      </w:r>
      <w:r>
        <w:rPr>
          <w:i/>
          <w:iCs/>
          <w:szCs w:val="22"/>
        </w:rPr>
        <w:t xml:space="preserve">(Пристально смотрит на Старика.) </w:t>
      </w:r>
      <w:r>
        <w:rPr>
          <w:szCs w:val="22"/>
        </w:rPr>
        <w:t xml:space="preserve">Значит, вы с палкой и в галошах… А я, если кто спросит, в сером платье. </w:t>
      </w:r>
      <w:r>
        <w:rPr>
          <w:i/>
          <w:iCs/>
          <w:szCs w:val="22"/>
        </w:rPr>
        <w:t xml:space="preserve">(Подхватывает кошелки и уходит, но тут же возвращается.) </w:t>
      </w:r>
      <w:r>
        <w:rPr>
          <w:szCs w:val="22"/>
        </w:rPr>
        <w:t>А вы точно будете стоять? Никуда не уйдете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Точно. Куда мне идти?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Женщина. </w:t>
      </w:r>
      <w:r>
        <w:rPr>
          <w:szCs w:val="22"/>
        </w:rPr>
        <w:t xml:space="preserve">Ну, хорошо… Я скоро… </w:t>
      </w:r>
      <w:r>
        <w:rPr>
          <w:i/>
          <w:iCs/>
          <w:szCs w:val="22"/>
        </w:rPr>
        <w:t xml:space="preserve">(Исчезает.) </w:t>
      </w:r>
    </w:p>
    <w:p>
      <w:pPr>
        <w:pStyle w:val="Remarka"/>
        <w:rPr/>
      </w:pPr>
      <w:r>
        <w:rPr/>
        <w:t>Входит холеная Дама – дорогие перстни, серьги, уверенные манеры. Она направляется к двери и пытается ее открыть. Убедившись, что дверь заперта, стучит в дверь служебного входа – тоже безрезультатно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Гражданка, не ломайте дверь. Здесь очеред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С явным неудовольствием озирая конкурентов.) </w:t>
      </w:r>
      <w:r>
        <w:rPr/>
        <w:t>Вы разве туда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 то куда же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с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се. Будете последней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Едва удостоив Девушку взглядом.) </w:t>
      </w:r>
      <w:r>
        <w:rPr/>
        <w:t xml:space="preserve">Я не уверена, что буду стоять. Но на всякий случай можно и занять. </w:t>
      </w:r>
      <w:r>
        <w:rPr>
          <w:i/>
          <w:iCs/>
        </w:rPr>
        <w:t xml:space="preserve">(Величественно садится на скамейку, не снисходя до дальнейших вопросов. Вбегает Женщина с кошелками.)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А вот и я. </w:t>
      </w:r>
      <w:r>
        <w:rPr>
          <w:i/>
          <w:iCs/>
        </w:rPr>
        <w:t xml:space="preserve">(Посмотрев на закрытую дверь.) </w:t>
      </w:r>
      <w:r>
        <w:rPr/>
        <w:t>Еще не впускают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Пора бы уже. </w:t>
      </w:r>
      <w:r>
        <w:rPr>
          <w:i/>
          <w:iCs/>
        </w:rPr>
        <w:t xml:space="preserve">(Ставит сумки, переводит дух.)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И вы туда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Тогда вы за мной. Если я буду стоят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Я уже занимала. Вот, за гражданином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Я вас не видела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Да, она стояла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Из очереди не уходят, не дождавшись последнег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А я вам говорю – я стояла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Я знаю только, что когда я пришла, ее не было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Миролюбиво.) </w:t>
      </w:r>
      <w:r>
        <w:rPr/>
        <w:t>Не надо ссориться. Человеком больше, человеком меньше – какая разница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Если вы такой рыцарь, уступите свою очередь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С готовностью.) </w:t>
      </w:r>
      <w:r>
        <w:rPr/>
        <w:t>А я,  собственно, и не возра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Быстро прерывая.) </w:t>
      </w:r>
      <w:r>
        <w:rPr/>
        <w:t>Он рыцарь, но не для всякой дамы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Старику.) </w:t>
      </w:r>
      <w:r>
        <w:rPr/>
        <w:t>Вы сказали ей, что я за вами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 успел. Да она и не интересовалас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Даме.) </w:t>
      </w:r>
      <w:r>
        <w:rPr/>
        <w:t>Спросите кого угодно – все скажут, что я стояла. Только отошла на минутку.</w:t>
      </w:r>
    </w:p>
    <w:p>
      <w:pPr>
        <w:pStyle w:val="Remarka"/>
        <w:rPr/>
      </w:pPr>
      <w:r>
        <w:rPr/>
        <w:t>Дама отвечает презрительным молчанием. Чтобы разрядить обстановку, Молодой человек включает магнитофон. Снова звучит пленительная мелодия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>(Ни к кому конкретно не обращаясь.)</w:t>
      </w:r>
      <w:r>
        <w:rPr/>
        <w:t xml:space="preserve"> Когда откроют?</w:t>
      </w:r>
    </w:p>
    <w:p>
      <w:pPr>
        <w:pStyle w:val="Remarka"/>
        <w:rPr/>
      </w:pPr>
      <w:r>
        <w:rPr/>
        <w:t>Молчание.</w:t>
      </w:r>
    </w:p>
    <w:p>
      <w:pPr>
        <w:pStyle w:val="Dialog"/>
        <w:spacing w:lineRule="auto" w:line="240"/>
        <w:rPr/>
      </w:pPr>
      <w:r>
        <w:rPr/>
        <w:tab/>
        <w:tab/>
        <w:t>Я спрашиваю – когда откроют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? Что вы сказали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Молодому человеку, раздраженно.) </w:t>
      </w:r>
      <w:r>
        <w:rPr/>
        <w:t>Да выключите вы свою вертушку, разговаривать же невозможно!</w:t>
      </w:r>
    </w:p>
    <w:p>
      <w:pPr>
        <w:pStyle w:val="Remarka"/>
        <w:rPr/>
      </w:pPr>
      <w:r>
        <w:rPr/>
        <w:t xml:space="preserve">Музыка умолкает. </w:t>
      </w:r>
    </w:p>
    <w:p>
      <w:pPr>
        <w:pStyle w:val="Dialog"/>
        <w:spacing w:lineRule="auto" w:line="240"/>
        <w:rPr/>
      </w:pPr>
      <w:r>
        <w:rPr/>
        <w:tab/>
        <w:tab/>
        <w:t xml:space="preserve">Слава богу. </w:t>
      </w:r>
      <w:r>
        <w:rPr>
          <w:i/>
          <w:iCs/>
        </w:rPr>
        <w:t xml:space="preserve">(Старику.) </w:t>
      </w:r>
      <w:r>
        <w:rPr/>
        <w:t>Вы не знаете, когда начнут впуск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 кто их разберет? Ни таблички, ни объявления. Может, вообще ничего не буд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Оглядывая стену и оценивая обстановку.) </w:t>
      </w:r>
      <w:r>
        <w:rPr/>
        <w:t>А может, это вообще будет не здесь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Неуверенно.) </w:t>
      </w:r>
      <w:r>
        <w:rPr/>
        <w:t>Люди говорили… не знаю…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Так чего вы тут собрались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Люди ждут, и мы ждем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Действительно, зачем мы тут сидим? </w:t>
      </w:r>
      <w:r>
        <w:rPr>
          <w:i/>
          <w:iCs/>
        </w:rPr>
        <w:t>(Тянет Девушку за руку.)</w:t>
      </w:r>
      <w:r>
        <w:rPr/>
        <w:t xml:space="preserve"> Пошли.</w:t>
      </w:r>
    </w:p>
    <w:p>
      <w:pPr>
        <w:pStyle w:val="Remarka"/>
        <w:rPr/>
      </w:pPr>
      <w:r>
        <w:rPr/>
        <w:t>Женщина берет кошелки, всовывает усталые ноги в туфли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Берет палку, решительно.) </w:t>
      </w:r>
      <w:r>
        <w:rPr/>
        <w:t xml:space="preserve">Надо идти. </w:t>
      </w:r>
      <w:r>
        <w:rPr>
          <w:i/>
          <w:iCs/>
        </w:rPr>
        <w:t xml:space="preserve">(Поднимается.) </w:t>
      </w:r>
      <w:r>
        <w:rPr/>
        <w:t>Но куда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Вырывая руку.) </w:t>
      </w:r>
      <w:r>
        <w:rPr/>
        <w:t>Я не пойду. Ведь она же нарочно нас выпроваживает. Сама-то, небось, пришла.</w:t>
      </w:r>
      <w:r>
        <w:rPr>
          <w:szCs w:val="22"/>
        </w:rPr>
        <w:t xml:space="preserve"> Значит, она что-то знает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szCs w:val="22"/>
        </w:rPr>
        <w:t>Я тоже, пожалуй, останусь.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Старик. </w:t>
      </w:r>
      <w:r>
        <w:rPr>
          <w:szCs w:val="22"/>
        </w:rPr>
        <w:t xml:space="preserve">И я. </w:t>
      </w:r>
      <w:r>
        <w:rPr>
          <w:i/>
          <w:iCs/>
          <w:szCs w:val="22"/>
        </w:rPr>
        <w:t xml:space="preserve">(Садится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szCs w:val="22"/>
        </w:rPr>
        <w:t xml:space="preserve">Ты же видишь, здесь никого и ничего нет. Не будь смешной, идем.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>Подожди еще немного. У меня предчувствие, что здесь произойдет что-то, что принесет счастье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олодой человек. </w:t>
      </w:r>
      <w:r>
        <w:rPr>
          <w:i/>
          <w:iCs/>
          <w:szCs w:val="22"/>
        </w:rPr>
        <w:t xml:space="preserve">(С досадой.) </w:t>
      </w:r>
      <w:r>
        <w:rPr>
          <w:szCs w:val="22"/>
        </w:rPr>
        <w:t xml:space="preserve">Ерунда. Ничего здесь не произойдет. Посмотри сама: пусто, ни вывески, ни объявления… Идем же. </w:t>
      </w:r>
    </w:p>
    <w:p>
      <w:pPr>
        <w:pStyle w:val="Remarka"/>
        <w:rPr/>
      </w:pPr>
      <w:r>
        <w:rPr/>
        <w:t>В этот критический момент вдруг появляется новое действующее лицо – Администратор, безукоризненно одетый так, как одеваются дирижеры и официанты. Он отпирает узкую дверь служебного входа – ту самую, на которой написано «Вход строго запрещен». Очередь, притихнув, зачарованно следит за его действиями. Администратор скрывается в дверном проеме. Дама, очнувшись, пытается, было, пройти за ним, но дверь захлопывается перед ее носом. Ожидающие бросаются к главному входу и выстраиваются в очередь. Каждый стремится встать как можно ближе к двери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Дедушка, куда вы торопитесь? Первые – мы. </w:t>
      </w:r>
      <w:r>
        <w:rPr>
          <w:i/>
          <w:iCs/>
        </w:rPr>
        <w:t xml:space="preserve">(Молодому человеку.) </w:t>
      </w:r>
      <w:r>
        <w:rPr/>
        <w:t>Ну, где ты отстал? Иди сюда.</w:t>
      </w:r>
    </w:p>
    <w:p>
      <w:pPr>
        <w:pStyle w:val="Remarka"/>
        <w:rPr/>
      </w:pPr>
      <w:r>
        <w:rPr/>
        <w:t>Молодой человек неохотно становится у двери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Вы пришли раньше, я не спорю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А раз не спорите, так и отойдите. Дайте вст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Вставайте, разве я мешаю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Мешаете. </w:t>
      </w:r>
      <w:r>
        <w:rPr>
          <w:i/>
          <w:iCs/>
        </w:rPr>
        <w:t xml:space="preserve">(Решительно отодвигает Старика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у вот, я уже и здесь кому-то мешаю.</w:t>
      </w:r>
    </w:p>
    <w:p>
      <w:pPr>
        <w:pStyle w:val="Remarka"/>
        <w:rPr/>
      </w:pPr>
      <w:r>
        <w:rPr/>
        <w:t>Пауза. Очередь безрезультатно ждет у дверей.</w:t>
      </w:r>
    </w:p>
    <w:p>
      <w:pPr>
        <w:pStyle w:val="Dialog"/>
        <w:spacing w:lineRule="auto" w:line="240"/>
        <w:rPr/>
      </w:pPr>
      <w:r>
        <w:rPr/>
        <w:tab/>
        <w:tab/>
        <w:t xml:space="preserve">Ну, откроют они когда-нибудь или нет? </w:t>
      </w:r>
      <w:r>
        <w:rPr>
          <w:i/>
          <w:iCs/>
        </w:rPr>
        <w:t xml:space="preserve">(Стучит палкой по двери.) </w:t>
      </w:r>
    </w:p>
    <w:p>
      <w:pPr>
        <w:pStyle w:val="Remarka"/>
        <w:rPr/>
      </w:pPr>
      <w:r>
        <w:rPr/>
        <w:t>Дама пытается найти какую-нибудь лазейку, чтобы проникнуть внутр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Даме.) </w:t>
      </w:r>
      <w:r>
        <w:rPr/>
        <w:t>Перестаньте ходить туда-сюда и встаньте за мной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Какая вам разница, хожу я или стою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Мне это действует на нервы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Лечитесь.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У меня все время впечатление, что вы хотите пролезть вперед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ы слишком впечатлительны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Перестаньте острить. Лучше скажите ясно и окончательно, вы за мной или не за мной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ока – за вами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Что значит «пока»? </w:t>
      </w:r>
    </w:p>
    <w:p>
      <w:pPr>
        <w:pStyle w:val="Remarka"/>
        <w:rPr/>
      </w:pPr>
      <w:r>
        <w:rPr/>
        <w:t>Дама не отвечает. Молодой человек хочет отойти в сторону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у, куда ты пошел? Останься здесь, около двери. Отходить нельзя.</w:t>
      </w:r>
    </w:p>
    <w:p>
      <w:pPr>
        <w:pStyle w:val="Remarka"/>
        <w:rPr/>
      </w:pPr>
      <w:r>
        <w:rPr/>
        <w:t>Молодой человек нехотя возвращается в очередь. Пауза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Они, кажется, и не думают открыв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Дайте, я посмотрю, что там происходит. </w:t>
      </w:r>
      <w:r>
        <w:rPr>
          <w:i/>
          <w:iCs/>
        </w:rPr>
        <w:t xml:space="preserve">(Смотрит в замочную скважину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у, что?</w:t>
      </w:r>
    </w:p>
    <w:p>
      <w:pPr>
        <w:pStyle w:val="Remarka"/>
        <w:rPr/>
      </w:pPr>
      <w:r>
        <w:rPr/>
        <w:t>Женщина, не отвечая, приникла к замочному отверстию. Дама пытается ее оттеснит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Дайте и мне посмотрет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ичего не видно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Все равно – я тоже хочу. </w:t>
      </w:r>
      <w:r>
        <w:rPr>
          <w:i/>
          <w:iCs/>
        </w:rPr>
        <w:t xml:space="preserve">(Приникает к скважине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Лучше постучать. </w:t>
      </w:r>
      <w:r>
        <w:rPr>
          <w:i/>
          <w:iCs/>
        </w:rPr>
        <w:t xml:space="preserve">(Стучит в дверь.)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Не надо, они только разозлятся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 стоять же нам до второго пришествия.</w:t>
      </w:r>
    </w:p>
    <w:p>
      <w:pPr>
        <w:pStyle w:val="Remarka"/>
        <w:rPr/>
      </w:pPr>
      <w:r>
        <w:rPr/>
        <w:t>Старик снова стучит в парадную дверь. Тем временем у служебного входа появляется Администратор. Дама неслышно устремляется к нему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Негромко.) </w:t>
      </w:r>
      <w:r>
        <w:rPr/>
        <w:t>Можно с вами поговорит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Я заня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сего одну минутку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Делая золоченым карандашиком пометки в блокноте.) </w:t>
      </w:r>
      <w:r>
        <w:rPr/>
        <w:t>У меня нет и минуты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Когда вы откроетес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Это зависит не от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о, во всяком случае, сегодня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Вполне возможно.</w:t>
      </w:r>
    </w:p>
    <w:p>
      <w:pPr>
        <w:pStyle w:val="Remarka"/>
        <w:rPr/>
      </w:pPr>
      <w:r>
        <w:rPr/>
        <w:t>К беседующим подскакивает Женщина, а затем и остальные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Скажите, сколько сегодня впустят человек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Не знаю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у, хоть примерно. Пять? Десять? Пятнадц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Трудно сказ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о не одного же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Может быть, и одного.</w:t>
      </w:r>
    </w:p>
    <w:p>
      <w:pPr>
        <w:pStyle w:val="Remarka"/>
        <w:rPr/>
      </w:pPr>
      <w:r>
        <w:rPr/>
        <w:t>Эта возможность вызывает заметную озабоченност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 сколько пропустили в прошлый раз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Не знаю. В прошлый раз здесь дежурил другой администратор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А в позапрошлый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Простите… </w:t>
      </w:r>
      <w:r>
        <w:rPr>
          <w:i/>
          <w:iCs/>
        </w:rPr>
        <w:t xml:space="preserve">(Раздвигая окруживших его людей, пробирается к двери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Постойте, куда же вы? Я буду жаловаться. Мы, как и всякие граждане, имеем право на исчерпывающую информацию.</w:t>
      </w:r>
    </w:p>
    <w:p>
      <w:pPr>
        <w:pStyle w:val="Remarka"/>
        <w:rPr/>
      </w:pPr>
      <w:r>
        <w:rPr/>
        <w:t>Администратор скрывается за дверью. Старик стучит по ней палкой.</w:t>
      </w:r>
    </w:p>
    <w:p>
      <w:pPr>
        <w:pStyle w:val="Dialog"/>
        <w:spacing w:lineRule="auto" w:line="240"/>
        <w:rPr/>
      </w:pPr>
      <w:r>
        <w:rPr/>
        <w:tab/>
        <w:tab/>
        <w:t>Вы слышите? Я буду жаловаться! Я так этого дела не оставлю!</w:t>
      </w:r>
    </w:p>
    <w:p>
      <w:pPr>
        <w:pStyle w:val="Remarka"/>
        <w:rPr/>
      </w:pPr>
      <w:r>
        <w:rPr/>
        <w:t xml:space="preserve">Дверь нема и недвижима. Старик продолжает бушевать. </w:t>
      </w:r>
    </w:p>
    <w:p>
      <w:pPr>
        <w:pStyle w:val="Dialog"/>
        <w:spacing w:lineRule="auto" w:line="240"/>
        <w:rPr/>
      </w:pPr>
      <w:r>
        <w:rPr/>
        <w:tab/>
        <w:tab/>
        <w:t>Сукин сын! Молокосос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Успокойтес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т, каков, а? Цедит слова сквозь зубы, и кому – мне! Я воевал, когда его еще и на свете не было, а он не изволит меня замечать!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Присядьте… Вам нельзя волноваться.</w:t>
      </w:r>
    </w:p>
    <w:p>
      <w:pPr>
        <w:pStyle w:val="Remarka"/>
        <w:rPr/>
      </w:pPr>
      <w:r>
        <w:rPr/>
        <w:t>Женщина, Девушка и Молодой человек ведут Старика к скамейке. Тот продолжает бурлит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Мы для них никто, мразь… Но я еще проучу этого щенка!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а-да…</w:t>
      </w:r>
    </w:p>
    <w:p>
      <w:pPr>
        <w:pStyle w:val="Remarka"/>
        <w:rPr/>
      </w:pPr>
      <w:r>
        <w:rPr/>
        <w:t>Тем временем у служебного хода снова появляется Администратор и обмахивает щеточкой табличку «Вход строго воспрещен». Дама, бывшая начеку, быстро, но осторожно приближается к нему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Протягивая Администратору бумажку.) </w:t>
      </w:r>
      <w:r>
        <w:rPr/>
        <w:t>Вот телефон моего мужа. И его должность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Она меня не интересу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начала посмотрите, где и кем он работ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Мне, право, все равно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о все-таки запишите на всякий случай номер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У меня есть телефонная книга. </w:t>
      </w:r>
      <w:r>
        <w:rPr>
          <w:i/>
          <w:iCs/>
        </w:rPr>
        <w:t xml:space="preserve">(Хочет уйти.)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Удерживая Администратора.) </w:t>
      </w:r>
      <w:r>
        <w:rPr/>
        <w:t xml:space="preserve">Постойте. </w:t>
      </w:r>
      <w:r>
        <w:rPr>
          <w:i/>
          <w:iCs/>
        </w:rPr>
        <w:t xml:space="preserve">(Интимно.) </w:t>
      </w:r>
      <w:r>
        <w:rPr/>
        <w:t>Я вас тоже не интересую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Простите, я на работе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И на работе можно интересоваться интересными женщинами.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Смерив Даму взглядом.) </w:t>
      </w:r>
      <w:r>
        <w:rPr/>
        <w:t>Вы имеете в виду себя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Разумеется. Но не думайте, что я навязываюсь вам как женщина.</w:t>
      </w:r>
      <w:r>
        <w:rPr>
          <w:caps/>
        </w:rPr>
        <w:t xml:space="preserve">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Я ничего не думаю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Женщины теперь имеются в изобилии. Я представляю интерес в другом отношении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Я в этом не сомневаюсь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У меня есть знакомства везде. Вы понимаете – абсолютно везде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Очень за вас рад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первые встречаю человека, на которого этот факт не производит впечатления.</w:t>
      </w:r>
    </w:p>
    <w:p>
      <w:pPr>
        <w:pStyle w:val="Remarka"/>
        <w:rPr/>
      </w:pPr>
      <w:r>
        <w:rPr/>
        <w:t xml:space="preserve">Почуяв неладное, к беседующим приближается Женщина.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О чем реч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Ни о чем. </w:t>
      </w:r>
      <w:r>
        <w:rPr>
          <w:i/>
          <w:iCs/>
        </w:rPr>
        <w:t xml:space="preserve">(Уходит.)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Я выясняла, когда откроют, сколько впустят и все такое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у и 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ичего определенног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о вы ведь слышали – могут впустить всего одного человека!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Да, он так сказал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Что же делать? Что дел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На скамейке, решительно.) </w:t>
      </w:r>
      <w:r>
        <w:rPr/>
        <w:t>Надо жаловат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Думаете, будет прок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 знаю, но я всегда пишу жалобы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а 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И на кого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На всё и на всех. На всё, что мешает жить. А мешает жить все. Я жалуюсь на транспорт. На очковый магазин. На врачей. На водопроводчиков. На муниципалитет. На всех министров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могает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т. Становится только хуже. Все должно быть хорошо, но на деле все плох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Могут впустить одного, а я только третья!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Часто мне даже отвечают. Очень любезно. Обещают принять меры. Но становится только хуже. Но все равно надо писать. Нельзя мириться с беспорядком. Иначе они только распояшу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А ведь на самом деле я была первая. Первая! Разве я виновата, что меня никто не видел?</w:t>
      </w:r>
    </w:p>
    <w:p>
      <w:pPr>
        <w:pStyle w:val="Remarka"/>
        <w:rPr/>
      </w:pPr>
      <w:r>
        <w:rPr/>
        <w:t>Никто не слушает е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Нетерпеливо.) </w:t>
      </w:r>
      <w:r>
        <w:rPr/>
        <w:t>Откроют они когда-нибудь или нет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Продолжая ворчать.) </w:t>
      </w:r>
      <w:r>
        <w:rPr/>
        <w:t>Куда мы идем? Газеты пишут таким мелким шрифтом, что невозможно ничего разобрать. Нигде нет порядка. Ни вежливости, ни уважения, ни внимания к людям. Все куда-то бегут, все хотят только зарабатывать, все думают только о деньгах... Куда мы идем?</w:t>
      </w:r>
    </w:p>
    <w:p>
      <w:pPr>
        <w:pStyle w:val="Remarka"/>
        <w:rPr/>
      </w:pPr>
      <w:r>
        <w:rPr/>
        <w:t>Шум подъезжающей машины. Входит вальяжный мужчина в костюме и галстуке. Его сопровождают секретарша и шофер – бычьего вида гигант с огромными мускулами. Не обращая ни на кого внимания, Мужчина делает знак Шоферу, указывая на дверь. Тот громко стучит в нее. Никакого результата. Мужчина делает знак постучать еще раз. Удары в дверь. Пауза. Женщина отважно и цепко вступается в защиту своих прав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Между прочим, здесь очеред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Бросив на нее небрежный взгляд.) </w:t>
      </w:r>
      <w:r>
        <w:rPr/>
        <w:t>Вы тоже туда, что ли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Мы все ту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И здесь очеред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Успокойтесь, граждане. У меня особый случай – сами должны понимать. </w:t>
      </w:r>
      <w:r>
        <w:rPr>
          <w:i/>
          <w:iCs/>
        </w:rPr>
        <w:t xml:space="preserve">(Делает знак Шоферу. Тот стучит.)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Вы будете за этой дамой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Шоферу.) </w:t>
      </w:r>
      <w:r>
        <w:rPr/>
        <w:t>Подожди в машине.</w:t>
      </w:r>
    </w:p>
    <w:p>
      <w:pPr>
        <w:pStyle w:val="Remarka"/>
        <w:rPr/>
      </w:pPr>
      <w:r>
        <w:rPr/>
        <w:t>Шофер уходи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Настойчиво.) </w:t>
      </w:r>
      <w:r>
        <w:rPr/>
        <w:t>Вы за дамой, а дама за мной. Так что если кто спросит, то вы – последний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Иронически.) </w:t>
      </w:r>
      <w:r>
        <w:rPr/>
        <w:t>Я? Последний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а, а что тут такого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А такого тут то, что я не могу ждать и не могу – вы понимаете, просто не могу – быть последни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Интересно, почему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Потому что мой ранг и мое положение таковы, что я могу быть только первым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Выходит, наша очередь и силы никакой не имеет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Нет, почему же. Стойте, пожалуйста, ждите, записывайтесь у администратора, берите номерки, но меня это просто не касае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И все-таки, почему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Неужели вы не понимаете? Меня ждет машина, меня ждет секретарь, меня ждут сотрудники, меня ждут все. Я просто не имею права стоять. Никто не позволит мне терять время в каких-то очередях. Вас тут четверо или пятеро, а меня ждут сотни людей.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А мы, по-вашему, не люди, что ли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Мы все люди. Но есть люди дела, а есть просто люди. А дело надо делать. Страна не может ждать. От моих решений зависит судьба тысяч и десятков тысяч. На мне ответственность. Я должен сделать девять докладов на четырнадцати совещаниях. </w:t>
      </w:r>
      <w:r>
        <w:rPr>
          <w:i/>
          <w:iCs/>
        </w:rPr>
        <w:t xml:space="preserve">(Секретарше.) </w:t>
      </w:r>
      <w:r>
        <w:rPr/>
        <w:t>Кстати, позвоните и скажите, что я немного задержусь.</w:t>
      </w:r>
    </w:p>
    <w:p>
      <w:pPr>
        <w:pStyle w:val="Remarka"/>
        <w:rPr/>
      </w:pPr>
      <w:r>
        <w:rPr/>
        <w:t>Секретарш выходит, набирая на ходу номер. Тем временем Молодой человек отходит в сторону, садится на скамейку, раскрывает книгу и погружается в чтени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И все равно вы не имеете права…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Девочка моя, вы только еще начинаете жить. Единственное, что вы успели сделать, это протереть несколько юбок, купленных вам вашей мамой. Так что не говорите мне о правах. Вы их еще не имеете и не скоро будете иметь. Их надо заслужить. Мое управление не может обходиться без меня ни минуты. Народу нужны перспективы. Я член всех комиссий, комитетов, директоратов и бюро. Меня ждут на оперативках, из-за меня откладывается летучка, переносится пятиминутка, срывается заседание и отменяется собрание. А я тут, вместо того, чтобы руководить конференцией и открывать съезд, теряю время на разговоры с вами. </w:t>
      </w:r>
      <w:r>
        <w:rPr>
          <w:i/>
          <w:iCs/>
        </w:rPr>
        <w:t xml:space="preserve">(Кивая на Старика.) </w:t>
      </w:r>
      <w:r>
        <w:rPr/>
        <w:t>Вот гражданин постарше, он вам объяснит, если вы чего-то не понимает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Сначала вы мне объясните – вы хотите пройти вперед меня, что ли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Ну… вперед не вперед… Будем считать, что я пойду в отдельной очереди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И из кого же она будет состоять?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з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Из одного вас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з одного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И эта отдельная очередь пойдет раньше нашей, обыкновенной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Разумеется. Как глава фирмы и начальник департамента, я не имею возможности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Послушай, что я тебе скажу. Ты пришел последним, так и стой последним. И плевать мне на то, что ты начальник. Понял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Очень неумные речи. Прежде всего, надо думать об обществе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О человеке надо думать, о человеке!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А для кого мы, по-вашему, работаем? Для человека! Для него и только для него мы варим сталь, из стали делаем домны, в них выплавляем чугун, а из чугуна снова варим сталь, чтобы строить новые домны. И чем больше мы строим домен и электростанций, тем больше нам нужно стали и электричества. Вот почему, несмотря на успешные экономические реформы, с каждым годом растут наши трудности, налоги и цены. Все во имя человека. Но на отдельного человека пока нет времени.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И когда же оно будет?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от, проведем реформы, наладим производство, вырубим леса, продадим нефть, выкачаем весь газ, и тогда займемся более мелкими задачами, в частности, отдельными людьми. А сейчас надо спешить. Народ устал. Вот почему я не могу ждать. Я не могу торчать в вашей очереди только потому, что не знающие куда себя девать девчонки пришли сюда раньше меня на полчаса. Есть иные, высшие права и заслуги.</w:t>
      </w:r>
    </w:p>
    <w:p>
      <w:pPr>
        <w:pStyle w:val="Remarka"/>
        <w:rPr/>
      </w:pPr>
      <w:r>
        <w:rPr/>
        <w:t>Дама, молчавшая до сих пор, вдруг энергично поддерживает Мужчину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овершенно верно! Мы не на рынке и не в джунглях. Право первого должны определить заслуги, а не слепой случай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Встревожено.) </w:t>
      </w:r>
      <w:r>
        <w:rPr/>
        <w:t>Это как поним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А так, что мы установим новую очередность. По возрасту, заслугам и положению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Оглядываясь в поисках Молодого человека.) </w:t>
      </w:r>
      <w:r>
        <w:rPr/>
        <w:t>А мы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А вы будете последними. Еще и жить не начали, а уже рветесь впереди всех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Молодежь стала теперь очень нахальная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от мы и укажем им мест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Мужчине.) </w:t>
      </w:r>
      <w:r>
        <w:rPr/>
        <w:t>Послушайте, как вас там…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Со всеми вопросами – к моему секретарю. </w:t>
      </w:r>
      <w:r>
        <w:rPr>
          <w:i/>
          <w:iCs/>
        </w:rPr>
        <w:t xml:space="preserve">(Хлопает в ладоши. Входит Секретарша.) </w:t>
      </w:r>
      <w:r>
        <w:rPr/>
        <w:t xml:space="preserve">Девушка хочет что-то спросить. </w:t>
      </w:r>
      <w:r>
        <w:rPr>
          <w:i/>
          <w:iCs/>
        </w:rPr>
        <w:t xml:space="preserve">(Величественно отходит в сторону.) </w:t>
      </w:r>
    </w:p>
    <w:p>
      <w:pPr>
        <w:pStyle w:val="Dialog"/>
        <w:spacing w:lineRule="auto" w:line="240"/>
        <w:rPr/>
      </w:pPr>
      <w:r>
        <w:rPr>
          <w:caps/>
        </w:rPr>
        <w:t xml:space="preserve">Секретарша. </w:t>
      </w:r>
      <w:r>
        <w:rPr/>
        <w:t xml:space="preserve"> </w:t>
      </w:r>
      <w:r>
        <w:rPr>
          <w:i/>
          <w:iCs/>
        </w:rPr>
        <w:t xml:space="preserve">(Вынимая авторучку, Девушке, с любезной улыбкой.) </w:t>
      </w:r>
      <w:r>
        <w:rPr/>
        <w:t>Слушаю вас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Сквозь зубы.) </w:t>
      </w:r>
      <w:r>
        <w:rPr/>
        <w:t>Иди ты знаешь куда?</w:t>
      </w:r>
    </w:p>
    <w:p>
      <w:pPr>
        <w:pStyle w:val="Dialog"/>
        <w:spacing w:lineRule="auto" w:line="240"/>
        <w:rPr/>
      </w:pPr>
      <w:r>
        <w:rPr>
          <w:caps/>
        </w:rPr>
        <w:t xml:space="preserve">Секретарша. </w:t>
      </w:r>
      <w:r>
        <w:rPr/>
        <w:t>Это и есть ваш вопрос? Я записываю. За ответом зайдите в следующий понедельник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Молодому человеку.) </w:t>
      </w:r>
      <w:r>
        <w:rPr/>
        <w:t>Ну что ты сидишь? Сделай хоть что-нибудь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то, например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В сердцах.) </w:t>
      </w:r>
      <w:r>
        <w:rPr/>
        <w:t>Не знаю. Что-нибудь! Над нами тешатся, пинают нас ногами, а ты сидишь себе, читаешь книжку. Тряпка!</w:t>
      </w:r>
    </w:p>
    <w:p>
      <w:pPr>
        <w:pStyle w:val="Remarka"/>
        <w:rPr/>
      </w:pPr>
      <w:r>
        <w:rPr/>
        <w:t>Молодой человек закрывает книгу и нехотя вст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Милочка, вы напрасно нервничаете. Ну, подумайте сами: кто вы такие, чтобы быть первыми? Вот мой муж, например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левать я хотела на вашего мужа. Наверняка такой же пройдоха, как и вы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Женщине.) </w:t>
      </w:r>
      <w:r>
        <w:rPr/>
        <w:t>Она невменяема. С ней нет смысла разговарив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Я знаю одно. За ваши заслуги, если они у вас есть, получайте вознаграждение там, в ваших конторах. А здесь – улица. Здесь все равны. Здесь действует древнее естественное право – первый тот, кто пришел первый. И потому первыми будем мы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о, кисонька, с чего вы взяли, что пришли первыми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Оторопев.) </w:t>
      </w:r>
      <w:r>
        <w:rPr/>
        <w:t>Мы… Мы ни с чего не взяли… Мы просто были здесь раньше всех. Нас все видели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>(С разыгранным удивлением</w:t>
      </w:r>
      <w:r>
        <w:rPr/>
        <w:t xml:space="preserve">.) Вас видели? Кто? </w:t>
      </w:r>
      <w:r>
        <w:rPr>
          <w:i/>
          <w:iCs/>
        </w:rPr>
        <w:t>(Обращается ко всем присутствующим.)</w:t>
      </w:r>
      <w:r>
        <w:rPr>
          <w:szCs w:val="22"/>
        </w:rPr>
        <w:t xml:space="preserve"> Кто видел, что молодые люди пришли сюда первыми?</w:t>
      </w:r>
    </w:p>
    <w:p>
      <w:pPr>
        <w:pStyle w:val="Remarka"/>
        <w:rPr/>
      </w:pPr>
      <w:r>
        <w:rPr/>
        <w:t>Молчание. Старик, было, поднимает машинально руку, но Дама предпочитает этого не заметить.</w:t>
      </w:r>
    </w:p>
    <w:p>
      <w:pPr>
        <w:pStyle w:val="Dialog"/>
        <w:spacing w:lineRule="auto" w:line="240"/>
        <w:rPr/>
      </w:pPr>
      <w:r>
        <w:rPr/>
        <w:tab/>
        <w:tab/>
        <w:t>Вот видите, никто вас не видел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Возмущенно.) </w:t>
      </w:r>
      <w:r>
        <w:rPr/>
        <w:t>Но ведь это… это…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Если уж на то пошло, то первая здесь была я. Только потом я отлучилась. Жаль, что мне нельзя это доказать: меня никто не видел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Я вас видел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Ага! Вот и доказательство!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Это доказательство того, что первым был я. Я с самого утра занимаюсь здесь гимнастикой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Заниматься гимнастикой – не значит стоять в очереди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 я и занимался и стоял. Для чего, по-вашему, я в такую рань сюда пришел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Я проходила здесь еще вчера. Так что нет смысла выяснять, кто появился здесь первым. Мы же договорились определять очередь по праву и заслугам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ы ни до чего не договаривались!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Игнорируя Девушку, Мужчине.) </w:t>
      </w:r>
      <w:r>
        <w:rPr/>
        <w:t>Может, сразу и составим список?</w:t>
      </w:r>
    </w:p>
    <w:p>
      <w:pPr>
        <w:pStyle w:val="Remarka"/>
        <w:rPr/>
      </w:pPr>
      <w:r>
        <w:rPr/>
        <w:t>Мужчина молча кивает Секретарше. Та начинает пис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Постойте! Девушка, что вы там пишете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Я полагаю, мою фамилию.</w:t>
      </w:r>
    </w:p>
    <w:p>
      <w:pPr>
        <w:pStyle w:val="Dialog"/>
        <w:spacing w:lineRule="auto" w:line="240"/>
        <w:rPr/>
      </w:pPr>
      <w:r>
        <w:rPr>
          <w:caps/>
        </w:rPr>
        <w:t>Секретарша.</w:t>
      </w:r>
      <w:r>
        <w:rPr/>
        <w:t xml:space="preserve"> </w:t>
      </w:r>
      <w:r>
        <w:rPr>
          <w:i/>
          <w:iCs/>
        </w:rPr>
        <w:t xml:space="preserve">(Почтительно.) </w:t>
      </w:r>
      <w:r>
        <w:rPr/>
        <w:t>Совершенно верн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Выдергивая у Секретарши список.) </w:t>
      </w:r>
      <w:r>
        <w:rPr/>
        <w:t xml:space="preserve">Никаких фамилий. </w:t>
      </w:r>
      <w:r>
        <w:rPr>
          <w:i/>
          <w:iCs/>
        </w:rPr>
        <w:t xml:space="preserve">(Рвет бумагу в клочки.)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Угрожающе надвигаясь на Девушку.) </w:t>
      </w:r>
      <w:r>
        <w:rPr/>
        <w:t>Молодые люди, вы много себе позволяете! Желторотые птенцы, малявки, головастики! Вы еще не имели дело с властью! Исчезните отсюда и не возникайте, не то худо будет!</w:t>
      </w:r>
    </w:p>
    <w:p>
      <w:pPr>
        <w:pStyle w:val="Remarka"/>
        <w:rPr/>
      </w:pPr>
      <w:r>
        <w:rPr/>
        <w:t xml:space="preserve">Девушка поневоле пятится назад, под защиту Молодого человека, и уже из-под его крыла все-таки подает голос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ы нас не пугайте. Не на таких напали. Надо открывать дорогу молодежи. Сами, небось, кричите  на митингах: «Молодежь – наше будущее!»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Качая головой.) </w:t>
      </w:r>
      <w:r>
        <w:rPr/>
        <w:t>Старость – вот наше будуще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И все равно мы пришли первые!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Вы первые? Вы? </w:t>
      </w:r>
      <w:r>
        <w:rPr>
          <w:i/>
          <w:iCs/>
        </w:rPr>
        <w:t xml:space="preserve">(Обводит присутствующих взглядом.) </w:t>
      </w:r>
      <w:r>
        <w:rPr/>
        <w:t>Нет, первым из всех вас в этот мир пришел я. Вы появились раньше меня на пять минут, зато я – на пятьдесят лет. Вот, тут кто-то говорил: «возраст, заслуги»… Так кому же тогда быть первым, как не мне? Я всю жизнь ждал будущего. И не только ждал. Я его строил, завоевывал, созидал. И каждый раз мне говорили: сейчас пока плохо, но зато тебя ждет будущее. Скоро. Через пять лет. Через семь. Снова через пять. Завтра. Через двадцать лет. Еще чуть-чуть. Совсем немного. Только один рывок, последний бросок – и вот оно: ускорение. И вот я пыхчу, ускоряюсь, строю, перестраиваю, перестраиваюсь. Я одолеваю последний подъем, потом крутой подъем, еще круче, рывок, снова ускорение, перелом, - и вдруг я вижу себя дальше от цели, чем в начале пути. Только мне уже на пятьдесят лет больше. И вдруг я понимаю, что у меня нет будущего. Может быть, оно есть у вас, но не у меня. Теперь мое место только на свалке. Теперь я слышу только, что пенсионеров развелось слишком много. В глазах невестки я читаю желание, чтобы их стало чуть меньше. Хотя бы на одного человека. Но я еще жив. И, как вам это ни покажется странным, хочу быть счастливым. Сейчас, а не когда-нибудь после. Я отдам тысячу лет будущего за один день настоящего. И потому я буду сегодня первым. Сегодня, а не потом, потому что этого «потом» у меня не будет.</w:t>
      </w:r>
    </w:p>
    <w:p>
      <w:pPr>
        <w:pStyle w:val="Remarka"/>
        <w:rPr/>
      </w:pPr>
      <w:r>
        <w:rPr/>
        <w:t xml:space="preserve">Пауза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ы все уважаем ваш возраст и ваши заслуги, но скажите, зачем вам стоять? Ну будете первым, ну получите, и что? Сколько времени вы сможете эти пользоваться? День? Час? А у меня впереди вся жизнь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Вот и дождешься когда-нибудь своей очереди. А у меня, быть может, последний шанс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Когда-нибудь? Не хочу.  Хочу сейчас. Прожили жизнь напрасно, на себя и пеняйт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Я - напрасно? А мои дела, мои ранения, моя работа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у, и что вы заработали? Галоши и палочку? Чего достигли? Награды в светлом будущем? Так и ждите ее! Себя в пример ставите? Хотите, чтобы и мы так жили? Так мы не будем!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Да, теперь все бегут, торопятся… Торопятся обогнать друг друга, урвать, отхватить, оттащить в свой угол и там жадно сожрать. Вы стары уже в юные годы. С младых ногтей хотите только денег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Но мы и пашем тоже как ненормальные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Да, пашете. Но не общее поле, а свой огородик. Вы – толпа одиночек, а там, где каждый сам за себя, ничего хорошего не получится. У вас нет будущег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У вас тоже. И что вы на меня взъелись? Только оттого, что я чего-то хочу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Какая ты ловкая да быстрая. Еще и рук не натрудила, еще жизни этой не хлебнула, а уже хочешь все получить. Нет, милая, не выйдет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ем вы недовольны? Мы пришли первые, а вы ждете недавн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Я? Недавно? С тех пор, как я себя помню, я жду. Если были деньги, то приходилось стоять в очереди. Когда не стало очередей, не стало и денег. В любом случае, всегда все доставалось и достается кому-то другому, а не нам. Я всю жизнь или коплю или жду. Или делаю и то, и другое. Ничего не накопила. Ничего не дождалас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ерестаньте выть на луну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Я устала. Почему так трудно дается каждый шаг, каждая копейка?  Почему вообще так трудно, так утомительно жить? И я считаю, считаю, считаю деньги – но не потому, что их много. а потому, что их мало. Совсем нет. Я устала не на час, не на день, а на всю жизнь, как устают только женщины. Я бы сказала, что измучена, как лошадь, но это будет неверно. Лошадь после работы мирно жует овес. Она не влезает в автобус, не бежит в магазин, не варит обед, не возится с детьми, не моет посуду и не гладит белье. И на ней не висит семья, она не воюет с мужем. И она умеет спать стоя, а я пока нет. Я бы хотела быть лошадью, но я всего-навсего женщина.</w:t>
      </w:r>
      <w:r>
        <w:rPr>
          <w:caps/>
        </w:rPr>
        <w:t xml:space="preserve"> </w:t>
      </w:r>
      <w:r>
        <w:rPr/>
        <w:t>Я не имею права придти домой с пустыми руками. И потому я по праву первая. Я буду держаться за это право руками, локтями, зубами, глоткой, но я буду первая! Пер-ва-я!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вот слушаю и думаю: а что ждет меня? Труд, честность? Мои родители честно трудились, и потому у них ничего нет. Честность всегда бедна, но кто сказал, что бедность всегда честна? Может, бедность – это просто собственное убожество? Просто глупость, невезение, вялость? Так что же, неужели и я буду работать, как проклятая, и все зря? Неужели и я обречена ползти, как муравей, медленно, со ступеньки на ступеньку? Неужели мне не удастся вспорхнуть, взлететь, вознестись над этой презренной муравьиной толчеей? Неужели я буду, как эта женщина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Ты просто рвешься к легкой жизни. А труд и честность – они сами по себе награ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эти сказки уже слышала. Еще в школе. Но есть ведь еще и развлечения, и свобода, и отдых, и счастье, и молодость – так что же, остаться без всего этого? Надеть красивые туфельки на разбухшие ноги с синими венами, нарядное платье на оплывшее тело и драгоценные кольца на морщинистые пальцы? Нет! Я хочу жить сегодня! Сегодня! Сейчас!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аши интимные излияния очень волнующи и содержательны. Но у нас здесь не вечер знакомства. Давайте перейдем к делу и подведем некоторые итоги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Какие еще итоги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о-первых, прежняя так называемая очередь отменяется. Во-вторых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Мы не согласны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Игнорируя Девушку.) </w:t>
      </w:r>
      <w:r>
        <w:rPr/>
        <w:t>Во-вторых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авайте проголосуем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 этом нет необходимости. Вопрос уже решен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Кем? </w:t>
      </w:r>
      <w:r>
        <w:rPr>
          <w:i/>
          <w:iCs/>
        </w:rPr>
        <w:t xml:space="preserve">(Старику.) </w:t>
      </w:r>
      <w:r>
        <w:rPr/>
        <w:t>Поддержите же нас, ведь вам это выгодно. Сейчас вы второй, а каким будете, неизвестно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Решительно.) </w:t>
      </w:r>
      <w:r>
        <w:rPr/>
        <w:t>Да, кем? Я требую голосования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Я повторяю – в этом нет необходимости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Привычным тоном старого функционера.) </w:t>
      </w:r>
      <w:r>
        <w:rPr/>
        <w:t>Тогда я поставлю этот вопрос сам. Кто за сохранение прежней очереди, прошу голосовать.</w:t>
      </w:r>
    </w:p>
    <w:p>
      <w:pPr>
        <w:pStyle w:val="Remarka"/>
        <w:rPr/>
      </w:pPr>
      <w:r>
        <w:rPr/>
        <w:t>Старик, Девушка и, чуть позже, под взглядом Девушки, Молодой человек поднимают руки.</w:t>
      </w:r>
    </w:p>
    <w:p>
      <w:pPr>
        <w:pStyle w:val="Dialog"/>
        <w:spacing w:lineRule="auto" w:line="240"/>
        <w:rPr/>
      </w:pPr>
      <w:r>
        <w:rPr/>
        <w:tab/>
        <w:tab/>
        <w:t>Кто против?</w:t>
      </w:r>
    </w:p>
    <w:p>
      <w:pPr>
        <w:pStyle w:val="Remarka"/>
        <w:rPr/>
      </w:pPr>
      <w:r>
        <w:rPr/>
        <w:t>Молчание.</w:t>
      </w:r>
    </w:p>
    <w:p>
      <w:pPr>
        <w:pStyle w:val="Dialog"/>
        <w:spacing w:lineRule="auto" w:line="240"/>
        <w:rPr/>
      </w:pPr>
      <w:r>
        <w:rPr/>
        <w:tab/>
        <w:tab/>
        <w:t>Кто воздержался?</w:t>
      </w:r>
    </w:p>
    <w:p>
      <w:pPr>
        <w:pStyle w:val="Remarka"/>
        <w:rPr/>
      </w:pPr>
      <w:r>
        <w:rPr/>
        <w:t>Женщина поднимает руку.</w:t>
      </w:r>
    </w:p>
    <w:p>
      <w:pPr>
        <w:pStyle w:val="Dialog"/>
        <w:spacing w:lineRule="auto" w:line="240"/>
        <w:rPr/>
      </w:pPr>
      <w:r>
        <w:rPr/>
        <w:tab/>
        <w:tab/>
        <w:t>Итак, тремя голосами при одном воздержавшемся принимается решение прежнюю очередь сохранит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Мы в голосовании не участвовали и вашего решения не признаем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Это ваше дел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Можете вообще не стоять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Мы не допустим, чтобы выживший из ума старик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Как вы смеете! Я буду жаловаться на вас в…э-э… в…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Жалуйтесь. У меня там связи. Вашу жалобу бросят в плевательницу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Тогда я… э-э… напишу прямо в…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рямо у меня тоже связи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У вас…э-э… везде связи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Везде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А кто вы, собственно, такая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икто. Если есть связи, зачем быть еще кем-то?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Чихать я хотел на вас и на ваши связи. </w:t>
      </w:r>
      <w:r>
        <w:rPr>
          <w:i/>
          <w:iCs/>
        </w:rPr>
        <w:t xml:space="preserve">(Наступает на нее, размахивая палкой. Дама на всякий случай подается назад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Женщина. </w:t>
      </w:r>
      <w:r>
        <w:rPr>
          <w:szCs w:val="22"/>
        </w:rPr>
        <w:t>Пронырливая дамочка. Я сразу ее разгадала. Вместо того чтобы честно стать в очередь, сразу стала тереться возле служебного входа. Знаю я таких. Лезут по запискам да звоночкам. Подняла тут шум, разрушила очередь… Навешала на себя кило золота, и думает, что ей все позволено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ама. </w:t>
      </w:r>
      <w:r>
        <w:rPr>
          <w:szCs w:val="22"/>
        </w:rPr>
        <w:t>Несчастная курочка, перестаньте кудахтать. Поднимаете шум вы, а не я. Я ничего не разрушаю, наоборот, устанавливаю новый порядок. Новый!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Знаю я этот новый порядок. При нем берут верх жулье и торгаши.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ама. </w:t>
      </w:r>
      <w:r>
        <w:rPr>
          <w:szCs w:val="22"/>
        </w:rPr>
        <w:t>Но-но, без выражений!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Старик. </w:t>
      </w:r>
      <w:r>
        <w:rPr>
          <w:szCs w:val="22"/>
        </w:rPr>
        <w:t>Да, торгаши! Вы захлестнули нас, как мутная волна. Вы всё и всех разложили, вы как порча, как раковая опухоль! Вас вырезать надо, огнем выжигать!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ама. </w:t>
      </w:r>
      <w:r>
        <w:rPr>
          <w:i/>
          <w:iCs/>
          <w:szCs w:val="22"/>
        </w:rPr>
        <w:t xml:space="preserve">(Мужчине, громко и хладнокровно.) </w:t>
      </w:r>
      <w:r>
        <w:rPr>
          <w:szCs w:val="22"/>
        </w:rPr>
        <w:t>Темпераментный старикашка, правда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Мужчина. </w:t>
      </w:r>
      <w:r>
        <w:rPr>
          <w:szCs w:val="22"/>
        </w:rPr>
        <w:t>Но забавный.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Старик. </w:t>
      </w:r>
      <w:r>
        <w:rPr>
          <w:szCs w:val="22"/>
        </w:rPr>
        <w:t xml:space="preserve">Я… Вы… </w:t>
      </w:r>
      <w:r>
        <w:rPr>
          <w:i/>
          <w:iCs/>
          <w:szCs w:val="22"/>
        </w:rPr>
        <w:t xml:space="preserve">(Стучит палкой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ама. </w:t>
      </w:r>
      <w:r>
        <w:rPr>
          <w:szCs w:val="22"/>
        </w:rPr>
        <w:t>Что, слов уже не хватает? Подраться хочется?</w:t>
      </w:r>
    </w:p>
    <w:p>
      <w:pPr>
        <w:pStyle w:val="Dialog"/>
        <w:spacing w:lineRule="auto" w:line="240"/>
        <w:rPr>
          <w:szCs w:val="22"/>
        </w:rPr>
      </w:pPr>
      <w:r>
        <w:rPr>
          <w:caps/>
          <w:szCs w:val="22"/>
        </w:rPr>
        <w:t xml:space="preserve">Старик. </w:t>
      </w:r>
      <w:r>
        <w:rPr>
          <w:szCs w:val="22"/>
        </w:rPr>
        <w:t xml:space="preserve">Ваше счастье, что мне нельзя волноваться. </w:t>
      </w:r>
      <w:r>
        <w:rPr>
          <w:i/>
          <w:iCs/>
          <w:szCs w:val="22"/>
        </w:rPr>
        <w:t xml:space="preserve">(Достает трясущимися руками таблетку и глотает ее.) 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i/>
          <w:iCs/>
          <w:szCs w:val="22"/>
        </w:rPr>
        <w:t xml:space="preserve">(Выступая вперед.) </w:t>
      </w:r>
      <w:r>
        <w:rPr>
          <w:szCs w:val="22"/>
        </w:rPr>
        <w:t xml:space="preserve">А я заявляю прямо: никакого нового порядка! Иначе мы действительно будем драться. </w:t>
      </w:r>
      <w:r>
        <w:rPr>
          <w:i/>
          <w:iCs/>
          <w:szCs w:val="22"/>
        </w:rPr>
        <w:t xml:space="preserve">(Подталкивает вперед Молодого человека.) </w:t>
      </w:r>
      <w:r>
        <w:rPr>
          <w:szCs w:val="22"/>
        </w:rPr>
        <w:t>Ведь, правда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ама. </w:t>
      </w:r>
      <w:r>
        <w:rPr>
          <w:i/>
          <w:iCs/>
          <w:szCs w:val="22"/>
        </w:rPr>
        <w:t xml:space="preserve">(Смерив взглядом атлетическую фигуру Молодого человека.) </w:t>
      </w:r>
      <w:r>
        <w:rPr>
          <w:szCs w:val="22"/>
        </w:rPr>
        <w:t>Драться в прямом смысле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>В каком же еще?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ама. </w:t>
      </w:r>
      <w:r>
        <w:rPr>
          <w:szCs w:val="22"/>
        </w:rPr>
        <w:t>И вам не стыдно? Ведь вы же интеллигентные люди. За какое-то место в очереди…</w:t>
      </w:r>
    </w:p>
    <w:p>
      <w:pPr>
        <w:pStyle w:val="Dialog"/>
        <w:spacing w:lineRule="auto" w:line="240"/>
        <w:rPr/>
      </w:pPr>
      <w:r>
        <w:rPr>
          <w:caps/>
          <w:szCs w:val="22"/>
        </w:rPr>
        <w:t xml:space="preserve">Девушка. </w:t>
      </w:r>
      <w:r>
        <w:rPr>
          <w:szCs w:val="22"/>
        </w:rPr>
        <w:t>Не за место, а за справедливость.</w:t>
      </w:r>
    </w:p>
    <w:p>
      <w:pPr>
        <w:pStyle w:val="Remarka"/>
        <w:rPr/>
      </w:pPr>
      <w:r>
        <w:rPr/>
        <w:t>Мужчина хлопает в ладоши. Появляются верзила Шофер и Секретарша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Шоферу.) </w:t>
      </w:r>
      <w:r>
        <w:rPr/>
        <w:t xml:space="preserve">Вот тут молодые люди хотят размяться. </w:t>
      </w:r>
    </w:p>
    <w:p>
      <w:pPr>
        <w:pStyle w:val="Remarka"/>
        <w:rPr/>
      </w:pPr>
      <w:r>
        <w:rPr/>
        <w:t>Шофер подходит к Молодому человеку и становится в угрожающую позу, ожидая команды босса. На одной стороне – Старик, Девушка и Молодой человек, на другой – Дама, Мужчина, Секретарша и Шофер. Женщина мечется между ними. Напряжение нарастает. В эту минуту появляется Администратор. Он – скорее символически – смахивает пыль с парадной двери и вытирает ее ручку белоснежным платочком. Все, кроме Мужчины и Молодого человека, бросаются к двери и беспорядочной толпой окружают Администратора, тесня друг друга. Шофер и Секретарша по знаку Мужчины уходя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Вы уже открываетес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Еще 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о уже скоро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Минуточку. </w:t>
      </w:r>
      <w:r>
        <w:rPr>
          <w:i/>
          <w:iCs/>
        </w:rPr>
        <w:t xml:space="preserve">(Лавируя между собравшимися.) </w:t>
      </w:r>
      <w:r>
        <w:rPr/>
        <w:t>Извините… Извините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Скажите…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Минуточку. </w:t>
      </w:r>
      <w:r>
        <w:rPr>
          <w:i/>
          <w:iCs/>
        </w:rPr>
        <w:t>(Скрывается в двери.)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Сейчас, должно быть, откроют.</w:t>
      </w:r>
    </w:p>
    <w:p>
      <w:pPr>
        <w:pStyle w:val="Remarka"/>
        <w:rPr/>
      </w:pPr>
      <w:r>
        <w:rPr/>
        <w:t xml:space="preserve">Все энергично напирают друг на друга. Пытаясь занять место ближе к входу. Перебранка. Страсти накаляются. Назревает новая потасовка. В это время из другой, служебной двери появляется Администратор с цветами в руках.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Простите… Освободите, пожалуйста, проход. Прошу вас. </w:t>
      </w:r>
    </w:p>
    <w:p>
      <w:pPr>
        <w:pStyle w:val="Remarka"/>
        <w:rPr/>
      </w:pPr>
      <w:r>
        <w:rPr/>
        <w:t>Никто не трогается с места.</w:t>
      </w:r>
    </w:p>
    <w:p>
      <w:pPr>
        <w:pStyle w:val="Dialog"/>
        <w:spacing w:lineRule="auto" w:line="240"/>
        <w:rPr/>
      </w:pPr>
      <w:r>
        <w:rPr/>
        <w:tab/>
        <w:tab/>
        <w:t>Мне нужно подойти к двери.</w:t>
      </w:r>
    </w:p>
    <w:p>
      <w:pPr>
        <w:pStyle w:val="Remarka"/>
        <w:rPr/>
      </w:pPr>
      <w:r>
        <w:rPr/>
        <w:t>Конкуренты нехотя раздвигаются. Администратор украшает дверь гирляндой цветов.</w:t>
      </w:r>
    </w:p>
    <w:p>
      <w:pPr>
        <w:pStyle w:val="Dialog"/>
        <w:spacing w:lineRule="auto" w:line="240"/>
        <w:rPr/>
      </w:pPr>
      <w:r>
        <w:rPr/>
        <w:tab/>
        <w:tab/>
        <w:t>Мужчины, пожалуйста, пойдемте со мной.</w:t>
      </w:r>
    </w:p>
    <w:p>
      <w:pPr>
        <w:pStyle w:val="Remarka"/>
        <w:rPr/>
      </w:pPr>
      <w:r>
        <w:rPr/>
        <w:t>Молодой человек и Мужчина на глазах у настороженных женщин следуют за Администратором в служебный ход. Старик тоже семенит за ними, но Администратор останавливает его.</w:t>
      </w:r>
    </w:p>
    <w:p>
      <w:pPr>
        <w:pStyle w:val="Dialog"/>
        <w:spacing w:lineRule="auto" w:line="240"/>
        <w:rPr/>
      </w:pPr>
      <w:r>
        <w:rPr/>
        <w:tab/>
        <w:tab/>
        <w:t>Вы можете не беспокоиться.</w:t>
      </w:r>
    </w:p>
    <w:p>
      <w:pPr>
        <w:pStyle w:val="Remarka"/>
        <w:rPr/>
      </w:pPr>
      <w:r>
        <w:rPr/>
        <w:t>Мужчины скрываются за служебной дверью. Дама пробует проскочить вместе с ними, но Администратор захлопывает дверь перед ее носом. Озадаченные женщины долго молча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Что это означает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ожет быть, это уже все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А женщины, как всегда, остались в дураках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 дурах.</w:t>
      </w:r>
    </w:p>
    <w:p>
      <w:pPr>
        <w:pStyle w:val="Remarka"/>
        <w:rPr/>
      </w:pPr>
      <w:r>
        <w:rPr/>
        <w:t>Дама молчит, но явно нервничает. Служебная дверь открывается, и оттуда показываются Молодой человек и Мужчина. Каждый несет кадку с пальмой. Администратор вежливо распоряжае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Так… Поставьте, пожалуйста, сюда… По обе стороны двери… Сюда… Осторожнее… Благодарю вас. </w:t>
      </w:r>
    </w:p>
    <w:p>
      <w:pPr>
        <w:pStyle w:val="Remarka"/>
        <w:rPr/>
      </w:pPr>
      <w:r>
        <w:rPr/>
        <w:t xml:space="preserve">Мужчины ставят кадки по стороны парадной двери. Администратор хочет исчезнуть, но в него вцепляются женщины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Когда, наконец, вы откроете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Ничего определенного не могу сказать. Может быть, после обеда. Извините. </w:t>
      </w:r>
      <w:r>
        <w:rPr>
          <w:i/>
          <w:iCs/>
        </w:rPr>
        <w:t xml:space="preserve">(Исчезает за дверью.) </w:t>
      </w:r>
    </w:p>
    <w:p>
      <w:pPr>
        <w:pStyle w:val="Remarka"/>
        <w:rPr/>
      </w:pPr>
      <w:r>
        <w:rPr/>
        <w:t>Обманутая очередь уныло разбредается по площадк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Столько времени нас водят за нос и все зря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Спохватившись.) </w:t>
      </w:r>
      <w:r>
        <w:rPr/>
        <w:t xml:space="preserve">Кстати, который час? </w:t>
      </w:r>
      <w:r>
        <w:rPr>
          <w:i/>
          <w:iCs/>
        </w:rPr>
        <w:t xml:space="preserve">(Смотрит на часы, испуганно.) </w:t>
      </w:r>
      <w:r>
        <w:rPr/>
        <w:t xml:space="preserve">Ой! </w:t>
      </w:r>
      <w:r>
        <w:rPr>
          <w:i/>
          <w:iCs/>
        </w:rPr>
        <w:t xml:space="preserve">(Бежит к своим кошелкам, подхватывает их и спешит к выходу, но останавливается. Нерешительно.) </w:t>
      </w:r>
      <w:r>
        <w:rPr/>
        <w:t>Мне надо минут на десять отлучиться…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Любезно.) </w:t>
      </w:r>
      <w:r>
        <w:rPr/>
        <w:t>Пожалуйста. Хоть на час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Раньше я была за гражданином. </w:t>
      </w:r>
      <w:r>
        <w:rPr>
          <w:i/>
          <w:iCs/>
        </w:rPr>
        <w:t>(Кивает на Старика.)</w:t>
      </w:r>
      <w:r>
        <w:rPr/>
        <w:t xml:space="preserve"> А теперь не знаю… Вроде, мы все стали первые…. </w:t>
      </w:r>
      <w:r>
        <w:rPr>
          <w:i/>
          <w:iCs/>
        </w:rPr>
        <w:t xml:space="preserve">(Колеблется.) </w:t>
      </w:r>
      <w:r>
        <w:rPr/>
        <w:t>Как вы думаете, за десять минут не откроют?</w:t>
      </w:r>
    </w:p>
    <w:p>
      <w:pPr>
        <w:pStyle w:val="Remarka"/>
        <w:rPr/>
      </w:pPr>
      <w:r>
        <w:rPr/>
        <w:t>Дама пожимает плечами. Женщина борется с собой.</w:t>
      </w:r>
    </w:p>
    <w:p>
      <w:pPr>
        <w:pStyle w:val="Dialog"/>
        <w:spacing w:lineRule="auto" w:line="240"/>
        <w:rPr/>
      </w:pPr>
      <w:r>
        <w:rPr/>
        <w:tab/>
        <w:tab/>
        <w:t xml:space="preserve">Но мне обязательно надо…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Он же  сказал – после обеда. Не сейчас.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Верно… Тогда я побегу. В случае чего, если кто спросит – я тут стою. </w:t>
      </w:r>
      <w:r>
        <w:rPr>
          <w:i/>
          <w:iCs/>
        </w:rPr>
        <w:t xml:space="preserve">(Убегает.) </w:t>
      </w:r>
    </w:p>
    <w:p>
      <w:pPr>
        <w:pStyle w:val="Remarka"/>
        <w:rPr/>
      </w:pPr>
      <w:r>
        <w:rPr/>
        <w:t xml:space="preserve">Старик достает флягу, хочет глотнуть, но с раздражением убеждается, что она пуста. Однако нервное напряжение требует разрядки.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Я тоже отлучусь ненадолго. Только до магазина и обратно. Я… э-э… бегом. </w:t>
      </w:r>
      <w:r>
        <w:rPr>
          <w:i/>
          <w:iCs/>
        </w:rPr>
        <w:t xml:space="preserve">(Семенит к выходу, но, останавливается и подозрительно смотрит на оставшихся.) </w:t>
      </w:r>
      <w:r>
        <w:rPr/>
        <w:t xml:space="preserve">Я мигом. Туда и…э-э… обратно. </w:t>
      </w:r>
      <w:r>
        <w:rPr>
          <w:i/>
          <w:iCs/>
        </w:rPr>
        <w:t xml:space="preserve">(Уходит.) </w:t>
      </w:r>
    </w:p>
    <w:p>
      <w:pPr>
        <w:pStyle w:val="Remarka"/>
        <w:rPr/>
      </w:pPr>
      <w:r>
        <w:rPr/>
        <w:t>Мужчина, увидев, что обстановка несколько разрядилась, неуверенно направляется к садовой будке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Это не то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а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Это будка садовника. Здесь хранятся всякие  метлы, веревки,  грабли…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Заглянув в будку.) </w:t>
      </w:r>
      <w:r>
        <w:rPr/>
        <w:t>А где…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е знаю. Где-то у входа в парк.</w:t>
      </w:r>
    </w:p>
    <w:p>
      <w:pPr>
        <w:pStyle w:val="Remarka"/>
        <w:rPr/>
      </w:pPr>
      <w:r>
        <w:rPr/>
        <w:t>Мужчина уходит на поиски того, что ему нужно. Дама внимательно исследует обе двери  и отправляется на разведку найти еще один вход или хотя бы окно.</w:t>
      </w:r>
    </w:p>
    <w:p>
      <w:pPr>
        <w:pStyle w:val="Remarka"/>
        <w:rPr/>
      </w:pPr>
      <w:r>
        <w:rPr/>
        <w:t>На площадке остаются только двое. Девушка подходит к Молодому человеку и дает ему пощечину.</w:t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нец первого действия.</w:t>
      </w:r>
    </w:p>
    <w:p>
      <w:pPr>
        <w:pStyle w:val="Remarka"/>
        <w:rPr/>
      </w:pPr>
      <w:r>
        <w:rPr/>
        <w:t xml:space="preserve"> </w:t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  <w:r>
        <w:br w:type="page"/>
      </w:r>
    </w:p>
    <w:p>
      <w:pPr>
        <w:pStyle w:val="Dialog"/>
        <w:spacing w:lineRule="auto" w:line="240"/>
        <w:rPr/>
      </w:pPr>
      <w:r>
        <w:rPr/>
        <w:t xml:space="preserve">   </w:t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ействие второе</w:t>
      </w:r>
    </w:p>
    <w:p>
      <w:pPr>
        <w:pStyle w:val="Remark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marka"/>
        <w:rPr/>
      </w:pPr>
      <w:r>
        <w:rPr/>
      </w:r>
    </w:p>
    <w:p>
      <w:pPr>
        <w:pStyle w:val="Remarka"/>
        <w:rPr/>
      </w:pPr>
      <w:r>
        <w:rPr/>
        <w:t>Действие между актами продолжается без остановки. Девушка подходит к Молодому человеку и дает ему пощечину. Он стоит  растерянный и униженный. Губы его дрожат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За 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За то, что ты – ничтожество. Сидишь, молчишь, читаешь какую-то дурацкую книжку, слоняешься с отсутствующим видом, а я – без помощи, без поддержки, без совета кручусь одна в этом вертепе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ак уйде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Не говори глупостей! Тебе бы только отступиться, уйти без борьбы. Я знаю, что ты не можешь постоять за себя. Но ты не можешь постоять и за меня! И за такого выходить замуж? </w:t>
      </w:r>
      <w:r>
        <w:rPr>
          <w:i/>
          <w:iCs/>
        </w:rPr>
        <w:t xml:space="preserve">(Ядовито.) </w:t>
      </w:r>
      <w:r>
        <w:rPr/>
        <w:t>Защитник, надежная опора! И еще удивляешься, что девушки тобой брезгуют. Кому ты нужен, рохля? Тряпка, вермишель, орлеанская девственница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Зачем так грубо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Затем, что я устала от этой свары. Все старше меня, увереннее, напористее, опытнее – мне трудно одной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ак давай уйде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пять «уйдем»! Ты хочешь жить счастливо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Хочу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Так пойми же – мало хотеть, надо добиваться. Добиваться! Я поняла это сегодня так ясно, как никогда в жизни. Быть настойчивой, смелой, цепкой. Если надо, жесткой. Если надо, уступчивой. Очень уступчивой. Просто так ничего не дается. Если хочешь что-то получить, то надо уметь что-нибудь и отдать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то, например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Ах, что я могу отдать? Не знаю. Но я хочу жить беззаботно, весело, счастливо. И я добьюсь своего. Еще не знаю, как, но добьюсь! Неужели ты хочешь, чтобы я стала такой же страдающей клячей, как эта баба с кошелками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А тебе бы больше хотелось стать этой холеной дамой в золоте и шелках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очему бы и нет? Она умеет жить. И она твердо идет к цели. А что касается нахальства, то не обязательно же его переним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А может, эти качества неразделимы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знаю. Может, она не подлее, а умнее других. И тверже. А ты во всякой борьбе можешь только стоять в стороне и называть это порядочностью. А на деле это мягкотелос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Вот и ты о том ж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 чем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Мне всю жизнь внушали – будь первым. В учебе - впереди. В труде – лучшим. В беге – самым быстрым. В делах – самым ловким. На работе – самым главным. Такой-то достиг того-то и потому он хорош. А ты этого не достиг, и потому плох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у и 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ри этом для приличия все болтают о доброте и тому подобном. На деле же все знают, что доброта, внимательность и готовность помочь приносят пользу другим, а тебе самому они только мешают. С ними не добьешься успеха. А ведь твои достоинства измеряют только по твоему успеху. Так, может, и мне стать удачливым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умаешь, это так просто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Конечно. Рецепт простой: не думать о других, а думать только о себе. Определить свои незатейливые цели и однозначно стремиться к ним. А цели всегда одни и те же: деньги, известность, власть. Не совершенствовать себя, не доискиваться смысла жизни, не искать истины, добра, красоты. Не подавлять в себе все низкое, не растить бережно разумное и светлое – нет! Надо только включиться в скачку и обгонять, обгонять, обгонять других!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Говорить ты умеешь… Но в жизни не обойдешься одними словами. </w:t>
      </w:r>
      <w:r>
        <w:rPr>
          <w:i/>
          <w:iCs/>
        </w:rPr>
        <w:t xml:space="preserve">(Жестко.) </w:t>
      </w:r>
      <w:r>
        <w:rPr/>
        <w:t>Мне нужна помощь. Я могу на тебя рассчитыв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Я… я не знаю. </w:t>
      </w:r>
      <w:r>
        <w:rPr>
          <w:i/>
          <w:iCs/>
        </w:rPr>
        <w:t xml:space="preserve">(Хочет ее обнять.) </w:t>
      </w:r>
      <w:r>
        <w:rPr/>
        <w:t>Послушай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Уклоняясь от объятий.) </w:t>
      </w:r>
      <w:r>
        <w:rPr/>
        <w:t>Да или нет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ы знаешь кто? Пустое место, слизняк! Ты… Больше не подходи ко мне никогда. Слышишь? Уходи отсюда!</w:t>
      </w:r>
    </w:p>
    <w:p>
      <w:pPr>
        <w:pStyle w:val="Remarka"/>
        <w:rPr/>
      </w:pPr>
      <w:r>
        <w:rPr/>
        <w:t xml:space="preserve">Молодой человек медленно бредет в сторону и садится на дальнюю скамейку. Входит Мужчина. Девушка подходит к нему и неловко пытается завязать разговор. </w:t>
      </w:r>
    </w:p>
    <w:p>
      <w:pPr>
        <w:pStyle w:val="Dialog"/>
        <w:spacing w:lineRule="auto" w:line="240"/>
        <w:rPr/>
      </w:pPr>
      <w:r>
        <w:rPr/>
        <w:tab/>
        <w:tab/>
        <w:t>Какие новости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Удивленно.) </w:t>
      </w:r>
      <w:r>
        <w:rPr/>
        <w:t>Никаких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Стоим с вами в одной очереди и даже не познакомилис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Небрежно, почти грубо.) </w:t>
      </w:r>
      <w:r>
        <w:rPr/>
        <w:t>А зачем нам знакомитьс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Лишнее знакомство никогда не помеш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ам – может быть. Мне лишние знакомства не нужны.</w:t>
      </w:r>
    </w:p>
    <w:p>
      <w:pPr>
        <w:pStyle w:val="Remarka"/>
        <w:rPr/>
      </w:pPr>
      <w:r>
        <w:rPr/>
        <w:t>Молодой человек издали с горькой усмешкой наблюдает за маневрами Девушки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ы стоим у одной двери. Почему бы нам не поддержать друг друга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Презрительно.) </w:t>
      </w:r>
      <w:r>
        <w:rPr/>
        <w:t xml:space="preserve">Нам? Друг друга? Вы в своем уме?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И мышь может быть полезна льву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Обойдусь без грызунов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Кокетливо.) </w:t>
      </w:r>
      <w:r>
        <w:rPr/>
        <w:t>Вы не слишком любезны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А вы слишком прилипчивы.</w:t>
      </w:r>
    </w:p>
    <w:p>
      <w:pPr>
        <w:pStyle w:val="Remarka"/>
        <w:rPr/>
      </w:pPr>
      <w:r>
        <w:rPr/>
        <w:t>Появляется Дам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просто предлагаю вам свою помощ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Отталкивая Девушку.) </w:t>
      </w:r>
      <w:r>
        <w:rPr/>
        <w:t>Идите-идите. У меня уже есть секретарша.</w:t>
      </w:r>
    </w:p>
    <w:p>
      <w:pPr>
        <w:pStyle w:val="Remarka"/>
        <w:rPr/>
      </w:pPr>
      <w:r>
        <w:rPr/>
        <w:t>Раздосадованная Девушка отходит в сторону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Девочка не теряет времени.</w:t>
      </w:r>
    </w:p>
    <w:p>
      <w:pPr>
        <w:pStyle w:val="Remarka"/>
        <w:rPr/>
      </w:pPr>
      <w:r>
        <w:rPr/>
        <w:t xml:space="preserve">Мужчина пожимает плечами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Молодому человеку.) </w:t>
      </w:r>
      <w:r>
        <w:rPr/>
        <w:t>А ты почему все еще здесь болтаешься? Я же сказала – уходи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Я тебе мешаю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caps/>
        </w:rPr>
        <w:t>(</w:t>
      </w:r>
      <w:r>
        <w:rPr>
          <w:i/>
        </w:rPr>
        <w:t>Презрительно</w:t>
      </w:r>
      <w:r>
        <w:rPr>
          <w:i/>
          <w:caps/>
        </w:rPr>
        <w:t>.)</w:t>
      </w:r>
      <w:r>
        <w:rPr>
          <w:caps/>
        </w:rPr>
        <w:t xml:space="preserve"> </w:t>
      </w:r>
      <w:r>
        <w:rPr/>
        <w:t>Нет, помогаешь.</w:t>
      </w:r>
    </w:p>
    <w:p>
      <w:pPr>
        <w:pStyle w:val="Remarka"/>
        <w:rPr/>
      </w:pPr>
      <w:r>
        <w:rPr/>
        <w:t>Девушка направляется к выходу, Молодой человек тянется за ней. Девушка поворачивается и резко осаживает его.</w:t>
      </w:r>
    </w:p>
    <w:p>
      <w:pPr>
        <w:pStyle w:val="Dialog"/>
        <w:spacing w:lineRule="auto" w:line="240"/>
        <w:rPr/>
      </w:pPr>
      <w:r>
        <w:rPr/>
        <w:tab/>
        <w:tab/>
        <w:t>Не ходи за мной, понятно?</w:t>
      </w:r>
    </w:p>
    <w:p>
      <w:pPr>
        <w:pStyle w:val="Remarka"/>
        <w:rPr/>
      </w:pPr>
      <w:r>
        <w:rPr/>
        <w:t>Девушка уходит. Молодой человек, поколебавшись, все-таки идет за ней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Давайте поговорим о деле. Нам есть смысл заключить союз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Союз? Кого с кем? И против кого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Союз людей против червей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Люди – это, по-видимому, мы с вами, а черви? Все остальные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овершенно верно. Люди – это те, кто живут. А черви – те, кто ползают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Не вижу смысла в союзе против червей. Люди мне кажутся опаснее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Но люди, по крайней мере, могут друг с другом договориться. Им есть что друг другу предложить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Я ни в чем не нуждаюс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Не задавайтесь. Всем что-то нужно. И вам тоже. Иначе бы вы не толклись в этой очереди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Я почти всемогущ. Что вы можете для меня сдел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е воображайте, что раз вы хозяин концерна, управления или как там называется ваша мясорубка, то вы все можете. Вы не в своем офисе, а на улице. Поэтому забудьте про свои регалии, чины и привилегии. Вы сейчас, как голый в бане, – обыкновенный человек среди прочих. И вас могут сожрать так же легко, как и всякого другого. Единственное, на что вы сейчас можете полагаться – это на свои локти и когти. А они у вас есть, иначе бы вы не стали тем, что вы ес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Пустяки. Кого здесь опасаться? Полуживого старика? Глупую девчонку? Или эту ослицу, нагруженную торбами? Смешно. Кто они, и кто я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Они – борцы. А вы – напыщенный индюк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А вы – торгашка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Нет. Я игрок. Мне давно уже ничего не нужно, но я не могу остановиться. Я достаю, меняю, продаю, покупаю. Я могу устроить деловую встречу с любым человеком из любого министерства. У меня свои люди во всех управлениях, банках, больницах и конторах. Это власть. Я бываю на всех премьерах, хотя не люблю театр. Мои шкафы ломятся от книг, которые мне подарили писатели, хотя  мне некогда читать. У меня есть все, что нужно для счастья. У меня нет только самого счастья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Почему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отому что люди меня не любят. Они просят меня что-нибудь для них сделать, они угодливо смотрят мне в глаза, но они меня ненавидят. И потому я плачу им той же монетой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Чего ради вы передо мной исповедуетесь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отому что вы походите на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Ничут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Вы еще хуже. Я людей не люблю, для вас же они просто не существуют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У меня нет времени вникать в их личную жизнь. Они для меня не люди, а исполнители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интики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Может быть. Но я и сам винтик. И работаю на износ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И хочется быть винтиком покрупне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Ну и что ж из этого? Как бы высоко мы ни стояли, всегда остаются ступеньки, ведущие еще выше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Так союз или нет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С вами – 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Что ж, я прекрасно обойдусь и без вас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Рассчитываете на ваши связи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А вы – на вашу силу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Она меня еще ни разу не подводила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А меня не подводили связи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Посмотрим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Посмотрим. </w:t>
      </w:r>
      <w:r>
        <w:rPr>
          <w:i/>
          <w:iCs/>
        </w:rPr>
        <w:t xml:space="preserve">(Отходит в сторону.) </w:t>
      </w:r>
    </w:p>
    <w:p>
      <w:pPr>
        <w:pStyle w:val="Remarka"/>
        <w:rPr/>
      </w:pPr>
      <w:r>
        <w:rPr/>
        <w:t>Мужчина хлопает в ладоши. Появляются Шофер и Секретарша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Шоферу.) </w:t>
      </w:r>
      <w:r>
        <w:rPr/>
        <w:t xml:space="preserve">А ну-ка, выстучи мне этого чертова администратора. </w:t>
      </w:r>
    </w:p>
    <w:p>
      <w:pPr>
        <w:pStyle w:val="Remarka"/>
        <w:rPr/>
      </w:pPr>
      <w:r>
        <w:rPr/>
        <w:t>Шофер стучит кулачищем в дверь. На грохот никто не отзывается. Пауза.</w:t>
      </w:r>
    </w:p>
    <w:p>
      <w:pPr>
        <w:pStyle w:val="Dialog"/>
        <w:spacing w:lineRule="auto" w:line="240"/>
        <w:rPr/>
      </w:pPr>
      <w:r>
        <w:rPr/>
        <w:tab/>
        <w:tab/>
        <w:t>Попробуй еще раз.</w:t>
      </w:r>
    </w:p>
    <w:p>
      <w:pPr>
        <w:pStyle w:val="Remarka"/>
        <w:rPr/>
      </w:pPr>
      <w:r>
        <w:rPr/>
        <w:t xml:space="preserve">Шофер с удвоенной силой барабанит по двери. Никакого результата. </w:t>
      </w:r>
    </w:p>
    <w:p>
      <w:pPr>
        <w:pStyle w:val="Dialog"/>
        <w:spacing w:lineRule="auto" w:line="240"/>
        <w:rPr/>
      </w:pPr>
      <w:r>
        <w:rPr>
          <w:caps/>
        </w:rPr>
        <w:t>Секретарша.</w:t>
      </w:r>
      <w:r>
        <w:rPr/>
        <w:t xml:space="preserve"> Позвольте мне.</w:t>
      </w:r>
    </w:p>
    <w:p>
      <w:pPr>
        <w:pStyle w:val="Remarka"/>
        <w:rPr/>
      </w:pPr>
      <w:r>
        <w:rPr/>
        <w:t>Мужчина пожимает плечами. Секретарша, цокая каблучками, направляется к двери и стучится в нее наманикюренным пальчиком. Тотчас же появляется Администратор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Очень любезно.) </w:t>
      </w:r>
      <w:r>
        <w:rPr/>
        <w:t>Что вам угодно?</w:t>
      </w:r>
    </w:p>
    <w:p>
      <w:pPr>
        <w:pStyle w:val="Dialog"/>
        <w:spacing w:lineRule="auto" w:line="240"/>
        <w:rPr/>
      </w:pPr>
      <w:r>
        <w:rPr>
          <w:caps/>
        </w:rPr>
        <w:t xml:space="preserve">Секретарша. </w:t>
      </w:r>
      <w:r>
        <w:rPr/>
        <w:t xml:space="preserve"> С вами хочет поговорить мой шеф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Гораздо суше, но вежливо.) </w:t>
      </w:r>
      <w:r>
        <w:rPr/>
        <w:t>Чем могу быть полезен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от мое удостоверение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Не беря удостоверение.) </w:t>
      </w:r>
      <w:r>
        <w:rPr/>
        <w:t xml:space="preserve"> Очень приятно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Мне нужно пройти туда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К сожалению, мы еще не открылис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Но вы ведь скоро откроетес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Вполне возможно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 тогда вы меня пропустите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Сюда пропускают всех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сех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В пределах, ограниченных нашими ресурсами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 велики они, эти ваши ресурсы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Хотелось бы, чтобы их было больш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мейте в виду – меня вы должны пропустить в первую очередь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 xml:space="preserve">Вопросами очереди занимается сама очередь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ы видели мое удостоверение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Нет, не успел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Может быть, нужно, чтобы вам сюда позвонили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Вежливо.) </w:t>
      </w:r>
      <w:r>
        <w:rPr/>
        <w:t>Пожалуйста, пусть позвонят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Я повторяю – у меня особые права.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Тогда вам нечего беспокоит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Шоферу.) </w:t>
      </w:r>
      <w:r>
        <w:rPr/>
        <w:t>Объясни ему человеческим языком. Чтобы он, наконец, понял.</w:t>
      </w:r>
    </w:p>
    <w:p>
      <w:pPr>
        <w:pStyle w:val="Dialog"/>
        <w:spacing w:lineRule="auto" w:line="240"/>
        <w:rPr/>
      </w:pPr>
      <w:r>
        <w:rPr>
          <w:caps/>
        </w:rPr>
        <w:t xml:space="preserve">Шофер. </w:t>
      </w:r>
      <w:r>
        <w:rPr>
          <w:i/>
          <w:iCs/>
        </w:rPr>
        <w:t xml:space="preserve">(Вынимая пистолет.) </w:t>
      </w:r>
      <w:r>
        <w:rPr/>
        <w:t xml:space="preserve">Ты, падаль, открывай, пока цел. </w:t>
      </w:r>
      <w:r>
        <w:rPr>
          <w:i/>
          <w:iCs/>
        </w:rPr>
        <w:t xml:space="preserve">(Хватает его за грудки.)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>
          <w:i/>
          <w:iCs/>
        </w:rPr>
        <w:t xml:space="preserve">(Невозмутимо обращается к Мужчине.) </w:t>
      </w:r>
      <w:r>
        <w:rPr/>
        <w:t>У нас предусмотрено такое развитие событий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 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Вы уверены, что за этой дверью не скрывается взвод крепких ребят с автоматами?</w:t>
      </w:r>
    </w:p>
    <w:p>
      <w:pPr>
        <w:pStyle w:val="Remarka"/>
        <w:rPr/>
      </w:pPr>
      <w:r>
        <w:rPr/>
        <w:t>Пауза.</w:t>
      </w:r>
    </w:p>
    <w:p>
      <w:pPr>
        <w:pStyle w:val="Dialog"/>
        <w:spacing w:lineRule="auto" w:line="240"/>
        <w:rPr/>
      </w:pPr>
      <w:r>
        <w:rPr/>
        <w:tab/>
        <w:tab/>
        <w:t>Скажите вашему орангутангу, чтобы он исчез. Вместе с этой шлюхой. Иначе от вас троих ничего не останется.</w:t>
      </w:r>
    </w:p>
    <w:p>
      <w:pPr>
        <w:pStyle w:val="Remarka"/>
        <w:rPr/>
      </w:pPr>
      <w:r>
        <w:rPr/>
        <w:t>После некоторого колебания Мужчина делает знак своим подчиненным. Шофер отпускает Администратора и уходит вместе с Секретаршей.</w:t>
      </w:r>
    </w:p>
    <w:p>
      <w:pPr>
        <w:pStyle w:val="Remarka"/>
        <w:rPr/>
      </w:pPr>
      <w:r>
        <w:rPr/>
        <w:t xml:space="preserve">Появляется Девушка. За ней по-прежнему уныло тянется Молодой человек. Увидев Администратора, Девушка сразу направляется к нему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ожно вас на два слова?</w:t>
      </w:r>
    </w:p>
    <w:p>
      <w:pPr>
        <w:pStyle w:val="Remarka"/>
        <w:rPr/>
      </w:pPr>
      <w:r>
        <w:rPr/>
        <w:t>Раздосадованный Мужчина отходит в сторону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Я слушаю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не знаю, как начать... На нас все смотрят… И у меня так мало времени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Самый лучший способ начать – это приступить сразу к делу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Хорошо… Как по-вашему, я красива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Значит, я вам нравлюсь?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Вы же обещали приступить сразу к делу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хочу пройти. Пропустите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Не могу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понимаю. Услуги не делаются просто так. И я готова… Если вы, со своей стороны…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И что вы можете предложить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Только себя. </w:t>
      </w:r>
    </w:p>
    <w:p>
      <w:pPr>
        <w:pStyle w:val="Remarka"/>
        <w:rPr/>
      </w:pPr>
      <w:r>
        <w:rPr/>
        <w:t>Администратор усмехается. Девушка горячо продолжает.</w:t>
      </w:r>
    </w:p>
    <w:p>
      <w:pPr>
        <w:pStyle w:val="Dialog"/>
        <w:spacing w:lineRule="auto" w:line="240"/>
        <w:rPr/>
      </w:pPr>
      <w:r>
        <w:rPr/>
        <w:tab/>
        <w:tab/>
        <w:t>Я знаю, это немного. Женские ласки – не такой уж ценный товар, но мне просто нечего больше дать. Может быть, потом, через десять, двадцать лет я чего-то добьюсь, может быть, у меня будут деньги, или власть, как у этого мужчины, или связи, как у этой гнусной гиены с кольцами. Подумайте об этом. Теперь вам не нужно ничего, но, кто знает, вдруг я пригожусь вам потом, когда это будет нужно? А сейчас я могу подарить вам только свою молодость и свою нетронутость. Это тоже теперь не ценится, но это все, что у меня есть, и, поверьте, это немало, потому что это редкость…</w:t>
      </w:r>
    </w:p>
    <w:p>
      <w:pPr>
        <w:pStyle w:val="Remarka"/>
        <w:rPr/>
      </w:pPr>
      <w:r>
        <w:rPr/>
        <w:t>Администратор делает шаг к двери, Девушка цепляется за него.</w:t>
      </w:r>
    </w:p>
    <w:p>
      <w:pPr>
        <w:pStyle w:val="Dialog"/>
        <w:spacing w:lineRule="auto" w:line="240"/>
        <w:rPr/>
      </w:pPr>
      <w:r>
        <w:rPr/>
        <w:tab/>
        <w:tab/>
        <w:t>Подождите, не уходите! Я должна туда пройти! Не бойтесь, что вам будет скучно из-за моей неопытности. Я представляла это тысячу раз в воображении. Я была в своих мечтах пламенной и покорной, бесстыдной и робкой, неутомимой, но нетребовательной. Я знаю – все, что я говорю, звучит ужасно, но у меня нет времени кокетничать, завлекать, прельщать, нравиться. Я могу успеть лишь быстро, по-деловому, предложить себя.  Возьмите же меня – на час, на ночь, на всю жизнь – как хотите! Но только впустите! Впустите, если вы мужчина!</w:t>
      </w:r>
    </w:p>
    <w:p>
      <w:pPr>
        <w:pStyle w:val="Remarka"/>
        <w:rPr/>
      </w:pPr>
      <w:r>
        <w:rPr/>
        <w:t>И действительно, Девушка настолько хороша в эту минуту, что отказать ей почти невозможно. Администратор колеблется. В эту минуту вбегает Женщина со своими кошелками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Тяжело дыша.) </w:t>
      </w:r>
      <w:r>
        <w:rPr/>
        <w:t>Уже открыли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ет, успокойтес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Понимаете, я заняла недалеко еще одну очередь, вот и бегаю, чтоб не прозевать. Там уже подходит. </w:t>
      </w:r>
      <w:r>
        <w:rPr>
          <w:i/>
          <w:iCs/>
        </w:rPr>
        <w:t xml:space="preserve">(Подозрительно глядя на Девушку и Администратора.) </w:t>
      </w:r>
      <w:r>
        <w:rPr/>
        <w:t>О чем они шепчутся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Какая вам разница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С их стороны это нечестно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Вы тоже можете включиться в конкурс красоты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С чем я к нему пойду? Знаете, женщина – как одежда. Пока она новая, ею гордятся, ей радуются, ее выставляют напоказ. Но потом, когда она верно послужит много лет, ее стыдятся. Вот и я – выцвела, полиняла, выгорела, потускнела, обносилась, вытерлась… Мое время прошло.</w:t>
      </w:r>
    </w:p>
    <w:p>
      <w:pPr>
        <w:pStyle w:val="Remarka"/>
        <w:rPr/>
      </w:pPr>
      <w:r>
        <w:rPr/>
        <w:t>Входит Старик. Из кармана у него торчит початая бутылка. Увидев Девушку и Администратора, он сразу решительно направляется к ним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О чем беседуем?</w:t>
      </w:r>
    </w:p>
    <w:p>
      <w:pPr>
        <w:pStyle w:val="Remarka"/>
        <w:rPr/>
      </w:pPr>
      <w:r>
        <w:rPr/>
        <w:t>Девушка молчит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Мы беседуем о наших личных делах. Они не касаются нашего учреждения.</w:t>
      </w:r>
    </w:p>
    <w:p>
      <w:pPr>
        <w:pStyle w:val="Remarka"/>
        <w:rPr/>
      </w:pPr>
      <w:r>
        <w:rPr/>
        <w:t>Девушка, кусая губы, отходит в сторону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Пока вы находитесь на службе, у вас не может быть личных дел. Я против всяких сепаратных переговоров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Я  тож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Вокруг вас все время толкутся разные личности. Я считаю их поведение недостойным.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Я тож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Вы должны его пресечь.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В таком случае, я пресекаю разговоры и с вами.</w:t>
      </w:r>
    </w:p>
    <w:p>
      <w:pPr>
        <w:pStyle w:val="Remarka"/>
        <w:rPr/>
      </w:pPr>
      <w:r>
        <w:rPr/>
        <w:t>Хочет уйти, но Старик преграждает ему дорогу палкой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т, вам придется меня выслушать. И я буду не шептаться с вами, а говорить во весь голос, потому что я выступаю от имени всех. Да, всех!</w:t>
      </w:r>
    </w:p>
    <w:p>
      <w:pPr>
        <w:pStyle w:val="Remarka"/>
        <w:rPr/>
      </w:pPr>
      <w:r>
        <w:rPr/>
        <w:t xml:space="preserve">Присутствующие, привлеченные громким голосом Старика, собираются вокруг Администратора. Старик продолжает ораторствовать. </w:t>
      </w:r>
    </w:p>
    <w:p>
      <w:pPr>
        <w:pStyle w:val="Dialog"/>
        <w:spacing w:lineRule="auto" w:line="240"/>
        <w:rPr/>
      </w:pPr>
      <w:r>
        <w:rPr/>
        <w:tab/>
        <w:tab/>
        <w:t xml:space="preserve">Я требую… Нет, </w:t>
      </w:r>
      <w:r>
        <w:rPr>
          <w:u w:val="single"/>
        </w:rPr>
        <w:t>мы</w:t>
      </w:r>
      <w:r>
        <w:rPr/>
        <w:t xml:space="preserve"> требуем ясности и гласности.</w:t>
      </w:r>
    </w:p>
    <w:p>
      <w:pPr>
        <w:pStyle w:val="Remarka"/>
        <w:rPr/>
      </w:pPr>
      <w:r>
        <w:rPr/>
        <w:t>Очередь дружным голосом поддерживает Старика.</w:t>
      </w:r>
    </w:p>
    <w:p>
      <w:pPr>
        <w:pStyle w:val="Dialog"/>
        <w:spacing w:lineRule="auto" w:line="240"/>
        <w:rPr/>
      </w:pPr>
      <w:r>
        <w:rPr/>
        <w:tab/>
        <w:t>Скажите нам четко и недвусмысленно: во-первых, когда будет открыта дверь? Во-вторых, сколько человек сегодня будет впущено? В-третьих…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Позвольте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Упрямо.) </w:t>
      </w:r>
      <w:r>
        <w:rPr/>
        <w:t>В-третьих, на каких принципах будет организован впуск – в порядке живой очереди, или по списку, и какие льготы будут учитываться. Вы не смеете…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Но позвольте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т, не позволю! Вы не смеете обращаться с нами, как с безгласным стадом.</w:t>
      </w:r>
    </w:p>
    <w:p>
      <w:pPr>
        <w:pStyle w:val="Remarka"/>
        <w:rPr/>
      </w:pPr>
      <w:r>
        <w:rPr/>
        <w:t>Единодушное одобрение. Крики «Правильно!» и т. п.</w:t>
      </w:r>
    </w:p>
    <w:p>
      <w:pPr>
        <w:pStyle w:val="Dialog"/>
        <w:spacing w:lineRule="auto" w:line="240"/>
        <w:rPr/>
      </w:pPr>
      <w:r>
        <w:rPr/>
        <w:tab/>
        <w:tab/>
        <w:t xml:space="preserve">Вы должны уважать наши права. Вы обязаны выслушать наши претензии. В частности, я, как инвалид, ветеран и участник, имею право вообще не стоять ни в какой очереди. Вот мое удостоверение. 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Я вам верю, но…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Прерывая.) </w:t>
      </w:r>
      <w:r>
        <w:rPr/>
        <w:t>Вот записка. В ней сказано вс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Уберите ваши бумажки! Я первая, я первая, я первая!</w:t>
      </w:r>
    </w:p>
    <w:p>
      <w:pPr>
        <w:pStyle w:val="Dialog"/>
        <w:spacing w:lineRule="auto" w:line="240"/>
        <w:rPr/>
      </w:pPr>
      <w:r>
        <w:rPr>
          <w:caps/>
        </w:rPr>
        <w:t xml:space="preserve">Администратор. </w:t>
      </w:r>
      <w:r>
        <w:rPr/>
        <w:t>Тихо! Тихо!!</w:t>
      </w:r>
    </w:p>
    <w:p>
      <w:pPr>
        <w:pStyle w:val="Remarka"/>
        <w:rPr/>
      </w:pPr>
      <w:r>
        <w:rPr/>
        <w:t>Все умолкают.</w:t>
      </w:r>
    </w:p>
    <w:p>
      <w:pPr>
        <w:pStyle w:val="Dialog"/>
        <w:spacing w:lineRule="auto" w:line="240"/>
        <w:rPr/>
      </w:pPr>
      <w:r>
        <w:rPr/>
        <w:tab/>
        <w:tab/>
        <w:t xml:space="preserve">Вы требуете ясности. Объявляю: ясность скоро будет. Очень скоро. </w:t>
      </w:r>
      <w:r>
        <w:rPr>
          <w:i/>
          <w:iCs/>
        </w:rPr>
        <w:t xml:space="preserve">(Быстро уходит в служебную дверь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Растерянно.) </w:t>
      </w:r>
      <w:r>
        <w:rPr/>
        <w:t>Куда он делся?</w:t>
      </w:r>
    </w:p>
    <w:p>
      <w:pPr>
        <w:pStyle w:val="Remarka"/>
        <w:rPr/>
      </w:pPr>
      <w:r>
        <w:rPr/>
        <w:t>Никто ему не отвеч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«Скоро» - это значит когда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коро – это значит скор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Пожалуй, я все-таки успею сбегать в свою очередь. </w:t>
      </w:r>
      <w:r>
        <w:rPr>
          <w:i/>
          <w:iCs/>
        </w:rPr>
        <w:t xml:space="preserve">(Берется за кошелки.) </w:t>
      </w:r>
      <w:r>
        <w:rPr/>
        <w:t>Так все-таки, кто за кем?</w:t>
      </w:r>
    </w:p>
    <w:p>
      <w:pPr>
        <w:pStyle w:val="Remarka"/>
        <w:rPr/>
      </w:pPr>
      <w:r>
        <w:rPr/>
        <w:t>Пауза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Идите, мы разберемся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Я быстро. </w:t>
      </w:r>
      <w:r>
        <w:rPr>
          <w:i/>
          <w:iCs/>
        </w:rPr>
        <w:t xml:space="preserve">(Торопливо уходит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Опять ждать… Проклятый день. </w:t>
      </w:r>
      <w:r>
        <w:rPr>
          <w:i/>
          <w:iCs/>
        </w:rPr>
        <w:t xml:space="preserve">(Достает бутылку, наливает полстакана.) </w:t>
      </w:r>
      <w:r>
        <w:rPr/>
        <w:t xml:space="preserve">Может, кто хочет? Для снятия напряжения. </w:t>
      </w:r>
    </w:p>
    <w:p>
      <w:pPr>
        <w:pStyle w:val="Remarka"/>
        <w:rPr/>
      </w:pPr>
      <w:r>
        <w:rPr/>
        <w:t>Мужчина и Молодой человек в знак отказа качают головой.</w:t>
      </w:r>
    </w:p>
    <w:p>
      <w:pPr>
        <w:pStyle w:val="Dialog"/>
        <w:spacing w:lineRule="auto" w:line="240"/>
        <w:rPr/>
      </w:pPr>
      <w:r>
        <w:rPr/>
        <w:tab/>
        <w:tab/>
        <w:t xml:space="preserve">Ну, как знаете. </w:t>
      </w:r>
      <w:r>
        <w:rPr>
          <w:i/>
          <w:iCs/>
        </w:rPr>
        <w:t>(Пьет.)</w:t>
      </w:r>
      <w:r>
        <w:rPr/>
        <w:t xml:space="preserve">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Про себя, задумчиво.) </w:t>
      </w:r>
      <w:r>
        <w:rPr/>
        <w:t>Скоро… Очень скоро… А нас все еще пятеро…</w:t>
      </w:r>
    </w:p>
    <w:p>
      <w:pPr>
        <w:pStyle w:val="Remarka"/>
        <w:rPr/>
      </w:pPr>
      <w:r>
        <w:rPr/>
        <w:t>Возвращается Женщина. Она возбуждена и растеряна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Ну и люди! Что за люди! Это разве люди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то случилось?</w:t>
      </w:r>
    </w:p>
    <w:p>
      <w:pPr>
        <w:pStyle w:val="Remarka"/>
        <w:rPr/>
      </w:pPr>
      <w:r>
        <w:rPr/>
        <w:t>Женщина безнадежно машет рукой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розевали там очередь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«Очередь»… Она распалась. Все передрались, кричат… Меня никто не признает… Чуть не избили… Перестрелять бы их всех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ами виноваты. За двумя зайцами погонишься…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Садится без сил на скамейку.) </w:t>
      </w:r>
      <w:r>
        <w:rPr/>
        <w:t xml:space="preserve"> Голова болит, просто невозможно. Будто по ней бьют, как по футбольному мячу. Я с ума сойду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Хотите таблетку?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Спасибо, не нужно. Мне уже давно ничего не помог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Как рукой снимет, вот увидите. Они просто волшебные. </w:t>
      </w:r>
      <w:r>
        <w:rPr>
          <w:i/>
          <w:iCs/>
        </w:rPr>
        <w:t xml:space="preserve">(Достает таблетки. Молодому человеку.) </w:t>
      </w:r>
      <w:r>
        <w:rPr/>
        <w:t>Дай воды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Я уж думал, ты потеряла всякое понятие о добр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И напрасно думал.</w:t>
      </w:r>
    </w:p>
    <w:p>
      <w:pPr>
        <w:pStyle w:val="Remarka"/>
        <w:rPr/>
      </w:pPr>
      <w:r>
        <w:rPr/>
        <w:t>Молодой человек наливает в стаканчик минеральную воду.</w:t>
      </w:r>
    </w:p>
    <w:p>
      <w:pPr>
        <w:pStyle w:val="Dialog"/>
        <w:spacing w:lineRule="auto" w:line="240"/>
        <w:rPr/>
      </w:pPr>
      <w:r>
        <w:rPr/>
        <w:tab/>
        <w:tab/>
        <w:t xml:space="preserve">Вот, запейте. Примите сразу три, для верности.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Глотая лекарство и запивая водой.) </w:t>
      </w:r>
      <w:r>
        <w:rPr/>
        <w:t>Думаете, полегчает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Минут через пятнадцать подействуе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Кажется, мне уже стало лучше. Признаться, я не ожидала от вас помощи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Любые проблемы можно решить по-хорошему. Может быть, кому-нибудь еще нужно таблетку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ет, спасибо. Лично я чувствую себя прекрасн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Мы, женщины, вообще должны держаться друг за друга. И так нас отовсюду теснят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Таких, как вы, вытеснишь, как же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Решившись на что-то.) </w:t>
      </w:r>
      <w:r>
        <w:rPr/>
        <w:t>А вы, папаша, шли бы себе домой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е распоряжайтес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А я не распоряжаюсь, просто советую. Все равно вам ничего не достане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Это мы еще посмотрим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Вы лучше посмотрите на себя. В крематорий уже пора очередь занимать, а вы тут суетитесь, угомониться не может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У вас совесть есть?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Это нам надо спросить, есть ли у вас совесть. Жить нам дайте! Жить! Что вам неймется? Все равно попользоваться не успеете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Напрасно лаете, с места не тронусь!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Ласково.) </w:t>
      </w:r>
      <w:r>
        <w:rPr/>
        <w:t xml:space="preserve">А мы вам поможем. </w:t>
      </w:r>
      <w:r>
        <w:rPr>
          <w:i/>
          <w:iCs/>
        </w:rPr>
        <w:t xml:space="preserve">(Обменивается с Женщиной понимающими взглядами.) </w:t>
      </w:r>
      <w:r>
        <w:rPr/>
        <w:t>Ведь, правда, поможем?</w:t>
      </w:r>
    </w:p>
    <w:p>
      <w:pPr>
        <w:pStyle w:val="Remarka"/>
        <w:rPr/>
      </w:pPr>
      <w:r>
        <w:rPr/>
        <w:t>Дама и Женщина подхватывают Старика под руки и энергично волокут его к выходу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Стойте! Эй, вы что! Стойте, вам говорят! </w:t>
      </w:r>
      <w:r>
        <w:rPr>
          <w:i/>
          <w:iCs/>
        </w:rPr>
        <w:t xml:space="preserve">(Вырывается и снова садится на скамью.)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Лучше идите по-хорошему. Все равно мы вас вперед себя не пустим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А вас никто не спросит. Вот, видите удостоверение? Пройду первым и ручкой вам помашу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Выхватывает удостоверение из рук Старика.) </w:t>
      </w:r>
      <w:r>
        <w:rPr/>
        <w:t xml:space="preserve">Дайте-ка взглянуть… </w:t>
      </w:r>
      <w:r>
        <w:rPr>
          <w:i/>
          <w:iCs/>
        </w:rPr>
        <w:t xml:space="preserve">(Смотрит в удостоверение.) </w:t>
      </w:r>
      <w:r>
        <w:rPr/>
        <w:t>Так оно же недействительно!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>Как «недействительно»? Что еще за выдумки? А ну, давай его назад!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Насмешливо помахивая удостоверением.) </w:t>
      </w:r>
      <w:r>
        <w:rPr/>
        <w:t xml:space="preserve">А вы сначала попляшите. </w:t>
      </w:r>
      <w:r>
        <w:rPr>
          <w:i/>
          <w:iCs/>
        </w:rPr>
        <w:t xml:space="preserve">(Хлопает в ладоши и поет.) </w:t>
      </w:r>
      <w:r>
        <w:rPr/>
        <w:t>Трали-вали, трали-вали…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Задыхаясь от гнева.) </w:t>
      </w:r>
      <w:r>
        <w:rPr/>
        <w:t>Да вы… Да ты… Кончай балаган! Мне же волноваться нельзя!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Что вы говорите?! Нельзя волноваться? Ай-яй-яй… А что с вами тогда будет? Инфаркт или инсульт? Лично вам что больше нравится? Инфарктик или инсультик? </w:t>
      </w:r>
      <w:r>
        <w:rPr>
          <w:i/>
          <w:iCs/>
        </w:rPr>
        <w:t xml:space="preserve">(Помахивает книжечкой.)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Девушке.) </w:t>
      </w:r>
      <w:r>
        <w:rPr/>
        <w:t xml:space="preserve">Они слишком далеко заходят. Надо их остановить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Удерживая его.) </w:t>
      </w:r>
      <w:r>
        <w:rPr/>
        <w:t>Не встревай, наше дело сторона.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>
          <w:i/>
          <w:iCs/>
        </w:rPr>
        <w:t xml:space="preserve">(С трудом обретая дыхание.) </w:t>
      </w:r>
      <w:r>
        <w:rPr/>
        <w:t xml:space="preserve">Падаль… </w:t>
      </w:r>
      <w:r>
        <w:rPr>
          <w:i/>
          <w:iCs/>
        </w:rPr>
        <w:t xml:space="preserve">(Замахивается на Даму палкой.) 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>
          <w:i/>
          <w:iCs/>
        </w:rPr>
        <w:t xml:space="preserve">(Подходя сзади, отбирает у Старика палку.) </w:t>
      </w:r>
      <w:r>
        <w:rPr/>
        <w:t xml:space="preserve">А вы полегче, папаша. За такие дела можно и под суд пойти. </w:t>
      </w:r>
      <w:r>
        <w:rPr>
          <w:i/>
          <w:iCs/>
        </w:rPr>
        <w:t xml:space="preserve">(Ломает палку и бросает обломки на землю.) </w:t>
      </w:r>
    </w:p>
    <w:p>
      <w:pPr>
        <w:pStyle w:val="Dialog"/>
        <w:spacing w:lineRule="auto" w:line="240"/>
        <w:rPr/>
      </w:pPr>
      <w:r>
        <w:rPr>
          <w:caps/>
        </w:rPr>
        <w:t xml:space="preserve">Старик. </w:t>
      </w:r>
      <w:r>
        <w:rPr/>
        <w:t xml:space="preserve">Вы что же это? Я же без нее ходить не могу! </w:t>
      </w:r>
      <w:r>
        <w:rPr>
          <w:i/>
          <w:iCs/>
        </w:rPr>
        <w:t xml:space="preserve">(Оборачивается к Женщине, но с другой стороны в него вцепляется Дама.)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Вы меня обозвали, но я не обидчивая…Скажите, что вы все-таки хотите – инфаркт или инсульт?</w:t>
      </w:r>
    </w:p>
    <w:p>
      <w:pPr>
        <w:pStyle w:val="Remarka"/>
        <w:rPr/>
      </w:pPr>
      <w:r>
        <w:rPr/>
        <w:t>Старик с трудом хватает ртом воздух.</w:t>
      </w:r>
    </w:p>
    <w:p>
      <w:pPr>
        <w:pStyle w:val="Dialog"/>
        <w:spacing w:lineRule="auto" w:line="240"/>
        <w:rPr/>
      </w:pPr>
      <w:r>
        <w:rPr/>
        <w:tab/>
        <w:tab/>
        <w:t>Что? Я не слышу. Инфарктик? Или инсультик? Только не волнуйтесь. Вам вредно волноват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У меня спички есть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Это хорошая мысль. Давайте порадуем старика, устроим для него пионерский костер.</w:t>
      </w:r>
    </w:p>
    <w:p>
      <w:pPr>
        <w:pStyle w:val="Remarka"/>
        <w:rPr/>
      </w:pPr>
      <w:r>
        <w:rPr/>
        <w:t>Женщина сминает листок бумаги, поджигает его и кладет на землю. Дама бросает в огонь удостоверение Старика. Тот пытается спасти драгоценный документ, но Женщина и Дама крепко держат его. Старик хрипит, вырывается, пытается что-то сказать, крикнуть… Огонь догорает. Женщины отпускают Старика. Тот делает, шатаясь, несколько шагов и падает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Бедняга.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Жара доконала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И спиртное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оветовали ведь идти домой – не послушался.</w:t>
      </w:r>
    </w:p>
    <w:p>
      <w:pPr>
        <w:pStyle w:val="Remarka"/>
        <w:rPr/>
      </w:pPr>
      <w:r>
        <w:rPr/>
        <w:t>Молодой человек проверяет у Старика пульс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у что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ульс есть. Слабый, но есть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>Оттащите его в тень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Куда-нибудь в сторонку, чтобы не был на виду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Мужчине.) </w:t>
      </w:r>
      <w:r>
        <w:rPr/>
        <w:t>Помогит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Нет, я тут не при чем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огда хоть вызовите скорую помощ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Подумав.) </w:t>
      </w:r>
      <w:r>
        <w:rPr/>
        <w:t xml:space="preserve"> Хорошо. </w:t>
      </w:r>
      <w:r>
        <w:rPr>
          <w:i/>
          <w:iCs/>
        </w:rPr>
        <w:t xml:space="preserve">(Достает сотовый телефон, отходит в сторону.) </w:t>
      </w:r>
    </w:p>
    <w:p>
      <w:pPr>
        <w:pStyle w:val="Remarka"/>
        <w:rPr/>
      </w:pPr>
      <w:r>
        <w:rPr/>
        <w:t>Молодой человек с трудом оттаскивает Старика в тень и пытается привести его в чувство.</w:t>
      </w:r>
    </w:p>
    <w:p>
      <w:pPr>
        <w:pStyle w:val="Dialog"/>
        <w:spacing w:lineRule="auto" w:line="240"/>
        <w:rPr/>
      </w:pPr>
      <w:r>
        <w:rPr>
          <w:caps/>
        </w:rPr>
        <w:t xml:space="preserve">Женщина. </w:t>
      </w:r>
      <w:r>
        <w:rPr/>
        <w:t xml:space="preserve">Как я устала, сил нет. </w:t>
      </w:r>
      <w:r>
        <w:rPr>
          <w:i/>
          <w:iCs/>
        </w:rPr>
        <w:t xml:space="preserve">(Садится на скамью, зевает.) </w:t>
      </w:r>
    </w:p>
    <w:p>
      <w:pPr>
        <w:pStyle w:val="Remarka"/>
        <w:rPr/>
      </w:pPr>
      <w:r>
        <w:rPr/>
        <w:t>Мужчина, закончив разговор по телефону, заходит в будку и выходит из нее с небольшим свертком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Подходит к Мужчине.) </w:t>
      </w:r>
      <w:r>
        <w:rPr/>
        <w:t>Вы теперь не шестой, а пятый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Ошибаетесь. Я первый. Всегда и везде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ервой буду я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Я уже говорил – посмотрим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Но пока и вы, и я – не первые. Впереди нас тро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а, они так считают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Так, может быть, мы с вами все-таки объединимся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ы их боитесь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Нет. Но лучше обойтись без лишних споров и крика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А что будет после, когда мы останемся вдвоем? 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 xml:space="preserve">Мы с вами поладим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умаете, с акулой можно поладить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од акулой вы имеете в виду себя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После некоторого раздумья.) </w:t>
      </w:r>
      <w:r>
        <w:rPr/>
        <w:t>Хорошо. Я согласен. Давайте есть мелкую рыбешку. С кого начнем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С женщины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Почему именно с нее?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Она самая цепкая. Начинать надо с наиболее опасных соперников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ы правы. И у меня даже есть план. Посмотрите на нее внимательно.</w:t>
      </w:r>
    </w:p>
    <w:p>
      <w:pPr>
        <w:pStyle w:val="Remarka"/>
        <w:rPr/>
      </w:pPr>
      <w:r>
        <w:rPr/>
        <w:t>Дама смотрит на Женщину, сникшую на скамье. Мужчина  вынимает из свертка веревку и быстро набрасывает ее сзади на Даму, скручивая ей руки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>
          <w:i/>
          <w:iCs/>
        </w:rPr>
        <w:t xml:space="preserve">(Ошеломленно.) </w:t>
      </w:r>
      <w:r>
        <w:rPr/>
        <w:t>Что вы делаете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Продолжая ее опутывать.) </w:t>
      </w:r>
      <w:r>
        <w:rPr/>
        <w:t>Начинаю с наиболее опасного соперника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Как вы смеете?</w:t>
      </w:r>
    </w:p>
    <w:p>
      <w:pPr>
        <w:pStyle w:val="Remarka"/>
        <w:rPr/>
      </w:pPr>
      <w:r>
        <w:rPr/>
        <w:t xml:space="preserve">Мужчина, не отвечая, орудует веревкой. </w:t>
      </w:r>
    </w:p>
    <w:p>
      <w:pPr>
        <w:pStyle w:val="Dialog"/>
        <w:spacing w:lineRule="auto" w:line="240"/>
        <w:rPr/>
      </w:pPr>
      <w:r>
        <w:rPr/>
        <w:tab/>
        <w:tab/>
        <w:t xml:space="preserve">Пустите! </w:t>
      </w:r>
      <w:r>
        <w:rPr>
          <w:i/>
          <w:iCs/>
        </w:rPr>
        <w:t xml:space="preserve">(Пытается вырваться.) </w:t>
      </w:r>
      <w:r>
        <w:rPr/>
        <w:t>На помощь! Помогите!</w:t>
      </w:r>
    </w:p>
    <w:p>
      <w:pPr>
        <w:pStyle w:val="Remarka"/>
        <w:rPr/>
      </w:pPr>
      <w:r>
        <w:rPr/>
        <w:t>Услышав зов, Девушка бросается на помощь. Дама продолжает вырываться и уже почти освобождается от пут. Но в этот миг подоспевает Девушка. Она перехватывает выскользнувшую веревку и быстро опутывает и связывает Даму. Та продолжает кричать и биться, но Мужчина крепко держит ее в руках. Женщина на скамейке, зевая, безучастно наблюдает за борьбой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Мерзавцы… Сволочи… Я ведь женщина… Мне больно! Мерзавцы!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Мужчине, очень хладнокровно.) </w:t>
      </w:r>
      <w:r>
        <w:rPr/>
        <w:t xml:space="preserve">Дайте мне этот конец… Теперь сюда. </w:t>
      </w:r>
      <w:r>
        <w:rPr>
          <w:i/>
          <w:iCs/>
        </w:rPr>
        <w:t xml:space="preserve">(Даме.) </w:t>
      </w:r>
      <w:r>
        <w:rPr/>
        <w:t xml:space="preserve">А вы, милочка, не брыкайтесь, стойте смирно. </w:t>
      </w:r>
      <w:r>
        <w:rPr>
          <w:i/>
          <w:iCs/>
        </w:rPr>
        <w:t xml:space="preserve">(Мужчине.) </w:t>
      </w:r>
      <w:r>
        <w:rPr/>
        <w:t>Теперь затягивайте.</w:t>
      </w:r>
    </w:p>
    <w:p>
      <w:pPr>
        <w:pStyle w:val="Remarka"/>
        <w:rPr/>
      </w:pPr>
      <w:r>
        <w:rPr/>
        <w:t>Дама лягает Мужчину. Тот вскрикивает от боли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Что, получил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Очень хладнокровно.) </w:t>
      </w:r>
      <w:r>
        <w:rPr/>
        <w:t>Оказывается, она буйная. Придется связать ей и ноги.</w:t>
      </w:r>
    </w:p>
    <w:p>
      <w:pPr>
        <w:pStyle w:val="Remarka"/>
        <w:rPr/>
      </w:pPr>
      <w:r>
        <w:rPr/>
        <w:t>Девушка и Мужчина валят Даму на землю и спутывают ей ноги.</w:t>
      </w:r>
    </w:p>
    <w:p>
      <w:pPr>
        <w:pStyle w:val="Dialog"/>
        <w:spacing w:lineRule="auto" w:line="240"/>
        <w:rPr/>
      </w:pPr>
      <w:r>
        <w:rPr>
          <w:caps/>
        </w:rPr>
        <w:t xml:space="preserve">Дама. </w:t>
      </w:r>
      <w:r>
        <w:rPr/>
        <w:t>Пустите меня! Я подниму крик на весь город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адо заткнуть ей рот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Пожалуй. </w:t>
      </w:r>
      <w:r>
        <w:rPr>
          <w:i/>
          <w:iCs/>
        </w:rPr>
        <w:t xml:space="preserve">(Достает носовой платок и засовывает его отчаянно сопротивляющейся Даме в рот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сторожно, она может укуси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Закончив операцию, удовлетворенно.) </w:t>
      </w:r>
      <w:r>
        <w:rPr/>
        <w:t>Кажется, стало немного потише.</w:t>
      </w:r>
    </w:p>
    <w:p>
      <w:pPr>
        <w:pStyle w:val="Remarka"/>
        <w:rPr/>
      </w:pPr>
      <w:r>
        <w:rPr/>
        <w:t>И действительно, становится тихо и хорошо.</w:t>
      </w:r>
    </w:p>
    <w:p>
      <w:pPr>
        <w:pStyle w:val="Dialog"/>
        <w:spacing w:lineRule="auto" w:line="240"/>
        <w:rPr/>
      </w:pPr>
      <w:r>
        <w:rPr/>
        <w:tab/>
        <w:tab/>
        <w:t xml:space="preserve">Оттащим ее в сторону. </w:t>
      </w:r>
      <w:r>
        <w:rPr>
          <w:i/>
          <w:iCs/>
        </w:rPr>
        <w:t xml:space="preserve">(Молодому человеку.) </w:t>
      </w:r>
      <w:r>
        <w:rPr/>
        <w:t>Берите ее за ноги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ет, я тут не при че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беспокойтесь, я помогу.</w:t>
      </w:r>
    </w:p>
    <w:p>
      <w:pPr>
        <w:pStyle w:val="Remarka"/>
        <w:rPr/>
      </w:pPr>
      <w:r>
        <w:rPr/>
        <w:t xml:space="preserve">Мужчина и Девушка оттаскивают Даму в сторону и кладут рядом со Стариком. Дама продолжает дергаться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-моему, она хочет что-то сказ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Бог с ней. Ее словарный запас нам известен. </w:t>
      </w:r>
      <w:r>
        <w:rPr>
          <w:i/>
          <w:iCs/>
        </w:rPr>
        <w:t xml:space="preserve">(Девушке.) </w:t>
      </w:r>
      <w:r>
        <w:rPr/>
        <w:t>Спасибо за помощь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давно предлагала вам действовать заодно, а вы отказывалис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Теперь я узнал вас лучше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Значит, союз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Союз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о против кого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Мне кажется, пришла пора заняться женщиной. Кстати, ее что-то не слышно. </w:t>
      </w:r>
      <w:r>
        <w:rPr>
          <w:i/>
          <w:iCs/>
        </w:rPr>
        <w:t xml:space="preserve">(Озирается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Улыбаясь.) </w:t>
      </w:r>
      <w:r>
        <w:rPr/>
        <w:t>Она спит.</w:t>
      </w:r>
    </w:p>
    <w:p>
      <w:pPr>
        <w:pStyle w:val="Remarka"/>
        <w:rPr/>
      </w:pPr>
      <w:r>
        <w:rPr/>
        <w:t>И действительно, Женщина крепко спит, уютно устроившись на скамейк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Странно. </w:t>
      </w:r>
      <w:r>
        <w:rPr>
          <w:i/>
          <w:iCs/>
        </w:rPr>
        <w:t xml:space="preserve">(Трясет ее за плечо. Та не реагирует.) </w:t>
      </w:r>
      <w:r>
        <w:rPr/>
        <w:t>Она не притворяетс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Не выдержала напряжения и сошла с дистанции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Эта лошадка закаленнее и выносливее нас всех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, тем не менее, она безмятежно спит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дала ей тройную дозу снотворного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Очень серьезно.) </w:t>
      </w:r>
      <w:r>
        <w:rPr/>
        <w:t xml:space="preserve">Я вас недооценил. </w:t>
      </w:r>
      <w:r>
        <w:rPr>
          <w:i/>
          <w:iCs/>
        </w:rPr>
        <w:t xml:space="preserve">(Умолкает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то с вами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споминаю, не пил ли и я каких-нибудь таблеток… Кажется, нет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ставьте подозрения. Ведь нас теперь всего двое – вы и я. И я хочу с вами договориться, а не бороть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Почему двое? А он? </w:t>
      </w:r>
      <w:r>
        <w:rPr>
          <w:i/>
          <w:iCs/>
        </w:rPr>
        <w:t xml:space="preserve">(Кивает в сторону Молодого человека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Он? </w:t>
      </w:r>
      <w:r>
        <w:rPr>
          <w:i/>
          <w:iCs/>
        </w:rPr>
        <w:t xml:space="preserve">(Снисходительно.) </w:t>
      </w:r>
      <w:r>
        <w:rPr/>
        <w:t>Он не в счет. Он торчит здесь из-за меня. Да мы и очередь-то занимали одну на двоих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И что же предлагает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Союз. Ведь вполне может быть, что пустят двоих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А если одного?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огда попробуем пройти вместе. Как одно цело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Гм… А если не получится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огда и будем дума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авайте лучше подумаем сейчас. Кого мы будем считать первым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Разумеется, меня. Я пришла раньше, вы позже. Мы давно это обсудили, не начинайте сначала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авайте договоримся иначе. Первым пойду я. А вас я возьму себе в… в союзницы. В спутницы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 любовницы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Раздраженно.) </w:t>
      </w:r>
      <w:r>
        <w:rPr/>
        <w:t>Ну да! Вы же сами, кажется, это предлагали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А вы отказались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Я же сказал – я вас тогда недооценил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Вам ни к чему туда рваться, вы и так всего достигли – власти, положения, денег…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Человеку всегда мал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Она очень уверена в себе.) </w:t>
      </w:r>
      <w:r>
        <w:rPr/>
        <w:t>Надо уметь остановиться. И делиться. Не все себе, надо что-то оставлять и другим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Теряя терпение.) </w:t>
      </w:r>
      <w:r>
        <w:rPr/>
        <w:t>Вот что. Поговорили, и хватит. Выметайтесь отсюд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Очень спокойно зовет своего спутника.) </w:t>
      </w:r>
      <w:r>
        <w:rPr/>
        <w:t xml:space="preserve">Иди сюда. </w:t>
      </w:r>
      <w:r>
        <w:rPr>
          <w:i/>
          <w:iCs/>
        </w:rPr>
        <w:t xml:space="preserve">(Молодой человек подходит к Девушке. Она продолжает.) </w:t>
      </w:r>
      <w:r>
        <w:rPr/>
        <w:t>Он нас гонит. Ты ведь защитишь меня? Как ты думаешь, что с ним сделать? Положить его рядом с теми тремя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ы что, мне угрожает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Нет, просто доходчиво объясняем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Да кто вы такие, чтобы сопротивляться </w:t>
      </w:r>
      <w:r>
        <w:rPr>
          <w:u w:val="single"/>
        </w:rPr>
        <w:t>мне</w:t>
      </w:r>
      <w:r>
        <w:rPr/>
        <w:t xml:space="preserve">? Начинающая шлюшка и ее сутенер – против меня! Таких, как вы, не допускают даже к секретарям моих помощников. </w:t>
      </w:r>
      <w:r>
        <w:rPr>
          <w:i/>
          <w:iCs/>
        </w:rPr>
        <w:t xml:space="preserve">(Смеется.) </w:t>
      </w:r>
      <w:r>
        <w:rPr/>
        <w:t>Мелкие козявки, клопы, я раздавлю вас одним мизинцем. Неужели вы и в самом деле вообразили, что можете бороться против меня – человека, которые вершит судьбами тысяч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о здесь вы один, а нас двое. И я сильнее вас.</w:t>
      </w:r>
    </w:p>
    <w:p>
      <w:pPr>
        <w:pStyle w:val="Remarka"/>
        <w:rPr/>
      </w:pPr>
      <w:r>
        <w:rPr/>
        <w:t>Девушка обходит Мужчину сзади. Мужчина с опаской отступает и прижимается, на всякий случай, спиной к стене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авайте спокойно поговори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Нам больше не о чем говорить.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bCs/>
          <w:szCs w:val="22"/>
        </w:rPr>
        <w:t>Хотя бы три минуты.</w:t>
      </w:r>
    </w:p>
    <w:p>
      <w:pPr>
        <w:pStyle w:val="Dialog"/>
        <w:spacing w:lineRule="auto" w:line="240"/>
        <w:rPr/>
      </w:pPr>
      <w:r>
        <w:rPr>
          <w:caps/>
        </w:rPr>
        <w:t>Девушка.</w:t>
      </w:r>
      <w:r>
        <w:rPr/>
        <w:t xml:space="preserve"> Что могут изменить три минуты?</w:t>
      </w:r>
    </w:p>
    <w:p>
      <w:pPr>
        <w:pStyle w:val="Dialog"/>
        <w:spacing w:lineRule="auto" w:line="240"/>
        <w:rPr/>
      </w:pPr>
      <w:r>
        <w:rPr>
          <w:caps/>
        </w:rPr>
        <w:t>Мужчина.</w:t>
      </w:r>
      <w:r>
        <w:rPr/>
        <w:t xml:space="preserve"> Я могу многое вам предложить.</w:t>
      </w:r>
    </w:p>
    <w:p>
      <w:pPr>
        <w:pStyle w:val="Dialog"/>
        <w:spacing w:lineRule="auto" w:line="240"/>
        <w:rPr/>
      </w:pPr>
      <w:r>
        <w:rPr>
          <w:caps/>
        </w:rPr>
        <w:t>Девушка.</w:t>
      </w:r>
      <w:r>
        <w:rPr/>
        <w:t xml:space="preserve"> Например?</w:t>
      </w:r>
    </w:p>
    <w:p>
      <w:pPr>
        <w:pStyle w:val="Dialog"/>
        <w:spacing w:lineRule="auto" w:line="240"/>
        <w:rPr/>
      </w:pPr>
      <w:r>
        <w:rPr>
          <w:caps/>
        </w:rPr>
        <w:t>Мужчина.</w:t>
      </w:r>
      <w:r>
        <w:rPr/>
        <w:t xml:space="preserve"> Например... Например, вы будете первой.</w:t>
      </w:r>
    </w:p>
    <w:p>
      <w:pPr>
        <w:pStyle w:val="Dialog"/>
        <w:spacing w:lineRule="auto" w:line="240"/>
        <w:rPr/>
      </w:pPr>
      <w:r>
        <w:rPr>
          <w:caps/>
        </w:rPr>
        <w:t>Девушка.</w:t>
      </w:r>
      <w:r>
        <w:rPr/>
        <w:t xml:space="preserve"> Я и так первая. А пока вы будете здесь маячить, я ни в чем не могу быть уверена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Я могу вам дать должность, деньги, положение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Где гарантии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Доставая телефон.) </w:t>
      </w:r>
      <w:r>
        <w:rPr/>
        <w:t>Гарантии? Пожалуйста. Вот я сейчас позвоню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Вы не позвоните. </w:t>
      </w:r>
      <w:r>
        <w:rPr>
          <w:i/>
          <w:iCs/>
        </w:rPr>
        <w:t xml:space="preserve">(Выхватывает у него трубку и бросает в сторону.) 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Чего вы от меня хотите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тобы вы бросились под машину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ы серьезно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Хватит тянуть время. Чего вы ждете?</w:t>
      </w:r>
    </w:p>
    <w:p>
      <w:pPr>
        <w:pStyle w:val="Remarka"/>
        <w:rPr/>
      </w:pPr>
      <w:r>
        <w:rPr/>
        <w:t>Слышен шум мотора и скрип тормозов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>
          <w:i/>
          <w:iCs/>
        </w:rPr>
        <w:t xml:space="preserve">(Прислушиваясь.) </w:t>
      </w:r>
      <w:r>
        <w:rPr/>
        <w:t xml:space="preserve">Вы хотите от меня избавиться? К счастью, я это предусмотрел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Что еще вы придумали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Вы спрашивали, что может измениться за три минуты. Сейчас вы это узнаете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Как это поним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Помните, вы просили меня вызвать скорую помощь? Я действительно вызвал машину, но другого рода. Сейчас вас, как пьяного бродягу, заберут по моей жалобе в кутузку, и я останусь один на один с этой доброй неискушенной девочкой. А с ней я уж как-нибудь сумею сладить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о я же совершенно трезв!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В кутузке разберу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Беги! Зови на помощь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Поздно. </w:t>
      </w:r>
      <w:r>
        <w:rPr>
          <w:i/>
          <w:iCs/>
        </w:rPr>
        <w:t xml:space="preserve">(Помолчав.) </w:t>
      </w:r>
      <w:r>
        <w:rPr/>
        <w:t xml:space="preserve">Что ж, проигрывать надо достойно. Я действительно выпью. За ваш успех. </w:t>
      </w:r>
      <w:r>
        <w:rPr>
          <w:i/>
          <w:iCs/>
        </w:rPr>
        <w:t xml:space="preserve">(Подходит к лежащему Старику и достает из кармана его одежды бутылку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пять ты отступаешь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то делать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рус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Уж каков есть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Мужчине.) </w:t>
      </w:r>
      <w:r>
        <w:rPr/>
        <w:t>Это подлость!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Да, моя девочка.</w:t>
      </w:r>
    </w:p>
    <w:p>
      <w:pPr>
        <w:pStyle w:val="Remarka"/>
        <w:rPr/>
      </w:pPr>
      <w:r>
        <w:rPr/>
        <w:t>Молодой человек наливает стакан до краев и обращается к Мужчине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За ваше светлое будущее!  За вашу удачу!</w:t>
      </w:r>
    </w:p>
    <w:p>
      <w:pPr>
        <w:pStyle w:val="Remarka"/>
        <w:rPr/>
      </w:pPr>
      <w:r>
        <w:rPr/>
        <w:t>Молодой человек выплескивает водку Мужчине в лицо и сразу же наносит ему сильный удар в живот. Тот сгибается пополам от боли и падает на грязную землю. Молодой человек вынимает у Мужчины из кармана документы и отходит в сторону. В тот же миг торопливо входят санитары.</w:t>
      </w:r>
    </w:p>
    <w:p>
      <w:pPr>
        <w:pStyle w:val="Dialog"/>
        <w:spacing w:lineRule="auto" w:line="240"/>
        <w:rPr/>
      </w:pPr>
      <w:r>
        <w:rPr/>
        <w:tab/>
        <w:tab/>
        <w:t>Вы за пьяным? Вот он, забирайте.</w:t>
      </w:r>
    </w:p>
    <w:p>
      <w:pPr>
        <w:pStyle w:val="Remarka"/>
        <w:rPr/>
      </w:pPr>
      <w:r>
        <w:rPr/>
        <w:t>Мужчина, мокрый и грязный,  с трудом встает на четвереньки.</w:t>
      </w:r>
    </w:p>
    <w:p>
      <w:pPr>
        <w:pStyle w:val="Dialog"/>
        <w:spacing w:lineRule="auto" w:line="240"/>
        <w:rPr/>
      </w:pPr>
      <w:r>
        <w:rPr>
          <w:caps/>
        </w:rPr>
        <w:t xml:space="preserve">Первый санитар. </w:t>
      </w:r>
      <w:r>
        <w:rPr>
          <w:i/>
          <w:iCs/>
        </w:rPr>
        <w:t xml:space="preserve">(Молодому человеку.) </w:t>
      </w:r>
      <w:r>
        <w:rPr/>
        <w:t>Это вы звонили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Да. Он приставал к девушке.</w:t>
      </w:r>
    </w:p>
    <w:p>
      <w:pPr>
        <w:pStyle w:val="Dialog"/>
        <w:spacing w:lineRule="auto" w:line="240"/>
        <w:rPr/>
      </w:pPr>
      <w:r>
        <w:rPr>
          <w:caps/>
        </w:rPr>
        <w:t xml:space="preserve">Первый санитар. </w:t>
      </w:r>
      <w:r>
        <w:rPr>
          <w:i/>
          <w:iCs/>
        </w:rPr>
        <w:t xml:space="preserve">(Девушке.) </w:t>
      </w:r>
      <w:r>
        <w:rPr/>
        <w:t>К вам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Да.</w:t>
      </w:r>
    </w:p>
    <w:p>
      <w:pPr>
        <w:pStyle w:val="Remarka"/>
        <w:rPr/>
      </w:pPr>
      <w:r>
        <w:rPr/>
        <w:t>Санитары хватают Мужчину под руки. Тот сопротивляется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Не сметь прикасаться ко мне! Я абсолютно трезв!</w:t>
      </w:r>
    </w:p>
    <w:p>
      <w:pPr>
        <w:pStyle w:val="Dialog"/>
        <w:spacing w:lineRule="auto" w:line="240"/>
        <w:rPr/>
      </w:pPr>
      <w:r>
        <w:rPr>
          <w:caps/>
        </w:rPr>
        <w:t xml:space="preserve">Второй санитар. </w:t>
      </w:r>
      <w:r>
        <w:rPr/>
        <w:t>Ага, как стеклышко. Только за километр разит.</w:t>
      </w:r>
    </w:p>
    <w:p>
      <w:pPr>
        <w:pStyle w:val="Remarka"/>
        <w:rPr/>
      </w:pPr>
      <w:r>
        <w:rPr/>
        <w:t>Санитары снова берут Мужчину под руки. Мужчина отталкивает их.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 xml:space="preserve">А я вам говорю – я абсолютно трезв. И машину вызвал я. Вот мои документы. </w:t>
      </w:r>
      <w:r>
        <w:rPr>
          <w:i/>
          <w:iCs/>
        </w:rPr>
        <w:t xml:space="preserve">(Шарит по карманам и не находит.) </w:t>
      </w:r>
    </w:p>
    <w:p>
      <w:pPr>
        <w:pStyle w:val="Dialog"/>
        <w:spacing w:lineRule="auto" w:line="240"/>
        <w:rPr/>
      </w:pPr>
      <w:r>
        <w:rPr>
          <w:caps/>
        </w:rPr>
        <w:t xml:space="preserve">Первый санитар. </w:t>
      </w:r>
      <w:r>
        <w:rPr/>
        <w:t>Ну, где же документы?</w:t>
      </w:r>
    </w:p>
    <w:p>
      <w:pPr>
        <w:pStyle w:val="Dialog"/>
        <w:spacing w:lineRule="auto" w:line="240"/>
        <w:rPr/>
      </w:pPr>
      <w:r>
        <w:rPr>
          <w:caps/>
        </w:rPr>
        <w:t xml:space="preserve">Мужчина. </w:t>
      </w:r>
      <w:r>
        <w:rPr/>
        <w:t>Если вы меня тронете хоть пальцем, я вас в порошок сотру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Видите, как он агрессивен?</w:t>
      </w:r>
    </w:p>
    <w:p>
      <w:pPr>
        <w:pStyle w:val="Dialog"/>
        <w:spacing w:lineRule="auto" w:line="240"/>
        <w:rPr/>
      </w:pPr>
      <w:r>
        <w:rPr>
          <w:caps/>
        </w:rPr>
        <w:t xml:space="preserve">Первый санитар. </w:t>
      </w:r>
      <w:r>
        <w:rPr>
          <w:i/>
          <w:iCs/>
        </w:rPr>
        <w:t xml:space="preserve">(Второму.) </w:t>
      </w:r>
      <w:r>
        <w:rPr/>
        <w:t xml:space="preserve">Хватит с ним нянчиться. Взяли. </w:t>
      </w:r>
    </w:p>
    <w:p>
      <w:pPr>
        <w:pStyle w:val="Remarka"/>
        <w:rPr/>
      </w:pPr>
      <w:r>
        <w:rPr/>
        <w:t>Санитары быстро, умело и беспощадно бьют Мужчину. Он падает. Санитары подхватывают его и уносят. Шум удаляющейся машины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Бросаясь Молодому человеку на шею.) </w:t>
      </w:r>
      <w:r>
        <w:rPr/>
        <w:t>Какой ты молодец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Пустяки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Он был так страшен! Настоящее чудовище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устяки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Я так боялась остаться с ним наедине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еперь ты осталась со мной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И мы первые! </w:t>
      </w:r>
      <w:r>
        <w:rPr>
          <w:i/>
          <w:iCs/>
        </w:rPr>
        <w:t xml:space="preserve">(Готова плясать и петь.) </w:t>
      </w:r>
      <w:r>
        <w:rPr/>
        <w:t>Первые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у, если быть более точным, то первый – я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о есть… Я тебя не понимаю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Что тут непонятного, дорогая? Первым пришел я. С букетом. И ждал тебя довольно долго. Боялся даже, что букет в такую жару завянет. А я купил его на последние деньги. Я думал уже, что ты не придешь. Но ты пришла. Вторая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ы шутишь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Нисколько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о ты разве занимал? Стоял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чему бы и нет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о разве мы не вместе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С тобой? Нет. Я тебе не пара. Я же неудачник. Ты вместе с этим мужчиной, с администратором, с кем угодно, но не со мной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Почему ты на меня так смотришь? </w:t>
      </w:r>
      <w:r>
        <w:rPr>
          <w:i/>
          <w:iCs/>
        </w:rPr>
        <w:t xml:space="preserve">(Отодвигаясь.) </w:t>
      </w:r>
      <w:r>
        <w:rPr/>
        <w:t>Пожалуйста, будь первым, будь, каким хочешь, но только отойди от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Да, я буду первым. Но сначала я приму меры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Отодвигаясь.) </w:t>
      </w:r>
      <w:r>
        <w:rPr/>
        <w:t>Какие еще меры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Приближаясь к ней.) </w:t>
      </w:r>
      <w:r>
        <w:rPr/>
        <w:t>Чтобы ты меня не усыпила, не связала и не прикончила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ужели ты меня считаешь способной на это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Я считаю тебя способной на все. И потому я тебя нейтрализую. Но сначала… </w:t>
      </w:r>
      <w:r>
        <w:rPr>
          <w:i/>
          <w:iCs/>
        </w:rPr>
        <w:t xml:space="preserve">(Хватает ее за руку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>
          <w:i/>
          <w:iCs/>
        </w:rPr>
        <w:t xml:space="preserve">(Пытаясь вырваться.) </w:t>
      </w:r>
      <w:r>
        <w:rPr/>
        <w:t>Пусти! Я тебя боюсь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Ты всех боишься, потому что сама опасна для всех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усти меня!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i/>
          <w:iCs/>
        </w:rPr>
        <w:t xml:space="preserve">(Притягивая ее к себе.) </w:t>
      </w:r>
      <w:r>
        <w:rPr/>
        <w:t>Не бойся, я буду с тобой ласков и нежен. Очень нежен. Ведь я так долго ждал этой встречи. Я знал, что ты хранишь, как это ты изящно называешь… свою нетронутость…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Ты подслушивал?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Я просто слушал. Ты говорила отнюдь не шепото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 xml:space="preserve">Я тебя не узнаю. 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Ты ведь сама хотела, чтобы я стал таким. Вот я и стал. Первым. </w:t>
      </w:r>
      <w:r>
        <w:rPr>
          <w:i/>
          <w:iCs/>
        </w:rPr>
        <w:t xml:space="preserve">(Обнимает ее.)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 надо, прошу теб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 xml:space="preserve">Почему? Ты ведь тысячу раз представляла это в своем воображении. Так пусть тысячу первый раз это произойдет на самом деле. 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о не так же…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Почему не так? Жалко отдать даром то, что ты хотела выгодно продать?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Пожалей меня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>
          <w:bCs/>
          <w:i/>
          <w:iCs/>
        </w:rPr>
        <w:t>(Грубо.)</w:t>
      </w:r>
      <w:r>
        <w:rPr>
          <w:iCs/>
          <w:caps/>
        </w:rPr>
        <w:t xml:space="preserve"> </w:t>
      </w:r>
      <w:r>
        <w:rPr/>
        <w:t>Хватит болтать. Идем.</w:t>
      </w:r>
    </w:p>
    <w:p>
      <w:pPr>
        <w:pStyle w:val="Dialog"/>
        <w:spacing w:lineRule="auto" w:line="240"/>
        <w:rPr/>
      </w:pPr>
      <w:r>
        <w:rPr>
          <w:caps/>
        </w:rPr>
        <w:t xml:space="preserve">Девушка. </w:t>
      </w:r>
      <w:r>
        <w:rPr/>
        <w:t>Нет!</w:t>
      </w:r>
    </w:p>
    <w:p>
      <w:pPr>
        <w:pStyle w:val="Remarka"/>
        <w:rPr/>
      </w:pPr>
      <w:r>
        <w:rPr/>
        <w:t xml:space="preserve">Молодой человек наотмашь бьет букетом Девушку по лицу и, подавив силой ее сопротивление, тащит ее в будку, срывая на ходу со своей жертвы одежду. Девушка кричит и стонет. Втолкнув ее в будку, Молодой человек включает на полную громкость магнитофон и скрывается в будке, захлопнув за собой дверь. </w:t>
      </w:r>
    </w:p>
    <w:p>
      <w:pPr>
        <w:pStyle w:val="Remarka"/>
        <w:rPr/>
      </w:pPr>
      <w:r>
        <w:rPr/>
        <w:t>Долго и проникновенно звучит изящная мелодия Гайдна. Старик зашевелился, попробовал поднять голову, но снова уронил ее на землю. Дама пытается сбросить с себя путы – пока неудачно. Женщина безмятежно спит.</w:t>
      </w:r>
    </w:p>
    <w:p>
      <w:pPr>
        <w:pStyle w:val="Remarka"/>
        <w:rPr/>
      </w:pPr>
      <w:r>
        <w:rPr/>
        <w:t>Из будки появляется Молодой человек. Он выключает магнитофон, запирает будку и бросает ключ далеко в траву. Затем он медленно застегивает брюки и пуговицы на рубашке.</w:t>
      </w:r>
    </w:p>
    <w:p>
      <w:pPr>
        <w:pStyle w:val="Remarka"/>
        <w:rPr/>
      </w:pPr>
      <w:r>
        <w:rPr/>
        <w:t>Тишина. Внезапно заветная Дверь с шумом распахивается, и на пороге появляется Администратор с большой табличкой «ОТКРЫТО», которую он вешает рядом на стену. Молодой человек с торжествующим смехом упругим шагом направляется к Двери, однако путь ему преграждают неожиданно возникшие Сопровождающие. Они небрежно, как-то само собой, отстраняют Молодого человека от Двери, быстро раскатывая перед ней ковровую дорожку. По дорожке уверенно и неторопливо шагает Некто. Его подобострастно встречает Администратор и провожает внутрь. Дверь захлопывается. Сопровождающие сноровисто скатывают дорожку, забирают кадки с пальмами, табличку «ОТКРЫТО»</w:t>
        <w:tab/>
        <w:t xml:space="preserve"> и исчезают. </w:t>
      </w:r>
    </w:p>
    <w:p>
      <w:pPr>
        <w:pStyle w:val="Remarka"/>
        <w:rPr/>
      </w:pPr>
      <w:r>
        <w:rPr/>
        <w:t>Молодой человек бросается к Двери, пытается ее открыть, дергает, стучит кулаком, колотит ногами.</w:t>
      </w:r>
    </w:p>
    <w:p>
      <w:pPr>
        <w:pStyle w:val="Dialog"/>
        <w:spacing w:lineRule="auto" w:line="240"/>
        <w:rPr/>
      </w:pPr>
      <w:r>
        <w:rPr>
          <w:caps/>
        </w:rPr>
        <w:t xml:space="preserve">Молодой человек. </w:t>
      </w:r>
      <w:r>
        <w:rPr/>
        <w:t>Впустите! Впустите меня!</w:t>
      </w:r>
    </w:p>
    <w:p>
      <w:pPr>
        <w:pStyle w:val="Remarka"/>
        <w:rPr/>
      </w:pPr>
      <w:r>
        <w:rPr/>
        <w:t xml:space="preserve">От его ударов Женщина просыпается, протирает глаза, с трудом отгоняет дурман таблеток, пытаясь понять, где она и что с ней происходит. </w:t>
      </w:r>
    </w:p>
    <w:p>
      <w:pPr>
        <w:pStyle w:val="Remarka"/>
        <w:rPr/>
      </w:pPr>
      <w:r>
        <w:rPr/>
        <w:t>Окончательно возвращается сознание и к Старику. Опершись на локоть, он наблюдает за происходящим.</w:t>
      </w:r>
    </w:p>
    <w:p>
      <w:pPr>
        <w:pStyle w:val="Remarka"/>
        <w:rPr/>
      </w:pPr>
      <w:r>
        <w:rPr/>
        <w:t>Дама сумела освободить себе одну руку, вытащить изо рта платок и приподняться. Молодой человек продолжает бушевать у Двери.</w:t>
      </w:r>
    </w:p>
    <w:p>
      <w:pPr>
        <w:pStyle w:val="Dialog"/>
        <w:spacing w:lineRule="auto" w:line="240"/>
        <w:rPr/>
      </w:pPr>
      <w:r>
        <w:rPr/>
        <w:tab/>
        <w:tab/>
        <w:t xml:space="preserve">Впустите! Я первый! Вы слышите? Первый – я! </w:t>
      </w:r>
      <w:r>
        <w:rPr>
          <w:i/>
          <w:iCs/>
        </w:rPr>
        <w:t xml:space="preserve">(Удар.) </w:t>
      </w:r>
      <w:r>
        <w:rPr/>
        <w:t xml:space="preserve">Я! </w:t>
      </w:r>
      <w:r>
        <w:rPr>
          <w:i/>
          <w:iCs/>
        </w:rPr>
        <w:t xml:space="preserve">(Удар.) </w:t>
      </w:r>
      <w:r>
        <w:rPr/>
        <w:t>Я!</w:t>
      </w:r>
    </w:p>
    <w:p>
      <w:pPr>
        <w:pStyle w:val="Remarka"/>
        <w:rPr/>
      </w:pPr>
      <w:r>
        <w:rPr/>
        <w:t xml:space="preserve">В будке открывается окно, и из него выглядывает Девушка, бледная, растрепанная, в оборванной одежде. Женщина окончательно проснулась. Все наблюдают за действиями Молодого человека. А тот буйствует у Дверей, царапает их, таранит их бревном, рыдает, кричит – все напрасно. </w:t>
      </w:r>
    </w:p>
    <w:p>
      <w:pPr>
        <w:pStyle w:val="Remarka"/>
        <w:rPr/>
      </w:pPr>
      <w:r>
        <w:rPr/>
        <w:t>Дама, показывая пальцем на Молодого человека, начинает злорадно смеяться – громко, заразительно. К ней присоединяются Женщина, потом Старик, а затем и Девушка. От очередного удара в Дверь магнитофон, висевший на гвоздике в стене будки, падает и включается. Под крики Молодого человека, смех его товарищей по очереди и пленительные звуки серенады заканчивается эта забавная история.</w:t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нец</w:t>
      </w:r>
    </w:p>
    <w:p>
      <w:pPr>
        <w:pStyle w:val="Dialog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Miria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">
    <w:name w:val="RUS"/>
    <w:basedOn w:val="Normal"/>
    <w:qFormat/>
    <w:pPr>
      <w:ind w:firstLine="28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kni">
    <w:name w:val="Drakni"/>
    <w:basedOn w:val="Normal"/>
    <w:qFormat/>
    <w:pPr>
      <w:widowControl w:val="false"/>
      <w:ind w:left="227" w:right="170" w:hanging="227"/>
      <w:jc w:val="both"/>
    </w:pPr>
    <w:rPr>
      <w:rFonts w:cs="Miriam"/>
      <w:color w:val="000000"/>
      <w:sz w:val="22"/>
      <w:szCs w:val="20"/>
      <w:lang w:val="ru-RU" w:bidi="he-IL"/>
    </w:rPr>
  </w:style>
  <w:style w:type="paragraph" w:styleId="Remarkni">
    <w:name w:val="remarkni"/>
    <w:basedOn w:val="Normal"/>
    <w:next w:val="Drakni"/>
    <w:qFormat/>
    <w:pPr>
      <w:widowControl w:val="false"/>
      <w:spacing w:before="60" w:after="60"/>
      <w:ind w:left="567" w:right="170" w:hanging="0"/>
      <w:jc w:val="both"/>
    </w:pPr>
    <w:rPr>
      <w:rFonts w:cs="Miriam"/>
      <w:i/>
      <w:iCs/>
      <w:sz w:val="20"/>
      <w:szCs w:val="18"/>
      <w:lang w:val="ru-RU" w:bidi="he-IL"/>
    </w:rPr>
  </w:style>
  <w:style w:type="paragraph" w:styleId="Remark">
    <w:name w:val="remark"/>
    <w:basedOn w:val="Normal"/>
    <w:next w:val="Normal"/>
    <w:qFormat/>
    <w:pPr>
      <w:overflowPunct w:val="false"/>
      <w:autoSpaceDE w:val="false"/>
      <w:spacing w:lineRule="auto" w:line="360" w:before="240" w:after="240"/>
      <w:ind w:left="1531" w:right="1588" w:firstLine="397"/>
      <w:jc w:val="both"/>
      <w:textAlignment w:val="baseline"/>
    </w:pPr>
    <w:rPr>
      <w:rFonts w:ascii="Baltica;Times New Roman" w:hAnsi="Baltica;Times New Roman" w:cs="Baltica;Times New Roman"/>
      <w:i/>
      <w:iCs/>
      <w:lang w:val="ru-RU" w:bidi="he-I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ialog1">
    <w:name w:val="Dialog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Miriam"/>
      <w:color w:val="000000"/>
      <w:sz w:val="24"/>
      <w:szCs w:val="24"/>
      <w:lang w:val="ru-RU" w:bidi="he-IL" w:eastAsia="zh-CN"/>
    </w:rPr>
  </w:style>
  <w:style w:type="paragraph" w:styleId="Dialog">
    <w:name w:val="dialog"/>
    <w:basedOn w:val="Normal"/>
    <w:qFormat/>
    <w:pPr>
      <w:widowControl w:val="false"/>
      <w:spacing w:lineRule="auto" w:line="360"/>
      <w:ind w:left="567" w:right="170" w:hanging="567"/>
      <w:jc w:val="both"/>
    </w:pPr>
    <w:rPr>
      <w:color w:val="000000"/>
      <w:lang w:val="ru-RU" w:bidi="he-IL"/>
    </w:rPr>
  </w:style>
  <w:style w:type="paragraph" w:styleId="Russtyle">
    <w:name w:val="Russtyle"/>
    <w:basedOn w:val="Normal"/>
    <w:qFormat/>
    <w:pPr>
      <w:ind w:firstLine="397"/>
      <w:jc w:val="both"/>
    </w:pPr>
    <w:rPr>
      <w:rFonts w:cs="Miriam"/>
      <w:lang w:val="ru-RU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a">
    <w:name w:val="remarka"/>
    <w:basedOn w:val="Normal"/>
    <w:next w:val="Normal"/>
    <w:qFormat/>
    <w:pPr>
      <w:spacing w:before="120" w:after="120"/>
      <w:ind w:left="1134" w:right="567" w:firstLine="340"/>
      <w:jc w:val="both"/>
    </w:pPr>
    <w:rPr>
      <w:i/>
      <w:iCs/>
      <w:lang w:val="ru-RU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6:00Z</dcterms:created>
  <dc:creator>Krasnogorov</dc:creator>
  <dc:description/>
  <cp:keywords/>
  <dc:language>en-US</dc:language>
  <cp:lastModifiedBy>Valentin</cp:lastModifiedBy>
  <cp:lastPrinted>2007-03-29T11:31:00Z</cp:lastPrinted>
  <dcterms:modified xsi:type="dcterms:W3CDTF">2007-04-10T14:57:00Z</dcterms:modified>
  <cp:revision>4</cp:revision>
  <dc:subject/>
  <dc:title>Raiskie_vrata</dc:title>
</cp:coreProperties>
</file>