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567"/>
        </w:tabs>
        <w:rPr/>
      </w:pPr>
      <w:r>
        <w:rPr/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</w:tabs>
        <w:jc w:val="center"/>
        <w:rPr>
          <w:sz w:val="28"/>
        </w:rPr>
      </w:pPr>
      <w:r>
        <w:rPr>
          <w:sz w:val="28"/>
        </w:rPr>
        <w:t>Череп и Кости</w:t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</w:tabs>
        <w:jc w:val="center"/>
        <w:rPr>
          <w:sz w:val="20"/>
        </w:rPr>
      </w:pPr>
      <w:r>
        <w:rPr>
          <w:sz w:val="20"/>
        </w:rPr>
        <w:t>Пьеса с прологом в трех актах</w:t>
      </w:r>
    </w:p>
    <w:p>
      <w:pPr>
        <w:pStyle w:val="Style16"/>
        <w:tabs>
          <w:tab w:val="clear" w:pos="567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  <w:t>Действующие лица:</w:t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/>
      </w:pPr>
      <w:r>
        <w:rPr>
          <w:spacing w:val="20"/>
          <w:sz w:val="20"/>
        </w:rPr>
        <w:t xml:space="preserve">Череп и Кости, </w:t>
      </w:r>
      <w:r>
        <w:rPr>
          <w:sz w:val="20"/>
        </w:rPr>
        <w:t>он же</w:t>
      </w:r>
      <w:r>
        <w:rPr>
          <w:spacing w:val="20"/>
          <w:sz w:val="20"/>
        </w:rPr>
        <w:t xml:space="preserve"> 2-ой могильщик, </w:t>
      </w:r>
      <w:r>
        <w:rPr>
          <w:sz w:val="20"/>
        </w:rPr>
        <w:t>он же</w:t>
      </w:r>
      <w:r>
        <w:rPr>
          <w:spacing w:val="20"/>
          <w:sz w:val="20"/>
        </w:rPr>
        <w:t xml:space="preserve"> прокурор, </w:t>
      </w:r>
      <w:r>
        <w:rPr>
          <w:sz w:val="20"/>
        </w:rPr>
        <w:t>он же</w:t>
      </w:r>
      <w:r>
        <w:rPr>
          <w:spacing w:val="20"/>
          <w:sz w:val="20"/>
        </w:rPr>
        <w:t xml:space="preserve"> Костин</w:t>
      </w:r>
      <w:r>
        <w:rPr>
          <w:sz w:val="20"/>
        </w:rPr>
        <w:t>, кандидат в губернаторы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>
          <w:sz w:val="20"/>
        </w:rPr>
      </w:pPr>
      <w:r>
        <w:rPr>
          <w:spacing w:val="20"/>
          <w:sz w:val="20"/>
        </w:rPr>
        <w:t>Клавдия</w:t>
      </w:r>
      <w:r>
        <w:rPr>
          <w:sz w:val="20"/>
        </w:rPr>
        <w:t xml:space="preserve">, она же </w:t>
      </w:r>
      <w:r>
        <w:rPr>
          <w:spacing w:val="20"/>
          <w:sz w:val="20"/>
        </w:rPr>
        <w:t>Катя</w:t>
      </w:r>
      <w:r>
        <w:rPr>
          <w:sz w:val="20"/>
        </w:rPr>
        <w:t xml:space="preserve">, она же </w:t>
      </w:r>
      <w:r>
        <w:rPr>
          <w:spacing w:val="20"/>
          <w:sz w:val="20"/>
        </w:rPr>
        <w:t>Кристина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/>
      </w:pPr>
      <w:r>
        <w:rPr>
          <w:spacing w:val="20"/>
          <w:sz w:val="20"/>
        </w:rPr>
        <w:t>Всеволод</w:t>
      </w:r>
      <w:r>
        <w:rPr>
          <w:sz w:val="20"/>
        </w:rPr>
        <w:t xml:space="preserve">, он же </w:t>
      </w:r>
      <w:r>
        <w:rPr>
          <w:spacing w:val="20"/>
          <w:sz w:val="20"/>
        </w:rPr>
        <w:t>следователь</w:t>
      </w:r>
      <w:r>
        <w:rPr>
          <w:sz w:val="20"/>
        </w:rPr>
        <w:t xml:space="preserve">, он же </w:t>
      </w:r>
      <w:r>
        <w:rPr>
          <w:spacing w:val="20"/>
          <w:sz w:val="20"/>
        </w:rPr>
        <w:t>финансист</w:t>
      </w:r>
      <w:r>
        <w:rPr>
          <w:sz w:val="20"/>
        </w:rPr>
        <w:t>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/>
      </w:pPr>
      <w:r>
        <w:rPr>
          <w:spacing w:val="20"/>
          <w:sz w:val="20"/>
        </w:rPr>
        <w:t xml:space="preserve">Священник, </w:t>
      </w:r>
      <w:r>
        <w:rPr>
          <w:sz w:val="20"/>
        </w:rPr>
        <w:t>он же</w:t>
      </w:r>
      <w:r>
        <w:rPr>
          <w:spacing w:val="20"/>
          <w:sz w:val="20"/>
        </w:rPr>
        <w:t xml:space="preserve"> психолог, </w:t>
      </w:r>
      <w:r>
        <w:rPr>
          <w:sz w:val="20"/>
        </w:rPr>
        <w:t>он же</w:t>
      </w:r>
      <w:r>
        <w:rPr>
          <w:spacing w:val="20"/>
          <w:sz w:val="20"/>
        </w:rPr>
        <w:t xml:space="preserve"> пиар-менеджер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/>
      </w:pPr>
      <w:r>
        <w:rPr>
          <w:spacing w:val="20"/>
          <w:sz w:val="20"/>
        </w:rPr>
        <w:t>1-ый могильщик,</w:t>
      </w:r>
      <w:r>
        <w:rPr>
          <w:sz w:val="20"/>
        </w:rPr>
        <w:t xml:space="preserve"> он же </w:t>
      </w:r>
      <w:r>
        <w:rPr>
          <w:spacing w:val="20"/>
          <w:sz w:val="20"/>
        </w:rPr>
        <w:t>таксист</w:t>
      </w:r>
      <w:r>
        <w:rPr>
          <w:sz w:val="20"/>
        </w:rPr>
        <w:t xml:space="preserve">, он же </w:t>
      </w:r>
      <w:r>
        <w:rPr>
          <w:spacing w:val="20"/>
          <w:sz w:val="20"/>
        </w:rPr>
        <w:t>фотограф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>
          <w:spacing w:val="20"/>
          <w:sz w:val="20"/>
        </w:rPr>
      </w:pPr>
      <w:r>
        <w:rPr>
          <w:spacing w:val="20"/>
          <w:sz w:val="20"/>
        </w:rPr>
        <w:t>Губернатор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>
          <w:spacing w:val="20"/>
          <w:sz w:val="20"/>
        </w:rPr>
      </w:pPr>
      <w:r>
        <w:rPr>
          <w:spacing w:val="20"/>
          <w:sz w:val="20"/>
        </w:rPr>
        <w:t>Аврелия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>
          <w:spacing w:val="20"/>
          <w:sz w:val="20"/>
        </w:rPr>
      </w:pPr>
      <w:r>
        <w:rPr>
          <w:spacing w:val="20"/>
          <w:sz w:val="20"/>
        </w:rPr>
        <w:t>Живая Душа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>
          <w:spacing w:val="20"/>
          <w:sz w:val="20"/>
        </w:rPr>
      </w:pPr>
      <w:r>
        <w:rPr>
          <w:spacing w:val="20"/>
          <w:sz w:val="20"/>
        </w:rPr>
        <w:t>Скоморохи;</w:t>
      </w:r>
    </w:p>
    <w:p>
      <w:pPr>
        <w:pStyle w:val="Style16"/>
        <w:numPr>
          <w:ilvl w:val="0"/>
          <w:numId w:val="2"/>
        </w:numPr>
        <w:tabs>
          <w:tab w:val="clear" w:pos="567"/>
          <w:tab w:val="left" w:pos="-5103" w:leader="none"/>
        </w:tabs>
        <w:rPr/>
      </w:pPr>
      <w:r>
        <w:rPr>
          <w:spacing w:val="20"/>
          <w:sz w:val="20"/>
        </w:rPr>
        <w:t xml:space="preserve">Участники </w:t>
      </w:r>
      <w:r>
        <w:rPr>
          <w:sz w:val="20"/>
        </w:rPr>
        <w:t xml:space="preserve">похоронной процессии на кладбище, они же </w:t>
      </w:r>
      <w:r>
        <w:rPr>
          <w:spacing w:val="20"/>
          <w:sz w:val="20"/>
        </w:rPr>
        <w:t xml:space="preserve">следственные работники, понятые, подруги, секретари, соратники, незнакомцы, прохожие </w:t>
      </w:r>
      <w:r>
        <w:rPr>
          <w:sz w:val="20"/>
        </w:rPr>
        <w:t>и т.п.</w:t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  <w:t>Время действия – наше, по-видимому.</w:t>
      </w:r>
    </w:p>
    <w:p>
      <w:pPr>
        <w:pStyle w:val="Style16"/>
        <w:tabs>
          <w:tab w:val="clear" w:pos="567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Пролог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Древнее кладбище. Кресты. Надгробия. </w:t>
      </w:r>
      <w:r>
        <w:rPr>
          <w:spacing w:val="20"/>
          <w:sz w:val="20"/>
        </w:rPr>
        <w:t>Могильщики</w:t>
      </w:r>
      <w:r>
        <w:rPr>
          <w:sz w:val="20"/>
        </w:rPr>
        <w:t xml:space="preserve"> – </w:t>
      </w:r>
      <w:r>
        <w:rPr>
          <w:spacing w:val="20"/>
          <w:sz w:val="20"/>
        </w:rPr>
        <w:t>1-ый и 2-ой</w:t>
      </w:r>
      <w:r>
        <w:rPr>
          <w:sz w:val="20"/>
        </w:rPr>
        <w:t xml:space="preserve"> – спят во хмелю вблизи от приготовленной к погребению могилы. Сквозь комья земли видны </w:t>
      </w:r>
      <w:r>
        <w:rPr>
          <w:spacing w:val="20"/>
          <w:sz w:val="20"/>
        </w:rPr>
        <w:t>Череп и Кости</w:t>
      </w:r>
      <w:r>
        <w:rPr>
          <w:sz w:val="20"/>
        </w:rPr>
        <w:t>. Они шевелятся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 xml:space="preserve">Череп и Кости </w:t>
      </w:r>
      <w:r>
        <w:rPr>
          <w:i/>
          <w:iCs/>
        </w:rPr>
        <w:t>(отделяясь от насыпи)</w:t>
      </w:r>
      <w:r>
        <w:rPr/>
        <w:t>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т вам и неудобства! Будто кос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астряла в горле… И впилась до пяток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 xml:space="preserve"> </w:t>
      </w:r>
      <w:r>
        <w:rPr/>
        <w:tab/>
        <w:tab/>
        <w:t>В живую плоть мою… Скреплю насквоз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ак этот хруст моих суставов гадок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о сна иметь мне дело довелос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помню, с кем?.. Дурная из загадок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i/>
          <w:i/>
          <w:iCs/>
        </w:rPr>
      </w:pPr>
      <w:r>
        <w:rPr>
          <w:i/>
          <w:iCs/>
        </w:rPr>
        <w:t>(Ощупывая, оглядывая себя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х… Боже! Дьявол… О металл – металл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оспехи?!. Злато?.. Вижу тускло. Будто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дыхаю в лоб зрачками ночь… Украл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ои глаза рассвет, звенящий утл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Хи-хи! Украл... Здесь дыры! Слышу мутн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Я – череп?.. Я – скелет!.. Мой разум пал?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 xml:space="preserve">1-ый </w:t>
      </w:r>
      <w:r>
        <w:rPr>
          <w:spacing w:val="20"/>
        </w:rPr>
        <w:t xml:space="preserve">могильщик </w:t>
      </w:r>
      <w:r>
        <w:rPr>
          <w:i/>
          <w:iCs/>
        </w:rPr>
        <w:t>(пробуждаясь)</w:t>
      </w:r>
      <w:r>
        <w:rPr/>
        <w:t xml:space="preserve">. Какого лешего?!. </w:t>
      </w:r>
      <w:r>
        <w:rPr>
          <w:i/>
          <w:iCs/>
        </w:rPr>
        <w:t>(Неведомо кому.)</w:t>
      </w:r>
      <w:r>
        <w:rPr/>
        <w:t xml:space="preserve"> Разгремелся тут. Людям поспать не даешь от трудов праведных. Брысь, я тебя требую! </w:t>
      </w:r>
      <w:r>
        <w:rPr>
          <w:i/>
          <w:iCs/>
        </w:rPr>
        <w:t>(Издает храп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 xml:space="preserve"> </w:t>
      </w:r>
      <w:r>
        <w:rPr>
          <w:i/>
          <w:iCs/>
        </w:rPr>
        <w:t>(озадачен, смущен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бегнул праха, к праху воротился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ец Небесный!.. Ты ли наш отец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етался в думах, жгучей кровью бился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вот гремлю как выспренний стервец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торый в дрязгах свежести лишился: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прятал блажь под ключ, – и молодец!.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i/>
          <w:i/>
          <w:iCs/>
        </w:rPr>
      </w:pPr>
      <w:r>
        <w:rPr>
          <w:i/>
          <w:iCs/>
        </w:rPr>
        <w:t>(Прислушивается к собственным ощущениям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страшен страх, волненье чуть волнует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з крови кто – я? Дух? Без духа – к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ид</w:t>
      </w:r>
      <w:r>
        <w:rPr>
          <w:i/>
          <w:iCs/>
        </w:rPr>
        <w:t>е</w:t>
      </w:r>
      <w:r>
        <w:rPr/>
        <w:t>ний жизни устранясь ли, всуе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ще под плотью я – никто? Нич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эти кости? Вихрь теней, что дует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 всех моих щелей!.. Кому? На что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могильщик</w:t>
      </w:r>
      <w:r>
        <w:rPr/>
        <w:t xml:space="preserve"> </w:t>
      </w:r>
      <w:r>
        <w:rPr>
          <w:i/>
          <w:iCs/>
        </w:rPr>
        <w:t>(спросонья)</w:t>
      </w:r>
      <w:r>
        <w:rPr/>
        <w:t>. Налетели, раззуделись крыльями… Кыш, воронье! Сп</w:t>
      </w:r>
      <w:r>
        <w:rPr>
          <w:i/>
          <w:iCs/>
        </w:rPr>
        <w:t>а</w:t>
      </w:r>
      <w:r>
        <w:rPr/>
        <w:t xml:space="preserve">су нет запаху трупному… </w:t>
      </w:r>
      <w:r>
        <w:rPr>
          <w:i/>
          <w:iCs/>
        </w:rPr>
        <w:t>(Валится к насыпи.)</w:t>
      </w:r>
      <w:r>
        <w:rPr/>
        <w:t xml:space="preserve"> До покойника – рукой подать. </w:t>
      </w:r>
      <w:r>
        <w:rPr>
          <w:i/>
          <w:iCs/>
        </w:rPr>
        <w:t>(Засыпает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 xml:space="preserve"> </w:t>
      </w:r>
      <w:r>
        <w:rPr>
          <w:i/>
          <w:iCs/>
        </w:rPr>
        <w:t xml:space="preserve">(подходит ко </w:t>
      </w:r>
      <w:r>
        <w:rPr>
          <w:i/>
          <w:iCs/>
          <w:spacing w:val="20"/>
        </w:rPr>
        <w:t>2-ому могильщику</w:t>
      </w:r>
      <w:r>
        <w:rPr>
          <w:i/>
          <w:iCs/>
        </w:rPr>
        <w:t>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– полый... в чаще отсветов и граней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елить их внутрь себя меня так тянет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Очнувшись, </w:t>
      </w:r>
      <w:r>
        <w:rPr>
          <w:spacing w:val="20"/>
          <w:sz w:val="20"/>
        </w:rPr>
        <w:t>1-ый могильщик</w:t>
      </w:r>
      <w:r>
        <w:rPr>
          <w:sz w:val="20"/>
        </w:rPr>
        <w:t xml:space="preserve"> в ужасе следит за тем, как </w:t>
      </w:r>
      <w:r>
        <w:rPr>
          <w:spacing w:val="20"/>
          <w:sz w:val="20"/>
        </w:rPr>
        <w:t>Череп и Кости</w:t>
      </w:r>
      <w:r>
        <w:rPr>
          <w:sz w:val="20"/>
        </w:rPr>
        <w:t xml:space="preserve">, склонившись над </w:t>
      </w:r>
      <w:r>
        <w:rPr>
          <w:spacing w:val="20"/>
          <w:sz w:val="20"/>
        </w:rPr>
        <w:t>2-ым могильщиком</w:t>
      </w:r>
      <w:r>
        <w:rPr>
          <w:sz w:val="20"/>
        </w:rPr>
        <w:t xml:space="preserve">, пожирает его позами и жестами. Через мгновение, последовавшее за соприкосновением </w:t>
      </w:r>
      <w:r>
        <w:rPr>
          <w:spacing w:val="20"/>
          <w:sz w:val="20"/>
        </w:rPr>
        <w:t>Черепа и Костей</w:t>
      </w:r>
      <w:r>
        <w:rPr>
          <w:sz w:val="20"/>
        </w:rPr>
        <w:t xml:space="preserve"> со </w:t>
      </w:r>
      <w:r>
        <w:rPr>
          <w:spacing w:val="20"/>
          <w:sz w:val="20"/>
        </w:rPr>
        <w:t>2-м могильщиком</w:t>
      </w:r>
      <w:r>
        <w:rPr>
          <w:sz w:val="20"/>
        </w:rPr>
        <w:t>, сцена погружается во мрак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2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 xml:space="preserve">Кладбище. Могила. </w:t>
      </w:r>
      <w:r>
        <w:rPr>
          <w:spacing w:val="20"/>
          <w:sz w:val="20"/>
        </w:rPr>
        <w:t>Участники</w:t>
      </w:r>
      <w:r>
        <w:rPr>
          <w:sz w:val="20"/>
        </w:rPr>
        <w:t xml:space="preserve"> траурной процессии у гроба. </w:t>
      </w:r>
      <w:r>
        <w:rPr>
          <w:spacing w:val="20"/>
          <w:sz w:val="20"/>
        </w:rPr>
        <w:t>Череп и Кости</w:t>
      </w:r>
      <w:r>
        <w:rPr>
          <w:sz w:val="20"/>
        </w:rPr>
        <w:t xml:space="preserve"> в образе </w:t>
      </w:r>
      <w:r>
        <w:rPr>
          <w:spacing w:val="20"/>
          <w:sz w:val="20"/>
        </w:rPr>
        <w:t>2-го могильщика</w:t>
      </w:r>
      <w:r>
        <w:rPr>
          <w:sz w:val="20"/>
        </w:rPr>
        <w:t xml:space="preserve">. </w:t>
      </w:r>
      <w:r>
        <w:rPr>
          <w:spacing w:val="20"/>
          <w:sz w:val="20"/>
        </w:rPr>
        <w:t>Всеволод. Клавдия</w:t>
      </w:r>
      <w:r>
        <w:rPr>
          <w:sz w:val="20"/>
        </w:rPr>
        <w:t xml:space="preserve"> – вдова – заплаканная, причитающая. </w:t>
      </w:r>
      <w:r>
        <w:rPr>
          <w:spacing w:val="20"/>
          <w:sz w:val="20"/>
        </w:rPr>
        <w:t>Священник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</w:t>
      </w:r>
      <w:r>
        <w:rPr/>
        <w:t xml:space="preserve">. Клавдия!.. Ну, убиваться на публику довольно. Это такая штука – жизнь – и она для нас продолжается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Участники.</w:t>
      </w:r>
      <w:r>
        <w:rPr/>
        <w:t xml:space="preserve"> Продолжается жизнь… Все там будем… Царства ему Небесного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  <w:spacing w:val="20"/>
        </w:rPr>
        <w:t>(священнослужителю</w:t>
      </w:r>
      <w:r>
        <w:rPr>
          <w:i/>
          <w:iCs/>
        </w:rPr>
        <w:t>).</w:t>
      </w:r>
      <w:r>
        <w:rPr/>
        <w:t xml:space="preserve"> Батюшка, сделали свое дел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вященник.</w:t>
      </w:r>
      <w:r>
        <w:rPr/>
        <w:t xml:space="preserve"> Слава Отцу и Сыну, Святому Духу… Аминь. Давай – колоти. Господь с ни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О… </w:t>
      </w:r>
      <w:r>
        <w:rPr>
          <w:i/>
          <w:iCs/>
        </w:rPr>
        <w:t>(Охватывает изголовье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Поддержите вдову! Успокойте! </w:t>
      </w:r>
      <w:r>
        <w:rPr>
          <w:i/>
          <w:iCs/>
        </w:rPr>
        <w:t xml:space="preserve">(После того, как </w:t>
      </w:r>
      <w:r>
        <w:rPr>
          <w:i/>
          <w:iCs/>
          <w:spacing w:val="20"/>
        </w:rPr>
        <w:t>Клавдию</w:t>
      </w:r>
      <w:r>
        <w:rPr>
          <w:i/>
          <w:iCs/>
        </w:rPr>
        <w:t xml:space="preserve"> отводят от гроба.)</w:t>
      </w:r>
      <w:r>
        <w:rPr/>
        <w:t xml:space="preserve"> Могильщики! Эй, могильщики, через кочерыжку!..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Участники</w:t>
      </w:r>
      <w:r>
        <w:rPr>
          <w:sz w:val="20"/>
        </w:rPr>
        <w:t xml:space="preserve"> выталкивают ко гробу </w:t>
      </w:r>
      <w:r>
        <w:rPr>
          <w:spacing w:val="20"/>
          <w:sz w:val="20"/>
        </w:rPr>
        <w:t>2-го могильщика</w:t>
      </w:r>
      <w:r>
        <w:rPr>
          <w:sz w:val="20"/>
        </w:rPr>
        <w:t xml:space="preserve">, которым стал </w:t>
      </w:r>
      <w:r>
        <w:rPr>
          <w:spacing w:val="20"/>
          <w:sz w:val="20"/>
        </w:rPr>
        <w:t>Череп и Кост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Вечно шляются, плати им задаток! </w:t>
      </w:r>
      <w:r>
        <w:rPr>
          <w:i/>
          <w:iCs/>
        </w:rPr>
        <w:t>(</w:t>
      </w:r>
      <w:r>
        <w:rPr>
          <w:i/>
          <w:iCs/>
          <w:spacing w:val="20"/>
        </w:rPr>
        <w:t>Черепу и Костям</w:t>
      </w:r>
      <w:r>
        <w:rPr>
          <w:i/>
          <w:iCs/>
        </w:rPr>
        <w:t>.)</w:t>
      </w:r>
      <w:r>
        <w:rPr/>
        <w:t xml:space="preserve"> Ты – один; где товарищ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>. Товарищ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Напарник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 xml:space="preserve">. Видите ли, </w:t>
      </w:r>
      <w:r>
        <w:rPr>
          <w:i/>
          <w:iCs/>
        </w:rPr>
        <w:t>вечно</w:t>
      </w:r>
      <w:r>
        <w:rPr/>
        <w:t xml:space="preserve"> шляюсь я один. Во всяком случае, имею все основания подозревать, что буду вечно в ком-нибудь шлятьс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Пьян?! Пропойцы! Через кочерыжку вас… Ну, уставился? Крышку прилаживай, бери молоток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 xml:space="preserve"> </w:t>
      </w:r>
      <w:r>
        <w:rPr>
          <w:i/>
          <w:iCs/>
        </w:rPr>
        <w:t>(выдержав паузу)</w:t>
      </w:r>
      <w:r>
        <w:rPr/>
        <w:t xml:space="preserve">. Беру. Молоток. </w:t>
      </w:r>
      <w:r>
        <w:rPr>
          <w:i/>
          <w:iCs/>
        </w:rPr>
        <w:t>(Берет подсунутый ему молоток – неловко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Из укрытия выпрыгивает </w:t>
      </w:r>
      <w:r>
        <w:rPr>
          <w:spacing w:val="20"/>
          <w:sz w:val="20"/>
        </w:rPr>
        <w:t>1-ый могильщик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  <w:spacing w:val="20"/>
        </w:rPr>
        <w:t>(Черепу и Костям</w:t>
      </w:r>
      <w:r>
        <w:rPr>
          <w:i/>
          <w:iCs/>
        </w:rPr>
        <w:t>)</w:t>
      </w:r>
      <w:r>
        <w:rPr/>
        <w:t>. Бе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могильщик</w:t>
      </w:r>
      <w:r>
        <w:rPr/>
        <w:t xml:space="preserve"> </w:t>
      </w:r>
      <w:r>
        <w:rPr>
          <w:i/>
          <w:iCs/>
        </w:rPr>
        <w:t>(будто не в себе – или в себе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ыди, чур... Отдай мой молоток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ех порешит... Изыди, чур, обратн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Пропойцы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могильщик.</w:t>
        <w:tab/>
      </w:r>
      <w:r>
        <w:rPr/>
        <w:t>Берегитесь! Кости вбок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му вошли – не вышли! Аккуратно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лез череп в череп – не наискосок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 нем два хребта, две задницы! Занятн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У… </w:t>
      </w:r>
      <w:r>
        <w:rPr>
          <w:i/>
          <w:iCs/>
        </w:rPr>
        <w:t>(Снова обнимает изголовье покойного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</w:rPr>
        <w:t>(</w:t>
      </w:r>
      <w:r>
        <w:rPr>
          <w:i/>
          <w:iCs/>
          <w:spacing w:val="20"/>
        </w:rPr>
        <w:t>участникам</w:t>
      </w:r>
      <w:r>
        <w:rPr>
          <w:i/>
          <w:iCs/>
        </w:rPr>
        <w:t xml:space="preserve">, увлекшимся юродством </w:t>
      </w:r>
      <w:r>
        <w:rPr>
          <w:i/>
          <w:iCs/>
          <w:spacing w:val="20"/>
        </w:rPr>
        <w:t>1-го могильщика</w:t>
      </w:r>
      <w:r>
        <w:rPr>
          <w:i/>
          <w:iCs/>
        </w:rPr>
        <w:t>)</w:t>
      </w:r>
      <w:r>
        <w:rPr/>
        <w:t>. Вас через вас!.. Хоронить над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могильщик</w:t>
      </w:r>
      <w:r>
        <w:rPr/>
        <w:t xml:space="preserve"> </w:t>
      </w:r>
      <w:r>
        <w:rPr>
          <w:i/>
          <w:iCs/>
        </w:rPr>
        <w:t xml:space="preserve">(подтаскивает </w:t>
      </w:r>
      <w:r>
        <w:rPr>
          <w:i/>
          <w:iCs/>
          <w:spacing w:val="20"/>
        </w:rPr>
        <w:t>священника</w:t>
      </w:r>
      <w:r>
        <w:rPr>
          <w:i/>
          <w:iCs/>
        </w:rPr>
        <w:t xml:space="preserve"> к </w:t>
      </w:r>
      <w:r>
        <w:rPr>
          <w:i/>
          <w:iCs/>
          <w:spacing w:val="20"/>
        </w:rPr>
        <w:t>Черепу и Костям</w:t>
      </w:r>
      <w:r>
        <w:rPr>
          <w:i/>
          <w:iCs/>
        </w:rPr>
        <w:t>).</w:t>
      </w:r>
      <w:r>
        <w:rPr/>
        <w:t xml:space="preserve"> Осеняй его, батюшка, осеняй молитвой… </w:t>
      </w:r>
      <w:r>
        <w:rPr>
          <w:i/>
          <w:iCs/>
        </w:rPr>
        <w:t xml:space="preserve">(Водит рукой </w:t>
      </w:r>
      <w:r>
        <w:rPr>
          <w:i/>
          <w:iCs/>
          <w:spacing w:val="20"/>
        </w:rPr>
        <w:t xml:space="preserve">священника </w:t>
      </w:r>
      <w:r>
        <w:rPr>
          <w:i/>
          <w:iCs/>
        </w:rPr>
        <w:t>перед лицом</w:t>
      </w:r>
      <w:r>
        <w:rPr>
          <w:i/>
          <w:iCs/>
          <w:spacing w:val="20"/>
        </w:rPr>
        <w:t xml:space="preserve"> Черепа и Костей</w:t>
      </w:r>
      <w:r>
        <w:rPr>
          <w:i/>
          <w:iCs/>
        </w:rPr>
        <w:t>. Ждет.)</w:t>
      </w:r>
      <w:r>
        <w:rPr/>
        <w:t xml:space="preserve"> Не помогло знаменье! Без нечистой, значит, силы обошлось. А то б помогло? Батюшка, помогл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вященник.</w:t>
      </w:r>
      <w:r>
        <w:rPr/>
        <w:t xml:space="preserve"> Обожгло б сатану! Как не помоч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  <w:spacing w:val="20"/>
        </w:rPr>
        <w:t>(участникам – тщетно</w:t>
      </w:r>
      <w:r>
        <w:rPr>
          <w:i/>
          <w:iCs/>
        </w:rPr>
        <w:t>)</w:t>
      </w:r>
      <w:r>
        <w:rPr/>
        <w:t>. Эй! Эй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могильщик</w:t>
      </w:r>
      <w:r>
        <w:rPr/>
        <w:t>. Их двое. Они сильней Бога и черта, – те ведь порознь!.. Две задницы, два хребта, четыре локтя, четыре колена, две макушки, два лба, четыре челюсти, два впалых носа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лавдия</w:t>
      </w:r>
      <w:r>
        <w:rPr>
          <w:sz w:val="20"/>
        </w:rPr>
        <w:t xml:space="preserve"> сосредотачивается на </w:t>
      </w:r>
      <w:r>
        <w:rPr>
          <w:spacing w:val="20"/>
          <w:sz w:val="20"/>
        </w:rPr>
        <w:t>Черепе и Костях</w:t>
      </w:r>
      <w:r>
        <w:rPr>
          <w:sz w:val="20"/>
        </w:rPr>
        <w:t xml:space="preserve">. </w:t>
      </w:r>
      <w:r>
        <w:rPr>
          <w:spacing w:val="20"/>
          <w:sz w:val="20"/>
        </w:rPr>
        <w:t>Всеволод и священник</w:t>
      </w:r>
      <w:r>
        <w:rPr>
          <w:sz w:val="20"/>
        </w:rPr>
        <w:t xml:space="preserve"> заколачивают гроб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могильщик</w:t>
      </w:r>
      <w:r>
        <w:rPr/>
        <w:t xml:space="preserve"> </w:t>
      </w:r>
      <w:r>
        <w:rPr>
          <w:i/>
          <w:iCs/>
        </w:rPr>
        <w:t>(под стук молотка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е порознь. Эти вместе. Ну и н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пал и вырыл, вырыл и сомкнулис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Бог и черт, кумекай, разминулис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мстят друг дружке, воют на луну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эти, как в лихую старин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 Бога и от черта увернулись.</w:t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i/>
          <w:iCs/>
        </w:rPr>
        <w:t xml:space="preserve">(Теперь – перед </w:t>
      </w:r>
      <w:r>
        <w:rPr>
          <w:i/>
          <w:iCs/>
          <w:spacing w:val="20"/>
        </w:rPr>
        <w:t>Черепом и Костьми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ужчина и мужчина... Ох, дурно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едь женщина-скелет не с бородой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тут, и там блестели кости гол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ведя в смущенье нюх на это мой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Скелет-мужчина тоже без подола…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умекай, кости не имеют пола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Ах… </w:t>
      </w:r>
      <w:r>
        <w:rPr>
          <w:i/>
          <w:iCs/>
        </w:rPr>
        <w:t xml:space="preserve">(Будто теряя сознание, падает на руки </w:t>
      </w:r>
      <w:r>
        <w:rPr>
          <w:i/>
          <w:iCs/>
          <w:spacing w:val="20"/>
        </w:rPr>
        <w:t>Черепа и Костей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</w:rPr>
        <w:t xml:space="preserve">(расталкивает </w:t>
      </w:r>
      <w:r>
        <w:rPr>
          <w:i/>
          <w:iCs/>
          <w:spacing w:val="20"/>
        </w:rPr>
        <w:t>участников</w:t>
      </w:r>
      <w:r>
        <w:rPr>
          <w:i/>
          <w:iCs/>
        </w:rPr>
        <w:t>)</w:t>
      </w:r>
      <w:r>
        <w:rPr/>
        <w:t xml:space="preserve">. Клавдия! </w:t>
      </w:r>
      <w:r>
        <w:rPr>
          <w:i/>
          <w:iCs/>
        </w:rPr>
        <w:t>(</w:t>
      </w:r>
      <w:r>
        <w:rPr>
          <w:i/>
          <w:iCs/>
          <w:spacing w:val="20"/>
        </w:rPr>
        <w:t>Участникам</w:t>
      </w:r>
      <w:r>
        <w:rPr>
          <w:i/>
          <w:iCs/>
        </w:rPr>
        <w:t>.)</w:t>
      </w:r>
      <w:r>
        <w:rPr/>
        <w:t xml:space="preserve"> Хороните! Через вас – на кочерыжку!.. </w:t>
      </w:r>
      <w:r>
        <w:rPr>
          <w:i/>
          <w:iCs/>
        </w:rPr>
        <w:t>(</w:t>
      </w:r>
      <w:r>
        <w:rPr>
          <w:i/>
          <w:iCs/>
          <w:spacing w:val="20"/>
        </w:rPr>
        <w:t>Черепу и Костям</w:t>
      </w:r>
      <w:r>
        <w:rPr>
          <w:i/>
          <w:iCs/>
        </w:rPr>
        <w:t>.)</w:t>
      </w:r>
      <w:r>
        <w:rPr/>
        <w:t xml:space="preserve"> Распояшь ее! Дай ее мн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Участники</w:t>
      </w:r>
      <w:r>
        <w:rPr>
          <w:sz w:val="20"/>
        </w:rPr>
        <w:t xml:space="preserve"> хлопочут возле гроба и могилы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Хочу быть с ним. От него пахнет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Воняет гнилью, прелью! Могило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лавдия </w:t>
      </w:r>
      <w:r>
        <w:rPr>
          <w:i/>
          <w:iCs/>
          <w:spacing w:val="20"/>
        </w:rPr>
        <w:t>(Всеволоду</w:t>
      </w:r>
      <w:r>
        <w:rPr>
          <w:i/>
          <w:iCs/>
        </w:rPr>
        <w:t>)</w:t>
      </w:r>
      <w:r>
        <w:rPr/>
        <w:t>. Оставь!.. Мне могила отныне – родня и постель. Оставь меня с ни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</w:rPr>
        <w:t>(переходя на шепот).</w:t>
      </w:r>
      <w:r>
        <w:rPr/>
        <w:t xml:space="preserve"> Ну что ты, что ты; твоя постель – я, покойник был диваном – затертым; впрочем, не он его затер… После поминок я задержусь, и мы отметим – на диване, в постел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Гнусный, ах! Оставь меня, гнусны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 xml:space="preserve"> </w:t>
      </w:r>
      <w:r>
        <w:rPr>
          <w:i/>
          <w:iCs/>
        </w:rPr>
        <w:t xml:space="preserve">(поскольку </w:t>
      </w:r>
      <w:r>
        <w:rPr>
          <w:i/>
          <w:iCs/>
          <w:spacing w:val="20"/>
        </w:rPr>
        <w:t>Всеволод</w:t>
      </w:r>
      <w:r>
        <w:rPr>
          <w:i/>
          <w:iCs/>
        </w:rPr>
        <w:t xml:space="preserve"> тащит </w:t>
      </w:r>
      <w:r>
        <w:rPr>
          <w:i/>
          <w:iCs/>
          <w:spacing w:val="20"/>
        </w:rPr>
        <w:t xml:space="preserve">Клавдию </w:t>
      </w:r>
      <w:r>
        <w:rPr>
          <w:i/>
          <w:iCs/>
        </w:rPr>
        <w:t>на себя)</w:t>
      </w:r>
      <w:r>
        <w:rPr/>
        <w:t>. Не оскорбляйте женщину. Вы ей противны. Иначе… Мои руки занят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О, два хребта, две.., – о! </w:t>
      </w:r>
      <w:r>
        <w:rPr>
          <w:i/>
          <w:iCs/>
        </w:rPr>
        <w:t xml:space="preserve">(Восхищена </w:t>
      </w:r>
      <w:r>
        <w:rPr>
          <w:i/>
          <w:iCs/>
          <w:spacing w:val="20"/>
        </w:rPr>
        <w:t>Черепом и Костьми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Пропойца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вященник.</w:t>
      </w:r>
      <w:r>
        <w:rPr/>
        <w:t xml:space="preserve"> Предайте же этого покойника земле – по-божески, лишь бы даром не пропал! </w:t>
      </w:r>
      <w:r>
        <w:rPr>
          <w:i/>
          <w:iCs/>
        </w:rPr>
        <w:t xml:space="preserve">(Уводит злого </w:t>
      </w:r>
      <w:r>
        <w:rPr>
          <w:i/>
          <w:iCs/>
          <w:spacing w:val="20"/>
        </w:rPr>
        <w:t>Всеволода</w:t>
      </w:r>
      <w:r>
        <w:rPr>
          <w:i/>
          <w:iCs/>
        </w:rPr>
        <w:t xml:space="preserve"> к могиле.)</w:t>
      </w:r>
      <w:r>
        <w:rPr/>
        <w:t xml:space="preserve"> Три горсти – ему больше и не надо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лавдия </w:t>
      </w:r>
      <w:r>
        <w:rPr>
          <w:sz w:val="20"/>
        </w:rPr>
        <w:t xml:space="preserve">льнет к </w:t>
      </w:r>
      <w:r>
        <w:rPr>
          <w:spacing w:val="20"/>
          <w:sz w:val="20"/>
        </w:rPr>
        <w:t>Черепу и Костям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могильщик</w:t>
      </w:r>
      <w:r>
        <w:rPr/>
        <w:t xml:space="preserve"> </w:t>
      </w:r>
      <w:r>
        <w:rPr>
          <w:i/>
          <w:iCs/>
        </w:rPr>
        <w:t xml:space="preserve">(о </w:t>
      </w:r>
      <w:r>
        <w:rPr>
          <w:i/>
          <w:iCs/>
          <w:spacing w:val="20"/>
        </w:rPr>
        <w:t>Черепе и Костях и Клавдии</w:t>
      </w:r>
      <w:r>
        <w:rPr>
          <w:i/>
          <w:iCs/>
        </w:rPr>
        <w:t>)</w:t>
      </w:r>
      <w:r>
        <w:rPr/>
        <w:t>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му-то – злость, кому-то – горсть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х две бы было!.. Жаль, – не кост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3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  <w:lang w:val="en-US" w:eastAsia="en-US"/>
        </w:rPr>
        <w:t>Поминки в доме</w:t>
      </w:r>
      <w:r>
        <w:rPr>
          <w:spacing w:val="20"/>
          <w:sz w:val="20"/>
          <w:lang w:val="en-US" w:eastAsia="en-US"/>
        </w:rPr>
        <w:t xml:space="preserve"> у</w:t>
      </w:r>
      <w:r>
        <w:rPr>
          <w:sz w:val="20"/>
        </w:rPr>
        <w:t xml:space="preserve"> </w:t>
      </w:r>
      <w:r>
        <w:rPr>
          <w:spacing w:val="20"/>
          <w:sz w:val="20"/>
        </w:rPr>
        <w:t>Клавдии</w:t>
      </w:r>
      <w:r>
        <w:rPr>
          <w:sz w:val="20"/>
        </w:rPr>
        <w:t xml:space="preserve">. Стол опустошенный, стулья, диван. </w:t>
      </w:r>
      <w:r>
        <w:rPr>
          <w:spacing w:val="20"/>
          <w:sz w:val="20"/>
        </w:rPr>
        <w:t>Участники</w:t>
      </w:r>
      <w:r>
        <w:rPr>
          <w:sz w:val="20"/>
        </w:rPr>
        <w:t xml:space="preserve"> процессии расходятся восвояси. </w:t>
      </w:r>
      <w:r>
        <w:rPr>
          <w:spacing w:val="20"/>
          <w:sz w:val="20"/>
        </w:rPr>
        <w:t>Клавдия, Всеволод, Череп и Кост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</w:rPr>
      </w:pPr>
      <w:r>
        <w:rPr>
          <w:spacing w:val="20"/>
        </w:rPr>
        <w:t>Участники</w:t>
      </w:r>
      <w:r>
        <w:rPr>
          <w:i/>
          <w:iCs/>
        </w:rPr>
        <w:t>(соболезнуя)</w:t>
      </w:r>
      <w:r>
        <w:rPr/>
        <w:t>. Смирись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. </w:t>
      </w:r>
      <w:r>
        <w:rPr/>
        <w:t>Мир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Участники. </w:t>
      </w:r>
      <w:r>
        <w:rPr/>
        <w:t xml:space="preserve">Крепись…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Креп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Участники.</w:t>
      </w:r>
      <w:r>
        <w:rPr/>
        <w:t xml:space="preserve"> Держись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Держ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Участники.</w:t>
      </w:r>
      <w:r>
        <w:rPr/>
        <w:t xml:space="preserve"> Не так громко, пожалуйста, крепитесь и держитесь, как в прошлый раз. Потолок обруш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Говорю вам, не обессудьте! Горе – оно и есть горе, тут уж средств для усмирения не выбираеш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Участники </w:t>
      </w:r>
      <w:r>
        <w:rPr>
          <w:sz w:val="20"/>
        </w:rPr>
        <w:t>покидают сцену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  <w:spacing w:val="20"/>
        </w:rPr>
        <w:t>(Черепу и Костям</w:t>
      </w:r>
      <w:r>
        <w:rPr>
          <w:i/>
          <w:iCs/>
        </w:rPr>
        <w:t>)</w:t>
      </w:r>
      <w:r>
        <w:rPr/>
        <w:t>. Провалива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</w:r>
      <w:r>
        <w:rPr/>
        <w:t xml:space="preserve"> Не совсем понимаю ваши обыча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Пошел вон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Чего командуешь-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Я – чего?! Я – чего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</w:r>
      <w:r>
        <w:rPr/>
        <w:t xml:space="preserve"> Не до конца проникся логикой ваших обычаев, которые, возможно, предоставляют мужчине – возлюбленному супруги до кончины супруга – право на имущество покойного супруга, как и на саму возлюбленную, ныне вдову, – я не знаю, существует ли подобный обычай наверняка, однако, если он и существует в этом возникшем передо мной очертани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Всеволод </w:t>
      </w:r>
      <w:r>
        <w:rPr>
          <w:i/>
          <w:iCs/>
          <w:spacing w:val="20"/>
        </w:rPr>
        <w:t>(у Клавдии</w:t>
      </w:r>
      <w:r>
        <w:rPr>
          <w:i/>
          <w:iCs/>
        </w:rPr>
        <w:t>)</w:t>
      </w:r>
      <w:r>
        <w:rPr/>
        <w:t>. О чем он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</w:r>
      <w:r>
        <w:rPr/>
        <w:t xml:space="preserve"> Однако, я положу ему конец, если и не в границах ваших земель, протяженность которых не мыслится мной до сих пор позитивно, то в пределах досягаемости глаз и рук, чьими возможностями я сумел воспользовать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Что? Он сказал, что положит конец моим возможностям? Мне положит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Сказа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Он – этот вонючий землероб – будет указывать мне права на мои обычаи?! </w:t>
      </w:r>
      <w:r>
        <w:rPr>
          <w:i/>
          <w:iCs/>
        </w:rPr>
        <w:t xml:space="preserve">(Выходит из себя, скрежещет зубами, размахивает кулаками напротив невозмутимого </w:t>
      </w:r>
      <w:r>
        <w:rPr>
          <w:i/>
          <w:iCs/>
          <w:spacing w:val="20"/>
        </w:rPr>
        <w:t>Черепа и Костей</w:t>
      </w:r>
      <w:r>
        <w:rPr>
          <w:i/>
          <w:iCs/>
        </w:rPr>
        <w:t>.)</w:t>
      </w:r>
      <w:r>
        <w:rPr/>
        <w:t xml:space="preserve"> Этот мелкий пропойца, грязный трупный червь станет учить меня, как мне измываться над моей женщиной?! Над тобой, Клавдия?! Стели постель!.. Когда тебя против шерсти причесывать, а когда, отхлестав как сидорову козу… Он будет перечить, куда ни попадя, мне на мои мужские достоинства?!. Я с ним… Я ему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рыгающему из стороны в сторону </w:t>
      </w:r>
      <w:r>
        <w:rPr>
          <w:spacing w:val="20"/>
          <w:sz w:val="20"/>
        </w:rPr>
        <w:t>Всеволоду Клавдия</w:t>
      </w:r>
      <w:r>
        <w:rPr>
          <w:sz w:val="20"/>
        </w:rPr>
        <w:t xml:space="preserve"> сзади наносит удар бутылкой по голов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Й-ах… </w:t>
      </w:r>
      <w:r>
        <w:rPr>
          <w:i/>
          <w:iCs/>
        </w:rPr>
        <w:t>(Падает. Лежит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spacing w:val="20"/>
        </w:rPr>
        <w:t>о Всеволоде</w:t>
      </w:r>
      <w:r>
        <w:rPr>
          <w:i/>
          <w:iCs/>
        </w:rPr>
        <w:t>)</w:t>
      </w:r>
      <w:r>
        <w:rPr/>
        <w:t>. Живой – тот же мертвый. Только жив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Умерщвлю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</w:r>
      <w:r>
        <w:rPr/>
        <w:t xml:space="preserve"> О, итог не ст</w:t>
      </w:r>
      <w:r>
        <w:rPr>
          <w:i/>
          <w:iCs/>
        </w:rPr>
        <w:t>о</w:t>
      </w:r>
      <w:r>
        <w:rPr/>
        <w:t>ит усили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</w:t>
      </w:r>
      <w:r>
        <w:rPr>
          <w:i/>
          <w:iCs/>
        </w:rPr>
        <w:t>.</w:t>
      </w:r>
      <w:r>
        <w:rPr/>
        <w:t xml:space="preserve"> Вышло мое терпение! </w:t>
      </w:r>
      <w:r>
        <w:rPr>
          <w:i/>
          <w:iCs/>
        </w:rPr>
        <w:t>(Пренебрежительная и страстная.)</w:t>
      </w:r>
      <w:r>
        <w:rPr/>
        <w:t xml:space="preserve"> </w:t>
        <w:tab/>
        <w:t>Да, унижалась! От тебя не скрою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 одним, другим... Иначе – вой в чулок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ползет корявый, скользкий черепо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Швырнет к стене, утешит в пору кою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ерой! Мякину в ступе растолок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то ж я как без белья перед тобою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ато швырялась влево, вправо и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го апломбы – мне за отвращенье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ордячка! Я давала изволень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му на мой позор… Ха, погляди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ак ты с прихватом, запахом таким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обудешь из моих путин смиренье.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! Не хочу. Осточертела гряз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воля, доля, воля бабья – бычья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воя – твоя ведь, а не отдалась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а пропадите пропадом приличь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зьми. Унизь. Веселья вопли скрас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огилы глушью – силой безразличья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Едва ли пришедший в себя </w:t>
      </w:r>
      <w:r>
        <w:rPr>
          <w:spacing w:val="20"/>
          <w:sz w:val="20"/>
        </w:rPr>
        <w:t>Всеволод</w:t>
      </w:r>
      <w:r>
        <w:rPr>
          <w:sz w:val="20"/>
        </w:rPr>
        <w:t xml:space="preserve"> уползает со сцены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лавдия. </w:t>
      </w:r>
      <w:r>
        <w:rPr/>
        <w:t>Возьми! Безразличьем… Силой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Могил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</w:r>
      <w:r>
        <w:rPr/>
        <w:t xml:space="preserve"> Желаю!.. Увы, я растерзан... Холоде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Я холодна… Скорбь ищет выхода – входа, утоления; тебя. Скорбь… Ты? А ты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  <w:tab/>
      </w:r>
      <w:r>
        <w:rPr/>
        <w:t>Пар</w:t>
      </w:r>
      <w:r>
        <w:rPr>
          <w:i/>
          <w:iCs/>
        </w:rPr>
        <w:t>ы</w:t>
      </w:r>
      <w:r>
        <w:rPr/>
        <w:t>, миры – наружу, вспят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о мне, извне, загадано, неявно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Зовет, гнетет, сбегает я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 меня порывисто и постоянн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 меня – наружу, где ее фонтанно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Хочу скрести и различат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Себя не различаю! Дернул носом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Зловонье. Страстью – шпильки роз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Бутон – елеем, мускусом раскосы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Я – ароматов круг, я – нос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орывисто, надежно врос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 проклюнутое слово – переносом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Зажмурился... Воспрянул, спас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От красоты уродство близоруко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Гляжу на них – одно, я – глаз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рислушался: упруго, вяло, сух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родернуто вдоль – поперек; я – ух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И вкус, и зуд, хотящий враз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Я – мненье о ничтожности ничтожных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Но властных жаждах!.. Это – 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Залог тревог не истинных, не ложных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Мой выбор, воля не моя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Моя – пролеты быти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Изломов противоположных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Щекотку, сырость, пламя, темнот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 xml:space="preserve">Мной избранные, я не предпочту?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Осторожно входит </w:t>
      </w:r>
      <w:r>
        <w:rPr>
          <w:spacing w:val="20"/>
          <w:sz w:val="20"/>
        </w:rPr>
        <w:t>Всеволод</w:t>
      </w:r>
      <w:r>
        <w:rPr>
          <w:sz w:val="20"/>
        </w:rPr>
        <w:t xml:space="preserve"> с пистолетом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лавдия </w:t>
      </w:r>
      <w:r>
        <w:rPr>
          <w:i/>
          <w:iCs/>
          <w:spacing w:val="20"/>
        </w:rPr>
        <w:t>(Черепу и Костям</w:t>
      </w:r>
      <w:r>
        <w:rPr>
          <w:i/>
          <w:iCs/>
        </w:rPr>
        <w:t>)</w:t>
      </w:r>
      <w:r>
        <w:rPr/>
        <w:t>. Что тебя мучит? Приму и утешу. Я – женщина… Это не жертва, ты скажешь, я всех принимаю… Зачем тебе жертва? Что тебя мучит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Череп и Кости.</w:t>
      </w:r>
      <w:r>
        <w:rPr/>
        <w:t xml:space="preserve"> Я возник. Я ищ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Найди – меня! Нашел? Предпочт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Конец он нашел! </w:t>
      </w:r>
      <w:r>
        <w:rPr>
          <w:i/>
          <w:iCs/>
        </w:rPr>
        <w:t>(Вытягивает пистол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лавдия.</w:t>
      </w:r>
      <w:r>
        <w:rPr/>
        <w:t xml:space="preserve"> Мертвый – не живой! </w:t>
      </w:r>
      <w:r>
        <w:rPr>
          <w:i/>
          <w:iCs/>
        </w:rPr>
        <w:t xml:space="preserve">(Порывисто обнимает </w:t>
      </w:r>
      <w:r>
        <w:rPr>
          <w:i/>
          <w:iCs/>
          <w:spacing w:val="20"/>
        </w:rPr>
        <w:t>Череп и Кости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Всеволод.</w:t>
      </w:r>
      <w:r>
        <w:rPr/>
        <w:t xml:space="preserve"> Конец. </w:t>
      </w:r>
      <w:r>
        <w:rPr>
          <w:i/>
          <w:iCs/>
        </w:rPr>
        <w:t xml:space="preserve">(Стреляет в </w:t>
      </w:r>
      <w:r>
        <w:rPr>
          <w:i/>
          <w:iCs/>
          <w:spacing w:val="20"/>
        </w:rPr>
        <w:t>Клавдию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Акт 1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Место преступления. Два трупа – мужчина и женщина. </w:t>
      </w:r>
      <w:r>
        <w:rPr>
          <w:spacing w:val="20"/>
          <w:sz w:val="20"/>
        </w:rPr>
        <w:t>Прокурор, следственные работники и понятые. Катя</w:t>
      </w:r>
      <w:r>
        <w:rPr>
          <w:sz w:val="20"/>
        </w:rPr>
        <w:t xml:space="preserve">.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Ой… </w:t>
      </w:r>
      <w:r>
        <w:rPr>
          <w:i/>
          <w:iCs/>
        </w:rPr>
        <w:t>(Вид трупов вызывает у нее тошноту.)</w:t>
      </w:r>
      <w:r>
        <w:rPr/>
        <w:t xml:space="preserve"> Брр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ственные работники и понятые.</w:t>
      </w:r>
      <w:r>
        <w:rPr/>
        <w:t xml:space="preserve"> Ее мутит!.. Катя, Катя!.. Подставьте ей стул!.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Опускается на стул вблизи от трупа женщины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Родственница? </w:t>
      </w:r>
      <w:r>
        <w:rPr>
          <w:i/>
          <w:iCs/>
        </w:rPr>
        <w:t xml:space="preserve">(Получив отрицательный ответ. </w:t>
      </w:r>
      <w:r>
        <w:rPr>
          <w:i/>
          <w:iCs/>
          <w:spacing w:val="20"/>
        </w:rPr>
        <w:t>Кате</w:t>
      </w:r>
      <w:r>
        <w:rPr>
          <w:i/>
          <w:iCs/>
        </w:rPr>
        <w:t>.)</w:t>
      </w:r>
      <w:r>
        <w:rPr/>
        <w:t xml:space="preserve"> Обычные покойники. Даже не кусаются. И мы такими станем, как он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рокурор </w:t>
      </w:r>
      <w:r>
        <w:rPr>
          <w:i/>
          <w:iCs/>
        </w:rPr>
        <w:t xml:space="preserve">(сердит, о </w:t>
      </w:r>
      <w:r>
        <w:rPr>
          <w:i/>
          <w:iCs/>
          <w:spacing w:val="20"/>
        </w:rPr>
        <w:t>Кате</w:t>
      </w:r>
      <w:r>
        <w:rPr>
          <w:i/>
          <w:iCs/>
        </w:rPr>
        <w:t>)</w:t>
      </w:r>
      <w:r>
        <w:rPr/>
        <w:t>. Зачем тут? Уберите е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ственные работники и понятые. </w:t>
      </w:r>
      <w:r>
        <w:rPr/>
        <w:t>Слышала выстрелы, видела убийцу… Сама утверждает, что со спины… Может быть, и профиль запомнил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Может быть! Ты в лицо им заглядывал? Спрашивал? Они точно его наблюдали! </w:t>
      </w:r>
      <w:r>
        <w:rPr>
          <w:i/>
          <w:iCs/>
        </w:rPr>
        <w:t>(Склоняется над трупом мужчины. Отпрянув.)</w:t>
      </w:r>
      <w:r>
        <w:rPr/>
        <w:t xml:space="preserve"> Брр! </w:t>
      </w:r>
      <w:r>
        <w:rPr>
          <w:i/>
          <w:iCs/>
        </w:rPr>
        <w:t>(Ему не по себе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сихолог </w:t>
      </w:r>
      <w:r>
        <w:rPr>
          <w:i/>
          <w:iCs/>
          <w:spacing w:val="20"/>
        </w:rPr>
        <w:t>(прокурору</w:t>
      </w:r>
      <w:r>
        <w:rPr>
          <w:i/>
          <w:iCs/>
        </w:rPr>
        <w:t>)</w:t>
      </w:r>
      <w:r>
        <w:rPr/>
        <w:t>. Господин прокурор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Сейчас, сейчас… </w:t>
      </w:r>
      <w:r>
        <w:rPr>
          <w:i/>
          <w:iCs/>
        </w:rPr>
        <w:t>(Пошатывается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бегает </w:t>
      </w:r>
      <w:r>
        <w:rPr>
          <w:spacing w:val="20"/>
          <w:sz w:val="20"/>
        </w:rPr>
        <w:t>таксист</w:t>
      </w:r>
      <w:r>
        <w:rPr>
          <w:sz w:val="20"/>
        </w:rPr>
        <w:t>, расталкивает присутствующих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ab/>
        <w:t>Я вёз его, довез его!.. Оглохл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 машине он сидел со мной; дошл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акой… тугой, вопросы как у рохли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ернулся; тут кричат – убили... В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ал денег, сколько я назначил. Мог ли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ставить отпечатки?.. Вы, тог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лдуйте, раз вам надо. Посчитай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Взамен такую точно сумму дайте.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Гаснет освещение. Блики. Треск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Снова светло. </w:t>
      </w:r>
      <w:r>
        <w:rPr>
          <w:spacing w:val="20"/>
          <w:sz w:val="20"/>
        </w:rPr>
        <w:t>Катя и прокурор</w:t>
      </w:r>
      <w:r>
        <w:rPr>
          <w:sz w:val="20"/>
        </w:rPr>
        <w:t xml:space="preserve"> в некотором оцепенении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ственные работники и понятые. </w:t>
      </w:r>
      <w:r>
        <w:rPr/>
        <w:t>Что это было?.. Блики – тени… Перепад напряжени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сихолог </w:t>
      </w:r>
      <w:r>
        <w:rPr>
          <w:i/>
          <w:iCs/>
          <w:spacing w:val="20"/>
        </w:rPr>
        <w:t>(Кате</w:t>
      </w:r>
      <w:r>
        <w:rPr>
          <w:i/>
          <w:iCs/>
        </w:rPr>
        <w:t>).</w:t>
      </w:r>
      <w:r>
        <w:rPr/>
        <w:t xml:space="preserve"> Девушка, живы?.. </w:t>
      </w:r>
      <w:r>
        <w:rPr>
          <w:i/>
          <w:iCs/>
        </w:rPr>
        <w:t>(</w:t>
      </w:r>
      <w:r>
        <w:rPr>
          <w:i/>
          <w:iCs/>
          <w:spacing w:val="20"/>
        </w:rPr>
        <w:t>Прокурору</w:t>
      </w:r>
      <w:r>
        <w:rPr>
          <w:i/>
          <w:iCs/>
        </w:rPr>
        <w:t>.)</w:t>
      </w:r>
      <w:r>
        <w:rPr/>
        <w:t xml:space="preserve"> Господин прокурор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Таксист </w:t>
      </w:r>
      <w:r>
        <w:rPr>
          <w:i/>
          <w:iCs/>
        </w:rPr>
        <w:t xml:space="preserve">(взбудоражен пуще прежнего, жестикулирует перед </w:t>
      </w:r>
      <w:r>
        <w:rPr>
          <w:i/>
          <w:iCs/>
          <w:spacing w:val="20"/>
        </w:rPr>
        <w:t>Катей и прокурором</w:t>
      </w:r>
      <w:r>
        <w:rPr>
          <w:i/>
          <w:iCs/>
        </w:rPr>
        <w:t>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видел, видел!.. Тот поднялся и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ебя в него, она за ней; я видел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Что вы сказали? Всё спокой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</w:t>
      </w:r>
      <w:r>
        <w:rPr/>
        <w:t>.</w:t>
        <w:tab/>
        <w:tab/>
        <w:tab/>
        <w:tab/>
        <w:tab/>
        <w:tab/>
        <w:t>Ври</w:t>
        <w:tab/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му из этих!.. Треск тела похитил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сихолог. </w:t>
      </w:r>
      <w:r>
        <w:rPr/>
        <w:t>На месте труп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ab/>
        <w:tab/>
        <w:tab/>
        <w:t>Умник, внутрь смотри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мешались кости в непотребном виде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ственные работники и понятые. </w:t>
      </w:r>
      <w:r>
        <w:rPr/>
        <w:t>Психический срыв… Выпил бы крепенько… Вез убийц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Вез, да! И снова влип… Ух-ты! Любопытный факт: смешались ведь в оголенном состоянии! </w:t>
      </w:r>
      <w:r>
        <w:rPr>
          <w:i/>
          <w:iCs/>
        </w:rPr>
        <w:t xml:space="preserve">(Повторяет рассказ </w:t>
      </w:r>
      <w:r>
        <w:rPr>
          <w:i/>
          <w:iCs/>
          <w:spacing w:val="20"/>
        </w:rPr>
        <w:t>следственным работникам и понятым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Кат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Вы?.. Что вам нужн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Катя… </w:t>
      </w:r>
      <w:r>
        <w:rPr>
          <w:i/>
          <w:iCs/>
        </w:rPr>
        <w:t>(Страсть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Господин прокурор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Нездоровится. Затянули процесс. Где следователь в самом-то дел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Следователь… гд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ственные работники и понятые. </w:t>
      </w:r>
      <w:r>
        <w:rPr/>
        <w:t>Обещался враз… Пробки… Надоело ждать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Мужчина и женщина, женщина и мужчина; кто – куда, кто – в кого? Непотребный исторический факт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 xml:space="preserve">Входит </w:t>
      </w:r>
      <w:r>
        <w:rPr>
          <w:spacing w:val="20"/>
          <w:sz w:val="20"/>
        </w:rPr>
        <w:t xml:space="preserve">следователь. </w:t>
      </w:r>
      <w:r>
        <w:rPr>
          <w:sz w:val="20"/>
        </w:rPr>
        <w:t>Его обступают</w:t>
      </w:r>
      <w:r>
        <w:rPr>
          <w:spacing w:val="20"/>
          <w:sz w:val="20"/>
        </w:rPr>
        <w:t xml:space="preserve"> следственные работники и поняты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Наконец-то! Господин прокурор, следователь прибыл. </w:t>
      </w:r>
      <w:r>
        <w:rPr>
          <w:i/>
          <w:iCs/>
        </w:rPr>
        <w:t>(</w:t>
      </w:r>
      <w:r>
        <w:rPr>
          <w:i/>
          <w:iCs/>
          <w:spacing w:val="20"/>
        </w:rPr>
        <w:t>Следователю</w:t>
      </w:r>
      <w:r>
        <w:rPr>
          <w:i/>
          <w:iCs/>
        </w:rPr>
        <w:t>.)</w:t>
      </w:r>
      <w:r>
        <w:rPr/>
        <w:t xml:space="preserve"> Измучили наше терпенье – их терпенье, ко времени усопших. Без протокола им воистину даром пропасть. О каждом – три беглых предложения, большего от вас покойным не понадоб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Пропустите! Дайте поближе… </w:t>
      </w:r>
      <w:r>
        <w:rPr>
          <w:i/>
          <w:iCs/>
        </w:rPr>
        <w:t xml:space="preserve">(Протискивается к </w:t>
      </w:r>
      <w:r>
        <w:rPr>
          <w:i/>
          <w:iCs/>
          <w:spacing w:val="20"/>
        </w:rPr>
        <w:t>психологу и следователю</w:t>
      </w:r>
      <w:r>
        <w:rPr>
          <w:i/>
          <w:iCs/>
        </w:rPr>
        <w:t>.)</w:t>
      </w:r>
      <w:r>
        <w:rPr/>
        <w:t xml:space="preserve"> Он? </w:t>
      </w:r>
      <w:r>
        <w:rPr>
          <w:i/>
          <w:iCs/>
        </w:rPr>
        <w:t>(Ошеломл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Следователь. </w:t>
      </w:r>
      <w:r>
        <w:rPr>
          <w:i/>
          <w:iCs/>
        </w:rPr>
        <w:t>(</w:t>
      </w:r>
      <w:r>
        <w:rPr>
          <w:i/>
          <w:iCs/>
          <w:spacing w:val="20"/>
        </w:rPr>
        <w:t>Следователю</w:t>
      </w:r>
      <w:r>
        <w:rPr>
          <w:i/>
          <w:iCs/>
        </w:rPr>
        <w:t>.)</w:t>
      </w:r>
      <w:r>
        <w:rPr/>
        <w:t xml:space="preserve"> Перед вами – таксист. Вез убийцу. Неадекватен. Обратно отвози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Отвез. Ей Богу отвез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Прокурору нездоров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Разберемся. </w:t>
      </w:r>
      <w:r>
        <w:rPr>
          <w:i/>
          <w:iCs/>
        </w:rPr>
        <w:t>(</w:t>
      </w:r>
      <w:r>
        <w:rPr>
          <w:i/>
          <w:iCs/>
          <w:spacing w:val="20"/>
        </w:rPr>
        <w:t>Понятым и следственным работникам</w:t>
      </w:r>
      <w:r>
        <w:rPr>
          <w:i/>
          <w:iCs/>
        </w:rPr>
        <w:t>.)</w:t>
      </w:r>
      <w:r>
        <w:rPr/>
        <w:t xml:space="preserve"> Приступаем к осмотр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Таксист </w:t>
      </w:r>
      <w:r>
        <w:rPr>
          <w:i/>
          <w:iCs/>
        </w:rPr>
        <w:t>(озадачен, смешлив)</w:t>
      </w:r>
      <w:r>
        <w:rPr/>
        <w:t>. Далеко отвез?.. Непотребный факт. Хе-хе! Хе-хе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2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Живая Душа</w:t>
      </w:r>
      <w:r>
        <w:rPr>
          <w:sz w:val="20"/>
        </w:rPr>
        <w:t>. Следственные действия – где-то на периферии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>Кладбище – мертвые тела в морге.</w:t>
      </w:r>
      <w:r>
        <w:rPr>
          <w:spacing w:val="20"/>
          <w:sz w:val="20"/>
        </w:rPr>
        <w:t xml:space="preserve"> Таксист – могильщик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рокурор</w:t>
      </w:r>
      <w:r>
        <w:rPr>
          <w:sz w:val="20"/>
        </w:rPr>
        <w:t xml:space="preserve"> – один.</w:t>
      </w:r>
      <w:r>
        <w:rPr>
          <w:spacing w:val="20"/>
          <w:sz w:val="20"/>
        </w:rPr>
        <w:t xml:space="preserve"> Катя</w:t>
      </w:r>
      <w:r>
        <w:rPr>
          <w:sz w:val="20"/>
        </w:rPr>
        <w:t xml:space="preserve"> – </w:t>
      </w:r>
      <w:r>
        <w:rPr>
          <w:spacing w:val="20"/>
          <w:sz w:val="20"/>
        </w:rPr>
        <w:t>ведьм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Живая Душа</w:t>
      </w:r>
      <w:r>
        <w:rPr/>
        <w:t xml:space="preserve"> </w:t>
      </w:r>
      <w:r>
        <w:rPr>
          <w:i/>
          <w:iCs/>
        </w:rPr>
        <w:t>(созерцательная и порывистая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еня избегший… Душу хлам избег!</w:t>
        <w:tab/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бидно. Тяжко. Я ли не свивал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му гнездо? Баюкала, скрывал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е ужасы змеистых черных ре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 них дерн кипит язвителен и пег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е полые – до ужаса – зерцала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бидно! Так предательски уйти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кинув без надежд на исполнень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е муки, те желанья, что в пути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 тленья в тленье жаждут утолень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ью ношу без него мне не снести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 чему ушел? Избег обремененья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дняга, он бездушьем обречен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етаться между вражьими страстями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дняга!.. Враг! Хромой колдун уме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уражист, ловок с рыбьими снастями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ерну!.. Пахучей ведьмы прост резо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оим скручу – родными обручами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3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атя с подругами</w:t>
      </w:r>
      <w:r>
        <w:rPr>
          <w:sz w:val="20"/>
        </w:rPr>
        <w:t xml:space="preserve"> у себя дома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 xml:space="preserve">(2-ой подруге, </w:t>
      </w:r>
      <w:r>
        <w:rPr>
          <w:i/>
          <w:iCs/>
        </w:rPr>
        <w:t>шепчет</w:t>
      </w:r>
      <w:r>
        <w:rPr>
          <w:i/>
          <w:iCs/>
          <w:spacing w:val="20"/>
        </w:rPr>
        <w:t>)</w:t>
      </w:r>
      <w:r>
        <w:rPr/>
        <w:t>. Какая-то она не совсем такая. Молчит и молчит, нос воротит, мол, не помнит. Вознеслась будт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С чего бы ей? Подцепила богатог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Богаче моего?! Сплюнь! Раскал</w:t>
      </w:r>
      <w:r>
        <w:rPr>
          <w:i/>
          <w:iCs/>
        </w:rPr>
        <w:t>и</w:t>
      </w:r>
      <w:r>
        <w:rPr/>
        <w:t>тся – обуглится. Тут, по моему убеждению, друго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-подруга.</w:t>
      </w:r>
      <w:r>
        <w:rPr/>
        <w:t xml:space="preserve"> Да что же? Ч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А ты как думаешь? Ходит квелая; то сидя, то лежа; звуки раздражают, запахи противн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подруга.</w:t>
      </w:r>
      <w:r>
        <w:rPr/>
        <w:t xml:space="preserve"> Ну, ну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Вот тебе и ну! </w:t>
      </w:r>
      <w:r>
        <w:rPr>
          <w:i/>
          <w:iCs/>
        </w:rPr>
        <w:t>(Многозначительна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Ох! Неужел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Безошибочный диагноз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Неужели беременн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Неужели – это половина беды. Вторая половина – хуже. Догадалас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Двойней беременн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Пусть бы и тройней! От ребенка ей нельзя избавляться. Надеялась на это, а выходит – нельз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Что за напасть! </w:t>
      </w:r>
      <w:r>
        <w:rPr>
          <w:i/>
          <w:iCs/>
        </w:rPr>
        <w:t xml:space="preserve">(Сочувствует </w:t>
      </w:r>
      <w:r>
        <w:rPr>
          <w:i/>
          <w:iCs/>
          <w:spacing w:val="20"/>
        </w:rPr>
        <w:t>Кате</w:t>
      </w:r>
      <w:r>
        <w:rPr>
          <w:i/>
          <w:iCs/>
        </w:rPr>
        <w:t>.)</w:t>
      </w:r>
      <w:r>
        <w:rPr/>
        <w:t xml:space="preserve"> Почему нельзя-то? Не соображ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По здоровью. Или против отец ребенка. Жениться – не женится, а дитя роди. Мне будто и жалко е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И мне. Ты не поверишь, как жалко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Обе подходят к </w:t>
      </w:r>
      <w:r>
        <w:rPr>
          <w:spacing w:val="20"/>
          <w:sz w:val="20"/>
        </w:rPr>
        <w:t>Кате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Катюш… Плохо тебе. Ты поделись-то! Мы же трое с косичек подруги; ругались, таились. Теперь другие тайны – взрослы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Не желаю тайн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</w:t>
      </w:r>
      <w:r>
        <w:rPr>
          <w:i/>
          <w:iCs/>
        </w:rPr>
        <w:t>)</w:t>
      </w:r>
      <w:r>
        <w:rPr/>
        <w:t>. Я говорил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Катюш… Почему? Странная ты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атя</w:t>
      </w:r>
      <w:r>
        <w:rPr>
          <w:sz w:val="20"/>
        </w:rPr>
        <w:t xml:space="preserve"> не обращает внимания на </w:t>
      </w:r>
      <w:r>
        <w:rPr>
          <w:spacing w:val="20"/>
          <w:sz w:val="20"/>
        </w:rPr>
        <w:t>подруг</w:t>
      </w:r>
      <w:r>
        <w:rPr>
          <w:sz w:val="20"/>
        </w:rPr>
        <w:t>. Изнывает. Броди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</w:t>
      </w:r>
      <w:r>
        <w:rPr>
          <w:i/>
          <w:iCs/>
        </w:rPr>
        <w:t>)</w:t>
      </w:r>
      <w:r>
        <w:rPr/>
        <w:t>. Беременная. К тому же – лунатик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Угу, угу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</w:t>
      </w:r>
      <w:r>
        <w:rPr/>
        <w:t>.</w:t>
        <w:tab/>
        <w:t>Мучения из подо лба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у него их не просил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ошу!.. Забыла, я скуп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 просьбы. Нет? Была. Ах, мил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юльпаны вялые! Мольб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думала – не говорил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зделица. В ночь лают псы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утром – тихо-тихо, скучно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 сто минут – одни часы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 тысяч красок – равнодушно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Росинку – трепет на весы?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нужно было, ах, не нужно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одруги</w:t>
      </w:r>
      <w:r>
        <w:rPr>
          <w:sz w:val="20"/>
        </w:rPr>
        <w:t xml:space="preserve"> следят за </w:t>
      </w:r>
      <w:r>
        <w:rPr>
          <w:spacing w:val="20"/>
          <w:sz w:val="20"/>
        </w:rPr>
        <w:t>Катей</w:t>
      </w:r>
      <w:r>
        <w:rPr>
          <w:sz w:val="20"/>
        </w:rPr>
        <w:t xml:space="preserve"> с подозрением и состраданием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Выгоню! Справлюсь. Ни за что на свете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В дверь звоня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атя. </w:t>
      </w:r>
      <w:r>
        <w:rPr/>
        <w:t>Он!.. Прогоните ег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одруги.</w:t>
      </w:r>
      <w:r>
        <w:rPr/>
        <w:t xml:space="preserve"> Отца ребенк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Разыскал меня. Прочь! Не войдет – возвратится… Защелки защелкнуты. </w:t>
      </w:r>
      <w:r>
        <w:rPr>
          <w:i/>
          <w:iCs/>
        </w:rPr>
        <w:t>(</w:t>
      </w:r>
      <w:r>
        <w:rPr>
          <w:i/>
          <w:iCs/>
          <w:spacing w:val="20"/>
        </w:rPr>
        <w:t>Подругам</w:t>
      </w:r>
      <w:r>
        <w:rPr>
          <w:i/>
          <w:iCs/>
        </w:rPr>
        <w:t>.)</w:t>
      </w:r>
      <w:r>
        <w:rPr/>
        <w:t xml:space="preserve"> Да откройте же вы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Открыт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Впустите!.. Ну! Я превзойд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Вот. </w:t>
      </w:r>
      <w:r>
        <w:rPr>
          <w:i/>
          <w:iCs/>
        </w:rPr>
        <w:t>(Выходит к двери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Катюша, ты точно больная. </w:t>
      </w:r>
      <w:r>
        <w:rPr>
          <w:i/>
          <w:iCs/>
        </w:rPr>
        <w:t>(Напугана)</w:t>
      </w:r>
      <w:r>
        <w:rPr/>
        <w:t>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Прочь!.. Не уходите! Пот</w:t>
      </w:r>
      <w:r>
        <w:rPr>
          <w:i/>
          <w:iCs/>
        </w:rPr>
        <w:t>о</w:t>
      </w:r>
      <w:r>
        <w:rPr/>
        <w:t>м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2-я подруга</w:t>
      </w:r>
      <w:r>
        <w:rPr>
          <w:sz w:val="20"/>
        </w:rPr>
        <w:t xml:space="preserve"> приводит в комнату </w:t>
      </w:r>
      <w:r>
        <w:rPr>
          <w:spacing w:val="20"/>
          <w:sz w:val="20"/>
        </w:rPr>
        <w:t>следователя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</w:t>
      </w:r>
      <w:r>
        <w:rPr>
          <w:i/>
          <w:iCs/>
        </w:rPr>
        <w:t>)</w:t>
      </w:r>
      <w:r>
        <w:rPr/>
        <w:t>. Уйдем! Что-то со мной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Меня зноби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ователь </w:t>
      </w:r>
      <w:r>
        <w:rPr>
          <w:i/>
          <w:iCs/>
          <w:spacing w:val="20"/>
        </w:rPr>
        <w:t>(Кате</w:t>
      </w:r>
      <w:r>
        <w:rPr>
          <w:i/>
          <w:iCs/>
        </w:rPr>
        <w:t>).</w:t>
      </w:r>
      <w:r>
        <w:rPr/>
        <w:t xml:space="preserve"> Здравствуйт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Здравствуйте, Катерина! </w:t>
      </w:r>
      <w:r>
        <w:rPr>
          <w:i/>
          <w:iCs/>
        </w:rPr>
        <w:t>(После паузы.)</w:t>
      </w:r>
      <w:r>
        <w:rPr/>
        <w:t xml:space="preserve"> Екатерина, здравствуйт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Ха! Ха-ха!.. </w:t>
      </w:r>
      <w:r>
        <w:rPr>
          <w:i/>
          <w:iCs/>
        </w:rPr>
        <w:t>(Смеется – продолжительно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Подруги </w:t>
      </w:r>
      <w:r>
        <w:rPr>
          <w:sz w:val="20"/>
        </w:rPr>
        <w:t>уходя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4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Там же. Те же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Я тоже рад. Очень рад нашей встреч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атя </w:t>
      </w:r>
      <w:r>
        <w:rPr>
          <w:i/>
          <w:iCs/>
        </w:rPr>
        <w:t>(внезапно серьезная)</w:t>
      </w:r>
      <w:r>
        <w:rPr/>
        <w:t>. Тоже? Почему тож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Не объясню. Когда узн</w:t>
      </w:r>
      <w:r>
        <w:rPr>
          <w:i/>
          <w:iCs/>
        </w:rPr>
        <w:t>а</w:t>
      </w:r>
      <w:r>
        <w:rPr/>
        <w:t>ю, смогу поделиться, если до тех пор вы будете заинтересованы. Могу не делиться. Если вам расхоч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Хм. Это интрига? Не понимаю, ради чего... Вы меня соблазняет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Г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Смеетесь?! Надо мной смеетесь? Я вам не угождала!.. Зачем вы здесь? Кто вас ждал? Кто вас звал? Вы – не он! Вы – не о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Считайте меня следователем. Так будет удобней и проще для вас и… вообще. В конце концов, конца не предвидится, – это я вообще говорю, не о вас в частности, – поэтому остановимся на том, чего достигли. Оно таково, каковым и предположено: с вами, очевидцем некоторых событий, связанных с расследуемым мной преступлением, я осуществляю следственные действи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Вы не тот следовател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Подумаеш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Тот бежал с пистолетом – потный… Ногу за туфель не подтягивал – не хромал. Вы – другой! Откуда взялись? С какой стати вы – не настоящий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О настоящем, пожалуйста, не беспокойтесь, Катерина, это слишком для вашей полярной натуры. Он одолжил мне свою голову. Из дружеской необходимости. Я попросил. Обнаружится где-нибудь в сточной канав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Бред… Вы не тот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Милый безобидный бред… А вы – та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Вы – т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Ха-ха!.. Ха! </w:t>
      </w:r>
      <w:r>
        <w:rPr>
          <w:i/>
          <w:iCs/>
        </w:rPr>
        <w:t>(Смеется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Я очень рад, как и в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атя </w:t>
      </w:r>
      <w:r>
        <w:rPr>
          <w:i/>
          <w:iCs/>
        </w:rPr>
        <w:t>(оборвав смех)</w:t>
      </w:r>
      <w:r>
        <w:rPr/>
        <w:t>. Как и я? Почему как и 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Вы – та? Прежняя? </w:t>
      </w:r>
      <w:r>
        <w:rPr>
          <w:i/>
          <w:iCs/>
        </w:rPr>
        <w:t xml:space="preserve">(Поскольку </w:t>
      </w:r>
      <w:r>
        <w:rPr>
          <w:i/>
          <w:iCs/>
          <w:spacing w:val="20"/>
        </w:rPr>
        <w:t>Катя</w:t>
      </w:r>
      <w:r>
        <w:rPr>
          <w:i/>
          <w:iCs/>
        </w:rPr>
        <w:t xml:space="preserve"> не отвечает.)</w:t>
      </w:r>
      <w:r>
        <w:rPr/>
        <w:t xml:space="preserve"> Кем вы были? Что изменилось? Какой вы стал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Я полюбил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Себ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Мужчину! Люблю… Я люблю ег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Ну, это не совсем честно. Вам почти двадцать лет, вы хороши собой, практически умны – на женский лад, может быть, слегка замкнуты, что, однако, прибавляет вам цену при поверхностном мужском восприятии… А не случилось восприятия до сих пор, – кроме того, о котором вы замкнуты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Случилось. Я любим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Внезапно. С бухты-барахты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С первого взгляда любов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Со взгляда на трупы. </w:t>
      </w:r>
      <w:r>
        <w:rPr>
          <w:i/>
          <w:iCs/>
        </w:rPr>
        <w:t>(Беззаботен.)</w:t>
      </w:r>
      <w:r>
        <w:rPr/>
        <w:t xml:space="preserve"> Да мне как бы и все равно. Не получится здесь, уйдем дальш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Что не получится? Куда уйдет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Чуть дальше или чуть ближе. </w:t>
      </w:r>
      <w:r>
        <w:rPr>
          <w:i/>
          <w:iCs/>
        </w:rPr>
        <w:t>(Отмахивается.)</w:t>
      </w:r>
      <w:r>
        <w:rPr/>
        <w:t xml:space="preserve"> Собственно, на мужчину вам наплевать – с первого трупа, с первого проникновения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Галимать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Что вам известно о нем? Что вам известно о нем без тех впадинок и уступов, которые вы, – слава женской интуиции! – предназначили под свои психозы? Какой он? Податливый? Порядочный с женщинами? Небрежный с самим собой? О, это заметно. Но вдруг – и не вдруг – это только маска, въевшаяся роль, доспехи, вернее – самообман? Если за этим живет своей жизнью что-то первоначальное, дикое, его – не ваше? Его – подлинное? Есл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Ха-ха! Х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Ну и ладно, и не узн</w:t>
      </w:r>
      <w:r>
        <w:rPr>
          <w:i/>
          <w:iCs/>
        </w:rPr>
        <w:t>а</w:t>
      </w:r>
      <w:r>
        <w:rPr/>
        <w:t>е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 xml:space="preserve"> Ничего не хочу ни о ком знать! Мне достаточно моей правды – моей!.. </w:t>
      </w:r>
      <w:r>
        <w:rPr>
          <w:i/>
          <w:iCs/>
        </w:rPr>
        <w:t>(Смеется.)</w:t>
      </w:r>
      <w:r>
        <w:rPr/>
        <w:t xml:space="preserve"> Идите от меня чуть ближе – дальше!.. Люблю! Не хочу!.. </w:t>
      </w:r>
      <w:r>
        <w:rPr>
          <w:i/>
          <w:iCs/>
        </w:rPr>
        <w:t>(Отворачивается.)</w:t>
      </w:r>
      <w:r>
        <w:rPr/>
        <w:t xml:space="preserve"> Ха! Ха-ха!.. Не желаю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Ваше дело, честно говоря. </w:t>
      </w:r>
      <w:r>
        <w:rPr>
          <w:i/>
          <w:iCs/>
        </w:rPr>
        <w:t xml:space="preserve">(Вынимает из кармана взрывное устройство, ищет, куда бы его пристроить. Пристраивает – незаметно для </w:t>
      </w:r>
      <w:r>
        <w:rPr>
          <w:i/>
          <w:iCs/>
          <w:spacing w:val="20"/>
        </w:rPr>
        <w:t>Кати</w:t>
      </w:r>
      <w:r>
        <w:rPr>
          <w:i/>
          <w:iCs/>
        </w:rPr>
        <w:t xml:space="preserve">.) </w:t>
      </w:r>
      <w:r>
        <w:rPr/>
        <w:t>Какая правда – такая и воля.</w:t>
      </w:r>
      <w:r>
        <w:rPr>
          <w:i/>
          <w:iCs/>
        </w:rPr>
        <w:t xml:space="preserve"> ( Уходит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5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рокурор</w:t>
      </w:r>
      <w:r>
        <w:rPr>
          <w:sz w:val="20"/>
        </w:rPr>
        <w:t xml:space="preserve"> – оди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, чудо! Я сквозь заросли ушедших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уда и с кем? – минут, годов, эпох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квозь ореолы умствований, сведших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Меня с ложбин-дорог туда, где мох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лавун, лишайник – лавры сумасшедших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тречают отвращеньем легкий вздох, –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, чудо! – я сквозь н</w:t>
      </w:r>
      <w:r>
        <w:rPr>
          <w:i/>
          <w:iCs/>
        </w:rPr>
        <w:t>е</w:t>
      </w:r>
      <w:r>
        <w:rPr/>
        <w:t>жиль обретаю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 чужим собой когда-то стертый лад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грызаюсь в запах, вкус и вспоминаю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днажды мой – всегда чужой уклад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ак из ворот раздавшемуся лаю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лен обретя, хозяин блудный рад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корей! Слезы источник затерялс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ато возникла снедь червям взамен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то я сейчас, – он так изголодал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то я всегда – ищи, сейчас я – тлен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медлю? Червь глуб</w:t>
      </w:r>
      <w:r>
        <w:rPr>
          <w:i/>
          <w:iCs/>
        </w:rPr>
        <w:t>о</w:t>
      </w:r>
      <w:r>
        <w:rPr/>
        <w:t>ко затесалс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корей!.. Посыл и вывод – на обм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6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сихолог и таксист</w:t>
      </w:r>
      <w:r>
        <w:rPr>
          <w:sz w:val="20"/>
        </w:rPr>
        <w:t xml:space="preserve"> напротив </w:t>
      </w:r>
      <w:r>
        <w:rPr>
          <w:spacing w:val="20"/>
          <w:sz w:val="20"/>
        </w:rPr>
        <w:t>Катиного</w:t>
      </w:r>
      <w:r>
        <w:rPr>
          <w:sz w:val="20"/>
        </w:rPr>
        <w:t xml:space="preserve"> дом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Я бы не тратил ваше время, да и свое, разумеется, в первую очередь, если бы не известного рода сомнения по поводу обстоятельств смерти злосчастных соседей ваших и, в частности, в связи с необъяснимым для меня поведением заинтересованных в ходе расследования лиц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Угу, следователь. Я предупреждал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Вы, однако, предупреждали диковинным образом, который в большей степени изобличал вас нежели следователя – хладнокровного, хотя и медлительног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Меня? Изобличал меня? Ну конечно! А что следователь? Что прокурор? Они при исполнени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Да, именно, – что прокурор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Суровый такой прокурор – тенистый, насквозь в трупах; обыкновенный прокурор, но свидетельница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Что свидетельница? Екатерина – ваша с убитыми соседями соседк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Испуганная такая Екатерина, насквозь трупами схваченная – вдоль и поперек; обычная свидетельница, но следователь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Что следователь? И не перепрыгивайте с одного фигуранта на другог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Обыкновенный следователь, в телевизоре похожие: медлительный такой, хладнокровный; зато я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Что – вы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Я, – понимаете л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Обождите! </w:t>
      </w:r>
      <w:r>
        <w:rPr>
          <w:i/>
          <w:iCs/>
        </w:rPr>
        <w:t xml:space="preserve">(Прячется за спину </w:t>
      </w:r>
      <w:r>
        <w:rPr>
          <w:i/>
          <w:iCs/>
          <w:spacing w:val="20"/>
        </w:rPr>
        <w:t>таксист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К дому идет </w:t>
      </w:r>
      <w:r>
        <w:rPr>
          <w:spacing w:val="20"/>
          <w:sz w:val="20"/>
        </w:rPr>
        <w:t>прокурор</w:t>
      </w:r>
      <w:r>
        <w:rPr>
          <w:sz w:val="20"/>
        </w:rPr>
        <w:t>, ни на кого не глядя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Понимаете ли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рокурор</w:t>
      </w:r>
      <w:r>
        <w:rPr>
          <w:sz w:val="20"/>
        </w:rPr>
        <w:t xml:space="preserve"> исчезает в подъезд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Прокурор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Тенистый, насквозь трупный, самый обычный, – чего обо мне вовсе и не скажеш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Ну-ну, говорите ж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ab/>
        <w:t>Я вижу то, что мог бы и не видеть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скольку мог бы, значит, нет ег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</w:t>
      </w:r>
      <w:r>
        <w:rPr/>
        <w:t>. Резон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  <w:tab/>
        <w:tab/>
      </w:r>
      <w:r>
        <w:rPr/>
        <w:t>Вижу, значит, для кого-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о есть оно, кто мог бы то увидет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то вижу я, но все до одног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видя, норовят меня обидет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</w:t>
      </w:r>
      <w:r>
        <w:rPr/>
        <w:t>. По дел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ab/>
        <w:tab/>
        <w:t>Дело, дурню ясно, в то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Что я сошел с ума, в уме оставшись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 мне играет в прятки мышь с котом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видя мыши, кот, перепугавшись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а ведь рядом! – трется животом..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мышь играет, внутрь коту забравшис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сихолог</w:t>
      </w:r>
      <w:r>
        <w:rPr>
          <w:sz w:val="20"/>
        </w:rPr>
        <w:t xml:space="preserve"> очень недоволен </w:t>
      </w:r>
      <w:r>
        <w:rPr>
          <w:spacing w:val="20"/>
          <w:sz w:val="20"/>
        </w:rPr>
        <w:t>таксистом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Таксист </w:t>
      </w:r>
      <w:r>
        <w:rPr>
          <w:i/>
          <w:iCs/>
        </w:rPr>
        <w:t>(перехватив его взгляд)</w:t>
      </w:r>
      <w:r>
        <w:rPr/>
        <w:t>. Правда ведь, я не сумасшедший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Если я нахожусь в уме, то и вы, похоже, недалеко из него ушли. А если я из ума выжил, то какая вам, собственно, разница, в уме вы или нет, ведь ваше состояние в уме или вне ума определяется именно состоянием того, кто в данный момент его определяет, сравнивая исключительно со своим состояние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Х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Меня нервирует ваша самодостаточность! Не могу дождаться от вас взаимодействи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ователь </w:t>
      </w:r>
      <w:r>
        <w:rPr>
          <w:i/>
          <w:iCs/>
        </w:rPr>
        <w:t xml:space="preserve">(появляясь перед собеседниками, указывает на окна в </w:t>
      </w:r>
      <w:r>
        <w:rPr>
          <w:i/>
          <w:iCs/>
          <w:spacing w:val="20"/>
        </w:rPr>
        <w:t>Катином</w:t>
      </w:r>
      <w:r>
        <w:rPr>
          <w:i/>
          <w:iCs/>
        </w:rPr>
        <w:t xml:space="preserve"> доме)</w:t>
      </w:r>
      <w:r>
        <w:rPr/>
        <w:t>. Дождались, господа, недоразумения! У ведьмы свет ярко-ярко зажег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7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рокурор</w:t>
      </w:r>
      <w:r>
        <w:rPr>
          <w:sz w:val="20"/>
        </w:rPr>
        <w:t xml:space="preserve"> и </w:t>
      </w:r>
      <w:r>
        <w:rPr>
          <w:spacing w:val="20"/>
          <w:sz w:val="20"/>
        </w:rPr>
        <w:t>Катя в Катиной</w:t>
      </w:r>
      <w:r>
        <w:rPr>
          <w:sz w:val="20"/>
        </w:rPr>
        <w:t xml:space="preserve"> комнате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Любимая! Не потому я здес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Что одичало жажду обладанья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ыл долгим путь; я изменился весь: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ахтанье дум, заветы, очертань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ab/>
        <w:t>Меня приводит в ужас ваша спес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раздражает ваше бормотанье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Любимая! Поверь, из пустоты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торой был безжалостно охваче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ьи в мелких зубьях розовые рты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усали, грызли то, чем я назначен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ыть в этом средоточье слепоты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ab/>
        <w:t>О, кем взор глупой девы одурачен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</w:t>
      </w:r>
      <w:r>
        <w:rPr/>
        <w:t>. Любимая! Узнай, в какой-то миг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истину – вот клятва! – первозданный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небо вспомнил, небом стал твой ли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одержимо промысел фатальный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ной изгнанной души я с ним постиг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</w:t>
      </w:r>
      <w:r>
        <w:rPr/>
        <w:t>.</w:t>
        <w:tab/>
        <w:t>Так много слов у бабки повивальной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.</w:t>
      </w:r>
      <w:r>
        <w:rPr/>
        <w:t xml:space="preserve"> Скажи, и воспылают кущи слов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ab/>
        <w:t>Скажу ли я? И в мыслях не держал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</w:t>
      </w:r>
      <w:r>
        <w:rPr/>
        <w:t>. Изнежатся свирели пастухов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рая одежд взметнет слеза фиал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атиры за вакханками – на зов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.</w:t>
      </w:r>
      <w:r>
        <w:rPr/>
        <w:tab/>
        <w:t>С ума сойт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</w:t>
      </w:r>
      <w:r>
        <w:rPr/>
        <w:t>.</w:t>
        <w:tab/>
        <w:tab/>
        <w:t>Как жажда одичала!..</w:t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 xml:space="preserve">(Сжимает </w:t>
      </w:r>
      <w:r>
        <w:rPr>
          <w:i/>
          <w:iCs/>
          <w:spacing w:val="20"/>
        </w:rPr>
        <w:t>Катину</w:t>
      </w:r>
      <w:r>
        <w:rPr>
          <w:i/>
          <w:iCs/>
        </w:rPr>
        <w:t xml:space="preserve"> руку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зволь! Позволь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атя</w:t>
      </w:r>
      <w:r>
        <w:rPr/>
        <w:t>.</w:t>
        <w:tab/>
        <w:tab/>
        <w:tab/>
        <w:t xml:space="preserve"> Ах, наконец, ладон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рокурор</w:t>
      </w:r>
      <w:r>
        <w:rPr/>
        <w:t>. Сгорающий неодолим огонь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рокурор</w:t>
      </w:r>
      <w:r>
        <w:rPr>
          <w:sz w:val="20"/>
        </w:rPr>
        <w:t xml:space="preserve"> заключает </w:t>
      </w:r>
      <w:r>
        <w:rPr>
          <w:spacing w:val="20"/>
          <w:sz w:val="20"/>
        </w:rPr>
        <w:t>Катю</w:t>
      </w:r>
      <w:r>
        <w:rPr>
          <w:sz w:val="20"/>
        </w:rPr>
        <w:t xml:space="preserve"> в объяти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8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Следователь, психолог и таксист</w:t>
      </w:r>
      <w:r>
        <w:rPr>
          <w:sz w:val="20"/>
        </w:rPr>
        <w:t xml:space="preserve"> напротив </w:t>
      </w:r>
      <w:r>
        <w:rPr>
          <w:spacing w:val="20"/>
          <w:sz w:val="20"/>
        </w:rPr>
        <w:t>Катиного</w:t>
      </w:r>
      <w:r>
        <w:rPr>
          <w:sz w:val="20"/>
        </w:rPr>
        <w:t xml:space="preserve"> дома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Взрыв. Светящиеся окна вылетают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Они взорвались… Я видел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Я тоже виде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Тривиальный исторический факт. Взорвались. Кто сейчас только не взрыва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сихолог </w:t>
      </w:r>
      <w:r>
        <w:rPr>
          <w:i/>
          <w:iCs/>
        </w:rPr>
        <w:t>(выходя из оцепенения)</w:t>
      </w:r>
      <w:r>
        <w:rPr/>
        <w:t>. Идемте, быстрей! Первыми будем на месте преступлени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Таксист.</w:t>
      </w:r>
      <w:r>
        <w:rPr/>
        <w:t xml:space="preserve"> Да, да! Теперь-то поверят! </w:t>
      </w:r>
      <w:r>
        <w:rPr>
          <w:i/>
          <w:iCs/>
        </w:rPr>
        <w:t>(Убега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сихолог </w:t>
      </w:r>
      <w:r>
        <w:rPr>
          <w:i/>
          <w:iCs/>
          <w:spacing w:val="20"/>
        </w:rPr>
        <w:t>(следователю</w:t>
      </w:r>
      <w:r>
        <w:rPr>
          <w:i/>
          <w:iCs/>
        </w:rPr>
        <w:t>)</w:t>
      </w:r>
      <w:r>
        <w:rPr/>
        <w:t>. Скорее ж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ледователь.</w:t>
      </w:r>
      <w:r>
        <w:rPr/>
        <w:t xml:space="preserve"> Но… Я обязан вернуться в себя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сихолог.</w:t>
      </w:r>
      <w:r>
        <w:rPr/>
        <w:t xml:space="preserve"> А, сочувствую. Прокурор – ваш близкий соратник. Наставник. Соболезную вам. </w:t>
      </w:r>
      <w:r>
        <w:rPr>
          <w:i/>
          <w:iCs/>
        </w:rPr>
        <w:t xml:space="preserve">(Торопится вслед за </w:t>
      </w:r>
      <w:r>
        <w:rPr>
          <w:i/>
          <w:iCs/>
          <w:spacing w:val="20"/>
        </w:rPr>
        <w:t>таксистом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ледователь. </w:t>
      </w:r>
      <w:r>
        <w:rPr/>
        <w:t>Соратник. Близкий. Я глубоко парализован… Вторая бомба до сих пор не бабахнул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Акт 2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Городская площадь. Народные гуляния. </w:t>
      </w:r>
      <w:r>
        <w:rPr>
          <w:spacing w:val="20"/>
          <w:sz w:val="20"/>
        </w:rPr>
        <w:t>Скоморохи</w:t>
      </w:r>
      <w:r>
        <w:rPr>
          <w:sz w:val="20"/>
        </w:rPr>
        <w:t xml:space="preserve"> поют и пляшут, </w:t>
      </w:r>
      <w:r>
        <w:rPr>
          <w:spacing w:val="20"/>
          <w:sz w:val="20"/>
        </w:rPr>
        <w:t>прохожие</w:t>
      </w:r>
      <w:r>
        <w:rPr>
          <w:sz w:val="20"/>
        </w:rPr>
        <w:t xml:space="preserve"> смотрят. Среди них – </w:t>
      </w:r>
      <w:r>
        <w:rPr>
          <w:spacing w:val="20"/>
          <w:sz w:val="20"/>
        </w:rPr>
        <w:t>Кристина и финансист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коморохи</w:t>
      </w:r>
      <w:r>
        <w:rPr/>
        <w:t>.</w:t>
        <w:tab/>
        <w:t>Он толстый, бочку проглотил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Назад не пропихнет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А этот ребра истончил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Как до сих пор живет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Кого из мытарей жалеть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Не по зубам орех: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Тот похудеть, тот потолсте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двоем хотят, – вот смех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Она о муже, лишь бы был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 три глаза слезы льет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А та сквалыгу, – запилил!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Никак не изведет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Сумей-ка – угоди им, вед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У женщин столько вех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 xml:space="preserve">Та замуж, эта овдоветь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двоем хотят, – вот смех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Богач робеет: что копил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То нищим раздает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Бедняк из несусветных сил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Гребет, гребет, гребет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омедли, прежде чем корпет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рикинь, что есть успех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Он богатеть, а тот бедне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двоем хотят, – вот смех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Когда б судьбе я угодил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Чем? Тем, что не урод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Меня б о милости спросил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Не знаю, Бог ли, черт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Я б и не постеснялся смет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отребовал бы, – эх!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Иметь всё так, чтоб не иметь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Вот это был бы смех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Ой, что там был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Где? Ч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ам – там, черным полыхнул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Там?.. Из толпы. Хлопушка. Петарда. Дымит – грохоти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А не было грохота! Пыхнуло белыми – черными клубами, глянуло на меня откуда-то оттуда и растворилось... Не страшно даж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Глянуло на тебя?! </w:t>
      </w:r>
      <w:r>
        <w:rPr>
          <w:i/>
          <w:iCs/>
        </w:rPr>
        <w:t>(Удивлен.)</w:t>
      </w:r>
      <w:r>
        <w:rPr/>
        <w:t xml:space="preserve"> Ну, было бы страшно, я бы, с горем пополам, высказал предположения: дуло автомата, жерло гранатомет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Издеваешьс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редупреждаю: видишь сквозь белые, черные клуб</w:t>
      </w:r>
      <w:r>
        <w:rPr>
          <w:i/>
          <w:iCs/>
        </w:rPr>
        <w:t>ы</w:t>
      </w:r>
      <w:r>
        <w:rPr/>
        <w:t xml:space="preserve"> что-то блестящее, в тебя летящее, – молись своему богу о крепком просторном мешке для костей. Потренируйся. Если успееш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Фи! Фу! Холодный. Циник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Точно циник? Это комплимент мне – финансисту. </w:t>
      </w:r>
      <w:r>
        <w:rPr>
          <w:i/>
          <w:iCs/>
        </w:rPr>
        <w:t>(Посмеивается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От </w:t>
      </w:r>
      <w:r>
        <w:rPr>
          <w:spacing w:val="20"/>
          <w:sz w:val="20"/>
        </w:rPr>
        <w:t>прохожих</w:t>
      </w:r>
      <w:r>
        <w:rPr>
          <w:sz w:val="20"/>
        </w:rPr>
        <w:t xml:space="preserve"> отделяется </w:t>
      </w:r>
      <w:r>
        <w:rPr>
          <w:spacing w:val="20"/>
          <w:sz w:val="20"/>
        </w:rPr>
        <w:t>Костин</w:t>
      </w:r>
      <w:r>
        <w:rPr>
          <w:sz w:val="20"/>
        </w:rPr>
        <w:t xml:space="preserve"> – как-будто озлобл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ристина </w:t>
      </w:r>
      <w:r>
        <w:rPr>
          <w:i/>
          <w:iCs/>
        </w:rPr>
        <w:t xml:space="preserve">(встречаясь глазами с </w:t>
      </w:r>
      <w:r>
        <w:rPr>
          <w:i/>
          <w:iCs/>
          <w:spacing w:val="20"/>
        </w:rPr>
        <w:t>Костиным</w:t>
      </w:r>
      <w:r>
        <w:rPr>
          <w:i/>
          <w:iCs/>
        </w:rPr>
        <w:t>)</w:t>
      </w:r>
      <w:r>
        <w:rPr/>
        <w:t>. Нет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у-ну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Не от него пыхнуло. С той стороны. Так мне кажется. Хи-х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Ты в здравом уме, твердой памят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Хи-хи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згляды </w:t>
      </w:r>
      <w:r>
        <w:rPr>
          <w:spacing w:val="20"/>
          <w:sz w:val="20"/>
        </w:rPr>
        <w:t>финансиста и Костина</w:t>
      </w:r>
      <w:r>
        <w:rPr>
          <w:sz w:val="20"/>
        </w:rPr>
        <w:t xml:space="preserve"> встречаются. Что-то похожее на взаимную неприязн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  <w:spacing w:val="20"/>
        </w:rPr>
        <w:t>(Костину</w:t>
      </w:r>
      <w:r>
        <w:rPr>
          <w:i/>
          <w:iCs/>
        </w:rPr>
        <w:t>)</w:t>
      </w:r>
      <w:r>
        <w:rPr/>
        <w:t>. Здравствуйте ж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обрый день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остин </w:t>
      </w:r>
      <w:r>
        <w:rPr>
          <w:sz w:val="20"/>
        </w:rPr>
        <w:t>уходит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2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Живая Душа</w:t>
      </w:r>
      <w:r>
        <w:rPr>
          <w:sz w:val="20"/>
        </w:rPr>
        <w:t xml:space="preserve">. На периферии – </w:t>
      </w:r>
      <w:r>
        <w:rPr>
          <w:spacing w:val="20"/>
          <w:sz w:val="20"/>
        </w:rPr>
        <w:t>скоморохи, финансист, Костин, Кристина – ведьма</w:t>
      </w:r>
      <w:r>
        <w:rPr>
          <w:sz w:val="20"/>
        </w:rPr>
        <w:t xml:space="preserve">. 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Живая Душа</w:t>
      </w:r>
      <w:r>
        <w:rPr/>
        <w:t xml:space="preserve"> </w:t>
      </w:r>
      <w:r>
        <w:rPr>
          <w:i/>
          <w:iCs/>
        </w:rPr>
        <w:t>(преисполненная силы и колдовства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мелей! Двумя руками – глубже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отивно – клячей у вожж</w:t>
      </w:r>
      <w:r>
        <w:rPr>
          <w:i/>
          <w:iCs/>
        </w:rPr>
        <w:t>и</w:t>
      </w:r>
      <w:r>
        <w:rPr/>
        <w:t>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ачерпывай – будь чутким; ну ж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думаешь, купанье в луже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енета ревностной души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идений гуще? Не смеши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рязнули; славно! Разной масти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Живые? Это семена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Под кожицей – алканье власти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Его премноги имена: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абота, деньги, честь, вина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Любовь – безволье лишь отчасти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лаженному отрадно паст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 в униженьях ищет власт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3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риемная и кабинет </w:t>
      </w:r>
      <w:r>
        <w:rPr>
          <w:spacing w:val="20"/>
          <w:sz w:val="20"/>
        </w:rPr>
        <w:t>губернатора. Губернатор, пиар-менеджер</w:t>
      </w:r>
      <w:r>
        <w:rPr>
          <w:sz w:val="20"/>
        </w:rPr>
        <w:t xml:space="preserve">, девушка – </w:t>
      </w:r>
      <w:r>
        <w:rPr>
          <w:spacing w:val="20"/>
          <w:sz w:val="20"/>
        </w:rPr>
        <w:t>секретарь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</w:rPr>
        <w:t>(глядит в газету, мнет газету)</w:t>
      </w:r>
      <w:r>
        <w:rPr/>
        <w:t>. Э… Г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Коф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</w:rPr>
        <w:t>(вспылив)</w:t>
      </w:r>
      <w:r>
        <w:rPr/>
        <w:t>. Газет! Газет! Газет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Всё, что принесли. Я пошлю за газетами. </w:t>
      </w:r>
      <w:r>
        <w:rPr>
          <w:i/>
          <w:iCs/>
        </w:rPr>
        <w:t>(Выходит. Возвращается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Коф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Одну минут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Сколько я буду ждать! </w:t>
      </w:r>
      <w:r>
        <w:rPr>
          <w:i/>
          <w:iCs/>
        </w:rPr>
        <w:t>(Сбрасывает со стола бумаги, проходит в смежную комнату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Секретарь </w:t>
      </w:r>
      <w:r>
        <w:rPr>
          <w:sz w:val="20"/>
        </w:rPr>
        <w:t>готовит коф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>
          <w:i/>
          <w:iCs/>
          <w:spacing w:val="20"/>
        </w:rPr>
        <w:t xml:space="preserve"> (секретарю</w:t>
      </w:r>
      <w:r>
        <w:rPr>
          <w:i/>
          <w:iCs/>
        </w:rPr>
        <w:t>)</w:t>
      </w:r>
      <w:r>
        <w:rPr/>
        <w:t>. Губернатор с вами в интимных отношениях. Разве не вы повелеваете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Улыбка </w:t>
      </w:r>
      <w:r>
        <w:rPr>
          <w:spacing w:val="20"/>
          <w:sz w:val="20"/>
        </w:rPr>
        <w:t>секретаря</w:t>
      </w:r>
      <w:r>
        <w:rPr>
          <w:sz w:val="20"/>
        </w:rPr>
        <w:t xml:space="preserve">. 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О, мы такие – повелители рабынь. Дай нам перебеситься, и лепи, что вздумается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Губернатор</w:t>
      </w:r>
      <w:r>
        <w:rPr>
          <w:sz w:val="20"/>
        </w:rPr>
        <w:t xml:space="preserve"> возвращает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Коф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</w:rPr>
        <w:t>(отпивает из чашки)</w:t>
      </w:r>
      <w:r>
        <w:rPr/>
        <w:t>. Тьфу!.. Женщины меня наизнанку изнасиловали! Рвут и съедают меня по волосинке – каждой прогалиной своей и полостью! Топят камнем в акватории тела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Мозгом разве не съедают вас? Психикой не насилуют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То и это у них заод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Извините. </w:t>
      </w:r>
      <w:r>
        <w:rPr>
          <w:i/>
          <w:iCs/>
        </w:rPr>
        <w:t>(Подразумевая занятость, выход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у, слава Богу, сообразила – вымелас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иар-менеджер. </w:t>
      </w:r>
      <w:r>
        <w:rPr/>
        <w:t>Сообразительная. Прямо бы сказали – иди отсюда. Женщины реагируют на прямоту, мне представляется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Какая прямота в моем положении! Куда откровенней? Куда? Она же… А! С кем я останусь?.. Она – соратник. И помнит ведь цвет горошка на моих трусах!.. Умная любовница, к слову сказать, – находка для масштабной мужской личности. </w:t>
      </w:r>
      <w:r>
        <w:rPr>
          <w:i/>
          <w:iCs/>
        </w:rPr>
        <w:t>Эта</w:t>
      </w:r>
      <w:r>
        <w:rPr/>
        <w:t xml:space="preserve"> со мной во всех перипетиях, во всех начинаниях и развязках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>(с лукавой наивностью)</w:t>
      </w:r>
      <w:r>
        <w:rPr/>
        <w:t>. Во всех-всех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Пиар-менеджер. </w:t>
      </w:r>
      <w:r>
        <w:rPr/>
        <w:t>Умная любовниц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 </w:t>
      </w:r>
      <w:r>
        <w:rPr>
          <w:i/>
          <w:iCs/>
        </w:rPr>
        <w:t>(ему тяжело)</w:t>
      </w:r>
      <w:r>
        <w:rPr/>
        <w:t>. Уф, отвлекся, – минута слабости… Мерзкие газеты… Клевета! Обвинение в самых тяжких грехах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Талантливо написано, вы не находите? Разрозненные происшествия: один, два, три, четыре.., – и далее трупы, связанные между собой, казалось бы, чем-то случайным – районом, улицей, домом, пролетом.., – оказываются в более тесном родстве: идеальном, личностном.., и эта подозрительная личность, возможно, при власти, любвеобильна – масштабна! – маниакальна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Бросьт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И никто не посмел, вопреки неверию в случайное и поверхностное, окунуться в зловонную жижу разрозненных фактов, дабы извлечь наружу то личностное семя, из которого произросли и стебель, и листочки, разбросанные волей случая по поверхности, – никто не посмел, кроме бесстрашного, чуждого вожделения и корысти, главного претендента на губернаторский жезл – Константина Костина!.. Уж он то, ему верят низы, поверят и наверху, он положит конец феодальным замашкам нынешнего губернатора и маньяка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Прекратите, я сказал! </w:t>
      </w:r>
      <w:r>
        <w:rPr>
          <w:i/>
          <w:iCs/>
        </w:rPr>
        <w:t>(После паузы.)</w:t>
      </w:r>
      <w:r>
        <w:rPr/>
        <w:t xml:space="preserve"> Кто автор? Вам известно – кто? Развели клеветничеств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Известен автор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</w:rPr>
        <w:t>(крайне возбужден)</w:t>
      </w:r>
      <w:r>
        <w:rPr/>
        <w:t>. Не могу… Не могу терпеть! Придёте ко мне через час! Два! Три!.. С детальными соображениями! С планом мероприятий!.. Убирайтесь! Секретаря моего ко мн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иар-менеджер</w:t>
      </w:r>
      <w:r>
        <w:rPr>
          <w:sz w:val="20"/>
        </w:rPr>
        <w:t xml:space="preserve"> уходит. Возвращается </w:t>
      </w:r>
      <w:r>
        <w:rPr>
          <w:spacing w:val="20"/>
          <w:sz w:val="20"/>
        </w:rPr>
        <w:t>секретарь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4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остин</w:t>
      </w:r>
      <w:r>
        <w:rPr>
          <w:sz w:val="20"/>
        </w:rPr>
        <w:t xml:space="preserve"> – один. </w:t>
      </w:r>
      <w:r>
        <w:rPr>
          <w:spacing w:val="20"/>
          <w:sz w:val="20"/>
        </w:rPr>
        <w:t>Живая Душа</w:t>
      </w:r>
      <w:r>
        <w:rPr>
          <w:sz w:val="20"/>
        </w:rPr>
        <w:t xml:space="preserve"> – на периферии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</w:t>
        <w:tab/>
        <w:t>Хочу!.. Хочу. Не улизнул – попал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крыт как мухобойкой, по стен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Размазан, сплющен; кувырканье с галс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 галс в кишащей безднами волне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де сам себе расселиной казалс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путным штормом не возд</w:t>
      </w:r>
      <w:r>
        <w:rPr>
          <w:i/>
          <w:iCs/>
        </w:rPr>
        <w:t>а</w:t>
      </w:r>
      <w:r>
        <w:rPr/>
        <w:t>ло мн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Литавр набатом, трубами орг</w:t>
      </w:r>
      <w:r>
        <w:rPr>
          <w:i/>
          <w:iCs/>
        </w:rPr>
        <w:t>а</w:t>
      </w:r>
      <w:r>
        <w:rPr/>
        <w:t>н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 нас по капле черпается рок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Хочу!.. Вино свежо, причинно, пьян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гда в нем перебродит резвый со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сполнив до тончайшего изъян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ё, чем его утробный гул увле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жатва зноя, мачты ураган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сё, что слеглось в анафеме курган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де шпиль лозы вселенную рассек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Хочу – незряче, цепко, алчно, рьяно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5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ристина </w:t>
      </w:r>
      <w:r>
        <w:rPr>
          <w:sz w:val="20"/>
        </w:rPr>
        <w:t xml:space="preserve">в кафе с </w:t>
      </w:r>
      <w:r>
        <w:rPr>
          <w:spacing w:val="20"/>
          <w:sz w:val="20"/>
        </w:rPr>
        <w:t>подругам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 подруге</w:t>
      </w:r>
      <w:r>
        <w:rPr>
          <w:i/>
          <w:iCs/>
        </w:rPr>
        <w:t>)</w:t>
      </w:r>
      <w:r>
        <w:rPr/>
        <w:t xml:space="preserve">. Не знаю. Пролетело мимо меня. </w:t>
      </w:r>
      <w:r>
        <w:rPr>
          <w:i/>
          <w:iCs/>
        </w:rPr>
        <w:t>(Пожимает плечами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Я тоже не придала значения. Кому надо, пусть парится. </w:t>
      </w:r>
      <w:r>
        <w:rPr>
          <w:i/>
          <w:iCs/>
        </w:rPr>
        <w:t>(После паузы.)</w:t>
      </w:r>
      <w:r>
        <w:rPr/>
        <w:t xml:space="preserve"> Кристина? </w:t>
      </w:r>
      <w:r>
        <w:rPr>
          <w:i/>
          <w:iCs/>
        </w:rPr>
        <w:t xml:space="preserve">(Поскольку </w:t>
      </w:r>
      <w:r>
        <w:rPr>
          <w:i/>
          <w:iCs/>
          <w:spacing w:val="20"/>
        </w:rPr>
        <w:t>Кристина</w:t>
      </w:r>
      <w:r>
        <w:rPr>
          <w:i/>
          <w:iCs/>
        </w:rPr>
        <w:t xml:space="preserve"> не слышит.)</w:t>
      </w:r>
      <w:r>
        <w:rPr/>
        <w:t xml:space="preserve"> Кристин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 xml:space="preserve">. Да-да, я согласна. </w:t>
      </w:r>
      <w:r>
        <w:rPr>
          <w:i/>
          <w:iCs/>
        </w:rPr>
        <w:t>(Улыбается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Недоумение </w:t>
      </w:r>
      <w:r>
        <w:rPr>
          <w:spacing w:val="20"/>
          <w:sz w:val="20"/>
        </w:rPr>
        <w:t>подруг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Что-то неправильно? Согласна ж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С че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На ч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Со взглядом. На взгляд. </w:t>
      </w:r>
      <w:r>
        <w:rPr>
          <w:i/>
          <w:iCs/>
        </w:rPr>
        <w:t>(После паузы.)</w:t>
      </w:r>
      <w:r>
        <w:rPr/>
        <w:t xml:space="preserve"> Взгляды мужчин – как дуло гранатомета: смотрит и засасывает в черную впадину… Разве смешно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Подруги </w:t>
      </w:r>
      <w:r>
        <w:rPr>
          <w:sz w:val="20"/>
        </w:rPr>
        <w:t>смеются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Дур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Говоришь невпопад. Мы ни о чем. Ты соглашаешь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Смех, смех, смех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А меня волнует? </w:t>
      </w:r>
      <w:r>
        <w:rPr>
          <w:i/>
          <w:iCs/>
        </w:rPr>
        <w:t xml:space="preserve">(Вдруг раздражена.) </w:t>
      </w:r>
      <w:r>
        <w:rPr/>
        <w:t xml:space="preserve">Говорю о том, чему я хозяйка. Когда хочу! Сколько хочу! Не перечьте мне! Я хозяйка своим впечатлениям!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Мои впечатления! Кому не нравится, могут не слушать, могут убираться к чертовой матери! Дела мне нет до чьих-то мнений, утомляйте ваших тупых приятелей!.. К черту! </w:t>
      </w:r>
      <w:r>
        <w:rPr>
          <w:i/>
          <w:iCs/>
        </w:rPr>
        <w:t>(Добродушна. Улыбается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)</w:t>
      </w:r>
      <w:r>
        <w:rPr/>
        <w:t>. Иде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Погоди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Взгляд его такой разборчивый! Смотрит и выбирает… Безошибочно? Я не уверена в этом. Я не уверена. Да, разумеется, спорить не буду, выбор отвечает его желаниям, а желания верны, пусть и ошибочны!.. Конечно, я пыталась обнажиться, изо всех самых обычных сил, лишь бы он видел дальше… Не оступился, он забирал свое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Кто – он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Мой пожиратель. </w:t>
      </w:r>
      <w:r>
        <w:rPr>
          <w:i/>
          <w:iCs/>
        </w:rPr>
        <w:t>(Подумав.)</w:t>
      </w:r>
      <w:r>
        <w:rPr/>
        <w:t xml:space="preserve"> Трепещу – наживка; когда ею стал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</w:t>
      </w:r>
      <w:r>
        <w:rPr>
          <w:i/>
          <w:iCs/>
        </w:rPr>
        <w:t>)</w:t>
      </w:r>
      <w:r>
        <w:rPr/>
        <w:t xml:space="preserve">. Того? </w:t>
      </w:r>
      <w:r>
        <w:rPr>
          <w:i/>
          <w:iCs/>
        </w:rPr>
        <w:t>(Палец у виска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Не заметила – странно. Отчего рассеянная? М.., шелкопера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я подруга </w:t>
      </w:r>
      <w:r>
        <w:rPr>
          <w:i/>
          <w:iCs/>
          <w:spacing w:val="20"/>
        </w:rPr>
        <w:t>(2-ой</w:t>
      </w:r>
      <w:r>
        <w:rPr>
          <w:i/>
          <w:iCs/>
        </w:rPr>
        <w:t>)</w:t>
      </w:r>
      <w:r>
        <w:rPr/>
        <w:t xml:space="preserve">. Сумасшествие рядом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.</w:t>
      </w:r>
      <w:r>
        <w:rPr/>
        <w:t xml:space="preserve"> Дурачитс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.</w:t>
      </w:r>
      <w:r>
        <w:rPr/>
        <w:t xml:space="preserve"> Заче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</w:t>
      </w:r>
      <w:r>
        <w:rPr/>
        <w:t xml:space="preserve">. Позвоню ее отцу… </w:t>
      </w:r>
      <w:r>
        <w:rPr>
          <w:i/>
          <w:iCs/>
        </w:rPr>
        <w:t xml:space="preserve">(Молкнет под взглядом </w:t>
      </w:r>
      <w:r>
        <w:rPr>
          <w:i/>
          <w:iCs/>
          <w:spacing w:val="20"/>
        </w:rPr>
        <w:t>Кристины</w:t>
      </w:r>
      <w:r>
        <w:rPr>
          <w:i/>
          <w:iCs/>
        </w:rPr>
        <w:t>.)</w:t>
      </w:r>
      <w:r>
        <w:rPr/>
        <w:t xml:space="preserve">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я подруга</w:t>
      </w:r>
      <w:r>
        <w:rPr/>
        <w:t>. Губернатору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я подруга</w:t>
      </w:r>
      <w:r>
        <w:rPr/>
        <w:t>. Не позвон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Убирайтесь вы к чертовой матери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ауза. </w:t>
      </w:r>
      <w:r>
        <w:rPr>
          <w:spacing w:val="20"/>
          <w:sz w:val="20"/>
        </w:rPr>
        <w:t>Кристина</w:t>
      </w:r>
      <w:r>
        <w:rPr>
          <w:sz w:val="20"/>
        </w:rPr>
        <w:t xml:space="preserve"> уходи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6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Фотограф и пиар-менеджер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Конченный вечер. Предельная ночь. Пустое утро. Снаружи – ден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Хорошо-хорошо! Адреналин! Я ждал своего часа. Готовился к нему сорок лет. Или меньше. Или больше… Адреналин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Где прошлое? Это – настоящее? Зачем будуще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Ничего-ничего! </w:t>
      </w:r>
      <w:r>
        <w:rPr>
          <w:i/>
          <w:iCs/>
        </w:rPr>
        <w:t>(Декламирует.)</w:t>
      </w:r>
      <w:r>
        <w:rPr/>
        <w:t xml:space="preserve"> Лишь тот достоин грязных денег, кто всякий раз идет под душ!.. Ха-ха! </w:t>
      </w:r>
      <w:r>
        <w:rPr>
          <w:i/>
          <w:iCs/>
        </w:rPr>
        <w:t>(Одержимый.)</w:t>
      </w:r>
      <w:r>
        <w:rPr/>
        <w:t xml:space="preserve"> Это мое. Это действительно мое. Я окрылен. Бескомпромиссен. Мои таланты, гнетомые спудом паршивых идей о паршивых приличиях, раздолбали дряхлую скорлупу яйца, подсушили перья и взмыли-полетели, взмывают-летят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Вместо клюва у меня хрящи. Перья если и лоснятся, то под кожей. Я – фотограф, охочусь за сюжетами, я не охочусь за маньяками-оборотням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Крепись, голопуз! Я тебя оперю! Перышко спереди, перышко сзади, в бровях по перышку – трясогузка с объективом… Ха-ха! Ха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Фотограф</w:t>
      </w:r>
      <w:r>
        <w:rPr>
          <w:sz w:val="20"/>
        </w:rPr>
        <w:t xml:space="preserve"> задумывает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Не грусти, тощезадый, со мной нарастет. И провиснет. И оттян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отограф </w:t>
      </w:r>
      <w:r>
        <w:rPr>
          <w:i/>
          <w:iCs/>
        </w:rPr>
        <w:t>(недоумевая – вспоминая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ри тусклом свете, в том чаду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очудиться могло любое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Зато сейчас всё на вид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Ум ясный, небо голубое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Мигрени приступ? Что тако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Опять несет белиберд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 xml:space="preserve">Себя от хлама отчекрыжив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Они хотели вверх и проч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 xml:space="preserve">Но потолок… И пятна с крыши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 xml:space="preserve">Кап-кап и стали их толочь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А всюду люди, всюду ночь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Тогда и в нас влетели мыш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Были на лестнице летучие мыши, носились над трупами, готов засвидетельствовать, – если это вернет тебе рассудок. Квартирный взрыв, лестничный взрыв, они заметались – мыши – закружились, тут мы, они вокруг нас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Одни – в нас, другие – в них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Окончательно спятил… Спокойно, головастик! Как и ты, я по трупам каждый день не гуляю и, тем не менее, тверд в своем безумии… Ночь за компьютером, материал вдохновенный!.. Ну, очухивайся! Возьмем деньги с обоих и заживе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С мышами заживем. </w:t>
      </w:r>
      <w:r>
        <w:rPr>
          <w:i/>
          <w:iCs/>
        </w:rPr>
        <w:t>(Задумчив.)</w:t>
      </w:r>
      <w:r>
        <w:rPr/>
        <w:t xml:space="preserve"> Дружн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Очухивай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Дружно ли? С мышами-то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иар-менеджер</w:t>
      </w:r>
      <w:r>
        <w:rPr>
          <w:sz w:val="20"/>
        </w:rPr>
        <w:t xml:space="preserve"> поторапливает </w:t>
      </w:r>
      <w:r>
        <w:rPr>
          <w:spacing w:val="20"/>
          <w:sz w:val="20"/>
        </w:rPr>
        <w:t>фотографа</w:t>
      </w:r>
      <w:r>
        <w:rPr>
          <w:sz w:val="20"/>
        </w:rPr>
        <w:t xml:space="preserve"> и сам торопит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7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Кабинет </w:t>
      </w:r>
      <w:r>
        <w:rPr>
          <w:spacing w:val="20"/>
          <w:sz w:val="20"/>
        </w:rPr>
        <w:t>губернатора. Финансист и секретарь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М… </w:t>
      </w:r>
      <w:r>
        <w:rPr>
          <w:i/>
          <w:iCs/>
        </w:rPr>
        <w:t xml:space="preserve">(Целует </w:t>
      </w:r>
      <w:r>
        <w:rPr>
          <w:i/>
          <w:iCs/>
          <w:spacing w:val="20"/>
        </w:rPr>
        <w:t>финансист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Разве недостаточн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О. </w:t>
      </w:r>
      <w:r>
        <w:rPr>
          <w:i/>
          <w:iCs/>
        </w:rPr>
        <w:t>(Снова целу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Может, денег теб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Нет. </w:t>
      </w:r>
      <w:r>
        <w:rPr>
          <w:i/>
          <w:iCs/>
        </w:rPr>
        <w:t>(Снова продолжительный поцелуй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Мне прямо неловко. Привык платить по женским счетам. Может, все-так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Ещ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остаточно. </w:t>
      </w:r>
      <w:r>
        <w:rPr>
          <w:i/>
          <w:iCs/>
        </w:rPr>
        <w:t xml:space="preserve">(Устраняется </w:t>
      </w:r>
      <w:r>
        <w:rPr>
          <w:i/>
          <w:iCs/>
          <w:spacing w:val="20"/>
        </w:rPr>
        <w:t>секретаря</w:t>
      </w:r>
      <w:r>
        <w:rPr>
          <w:i/>
          <w:iCs/>
        </w:rPr>
        <w:t>.)</w:t>
      </w:r>
      <w:r>
        <w:rPr/>
        <w:t xml:space="preserve"> Что ты нашла во мне? Холоден. Беспринципе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То и нашла. Ты естествене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Каким естеством? Во мне и естества – кот наплака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>. Остальное – лож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. Ладно, ладно!.. Губернатор обидится. У меня роман с его дочерью. </w:t>
      </w:r>
      <w:r>
        <w:rPr>
          <w:i/>
          <w:iCs/>
        </w:rPr>
        <w:t>(Просматривает газеты на столе.)</w:t>
      </w:r>
      <w:r>
        <w:rPr/>
        <w:t xml:space="preserve"> Как тебе этот – Константин Костин? </w:t>
      </w:r>
      <w:r>
        <w:rPr>
          <w:i/>
          <w:iCs/>
        </w:rPr>
        <w:t>(Имеет в виду фотографию в газете.)</w:t>
      </w:r>
      <w:r>
        <w:rPr/>
        <w:t xml:space="preserve"> Пропадает без власт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Кто без меня не пропадает? Ах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Болен. Похоже, неизлечимо. Из поколения в поколение. От судьбы в судьб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Тебе известна его родословна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орогая, моя специализация – финансы и кредит, меня интересуют доверие и доверчивость. Поэтому я коллекционирую родословны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Моя – в коллекци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Твоя – у… </w:t>
      </w:r>
      <w:r>
        <w:rPr>
          <w:i/>
          <w:iCs/>
        </w:rPr>
        <w:t>(Умывает руки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О, ты заслуживаешь моих привилегий! </w:t>
      </w:r>
      <w:r>
        <w:rPr>
          <w:i/>
          <w:iCs/>
        </w:rPr>
        <w:t xml:space="preserve">(Целует </w:t>
      </w:r>
      <w:r>
        <w:rPr>
          <w:i/>
          <w:iCs/>
          <w:spacing w:val="20"/>
        </w:rPr>
        <w:t>финансист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ходит </w:t>
      </w:r>
      <w:r>
        <w:rPr>
          <w:spacing w:val="20"/>
          <w:sz w:val="20"/>
        </w:rPr>
        <w:t>губернатор</w:t>
      </w:r>
      <w:r>
        <w:rPr>
          <w:sz w:val="20"/>
        </w:rPr>
        <w:t xml:space="preserve">.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 </w:t>
      </w:r>
      <w:r>
        <w:rPr>
          <w:i/>
          <w:iCs/>
        </w:rPr>
        <w:t>(изображает неловкость)</w:t>
      </w:r>
      <w:r>
        <w:rPr/>
        <w:t>. Прости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</w:rPr>
        <w:t>(ему все равно).</w:t>
      </w:r>
      <w:r>
        <w:rPr/>
        <w:t xml:space="preserve"> А, явился, – что обнадеживает. Значит, мое положение устойчиво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еньги не всегда убегают первыми. Бывает, им просто некуда бежа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екуда бежать. Что радует. </w:t>
      </w:r>
      <w:r>
        <w:rPr>
          <w:i/>
          <w:iCs/>
        </w:rPr>
        <w:t xml:space="preserve">(Выдерживает паузу, выпроваживая </w:t>
      </w:r>
      <w:r>
        <w:rPr>
          <w:i/>
          <w:iCs/>
          <w:spacing w:val="20"/>
        </w:rPr>
        <w:t>секретаря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Кофе? </w:t>
      </w:r>
      <w:r>
        <w:rPr>
          <w:i/>
          <w:iCs/>
        </w:rPr>
        <w:t>(Выход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Умная любовница. Гм. Я не виноват, – честное слово! Ну, поразмысли, зачем кого-либо мне убивать? Нажму на кнопку, – говорящие замолчат. Глупо же! Совершенная фантасмагори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Верно, верно, – совершенная глупость. Убиенные к тому и возвращаются, чем закончили. Никакой пользы от убийств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икакой! </w:t>
      </w:r>
      <w:r>
        <w:rPr>
          <w:i/>
          <w:iCs/>
        </w:rPr>
        <w:t>(Мнется.)</w:t>
      </w:r>
      <w:r>
        <w:rPr/>
        <w:t xml:space="preserve"> Ну, я не отвергаю свою причастность. Как тебе объяснить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а не усердствуйте. Зна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Мужское дело – абсолютно нормальное! Стал бы я губернатором без этого? Им во власть импотентов подавай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Без пафоса, прош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Гм, постараюсь… Но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ивен чинной дряхлости закон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евратны идиомы просвещень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победил, я – рыцарь вожделень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разивший орды сонные, мне – тро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не – миртовый венец томящих ло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презираю все ограниченья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ероя выклик</w:t>
      </w:r>
      <w:r>
        <w:rPr>
          <w:i/>
          <w:iCs/>
        </w:rPr>
        <w:t>а</w:t>
      </w:r>
      <w:r>
        <w:rPr/>
        <w:t>ли? Зван – да лют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молкните, потупив долу оч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ы временем утеряны, я – тут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ек ваших истин долог, мой короч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 страсти опаленные; мне – суд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де я – судья, мне право первой ночи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Без пафос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Я стараюсь. </w:t>
      </w:r>
      <w:r>
        <w:rPr>
          <w:i/>
          <w:iCs/>
        </w:rPr>
        <w:t>(Собирается с духом)</w:t>
      </w:r>
      <w:r>
        <w:rPr/>
        <w:t xml:space="preserve">. Гм. Роскошная зрелая женщина Клавдия любила..., – кого она только не любила?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Женщи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. И меня любила. Я завоевал!.. Она редко отказывала. И тем не менее! Тем не менее… Ее супруг, захудалый литератор, внезапно скончался, – с литераторами случается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С литераторами – иногд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Мой очень близкий друг, прокурор, взорванный вчера, – безобразно взорванный, – защищал мою Клавдию от порочных языков, мол, сводница и тому подобные факты… Она – не сводница, Клавдия – плацдарм! С ее плацдарма я завоевал Екатерину – юную прелесть…  Ой-ой. Ох! Вчера и ее взорвали – с прокурором… Что ему надо от моей Екатерины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ри встрече спр</w:t>
      </w:r>
      <w:r>
        <w:rPr>
          <w:i/>
          <w:iCs/>
        </w:rPr>
        <w:t>о</w:t>
      </w:r>
      <w:r>
        <w:rPr/>
        <w:t>сите. Не отвлекайт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Пожалуйста. </w:t>
      </w:r>
      <w:r>
        <w:rPr>
          <w:i/>
          <w:iCs/>
        </w:rPr>
        <w:t>(Отвлекается от подозрений.)</w:t>
      </w:r>
      <w:r>
        <w:rPr/>
        <w:t xml:space="preserve"> Они погибли: мой друг и прелестница. Клавдия была застрелена накануне, после поминок, вместе с работником похоронного бюро… И меня обвиняют в заметании следов, будто я уничтожаю свидетелей и жертв! Будто не мог через тебя откупиться! Я без плацдарма, без друга, без прелестницы! Каково это? Каково, спрашиваетс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Секретарь </w:t>
      </w:r>
      <w:r>
        <w:rPr>
          <w:i/>
          <w:iCs/>
        </w:rPr>
        <w:t>(появляясь)</w:t>
      </w:r>
      <w:r>
        <w:rPr/>
        <w:t xml:space="preserve">. Кофе. </w:t>
      </w:r>
      <w:r>
        <w:rPr>
          <w:i/>
          <w:iCs/>
        </w:rPr>
        <w:t xml:space="preserve">(Ставит чашки, целует </w:t>
      </w:r>
      <w:r>
        <w:rPr>
          <w:i/>
          <w:iCs/>
          <w:spacing w:val="20"/>
        </w:rPr>
        <w:t>финансиста</w:t>
      </w:r>
      <w:r>
        <w:rPr>
          <w:i/>
          <w:iCs/>
        </w:rPr>
        <w:t>, выход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Зато при власти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Не упущ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>
          <w:i/>
          <w:iCs/>
        </w:rPr>
        <w:t xml:space="preserve"> (глядя вслед </w:t>
      </w:r>
      <w:r>
        <w:rPr>
          <w:i/>
          <w:iCs/>
          <w:spacing w:val="20"/>
        </w:rPr>
        <w:t>секретарю</w:t>
      </w:r>
      <w:r>
        <w:rPr>
          <w:i/>
          <w:iCs/>
        </w:rPr>
        <w:t>.)</w:t>
      </w:r>
      <w:r>
        <w:rPr/>
        <w:t xml:space="preserve"> Выскользнет – и упусти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Ногтями – когтями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Не отвлекайт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Сейчас. Сейчас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8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Штаб-квартира </w:t>
      </w:r>
      <w:r>
        <w:rPr>
          <w:spacing w:val="20"/>
          <w:sz w:val="20"/>
        </w:rPr>
        <w:t>Костина.</w:t>
      </w:r>
      <w:r>
        <w:rPr>
          <w:sz w:val="20"/>
        </w:rPr>
        <w:t xml:space="preserve"> </w:t>
      </w:r>
      <w:r>
        <w:rPr>
          <w:spacing w:val="20"/>
          <w:sz w:val="20"/>
        </w:rPr>
        <w:t>Костин</w:t>
      </w:r>
      <w:r>
        <w:rPr>
          <w:sz w:val="20"/>
        </w:rPr>
        <w:t xml:space="preserve"> и его </w:t>
      </w:r>
      <w:r>
        <w:rPr>
          <w:spacing w:val="20"/>
          <w:sz w:val="20"/>
        </w:rPr>
        <w:t>соратник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Я, наверное, против чрезмерной аккуратности, процедурного пиетета и прочих нежностей. Взялся за гуж, не говори, что не дюж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А доказательства? Мы располагаем неопровержимыми доказательствам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Опровергая и доказывая, потеряем темп! С потерей темпа потеряем всё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Попавшись на лжи, потеряем истин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ый соратник.</w:t>
      </w:r>
      <w:r>
        <w:rPr/>
        <w:t xml:space="preserve"> На лжи?! Ерунда! Что есть лож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Как – что? Как это – что?! </w:t>
      </w:r>
      <w:r>
        <w:rPr>
          <w:i/>
          <w:iCs/>
        </w:rPr>
        <w:t>(Возмущ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Истина, впрочем как и ложь, принадлежат скорее чувству, нежели уму. Доказать можно всё – что угодно, опровергнуть тож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Извините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3-ий соратник </w:t>
      </w:r>
      <w:r>
        <w:rPr>
          <w:i/>
          <w:iCs/>
          <w:spacing w:val="20"/>
        </w:rPr>
        <w:t>(1-ому</w:t>
      </w:r>
      <w:r>
        <w:rPr>
          <w:i/>
          <w:iCs/>
        </w:rPr>
        <w:t>)</w:t>
      </w:r>
      <w:r>
        <w:rPr/>
        <w:t>. Докажи ему всё – докаж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Ну, давай – доказывай! Ну?!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ауза. </w:t>
      </w:r>
      <w:r>
        <w:rPr>
          <w:spacing w:val="20"/>
          <w:sz w:val="20"/>
        </w:rPr>
        <w:t>Костин</w:t>
      </w:r>
      <w:r>
        <w:rPr>
          <w:sz w:val="20"/>
        </w:rPr>
        <w:t xml:space="preserve"> отчужд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Белое черно, а черное бело, потому что в белом забелено черное, а в черном очернено белое, – потому что корни цветущей вишни уходят вглуб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Ха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Браво! Потому что причина белизны белого черна, как ноч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Ха! </w:t>
      </w:r>
      <w:r>
        <w:rPr>
          <w:i/>
          <w:iCs/>
        </w:rPr>
        <w:t>(Смущ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Ни ложь, ни истина, ни уродство, ни красота, – а к чему сердце тян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Да! Да. </w:t>
      </w:r>
      <w:r>
        <w:rPr>
          <w:i/>
          <w:iCs/>
        </w:rPr>
        <w:t>(</w:t>
      </w:r>
      <w:r>
        <w:rPr>
          <w:i/>
          <w:iCs/>
          <w:spacing w:val="20"/>
        </w:rPr>
        <w:t>2-ому</w:t>
      </w:r>
      <w:r>
        <w:rPr>
          <w:i/>
          <w:iCs/>
        </w:rPr>
        <w:t>.)</w:t>
      </w:r>
      <w:r>
        <w:rPr/>
        <w:t xml:space="preserve"> Ты убедился? Работаешь на команду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Софистика… Обещал и работаю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Вот и славно. В темпе, в темп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Программа детализирована, мероприятия обеспечены, запущен механизм разложения и дезориентации. Однако, неприятель до сих пор силен, его финансовый, моральный, волевой ресурсы… Если мы выдержим стратегическую паузу, не исключено, что он сам, от избытка силы, утонет в полынье, которую мы для него прорубил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2-ой соратник. </w:t>
      </w:r>
      <w:r>
        <w:rPr/>
        <w:t>Ну вот. Что и требовалось доказа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Не доказано!.. Атакуем? Ждем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Общее внимание </w:t>
      </w:r>
      <w:r>
        <w:rPr>
          <w:spacing w:val="20"/>
          <w:sz w:val="20"/>
        </w:rPr>
        <w:t>Костину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Я ждал, надеялся – откладывал столетиями, это не продвинуло меня ни на шаг. Избегал, медлил, опустошал, – абсурд! Слабого намека – дуновения – достаточно, и болезнь нагоняет, обрушивается, приковывает… Отречение, –  помню его: каменистые челюсти, песчаные дёсны… Я швырнул свои страсти на съедение хищнику… И был выплюнут трусом, чурался престолов, но в толще изведанных жалостью страхов уязвленный огонь разжигал и творил: воздушные замки, обстоятельства, встречи, – и дрожащие руки подняли меч; я погиб, но сражался!.. А затем были мысли – егозящие черви: да или нет? Почему, если да, и к чему, если нет? Люблю из ничтожности? Смею из трусости? Виноват, побеждая? Возвеличен, проигрывая?.. Проиграв, я искал – пот</w:t>
      </w:r>
      <w:r>
        <w:rPr>
          <w:i/>
          <w:iCs/>
        </w:rPr>
        <w:t>о</w:t>
      </w:r>
      <w:r>
        <w:rPr/>
        <w:t xml:space="preserve">м, не тогда, – разрывая на части характеры, лица!.. Я принял мессию с уделом тирана… Убегая значений, я взалкал пустоты… Обрел пустошь. Довольно. Страсти должны сгорать. </w:t>
      </w:r>
      <w:r>
        <w:rPr>
          <w:i/>
          <w:iCs/>
        </w:rPr>
        <w:t>(После паузы.)</w:t>
      </w:r>
      <w:r>
        <w:rPr/>
        <w:t xml:space="preserve"> Чего я лишен для пожара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соратник.</w:t>
      </w:r>
      <w:r>
        <w:rPr/>
        <w:t xml:space="preserve"> Возможно, терпения? Золотой середины – когда всё происходит сам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Золото?! </w:t>
      </w:r>
      <w:r>
        <w:rPr>
          <w:i/>
          <w:iCs/>
        </w:rPr>
        <w:t>(Тревожен)</w:t>
      </w:r>
      <w:r>
        <w:rPr/>
        <w:t>. Избавьте! Нет, не промедлю! Я ступаю по золоту. Убивая, – убью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9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>Аврелия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то звал меня?.. Молчание. Незваной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йду ли в рощи, выйду на луг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дшитые оборкой златотканой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 над рекой-тоской, чьи берег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Возвысились твердыней самобраной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ля ласточек, пока вдали снега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ои легки приливы, в</w:t>
      </w:r>
      <w:r>
        <w:rPr>
          <w:i/>
          <w:iCs/>
        </w:rPr>
        <w:t>о</w:t>
      </w:r>
      <w:r>
        <w:rPr/>
        <w:t>льны пряди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Развесист клен, и там, где даль полн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Веселья, где родник из каждой пяди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ошедшись, мы утратим имен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z w:val="20"/>
        </w:rPr>
        <w:tab/>
      </w:r>
      <w:r>
        <w:rPr/>
        <w:tab/>
        <w:t>Они польются по речистой глади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, пусть бы долго длилась тишина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Кто звал меня – река ли? Я – она?..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0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Финансист, пиар-менеджер и фотограф у губернатор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Так. Гм, так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Именно так!.. Вы не обращайте внимания на придурковатый торс, пропитые глаза, рыбий рот. Под ними, за ними, вместо них – талантище! </w:t>
      </w:r>
      <w:r>
        <w:rPr>
          <w:i/>
          <w:iCs/>
        </w:rPr>
        <w:t xml:space="preserve">(Подразумевает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>.)</w:t>
      </w:r>
      <w:r>
        <w:rPr/>
        <w:t xml:space="preserve"> Ядовитая гадин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Едва ли ядовита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Да! Едкая, желчная до мозга костей и жадная до шкварок на сковороде – отдерет и съест! Таланту это простительно, впроче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Ядовитая. </w:t>
      </w:r>
      <w:r>
        <w:rPr>
          <w:i/>
          <w:iCs/>
        </w:rPr>
        <w:t xml:space="preserve">(Изучает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>.)</w:t>
      </w:r>
      <w:r>
        <w:rPr/>
        <w:t xml:space="preserve"> Гади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Он… Значит, это он сочинил… </w:t>
      </w:r>
      <w:r>
        <w:rPr>
          <w:i/>
          <w:iCs/>
        </w:rPr>
        <w:t>(Сжимает пальцами газету за газетой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Едва ли сочинил. Я фотографирова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Да-да, именно он! </w:t>
      </w:r>
      <w:r>
        <w:rPr>
          <w:i/>
          <w:iCs/>
        </w:rPr>
        <w:t>(</w:t>
      </w:r>
      <w:r>
        <w:rPr>
          <w:i/>
          <w:iCs/>
          <w:spacing w:val="20"/>
        </w:rPr>
        <w:t>Губернатору</w:t>
      </w:r>
      <w:r>
        <w:rPr>
          <w:i/>
          <w:iCs/>
        </w:rPr>
        <w:t>.)</w:t>
      </w:r>
      <w:r>
        <w:rPr/>
        <w:t xml:space="preserve"> Не придавайте значения персонажу статьи – опустите его, насладитесь интриг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Себя опустить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Персонаж – чисто случайная категория. Сегодня, я согласен, он похож на вас, вчера – на него, а завтра точная копия вашего визави! Главное, уясните подоплеку вдохновения, – допрыгнуть до небес и погрузиться в Тартар, превращая между делом повседневную неразбериху в черт знает какую определенность!.. Без наития мы – ноли с подошвами, а когда вдохновение берется за нас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 xml:space="preserve"> </w:t>
      </w:r>
      <w:r>
        <w:rPr>
          <w:spacing w:val="20"/>
        </w:rPr>
        <w:t>Финансист.</w:t>
      </w:r>
      <w:r>
        <w:rPr/>
        <w:t xml:space="preserve"> По-вашему, пусть оно возьмется за губернатора – это жадное на таланты жал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Взялось и жалит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Взялось бы, ужалило, но в другое место! Приятно ужалило. Куда вам приятн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Меня – снова – жалить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Я фотографиру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Да, снова! Умиляя, шокируя ваше самолюбие, поражая, пронзая ваших противников! </w:t>
      </w:r>
      <w:r>
        <w:rPr>
          <w:i/>
          <w:iCs/>
        </w:rPr>
        <w:t>(Отшвыривает газеты.)</w:t>
      </w:r>
      <w:r>
        <w:rPr/>
        <w:t xml:space="preserve"> Что для нас эта бескрылая бумага? Мы заставим том</w:t>
      </w:r>
      <w:r>
        <w:rPr>
          <w:i/>
          <w:iCs/>
        </w:rPr>
        <w:t>а</w:t>
      </w:r>
      <w:r>
        <w:rPr/>
        <w:t xml:space="preserve"> с толстенными переплетами возноситься – пикировать на глиняные затылки! Мы принудим экраны с ушами-перепонками пузыриться над пропастью капризных настроений! Всегда и везде ваш враг будет в ловушке – в канаве великой народной антипатии, из которой ему не высунуть носа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Наш противник вас не послушает. Цена симпатий ему извест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Цена моего гения мерзости ему известна не в полной мере! </w:t>
      </w:r>
      <w:r>
        <w:rPr>
          <w:i/>
          <w:iCs/>
        </w:rPr>
        <w:t xml:space="preserve">(Подразумевает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Цена твоих мерзких мышей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Вы полюбуйтесь на нашего губернатора! Он превратил его в… испоганенного змея, ползущего с глаз людских доло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Вер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Костина он доведет до самоубийства! В постели его девушки он заснимет и то, чего она вообразить не решает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Сколько это будет стоит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А! Это сейчас, это недолго. </w:t>
      </w:r>
      <w:r>
        <w:rPr>
          <w:i/>
          <w:iCs/>
        </w:rPr>
        <w:t xml:space="preserve">(Суетлив. Пишет на листке цифру. Показывает </w:t>
      </w:r>
      <w:r>
        <w:rPr>
          <w:i/>
          <w:iCs/>
          <w:spacing w:val="20"/>
        </w:rPr>
        <w:t>фотографу</w:t>
      </w:r>
      <w:r>
        <w:rPr>
          <w:i/>
          <w:iCs/>
        </w:rPr>
        <w:t>.)</w:t>
      </w:r>
      <w:r>
        <w:rPr/>
        <w:t xml:space="preserve"> Мало? </w:t>
      </w:r>
      <w:r>
        <w:rPr>
          <w:i/>
          <w:iCs/>
        </w:rPr>
        <w:t xml:space="preserve">(Увеличивает. Показывает </w:t>
      </w:r>
      <w:r>
        <w:rPr>
          <w:i/>
          <w:iCs/>
          <w:spacing w:val="20"/>
        </w:rPr>
        <w:t>губернатору и финансисту</w:t>
      </w:r>
      <w:r>
        <w:rPr>
          <w:i/>
          <w:iCs/>
        </w:rPr>
        <w:t>.)</w:t>
      </w:r>
      <w:r>
        <w:rPr/>
        <w:t xml:space="preserve"> Я уговорил его продешевить! Одна просьба… – требование: из рук в руки. В чемодане, пожалуйста. Опасаюсь банков. В банках моя личность не обезличен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spacing w:val="20"/>
        </w:rPr>
        <w:t>финансисту</w:t>
      </w:r>
      <w:r>
        <w:rPr>
          <w:i/>
          <w:iCs/>
        </w:rPr>
        <w:t>)</w:t>
      </w:r>
      <w:r>
        <w:rPr/>
        <w:t xml:space="preserve">. Ради меня! </w:t>
      </w:r>
      <w:r>
        <w:rPr>
          <w:i/>
          <w:iCs/>
        </w:rPr>
        <w:t>(Поскольку тот скептичен.)</w:t>
      </w:r>
      <w:r>
        <w:rPr/>
        <w:t xml:space="preserve"> Ради моей дочери, с которой вас связывает... Ради вашей при мне финансовой безмятежности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оследний довод вполне самодостаточ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1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ристина</w:t>
      </w:r>
      <w:r>
        <w:rPr>
          <w:sz w:val="20"/>
        </w:rPr>
        <w:t xml:space="preserve"> дома одна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Шуршат. Убей их снова!.. От убийцы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слышу!.. Мне?.. Молчи. Не челове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дух… Твои слова, замашки, лица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огадлива; в мой кладезь имярек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 травы срезая маковки – косицы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жал – втесался, чахлый дровосек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ы – лишний! Я гневлю и умиляю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удовище с другим… Не лишний? Д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z w:val="20"/>
        </w:rPr>
        <w:tab/>
        <w:tab/>
      </w:r>
      <w:r>
        <w:rPr/>
        <w:t>С чего ты взял?.. Молчи! Без вздора знаю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Весной, – ты слышал? – талая вода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огилы рыла небу – караваю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Швыряя на судьбу костяшки льд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и, приникнув к черному овраг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ричали, пели!.. До сих пор шуршат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бью!.. И ты разжалобил беднягу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 голову тебе костей ушат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арылся – изморился? И ни шагу,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вздумай! – ни полчаянья назад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ходит </w:t>
      </w:r>
      <w:r>
        <w:rPr>
          <w:spacing w:val="20"/>
          <w:sz w:val="20"/>
        </w:rPr>
        <w:t>Костин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Зарылся? Изморился.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остин </w:t>
      </w:r>
      <w:r>
        <w:rPr>
          <w:sz w:val="20"/>
        </w:rPr>
        <w:t xml:space="preserve">ждет. </w:t>
      </w:r>
      <w:r>
        <w:rPr>
          <w:spacing w:val="20"/>
          <w:sz w:val="20"/>
        </w:rPr>
        <w:t>Кристина</w:t>
      </w:r>
      <w:r>
        <w:rPr>
          <w:sz w:val="20"/>
        </w:rPr>
        <w:t xml:space="preserve"> замечает его. 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Вы к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Я… Ух. </w:t>
      </w:r>
      <w:r>
        <w:rPr>
          <w:i/>
          <w:iCs/>
        </w:rPr>
        <w:t>(Потерян.)</w:t>
      </w:r>
      <w:r>
        <w:rPr/>
        <w:t xml:space="preserve"> Я… зд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Я зд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Вижу. </w:t>
      </w:r>
      <w:r>
        <w:rPr>
          <w:i/>
          <w:iCs/>
        </w:rPr>
        <w:t>(После паузы.)</w:t>
      </w:r>
      <w:r>
        <w:rPr/>
        <w:t xml:space="preserve"> Вошел. Протиснулся к вам. Не заперт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Заперто! </w:t>
      </w:r>
      <w:r>
        <w:rPr>
          <w:i/>
          <w:iCs/>
        </w:rPr>
        <w:t>(Молч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Протиснулся. </w:t>
      </w:r>
      <w:r>
        <w:rPr>
          <w:i/>
          <w:iCs/>
        </w:rPr>
        <w:t>(Молч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Не заперт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Воше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Я зд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Выходит, к тебе ше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Виж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Молчи! Узнала тебя. </w:t>
      </w:r>
      <w:r>
        <w:rPr>
          <w:i/>
          <w:iCs/>
        </w:rPr>
        <w:t>(После паузы.)</w:t>
      </w:r>
      <w:r>
        <w:rPr/>
        <w:t xml:space="preserve"> Из-за чего-то во мне я – тво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Любовь. Чувству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Глупости. Любовь непрерывна. Колеблются страсти. Ты – то, что колебл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Мне все равно. Хочу тебя. 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сс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Хочу тебя. Ты нужна мне – сейчас! Чему-то во мне… Телу живому – душе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ходит </w:t>
      </w:r>
      <w:r>
        <w:rPr>
          <w:spacing w:val="20"/>
          <w:sz w:val="20"/>
        </w:rPr>
        <w:t>губернатор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сс… Пап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Кристина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Яс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 </w:t>
      </w:r>
      <w:r>
        <w:rPr>
          <w:i/>
          <w:iCs/>
        </w:rPr>
        <w:t>(приглядывается – узнает)</w:t>
      </w:r>
      <w:r>
        <w:rPr/>
        <w:t>. Т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ристина </w:t>
      </w:r>
      <w:r>
        <w:rPr>
          <w:i/>
          <w:iCs/>
        </w:rPr>
        <w:t>(бойко)</w:t>
      </w:r>
      <w:r>
        <w:rPr/>
        <w:t>. Папа, рекомендую тебе моего нового друга; прекрасный человек, надежный, состоятельны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 </w:t>
      </w:r>
      <w:r>
        <w:rPr>
          <w:i/>
          <w:iCs/>
        </w:rPr>
        <w:t>(с нарастанием)</w:t>
      </w:r>
      <w:r>
        <w:rPr/>
        <w:t>. Ты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Решил познакомиться.., чтобы не исподтишк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Странные об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Поскольку мы – политические противники, мы должны знать друг друга в лицо. Вражда обязывает к чест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Как – обязывает? К чести? Ог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Вы знакомы? Прямо театр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дар в спину наносят подлец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Театр! </w:t>
      </w:r>
      <w:r>
        <w:rPr>
          <w:i/>
          <w:iCs/>
        </w:rPr>
        <w:t>(Мечется.)</w:t>
      </w:r>
      <w:r>
        <w:rPr/>
        <w:t xml:space="preserve"> В спину!.. </w:t>
      </w:r>
      <w:r>
        <w:rPr>
          <w:i/>
          <w:iCs/>
        </w:rPr>
        <w:t>(</w:t>
      </w:r>
      <w:r>
        <w:rPr>
          <w:i/>
          <w:iCs/>
          <w:spacing w:val="20"/>
        </w:rPr>
        <w:t>Кристине</w:t>
      </w:r>
      <w:r>
        <w:rPr>
          <w:i/>
          <w:iCs/>
        </w:rPr>
        <w:t>.)</w:t>
      </w:r>
      <w:r>
        <w:rPr/>
        <w:t xml:space="preserve"> Ты его сюда привела! А это читала?! </w:t>
      </w:r>
      <w:r>
        <w:rPr>
          <w:i/>
          <w:iCs/>
        </w:rPr>
        <w:t>(Швыряет газету со столика.)</w:t>
      </w:r>
      <w:r>
        <w:rPr/>
        <w:t xml:space="preserve"> Честь! Боже мой… Хе-хе – наше врем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 xml:space="preserve"> </w:t>
      </w:r>
      <w:r>
        <w:rPr>
          <w:i/>
          <w:iCs/>
        </w:rPr>
        <w:t>(подобрав газету)</w:t>
      </w:r>
      <w:r>
        <w:rPr/>
        <w:t>. По телевизору видел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Боже мой… С подлостью на губах рассуждать о чем-то… обо всем… о не подлост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Так всегд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Плевал я на всегда! Я сегодня живу! Не желаю, чтобы на меня подличали! Только я один – только я могу на себя!.. Только 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Подлость – маска. Маски сдувает, если им не придавать значени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С тебя сдувает?! Ты явился ко мне!.. За оскорблениями! Извести меня в моем доме – крепости! Пасквилянт – проходимец!.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Пап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е выйдет, я тебе доложу! До сих пор не выйдет. </w:t>
      </w:r>
      <w:r>
        <w:rPr>
          <w:i/>
          <w:iCs/>
        </w:rPr>
        <w:t>(Сообразив, кричит в дверь.)</w:t>
      </w:r>
      <w:r>
        <w:rPr/>
        <w:t xml:space="preserve"> Охрана! Охран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Папа? </w:t>
      </w:r>
      <w:r>
        <w:rPr>
          <w:i/>
          <w:iCs/>
        </w:rPr>
        <w:t xml:space="preserve">(Шепчет </w:t>
      </w:r>
      <w:r>
        <w:rPr>
          <w:i/>
          <w:iCs/>
          <w:spacing w:val="20"/>
        </w:rPr>
        <w:t>Костину</w:t>
      </w:r>
      <w:r>
        <w:rPr>
          <w:i/>
          <w:iCs/>
        </w:rPr>
        <w:t>.)</w:t>
      </w:r>
      <w:r>
        <w:rPr/>
        <w:t xml:space="preserve"> Мой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осле паузы </w:t>
      </w:r>
      <w:r>
        <w:rPr>
          <w:spacing w:val="20"/>
          <w:sz w:val="20"/>
        </w:rPr>
        <w:t>Костин</w:t>
      </w:r>
      <w:r>
        <w:rPr>
          <w:sz w:val="20"/>
        </w:rPr>
        <w:t xml:space="preserve"> уходи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2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иар-менеджер и фотограф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Так, так, так! Финансист написал число! Финансист написал большое число, но я постарался и сделал его самым большим! Я постарался за нас обоих! Ты благодарен мне? Благодарен, говори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Самое большое числ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Скумекал, тупиц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Я фотографирую на большие числ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Не гоношись! Чемодан с наличными поделим поровну. Хотя зачем идиоту деньги? За что?.. Ладно-ладно: оказался в нужное время в нужном месте – нужник!.. И вообще – я тебя использую, когда за свой интеллект опасаюсь. Мало ли что и как отзовется в этом казенном амбивалентном пространстве: Костин в силе, губернатор в силе… Умный человек не зависит от личности, умный человек не зависит от системы, которая там.., – лишь бы тут система была независимая. </w:t>
      </w:r>
      <w:r>
        <w:rPr>
          <w:i/>
          <w:iCs/>
        </w:rPr>
        <w:t>(Стучит по лбу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Она зависимая – от летучих мыше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От кого?.. А, снова приступ. Не с кем будет числа делить... </w:t>
      </w:r>
      <w:r>
        <w:rPr>
          <w:i/>
          <w:iCs/>
        </w:rPr>
        <w:t>(Помыслив.)</w:t>
      </w:r>
      <w:r>
        <w:rPr/>
        <w:t xml:space="preserve"> Крайне выгодное положение. Крайне! Фотограф – автор всех фотографий против губернатора и за губернатора; фотограф – автор всех публикаций за кандидата и против кандидата; причем я? Кому я хорош? Для кого плох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Для мыше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Ну! </w:t>
      </w:r>
      <w:r>
        <w:rPr>
          <w:i/>
          <w:iCs/>
        </w:rPr>
        <w:t>(Отмахивается.)</w:t>
      </w:r>
      <w:r>
        <w:rPr/>
        <w:t xml:space="preserve"> Они не угрожают взрывчаткой и безденежьем, они безобидны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.</w:t>
      </w:r>
      <w:r>
        <w:rPr/>
        <w:t xml:space="preserve"> Обидны! Очен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Иди ты!.. Что?.. Идиот. Ну?! </w:t>
      </w:r>
      <w:r>
        <w:rPr>
          <w:i/>
          <w:iCs/>
        </w:rPr>
        <w:t xml:space="preserve">(Уступает вкрадчивости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Шев</w:t>
      </w:r>
      <w:r>
        <w:rPr>
          <w:i/>
          <w:iCs/>
        </w:rPr>
        <w:t>е</w:t>
      </w:r>
      <w:r>
        <w:rPr/>
        <w:t>лятся; почувствуй… Уловил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уть влево. Ту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</w:t>
        <w:tab/>
        <w:t>Не слышу 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ab/>
        <w:t>Напрас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Я мозгом их кормлю; они согласно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го жуют, а мозг и тверд, и стыл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как бы, – это было бы ужасно!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 челюсти мышам не раскрошил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Критичен: твердый мозг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ab/>
        <w:t>Из двух зол меньшим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делался – почти. Но ст</w:t>
      </w:r>
      <w:r>
        <w:rPr>
          <w:i/>
          <w:iCs/>
        </w:rPr>
        <w:t>о</w:t>
      </w:r>
      <w:r>
        <w:rPr/>
        <w:t>ит и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О мозг сточив клыки, голодным, нежным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кинуться на сердце и с таким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Же рвеньем грызть! Едва ли сумасшедшим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 них очну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</w:t>
        <w:tab/>
        <w:t>Был отроду больным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отограф. </w:t>
      </w:r>
      <w:r>
        <w:rPr/>
        <w:t>Тсс, я нашел их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</w:t>
        <w:tab/>
        <w:t>Гд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В тебе!.. Мужай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Я сверху повкусней, чем ты, и вот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и ползу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Куд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Вперед – из шанца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жак рвет сердца мякиш и жу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бритым в гроб класть? Никакого шанс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Иди… забудься, чертов идиот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Фотограф</w:t>
      </w:r>
      <w:r>
        <w:rPr>
          <w:sz w:val="20"/>
        </w:rPr>
        <w:t xml:space="preserve"> сострадателен. </w:t>
      </w:r>
      <w:r>
        <w:rPr>
          <w:spacing w:val="20"/>
          <w:sz w:val="20"/>
        </w:rPr>
        <w:t>Пиар-менеджер</w:t>
      </w:r>
      <w:r>
        <w:rPr>
          <w:sz w:val="20"/>
        </w:rPr>
        <w:t xml:space="preserve"> не в своей тарелк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3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Аврелия</w:t>
      </w:r>
      <w:r>
        <w:rPr>
          <w:sz w:val="20"/>
        </w:rPr>
        <w:t xml:space="preserve"> в сквере. </w:t>
      </w:r>
      <w:r>
        <w:rPr>
          <w:spacing w:val="20"/>
          <w:sz w:val="20"/>
        </w:rPr>
        <w:t>Прохожие</w:t>
      </w:r>
      <w:r>
        <w:rPr>
          <w:sz w:val="20"/>
        </w:rPr>
        <w:t xml:space="preserve">. </w:t>
      </w:r>
      <w:r>
        <w:rPr>
          <w:spacing w:val="20"/>
          <w:sz w:val="20"/>
        </w:rPr>
        <w:t>Финансист</w:t>
      </w:r>
      <w:r>
        <w:rPr>
          <w:sz w:val="20"/>
        </w:rPr>
        <w:t xml:space="preserve"> дает указания </w:t>
      </w:r>
      <w:r>
        <w:rPr>
          <w:spacing w:val="20"/>
          <w:sz w:val="20"/>
        </w:rPr>
        <w:t>незнакомцам</w:t>
      </w:r>
      <w:r>
        <w:rPr>
          <w:sz w:val="20"/>
        </w:rPr>
        <w:t xml:space="preserve">. 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</w:t>
      </w:r>
      <w:r>
        <w:rPr/>
        <w:t>. Понял, сдела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</w:t>
      </w:r>
      <w:r>
        <w:rPr/>
        <w:t>. Да, не забуд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</w:t>
      </w:r>
      <w:r>
        <w:rPr/>
        <w:t>. Обязательно прослеж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</w:t>
      </w:r>
      <w:r>
        <w:rPr/>
        <w:t>. Непременно подготовл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Отлично! Исполняйте. </w:t>
      </w:r>
      <w:r>
        <w:rPr>
          <w:i/>
          <w:iCs/>
        </w:rPr>
        <w:t xml:space="preserve">(Отпускает </w:t>
      </w:r>
      <w:r>
        <w:rPr>
          <w:i/>
          <w:iCs/>
          <w:spacing w:val="20"/>
        </w:rPr>
        <w:t>незнакомцев,</w:t>
      </w:r>
      <w:r>
        <w:rPr>
          <w:i/>
          <w:iCs/>
        </w:rPr>
        <w:t xml:space="preserve"> которые уходят.)</w:t>
      </w:r>
      <w:r>
        <w:rPr/>
        <w:t xml:space="preserve"> Ну и работенка! </w:t>
      </w:r>
      <w:r>
        <w:rPr>
          <w:i/>
          <w:iCs/>
        </w:rPr>
        <w:t>(Идет по скверу. Наслаждается сквером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Глаза </w:t>
      </w:r>
      <w:r>
        <w:rPr>
          <w:spacing w:val="20"/>
          <w:sz w:val="20"/>
        </w:rPr>
        <w:t>Аврелии и финансиста</w:t>
      </w:r>
      <w:r>
        <w:rPr>
          <w:sz w:val="20"/>
        </w:rPr>
        <w:t xml:space="preserve"> встречают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 </w:t>
      </w:r>
      <w:r>
        <w:rPr>
          <w:i/>
          <w:iCs/>
        </w:rPr>
        <w:t>(после паузы)</w:t>
      </w:r>
      <w:r>
        <w:rPr/>
        <w:t>. Вот как. Вот как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Аврелия</w:t>
      </w:r>
      <w:r>
        <w:rPr>
          <w:sz w:val="20"/>
        </w:rPr>
        <w:t xml:space="preserve"> проходит мимо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</w:rPr>
        <w:t>(догоняет ее)</w:t>
      </w:r>
      <w:r>
        <w:rPr/>
        <w:t>. А погодит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Д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огодите… Вы просто гуляет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Просто гуля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Желал бы я – просто. Но долг</w:t>
      </w:r>
      <w:r>
        <w:rPr>
          <w:i/>
          <w:iCs/>
        </w:rPr>
        <w:t>и</w:t>
      </w:r>
      <w:r>
        <w:rPr/>
        <w:t>, долг</w:t>
      </w:r>
      <w:r>
        <w:rPr>
          <w:i/>
          <w:iCs/>
        </w:rPr>
        <w:t>и</w:t>
      </w:r>
      <w:r>
        <w:rPr/>
        <w:t xml:space="preserve">… Как это возможно? Когда </w:t>
      </w:r>
      <w:r>
        <w:rPr>
          <w:i/>
          <w:iCs/>
        </w:rPr>
        <w:t>это</w:t>
      </w:r>
      <w:r>
        <w:rPr/>
        <w:t xml:space="preserve"> возможн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Я не задумывала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Ага, ага, – поэтому и возможно. Ничего преднамеренного. Ну конечн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Прямо ничего! Сразу – глупа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ет. </w:t>
      </w:r>
      <w:r>
        <w:rPr>
          <w:i/>
          <w:iCs/>
        </w:rPr>
        <w:t>(После паузы.)</w:t>
      </w:r>
      <w:r>
        <w:rPr/>
        <w:t xml:space="preserve"> Глупая, разуме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Что?! </w:t>
      </w:r>
      <w:r>
        <w:rPr>
          <w:i/>
          <w:iCs/>
        </w:rPr>
        <w:t>(Выказывает намерение уйти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В ином смысле! В смысле… ином. Девушка, обижаетесь, прямо как!.. Обижает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Как обижаюс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Э… По-детски. Мило. Воздушно. Без разумной мотиваци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Мало что глупая, так еще недоразвита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очему недоразвитая? </w:t>
      </w:r>
      <w:r>
        <w:rPr>
          <w:i/>
          <w:iCs/>
        </w:rPr>
        <w:t>(Улыбается.)</w:t>
      </w:r>
      <w:r>
        <w:rPr/>
        <w:t xml:space="preserve"> Дети отходчив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Правда? </w:t>
      </w:r>
      <w:r>
        <w:rPr>
          <w:i/>
          <w:iCs/>
        </w:rPr>
        <w:t>(Изображает отходчивость)</w:t>
      </w:r>
      <w:r>
        <w:rPr/>
        <w:t>. Хи-х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е до такой же степен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До свидани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Слушайте, слушайте! </w:t>
      </w:r>
      <w:r>
        <w:rPr>
          <w:i/>
          <w:iCs/>
        </w:rPr>
        <w:t>(Преграждает дорогу.)</w:t>
      </w:r>
      <w:r>
        <w:rPr/>
        <w:t xml:space="preserve"> Я тут случайно и ненадолго, а вы, так мне кажется, везде и всегда, торопясь – не торопитесь, уходя – не уходите. Не уходит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Все равно не уйд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а погодите ж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Вам разве все равно? </w:t>
      </w:r>
      <w:r>
        <w:rPr>
          <w:i/>
          <w:iCs/>
        </w:rPr>
        <w:t>(После паузы.)</w:t>
      </w:r>
      <w:r>
        <w:rPr/>
        <w:t xml:space="preserve"> Очевидно, я до сих пор не тот, с кем вам приятно проводить время. Очевид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Удивле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Хотя бы удивлены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Причем здесь я, время и вы – до сих пор? Впервые видим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равд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Ну, знаете ли! </w:t>
      </w:r>
      <w:r>
        <w:rPr>
          <w:i/>
          <w:iCs/>
        </w:rPr>
        <w:t>(Улыбается.)</w:t>
      </w:r>
      <w:r>
        <w:rPr/>
        <w:t xml:space="preserve"> Может быть, вы ошиблись во мне? Я напомнила близкого вам человек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е напомнил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Что же тогда?.. А! В этом сквере, в этом существовании мы не встречались, но где-то еще, в прошлой жизни, были близкими… родственными душами. Вы стремитесь ко мне сквозь вечность!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Я не знаю, как это называ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А я не верю во весь этот вздор! </w:t>
      </w:r>
      <w:r>
        <w:rPr>
          <w:i/>
          <w:iCs/>
        </w:rPr>
        <w:t>(После паузы.)</w:t>
      </w:r>
      <w:r>
        <w:rPr/>
        <w:t xml:space="preserve"> Меня мало интересу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И я не пытаюсь вери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Да? М… Ваш ко мне интерес банальный: вы просто хотите меня подцепить. Мистический флер, – и глупая девушка в одночасье ваш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Здорово! Банальный интерес – это замечательно. Вы согласны на банальный интерес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Н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а вздор не согласны и на банальное … Зачем же люди встречаются вдруг, объясняются, глядя друг другу в глаза, пять минут – двадцать и более лет? Какой-нибудь смысл в этом должен найтись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Аврелия </w:t>
      </w:r>
      <w:r>
        <w:rPr>
          <w:i/>
          <w:iCs/>
        </w:rPr>
        <w:t>(улыбается.)</w:t>
      </w:r>
      <w:r>
        <w:rPr/>
        <w:t xml:space="preserve"> Не нашелся вед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Очевидно, я до сих пор не то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А по-вашему как? Мне интересно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4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Там же. Те же. Расступившись, </w:t>
      </w:r>
      <w:r>
        <w:rPr>
          <w:spacing w:val="20"/>
          <w:sz w:val="20"/>
        </w:rPr>
        <w:t>прохожие</w:t>
      </w:r>
      <w:r>
        <w:rPr>
          <w:sz w:val="20"/>
        </w:rPr>
        <w:t xml:space="preserve"> обнаруживают </w:t>
      </w:r>
      <w:r>
        <w:rPr>
          <w:spacing w:val="20"/>
          <w:sz w:val="20"/>
        </w:rPr>
        <w:t>Кристину и Костина</w:t>
      </w:r>
      <w:r>
        <w:rPr>
          <w:sz w:val="20"/>
        </w:rPr>
        <w:t xml:space="preserve"> – целующимися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Аврелия </w:t>
      </w:r>
      <w:r>
        <w:rPr>
          <w:i/>
          <w:iCs/>
          <w:spacing w:val="20"/>
        </w:rPr>
        <w:t>(финансисту</w:t>
      </w:r>
      <w:r>
        <w:rPr>
          <w:i/>
          <w:iCs/>
        </w:rPr>
        <w:t>)</w:t>
      </w:r>
      <w:r>
        <w:rPr/>
        <w:t>. Почему же мы встретились? Объясните-ка мн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Финансист</w:t>
      </w:r>
      <w:r>
        <w:rPr>
          <w:sz w:val="20"/>
        </w:rPr>
        <w:t xml:space="preserve"> видит </w:t>
      </w:r>
      <w:r>
        <w:rPr>
          <w:spacing w:val="20"/>
          <w:sz w:val="20"/>
        </w:rPr>
        <w:t>Кристину и Костин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Что с вашим лицом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ристина и Костин </w:t>
      </w:r>
      <w:r>
        <w:rPr>
          <w:sz w:val="20"/>
        </w:rPr>
        <w:t xml:space="preserve">замечают </w:t>
      </w:r>
      <w:r>
        <w:rPr>
          <w:spacing w:val="20"/>
          <w:sz w:val="20"/>
        </w:rPr>
        <w:t>финансист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ы?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аверно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</w:rPr>
        <w:t>(гнев и ненависть)</w:t>
      </w:r>
      <w:r>
        <w:rPr/>
        <w:t>. Я вспомни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Хорошая памя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Ненавижу тебя. Ты испортил мне всё! Обещал свободу, обрек на бессилие. Я – нарыв, сплошной непреходящий нарыв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ристина </w:t>
      </w:r>
      <w:r>
        <w:rPr>
          <w:i/>
          <w:iCs/>
          <w:spacing w:val="20"/>
        </w:rPr>
        <w:t>(финансисту</w:t>
      </w:r>
      <w:r>
        <w:rPr>
          <w:i/>
          <w:iCs/>
        </w:rPr>
        <w:t>)</w:t>
      </w:r>
      <w:r>
        <w:rPr/>
        <w:t>. Ты негодя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Банально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Лжец. Ненавижу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Вы оба невразумительн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раган – шквал!.. Снедает – насилует... Не вздумай, безумный, мне помешать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Твоя слабость предусмотрена нашим контрактом. Деньги заплачены, я лишь исполняю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Лжец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Отвлекись. Успокой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йд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Не мешай на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  <w:spacing w:val="20"/>
        </w:rPr>
        <w:t>(Кристине</w:t>
      </w:r>
      <w:r>
        <w:rPr>
          <w:i/>
          <w:iCs/>
        </w:rPr>
        <w:t>)</w:t>
      </w:r>
      <w:r>
        <w:rPr/>
        <w:t xml:space="preserve">. Тебя скоро отпустит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Ха-ха, мен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</w:rPr>
        <w:t>(</w:t>
      </w:r>
      <w:r>
        <w:rPr>
          <w:i/>
          <w:iCs/>
          <w:spacing w:val="20"/>
        </w:rPr>
        <w:t>Костину</w:t>
      </w:r>
      <w:r>
        <w:rPr>
          <w:i/>
          <w:iCs/>
        </w:rPr>
        <w:t>)</w:t>
      </w:r>
      <w:r>
        <w:rPr/>
        <w:t>. Подними голову – взгляд оторви от следа! Мыслями встряхн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</w:rPr>
        <w:t>(вне себя)</w:t>
      </w:r>
      <w:r>
        <w:rPr/>
        <w:t>. С моего пут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Были попытки – были провалы. Сопротивление – это уж</w:t>
      </w:r>
      <w:r>
        <w:rPr>
          <w:i/>
          <w:iCs/>
        </w:rPr>
        <w:t>е</w:t>
      </w:r>
      <w:r>
        <w:rPr/>
        <w:t xml:space="preserve"> свобода! Ты понял, в тебе достаточно противоречий. Выбери то из них, где проще…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</w:rPr>
      </w:pPr>
      <w:r>
        <w:rPr>
          <w:spacing w:val="20"/>
        </w:rPr>
        <w:t xml:space="preserve">Костин. </w:t>
      </w:r>
      <w:r>
        <w:rPr/>
        <w:t>Я выбрал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</w:rPr>
      </w:pPr>
      <w:r>
        <w:rPr>
          <w:spacing w:val="20"/>
        </w:rPr>
        <w:t xml:space="preserve">Финансист. </w:t>
      </w:r>
      <w:r>
        <w:rPr/>
        <w:t>Которо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бью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бью теб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Как хочеш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бью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Если тебя снедает – насилу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Убью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Столько желания в человеке! Удивительно. </w:t>
      </w:r>
      <w:r>
        <w:rPr>
          <w:i/>
          <w:iCs/>
        </w:rPr>
        <w:t>(После паузы.)</w:t>
      </w:r>
      <w:r>
        <w:rPr/>
        <w:t xml:space="preserve"> Вы продолжай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</w:rPr>
        <w:t xml:space="preserve">(внезапно беспокоен, </w:t>
      </w:r>
      <w:r>
        <w:rPr>
          <w:i/>
          <w:iCs/>
          <w:spacing w:val="20"/>
        </w:rPr>
        <w:t>Аврелии</w:t>
      </w:r>
      <w:r>
        <w:rPr>
          <w:i/>
          <w:iCs/>
        </w:rPr>
        <w:t>)</w:t>
      </w:r>
      <w:r>
        <w:rPr/>
        <w:t>. Вы сказали – продолжайте? Вы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Пожалуйст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Но… </w:t>
      </w:r>
      <w:r>
        <w:rPr>
          <w:i/>
          <w:iCs/>
        </w:rPr>
        <w:t>(Потеря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Странно, ваше желание закончилось. К сожалению. </w:t>
      </w:r>
      <w:r>
        <w:rPr>
          <w:i/>
          <w:iCs/>
        </w:rPr>
        <w:t>(Уходит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Разве закончилось? Разв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Да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Акт 3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>Живая Душа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Рыбак, в песок пустивший корни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 нырком под воду поплавк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орчит как бык на живодерне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Река – секира мясника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Зажал кольцо, терпи и дерни, –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с хрустом вырвется рука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мая гладь; и всплеск наотмаш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руги и пена, кровь – рвань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убы и ребер!.. Ну, откормыш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сытившее зоб врань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од беглых, трав тягучих помниш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д кожу – ногти – в кость; моё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2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>Губернатор и секретарь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Дрема улетучивается как-то сразу, наступает и улетучивается! Ложное забытье. Я долго не выдержу. Мозг в напряжени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Ох, мозг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Горит, горит, глаза будто поджарены, будто жарятся глаза на медленном огне. Заметил странный привкус во рту. Сладкий и сухой. Пресный. Тягостный. Такого не было со мной. Галлюцинаци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Стареешь. Дряхлы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ет! </w:t>
      </w:r>
      <w:r>
        <w:rPr>
          <w:i/>
          <w:iCs/>
        </w:rPr>
        <w:t>(Взбадривается.)</w:t>
      </w:r>
      <w:r>
        <w:rPr/>
        <w:t xml:space="preserve"> И думать не смей! Я полон сил, идей – энергии! Я – мужчин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Что-то проскакивает в тебе мужско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астырен – хваток; не сдамся – ты моя!.. От других скрываю, тебе скажу: эти подлецы, – Костин-подлец повел шпионскую войну – непубличную! Кабинетные интриги – там, высоко: вот что страшно. Я начеку, но мои волки сыты, его молодые – голодны, плотоядны... Публичная грязь – как публичная девка: пришла и ушла. Кабинетное лихо – на всю жизнь клеймо: не тому поднес, не того послал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Зачем ты мне об этом говориш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Наболел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Больной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Для тебя говорю: я сильный до сих пор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О силе не слышат, силу чувствую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Сильный – меня женщины алчут!.. Борюсь и побеждаю. Тебя достои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Костин побеждает на улице и в кабинетах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Чума на его прах!.. Мы уступили позиции временно. Я и команда. У меня зубастая команда! Истые профессионалы, за меня горо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Ты при власт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Я им нужен при власти всегда! </w:t>
      </w:r>
      <w:r>
        <w:rPr>
          <w:i/>
          <w:iCs/>
        </w:rPr>
        <w:t>(После паузы. Шепотом.)</w:t>
      </w:r>
      <w:r>
        <w:rPr/>
        <w:t xml:space="preserve"> Мы замыслили эффективную комбинацию. Простую и эффективную. Хе-хе! Комар носа не подточит. Находим его слабое мест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Женщин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. Умная ты – при мне! </w:t>
      </w:r>
      <w:r>
        <w:rPr>
          <w:i/>
          <w:iCs/>
        </w:rPr>
        <w:t>(Продолжает.)</w:t>
      </w:r>
      <w:r>
        <w:rPr/>
        <w:t xml:space="preserve"> Находим ее, фотографируем так и сяк… и распространяе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Сволочи – мужик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А вы – женщины?.. Ты-то – ты? </w:t>
      </w:r>
      <w:r>
        <w:rPr>
          <w:i/>
          <w:iCs/>
        </w:rPr>
        <w:t>(После паузы.)</w:t>
      </w:r>
      <w:r>
        <w:rPr/>
        <w:t xml:space="preserve"> Молчу. </w:t>
      </w:r>
      <w:r>
        <w:rPr>
          <w:i/>
          <w:iCs/>
        </w:rPr>
        <w:t>(Продолжает.)</w:t>
      </w:r>
      <w:r>
        <w:rPr/>
        <w:t xml:space="preserve"> Распространяем хронологию неподалеку от Костина. Ему доносят, он крайне огорчается… И творит, понимаешь, над собой самосуд!.. Соперника сдуло от меня, хе-хе! </w:t>
      </w:r>
      <w:r>
        <w:rPr>
          <w:i/>
          <w:iCs/>
        </w:rPr>
        <w:t>(После паузы.)</w:t>
      </w:r>
      <w:r>
        <w:rPr/>
        <w:t xml:space="preserve"> Отличное алиби! Финансист эту тему со мной не обсуждает, однако же я и без него домыслил, чем самоубийство Костина попахивает: наемным убийством!.. А мотив на поверхности: нечистоплотная подружка! </w:t>
      </w:r>
      <w:r>
        <w:rPr>
          <w:i/>
          <w:iCs/>
        </w:rPr>
        <w:t>(После паузы.)</w:t>
      </w:r>
      <w:r>
        <w:rPr/>
        <w:t xml:space="preserve"> Я нужен финансисту. Я сам домысли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Ну и дурак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Финансист. Из-за тебя убива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Из-за кого убиват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.</w:t>
      </w:r>
      <w:r>
        <w:rPr/>
        <w:t xml:space="preserve"> Ф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Ты хочешь Костина? </w:t>
      </w:r>
      <w:r>
        <w:rPr>
          <w:i/>
          <w:iCs/>
        </w:rPr>
        <w:t>(В отчаянии.)</w:t>
      </w:r>
      <w:r>
        <w:rPr/>
        <w:t xml:space="preserve"> Хочешь финансиста?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Секретарь </w:t>
      </w:r>
      <w:r>
        <w:rPr>
          <w:sz w:val="20"/>
        </w:rPr>
        <w:t>уходи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.</w:t>
      </w:r>
      <w:r>
        <w:rPr/>
        <w:t xml:space="preserve"> У, женщины! У, власть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3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>Незнакомцы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Снова убиваем. Зачем? Кого? Чего им надо? Мозги навыка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Кому над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Работодателям. </w:t>
      </w:r>
      <w:r>
        <w:rPr>
          <w:i/>
          <w:iCs/>
        </w:rPr>
        <w:t>(Думает.)</w:t>
      </w:r>
      <w:r>
        <w:rPr/>
        <w:t xml:space="preserve"> Не соображу. Вот не будет меня. Что случится? Эй, изменится, что-нибудь, когда меня не будет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Умник перестанет меня раздража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Ну!.. Смотри, к примеру, кусок железа. </w:t>
      </w:r>
      <w:r>
        <w:rPr>
          <w:i/>
          <w:iCs/>
        </w:rPr>
        <w:t>(Чистит оружие.)</w:t>
      </w:r>
      <w:r>
        <w:rPr/>
        <w:t xml:space="preserve"> Я его тр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Хреново трешь. Всуху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Натирая всухую, я его раздражаю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Его и мен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В точку сказал: тебя и его! Кто из нас еще умник – разобрать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Заткни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Вот… Оба вы – субъекты раздражаемые, – но почему раздражаетесь вы? Оттого что я, этакая гадина, натираю тебе уши сухими суждениями? Царапаю шомполом этот гладкий ствол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Нарезн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Гладко полирую нарезные стволы, а ушные проходы искривляю – шершавлю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Задра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Не, и ствол, и ты раздражаетесь не поэтому… Додумался! Причина в очень другом. Вы созданы раздражаемыми, – вот из-за чего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Вы созданы раздражаемым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На фиг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Серьезнейший вопрос: созданы на фига! Великая мировоззренческая тайна... Но я отвечу. Я много думал, когда убивал; много думал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Ну? На фиг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Додумался! Вот для чего вы такими созданы… Чтобы раздражаться! Сколько хотите – столько убивайте – людей, мнений, они не прекратятся. Вы снова и снова будете раздражаться – другими людьми, другими мнениями... </w:t>
      </w:r>
      <w:r>
        <w:rPr>
          <w:i/>
          <w:iCs/>
        </w:rPr>
        <w:t>(Патетичен.)</w:t>
      </w:r>
      <w:r>
        <w:rPr/>
        <w:t xml:space="preserve"> Вот как. Великая мировоззренческая тай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.</w:t>
      </w:r>
      <w:r>
        <w:rPr/>
        <w:t xml:space="preserve"> Не поня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Чего тут объяснять! Слепому заметно. </w:t>
      </w:r>
      <w:r>
        <w:rPr>
          <w:i/>
          <w:iCs/>
        </w:rPr>
        <w:t>(После паузы.)</w:t>
      </w:r>
      <w:r>
        <w:rPr/>
        <w:t xml:space="preserve"> Убей меня – сразу и поймеш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незнакомец</w:t>
      </w:r>
      <w:r>
        <w:rPr/>
        <w:t>. Не поня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незнакомец.</w:t>
      </w:r>
      <w:r>
        <w:rPr/>
        <w:t xml:space="preserve"> Новая проблема… </w:t>
      </w:r>
      <w:r>
        <w:rPr>
          <w:i/>
          <w:iCs/>
        </w:rPr>
        <w:t>(Погружается в себя.)</w:t>
      </w:r>
      <w:r>
        <w:rPr/>
        <w:t xml:space="preserve"> Новая загадка. Из-за чего убиваю я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4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>Аврелия и Костин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</w:rPr>
        <w:t>(мучительно)</w:t>
      </w:r>
      <w:r>
        <w:rPr/>
        <w:t>. М…</w:t>
      </w:r>
      <w:r>
        <w:rPr>
          <w:i/>
          <w:iCs/>
        </w:rPr>
        <w:t xml:space="preserve">(Смотрит на </w:t>
      </w:r>
      <w:r>
        <w:rPr>
          <w:i/>
          <w:iCs/>
          <w:spacing w:val="20"/>
        </w:rPr>
        <w:t>Аврелию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Нашли меня.., я ничего вам не сделала. Вы меня нашли и смотри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Вы ничего не сделал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Аврелия </w:t>
      </w:r>
      <w:r>
        <w:rPr>
          <w:i/>
          <w:iCs/>
        </w:rPr>
        <w:t>(с волнением</w:t>
      </w:r>
      <w:r>
        <w:rPr/>
        <w:t>). Я говорила тогда легкомысленно, я ничего не сказала плохого… И ушла. Сразу ушла. Вы были ужасны, злобы не прятали, – разве я очевидец? А ваш знакомый, – мы с ним незнакомы, мы едва заговорили, впервые вижу, он завел разговор, – этот ваш знакомый разговаривал с вами, будто вы не больны… Вы и были нормальным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Мне неведомы гран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Конечно, вы были, наверное, возбуждены неожиданной встречей.., а ваша попутчица, вы с ней целовались, когда вас заметил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Мы целовались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Он вас заметил!.. Мне не следовало ждать. Ваш знакомый, – по-моему, вы его переоцениваете, – он безразличный, по-моему, холодный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Очен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Он не циник – нисколько! Хотя можно поверить, что вполне циничен – из его самооценки. Он безмятежен, по-настоящему безмятеже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А я не могу! Я не могу. </w:t>
      </w:r>
      <w:r>
        <w:rPr>
          <w:i/>
          <w:iCs/>
        </w:rPr>
        <w:t>(Сожале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Он желает увлечься, я это чувствую, когда ощущает, что горение настало, – но не выходит, у него не получается… По-моему, от этого ему боль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О нем и о нем вы. Мне больн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Извини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Мне больно. </w:t>
      </w:r>
      <w:r>
        <w:rPr>
          <w:i/>
          <w:iCs/>
        </w:rPr>
        <w:t>(Сдерживает восхищение.)</w:t>
      </w:r>
      <w:r>
        <w:rPr/>
        <w:t xml:space="preserve"> А вы… легкая и глубокая! Вы полноводная и… теплая! Легкая и глубокая. </w:t>
      </w:r>
      <w:r>
        <w:rPr>
          <w:i/>
          <w:iCs/>
        </w:rPr>
        <w:t>(После паузы.)</w:t>
      </w:r>
      <w:r>
        <w:rPr/>
        <w:t xml:space="preserve"> Я каждой мыслью вязну в материи, я с каждым шагом проваливаюсь по горло... Вязн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Жал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Не жаль. Так надо! </w:t>
      </w:r>
      <w:r>
        <w:rPr>
          <w:i/>
          <w:iCs/>
        </w:rPr>
        <w:t>(Мучител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Извините. </w:t>
      </w:r>
      <w:r>
        <w:rPr>
          <w:i/>
          <w:iCs/>
        </w:rPr>
        <w:t>(Помолчав.)</w:t>
      </w:r>
      <w:r>
        <w:rPr/>
        <w:t xml:space="preserve"> Простит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остин</w:t>
      </w:r>
      <w:r>
        <w:rPr>
          <w:sz w:val="20"/>
        </w:rPr>
        <w:t xml:space="preserve"> смотрит на </w:t>
      </w:r>
      <w:r>
        <w:rPr>
          <w:spacing w:val="20"/>
          <w:sz w:val="20"/>
        </w:rPr>
        <w:t>Аврелию</w:t>
      </w:r>
      <w:r>
        <w:rPr>
          <w:sz w:val="20"/>
        </w:rPr>
        <w:t>. Уходит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</w:t>
        <w:tab/>
        <w:t>Природа вечно девственна, чист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а, переполняясь, утончаяс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Царит в себе от почки до лист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мереньям чужим не раскрываясь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ужой бродячей воле неспрост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сплодьем, кривизной сопротивляяс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ирода вечно девственна, и мне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тупням ее, сердцебиенью, пальца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щупывающим узор вчерне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аиться д</w:t>
      </w:r>
      <w:r>
        <w:rPr>
          <w:i/>
          <w:iCs/>
        </w:rPr>
        <w:t>о</w:t>
      </w:r>
      <w:r>
        <w:rPr/>
        <w:t>лжно, приникая к пяльцам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вы! Чертоги чуткости во мн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сквернены пришельцем – постояльцем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ерни – вернись!.. Противится ступн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тешься – тешь!.. Рывком сердцебиень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буглившись, истлеет головн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сполнившись, прейдет переполненье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 узорам чистым, тонким возвращенье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ирода вечно девственна... И я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5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 xml:space="preserve">Кристина и финансист, </w:t>
      </w:r>
      <w:r>
        <w:rPr>
          <w:sz w:val="20"/>
        </w:rPr>
        <w:t>занятый бумагами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Я перед тобой. Обратил внимание? </w:t>
      </w:r>
      <w:r>
        <w:rPr>
          <w:i/>
          <w:iCs/>
        </w:rPr>
        <w:t>(После тщетного ожидания.)</w:t>
      </w:r>
      <w:r>
        <w:rPr/>
        <w:t xml:space="preserve"> Подними голов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Обратил внимание. </w:t>
      </w:r>
      <w:r>
        <w:rPr>
          <w:i/>
          <w:iCs/>
        </w:rPr>
        <w:t>(Заня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Нахал. Ты таким не был! Грубиян. Подними на меня глаза. Взгляни на мен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Собираешься в истерику? Вход за углом. Из моих комнат прохода н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Грубиян. Тебя возненавидела уж</w:t>
      </w:r>
      <w:r>
        <w:rPr>
          <w:i/>
          <w:iCs/>
        </w:rPr>
        <w:t>е</w:t>
      </w:r>
      <w:r>
        <w:rPr/>
        <w:t>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Мое к тебе отношение ровно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Ах! Ровное. А было между нами страстно, нежно!.. Мужская верность коротка – твоя, быстро забываются часы взаимности, едва пресытится мошна самца!.. Самец – без сердца, без живой душ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</w:rPr>
        <w:t>(приподнимает голову)</w:t>
      </w:r>
      <w:r>
        <w:rPr/>
        <w:t>. Что тебя ко мне привело? Начало сбивчивое. Лучше сразу закончит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Выгоняешь меня?! Свинья неблагодарная. Самец! </w:t>
      </w:r>
      <w:r>
        <w:rPr>
          <w:i/>
          <w:iCs/>
        </w:rPr>
        <w:t>(Обижена.)</w:t>
      </w:r>
      <w:r>
        <w:rPr/>
        <w:t xml:space="preserve"> После всего, что было между нами, после этого, того… </w:t>
      </w:r>
      <w:r>
        <w:rPr>
          <w:i/>
          <w:iCs/>
        </w:rPr>
        <w:t>(Искренние слезы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Финансист </w:t>
      </w:r>
      <w:r>
        <w:rPr>
          <w:sz w:val="20"/>
        </w:rPr>
        <w:t>обремен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акие вы… Подлые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Дорогая, бросила меня ты – из-за Костина. Между прочим, тебе запрещал твой отец. Понимаю, нечто в тебя вселилось, какая-то блажь, – вполне определенная, корень и плоть многих форм жизни… Как и подобает порядочному человеку, я отошел в сторон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Просто – отошел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е скажу, что твоя связь с Костиным меня обрадовала, но освободила – это точно. Не люблю загромождаться всякими эмоциями, если они не скользят, а спотыкаются. Надеюсь, вы нашли друг друг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ебя не проняло… У тебя есть женщин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Главное, у тебя есть мужчи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Изменник. Предатель! Я же доверялась тебе до ноготка!.. Ты отошел – бесстыже, без сожаления о нежном прошлом – нашей любви…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Прелюбоде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Ладно, ладно, только не долго, я заня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Изменник!.. Ты убиваешь Костин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Деньги суешь подлецам, лжецам, лишь бы они навредили нам, платишь наемникам, стреляющим из-за угл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Собственно, тебя наша склока не касается. С Костиным мы враждовали давно – задолго до того, как вы подружились. При глубоком рассмотрении, мы с ним заодно, однако по разные стороны бизнес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Убийца!.. </w:t>
      </w:r>
      <w:r>
        <w:rPr>
          <w:i/>
          <w:iCs/>
        </w:rPr>
        <w:t>(После паузы, сменив тон.)</w:t>
      </w:r>
      <w:r>
        <w:rPr/>
        <w:t xml:space="preserve"> По моим сердечным женским представлениям, мужчинам у власти лучше бы чередовать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Г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Мой папа – губернатор – не молод и выхолощен. Обмякли желания, восторг не тот... Чередую же я партнеров в постели: старый всем хорош, а новый – новее. Постоянству много оправданий… </w:t>
      </w:r>
      <w:r>
        <w:rPr>
          <w:i/>
          <w:iCs/>
        </w:rPr>
        <w:t>(После паузы.)</w:t>
      </w:r>
      <w:r>
        <w:rPr/>
        <w:t xml:space="preserve"> Избавимся, наверно, от моего папы? Помирю вас с Костиным, будете чередоваться. В бизнесе. Во власти. И вообще..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Г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Избавимся от губернатор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Нет мне прока от него избавляться, скучный он, скучное занятие. Прежде, чем наклюнется в нем что-то путное, устанет рук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Лентяй. Стыдис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Кристина, я занят. Ступай к Костину, планируйте, ухищряйте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Ревнуешь? Чуть что – ступай. </w:t>
      </w:r>
      <w:r>
        <w:rPr>
          <w:i/>
          <w:iCs/>
        </w:rPr>
        <w:t>(Сменив тон.)</w:t>
      </w:r>
      <w:r>
        <w:rPr/>
        <w:t xml:space="preserve"> Я разгадала тебя: ревнуешь. Наставила тебе с Костиным рогов, и гнет тебя желчь – и перегибает! Ревнивый скряга. Да ты скопец! И поделом… Презираю, ха-ха! Мерзко было с тобой в постели. Из-за денег – из-за денег притворялась! Скопец, ха-ха! Скряга, – мерзкий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Финансист </w:t>
      </w:r>
      <w:r>
        <w:rPr>
          <w:sz w:val="20"/>
        </w:rPr>
        <w:t>выкладывает пачки денег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Слабак! Слабак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. Забери, – только уйди, пожалуйста. </w:t>
      </w:r>
      <w:r>
        <w:rPr>
          <w:i/>
          <w:iCs/>
        </w:rPr>
        <w:t>(Имеет в виду деньги.)</w:t>
      </w:r>
      <w:r>
        <w:rPr/>
        <w:t xml:space="preserve"> Занят 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Мерзкий слабак. Презираю – ревнивец. </w:t>
      </w:r>
      <w:r>
        <w:rPr>
          <w:i/>
          <w:iCs/>
        </w:rPr>
        <w:t>(Победоносно уходит – без денег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6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остин </w:t>
      </w:r>
      <w:r>
        <w:rPr>
          <w:sz w:val="20"/>
        </w:rPr>
        <w:t xml:space="preserve">и его </w:t>
      </w:r>
      <w:r>
        <w:rPr>
          <w:spacing w:val="20"/>
          <w:sz w:val="20"/>
        </w:rPr>
        <w:t>соратник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Меня, буду откровенен, настораживает покой. Этакое невозмутимое согласие противника на свое поражение и нашу побед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Против силы со свистулькой не попрешь! Боятся, на милость победителя надею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ой соратник.</w:t>
      </w:r>
      <w:r>
        <w:rPr/>
        <w:t xml:space="preserve"> Триумфатор мыльный. </w:t>
      </w:r>
      <w:r>
        <w:rPr>
          <w:i/>
          <w:iCs/>
        </w:rPr>
        <w:t>(Мрачен.)</w:t>
      </w:r>
      <w:r>
        <w:rPr/>
        <w:t xml:space="preserve"> Умиляется сивое дурачье наживк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>. Э, слова выбирай-то! Не погляжу, что в костюмчике, дам в глаз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ый соратник. </w:t>
      </w:r>
      <w:r>
        <w:rPr/>
        <w:t>Мы не умиляемся, напротив – насторожены. Я, к примеру, склонен полагать, что враг – оппонент накапливает энергию. Мы к решающей схватке готовы, и все-таки наша относительная неопытность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Схватка им! Рожки да ножк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Трус! Ренегат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остин</w:t>
      </w:r>
      <w:r>
        <w:rPr>
          <w:sz w:val="20"/>
        </w:rPr>
        <w:t xml:space="preserve"> отчужд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ый соратник </w:t>
      </w:r>
      <w:r>
        <w:rPr>
          <w:i/>
          <w:iCs/>
          <w:spacing w:val="20"/>
        </w:rPr>
        <w:t>(3-ему</w:t>
      </w:r>
      <w:r>
        <w:rPr>
          <w:i/>
          <w:iCs/>
        </w:rPr>
        <w:t>)</w:t>
      </w:r>
      <w:r>
        <w:rPr/>
        <w:t xml:space="preserve">. Я разделяю осторожные опасения, однако паника излишня. </w:t>
      </w:r>
      <w:r>
        <w:rPr>
          <w:i/>
          <w:iCs/>
        </w:rPr>
        <w:t>(После паузы.)</w:t>
      </w:r>
      <w:r>
        <w:rPr/>
        <w:t xml:space="preserve"> Возможно, тебе что-то известно – из ряда вон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Что ему известн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ой соратник.</w:t>
      </w:r>
      <w:r>
        <w:rPr/>
        <w:t xml:space="preserve"> Про убийство известно! </w:t>
      </w:r>
      <w:r>
        <w:rPr>
          <w:i/>
          <w:iCs/>
        </w:rPr>
        <w:t xml:space="preserve">(Поскольку все в ожидании, </w:t>
      </w:r>
      <w:r>
        <w:rPr>
          <w:i/>
          <w:iCs/>
          <w:spacing w:val="20"/>
        </w:rPr>
        <w:t>Костину</w:t>
      </w:r>
      <w:r>
        <w:rPr>
          <w:i/>
          <w:iCs/>
        </w:rPr>
        <w:t>.)</w:t>
      </w:r>
      <w:r>
        <w:rPr/>
        <w:t xml:space="preserve"> Вы заказаны. Вас убьют. Меня проинформировали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Кто информировал? Да я им.., я их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.</w:t>
      </w:r>
      <w:r>
        <w:rPr/>
        <w:t xml:space="preserve"> Важная информация. Критическая информация. </w:t>
      </w:r>
      <w:r>
        <w:rPr>
          <w:i/>
          <w:iCs/>
        </w:rPr>
        <w:t>(</w:t>
      </w:r>
      <w:r>
        <w:rPr>
          <w:i/>
          <w:iCs/>
          <w:spacing w:val="20"/>
        </w:rPr>
        <w:t>Костину</w:t>
      </w:r>
      <w:r>
        <w:rPr>
          <w:i/>
          <w:iCs/>
        </w:rPr>
        <w:t>.)</w:t>
      </w:r>
      <w:r>
        <w:rPr/>
        <w:t xml:space="preserve"> Она освобождает вас от борьбы. Подобными методами мы действовать неспособн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Способны! </w:t>
      </w:r>
      <w:r>
        <w:rPr>
          <w:i/>
          <w:iCs/>
        </w:rPr>
        <w:t>(Запальчив.)</w:t>
      </w:r>
      <w:r>
        <w:rPr/>
        <w:t xml:space="preserve"> Еще как способны. Никакого освобождени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>. Петух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>. Трус! Провокатор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ый соратник </w:t>
      </w:r>
      <w:r>
        <w:rPr>
          <w:i/>
          <w:iCs/>
          <w:spacing w:val="20"/>
        </w:rPr>
        <w:t>(Костину</w:t>
      </w:r>
      <w:r>
        <w:rPr>
          <w:i/>
          <w:iCs/>
        </w:rPr>
        <w:t>)</w:t>
      </w:r>
      <w:r>
        <w:rPr/>
        <w:t>. Ваше слово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</w:t>
        <w:tab/>
        <w:t>Свобода от борьбы... Наверн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вободен коршун от ревущих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тихий, прислужливых неверн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верх-вниз его метущих, рвущих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рыло – перо в набегах пущих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 горных троп свободна серн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тупай, обманутый воител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ставшим падать честолюбье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 покой – невинную обител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Учености, к законам – струпья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лзущим по елейным трупам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лажен зевоты повелител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Раскаянье сживет со света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Безвластного отказ ничтоже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Добудь снедающее – это –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з пекла, из теснин-рогожин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И выбрось – ни меча, ни ножен;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вобода от борьбы – побед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7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Пиар-менеджер. </w:t>
      </w:r>
      <w:r>
        <w:rPr>
          <w:sz w:val="20"/>
        </w:rPr>
        <w:t>Входит</w:t>
      </w:r>
      <w:r>
        <w:rPr>
          <w:spacing w:val="20"/>
          <w:sz w:val="20"/>
        </w:rPr>
        <w:t xml:space="preserve"> фотограф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Ну, ловец, зверь набежал? </w:t>
      </w:r>
      <w:r>
        <w:rPr>
          <w:i/>
          <w:iCs/>
        </w:rPr>
        <w:t xml:space="preserve">(Поскольку </w:t>
      </w:r>
      <w:r>
        <w:rPr>
          <w:i/>
          <w:iCs/>
          <w:spacing w:val="20"/>
        </w:rPr>
        <w:t>фотограф</w:t>
      </w:r>
      <w:r>
        <w:rPr>
          <w:i/>
          <w:iCs/>
        </w:rPr>
        <w:t xml:space="preserve"> необщителен.)</w:t>
      </w:r>
      <w:r>
        <w:rPr/>
        <w:t xml:space="preserve"> Расщелкался, во, объективом-рожей! Набежал зверь, спрашиваю тебя? </w:t>
      </w:r>
      <w:r>
        <w:rPr>
          <w:i/>
          <w:iCs/>
        </w:rPr>
        <w:t xml:space="preserve">(Ибо </w:t>
      </w:r>
      <w:r>
        <w:rPr>
          <w:i/>
          <w:iCs/>
          <w:spacing w:val="20"/>
        </w:rPr>
        <w:t>фотограф</w:t>
      </w:r>
      <w:r>
        <w:rPr>
          <w:i/>
          <w:iCs/>
        </w:rPr>
        <w:t xml:space="preserve"> инертен.)</w:t>
      </w:r>
      <w:r>
        <w:rPr/>
        <w:t xml:space="preserve"> Прекращай свой концерт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Я им и говорю: долой концерт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отехе – час, его сожрало время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Вчера к обеду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</w:t>
        <w:tab/>
        <w:t>Что?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ab/>
        <w:t>Берет ланцет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реж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К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 xml:space="preserve">. </w:t>
        <w:tab/>
        <w:tab/>
        <w:t>От уха к уху темя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р</w:t>
      </w:r>
      <w:r>
        <w:rPr>
          <w:i/>
          <w:iCs/>
        </w:rPr>
        <w:t>е</w:t>
      </w:r>
      <w:r>
        <w:rPr/>
        <w:t>зало, и завтрашний обед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Ему не нужен, – о дальнейшем нем 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Дебил!.. Нащелкал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ab/>
        <w:t>Фотоаппарат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ак раз к тому был приурочен час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торый поплатился за талант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меки запечатлевать все сраз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разделяя, где волна, где квант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 профиля, прости падеж, к анфасу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Ну, снимки?!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Сливки; в миске молоко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, – как ее? – болтушка! Та, которой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бивают небо – нёбо… Час в трико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 стульчике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</w:t>
        <w:tab/>
        <w:t>Давай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ab/>
        <w:t>…Сидел и с голой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ил мышью – ложью бредн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</w:t>
        <w:tab/>
        <w:tab/>
        <w:tab/>
        <w:t>О-го-г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Злой мозжечок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Ты черствый – бестолковый!.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иар-менеджер</w:t>
      </w:r>
      <w:r>
        <w:rPr>
          <w:sz w:val="20"/>
        </w:rPr>
        <w:t xml:space="preserve"> разглядывает снимки, сделанные </w:t>
      </w:r>
      <w:r>
        <w:rPr>
          <w:spacing w:val="20"/>
          <w:sz w:val="20"/>
        </w:rPr>
        <w:t>фотографом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ходит </w:t>
      </w:r>
      <w:r>
        <w:rPr>
          <w:spacing w:val="20"/>
          <w:sz w:val="20"/>
        </w:rPr>
        <w:t>Кристин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отограф </w:t>
      </w:r>
      <w:r>
        <w:rPr>
          <w:i/>
          <w:iCs/>
          <w:spacing w:val="20"/>
        </w:rPr>
        <w:t>(пиар-менеджеру</w:t>
      </w:r>
      <w:r>
        <w:rPr>
          <w:i/>
          <w:iCs/>
        </w:rPr>
        <w:t>)</w:t>
      </w:r>
      <w:r>
        <w:rPr/>
        <w:t>. Прячь, пряч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Я от пап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Пряч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 xml:space="preserve">. Что такое? </w:t>
      </w:r>
      <w:r>
        <w:rPr>
          <w:i/>
          <w:iCs/>
        </w:rPr>
        <w:t>(После паузы.)</w:t>
      </w:r>
      <w:r>
        <w:rPr/>
        <w:t xml:space="preserve"> От папы я своего – губернатор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Иди ты!.. </w:t>
      </w:r>
      <w:r>
        <w:rPr>
          <w:i/>
          <w:iCs/>
        </w:rPr>
        <w:t xml:space="preserve">(Окончательно отвоевывает у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 xml:space="preserve"> снимки. </w:t>
      </w:r>
      <w:r>
        <w:rPr>
          <w:i/>
          <w:iCs/>
          <w:spacing w:val="20"/>
        </w:rPr>
        <w:t>Кристине</w:t>
      </w:r>
      <w:r>
        <w:rPr>
          <w:i/>
          <w:iCs/>
        </w:rPr>
        <w:t>.)</w:t>
      </w:r>
      <w:r>
        <w:rPr/>
        <w:t xml:space="preserve"> Известно нам… Идиот!.. Проходите, милости проси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 xml:space="preserve">. Черствые вы! Бестолковые. </w:t>
      </w:r>
      <w:r>
        <w:rPr>
          <w:i/>
          <w:iCs/>
        </w:rPr>
        <w:t>(Обиж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Никакой милости! Докладывайте о содеянном. Что? Как? Когда? Че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Ах, чем… Талантом, моим безмерным талантом. Великие труды, скромные почести, – всего-то за чемодан наличными. </w:t>
      </w:r>
      <w:r>
        <w:rPr>
          <w:i/>
          <w:iCs/>
        </w:rPr>
        <w:t xml:space="preserve">(Поскольку </w:t>
      </w:r>
      <w:r>
        <w:rPr>
          <w:i/>
          <w:iCs/>
          <w:spacing w:val="20"/>
        </w:rPr>
        <w:t>Кристина</w:t>
      </w:r>
      <w:r>
        <w:rPr>
          <w:i/>
          <w:iCs/>
        </w:rPr>
        <w:t xml:space="preserve"> гневная.)</w:t>
      </w:r>
      <w:r>
        <w:rPr/>
        <w:t xml:space="preserve"> Извольте, принцесса, я готовлю письменный материал – наиглавнейший козырь. Здесь внешние признаки, для повода, так сказать. </w:t>
      </w:r>
      <w:r>
        <w:rPr>
          <w:i/>
          <w:iCs/>
        </w:rPr>
        <w:t>(Демонстрирует снимки.)</w:t>
      </w:r>
      <w:r>
        <w:rPr/>
        <w:t xml:space="preserve"> Ничего особенного, однако, необходимая зацепка. Лица сбережем, тела оголим, поставим в интересное нам положени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ристина </w:t>
      </w:r>
      <w:r>
        <w:rPr>
          <w:i/>
          <w:iCs/>
        </w:rPr>
        <w:t>(рассматривает снимки)</w:t>
      </w:r>
      <w:r>
        <w:rPr/>
        <w:t>. Мое лиц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>(напуган)</w:t>
      </w:r>
      <w:r>
        <w:rPr/>
        <w:t xml:space="preserve">. Ваше?! Ошибочка! </w:t>
      </w:r>
      <w:r>
        <w:rPr>
          <w:i/>
          <w:iCs/>
        </w:rPr>
        <w:t xml:space="preserve">(Глядит на </w:t>
      </w:r>
      <w:r>
        <w:rPr>
          <w:i/>
          <w:iCs/>
          <w:spacing w:val="20"/>
        </w:rPr>
        <w:t>Кристину</w:t>
      </w:r>
      <w:r>
        <w:rPr>
          <w:i/>
          <w:iCs/>
        </w:rPr>
        <w:t>.)</w:t>
      </w:r>
      <w:r>
        <w:rPr/>
        <w:t xml:space="preserve"> Не ошибочка. Вы с Костиным… – антагонистом губернатора – папы… А! Шпионите. Очень глубокомысленно. Папа одобряет?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 xml:space="preserve"> </w:t>
      </w:r>
      <w:r>
        <w:rPr>
          <w:i/>
          <w:iCs/>
        </w:rPr>
        <w:t xml:space="preserve">(узнает на снимке </w:t>
      </w:r>
      <w:r>
        <w:rPr>
          <w:i/>
          <w:iCs/>
          <w:spacing w:val="20"/>
        </w:rPr>
        <w:t>Аврелию</w:t>
      </w:r>
      <w:r>
        <w:rPr>
          <w:i/>
          <w:iCs/>
        </w:rPr>
        <w:t>)</w:t>
      </w:r>
      <w:r>
        <w:rPr/>
        <w:t xml:space="preserve">. Она с Костиным?! </w:t>
      </w:r>
      <w:r>
        <w:rPr>
          <w:i/>
          <w:iCs/>
        </w:rPr>
        <w:t>(Вне себя.)</w:t>
      </w:r>
      <w:r>
        <w:rPr/>
        <w:t xml:space="preserve"> Она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Она – она. Аврелия, хм. Золотой экспонат в моей коллекции. </w:t>
      </w:r>
      <w:r>
        <w:rPr>
          <w:i/>
          <w:iCs/>
        </w:rPr>
        <w:t>(Осторожен.)</w:t>
      </w:r>
      <w:r>
        <w:rPr/>
        <w:t xml:space="preserve"> Вас оголять и в нужное положение… мы не будем. Ее…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Гадин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Ее – разумеется! Вы сконцентрируйтесь на Костине. Взгляд полный надежды, обретения, любви! Он будто родился с мечтой о не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Гади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Ему будет больно – критически больно; отличный повод, чтобы свести счеты с жизнь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Гади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Он? Она? Я? Согласен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Сведу счет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С ней? Со мной? Пожалуйста, счеты со мной – широко и нещадн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отограф </w:t>
      </w:r>
      <w:r>
        <w:rPr>
          <w:i/>
          <w:iCs/>
        </w:rPr>
        <w:t>(внезапно)</w:t>
      </w:r>
      <w:r>
        <w:rPr/>
        <w:t>. Колотушкой по небу, нёбу, небу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Тьфу, испугал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 xml:space="preserve">. Сведу счеты… </w:t>
      </w:r>
      <w:r>
        <w:rPr>
          <w:i/>
          <w:iCs/>
        </w:rPr>
        <w:t xml:space="preserve">(Уходит, унося фотографию </w:t>
      </w:r>
      <w:r>
        <w:rPr>
          <w:i/>
          <w:iCs/>
          <w:spacing w:val="20"/>
        </w:rPr>
        <w:t>Аврелии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отограф </w:t>
      </w:r>
      <w:r>
        <w:rPr>
          <w:i/>
          <w:iCs/>
        </w:rPr>
        <w:t>(ей во след)</w:t>
      </w:r>
      <w:r>
        <w:rPr/>
        <w:t>. Мышь… Пьяная голая мыш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Дебил!.. Тише ты, идио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8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Аврелия и Костин</w:t>
      </w:r>
      <w:r>
        <w:rPr>
          <w:sz w:val="20"/>
        </w:rPr>
        <w:t xml:space="preserve"> в штаб-квартире </w:t>
      </w:r>
      <w:r>
        <w:rPr>
          <w:spacing w:val="20"/>
          <w:sz w:val="20"/>
        </w:rPr>
        <w:t>Костин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 xml:space="preserve">. Я почти угадала. </w:t>
      </w:r>
      <w:r>
        <w:rPr>
          <w:i/>
          <w:iCs/>
        </w:rPr>
        <w:t>(После паузы.)</w:t>
      </w:r>
      <w:r>
        <w:rPr/>
        <w:t xml:space="preserve"> Что-то мне грезилось: капля беспечности, капля нетерпени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Скучный интерьер. Во имя цели. Бесполезной цели. Мы здесь времен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Везде, где 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Везде мы по-разному временно. По-разному, хотя, наверно, и одинаково. Имею в виду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Понимаю вас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Спасибо. </w:t>
      </w:r>
      <w:r>
        <w:rPr>
          <w:i/>
          <w:iCs/>
        </w:rPr>
        <w:t>(После паузы.)</w:t>
      </w:r>
      <w:r>
        <w:rPr/>
        <w:t xml:space="preserve"> Я растерян. </w:t>
      </w:r>
      <w:r>
        <w:rPr>
          <w:i/>
          <w:iCs/>
        </w:rPr>
        <w:t>(После паузы.)</w:t>
      </w:r>
      <w:r>
        <w:rPr/>
        <w:t xml:space="preserve"> Ваш визит непредсказуем для меня. По-хорошему непредсказуем. В хорошем значени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Я понима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Я бы ни за что не догадался – ни за что… Представлялось иначе. Проще. Интереснее. Я думал, я – всё, бесконечный, свободный, могу быть любым, кем заблагорассудится, ст</w:t>
      </w:r>
      <w:r>
        <w:rPr>
          <w:i/>
          <w:iCs/>
        </w:rPr>
        <w:t>о</w:t>
      </w:r>
      <w:r>
        <w:rPr/>
        <w:t>ит захотеть, и вот она – игра: наслажденье радостью, наслажденье страданием… Сегодня беспечный, завтра страстный, влекомый, влекущий, – всюду и нигде, сразу и никогда!.. Мы, люди, не взнузданы для скачки за жупелом, не обречены быть собой до конца! Выбирайте всё, выбирайте из любого и… заново продолжайте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Разве не так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Так! Возможно. Не для меня. Я должен дойти. Я решил не останавливать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Кому вы должны? Кто здесь, кроме нас? </w:t>
      </w:r>
      <w:r>
        <w:rPr>
          <w:i/>
          <w:iCs/>
        </w:rPr>
        <w:t>(После паузы.)</w:t>
      </w:r>
      <w:r>
        <w:rPr/>
        <w:t xml:space="preserve"> Мне вы не должн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Себ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Слушайте. </w:t>
      </w:r>
      <w:r>
        <w:rPr>
          <w:i/>
          <w:iCs/>
        </w:rPr>
        <w:t>(Увлекается.)</w:t>
      </w:r>
      <w:r>
        <w:rPr/>
        <w:t xml:space="preserve"> Я, правда, знаю и понимаю; мне раньше казалось, что лишнее эт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Казалос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Ты перевернул.., я сразу увидела, что лишнего не бывает, пусть оно и кажется сперва настоящим, потом фантазией, меняется и возвращается, набегает и тихнет… Во мне оно, тут, хотя веришь, уйдет, и знаешь, вернется… Я просто откликнулась – тебе; это просто. Ждала ли, хотела, – откликнулась... Ты – судьба. Или ошибка. Слова обманывают, когда что-то меняется… Оно меняется всегда, постоянно… Пришла к тебе и не уйду… Во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.</w:t>
      </w:r>
      <w:r>
        <w:rPr/>
        <w:t xml:space="preserve"> Ты пришел и ушел. Я не уйд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Но… Я недостоин! Вопреки идеям, я однообразен. Черпаю боли до самого дна!.. Пошлый. А вы особенная. Вы освещаете и не слепите глаз, вы принимаете и не держите в кандалах. Вы так далеко – недостижимая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Разв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С вами я бы… сумел… выкарабкаться. Не отсюда. Откуда-то – изнутри себ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Поэты сочиняли похвалы дамам, с которыми обычно не были близки. Возвышали издали, приписывали совершенства, которые дамам даже не снили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Снилис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От тебя я не прячусь, можешь потрогать, обними, поцелуй… Я обыкновенная. Коснись. Разочаруй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Глупости. Бред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Вот-вот, бред. Только и брежу, и глуплю. Ты же достоин глупой? Обнимай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 xml:space="preserve">. Люблю тебя. Люблю и желаю… </w:t>
      </w:r>
      <w:r>
        <w:rPr>
          <w:i/>
          <w:iCs/>
        </w:rPr>
        <w:t>(Обнимает.)</w:t>
      </w:r>
      <w:r>
        <w:rPr/>
        <w:t xml:space="preserve"> Обыкновенная. Люблю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ходит </w:t>
      </w:r>
      <w:r>
        <w:rPr>
          <w:spacing w:val="20"/>
          <w:sz w:val="20"/>
        </w:rPr>
        <w:t>Кристин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  <w:spacing w:val="20"/>
        </w:rPr>
        <w:t>(Аврелии</w:t>
      </w:r>
      <w:r>
        <w:rPr>
          <w:i/>
          <w:iCs/>
        </w:rPr>
        <w:t>)</w:t>
      </w:r>
      <w:r>
        <w:rPr/>
        <w:t>. Любл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Ха-ха! Ха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  <w:spacing w:val="20"/>
        </w:rPr>
        <w:t>(Кристине</w:t>
      </w:r>
      <w:r>
        <w:rPr>
          <w:i/>
          <w:iCs/>
        </w:rPr>
        <w:t>)</w:t>
      </w:r>
      <w:r>
        <w:rPr/>
        <w:t>. Отпусти меня? Нас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За кем отпустить? С чем оставить? Без меня ты куда? Ни ног, ни рук, ни головы ни хвост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. </w:t>
      </w:r>
      <w:r>
        <w:rPr/>
        <w:t xml:space="preserve">С любовью оставь. </w:t>
      </w:r>
      <w:r>
        <w:rPr>
          <w:i/>
          <w:iCs/>
        </w:rPr>
        <w:t xml:space="preserve">(Обнимает </w:t>
      </w:r>
      <w:r>
        <w:rPr>
          <w:i/>
          <w:iCs/>
          <w:spacing w:val="20"/>
        </w:rPr>
        <w:t>Аврелию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Ха-ха, ни хвоста – ни покрышки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Ну и что? Смейся! </w:t>
      </w:r>
      <w:r>
        <w:rPr>
          <w:i/>
          <w:iCs/>
          <w:spacing w:val="20"/>
        </w:rPr>
        <w:t>(Аврелии.)</w:t>
      </w:r>
      <w:r>
        <w:rPr/>
        <w:t xml:space="preserve"> Люблю теб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9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Штаб-квартира </w:t>
      </w:r>
      <w:r>
        <w:rPr>
          <w:spacing w:val="20"/>
          <w:sz w:val="20"/>
        </w:rPr>
        <w:t>Костина</w:t>
      </w:r>
      <w:r>
        <w:rPr>
          <w:sz w:val="20"/>
        </w:rPr>
        <w:t xml:space="preserve">. Его </w:t>
      </w:r>
      <w:r>
        <w:rPr>
          <w:spacing w:val="20"/>
          <w:sz w:val="20"/>
        </w:rPr>
        <w:t>соратник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 xml:space="preserve">. Он! </w:t>
      </w:r>
      <w:r>
        <w:rPr>
          <w:i/>
          <w:iCs/>
        </w:rPr>
        <w:t>(Сверяется по часам.)</w:t>
      </w:r>
      <w:r>
        <w:rPr/>
        <w:t xml:space="preserve"> Точен.</w:t>
      </w:r>
      <w:r>
        <w:rPr>
          <w:i/>
          <w:iCs/>
        </w:rPr>
        <w:t xml:space="preserve"> (Спешит к двери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 xml:space="preserve"> </w:t>
      </w:r>
      <w:r>
        <w:rPr>
          <w:i/>
          <w:iCs/>
        </w:rPr>
        <w:t>(усмешлив)</w:t>
      </w:r>
      <w:r>
        <w:rPr/>
        <w:t>. Точен словно контрольный выстрел. Вежливость палач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3-ий соратник</w:t>
      </w:r>
      <w:r>
        <w:rPr>
          <w:sz w:val="20"/>
        </w:rPr>
        <w:t xml:space="preserve"> впускает </w:t>
      </w:r>
      <w:r>
        <w:rPr>
          <w:spacing w:val="20"/>
          <w:sz w:val="20"/>
        </w:rPr>
        <w:t>незнакомц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 xml:space="preserve">. Озноб. </w:t>
      </w:r>
      <w:r>
        <w:rPr>
          <w:i/>
          <w:iCs/>
        </w:rPr>
        <w:t>(Взволнован.)</w:t>
      </w:r>
      <w:r>
        <w:rPr/>
        <w:t xml:space="preserve"> Озноб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.</w:t>
      </w:r>
      <w:r>
        <w:rPr/>
        <w:t xml:space="preserve"> Здрасьт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 xml:space="preserve">. Добрый день! </w:t>
      </w:r>
      <w:r>
        <w:rPr>
          <w:i/>
          <w:iCs/>
        </w:rPr>
        <w:t>(Торопливо жмет руку.)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>. У вас имеются при себе доказательства, что вы – тот самый? Кроме вашей убийственной точност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.</w:t>
      </w:r>
      <w:r>
        <w:rPr/>
        <w:t xml:space="preserve"> Тот самый. Мы не звали!.. Гражданин по личной инициативе к на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Раздражительны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>. Еще бы! Опасная у нас работа – из-за вас. Согнать бы всех выродков в яр и шлепнут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>. Не шум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Ага. Глушитель перекричите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Смятение. Входит </w:t>
      </w:r>
      <w:r>
        <w:rPr>
          <w:spacing w:val="20"/>
          <w:sz w:val="20"/>
        </w:rPr>
        <w:t>Кристина</w:t>
      </w:r>
      <w:r>
        <w:rPr>
          <w:sz w:val="20"/>
        </w:rPr>
        <w:t xml:space="preserve">. 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Незнакомец. </w:t>
      </w:r>
      <w:r>
        <w:rPr/>
        <w:t>Я пошути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 xml:space="preserve">. Зачем вы тут? Вам не страшно за свою безопасность?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Страшно. Любопытно мне, какие вы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2-ой соратник. </w:t>
      </w:r>
      <w:r>
        <w:rPr/>
        <w:t>Как видите, мы – порядочные люди, в органы по вашему поводу не обращались. Пок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 xml:space="preserve">. Пугливые, вот и убиваю вас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Ты убиваешь?! Он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 xml:space="preserve"> </w:t>
      </w:r>
      <w:r>
        <w:rPr>
          <w:i/>
          <w:iCs/>
          <w:spacing w:val="20"/>
        </w:rPr>
        <w:t>(Кристине)</w:t>
      </w:r>
      <w:r>
        <w:rPr/>
        <w:t>. Идем в ногу с тем, что случается. Возможно, мистификаци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.</w:t>
      </w:r>
      <w:r>
        <w:rPr/>
        <w:t xml:space="preserve"> Великая мировоззренческая тай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 xml:space="preserve">. О! </w:t>
      </w:r>
      <w:r>
        <w:rPr>
          <w:i/>
          <w:iCs/>
        </w:rPr>
        <w:t>(Напыщ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 xml:space="preserve">. Ну, – вы! </w:t>
      </w:r>
      <w:r>
        <w:rPr>
          <w:i/>
          <w:iCs/>
        </w:rPr>
        <w:t xml:space="preserve">(Упрекает </w:t>
      </w:r>
      <w:r>
        <w:rPr>
          <w:i/>
          <w:iCs/>
          <w:spacing w:val="20"/>
        </w:rPr>
        <w:t>соратников</w:t>
      </w:r>
      <w:r>
        <w:rPr>
          <w:i/>
          <w:iCs/>
        </w:rPr>
        <w:t>.)</w:t>
      </w:r>
      <w:r>
        <w:rPr/>
        <w:t xml:space="preserve"> Человек пришел к нам с открытыми картами, рискуя головой! Это уж</w:t>
      </w:r>
      <w:r>
        <w:rPr>
          <w:i/>
          <w:iCs/>
        </w:rPr>
        <w:t>е</w:t>
      </w:r>
      <w:r>
        <w:rPr/>
        <w:t xml:space="preserve"> какой-то снобизм, – истинное недомысли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.</w:t>
      </w:r>
      <w:r>
        <w:rPr/>
        <w:t xml:space="preserve"> Убиваеш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 xml:space="preserve">1-ый соратник. Хорошо, попробуем без недомыслия. </w:t>
      </w:r>
      <w:r>
        <w:rPr>
          <w:i/>
          <w:iCs/>
        </w:rPr>
        <w:t>(</w:t>
      </w:r>
      <w:r>
        <w:rPr>
          <w:i/>
          <w:iCs/>
          <w:spacing w:val="20"/>
        </w:rPr>
        <w:t>Незнакомцу</w:t>
      </w:r>
      <w:r>
        <w:rPr>
          <w:i/>
          <w:iCs/>
        </w:rPr>
        <w:t>.)</w:t>
      </w:r>
      <w:r>
        <w:rPr/>
        <w:t xml:space="preserve"> Из того, что вы нанесли нам визит, следует, что вы отказываетесь от убийства? Ведь верн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.</w:t>
      </w:r>
      <w:r>
        <w:rPr/>
        <w:t xml:space="preserve"> Как – следует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>. Ваша манифестация разве не сигнал о капитуляции – белый флаг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.</w:t>
      </w:r>
      <w:r>
        <w:rPr/>
        <w:t xml:space="preserve"> Любопытно мне. </w:t>
      </w:r>
      <w:r>
        <w:rPr>
          <w:i/>
          <w:iCs/>
        </w:rPr>
        <w:t>(Подумав.)</w:t>
      </w:r>
      <w:r>
        <w:rPr/>
        <w:t xml:space="preserve"> Любопыт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>. Явился зубастый овец попугать! А мы не струсим – не струсим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 xml:space="preserve">. Ох. </w:t>
      </w:r>
      <w:r>
        <w:rPr>
          <w:i/>
          <w:iCs/>
        </w:rPr>
        <w:t>(Опускает руку в карман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Испуг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Закурю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.</w:t>
      </w:r>
      <w:r>
        <w:rPr/>
        <w:t xml:space="preserve"> Провокаци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>. Тупиц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ый соратник</w:t>
      </w:r>
      <w:r>
        <w:rPr/>
        <w:t xml:space="preserve"> </w:t>
      </w:r>
      <w:r>
        <w:rPr>
          <w:i/>
          <w:iCs/>
        </w:rPr>
        <w:t>(срывается)</w:t>
      </w:r>
      <w:r>
        <w:rPr/>
        <w:t>. Мы заявим в органы – прямо сейчас, вам не убежать, мы предадим правосудию – в самое п</w:t>
      </w:r>
      <w:r>
        <w:rPr>
          <w:i/>
          <w:iCs/>
        </w:rPr>
        <w:t>е</w:t>
      </w:r>
      <w:r>
        <w:rPr/>
        <w:t>кло! Вам – крышка! Бравируйте, пыжьтес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Любопытн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>. Значит, заказ будет вами исполнен вопреки договоренностям, которых мы, вероятно, достигнем? Заказ будет вами исполнен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Мной – не мн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 xml:space="preserve">. Будет исполнен. </w:t>
      </w:r>
      <w:r>
        <w:rPr>
          <w:i/>
          <w:iCs/>
        </w:rPr>
        <w:t>(Убедительна.)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pacing w:val="20"/>
        </w:rPr>
        <w:t>Незнакомец</w:t>
      </w:r>
      <w:r>
        <w:rPr/>
        <w:t>. Пугливые – для того и напуганы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>. Он дурачит нас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Будет исполнен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ауза. Недоумение </w:t>
      </w:r>
      <w:r>
        <w:rPr>
          <w:spacing w:val="20"/>
          <w:sz w:val="20"/>
        </w:rPr>
        <w:t>соратников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Незнакомец</w:t>
      </w:r>
      <w:r>
        <w:rPr/>
        <w:t>. Оплаченное – исполни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>. Сбит с толк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1-ый соратник </w:t>
      </w:r>
      <w:r>
        <w:rPr>
          <w:i/>
          <w:iCs/>
          <w:spacing w:val="20"/>
        </w:rPr>
        <w:t>(Кристине</w:t>
      </w:r>
      <w:r>
        <w:rPr>
          <w:i/>
          <w:iCs/>
        </w:rPr>
        <w:t>)</w:t>
      </w:r>
      <w:r>
        <w:rPr/>
        <w:t>. Полагаю, вам доступна информация, недоступная нам, поэтому вы иносказательны и категоричн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2-ой соратник</w:t>
      </w:r>
      <w:r>
        <w:rPr/>
        <w:t>. Информация интимного характера. Х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3-ий соратник</w:t>
      </w:r>
      <w:r>
        <w:rPr/>
        <w:t>. Сбит с толк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1-ый соратник</w:t>
      </w:r>
      <w:r>
        <w:rPr/>
        <w:t xml:space="preserve">. Умываем руки? </w:t>
      </w:r>
      <w:r>
        <w:rPr>
          <w:i/>
          <w:iCs/>
        </w:rPr>
        <w:t>(</w:t>
      </w:r>
      <w:r>
        <w:rPr>
          <w:i/>
          <w:iCs/>
          <w:spacing w:val="20"/>
        </w:rPr>
        <w:t>Соратникам</w:t>
      </w:r>
      <w:r>
        <w:rPr>
          <w:i/>
          <w:iCs/>
        </w:rPr>
        <w:t>.)</w:t>
      </w:r>
      <w:r>
        <w:rPr/>
        <w:t xml:space="preserve"> Детали проекта избегли нас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ристина </w:t>
      </w:r>
      <w:r>
        <w:rPr>
          <w:i/>
          <w:iCs/>
          <w:spacing w:val="20"/>
        </w:rPr>
        <w:t>(соратникам</w:t>
      </w:r>
      <w:r>
        <w:rPr>
          <w:i/>
          <w:iCs/>
        </w:rPr>
        <w:t>)</w:t>
      </w:r>
      <w:r>
        <w:rPr/>
        <w:t xml:space="preserve">. Умывайтесь и отмоется вам. </w:t>
      </w:r>
      <w:r>
        <w:rPr>
          <w:i/>
          <w:iCs/>
        </w:rPr>
        <w:t>(</w:t>
      </w:r>
      <w:r>
        <w:rPr>
          <w:i/>
          <w:iCs/>
          <w:spacing w:val="20"/>
        </w:rPr>
        <w:t>Незнакомцу</w:t>
      </w:r>
      <w:r>
        <w:rPr>
          <w:i/>
          <w:iCs/>
        </w:rPr>
        <w:t>.)</w:t>
      </w:r>
      <w:r>
        <w:rPr/>
        <w:t xml:space="preserve"> Иди со мной. Я заказываю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Незнакомец и Кристина</w:t>
      </w:r>
      <w:r>
        <w:rPr>
          <w:sz w:val="20"/>
        </w:rPr>
        <w:t xml:space="preserve"> уходя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0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Живая Душа</w:t>
      </w:r>
      <w:r>
        <w:rPr>
          <w:sz w:val="20"/>
        </w:rPr>
        <w:t xml:space="preserve">. На периферии – </w:t>
      </w:r>
      <w:r>
        <w:rPr>
          <w:spacing w:val="20"/>
          <w:sz w:val="20"/>
        </w:rPr>
        <w:t>Кристина и незнакомец, Аврелия и Костин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Живая Душа</w:t>
      </w:r>
      <w:r>
        <w:rPr/>
        <w:t>.</w:t>
        <w:tab/>
        <w:t>Уныло... Как бесстыже был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Как цедру ноготь продирал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Наружу, – там другого мир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Светился чаянный оскал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Продрал, возник!.. Уныло, сир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О жизнь, – мгновенный ритуал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 xml:space="preserve">Исполнившись, не исполнимо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Горенье; выбив, не попас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Стрелой в десятку: точно – мимо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Исход – огарок, пламя – сласть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К чему, ведь цель испепелима?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ab/>
        <w:t>Сдери! – любая масть не в маст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1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Губернатор и пиар-менеджер</w:t>
      </w:r>
      <w:r>
        <w:rPr>
          <w:sz w:val="20"/>
        </w:rPr>
        <w:t xml:space="preserve">. </w:t>
      </w:r>
      <w:r>
        <w:rPr>
          <w:spacing w:val="20"/>
          <w:sz w:val="20"/>
        </w:rPr>
        <w:t>Финансист</w:t>
      </w:r>
      <w:r>
        <w:rPr>
          <w:sz w:val="20"/>
        </w:rPr>
        <w:t xml:space="preserve">. </w:t>
      </w:r>
      <w:r>
        <w:rPr>
          <w:spacing w:val="20"/>
          <w:sz w:val="20"/>
        </w:rPr>
        <w:t>Секретарь</w:t>
      </w:r>
      <w:r>
        <w:rPr>
          <w:sz w:val="20"/>
        </w:rPr>
        <w:t xml:space="preserve"> – занята собой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Готово-готово, еще как готово! Недалеко от реальности. Ближе, чем реальность! Правда, – какой ей надлежит и быть, и слыть! </w:t>
      </w:r>
      <w:r>
        <w:rPr>
          <w:i/>
          <w:iCs/>
        </w:rPr>
        <w:t xml:space="preserve">(Демонстрирует </w:t>
      </w:r>
      <w:r>
        <w:rPr>
          <w:i/>
          <w:iCs/>
          <w:spacing w:val="20"/>
        </w:rPr>
        <w:t>губернатору</w:t>
      </w:r>
      <w:r>
        <w:rPr>
          <w:i/>
          <w:iCs/>
        </w:rPr>
        <w:t xml:space="preserve"> фотографии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. Фу… </w:t>
      </w:r>
      <w:r>
        <w:rPr>
          <w:i/>
          <w:iCs/>
        </w:rPr>
        <w:t>(Брезглив.)</w:t>
      </w:r>
      <w:r>
        <w:rPr/>
        <w:t xml:space="preserve"> Разносторонняя девушка. </w:t>
      </w:r>
      <w:r>
        <w:rPr>
          <w:i/>
          <w:iCs/>
        </w:rPr>
        <w:t>(Смотрит.)</w:t>
      </w:r>
      <w:r>
        <w:rPr/>
        <w:t xml:space="preserve"> Мерзк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>. Не облизывай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. А? </w:t>
      </w:r>
      <w:r>
        <w:rPr>
          <w:i/>
          <w:iCs/>
        </w:rPr>
        <w:t>(Смотрит.)</w:t>
      </w:r>
      <w:r>
        <w:rPr/>
        <w:t xml:space="preserve"> Нет, ну это просто извращение натуральное!.. А здесь? Ух ты! Женщины на что только не способны во мгл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Фотомонтаж, тем не менее, способен на большее! Как, впрочем, и я – малоприметный художник, чья муза – ветхий денежный чемодан. </w:t>
      </w:r>
      <w:r>
        <w:rPr>
          <w:i/>
          <w:iCs/>
        </w:rPr>
        <w:t>(</w:t>
      </w:r>
      <w:r>
        <w:rPr>
          <w:i/>
          <w:iCs/>
          <w:spacing w:val="20"/>
        </w:rPr>
        <w:t>Финансисту</w:t>
      </w:r>
      <w:r>
        <w:rPr>
          <w:i/>
          <w:iCs/>
        </w:rPr>
        <w:t>.)</w:t>
      </w:r>
      <w:r>
        <w:rPr/>
        <w:t xml:space="preserve"> Вы мельком взгляните хоть, не пожалеет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В газете напечатают? Злостное хулиганств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Безобидное напечатают – ну, чуть-чуть обидное. Публичное общество нравственно до щепетильности. </w:t>
      </w:r>
      <w:r>
        <w:rPr>
          <w:i/>
          <w:iCs/>
        </w:rPr>
        <w:t>(Выбирает.)</w:t>
      </w:r>
      <w:r>
        <w:rPr/>
        <w:t xml:space="preserve"> Эту напечатают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У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Пособие для начинающих, – на кого длань материи едва-едва положила свой перст. </w:t>
      </w:r>
      <w:r>
        <w:rPr>
          <w:i/>
          <w:iCs/>
        </w:rPr>
        <w:t>(Ф</w:t>
      </w:r>
      <w:r>
        <w:rPr>
          <w:i/>
          <w:iCs/>
          <w:spacing w:val="20"/>
        </w:rPr>
        <w:t>инансисту.</w:t>
      </w:r>
      <w:r>
        <w:rPr>
          <w:i/>
          <w:iCs/>
        </w:rPr>
        <w:t>)</w:t>
      </w:r>
      <w:r>
        <w:rPr/>
        <w:t xml:space="preserve"> Взгляните, она вам и такой понравится!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. Благодарю. </w:t>
      </w:r>
      <w:r>
        <w:rPr>
          <w:i/>
          <w:iCs/>
        </w:rPr>
        <w:t>(Не смотр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Пожалуйста, прошу! Приценитесь к бесценному! Оно ст</w:t>
      </w:r>
      <w:r>
        <w:rPr>
          <w:i/>
          <w:iCs/>
        </w:rPr>
        <w:t>о</w:t>
      </w:r>
      <w:r>
        <w:rPr/>
        <w:t>ит тог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. Мое бесценное не обесценено оценкой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>. М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Убедитесь, ваши деньги удачно инвестированы. Будут инвестированы, подразумева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Инвестированные деньги перестают быть моими. О чужом я беспокоюсь даже меньше, чем о своем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>. О, мне тебя не хватает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. Как ты сказала? Ему сказала? </w:t>
      </w:r>
      <w:r>
        <w:rPr>
          <w:i/>
          <w:iCs/>
        </w:rPr>
        <w:t>(Откладывает фотографии.)</w:t>
      </w:r>
      <w:r>
        <w:rPr/>
        <w:t xml:space="preserve">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.</w:t>
      </w:r>
      <w:r>
        <w:rPr/>
        <w:t xml:space="preserve"> Не беспокоитесь о чужом? </w:t>
      </w:r>
      <w:r>
        <w:rPr>
          <w:i/>
          <w:iCs/>
        </w:rPr>
        <w:t>(Озабочен.)</w:t>
      </w:r>
      <w:r>
        <w:rPr/>
        <w:t xml:space="preserve"> Нисколько не беспокоитесь?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Н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Ох-ох… Ваше чужое – мое. </w:t>
      </w:r>
      <w:r>
        <w:rPr>
          <w:i/>
          <w:iCs/>
        </w:rPr>
        <w:t>(Не сдерживается.)</w:t>
      </w:r>
      <w:r>
        <w:rPr/>
        <w:t xml:space="preserve"> Вы обманете меня! Где мой чемодан? Вы обещали, брали обязательство! Я бы не вдохновился… Господин губернатор – вы почти бывший. Имейте в виду, претендент Костин жив! И будет жить, пока я не подброшу!.. </w:t>
      </w:r>
      <w:r>
        <w:rPr>
          <w:i/>
          <w:iCs/>
        </w:rPr>
        <w:t>(Трясет фотографиями.)</w:t>
      </w:r>
      <w:r>
        <w:rPr/>
        <w:t xml:space="preserve"> Так и знайте! Только я был изгрызен на последние крайности – я был изгрызен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Ну да, д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Финансист обязан мне заплатить! </w:t>
      </w:r>
      <w:r>
        <w:rPr>
          <w:i/>
          <w:iCs/>
        </w:rPr>
        <w:t>(Мнет фотографии.)</w:t>
      </w:r>
      <w:r>
        <w:rPr/>
        <w:t xml:space="preserve"> Уничтожу их, и вы проиграете! Перекинусь к Костину со своим фотографом, и он сольет вас в  экстазе с тенью!.. </w:t>
      </w:r>
      <w:r>
        <w:rPr>
          <w:i/>
          <w:iCs/>
        </w:rPr>
        <w:t>(</w:t>
      </w:r>
      <w:r>
        <w:rPr>
          <w:i/>
          <w:iCs/>
          <w:spacing w:val="20"/>
        </w:rPr>
        <w:t>Финансисту</w:t>
      </w:r>
      <w:r>
        <w:rPr>
          <w:i/>
          <w:iCs/>
        </w:rPr>
        <w:t>.)</w:t>
      </w:r>
      <w:r>
        <w:rPr/>
        <w:t xml:space="preserve"> Вы брали обязательства! Или – ил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  <w:spacing w:val="20"/>
        </w:rPr>
        <w:t>(Финансисту</w:t>
      </w:r>
      <w:r>
        <w:rPr>
          <w:i/>
          <w:iCs/>
        </w:rPr>
        <w:t>)</w:t>
      </w:r>
      <w:r>
        <w:rPr/>
        <w:t>. Выполняй – скорее! Требую, выполняй… Молю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>. Истерика против власт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Обязательства – из разряда тех вещей, которыми я стараюсь не обременять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>(страдальчески)</w:t>
      </w:r>
      <w:r>
        <w:rPr/>
        <w:t>. Ох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Лишь бы они не тащились шлейфом позади меня, затрудняя маневр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А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 xml:space="preserve">. От денежного обязательства легче избавиться, исполнив его, нежели нарушив. </w:t>
      </w:r>
      <w:r>
        <w:rPr>
          <w:i/>
          <w:iCs/>
        </w:rPr>
        <w:t xml:space="preserve">(Передает </w:t>
      </w:r>
      <w:r>
        <w:rPr>
          <w:i/>
          <w:iCs/>
          <w:spacing w:val="20"/>
        </w:rPr>
        <w:t>пиар-менеджеру</w:t>
      </w:r>
      <w:r>
        <w:rPr>
          <w:i/>
          <w:iCs/>
        </w:rPr>
        <w:t xml:space="preserve"> чемодан.)</w:t>
      </w:r>
      <w:r>
        <w:rPr/>
        <w:t xml:space="preserve"> Сосчитайте: полный чемодан денег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Ох. </w:t>
      </w:r>
      <w:r>
        <w:rPr>
          <w:i/>
          <w:iCs/>
        </w:rPr>
        <w:t xml:space="preserve">(Игра переживаний. Гладит чемодан.) </w:t>
      </w:r>
      <w:r>
        <w:rPr/>
        <w:t xml:space="preserve">Настоящий. Замшелый. </w:t>
      </w:r>
      <w:r>
        <w:rPr>
          <w:i/>
          <w:iCs/>
        </w:rPr>
        <w:t>(Благогове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Проверьте, мыши там не завелись? Давно не заглядыва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Мои мыши; клыки у них нежные… Рвусь, бегу, уползаю – в крайности… </w:t>
      </w:r>
      <w:r>
        <w:rPr>
          <w:i/>
          <w:iCs/>
        </w:rPr>
        <w:t>(Уходи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 xml:space="preserve"> </w:t>
      </w:r>
      <w:r>
        <w:rPr>
          <w:i/>
          <w:iCs/>
        </w:rPr>
        <w:t xml:space="preserve">(растроган, обнимает </w:t>
      </w:r>
      <w:r>
        <w:rPr>
          <w:i/>
          <w:iCs/>
          <w:spacing w:val="20"/>
        </w:rPr>
        <w:t>финансиста)</w:t>
      </w:r>
      <w:r>
        <w:rPr>
          <w:spacing w:val="20"/>
        </w:rPr>
        <w:t>.</w:t>
      </w:r>
      <w:r>
        <w:rPr>
          <w:i/>
          <w:iCs/>
          <w:spacing w:val="20"/>
        </w:rPr>
        <w:t xml:space="preserve"> </w:t>
      </w:r>
      <w:r>
        <w:rPr/>
        <w:t>Не бросил меня; спасибо, друг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Ради себя я никого не броса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Спасиб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.</w:t>
      </w:r>
      <w:r>
        <w:rPr/>
        <w:t xml:space="preserve"> Поэтому бросаю, едва избавившис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Губернатор</w:t>
      </w:r>
      <w:r>
        <w:rPr/>
        <w:t>. Спасибо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>. Меня бросишь? Разве я – не ради тебя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Финансист</w:t>
      </w:r>
      <w:r>
        <w:rPr>
          <w:sz w:val="20"/>
        </w:rPr>
        <w:t xml:space="preserve"> уходи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Губернатор </w:t>
      </w:r>
      <w:r>
        <w:rPr>
          <w:i/>
          <w:iCs/>
        </w:rPr>
        <w:t>(болезненный)</w:t>
      </w:r>
      <w:r>
        <w:rPr/>
        <w:t>. Ты и он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Секретарь</w:t>
      </w:r>
      <w:r>
        <w:rPr/>
        <w:t xml:space="preserve">. И ты. </w:t>
      </w:r>
      <w:r>
        <w:rPr>
          <w:i/>
          <w:iCs/>
        </w:rPr>
        <w:t>(Досадуя.)</w:t>
      </w:r>
      <w:r>
        <w:rPr/>
        <w:t xml:space="preserve"> Сколько мне еще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2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Аврелия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тчего в глаза слеза струится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ак ручей по трещине степной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блеклась тревогой слезной птица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И летит в протоках на прибой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Глыб-зеркал коснется и сочится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щетной в этих заводях слезой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частье? Я не знаю – я не знаю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Сложит крылья, втиснется в суму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небес теченье горлиц стаю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обуждает в облачном дыму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Маюсь, улетаю – уплываю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ерья – снова слезы… Потому?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3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иар-менеджер, фотограф и Костин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Не толкайся. Чего ты толкаешься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Он, это он – провокатор и очевидец; его объектив обличает и свидетельствует – каждому по соблазнам его! </w:t>
      </w:r>
      <w:r>
        <w:rPr>
          <w:i/>
          <w:iCs/>
        </w:rPr>
        <w:t xml:space="preserve">(Заслоняется </w:t>
      </w:r>
      <w:r>
        <w:rPr>
          <w:i/>
          <w:iCs/>
          <w:spacing w:val="20"/>
        </w:rPr>
        <w:t>фотографом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Чего ты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А созерцайте шедевры! </w:t>
      </w:r>
      <w:r>
        <w:rPr>
          <w:i/>
          <w:iCs/>
        </w:rPr>
        <w:t xml:space="preserve">(Сует </w:t>
      </w:r>
      <w:r>
        <w:rPr>
          <w:i/>
          <w:iCs/>
          <w:spacing w:val="20"/>
        </w:rPr>
        <w:t>Костину</w:t>
      </w:r>
      <w:r>
        <w:rPr>
          <w:i/>
          <w:iCs/>
        </w:rPr>
        <w:t xml:space="preserve"> фотографии, прижимает чемодан.)</w:t>
      </w:r>
      <w:r>
        <w:rPr/>
        <w:t xml:space="preserve"> Жертвую. Забесплатно вам отдаю. Нет сил для торга… Жертвую вам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Это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Рукотворные шедевр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Дурень! </w:t>
      </w:r>
      <w:r>
        <w:rPr>
          <w:i/>
          <w:iCs/>
        </w:rPr>
        <w:t xml:space="preserve">(Бьет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 xml:space="preserve">. Черствый! </w:t>
      </w:r>
      <w:r>
        <w:rPr>
          <w:i/>
          <w:iCs/>
        </w:rPr>
        <w:t xml:space="preserve">(Обижен. </w:t>
      </w:r>
      <w:r>
        <w:rPr>
          <w:i/>
          <w:iCs/>
          <w:spacing w:val="20"/>
        </w:rPr>
        <w:t>Костину</w:t>
      </w:r>
      <w:r>
        <w:rPr>
          <w:i/>
          <w:iCs/>
        </w:rPr>
        <w:t>.)</w:t>
      </w:r>
      <w:r>
        <w:rPr/>
        <w:t xml:space="preserve"> Они грызут его сердце, прогони – гони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Брысь!.. </w:t>
      </w:r>
      <w:r>
        <w:rPr>
          <w:i/>
          <w:iCs/>
        </w:rPr>
        <w:t>(Задыхается.)</w:t>
      </w:r>
      <w:r>
        <w:rPr/>
        <w:t xml:space="preserve"> Уф. </w:t>
      </w:r>
      <w:r>
        <w:rPr>
          <w:i/>
          <w:iCs/>
        </w:rPr>
        <w:t>(</w:t>
      </w:r>
      <w:r>
        <w:rPr>
          <w:i/>
          <w:iCs/>
          <w:spacing w:val="20"/>
        </w:rPr>
        <w:t>Костину о фотографе</w:t>
      </w:r>
      <w:r>
        <w:rPr>
          <w:i/>
          <w:iCs/>
        </w:rPr>
        <w:t>.)</w:t>
      </w:r>
      <w:r>
        <w:rPr/>
        <w:t xml:space="preserve"> Гениально болен. </w:t>
      </w:r>
      <w:r>
        <w:rPr>
          <w:i/>
          <w:iCs/>
        </w:rPr>
        <w:t>(Держится за грудь.)</w:t>
      </w:r>
      <w:r>
        <w:rPr/>
        <w:t xml:space="preserve"> Внимательно рассмотрели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Зачем они мне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Не брезгуйте, мы же работали с вами на начальном этапе – против губернатора; была ведь польза, не брезговали ж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Фотографи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Я вам объясню! Кхе-кхе. Для воина – что для воина главное? Он бьется один на один с целым миром, который ничтожен – целый-то мир – в виду его спорадической страсти… Но тихое обстоятельство, красивое и… грязное, обжигает ядом рукоять меч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Грязные фотографи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Лицо – лицо!.. Кха. Возлюбленная – назовем обстоятельство без обиняков; она, обжига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Лиц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 Сдает позици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Лиц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Позиции воина – перед целым миром. Отныне воин беззащитен. Кхе!.. Имею наглость вас предупредить.., дабы вы очутились целым.., рука в железной перчатке не обожжется… </w:t>
      </w:r>
      <w:r>
        <w:rPr>
          <w:i/>
          <w:iCs/>
        </w:rPr>
        <w:t xml:space="preserve">(Напуган состоянием </w:t>
      </w:r>
      <w:r>
        <w:rPr>
          <w:i/>
          <w:iCs/>
          <w:spacing w:val="20"/>
        </w:rPr>
        <w:t>Костина</w:t>
      </w:r>
      <w:r>
        <w:rPr>
          <w:i/>
          <w:iCs/>
        </w:rPr>
        <w:t>.)</w:t>
      </w:r>
      <w:r>
        <w:rPr/>
        <w:t xml:space="preserve"> Имею наглость… Сил не имею… </w:t>
      </w:r>
      <w:r>
        <w:rPr>
          <w:i/>
          <w:iCs/>
        </w:rPr>
        <w:t xml:space="preserve">(Убегая, вытягивает за собой </w:t>
      </w:r>
      <w:r>
        <w:rPr>
          <w:i/>
          <w:iCs/>
          <w:spacing w:val="20"/>
        </w:rPr>
        <w:t>фотографа</w:t>
      </w:r>
      <w:r>
        <w:rPr>
          <w:i/>
          <w:iCs/>
        </w:rPr>
        <w:t>.)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4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Там же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pacing w:val="20"/>
        </w:rPr>
        <w:t>Костин</w:t>
      </w:r>
      <w:r>
        <w:rPr/>
        <w:t xml:space="preserve">. Снова… Я бы сумел избежать! </w:t>
      </w:r>
      <w:r>
        <w:rPr>
          <w:i/>
          <w:iCs/>
        </w:rPr>
        <w:t>(Ожесточен.)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Входит </w:t>
      </w:r>
      <w:r>
        <w:rPr>
          <w:spacing w:val="20"/>
          <w:sz w:val="20"/>
        </w:rPr>
        <w:t>Аврелия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Сумею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 xml:space="preserve">. Вот что. </w:t>
      </w:r>
      <w:r>
        <w:rPr>
          <w:i/>
          <w:iCs/>
        </w:rPr>
        <w:t>(Чувствует.)</w:t>
      </w:r>
      <w:r>
        <w:rPr/>
        <w:t xml:space="preserve"> Причина. Любая причина – во мн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Дальше – по дороге св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К тебе дорог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Мимо – точно в цель. Идите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Все-таки, если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Куда шл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Однако, ведь…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Костин </w:t>
      </w:r>
      <w:r>
        <w:rPr>
          <w:sz w:val="20"/>
        </w:rPr>
        <w:t>отворачивает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 xml:space="preserve">. Ладно. </w:t>
      </w:r>
      <w:r>
        <w:rPr>
          <w:i/>
          <w:iCs/>
        </w:rPr>
        <w:t>(После паузы.)</w:t>
      </w:r>
      <w:r>
        <w:rPr/>
        <w:t xml:space="preserve"> Быть может, к нам потом возвратится... Непременно. Ты только откликнись! Пожалуйста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. </w:t>
      </w:r>
      <w:r>
        <w:rPr/>
        <w:t xml:space="preserve">Избавлюсь. </w:t>
      </w:r>
      <w:r>
        <w:rPr>
          <w:i/>
          <w:iCs/>
        </w:rPr>
        <w:t>(Не реагиру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Откликнешься?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Ты мне тягостна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Я легка. Помнишь, – легка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Не помню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>. Изменится! Меняется всё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Своей дорогой… Иди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  <w:t>Пауз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 xml:space="preserve">. Убью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Аврелия</w:t>
      </w:r>
      <w:r>
        <w:rPr/>
        <w:t xml:space="preserve">. Ладно. Мы – не навсегда. </w:t>
      </w:r>
      <w:r>
        <w:rPr>
          <w:i/>
          <w:iCs/>
        </w:rPr>
        <w:t>(Идет – не оглядывается.)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5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Те же и два </w:t>
      </w:r>
      <w:r>
        <w:rPr>
          <w:spacing w:val="20"/>
          <w:sz w:val="20"/>
        </w:rPr>
        <w:t>незнакомц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Освобожусь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Незнакомцы</w:t>
      </w:r>
      <w:r>
        <w:rPr>
          <w:sz w:val="20"/>
        </w:rPr>
        <w:t xml:space="preserve"> целятся в спину</w:t>
      </w:r>
      <w:r>
        <w:rPr>
          <w:spacing w:val="20"/>
          <w:sz w:val="20"/>
        </w:rPr>
        <w:t xml:space="preserve"> Аврелии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</w:rPr>
        <w:t xml:space="preserve">(видит </w:t>
      </w:r>
      <w:r>
        <w:rPr>
          <w:i/>
          <w:iCs/>
          <w:spacing w:val="20"/>
        </w:rPr>
        <w:t>незнакомцев</w:t>
      </w:r>
      <w:r>
        <w:rPr>
          <w:i/>
          <w:iCs/>
        </w:rPr>
        <w:t>)</w:t>
      </w:r>
      <w:r>
        <w:rPr/>
        <w:t>. Убью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Незнакомцы</w:t>
      </w:r>
      <w:r>
        <w:rPr>
          <w:sz w:val="20"/>
        </w:rPr>
        <w:t xml:space="preserve"> стреляют в </w:t>
      </w:r>
      <w:r>
        <w:rPr>
          <w:spacing w:val="20"/>
          <w:sz w:val="20"/>
        </w:rPr>
        <w:t>Аврелию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Мимо?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 xml:space="preserve">Аврелия </w:t>
      </w:r>
      <w:r>
        <w:rPr>
          <w:sz w:val="20"/>
        </w:rPr>
        <w:t xml:space="preserve">падает. </w:t>
      </w:r>
      <w:r>
        <w:rPr>
          <w:spacing w:val="20"/>
          <w:sz w:val="20"/>
        </w:rPr>
        <w:t>Незнакомцы</w:t>
      </w:r>
      <w:r>
        <w:rPr>
          <w:sz w:val="20"/>
        </w:rPr>
        <w:t xml:space="preserve"> бросают оружие. Исчезают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6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Там же. Те же. Появляется </w:t>
      </w:r>
      <w:r>
        <w:rPr>
          <w:spacing w:val="20"/>
          <w:sz w:val="20"/>
        </w:rPr>
        <w:t>Кристина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Мимо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Убил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Попал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А как же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 xml:space="preserve">Появляется </w:t>
      </w:r>
      <w:r>
        <w:rPr>
          <w:spacing w:val="20"/>
          <w:sz w:val="20"/>
        </w:rPr>
        <w:t>финансист</w:t>
      </w:r>
      <w:r>
        <w:rPr>
          <w:sz w:val="20"/>
        </w:rPr>
        <w:t>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.</w:t>
      </w:r>
      <w:r>
        <w:rPr/>
        <w:t xml:space="preserve"> Точно в цель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Ха-ха! Ха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pacing w:val="20"/>
          <w:sz w:val="20"/>
        </w:rPr>
        <w:t xml:space="preserve">Финансист </w:t>
      </w:r>
      <w:r>
        <w:rPr>
          <w:sz w:val="20"/>
        </w:rPr>
        <w:t xml:space="preserve">склоняется над </w:t>
      </w:r>
      <w:r>
        <w:rPr>
          <w:spacing w:val="20"/>
          <w:sz w:val="20"/>
        </w:rPr>
        <w:t>Аврелией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 xml:space="preserve">. Сумел? Ничей. Свободен. Я!..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Мой. Мой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До следующей встреч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Костин </w:t>
      </w:r>
      <w:r>
        <w:rPr>
          <w:i/>
          <w:iCs/>
          <w:spacing w:val="20"/>
        </w:rPr>
        <w:t>(Кристине</w:t>
      </w:r>
      <w:r>
        <w:rPr>
          <w:i/>
          <w:iCs/>
        </w:rPr>
        <w:t>)</w:t>
      </w:r>
      <w:r>
        <w:rPr/>
        <w:t xml:space="preserve">. Твой? Разве – твой? </w:t>
      </w:r>
      <w:r>
        <w:rPr>
          <w:i/>
          <w:iCs/>
        </w:rPr>
        <w:t>(Пытается понять. Обеспокоен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Ты – снова ты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  <w:spacing w:val="20"/>
        </w:rPr>
        <w:t>(Костину)</w:t>
      </w:r>
      <w:r>
        <w:rPr/>
        <w:t>. Ничего не меняется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 xml:space="preserve">. Кто сказал?.. Он?! </w:t>
      </w:r>
      <w:r>
        <w:rPr>
          <w:i/>
          <w:iCs/>
        </w:rPr>
        <w:t xml:space="preserve">(Поднимает выброшенный </w:t>
      </w:r>
      <w:r>
        <w:rPr>
          <w:i/>
          <w:iCs/>
          <w:spacing w:val="20"/>
        </w:rPr>
        <w:t>незнакомцами</w:t>
      </w:r>
      <w:r>
        <w:rPr>
          <w:i/>
          <w:iCs/>
        </w:rPr>
        <w:t xml:space="preserve"> пистол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Убей его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остин</w:t>
      </w:r>
      <w:r>
        <w:rPr/>
        <w:t>. Я – снова я?! Снова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инансист</w:t>
      </w:r>
      <w:r>
        <w:rPr/>
        <w:t>. Да пустяки. Когда-нибудь мы справимся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Костин</w:t>
      </w:r>
      <w:r>
        <w:rPr>
          <w:sz w:val="20"/>
        </w:rPr>
        <w:t xml:space="preserve"> стреляет в </w:t>
      </w:r>
      <w:r>
        <w:rPr>
          <w:spacing w:val="20"/>
          <w:sz w:val="20"/>
        </w:rPr>
        <w:t>финансиста</w:t>
      </w:r>
      <w:r>
        <w:rPr>
          <w:sz w:val="20"/>
        </w:rPr>
        <w:t>, не причиняя ему вреда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 xml:space="preserve">Финансист </w:t>
      </w:r>
      <w:r>
        <w:rPr>
          <w:i/>
          <w:iCs/>
        </w:rPr>
        <w:t>(уходя).</w:t>
      </w:r>
      <w:r>
        <w:rPr/>
        <w:t xml:space="preserve"> До следующей встречи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Кристина</w:t>
      </w:r>
      <w:r>
        <w:rPr/>
        <w:t>. Ха-ха! Ха-ха!.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/>
        <w:t>Явление 17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z w:val="20"/>
        </w:rPr>
        <w:t>Кладбище.</w:t>
      </w:r>
      <w:r>
        <w:rPr>
          <w:spacing w:val="20"/>
          <w:sz w:val="20"/>
        </w:rPr>
        <w:t xml:space="preserve"> Пиар-менеджер и фотограф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>(неожиданно корчится)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Прогрызла – дрянь.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ab/>
        <w:t>Уж</w:t>
      </w:r>
      <w:r>
        <w:rPr>
          <w:i/>
          <w:iCs/>
        </w:rPr>
        <w:t>е</w:t>
      </w:r>
      <w:r>
        <w:rPr/>
        <w:t>?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>.</w:t>
        <w:tab/>
        <w:tab/>
        <w:tab/>
        <w:t>Трахея.., – йе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 Держись!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. Кхе-кхе… </w:t>
      </w:r>
      <w:r>
        <w:rPr>
          <w:i/>
          <w:iCs/>
        </w:rPr>
        <w:t>(Шаг за шагом падает.)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Дыши!.. А, не поможет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Читал ее анналов резюме: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стырная, раз начал</w:t>
      </w:r>
      <w:r>
        <w:rPr>
          <w:i/>
          <w:iCs/>
        </w:rPr>
        <w:t>а</w:t>
      </w:r>
      <w:r>
        <w:rPr/>
        <w:t xml:space="preserve"> – догложет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>(отталкивает и снова обнимает чемодан с деньгами.)</w:t>
      </w:r>
      <w:r>
        <w:rPr/>
        <w:t xml:space="preserve"> Оттуда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Запираются в уме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шаркают, пока резон не прожит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>(умирающий – в деньгах)</w:t>
      </w:r>
      <w:r>
        <w:rPr/>
        <w:t>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В меня! Со мной!..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Конечно, – рядом гроб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i/>
          <w:iCs/>
        </w:rPr>
        <w:t>(Зовет.)</w:t>
      </w:r>
      <w:r>
        <w:rPr/>
        <w:tab/>
        <w:t>Сюда!.. Я должен, – только не подумай,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/>
        <w:tab/>
        <w:tab/>
        <w:t>Мол, из корысти – мне достались чтоб…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Могильщики</w:t>
      </w:r>
      <w:r>
        <w:rPr>
          <w:sz w:val="20"/>
        </w:rPr>
        <w:t xml:space="preserve"> вносят гроб, крышку, молоток и гвозди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Забей тебя в гробу я с этой думой,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ахлынут мыши, счешут ребра, лоб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А без костей нет мяса; передумай!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Пиар-менеджер</w:t>
      </w:r>
      <w:r>
        <w:rPr/>
        <w:t xml:space="preserve"> </w:t>
      </w:r>
      <w:r>
        <w:rPr>
          <w:i/>
          <w:iCs/>
        </w:rPr>
        <w:t xml:space="preserve">(которого </w:t>
      </w:r>
      <w:r>
        <w:rPr>
          <w:i/>
          <w:iCs/>
          <w:spacing w:val="20"/>
        </w:rPr>
        <w:t>могильщики</w:t>
      </w:r>
      <w:r>
        <w:rPr>
          <w:i/>
          <w:iCs/>
        </w:rPr>
        <w:t xml:space="preserve"> обустраивают в гробу)</w:t>
      </w:r>
      <w:r>
        <w:rPr/>
        <w:t xml:space="preserve">. </w:t>
        <w:tab/>
        <w:t>Йе – кха! В меня…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>
          <w:spacing w:val="20"/>
        </w:rPr>
        <w:t>Фотограф</w:t>
      </w:r>
      <w:r>
        <w:rPr/>
        <w:t>.</w:t>
        <w:tab/>
        <w:tab/>
        <w:t>Мертвец – хозяин; гос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Не зря сидел и ел, – еды навалом,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 xml:space="preserve">Забрался на скамью плешивым, впалым 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И залоснился, каверзная ость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Топорщится лоскутным одеялом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pacing w:val="20"/>
          <w:sz w:val="20"/>
        </w:rPr>
      </w:pPr>
      <w:r>
        <w:rPr>
          <w:spacing w:val="20"/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/>
      </w:pPr>
      <w:r>
        <w:rPr>
          <w:spacing w:val="20"/>
          <w:sz w:val="20"/>
        </w:rPr>
        <w:t>Пиар-менеджер</w:t>
      </w:r>
      <w:r>
        <w:rPr>
          <w:sz w:val="20"/>
        </w:rPr>
        <w:t xml:space="preserve"> покрывает себя деньгами, которые сыплет в гроб </w:t>
      </w:r>
      <w:r>
        <w:rPr>
          <w:spacing w:val="20"/>
          <w:sz w:val="20"/>
        </w:rPr>
        <w:t>фотограф; могильщики</w:t>
      </w:r>
      <w:r>
        <w:rPr>
          <w:sz w:val="20"/>
        </w:rPr>
        <w:t xml:space="preserve"> забивают крышку.</w:t>
      </w:r>
    </w:p>
    <w:p>
      <w:pPr>
        <w:pStyle w:val="Style16"/>
        <w:tabs>
          <w:tab w:val="clear" w:pos="567"/>
          <w:tab w:val="left" w:pos="-4111" w:leader="none"/>
        </w:tabs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Кому резонов горсть, иному кость;</w:t>
      </w:r>
    </w:p>
    <w:p>
      <w:pPr>
        <w:pStyle w:val="Style16"/>
        <w:tabs>
          <w:tab w:val="clear" w:pos="567"/>
          <w:tab w:val="left" w:pos="-4111" w:leader="none"/>
        </w:tabs>
        <w:rPr/>
      </w:pPr>
      <w:r>
        <w:rPr/>
        <w:tab/>
        <w:tab/>
        <w:t>Они бы облеклись, когда б не врозь.</w:t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567"/>
          <w:tab w:val="left" w:pos="-4111" w:leader="none"/>
        </w:tabs>
        <w:jc w:val="center"/>
        <w:rPr>
          <w:sz w:val="28"/>
        </w:rPr>
      </w:pPr>
      <w:r>
        <w:rPr>
          <w:sz w:val="28"/>
        </w:rPr>
        <w:t>КОНЕЦ</w:t>
      </w:r>
    </w:p>
    <w:sectPr>
      <w:footerReference w:type="default" r:id="rId2"/>
      <w:footerReference w:type="first" r:id="rId3"/>
      <w:type w:val="nextPage"/>
      <w:pgSz w:w="11906" w:h="16838"/>
      <w:pgMar w:left="3402" w:right="2268" w:gutter="0" w:header="0" w:top="1985" w:footer="72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644"/>
        </w:tabs>
        <w:ind w:left="0" w:firstLine="284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earchhighlight">
    <w:name w:val="searchhighlight"/>
    <w:basedOn w:val="Style14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пегас"/>
    <w:basedOn w:val="Normal"/>
    <w:qFormat/>
    <w:pPr>
      <w:keepNext w:val="true"/>
      <w:tabs>
        <w:tab w:val="clear" w:pos="720"/>
        <w:tab w:val="left" w:pos="5670" w:leader="none"/>
      </w:tabs>
      <w:ind w:left="3969" w:right="284" w:hanging="0"/>
    </w:pPr>
    <w:rPr>
      <w:sz w:val="24"/>
    </w:rPr>
  </w:style>
  <w:style w:type="paragraph" w:styleId="Style16">
    <w:name w:val="Художественный"/>
    <w:basedOn w:val="Normal"/>
    <w:qFormat/>
    <w:pPr>
      <w:widowControl w:val="false"/>
      <w:suppressLineNumbers/>
      <w:tabs>
        <w:tab w:val="clear" w:pos="720"/>
        <w:tab w:val="left" w:pos="567" w:leader="none"/>
      </w:tabs>
      <w:ind w:firstLine="284"/>
      <w:jc w:val="both"/>
    </w:pPr>
    <w:rPr>
      <w:sz w:val="24"/>
    </w:rPr>
  </w:style>
  <w:style w:type="paragraph" w:styleId="2">
    <w:name w:val="Маркированный список 2.Диалог"/>
    <w:basedOn w:val="Style16"/>
    <w:qFormat/>
    <w:pPr>
      <w:widowControl w:val="false"/>
      <w:numPr>
        <w:ilvl w:val="0"/>
        <w:numId w:val="1"/>
      </w:numPr>
    </w:pPr>
    <w:rPr/>
  </w:style>
  <w:style w:type="paragraph" w:styleId="Style17">
    <w:name w:val="Пегас"/>
    <w:basedOn w:val="Style16"/>
    <w:qFormat/>
    <w:pPr>
      <w:keepNext w:val="true"/>
      <w:widowControl/>
      <w:ind w:left="2835" w:right="284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33:00Z</dcterms:created>
  <dc:creator>Somebody else</dc:creator>
  <dc:description/>
  <dc:language>en-US</dc:language>
  <cp:lastModifiedBy>Asya</cp:lastModifiedBy>
  <cp:lastPrinted>2007-01-19T21:22:00Z</cp:lastPrinted>
  <dcterms:modified xsi:type="dcterms:W3CDTF">2007-08-07T08:33:00Z</dcterms:modified>
  <cp:revision>2</cp:revision>
  <dc:subject/>
  <dc:title>В</dc:title>
</cp:coreProperties>
</file>