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Зинаида Фом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Москва 123458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Ул. Твардовского 29-1-13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ел. 756-74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ЕЧЬ И КА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Детская пьес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Действующие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– симпатичная, 50 лет.</w:t>
      </w:r>
    </w:p>
    <w:p>
      <w:pPr>
        <w:pStyle w:val="Normal"/>
        <w:rPr/>
      </w:pPr>
      <w:r>
        <w:rPr/>
        <w:t>Дедушка – приятный, 55 лет.</w:t>
      </w:r>
    </w:p>
    <w:p>
      <w:pPr>
        <w:pStyle w:val="Normal"/>
        <w:rPr/>
      </w:pPr>
      <w:r>
        <w:rPr/>
        <w:t>Печь – традиционная, русская с лежанкой, средних размеров.</w:t>
      </w:r>
    </w:p>
    <w:p>
      <w:pPr>
        <w:pStyle w:val="Normal"/>
        <w:rPr/>
      </w:pPr>
      <w:r>
        <w:rPr/>
        <w:t>Камин – современно оформленный с большим экраном.</w:t>
      </w:r>
    </w:p>
    <w:p>
      <w:pPr>
        <w:pStyle w:val="Normal"/>
        <w:rPr/>
      </w:pPr>
      <w:r>
        <w:rPr/>
        <w:t>Анечка – девочка 13 лет, с русыми косами.</w:t>
      </w:r>
    </w:p>
    <w:p>
      <w:pPr>
        <w:pStyle w:val="Normal"/>
        <w:rPr/>
      </w:pPr>
      <w:r>
        <w:rPr/>
        <w:t>Ванечка – мальчик 6 лет, светлые волосы подстрижены под «горшок».</w:t>
      </w:r>
    </w:p>
    <w:p>
      <w:pPr>
        <w:pStyle w:val="Normal"/>
        <w:rPr/>
      </w:pPr>
      <w:r>
        <w:rPr/>
        <w:t>Медведь</w:t>
      </w:r>
    </w:p>
    <w:p>
      <w:pPr>
        <w:pStyle w:val="Normal"/>
        <w:rPr/>
      </w:pPr>
      <w:r>
        <w:rPr/>
        <w:t>Волк</w:t>
      </w:r>
    </w:p>
    <w:p>
      <w:pPr>
        <w:pStyle w:val="Normal"/>
        <w:rPr/>
      </w:pPr>
      <w:r>
        <w:rPr/>
        <w:t>Звери</w:t>
      </w:r>
    </w:p>
    <w:p>
      <w:pPr>
        <w:pStyle w:val="Normal"/>
        <w:rPr/>
      </w:pPr>
      <w:r>
        <w:rPr/>
        <w:t>Птицы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ействие 1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артин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обытия происходят в деревне зимой. В кирпичном  большом доме живут бабушка и дедушка. Вечер. Светит абажур над столом, который стоит посередине комнаты. Они сидят за этим столом, читают и посматривают временами в телевизор. Слышно, как снаружи воет сильный ветер, и иногда задувает снег через окна и дверь прямо в комнату. Бабушка кутается в шаль, дедушка – в шарф и безрукавку. Справа стоит пе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 – (Очень серьезно.) Вот какая зима в этом году выдалась суровая.</w:t>
      </w:r>
    </w:p>
    <w:p>
      <w:pPr>
        <w:pStyle w:val="Normal"/>
        <w:rPr/>
      </w:pPr>
      <w:r>
        <w:rPr/>
        <w:t>Дедушка.  – (Недовольно.) Совсем выстудила наш дом.</w:t>
      </w:r>
    </w:p>
    <w:p>
      <w:pPr>
        <w:pStyle w:val="Normal"/>
        <w:rPr/>
      </w:pPr>
      <w:r>
        <w:rPr/>
        <w:t xml:space="preserve">Бабушка.  - (Ворчит.) Так и замерзнуть недолго. Видишь, печка-то наша почти развалилась. Греет из рук вон плохо. </w:t>
      </w:r>
    </w:p>
    <w:p>
      <w:pPr>
        <w:pStyle w:val="Normal"/>
        <w:rPr/>
      </w:pPr>
      <w:r>
        <w:rPr/>
        <w:t xml:space="preserve">Дедушка.  - (Отвечает в сердцах.) Вижу. Совсем дырявая стала. (Встает, идет к печке, подкладывает полено.) Поэтому и дров больше каждый день колоть приходится. </w:t>
      </w:r>
    </w:p>
    <w:p>
      <w:pPr>
        <w:pStyle w:val="Normal"/>
        <w:rPr/>
      </w:pPr>
      <w:r>
        <w:rPr/>
        <w:t>Бабушка.  – (Сердито.) Надо бы нам новую печь сложить. (Подходит к печке, греется.) Без нее никак не прожить.</w:t>
      </w:r>
    </w:p>
    <w:p>
      <w:pPr>
        <w:pStyle w:val="Normal"/>
        <w:rPr/>
      </w:pPr>
      <w:r>
        <w:rPr/>
        <w:t>Дедушка.  – (Озабоченно.) Тогда уж лучше камин. Он большой и сразу теплом одарит.</w:t>
      </w:r>
    </w:p>
    <w:p>
      <w:pPr>
        <w:pStyle w:val="Normal"/>
        <w:rPr/>
      </w:pPr>
      <w:r>
        <w:rPr/>
        <w:t>Бабушка.  – (Сердито.) Нет, печку! На ней еду всякую готовить можно, да рассыпчатую гречку.</w:t>
      </w:r>
    </w:p>
    <w:p>
      <w:pPr>
        <w:pStyle w:val="Normal"/>
        <w:rPr/>
      </w:pPr>
      <w:r>
        <w:rPr/>
        <w:t>Дедушка.  – (Топнул ногой.) Камин! Говорю, как глава семьи!</w:t>
      </w:r>
    </w:p>
    <w:p>
      <w:pPr>
        <w:pStyle w:val="Normal"/>
        <w:rPr/>
      </w:pPr>
      <w:r>
        <w:rPr/>
        <w:t>Бабушка.  – (Громко). Печку!</w:t>
      </w:r>
    </w:p>
    <w:p>
      <w:pPr>
        <w:pStyle w:val="Normal"/>
        <w:rPr/>
      </w:pPr>
      <w:r>
        <w:rPr/>
        <w:t xml:space="preserve">Дедушка.  – (Уверенный взмах рукой.) Камин!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порят, ворчат и расходятся в разные углы. Бабушка набирает номер на мобильном телефоне и разговаривает с соседкой. Дедушка садится к компьютеру и играет в игру со стрель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 – (Сердито.) Вот наступит лето, не откладывая дело в долгий ящик, надо будет печника пригласить - новую печь сложить.</w:t>
      </w:r>
    </w:p>
    <w:p>
      <w:pPr>
        <w:pStyle w:val="Normal"/>
        <w:rPr/>
      </w:pPr>
      <w:r>
        <w:rPr/>
        <w:t>Дедушка.  – (Настаивает на своем.) Только нужен хороший специалист, чтобы сумел и камин смастерить.</w:t>
      </w:r>
    </w:p>
    <w:p>
      <w:pPr>
        <w:pStyle w:val="Normal"/>
        <w:rPr/>
      </w:pPr>
      <w:r>
        <w:rPr/>
        <w:t>Бабушка.  – (Передразнивает.) Специалист! (Удивленно разводит руками.) Что же они у нас в одной комнате стоять будут?</w:t>
      </w:r>
    </w:p>
    <w:p>
      <w:pPr>
        <w:pStyle w:val="Normal"/>
        <w:rPr/>
      </w:pPr>
      <w:r>
        <w:rPr/>
        <w:t xml:space="preserve">Дедушка.  – (Передразнивает.) Почему бы и нет? (Рубит руками.) Современный интерьер создадим. Традиционная русская печь и модный нынче камин.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артина 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рошло лето, снова наступила зима. В той же комнате теперь справа новая печь стоит и во всю заднюю стену – большой красивый ка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шка.  – (Хвалится.) Печь-то и камин получились на славу, красным кирпичом так и сияют. </w:t>
      </w:r>
    </w:p>
    <w:p>
      <w:pPr>
        <w:pStyle w:val="Normal"/>
        <w:rPr/>
      </w:pPr>
      <w:r>
        <w:rPr/>
        <w:t>Дедушка.  – (Хитро улыбается.) И радуют глаз. Я доволен. Холода наступят - будем топить их по очереди.</w:t>
      </w:r>
    </w:p>
    <w:p>
      <w:pPr>
        <w:pStyle w:val="Normal"/>
        <w:rPr/>
      </w:pPr>
      <w:r>
        <w:rPr/>
        <w:t>Бабушка.  – (Радостно.) Дочка звонила опять. Внуки приезжают сейчас.</w:t>
      </w:r>
    </w:p>
    <w:p>
      <w:pPr>
        <w:pStyle w:val="Normal"/>
        <w:rPr/>
      </w:pPr>
      <w:r>
        <w:rPr/>
        <w:t>Дедушка.  – (Умиротворенно.)Что ж, доброй новости рад. Видно хотят бабушку с дедушкой повидать, на лыжах покататься и воздухом свежим подыш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дается длинный звонок с переливами. Громкий, нетерпеливый. Появляются мальчик и девочка с лыжами. Раскрасневшиеся, жизнерадостные. Все целуются и встрече рад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 – Вот молодцы! Сами приехали!</w:t>
      </w:r>
    </w:p>
    <w:p>
      <w:pPr>
        <w:pStyle w:val="Normal"/>
        <w:rPr/>
      </w:pPr>
      <w:r>
        <w:rPr/>
        <w:t>Дедушка. – Да, что же тут хорошего? Опасно одним.</w:t>
      </w:r>
    </w:p>
    <w:p>
      <w:pPr>
        <w:pStyle w:val="Normal"/>
        <w:rPr/>
      </w:pPr>
      <w:r>
        <w:rPr/>
        <w:t>Бабушка. – Аня уже большая девочка, самостоятельная.</w:t>
      </w:r>
    </w:p>
    <w:p>
      <w:pPr>
        <w:pStyle w:val="Normal"/>
        <w:rPr/>
      </w:pPr>
      <w:r>
        <w:rPr/>
        <w:t>Дедушка. – А Ваня-то еще маленький.</w:t>
      </w:r>
    </w:p>
    <w:p>
      <w:pPr>
        <w:pStyle w:val="Normal"/>
        <w:rPr/>
      </w:pPr>
      <w:r>
        <w:rPr/>
        <w:t xml:space="preserve">Бабушка. – Пусть и он привыкает. Мужчина растет. </w:t>
      </w:r>
    </w:p>
    <w:p>
      <w:pPr>
        <w:pStyle w:val="Normal"/>
        <w:rPr/>
      </w:pPr>
      <w:r>
        <w:rPr/>
        <w:t>Дедушка.  – Ну, хватит ссориться. (Обращается к детям.) Дайте-ка, я посмотрю на вас!</w:t>
      </w:r>
    </w:p>
    <w:p>
      <w:pPr>
        <w:pStyle w:val="Normal"/>
        <w:rPr/>
      </w:pPr>
      <w:r>
        <w:rPr/>
        <w:t xml:space="preserve">Бабушка. -  Какими порадуете успехами нас? </w:t>
      </w:r>
    </w:p>
    <w:p>
      <w:pPr>
        <w:pStyle w:val="Normal"/>
        <w:rPr/>
      </w:pPr>
      <w:r>
        <w:rPr/>
        <w:t>Ваня.  – Хорошими, конечно. (Оглядывается вокруг.) Ой! Я вижу, изменения появились с лета.</w:t>
      </w:r>
    </w:p>
    <w:p>
      <w:pPr>
        <w:pStyle w:val="Normal"/>
        <w:rPr/>
      </w:pPr>
      <w:r>
        <w:rPr/>
        <w:t xml:space="preserve">Аня.  – (Критически.) Неужели  помнишь! (Ерничает.) И точно! Камин появился роскошный! </w:t>
      </w:r>
    </w:p>
    <w:p>
      <w:pPr>
        <w:pStyle w:val="Normal"/>
        <w:rPr/>
      </w:pPr>
      <w:r>
        <w:rPr/>
        <w:t>Ваня.  – (Весело) Кажется, и печка новая. (Все смеются.)</w:t>
      </w:r>
    </w:p>
    <w:p>
      <w:pPr>
        <w:pStyle w:val="Normal"/>
        <w:rPr/>
      </w:pPr>
      <w:r>
        <w:rPr/>
        <w:t>Бабушка.  – Ну и память! Значит, в учебе будет равняться на Аню.</w:t>
      </w:r>
    </w:p>
    <w:p>
      <w:pPr>
        <w:pStyle w:val="Normal"/>
        <w:rPr/>
      </w:pPr>
      <w:r>
        <w:rPr/>
        <w:t>Дедушка.  – Чем же заниматься собираетесь?</w:t>
      </w:r>
    </w:p>
    <w:p>
      <w:pPr>
        <w:pStyle w:val="Normal"/>
        <w:rPr/>
      </w:pPr>
      <w:r>
        <w:rPr/>
        <w:t>Аня.  – (Деловито.) Днем на лыжах кататься, в снежки играть да дорожки для вас расчищать.</w:t>
      </w:r>
    </w:p>
    <w:p>
      <w:pPr>
        <w:pStyle w:val="Normal"/>
        <w:rPr/>
      </w:pPr>
      <w:r>
        <w:rPr/>
        <w:t>Ваня.  – (Весело.) А вечером дрова в доме запасать. (Все опять весело смеются.)</w:t>
      </w:r>
    </w:p>
    <w:p>
      <w:pPr>
        <w:pStyle w:val="Normal"/>
        <w:rPr/>
      </w:pPr>
      <w:r>
        <w:rPr/>
        <w:t>Бабушка.  – ((Радушно.) Раздевайтесь. Проходите. Располагайтесь.</w:t>
      </w:r>
    </w:p>
    <w:p>
      <w:pPr>
        <w:pStyle w:val="Normal"/>
        <w:rPr/>
      </w:pPr>
      <w:r>
        <w:rPr/>
        <w:t xml:space="preserve">Дедушка.  – (Вешает курточки внуков. И говорит озабоченно.) Утром по телевизору слышал - будет страшная вьюга, и морозы трескучие под утро. </w:t>
      </w:r>
    </w:p>
    <w:p>
      <w:pPr>
        <w:pStyle w:val="Normal"/>
        <w:rPr/>
      </w:pPr>
      <w:r>
        <w:rPr/>
        <w:t xml:space="preserve">Бабушка.  – Тогда с вечера печь затопить придется. </w:t>
      </w:r>
    </w:p>
    <w:p>
      <w:pPr>
        <w:pStyle w:val="Normal"/>
        <w:rPr/>
      </w:pPr>
      <w:r>
        <w:rPr/>
        <w:t xml:space="preserve">Дедушка.  – Нет, камин разжечь срочно. </w:t>
      </w:r>
    </w:p>
    <w:p>
      <w:pPr>
        <w:pStyle w:val="Normal"/>
        <w:rPr/>
      </w:pPr>
      <w:r>
        <w:rPr/>
        <w:t>Ваня.  -  (С предвкушением удовольствия.) Аня, я сегодня буду спать на печной лежанке. Вон на том толстом матрасе. (Наивно.) Ты не обидишься?</w:t>
      </w:r>
    </w:p>
    <w:p>
      <w:pPr>
        <w:pStyle w:val="Normal"/>
        <w:rPr/>
      </w:pPr>
      <w:r>
        <w:rPr/>
        <w:t>Аня.  -  (Кривляясь.) Да, нисколечко. (Передразнивая.) А я так и быть около камина и без дурацкой пе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отом кушают, спать ложатся и свет гася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.  – (На лежанке. Восторженно.) Хорошо у дедушки с бабушкой! Тепло и уютно. (Обращается к сестре доверчиво.)  Ты согласна, со мной, Анюта?</w:t>
      </w:r>
    </w:p>
    <w:p>
      <w:pPr>
        <w:pStyle w:val="Normal"/>
        <w:rPr/>
      </w:pPr>
      <w:r>
        <w:rPr/>
        <w:t>Аня.  – (На кровати около камина. Грубо.) Что ты кричишь? А мне нравится деревенская тишина. (Корчит страшилки и нараспев говорит.) Слышишь, как угли потрескивают? Как в трубах ветер неугомонный ухает? Не страшно ли тебе братец?</w:t>
      </w:r>
    </w:p>
    <w:p>
      <w:pPr>
        <w:pStyle w:val="Normal"/>
        <w:rPr/>
      </w:pPr>
      <w:r>
        <w:rPr/>
        <w:t>Ваня. – (Наивно.) В этом доме – ни капел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е крепко спят. Постепенно в темные окошки луна заглядывает. Вдруг Ваня сквозь сон слышит какие-то необычные голоса в ком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ь.  – Что-то я раскалилась сегодня. Стало моим бокам горячо очень.</w:t>
      </w:r>
    </w:p>
    <w:p>
      <w:pPr>
        <w:pStyle w:val="Normal"/>
        <w:rPr/>
      </w:pPr>
      <w:r>
        <w:rPr/>
        <w:t>Камин.  – И не говори, подружка. Уж, на что я распахнутый и людям открытый, а и то стою от жары весь потом покрытый. Так и убежал бы в снегу остудиться или в воде омыться.</w:t>
      </w:r>
    </w:p>
    <w:p>
      <w:pPr>
        <w:pStyle w:val="Normal"/>
        <w:rPr/>
      </w:pPr>
      <w:r>
        <w:rPr/>
        <w:t>Печь.  – Вот, дружок, и настал наш страшный денек. Ну, как морозы сильнее ударят, и весна нас забудет? То ли еще будет?</w:t>
      </w:r>
    </w:p>
    <w:p>
      <w:pPr>
        <w:pStyle w:val="Normal"/>
        <w:rPr/>
      </w:pPr>
      <w:r>
        <w:rPr/>
        <w:t xml:space="preserve">Камин.  – Тогда несдобровать нам, не выдерж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аня на печи откидывает одеяло, спускает ноги, спрыгивает и как лунатик трогает печку  руками и, обжигаясь, отдергива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. – Ой, какая горяч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том он подходит к кам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. – Фу, как жарко зд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еожиданно ярко вспыхивают длинными языками пламени догоравшие угли в камине и искры на пол сыплются.</w:t>
      </w:r>
    </w:p>
    <w:p>
      <w:pPr>
        <w:pStyle w:val="Normal"/>
        <w:rPr/>
      </w:pPr>
      <w:r>
        <w:rPr/>
        <w:t xml:space="preserve">   </w:t>
      </w:r>
      <w:r>
        <w:rPr/>
        <w:t>Ваня отскакивает и быстро залезает в пос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ь.  -  Только бы у людей ума хватило скорей спохватиться. А то ведь и пожар может случиться.</w:t>
      </w:r>
    </w:p>
    <w:p>
      <w:pPr>
        <w:pStyle w:val="Normal"/>
        <w:rPr/>
      </w:pPr>
      <w:r>
        <w:rPr/>
        <w:t>Камин.  – Не надо так волноваться, милая Печь. Ответь мне лучше - вот, ты всегда похвалялась, что, мол, маленькая да удаленькая, однако и тебе не сладко, когда беда нагрянула украдкой?</w:t>
      </w:r>
    </w:p>
    <w:p>
      <w:pPr>
        <w:pStyle w:val="Normal"/>
        <w:rPr/>
      </w:pPr>
      <w:r>
        <w:rPr/>
        <w:t>Печь.  – Ах ты, Камин большой, опять споришь со мной? Сколько раз тебе говорила? Я всем известная – русская девица для сильных морозов и суровой зимы изобретение.</w:t>
      </w:r>
    </w:p>
    <w:p>
      <w:pPr>
        <w:pStyle w:val="Normal"/>
        <w:rPr/>
      </w:pPr>
      <w:r>
        <w:rPr/>
        <w:t>Камин.  – Ишь, хвастунья какая. А я – европейский красавец, могучий, плечистый всегда был украшением жилища.</w:t>
      </w:r>
    </w:p>
    <w:p>
      <w:pPr>
        <w:pStyle w:val="Normal"/>
        <w:rPr/>
      </w:pPr>
      <w:r>
        <w:rPr/>
        <w:t xml:space="preserve">Печь.  – Ну, ну. Зато твой костер сгорел и в пепел осел. Я же долго согреваю после того, как совсем прогораю. </w:t>
      </w:r>
    </w:p>
    <w:p>
      <w:pPr>
        <w:pStyle w:val="Normal"/>
        <w:rPr/>
      </w:pPr>
      <w:r>
        <w:rPr/>
        <w:t>Камин.  – (С жаром.) А около моего очага любят в кресле посидеть, теплом зарядиться и красотой огня насладиться.</w:t>
      </w:r>
    </w:p>
    <w:p>
      <w:pPr>
        <w:pStyle w:val="Normal"/>
        <w:rPr/>
      </w:pPr>
      <w:r>
        <w:rPr/>
        <w:t>Печь.  – (Распалилась.) Да у тебя дров-то много спалили, а тепла мало уловили. Мне поленьев немного надо, поэтому и ценят за экономию и постоя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ня встает. У нее коса расплелась, волосы по спине и спереди разметались. Печь и камин замолкают. </w:t>
      </w:r>
    </w:p>
    <w:p>
      <w:pPr>
        <w:pStyle w:val="Normal"/>
        <w:rPr/>
      </w:pPr>
      <w:r>
        <w:rPr/>
        <w:t xml:space="preserve">Аня. – (Разгневанно.) Ну, прямо Сахара какая-то. (С силой отодвигает кровать в сторону от камина. Пнула камин ногой.) Чтоб ты исчез и глаза бы тебя мои не видели. (Сердитая ложится снов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ечь и камин вскоре спорят с новой сил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н.  – Ты разве не знаешь, милая Печь, что Европа придумала камины? Все началось с королей и принцев, только потом ушло за границу.</w:t>
      </w:r>
    </w:p>
    <w:p>
      <w:pPr>
        <w:pStyle w:val="Normal"/>
        <w:rPr/>
      </w:pPr>
      <w:r>
        <w:rPr/>
        <w:t>Печь.  - Знаю, Камин большой – ты у нас гость дорогой. Только для моей необъятной Руси я - как загадка русской души. С ее высокими снегами да удаленными деревнями во многих делах человеку помогаю. И всегда веками была красна пирогами.</w:t>
      </w:r>
    </w:p>
    <w:p>
      <w:pPr>
        <w:pStyle w:val="Normal"/>
        <w:rPr/>
      </w:pPr>
      <w:r>
        <w:rPr/>
        <w:t>Камин.  – (Ворчливо.) Разговорилась, остынь немножко. Так и до утра проспорить можно!</w:t>
      </w:r>
    </w:p>
    <w:p>
      <w:pPr>
        <w:pStyle w:val="Normal"/>
        <w:rPr/>
      </w:pPr>
      <w:r>
        <w:rPr/>
        <w:t>Печь.  – (Довольная собой.) А еще на моей лежанке понежиться нравится старикам и деточкам.</w:t>
      </w:r>
    </w:p>
    <w:p>
      <w:pPr>
        <w:pStyle w:val="Normal"/>
        <w:rPr/>
      </w:pPr>
      <w:r>
        <w:rPr/>
        <w:t>Ваня.  – (Тихо и очень серьезно.) Хотелось бы мне вам сказать, что - жизнь ваша уже в прошлом, а в будущем дома  будут согревать электричеством, газом и атомом. Да, боюсь обидеть таких уважаемых и старинных друзей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ечь и камин на шепот пере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ь.  – Давай убежим от хозяев, а то еще поленьев добавят.</w:t>
      </w:r>
    </w:p>
    <w:p>
      <w:pPr>
        <w:pStyle w:val="Normal"/>
        <w:rPr/>
      </w:pPr>
      <w:r>
        <w:rPr/>
        <w:t>Камин.  – Нехорошее это дело, но за компанию пойду с тобой погулять по снег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отом легкий шорох и треск в полу слышатся. Ваня в страхе поднял голову и чувствует как печка сдвинулась с места. За ней камин задвигался. Двери на улицу распахнулись и печь и камин устремились в темн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ь.  – (Кокетливо.) Если ты джентльмен – должен пропустить меня первой.</w:t>
      </w:r>
    </w:p>
    <w:p>
      <w:pPr>
        <w:pStyle w:val="Normal"/>
        <w:rPr/>
      </w:pPr>
      <w:r>
        <w:rPr/>
        <w:t>Камин.  – Разумеется,  я даже дверь боком придержу для моей подруги душе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улице метель завывает – сугробы наметает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ействие 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артина 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>Чувствует Ваня - печка под ним быстро скользит по рыхлому насту, точно на лыжах. И камин все ближе. При луне видно, как снизу легкий пар за ними клубиться. Это снег подтаивает от высокой температуры и лед образует. Сделалось Ване холоднее, пришлось ему закутаться поплотнее. Докатили они до темного леса и остановились на большой поляне под высокой елью. Так, откуда ни возьмись, собралось около них много разных лесных зверей и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и.  – (Зайцы, лисы, ежи, белки, кабаны, лоси и т.д. шумят, подбегают, толкаются.) Звери! Звери! Откликайтесь! Сюда, сюда, скорее собирайтесь! Жаркие гости к нам   пришли и тепло принесли.</w:t>
      </w:r>
    </w:p>
    <w:p>
      <w:pPr>
        <w:pStyle w:val="Normal"/>
        <w:rPr/>
      </w:pPr>
      <w:r>
        <w:rPr/>
        <w:t>Птицы.  – (Синицы, дятлы, клесты, совы, сойки и т.д. летят, щебечут, сталкиваются.) Новость по лесу разносим. Всех зовем на площадь!</w:t>
      </w:r>
    </w:p>
    <w:p>
      <w:pPr>
        <w:pStyle w:val="Normal"/>
        <w:rPr/>
      </w:pPr>
      <w:r>
        <w:rPr/>
        <w:t xml:space="preserve">Печь и Камин.  – (Вместе наперебой говорят.) Не ожидали такого вниманья. Горим от желанья согреть все ваше собранье. </w:t>
      </w:r>
    </w:p>
    <w:p>
      <w:pPr>
        <w:pStyle w:val="Normal"/>
        <w:rPr/>
      </w:pPr>
      <w:r>
        <w:rPr/>
        <w:t>Звери и птицы.  – (Хором.) Давайте в прятки играть, веселиться около печки с камином.</w:t>
      </w:r>
    </w:p>
    <w:p>
      <w:pPr>
        <w:pStyle w:val="Normal"/>
        <w:rPr/>
      </w:pPr>
      <w:r>
        <w:rPr/>
        <w:t>Печь и Камин.  – Отогревайтесь, зверюшки и птички, и хороводом вокруг нас круж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ольшой веселый хоровод на опушке. Рады печь и камин, что согреваю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друг треск сломанных веток и громкий рев и вой из чащи раздается. Потом страшное рычание. Из темноты видно зеленых глаз сверканье. Это проснулся хозяин леса медведь. И волк крадется за ним в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.  – Кто нарушил лесной покой? Что за шум такой?</w:t>
      </w:r>
    </w:p>
    <w:p>
      <w:pPr>
        <w:pStyle w:val="Normal"/>
        <w:rPr/>
      </w:pPr>
      <w:r>
        <w:rPr/>
        <w:t>Волк.  – Всех загрызу и в нору к волчатам ута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тицы и звери вмиг разлетаются и разбегаются. Прячутся. Печь и камин не на шутку пу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.  – (Подходит к камину.) Я тоже погреться хочу. (Залезает внутрь.) Вот уже и в камине лежу. (Довольный. Кверху лапами.) Ха, ха, ха.</w:t>
      </w:r>
    </w:p>
    <w:p>
      <w:pPr>
        <w:pStyle w:val="Normal"/>
        <w:rPr/>
      </w:pPr>
      <w:r>
        <w:rPr/>
        <w:t>Волк.  – (Лезет на печку.) А я на печи посижу, на всех сверху погляжу. (Доволен.) Хи, хи, хи. Все вы звери слабаки.</w:t>
      </w:r>
    </w:p>
    <w:p>
      <w:pPr>
        <w:pStyle w:val="Normal"/>
        <w:rPr/>
      </w:pPr>
      <w:r>
        <w:rPr/>
        <w:t>Ваня  -  (Тихо, но храбро.) Спрячусь от волка, завернусь с головой пло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ут запыхтел камин, разворошил дрова внутри. Печка заслонку закрыла и лежанку раскалила. Сильно они рассердились и за лесных друзей заступились. Поддали жара и на медведя и волка напустили уг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ь.  – (Грубо рычит и вскакивает.) Ай, ай, подпалил я бока. Надо бежать - пока шерсть цела.</w:t>
      </w:r>
    </w:p>
    <w:p>
      <w:pPr>
        <w:pStyle w:val="Normal"/>
        <w:rPr/>
      </w:pPr>
      <w:r>
        <w:rPr/>
        <w:t>Волк.  – (Страшно кричит.) И я поджарил хвост, дымлюсь как паровоз.</w:t>
      </w:r>
    </w:p>
    <w:p>
      <w:pPr>
        <w:pStyle w:val="Normal"/>
        <w:rPr/>
      </w:pPr>
      <w:r>
        <w:rPr/>
        <w:t>Ваня. – (Шевелится под одеялом. Замахивается ухватом (поленом) и ударяет Волка.) Ах ты, хвастун пустой – не боится тебя народ лесной. За зло твое получай с лихвой. (Попадает ему по голове.)</w:t>
      </w:r>
    </w:p>
    <w:p>
      <w:pPr>
        <w:pStyle w:val="Normal"/>
        <w:rPr/>
      </w:pPr>
      <w:r>
        <w:rPr/>
        <w:t>Волк. – (Кубарем сваливается с печки.) Ой, ой, а ты кто такой?</w:t>
      </w:r>
    </w:p>
    <w:p>
      <w:pPr>
        <w:pStyle w:val="Normal"/>
        <w:rPr/>
      </w:pPr>
      <w:r>
        <w:rPr/>
        <w:t>Ваня. – (Осмелел.) А я Иван – храбрый мальчуган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Медведь и волк убегают, только пятки сверк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и и птицы – (Из-за деревьев и кустов наблюдают и уже не пугаются, а весело над ними потешаются) Ха, ха, ха. Хи, хи, хи. Хо, хо, хо. Вот это хорошо!</w:t>
      </w:r>
    </w:p>
    <w:p>
      <w:pPr>
        <w:pStyle w:val="Normal"/>
        <w:rPr/>
      </w:pPr>
      <w:r>
        <w:rPr/>
        <w:t>Камин.  – (Серьезно.) Ну, пора нам.</w:t>
      </w:r>
    </w:p>
    <w:p>
      <w:pPr>
        <w:pStyle w:val="Normal"/>
        <w:rPr/>
      </w:pPr>
      <w:r>
        <w:rPr/>
        <w:t xml:space="preserve">Печь.  – (Ласково.) Спасибо за все вам. </w:t>
      </w:r>
    </w:p>
    <w:p>
      <w:pPr>
        <w:pStyle w:val="Normal"/>
        <w:rPr/>
      </w:pPr>
      <w:r>
        <w:rPr/>
        <w:t>Камин.  – (Озабоченно.) А то замерзнут люди без нас.</w:t>
      </w:r>
    </w:p>
    <w:p>
      <w:pPr>
        <w:pStyle w:val="Normal"/>
        <w:rPr/>
      </w:pPr>
      <w:r>
        <w:rPr/>
        <w:t>Печь.  -  (Торопясь.) Надо возвращаться тот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ощаются, целуются они со всеми в лесу, машут им дымком из труб и катят обратно, чтобы к рассвету не опоздать и на место встать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артин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той же комнате в доме утр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– (Громко с испугом.) Ой! Беда-то какая! Просыпайтесь, в дорогу собирайтесь! Пропажу искать надо! (Плачет, причитает.) Ой, ой! Ай, я, яй!</w:t>
      </w:r>
    </w:p>
    <w:p>
      <w:pPr>
        <w:pStyle w:val="Normal"/>
        <w:rPr/>
      </w:pPr>
      <w:r>
        <w:rPr/>
        <w:t>Дедушка. – (Перепуганный вбегает.) Что случилось? Что стряслось?</w:t>
      </w:r>
    </w:p>
    <w:p>
      <w:pPr>
        <w:pStyle w:val="Normal"/>
        <w:rPr/>
      </w:pPr>
      <w:r>
        <w:rPr/>
        <w:t>Аня. – (Вскакивает с постели.) Какая пропажа? Не дают поспать даже.</w:t>
      </w:r>
    </w:p>
    <w:p>
      <w:pPr>
        <w:pStyle w:val="Normal"/>
        <w:rPr/>
      </w:pPr>
      <w:r>
        <w:rPr/>
        <w:t>Дедушка. – (Удивленно.) А где же камин и печка? А Ваня- то где – мое сердечко?</w:t>
      </w:r>
    </w:p>
    <w:p>
      <w:pPr>
        <w:pStyle w:val="Normal"/>
        <w:rPr/>
      </w:pPr>
      <w:r>
        <w:rPr/>
        <w:t xml:space="preserve">Аня. – (Сердито.) Ванька, вылезай! Хватит прятаться! (Мечется по комнате с растрепанными волосами.) Давай показывайся. </w:t>
      </w:r>
    </w:p>
    <w:p>
      <w:pPr>
        <w:pStyle w:val="Normal"/>
        <w:rPr/>
      </w:pPr>
      <w:r>
        <w:rPr/>
        <w:t>Бабушка. – Ванечка, где же ты моя деточка? Куда же ты делся?</w:t>
      </w:r>
    </w:p>
    <w:p>
      <w:pPr>
        <w:pStyle w:val="Normal"/>
        <w:rPr/>
      </w:pPr>
      <w:r>
        <w:rPr/>
        <w:t>Аня. – Это я во всем виновата!</w:t>
      </w:r>
    </w:p>
    <w:p>
      <w:pPr>
        <w:pStyle w:val="Normal"/>
        <w:rPr/>
      </w:pPr>
      <w:r>
        <w:rPr/>
        <w:t>Дедушка.- В пропаже своего бра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ереполох. Все суетятся, топчутся, говорят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ушка. – Все! Нельзя время терять. Я завожу снегокат.</w:t>
      </w:r>
    </w:p>
    <w:p>
      <w:pPr>
        <w:pStyle w:val="Normal"/>
        <w:rPr/>
      </w:pPr>
      <w:r>
        <w:rPr/>
        <w:t>Бабушка. – А тебе, Аня живо на лыжи встава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се быстро тепло одеваются и к выходу направляются, но дверь с трудом открывается. Снега много намело, аж по самое окно. Дедушка с бабушкой едут на снегокате, Аня на лыжах за ними еле поспевает. Следов никаких не видно, вот что обидно.</w:t>
      </w:r>
    </w:p>
    <w:p>
      <w:pPr>
        <w:pStyle w:val="Normal"/>
        <w:rPr/>
      </w:pPr>
      <w:r>
        <w:rPr/>
        <w:t xml:space="preserve">   </w:t>
      </w:r>
      <w:r>
        <w:rPr/>
        <w:t>Аня отстала и вдруг слышит слабый г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. – Ау! Помогите! Спасите!</w:t>
      </w:r>
    </w:p>
    <w:p>
      <w:pPr>
        <w:pStyle w:val="Normal"/>
        <w:rPr/>
      </w:pPr>
      <w:r>
        <w:rPr/>
        <w:t>Аня. – (Подъезжает, видит печку и камин, занесенные сугробами. На печи Ваня прыгает, зарядку делает, согревается.) Вот ты где! Ты что – Чмо? Все за него беспокоятся, а он здесь танцует бессовестный.</w:t>
      </w:r>
    </w:p>
    <w:p>
      <w:pPr>
        <w:pStyle w:val="Normal"/>
        <w:rPr/>
      </w:pPr>
      <w:r>
        <w:rPr/>
        <w:t>Ваня. – (Удивленно смотрит на разъяренную сестру с развевающимися на ветру длинными волосами.) А ты, чучело-мучело не понимаешь, что мы заблудились и в сугробах зарылись?</w:t>
      </w:r>
    </w:p>
    <w:p>
      <w:pPr>
        <w:pStyle w:val="Normal"/>
        <w:rPr/>
      </w:pPr>
      <w:r>
        <w:rPr/>
        <w:t>Аня. – Сейчас тебя отшлепаю, тогда будешь знать, как из дома убегать.</w:t>
      </w:r>
    </w:p>
    <w:p>
      <w:pPr>
        <w:pStyle w:val="Normal"/>
        <w:rPr/>
      </w:pPr>
      <w:r>
        <w:rPr/>
        <w:t>Ваня. – Ты ничего не догоняешь и ничего не знаешь. Тут столько событий – их мне вовек не забыть!</w:t>
      </w:r>
    </w:p>
    <w:p>
      <w:pPr>
        <w:pStyle w:val="Normal"/>
        <w:rPr/>
      </w:pPr>
      <w:r>
        <w:rPr/>
        <w:t xml:space="preserve">Аня. – (По мобильному телефону разговаривает.) Нашла я всех. Сюда на опушку леса спешите, чтоб затопить камин и печь.   </w:t>
      </w:r>
    </w:p>
    <w:p>
      <w:pPr>
        <w:pStyle w:val="Normal"/>
        <w:rPr/>
      </w:pPr>
      <w:r>
        <w:rPr/>
        <w:t>Ваня. – (Берет у Ани телефон.) Все у меня хорошо. Только немного замерз, а самое страшное уже пр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дъезжает снегокат. Дедушка кидается к внуку с шубой. Бабушка с термосом, чаем и пир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. – (Возбужденно.) Вы знаете, я волку башку набил. Я не испугался и вел себя по-мужски.</w:t>
      </w:r>
    </w:p>
    <w:p>
      <w:pPr>
        <w:pStyle w:val="Normal"/>
        <w:rPr/>
      </w:pPr>
      <w:r>
        <w:rPr/>
        <w:t xml:space="preserve">Аня. – (С издевкой.) В оправданье себе говоришь. Подожди, вот дома я вправлю тебе </w:t>
      </w:r>
    </w:p>
    <w:p>
      <w:pPr>
        <w:pStyle w:val="Normal"/>
        <w:rPr/>
      </w:pPr>
      <w:r>
        <w:rPr/>
        <w:t>мозги.</w:t>
      </w:r>
    </w:p>
    <w:p>
      <w:pPr>
        <w:pStyle w:val="Normal"/>
        <w:rPr/>
      </w:pPr>
      <w:r>
        <w:rPr/>
        <w:t>Дедушка. – (Строго.) Анечка, нельзя так грубо.</w:t>
      </w:r>
    </w:p>
    <w:p>
      <w:pPr>
        <w:pStyle w:val="Normal"/>
        <w:rPr/>
      </w:pPr>
      <w:r>
        <w:rPr/>
        <w:t>Бабушка. – (С укоризной.) Похвалить и пожалеть его нужно.</w:t>
      </w:r>
    </w:p>
    <w:p>
      <w:pPr>
        <w:pStyle w:val="Normal"/>
        <w:rPr/>
      </w:pPr>
      <w:r>
        <w:rPr/>
        <w:t>Дедушка. – Внука хвалю за храбрость. А внучке я назначаю штраф – пусть принесет нам  побольше дров, чтобы растапливать бегле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дымили трубы, растаяли сугробы. И все потом оказались у себя дома. Печь и камин быстро заняли свои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ь.  – (Запыхавшись и с юмором.) Вот я и охладилась. </w:t>
      </w:r>
    </w:p>
    <w:p>
      <w:pPr>
        <w:pStyle w:val="Normal"/>
        <w:rPr/>
      </w:pPr>
      <w:r>
        <w:rPr/>
        <w:t>Камин.  – (Басом и тоже с юмором.) Я тоже хорошо остуд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е устроились отдыхать, а кто-то захотел и поспать. Печь и камин поговорили еще немного и успокоились. Только Ваня не услышал почти ничего, кроме последн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ин.  – Любимая моя милая Печь, давай не будем ссориться впредь. Я знаю, что ты с характером, но очень умная и хозяйственная.</w:t>
      </w:r>
    </w:p>
    <w:p>
      <w:pPr>
        <w:pStyle w:val="Normal"/>
        <w:rPr/>
      </w:pPr>
      <w:r>
        <w:rPr/>
        <w:t xml:space="preserve">Печь.  – Дорогой мой большой Камин, а я уважаю твой внушительный вид. </w:t>
      </w:r>
    </w:p>
    <w:p>
      <w:pPr>
        <w:pStyle w:val="Normal"/>
        <w:rPr/>
      </w:pPr>
      <w:r>
        <w:rPr/>
        <w:t>Камин.  – (Пылко.) Я полюбил тебя с первого взгляда.</w:t>
      </w:r>
    </w:p>
    <w:p>
      <w:pPr>
        <w:pStyle w:val="Normal"/>
        <w:rPr/>
      </w:pPr>
      <w:r>
        <w:rPr/>
        <w:t>Печь.  – (Застенчиво.) Только объясняться в любви не надо.</w:t>
      </w:r>
    </w:p>
    <w:p>
      <w:pPr>
        <w:pStyle w:val="Normal"/>
        <w:rPr/>
      </w:pPr>
      <w:r>
        <w:rPr/>
        <w:t>Камин.  – (Волнуется.) Будь моей невестой. Предлагаю тебе руку и сердце.</w:t>
      </w:r>
    </w:p>
    <w:p>
      <w:pPr>
        <w:pStyle w:val="Normal"/>
        <w:rPr/>
      </w:pPr>
      <w:r>
        <w:rPr/>
        <w:t xml:space="preserve">Печь.  – (Радостно и озорно.) Вот так дела! Да, согласна, конечно же, я!    </w:t>
      </w:r>
    </w:p>
    <w:p>
      <w:pPr>
        <w:pStyle w:val="Normal"/>
        <w:rPr/>
      </w:pPr>
      <w:r>
        <w:rPr/>
        <w:t>Камин.  – И из дома не убегать никогда!</w:t>
      </w:r>
    </w:p>
    <w:p>
      <w:pPr>
        <w:pStyle w:val="Normal"/>
        <w:rPr/>
      </w:pPr>
      <w:r>
        <w:rPr/>
        <w:t xml:space="preserve">Печь.  – И в согласии жить всегда! А теперь давай отдыхать. </w:t>
      </w:r>
    </w:p>
    <w:p>
      <w:pPr>
        <w:pStyle w:val="Normal"/>
        <w:rPr/>
      </w:pPr>
      <w:r>
        <w:rPr/>
        <w:t>Камин.  – А то ведь надо хозяевам помо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ом совсем затих. Тогда Ваня повернулся к стенке, укрылся хорошенько и, довольный собой и возвращением беглецов, крепко заснул спокойным сном.</w:t>
      </w:r>
    </w:p>
    <w:p>
      <w:pPr>
        <w:pStyle w:val="Normal"/>
        <w:rPr/>
      </w:pPr>
      <w:r>
        <w:rPr/>
        <w:t xml:space="preserve"> </w:t>
      </w:r>
      <w:r>
        <w:rPr/>
        <w:t>А потом бабушка будит внуков. Открывает Ваня глаза и видит: пляшет огонь в камине, он лежит на теплой печи, и в ней весело потрескивают дрова в тиши. А в углу комнаты стоит настоящая елка в пахучих иголках. То ли причудилось все ему, то ли и впрямь случилось что наяву? Как знать? Да и чего не бывает в новогоднюю н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  – Ванечка и Анечка, идите чай пить с горячими пирогами и оладушками. Несу внучатам угощение от моей печки для хорошего настроения. (Довольная ставит большой поднос на стол.) Что бы мы без нее делали? Ведь печь - и плиту, и лежанку имеет. А камин – он только с одного бока греет.</w:t>
      </w:r>
    </w:p>
    <w:p>
      <w:pPr>
        <w:pStyle w:val="Normal"/>
        <w:rPr/>
      </w:pPr>
      <w:r>
        <w:rPr/>
        <w:t>Дедушка.  – Э - нет! Мороз-то крепчает на улице. (Хитро улыбнулся и подмигнул.) Вы кушаете детки, а я в камин подкину поленцев. То-то около него уютно вам станет в это утро.</w:t>
      </w:r>
    </w:p>
    <w:p>
      <w:pPr>
        <w:pStyle w:val="Normal"/>
        <w:rPr/>
      </w:pPr>
      <w:r>
        <w:rPr/>
        <w:t>Ваня.  – (Удивленно.) Какое совпадение! Точно так же камин с печью о своей пользе спорили сегодня ночью. (Наивно.) Представляешь Аня?</w:t>
      </w:r>
    </w:p>
    <w:p>
      <w:pPr>
        <w:pStyle w:val="Normal"/>
        <w:rPr/>
      </w:pPr>
      <w:r>
        <w:rPr/>
        <w:t>Аня.  – (С сомнением.) Придумываешь, все? Ты еще маленький, вот тебе и  почудилось в новой обстановке что-то сказочное.</w:t>
      </w:r>
    </w:p>
    <w:p>
      <w:pPr>
        <w:pStyle w:val="Normal"/>
        <w:rPr/>
      </w:pPr>
      <w:r>
        <w:rPr/>
        <w:t xml:space="preserve">Ваня.  – (Возмущенно.) Да, нет же! Я уже большой, и это было в самом деле! (Наивно.) Анечка, почему ты мне не веришь? </w:t>
      </w:r>
    </w:p>
    <w:p>
      <w:pPr>
        <w:pStyle w:val="Normal"/>
        <w:rPr/>
      </w:pPr>
      <w:r>
        <w:rPr/>
        <w:t>Аня.  – (Улыбаясь.) Ну, ладно, Вань. И правда, как хорошо, когда в доме есть, чем нас теплом согреть.</w:t>
      </w:r>
    </w:p>
    <w:p>
      <w:pPr>
        <w:pStyle w:val="Normal"/>
        <w:rPr/>
      </w:pPr>
      <w:r>
        <w:rPr/>
        <w:t>Ваня.  –  (Бодро и уверенно.) Это и я понял здесь.</w:t>
      </w:r>
    </w:p>
    <w:p>
      <w:pPr>
        <w:pStyle w:val="Normal"/>
        <w:rPr/>
      </w:pPr>
      <w:r>
        <w:rPr/>
        <w:t>Аня.  – Хорошо. Давай мириться. (Берутся мизинцами.)</w:t>
      </w:r>
    </w:p>
    <w:p>
      <w:pPr>
        <w:pStyle w:val="Normal"/>
        <w:rPr/>
      </w:pPr>
      <w:r>
        <w:rPr/>
        <w:t>Ваня. – Мирись, мирись, мирись и больше не дерись, а если будешь драться приду к тебе ругаться.</w:t>
      </w:r>
    </w:p>
    <w:p>
      <w:pPr>
        <w:pStyle w:val="Normal"/>
        <w:rPr/>
      </w:pPr>
      <w:r>
        <w:rPr/>
        <w:t>Аня. - А теперь, Ванечка, пойдем бабушке с дедушкой поможем и поленицу сложи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зявшись за руки, они весело убегают за березовыми др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ушка  -  (Подходит и приобнимает за плечо бабушку.) Действительно, правильно мы решили, что печь и камин в доме соорудили.</w:t>
      </w:r>
    </w:p>
    <w:p>
      <w:pPr>
        <w:pStyle w:val="Normal"/>
        <w:rPr/>
      </w:pPr>
      <w:r>
        <w:rPr/>
        <w:t>Бабушка.  -  (Махнула рукой.) Согласна с тобой, спорщик мой.</w:t>
      </w:r>
    </w:p>
    <w:p>
      <w:pPr>
        <w:pStyle w:val="Normal"/>
        <w:rPr/>
      </w:pPr>
      <w:r>
        <w:rPr/>
        <w:t xml:space="preserve">Дедушка.  -  Пойду за игрушками в сарай, а ты елку скорей наряжай. </w:t>
      </w:r>
    </w:p>
    <w:p>
      <w:pPr>
        <w:pStyle w:val="Normal"/>
        <w:rPr/>
      </w:pPr>
      <w:r>
        <w:rPr/>
        <w:t>Бабушка.  -  Не опоздать бы. А то Дед Мороз со Снегурочкой должны прийти с подар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том были и Дед Мороз и Снегурочка, и много подарков, и в полночь бой курантов, и наступление Нового года. Все было, как положено. С тех пор все дружно живут в этом доме. И каждый уважает другого. И бабушка с дедушкой, и печь с камином, и Ваня с Аней. Да, еще в последнее время соседи в деревне стали к ним часто стучаться, чтобы на ладную печку и статный камин полюбоваться. А при удобном случае и чаю попить остаться. И вас там ждут. Приезжайте, но хозяев не обиж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4:00Z</dcterms:created>
  <dc:creator>Фомина Зинаида</dc:creator>
  <dc:description/>
  <cp:keywords/>
  <dc:language>en-US</dc:language>
  <cp:lastModifiedBy>Dl</cp:lastModifiedBy>
  <cp:lastPrinted>2008-03-10T14:07:00Z</cp:lastPrinted>
  <dcterms:modified xsi:type="dcterms:W3CDTF">2008-04-23T13:14:00Z</dcterms:modified>
  <cp:revision>2</cp:revision>
  <dc:subject/>
  <dc:title>                                             ДЛЯ  ТЕАТРА  ПЬЕСА</dc:title>
</cp:coreProperties>
</file>