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ОЧ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 w:val="false"/>
          <w:sz w:val="28"/>
        </w:rPr>
      </w:pPr>
      <w:r>
        <w:rPr>
          <w:rFonts w:cs="Times New Roman" w:ascii="Times New Roman" w:hAnsi="Times New Roman"/>
          <w:b/>
          <w:bCs/>
          <w:i/>
          <w:iCs w:val="false"/>
          <w:sz w:val="28"/>
        </w:rPr>
        <w:t>Грустная сказка со счастливым концо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ие лиц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 – маленький пушистый котено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, он же ХОЗЯИН, он же СТАРЫЙ ЧЕР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ШКА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шка ФРОСЬКА, она же ЕФРОСИНЬЯ ИВАН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 МАРКИ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, соседский мальчиш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БОЧ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Картина 1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вор в деревне или, вероятнее всего, в городском «частном секторе». Двор бедный, запущенный и захламленный. Домик с крылечком. Собачья буд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Летний вечер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летает Бабочка. За ней кубарем вбегает Котенок. Гоняется за Бабочкой, подпрыгивает, кувыркается. После очередного прыжка приземляется в собачью миску с водой. Фонтан брызг, грохот. Бабочка улетает. Котенок провожает ее взглядом, потом начинает умываться. За всем этим с безопасного расстояния наблюдает Мышка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Лучше отойди от будки подальше, а то Пес, наверно, проснулся. Шуму-то сколько было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отенок послушно от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бя как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Кис-ки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ШКА. «Кис-кис» - это не им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Но меня всегда так зв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Так всех кошек подзывают – «кис-кис» - чтобы подошли. А имя-то у тебя есть? Тебя как-нибудь называю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КОТЕНОК </w:t>
      </w:r>
      <w:r>
        <w:rPr>
          <w:rFonts w:cs="Times New Roman" w:ascii="Times New Roman" w:hAnsi="Times New Roman"/>
          <w:i/>
          <w:iCs w:val="false"/>
          <w:sz w:val="28"/>
        </w:rPr>
        <w:t>(подумав)</w:t>
      </w:r>
      <w:r>
        <w:rPr>
          <w:rFonts w:cs="Times New Roman" w:ascii="Times New Roman" w:hAnsi="Times New Roman"/>
          <w:sz w:val="28"/>
        </w:rPr>
        <w:t>. Паразиткой. Это им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Нет. Это ругательство. Еще как-нибудь называют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КОТЕНОК </w:t>
      </w:r>
      <w:r>
        <w:rPr>
          <w:rFonts w:cs="Times New Roman" w:ascii="Times New Roman" w:hAnsi="Times New Roman"/>
          <w:i/>
          <w:sz w:val="28"/>
        </w:rPr>
        <w:t>(еще подумав)</w:t>
      </w:r>
      <w:r>
        <w:rPr>
          <w:rFonts w:cs="Times New Roman" w:ascii="Times New Roman" w:hAnsi="Times New Roman"/>
          <w:sz w:val="28"/>
        </w:rPr>
        <w:t>. Вроде больше ника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Наверное, тебя не люб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Наверно. А у тебя есть им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Есть. Я – Мыш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Значит, тебя любя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Не твоего ума дело. Иди лучше  домой, пока Пес не выле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Не могу. Меня выгн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Из дому выгнали? За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Не знаю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будки выглядывает Пес. Мышка прячетс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ПЕС</w:t>
      </w:r>
      <w:r>
        <w:rPr>
          <w:rFonts w:cs="Times New Roman" w:ascii="Times New Roman" w:hAnsi="Times New Roman"/>
          <w:i/>
          <w:iCs w:val="fals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А я знаю. Ты слишком мягкая и пушистая. И слишком ласкова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ЕНОК. А разве это плохо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Конечно, плохо. Ты не умеешь за себя постоять. Тебя никто не испуг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А зачем мне, чтобы меня пугали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Как зачем? Тогда бы тебя не выгн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Да? Почему?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. Неужели не понимаешь? Вот возьми меня. Меня-то никто  не выгонит! А знаешь почему? Меня тут все боятся! Ну, кроме Хозяина, конечно. Вон Мышка знаешь как меня боится? Эй, Мышка! Ты меня боишься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>(выглядывает)</w:t>
      </w:r>
      <w:r>
        <w:rPr>
          <w:rFonts w:cs="Times New Roman" w:ascii="Times New Roman" w:hAnsi="Times New Roman"/>
          <w:sz w:val="28"/>
        </w:rPr>
        <w:t>. Бою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Боится. А кого боятся – тех уважают. А кого уважают – тех не выгоняют. Хочешь, чтобы тебя уважа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КОТЕНОК </w:t>
      </w:r>
      <w:r>
        <w:rPr>
          <w:rFonts w:cs="Times New Roman" w:ascii="Times New Roman" w:hAnsi="Times New Roman"/>
          <w:i/>
          <w:iCs w:val="false"/>
          <w:sz w:val="28"/>
        </w:rPr>
        <w:t>(подумав)</w:t>
      </w:r>
      <w:r>
        <w:rPr>
          <w:rFonts w:cs="Times New Roman" w:ascii="Times New Roman" w:hAnsi="Times New Roman"/>
          <w:sz w:val="28"/>
        </w:rPr>
        <w:t xml:space="preserve">. Не очень. Пусть бы лучше люби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Правильно тебя выгн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Почем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Потому что ты мало того, что пушистая и мягкая. Ты еще и дура. Ой, прячься скорее – Дед ид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Зачем прят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Я же говорил – дура! Хозяин идет! Я за тебя отвечать не собираюс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Берет Котенка за шкирку и швыряет за бу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ько пискни и узнаешь, где раки зимую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На крыльцо выходит Д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. Что тут за шум?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. Никакого шума, Хозяин. Тебе показало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Врешь.  Ты с кем-то здесь разговаривал. С ке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и с кем не разговарив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А я подумал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Что воры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Воры! О ворах думать – твоя работа. За это тебя и кормлю. Кто здесь бы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С. Никт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За дурака меня считаешь? Я еще не оглох! С кем разговарив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и с к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Дед замахивается на Пса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ное слово, Хозяин, ни с кем! Я… Я сам с собой разговаривал! Во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Дожили. Сам с собой разговаривает. Крыша съехала? А? Отвечай, когда спрашиваю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е съехала. Я прост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Ты просто спятил, вот и все. И я тоже скоро сума сойду.  Живем тут с тобой вдвоем, гавкаем друг на друга, как тут не спяти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>(обиженно).</w:t>
      </w:r>
      <w:r>
        <w:rPr>
          <w:rFonts w:cs="Times New Roman" w:ascii="Times New Roman" w:hAnsi="Times New Roman"/>
          <w:sz w:val="28"/>
        </w:rPr>
        <w:t xml:space="preserve"> Хозяин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. «Сам с собой разговаривал». А с кем тут еще разговаривать? Только с самим собой, пока не свихнешься окончательно. Больше-то не с кем. Больше-то нет никого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>(опять обиженно).</w:t>
      </w:r>
      <w:r>
        <w:rPr>
          <w:rFonts w:cs="Times New Roman" w:ascii="Times New Roman" w:hAnsi="Times New Roman"/>
          <w:sz w:val="28"/>
        </w:rPr>
        <w:t xml:space="preserve"> Хозяи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ДЕД (</w:t>
      </w:r>
      <w:r>
        <w:rPr>
          <w:rFonts w:cs="Times New Roman" w:ascii="Times New Roman" w:hAnsi="Times New Roman"/>
          <w:i/>
          <w:iCs w:val="false"/>
          <w:sz w:val="28"/>
        </w:rPr>
        <w:t>кричит)</w:t>
      </w:r>
      <w:r>
        <w:rPr>
          <w:rFonts w:cs="Times New Roman" w:ascii="Times New Roman" w:hAnsi="Times New Roman"/>
          <w:sz w:val="28"/>
        </w:rPr>
        <w:t>. Не с кем больше, говорю! Не нужны мы никому! Ну и ладно! Ну и пусть! Мы и одни проживем! И еще лучше проживем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Кто э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Кто-кто! Это Дед. Хозяин! Ясно теб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Ясно. Он зл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у я же сказал – дура. Дура и есть. Он не злой. Он умный. И не лезь ко мне больше, а то цапну. И так из-за тебя мне от Деда попал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Залезает в буд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КОТЕНОК. Так вот что значит быть умным. Тогда, наверное, я и правда глупая. Что же мне делать? Ума у меня нет, из дома выгнали… А кушать как хочется! Может, травки поесть? (</w:t>
      </w:r>
      <w:r>
        <w:rPr>
          <w:rFonts w:cs="Times New Roman" w:ascii="Times New Roman" w:hAnsi="Times New Roman"/>
          <w:i/>
          <w:iCs w:val="false"/>
          <w:sz w:val="28"/>
        </w:rPr>
        <w:t xml:space="preserve">Пробует) </w:t>
      </w:r>
      <w:r>
        <w:rPr>
          <w:rFonts w:cs="Times New Roman" w:ascii="Times New Roman" w:hAnsi="Times New Roman"/>
          <w:sz w:val="28"/>
        </w:rPr>
        <w:t xml:space="preserve">Нет, невкусн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Садится и задумывается. Влетает Баб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! Опять прилетела!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абыв все заботы, гоняется за Бабочкой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конец Бабочка улетает.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</w:rPr>
        <w:t xml:space="preserve">ПЕС </w:t>
      </w:r>
      <w:r>
        <w:rPr>
          <w:rFonts w:cs="Times New Roman" w:ascii="Times New Roman" w:hAnsi="Times New Roman"/>
          <w:i/>
          <w:iCs w:val="false"/>
        </w:rPr>
        <w:t>(выглядывая из будки)</w:t>
      </w:r>
      <w:r>
        <w:rPr>
          <w:rFonts w:cs="Times New Roman" w:ascii="Times New Roman" w:hAnsi="Times New Roman"/>
        </w:rPr>
        <w:t>. Эх ты, пушистое недоразумение. Даже бабочку поймать не можешь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ЕНОК. А я и не ловила. Мы с ней играли! Она такая красивая… Как ты думаешь, она еще ко мне прилет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Знаешь что? Ты даже не дура. Дура – это все-таки что серьезное. А в тебе один пух да писк. Ты даже на дуру  не тяне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ЕНОК. А кто же я тог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Ты – маленькая писклявая дурочка. Точно! Ты будешь теперь Дурочка. Все равно у тебя имени толком нету. Ясн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ТЕНОК. Ясно.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 опять засыпа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 xml:space="preserve">(высовывается). </w:t>
      </w:r>
      <w:r>
        <w:rPr>
          <w:rFonts w:cs="Times New Roman" w:ascii="Times New Roman" w:hAnsi="Times New Roman"/>
          <w:sz w:val="28"/>
        </w:rPr>
        <w:t>И ты согласна быть Дурочко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Конечно, согласна. Нужно же мне кем-то быть. Вот ты – Мышка, а я буду – Дурочка. Разве плох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Да, ты точно Дурочка. Правильно тебя Пес назв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В доме  тихонько открывается дверь, из нее выглядывает Д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Скорее убега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Пряч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у вот, я же говорил. «Сам с собой разговаривал»! Меня не обманешь. Все равно подстерегу и все выясню. Вот мышка тут была, только что убежала, я видел. Это раз. А вот еще кто-то. Кто это тут еще на мою голову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Я –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Час от часу не легче. Только дураков мне и не хватало. Откуда ты взяла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Я пришла. Меня из дому выгнали. Мне жить негде и кушать очень хоч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А я причем? От меня-то ты чего хоч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у… может быть… молочка… или хлебушк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Вот еще! Чего это ради я тебя кормить буду? Вот Пес… А где Пес? Где этот лентяй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УРОЧКА </w:t>
      </w:r>
      <w:r>
        <w:rPr>
          <w:rFonts w:cs="Times New Roman" w:ascii="Times New Roman" w:hAnsi="Times New Roman"/>
          <w:i/>
          <w:iCs w:val="false"/>
          <w:sz w:val="28"/>
        </w:rPr>
        <w:t>(стучит по конуре).</w:t>
      </w:r>
      <w:r>
        <w:rPr>
          <w:rFonts w:cs="Times New Roman" w:ascii="Times New Roman" w:hAnsi="Times New Roman"/>
          <w:sz w:val="28"/>
        </w:rPr>
        <w:t xml:space="preserve"> Пес, а Пес! Вставай скоре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>(высовывается из будки, видит Деда).</w:t>
      </w:r>
      <w:r>
        <w:rPr>
          <w:rFonts w:cs="Times New Roman" w:ascii="Times New Roman" w:hAnsi="Times New Roman"/>
          <w:sz w:val="28"/>
        </w:rPr>
        <w:t xml:space="preserve"> Я здесь, хозяин! Я сторож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Да. Пес сторожит. А от тебя какой толк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Да! Какой от тебя толк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ДЕД (</w:t>
      </w:r>
      <w:r>
        <w:rPr>
          <w:rFonts w:cs="Times New Roman" w:ascii="Times New Roman" w:hAnsi="Times New Roman"/>
          <w:i/>
          <w:iCs w:val="false"/>
          <w:sz w:val="28"/>
        </w:rPr>
        <w:t>Псу)</w:t>
      </w:r>
      <w:r>
        <w:rPr>
          <w:rFonts w:cs="Times New Roman" w:ascii="Times New Roman" w:hAnsi="Times New Roman"/>
          <w:sz w:val="28"/>
        </w:rPr>
        <w:t xml:space="preserve">. Не лезь, когда не спрашивают! </w:t>
      </w:r>
      <w:r>
        <w:rPr>
          <w:rFonts w:cs="Times New Roman" w:ascii="Times New Roman" w:hAnsi="Times New Roman"/>
          <w:i/>
          <w:iCs w:val="false"/>
          <w:sz w:val="28"/>
        </w:rPr>
        <w:t>(Дурочке)</w:t>
      </w:r>
      <w:r>
        <w:rPr>
          <w:rFonts w:cs="Times New Roman" w:ascii="Times New Roman" w:hAnsi="Times New Roman"/>
          <w:sz w:val="28"/>
        </w:rPr>
        <w:t xml:space="preserve"> Так какая от тебя польз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 знаю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 </w:t>
      </w:r>
      <w:r>
        <w:rPr>
          <w:rFonts w:cs="Times New Roman" w:ascii="Times New Roman" w:hAnsi="Times New Roman"/>
          <w:i/>
          <w:iCs w:val="false"/>
          <w:sz w:val="28"/>
        </w:rPr>
        <w:t>(подумав).</w:t>
      </w:r>
      <w:r>
        <w:rPr>
          <w:rFonts w:cs="Times New Roman" w:ascii="Times New Roman" w:hAnsi="Times New Roman"/>
          <w:sz w:val="28"/>
        </w:rPr>
        <w:t xml:space="preserve"> Слушай, вот что. Тут мышка завелась, все время скребется, надоела. Надо от нее избавиться. Поймай мышку – накормлю. Пой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-ет. Пусть жив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у, как хочеш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ходит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. Точно – Дурочка. Я бы на твоем месте согласила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Мне тебя жалк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А мне тебя –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И мне – нет. Мне глупых не жалко. И не надейся, что я с тобой ужином поделюсь. И не мечтай даже. Дуроч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Дурочка! Дурочка! Дурочк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 xml:space="preserve"> </w:t>
      </w:r>
      <w:r>
        <w:rPr>
          <w:rFonts w:cs="Times New Roman" w:ascii="Times New Roman" w:hAnsi="Times New Roman"/>
          <w:i/>
          <w:iCs w:val="false"/>
          <w:sz w:val="28"/>
        </w:rPr>
        <w:t>Дед возвращается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. Ладно уж, так и быть, еш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Дает Дурочке кусок хлеба и 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Вот это да! Такого я от него не ожидал! Эй, Мышка, чего это он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>(подумав)</w:t>
      </w:r>
      <w:r>
        <w:rPr>
          <w:rFonts w:cs="Times New Roman" w:ascii="Times New Roman" w:hAnsi="Times New Roman"/>
          <w:sz w:val="28"/>
        </w:rPr>
        <w:t>. Наверное, у него есть какая-то цель. Какую-то выгоду свою ви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Точно! Как я сам не догадался? Уж Дед-то не будет зря кормить глупых кошек! При его-то уме! Только какая от нее выгода может бы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Задумы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Послушай, Дурочка! Если тебе меня правда жалко, может, ты хлебом со мной поделишься? А то мне тоже есть хоч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Я бы поделилась, но я уже все съела. Он был такой маленький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ртина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Наступает ночь. Темнеет.  Гаснет свет в окне у Деда. Пес забирается в свою будку. Отовсюду раздаются страшные шорох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УРОЧКА. Пес, а Пес! </w:t>
      </w:r>
      <w:r>
        <w:rPr>
          <w:rFonts w:cs="Times New Roman" w:ascii="Times New Roman" w:hAnsi="Times New Roman"/>
          <w:i/>
          <w:iCs w:val="false"/>
          <w:sz w:val="28"/>
        </w:rPr>
        <w:t>(Стучится в будку).</w:t>
      </w:r>
      <w:r>
        <w:rPr>
          <w:rFonts w:cs="Times New Roman" w:ascii="Times New Roman" w:hAnsi="Times New Roman"/>
          <w:sz w:val="28"/>
        </w:rPr>
        <w:t xml:space="preserve"> Пес, а Пес!</w:t>
      </w:r>
      <w:r>
        <w:rPr>
          <w:rFonts w:cs="Times New Roman" w:ascii="Times New Roman" w:hAnsi="Times New Roman"/>
          <w:i/>
          <w:iCs w:val="false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>(выскакивает в панике).</w:t>
      </w:r>
      <w:r>
        <w:rPr>
          <w:rFonts w:cs="Times New Roman" w:ascii="Times New Roman" w:hAnsi="Times New Roman"/>
          <w:sz w:val="28"/>
        </w:rPr>
        <w:t xml:space="preserve"> Что, воры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 знаю. Может бы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Гд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Вон, слышишь? Там кто-то ходит. И вон т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 xml:space="preserve">(прислушавшись). </w:t>
      </w:r>
      <w:r>
        <w:rPr>
          <w:rFonts w:cs="Times New Roman" w:ascii="Times New Roman" w:hAnsi="Times New Roman"/>
          <w:sz w:val="28"/>
        </w:rPr>
        <w:t>Ну ты и правда Дурочка. Это же вете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Ветер? А он не страшный? Не укус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у, знаешь! Такой глупости я даже от тебя не ожид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Поворачивается, чтобы уйти в бу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Пес, не уходи! Скажи, он не укуси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Укусит! Обязательно укусит! И не лезь ко мне больше. Не мешай спать, я то и я тебя укуш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Забирается в буд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Ой, как страшно. Ой-ой-о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Тихонько плачет. Вдруг сверху обрушивается сгусток мрака, встряхивается и оказывается большой пестрой Кошкой. Она худая и довольно потрепанная, но чрезвычайно уверена в себе. Это Фрось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Привет! Ты что хныч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Мне страш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А откуда ты тут взялась? Ты 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Я Дуроч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Кто-к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Да, самокритично. А почему ты думаешь, что ты дуроч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Мне Пес сказ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Пес? Этот чурбан? И ты ему повери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Аг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ФРОСЬКА. Да что он понимает? Ты не дурочка. Ты – очаровательное пушистое создание. Немного подрастешь, и отбоя от женихов не будет. Ну-ка, покажись. </w:t>
      </w:r>
      <w:r>
        <w:rPr>
          <w:rFonts w:cs="Times New Roman" w:ascii="Times New Roman" w:hAnsi="Times New Roman"/>
          <w:i/>
          <w:iCs w:val="false"/>
          <w:sz w:val="28"/>
        </w:rPr>
        <w:t xml:space="preserve">(Осматривает Дурочку с разных сторон). </w:t>
      </w:r>
      <w:r>
        <w:rPr>
          <w:rFonts w:cs="Times New Roman" w:ascii="Times New Roman" w:hAnsi="Times New Roman"/>
          <w:sz w:val="28"/>
        </w:rPr>
        <w:t xml:space="preserve">Ну, я-то, пожалуй, в твоем возрасте была классом повыше… Но все равно данные хорошие.  А какой у тебя стильный хвост! Такого даже у меня не было. И ушки вполне на уровне. Тебя как зват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СЬКА. Дурочка? Так это имя? А знаешь, в этом есть какой-то шарм. Такая милая наивность. Дурочка… И оригинально к тому же. Совершенно неизбито. Ладно, пусть будет Дуроч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А вас как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Ефросинья Ивановна. А что ты делаешь во дворе у Старого Черт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У ко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Ну у этог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Показывает на 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Разве его так зовут? Пес его зовет Хозя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Ему, может, и хозяин, а всем остальным – Старый Черт. Так что ты у него во дворе дел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Меня из дому выгн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За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За то, что я слишком мягкая, пушистая и ласков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Это тебе тоже Пес сказ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А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Оно и видно. Чурбан бесчувственный. За это не выгоня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А за ч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Это тебе должно быть виднее, за что тебя выгн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Я не знаю, за чт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Ладно. За что выгнали, не знаешь. А здесь что делаешь? Надеешься, что Старый Черт тебя кормить будет? Не надейся. Лучше уходи от него, пока цела. Иди вон лучше к тем соседям. Там тетка Люська хоть и скандальная, да все же не такая зла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Он не зло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Да? А какой ж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Пес говорит, что он умный. А я думаю, что он добр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Он? Добрый? Ой, не могу, уморила. Старый Черт добрый? Можешь объяснить, с чего ты это взя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Он мне вчера кусочек хлеба д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Да, расщедрился. Целый кусочек хлеба! Мог бы хоть молочком напоить. Другой бы за счастье счел накормить такую очаровательную крошку! И в дом бы с собой взял, а не оставил на улице! Да что говорить!  Старый Черт и есть Старый Чер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Все равно. Я и хлебцу была рада, так есть хотелос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Он и раньше-то, говорят, не сахар был, а как дочка его бросила, так совсем Старым Чертом ст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оч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Ну да. Уехала куда-то далеко, чуть ли не в Америку. Сперва письма писала, а потом и писать перестала. Вот уж лет десять как, говорят. Да понять-то ее можно – поживи-ка с таким Старым Чертом! Он с тех пор на всех кидается, хуже Пса своего.  А сам, чуть какой шорох, на улицу выскакивает смотреть, не едет ли дочка. Приедет она, как же! Что она здесь забы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А по-моему, здесь неплохо, когда светл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Ты просто еще маленькая, ничего в жизни не видела. Бывают такие шикарные места! Ты не поверишь, если рассказать. Вот я однажды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роскошный, огромный котище. Он идет неторопливо, ленивой походко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А, вот и Марик. Ну ладно, потом расскажу, пока. </w:t>
      </w:r>
      <w:r>
        <w:rPr>
          <w:rFonts w:cs="Times New Roman" w:ascii="Times New Roman" w:hAnsi="Times New Roman"/>
          <w:i/>
          <w:sz w:val="28"/>
        </w:rPr>
        <w:t>(Коту)</w:t>
      </w:r>
      <w:r>
        <w:rPr>
          <w:rFonts w:cs="Times New Roman" w:ascii="Times New Roman" w:hAnsi="Times New Roman"/>
          <w:sz w:val="28"/>
        </w:rPr>
        <w:t xml:space="preserve"> Я здесь, Марик. Пойдем скоре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Т. Ах, Фросенька, подожди. Что это за юное создание? Какая милая киска! Позвольте представиться – Маркиз. А вас как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ушечка? Какое очаровательное имя! И как оно вам ид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Да не Душечка, а Дурочка! Пойде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а подожди же, не торопись. Послушайте, Душечка, а какие у вас планы на сегодняшнюю ночь? Может, присоединитесь к н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ФРОСЬКА </w:t>
      </w:r>
      <w:r>
        <w:rPr>
          <w:rFonts w:cs="Times New Roman" w:ascii="Times New Roman" w:hAnsi="Times New Roman"/>
          <w:i/>
          <w:sz w:val="28"/>
        </w:rPr>
        <w:t>(хватает Маркиза за лапу и тянет за собой)</w:t>
      </w:r>
      <w:r>
        <w:rPr>
          <w:rFonts w:cs="Times New Roman" w:ascii="Times New Roman" w:hAnsi="Times New Roman"/>
          <w:sz w:val="28"/>
        </w:rPr>
        <w:t xml:space="preserve">. Оставь ее в покое, она еще маленькая и глупая. Будешь к ней клеиться, все усы повыдергаю! </w:t>
      </w:r>
      <w:r>
        <w:rPr>
          <w:rFonts w:cs="Times New Roman" w:ascii="Times New Roman" w:hAnsi="Times New Roman"/>
          <w:i/>
          <w:sz w:val="28"/>
        </w:rPr>
        <w:t xml:space="preserve">(Дурочке) </w:t>
      </w:r>
      <w:r>
        <w:rPr>
          <w:rFonts w:cs="Times New Roman" w:ascii="Times New Roman" w:hAnsi="Times New Roman"/>
          <w:sz w:val="28"/>
        </w:rPr>
        <w:t xml:space="preserve">а ты смотри мне! Маленькая, а шустрая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ходя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Ушли… Ой, как страшно одной! Ой-ой-о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углу раздается какой-то шоро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й, кто это? Ой-ой-ой, кто та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Это я, Мышка. Ушли Фроська с Маркиз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Ушли. Иди сю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А ты правда ловить меня не буд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Правда. Иди сю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Ты хоть и Дурочка, а все-таки с тобой лучше, чем одной. Одной так страш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Тебе тоже страшно? Мне страшно, потому что я глупая. А тебе почем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>(подумав).</w:t>
      </w:r>
      <w:r>
        <w:rPr>
          <w:rFonts w:cs="Times New Roman" w:ascii="Times New Roman" w:hAnsi="Times New Roman"/>
          <w:sz w:val="28"/>
        </w:rPr>
        <w:t xml:space="preserve"> Наверно, потому что я маленькая. Я всех боюсь, особенно Пса. Только тебя не боюсь. Давай с тобой подружимся. Правда, ты Дурочка, но лучше глупый друг, чем никакого. Давай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ав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артина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тро. Дурочка спит. Через забор влетает мяч. Дурочка просыпается, видит мяч и сразу же начинает играть с ним. Через забор перелезает Мальчи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ЬЧИК. Отдай сейчас же! Это м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УРОЧКА </w:t>
      </w:r>
      <w:r>
        <w:rPr>
          <w:rFonts w:cs="Times New Roman" w:ascii="Times New Roman" w:hAnsi="Times New Roman"/>
          <w:i/>
          <w:iCs w:val="false"/>
          <w:sz w:val="28"/>
        </w:rPr>
        <w:t>(с сожалением).</w:t>
      </w:r>
      <w:r>
        <w:rPr>
          <w:rFonts w:cs="Times New Roman" w:ascii="Times New Roman" w:hAnsi="Times New Roman"/>
          <w:sz w:val="28"/>
        </w:rPr>
        <w:t xml:space="preserve"> Возь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АЛЬЧИК </w:t>
      </w:r>
      <w:r>
        <w:rPr>
          <w:rFonts w:cs="Times New Roman" w:ascii="Times New Roman" w:hAnsi="Times New Roman"/>
          <w:i/>
          <w:iCs w:val="false"/>
          <w:sz w:val="28"/>
        </w:rPr>
        <w:t>(Взяв мяч).</w:t>
      </w:r>
      <w:r>
        <w:rPr>
          <w:rFonts w:cs="Times New Roman" w:ascii="Times New Roman" w:hAnsi="Times New Roman"/>
          <w:sz w:val="28"/>
        </w:rPr>
        <w:t xml:space="preserve"> Ну ладно, давай поигра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Играют. Просыпается Пе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С. Хозяин! Хозяин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ЛЬЧИК. Чтоб ты сдох! Ябеда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дирает через забо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То за шум? В чем дел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Они тут в мяч играли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Кто играл? С кем игра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Они! Петька соседский и вот о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ДЕД (</w:t>
      </w:r>
      <w:r>
        <w:rPr>
          <w:rFonts w:cs="Times New Roman" w:ascii="Times New Roman" w:hAnsi="Times New Roman"/>
          <w:i/>
          <w:iCs w:val="false"/>
          <w:sz w:val="28"/>
        </w:rPr>
        <w:t>внимательно смотрит на Дурочку).</w:t>
      </w:r>
      <w:r>
        <w:rPr>
          <w:rFonts w:cs="Times New Roman" w:ascii="Times New Roman" w:hAnsi="Times New Roman"/>
          <w:sz w:val="28"/>
        </w:rPr>
        <w:t xml:space="preserve"> Ага. Понятно. Это опять ты. Ты почему всю ночь пищала, ныла, спать мне не давала? А? Отвеч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Потому что мне было очень страшно в темно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Ага. А теперь почему шум с Петькой подня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Мы с ним игр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Ясно. Играли. Ну, а дальше что? Дальше что будет, я тебя спрашиваю? Что молчишь? Отвеч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 зна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Зато я знаю. Дальше ты уберешься отсюда, или я тебя за шкирку через забор выкину. Чтоб духу твоего тут не было! Пошла вон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ход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Поняла? Пошла вон! А то я тебе голову откуш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Дурочка убегает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т так. Нам тут глупые котята не нужны. Мы с Хозяином глупых котят кормить не будем, а то нам самим не хвати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Выходит Дед, в руках у него кастрюля. Пес бежит ему навстречу, виляет хвостом, облизывается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 порядке, хозяин, можно завтракать. Посторонних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А где Дуроч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е беспокойся, нету. Я ее прогн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Как прогнал?! Тебе кто разреши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о ведь… Ты ведь… ты сам сказал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Мало ли что я сказал! Где Дурочка? Чтоб сию минуту была здесь, а то! А то я тебе! Сию минуту чтоб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Сейчас… сейчас тут буд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Ищут Дурочку по всему двору, но не могут найти. Наконец, умаявшись, садятся – Дед на крыльцо, Пес, высунув язык, ряд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. Это все ты виноват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о ты ведь сам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Сам, сам… А ты и рад. Дурочка, Дурочка! Вернись, Дурочка! Дурочка, вернись! Вернись, пожалуйста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Дурочка выходит из укрыт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>(подбегает в Дурочке, подталкивает ее лапой к Деду).</w:t>
      </w:r>
      <w:r>
        <w:rPr>
          <w:rFonts w:cs="Times New Roman" w:ascii="Times New Roman" w:hAnsi="Times New Roman"/>
          <w:sz w:val="28"/>
        </w:rPr>
        <w:t xml:space="preserve"> Вот она, Хозяин, смотри, я ее нашел! </w:t>
      </w:r>
      <w:r>
        <w:rPr>
          <w:rFonts w:cs="Times New Roman" w:ascii="Times New Roman" w:hAnsi="Times New Roman"/>
          <w:i/>
          <w:iCs w:val="false"/>
          <w:sz w:val="28"/>
        </w:rPr>
        <w:t>(Тихонько Дурочке)</w:t>
      </w:r>
      <w:r>
        <w:rPr>
          <w:rFonts w:cs="Times New Roman" w:ascii="Times New Roman" w:hAnsi="Times New Roman"/>
          <w:sz w:val="28"/>
        </w:rPr>
        <w:t xml:space="preserve"> Ты почему не откликалась, когда я тебя звал? Из-за тебя мне попало, паршивка маленька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Вернула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Да-да, хозяин. Я ее тебе наше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. Не мешайся! </w:t>
      </w:r>
      <w:r>
        <w:rPr>
          <w:rFonts w:cs="Times New Roman" w:ascii="Times New Roman" w:hAnsi="Times New Roman"/>
          <w:i/>
          <w:iCs w:val="false"/>
          <w:sz w:val="28"/>
        </w:rPr>
        <w:t>(Дурочке)</w:t>
      </w:r>
      <w:r>
        <w:rPr>
          <w:rFonts w:cs="Times New Roman" w:ascii="Times New Roman" w:hAnsi="Times New Roman"/>
          <w:sz w:val="28"/>
        </w:rPr>
        <w:t xml:space="preserve"> Значит, назад пришл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И что? Остаться  хоч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Хоч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Хозяин! Ну зачем она нам? Она же даже мышей ловить не умее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. Не лезь, говорю, не в свое дело! </w:t>
      </w:r>
      <w:r>
        <w:rPr>
          <w:rFonts w:cs="Times New Roman" w:ascii="Times New Roman" w:hAnsi="Times New Roman"/>
          <w:i/>
          <w:iCs w:val="false"/>
          <w:sz w:val="28"/>
        </w:rPr>
        <w:t>(Дурочке)</w:t>
      </w:r>
      <w:r>
        <w:rPr>
          <w:rFonts w:cs="Times New Roman" w:ascii="Times New Roman" w:hAnsi="Times New Roman"/>
          <w:sz w:val="28"/>
        </w:rPr>
        <w:t>. Значит, остаться просиш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у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е нукай. Внятно говори: просишься остаться или не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Прошу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у, ладно. Если ты так уж не хочешь уходить, если так хочешь остаться… Если уж ты так просишь – так и быть, оставайся пока. Там посмотр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Хозяин!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Д. Не лезь, когда не просят, сколько раз тебе говорить! Тебя не спрашивают! Вот, ешьте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ходит. Пес и Дурочка едят. Выглядывает Мышка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ОЧКА. Иди сюда, Мышка, поешь со м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у вот. Хорошая компания – Дурочка, Мышка… Только лягушки не хватает. Тьф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Забирается в буд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 w:val="false"/>
          <w:sz w:val="28"/>
        </w:rPr>
      </w:pPr>
      <w:r>
        <w:rPr>
          <w:rFonts w:cs="Times New Roman" w:ascii="Times New Roman" w:hAnsi="Times New Roman"/>
          <w:b/>
          <w:bCs/>
          <w:i/>
          <w:iCs w:val="false"/>
          <w:sz w:val="28"/>
        </w:rPr>
        <w:t>Картина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 xml:space="preserve"> </w:t>
      </w:r>
      <w:r>
        <w:rPr>
          <w:rFonts w:cs="Times New Roman" w:ascii="Times New Roman" w:hAnsi="Times New Roman"/>
          <w:i/>
          <w:iCs w:val="false"/>
          <w:sz w:val="28"/>
        </w:rPr>
        <w:t>Из-за забора появляется Петь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 (шепотом). Эй! Кис-кис!</w:t>
      </w:r>
    </w:p>
    <w:p>
      <w:pPr>
        <w:pStyle w:val="3"/>
        <w:spacing w:lineRule="auto" w:line="36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>ДУРОЧКА. Я не «кис-кис»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ПЕТЬКА. Ну ладно, как тебя там Пес называл? Глупышка? Подай мячик, Глупыш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/>
          <w:i/>
          <w:sz w:val="28"/>
        </w:rPr>
      </w:pPr>
      <w:r>
        <w:rPr>
          <w:rFonts w:cs="Times New Roman" w:ascii="Times New Roman" w:hAnsi="Times New Roman"/>
          <w:bCs/>
          <w:i/>
          <w:sz w:val="28"/>
        </w:rPr>
        <w:t>Дурочка  берет мячик, идет к забору. В доме открывается дверь, выходит Дед.</w:t>
      </w:r>
    </w:p>
    <w:p>
      <w:pPr>
        <w:pStyle w:val="3"/>
        <w:spacing w:lineRule="auto" w:line="360"/>
        <w:rPr>
          <w:rFonts w:ascii="Times New Roman" w:hAnsi="Times New Roman" w:cs="Times New Roman"/>
          <w:bCs/>
          <w:iCs w:val="false"/>
        </w:rPr>
      </w:pPr>
      <w:r>
        <w:rPr>
          <w:rFonts w:cs="Times New Roman" w:ascii="Times New Roman" w:hAnsi="Times New Roman"/>
          <w:bCs/>
          <w:iCs w:val="false"/>
        </w:rPr>
        <w:t>ДЕД. Так. Этот бездельник опять здесь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ПЕТЬКА. Я только за мячиком. Я никому не мешаю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ДЕД. Мне виднее, мешаешь или нет. Я тебе сколько раз говорил, не смей ко мне через забор лазить. Все матери твоей скажу, она тебе покажет мячи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 w:val="false"/>
          <w:sz w:val="28"/>
        </w:rPr>
        <w:t xml:space="preserve">ПЕТЬКА </w:t>
      </w:r>
      <w:r>
        <w:rPr>
          <w:rFonts w:cs="Times New Roman" w:ascii="Times New Roman" w:hAnsi="Times New Roman"/>
          <w:bCs/>
          <w:i/>
          <w:sz w:val="28"/>
        </w:rPr>
        <w:t>(тихонько)</w:t>
      </w:r>
      <w:r>
        <w:rPr>
          <w:rFonts w:cs="Times New Roman" w:ascii="Times New Roman" w:hAnsi="Times New Roman"/>
          <w:bCs/>
          <w:iCs w:val="false"/>
          <w:sz w:val="28"/>
        </w:rPr>
        <w:t>. Старый Черт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 w:val="false"/>
          <w:sz w:val="28"/>
        </w:rPr>
        <w:t xml:space="preserve">ДЕД </w:t>
      </w:r>
      <w:r>
        <w:rPr>
          <w:rFonts w:cs="Times New Roman" w:ascii="Times New Roman" w:hAnsi="Times New Roman"/>
          <w:bCs/>
          <w:i/>
          <w:sz w:val="28"/>
        </w:rPr>
        <w:t>(Дурочке)</w:t>
      </w:r>
      <w:r>
        <w:rPr>
          <w:rFonts w:cs="Times New Roman" w:ascii="Times New Roman" w:hAnsi="Times New Roman"/>
          <w:bCs/>
          <w:iCs w:val="false"/>
          <w:sz w:val="28"/>
        </w:rPr>
        <w:t>. А ты чем занимаешься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ДУРОЧКА. Я ему мячик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iCs w:val="false"/>
          <w:sz w:val="28"/>
        </w:rPr>
        <w:t>ДЕД. Бездельничаешь, значит. Нет, так дело не пойдет. Бездельничать никому не положено.</w:t>
      </w:r>
      <w:r>
        <w:rPr>
          <w:rFonts w:cs="Times New Roman" w:ascii="Times New Roman" w:hAnsi="Times New Roman"/>
          <w:sz w:val="28"/>
        </w:rPr>
        <w:t xml:space="preserve"> У каждого должны быть свои обязанности. От каждого должна быть польз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А от тебя, Старый Черт, кому какая польз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. От меня всем польза! А от тебя? Шумишь, прыгаешь, мячиком кидаешься, вчера чуть в меня не попал. От тебя вред оди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Да хватит, Дед, надоел уж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Скрывается за забор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 w:val="false"/>
          <w:sz w:val="28"/>
        </w:rPr>
        <w:t>ДЕД</w:t>
      </w:r>
      <w:r>
        <w:rPr>
          <w:rFonts w:cs="Times New Roman" w:ascii="Times New Roman" w:hAnsi="Times New Roman"/>
          <w:i/>
          <w:sz w:val="28"/>
        </w:rPr>
        <w:t xml:space="preserve"> (Дурочке).</w:t>
      </w:r>
      <w:r>
        <w:rPr>
          <w:rFonts w:cs="Times New Roman" w:ascii="Times New Roman" w:hAnsi="Times New Roman"/>
          <w:iCs w:val="false"/>
          <w:sz w:val="28"/>
        </w:rPr>
        <w:t xml:space="preserve"> Ты меня слушай. Во-первых, польза от всех должна быть. А во-вторых, везде должен быть порядок. У нас здесь (</w:t>
      </w:r>
      <w:r>
        <w:rPr>
          <w:rFonts w:cs="Times New Roman" w:ascii="Times New Roman" w:hAnsi="Times New Roman"/>
          <w:i/>
          <w:sz w:val="28"/>
        </w:rPr>
        <w:t xml:space="preserve">оглядывает замусоренный двор) </w:t>
      </w:r>
      <w:r>
        <w:rPr>
          <w:rFonts w:cs="Times New Roman" w:ascii="Times New Roman" w:hAnsi="Times New Roman"/>
          <w:iCs w:val="false"/>
          <w:sz w:val="28"/>
        </w:rPr>
        <w:t>порядка никакого нет</w:t>
      </w:r>
      <w:r>
        <w:rPr>
          <w:rFonts w:cs="Times New Roman" w:ascii="Times New Roman" w:hAnsi="Times New Roman"/>
          <w:sz w:val="28"/>
        </w:rPr>
        <w:t>. Один беспорядок. Вот ты и будешь здесь убирать, и будет от тебя польза. Умееш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Убирать не умеешь?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Она умеет! Мы сейчас все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Смотрите мне! Чтоб порядок был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ходи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Пес, послушай, 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sz w:val="28"/>
        </w:rPr>
        <w:t xml:space="preserve">(высовывается). </w:t>
      </w:r>
      <w:r>
        <w:rPr>
          <w:rFonts w:cs="Times New Roman" w:ascii="Times New Roman" w:hAnsi="Times New Roman"/>
          <w:sz w:val="28"/>
        </w:rPr>
        <w:t>Чег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Ты знаешь,  что такое «убирать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е знаю и знать не хочу. От меня и так есть польза. Я сторожу. А вы как хотите, так себе на суп и зарабатывай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МЫШКА (</w:t>
      </w:r>
      <w:r>
        <w:rPr>
          <w:rFonts w:cs="Times New Roman" w:ascii="Times New Roman" w:hAnsi="Times New Roman"/>
          <w:i/>
          <w:sz w:val="28"/>
        </w:rPr>
        <w:t xml:space="preserve">стучит по забору). </w:t>
      </w:r>
      <w:r>
        <w:rPr>
          <w:rFonts w:cs="Times New Roman" w:ascii="Times New Roman" w:hAnsi="Times New Roman"/>
          <w:sz w:val="28"/>
        </w:rPr>
        <w:t>Петь, Пе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ТЬКА </w:t>
      </w:r>
      <w:r>
        <w:rPr>
          <w:rFonts w:cs="Times New Roman" w:ascii="Times New Roman" w:hAnsi="Times New Roman"/>
          <w:i/>
          <w:sz w:val="28"/>
        </w:rPr>
        <w:t>(показывается из-за забора)</w:t>
      </w:r>
      <w:r>
        <w:rPr>
          <w:rFonts w:cs="Times New Roman" w:ascii="Times New Roman" w:hAnsi="Times New Roman"/>
          <w:sz w:val="28"/>
        </w:rPr>
        <w:t>. Что стряслось? Старого Черта кондрашка хвати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Н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Тогда говорите скорее, в чем дело, а то он как раз выскоч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Он ей сказал здесь убир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Ну и пусть убирает. Я-то при чем? Не мне же сказа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А она не знает, что такое «убирать». И я не знаю. И даже Пес не зн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Ну вы, я вам скажу, и темень. Жили в лесу, молились колесу. Видите этот хлам? Соберите его весь и выбрось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Значит, сначала собрать? А потом выброс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Можешь сначала выбросить, а потом собрать, если суме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А куда собрать-то? И куда выбросить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Тебе разжевали. В рот положили. Может, и проглотить за тебя? Сама думай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чеза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Ну что? Куда собирать будем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Не знаю. Может, туда? </w:t>
      </w:r>
      <w:r>
        <w:rPr>
          <w:rFonts w:cs="Times New Roman" w:ascii="Times New Roman" w:hAnsi="Times New Roman"/>
          <w:i/>
          <w:sz w:val="28"/>
        </w:rPr>
        <w:t>(показывает в угол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sz w:val="28"/>
        </w:rPr>
        <w:t>(подумав)</w:t>
      </w:r>
      <w:r>
        <w:rPr>
          <w:rFonts w:cs="Times New Roman" w:ascii="Times New Roman" w:hAnsi="Times New Roman"/>
          <w:sz w:val="28"/>
        </w:rPr>
        <w:t>. Нет. Лучше поближе к Деду. Чтобы он видел, как мы стараемс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УРОЧКА. Тогда вон туда </w:t>
      </w:r>
      <w:r>
        <w:rPr>
          <w:rFonts w:cs="Times New Roman" w:ascii="Times New Roman" w:hAnsi="Times New Roman"/>
          <w:i/>
          <w:sz w:val="28"/>
        </w:rPr>
        <w:t xml:space="preserve">(показывает на крыльцо). </w:t>
      </w:r>
      <w:r>
        <w:rPr>
          <w:rFonts w:cs="Times New Roman" w:ascii="Times New Roman" w:hAnsi="Times New Roman"/>
          <w:sz w:val="28"/>
        </w:rPr>
        <w:t>Он выйдет и сразу увиди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чинают уборку. На крыльце быстро растет гора разнообразного мусора. Из-за угла высовывается морда Марки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ушечка! Фроськи здесь не был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АРКИЗ </w:t>
      </w:r>
      <w:r>
        <w:rPr>
          <w:rFonts w:cs="Times New Roman" w:ascii="Times New Roman" w:hAnsi="Times New Roman"/>
          <w:i/>
          <w:sz w:val="28"/>
        </w:rPr>
        <w:t>(появляется весь)</w:t>
      </w:r>
      <w:r>
        <w:rPr>
          <w:rFonts w:cs="Times New Roman" w:ascii="Times New Roman" w:hAnsi="Times New Roman"/>
          <w:sz w:val="28"/>
        </w:rPr>
        <w:t>. Как у вас здесь пыльно! Чем это вы заняты, Душечка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Мы убира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В самом деле? А что, это теперь модно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sz w:val="28"/>
        </w:rPr>
        <w:t>(с безопасного расстояния)</w:t>
      </w:r>
      <w:r>
        <w:rPr>
          <w:rFonts w:cs="Times New Roman" w:ascii="Times New Roman" w:hAnsi="Times New Roman"/>
          <w:sz w:val="28"/>
        </w:rPr>
        <w:t>. Да, модно. Хочешь с нам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МАРКИЗ </w:t>
      </w:r>
      <w:r>
        <w:rPr>
          <w:rFonts w:cs="Times New Roman" w:ascii="Times New Roman" w:hAnsi="Times New Roman"/>
          <w:i/>
          <w:sz w:val="28"/>
        </w:rPr>
        <w:t>(оглядываясь, с сомнением)</w:t>
      </w:r>
      <w:r>
        <w:rPr>
          <w:rFonts w:cs="Times New Roman" w:ascii="Times New Roman" w:hAnsi="Times New Roman"/>
          <w:sz w:val="28"/>
        </w:rPr>
        <w:t>. Даже и не знаю. Разве только ради вас, Душечка. Ах, посмотрите, у вас вся шерстка в пыли! Это что, тоже модно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Да. Тоже. Давай бери вон ту штуковину и тащи сю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а вы знаете, я как-то… Нельзя слепо следовать за модой… Душечка, вы правда хотите, чтобы я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Ну конечно, хоч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 крыши обрушивается Фроська, разъяренная и взъерошенная, и приземляется прямо перед Маркиз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Аг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обрый день, Фросень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Я тебе не Фросенька, а Ефросинья Ивановн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sz w:val="28"/>
        </w:rPr>
        <w:t>(тихонько)</w:t>
      </w:r>
      <w:r>
        <w:rPr>
          <w:rFonts w:cs="Times New Roman" w:ascii="Times New Roman" w:hAnsi="Times New Roman"/>
          <w:sz w:val="28"/>
        </w:rPr>
        <w:t>. Ефросинья Ивановна! Скажите, госпожа какая! Фроська ты драная, вот кт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Фросенька, я не понимаю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Он не понимает! А о чем ты с утра пораньше мурлыкал с рыжей Муськой с помойки за углом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Я? С Муськой… с помойки? Да ты что, Фросеньк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ФРОСЬКА. Я тебе не Фросенька! </w:t>
      </w:r>
      <w:r>
        <w:rPr>
          <w:rFonts w:cs="Times New Roman" w:ascii="Times New Roman" w:hAnsi="Times New Roman"/>
          <w:i/>
          <w:sz w:val="28"/>
        </w:rPr>
        <w:t>(Замечает Дурочку)</w:t>
      </w:r>
      <w:r>
        <w:rPr>
          <w:rFonts w:cs="Times New Roman" w:ascii="Times New Roman" w:hAnsi="Times New Roman"/>
          <w:sz w:val="28"/>
        </w:rPr>
        <w:t xml:space="preserve"> А… Понятно. Маленькая, а туда же! (</w:t>
      </w:r>
      <w:r>
        <w:rPr>
          <w:rFonts w:cs="Times New Roman" w:ascii="Times New Roman" w:hAnsi="Times New Roman"/>
          <w:i/>
          <w:sz w:val="28"/>
        </w:rPr>
        <w:t>Маркизу)</w:t>
      </w:r>
      <w:r>
        <w:rPr>
          <w:rFonts w:cs="Times New Roman" w:ascii="Times New Roman" w:hAnsi="Times New Roman"/>
          <w:sz w:val="28"/>
        </w:rPr>
        <w:t xml:space="preserve"> Что ты здесь у нее делаешь, позволь спроси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З. Я? Здесь? Помогал девочкам убирать двор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ФРОСЬКА. Что?! Ты помогал убирать?!</w:t>
      </w:r>
      <w:r>
        <w:rPr>
          <w:rFonts w:cs="Times New Roman" w:ascii="Times New Roman" w:hAnsi="Times New Roman"/>
          <w:i/>
          <w:sz w:val="28"/>
        </w:rPr>
        <w:t xml:space="preserve"> (Дурочке). </w:t>
      </w:r>
      <w:r>
        <w:rPr>
          <w:rFonts w:cs="Times New Roman" w:ascii="Times New Roman" w:hAnsi="Times New Roman"/>
          <w:sz w:val="28"/>
        </w:rPr>
        <w:t xml:space="preserve">Что он тут у тебя делает? Отвечай, да смотри не ври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Он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Что язык проглотила? Отвечай честно, а то весь пух повыдеру, нечем будет чужих котов сманивать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УРОЧКА. Мы тут с Мышкой… </w:t>
      </w:r>
      <w:r>
        <w:rPr>
          <w:rFonts w:cs="Times New Roman" w:ascii="Times New Roman" w:hAnsi="Times New Roman"/>
          <w:i/>
          <w:sz w:val="28"/>
        </w:rPr>
        <w:t>(Мышка прячется)</w:t>
      </w:r>
      <w:r>
        <w:rPr>
          <w:rFonts w:cs="Times New Roman" w:ascii="Times New Roman" w:hAnsi="Times New Roman"/>
          <w:sz w:val="28"/>
        </w:rPr>
        <w:t xml:space="preserve"> Мы убира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Что вы делали?!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З. Дорогая, послушай же наконец. Душечка с подружкой убирали во дворе. Говорят, это теперь модно. Я 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Хватит мне сказки рассказыва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Знаете что, Ефросинья Ивановна, я не могу больше разговаривать в таком тоне. В конце концов, я не сделал ничего дурно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Ах, так я теперь тебе уже Ефросинья Ивановна! МАРКИЗ. Но вы же как будто сами на этом настаива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ФРОСЬКА. Да я!.. Да ты!.. </w:t>
      </w:r>
      <w:r>
        <w:rPr>
          <w:rFonts w:cs="Times New Roman" w:ascii="Times New Roman" w:hAnsi="Times New Roman"/>
          <w:i/>
          <w:sz w:val="28"/>
        </w:rPr>
        <w:t>(не находит слов)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sz w:val="28"/>
        </w:rPr>
        <w:t>(высовывается на минутку).</w:t>
      </w:r>
      <w:r>
        <w:rPr>
          <w:rFonts w:cs="Times New Roman" w:ascii="Times New Roman" w:hAnsi="Times New Roman"/>
          <w:sz w:val="28"/>
        </w:rPr>
        <w:t xml:space="preserve"> Вот так тебе! «Ефросинья Ивановна»! Фроська драна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 домике со стуком открывается окно, из него выглядывает Де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ДЕД. Ого!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-то я слышу – скандал, как на базаре! Я вас сейча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счезает из окна. Через секунду распахивается дверь, Дед вылетает на крыльцо, спотыкается о груду мусора и  падает. Мусор обрушивается и погребает Деда. Облако пыли. Из укрытия выскакивает Мышка, на заборе появляется Петька. Только Пес по-прежнему спит сладким сном в будке. Секундное замешательство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Что тормозите, лопухи? Надо Деда скорей спасать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рыгивает с забора. Все кидаются к Деду, сбивая друг друга, и общими усилиями извлекают его из-под мусора.</w:t>
      </w:r>
    </w:p>
    <w:p>
      <w:pPr>
        <w:pStyle w:val="3"/>
        <w:spacing w:lineRule="auto" w:line="360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ДЕД. Господи помилуй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ЫШКА. Живой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ФРОСЬКА. Конечно, живой, что ему сдел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Смотрите, какой он грязный у вас. Весь в мусо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Чистят Деда, кто как может. Мышка залезает ему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а голову, Фроська – на плечи и т.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ДЕД </w:t>
      </w:r>
      <w:r>
        <w:rPr>
          <w:rFonts w:cs="Times New Roman" w:ascii="Times New Roman" w:hAnsi="Times New Roman"/>
          <w:i/>
          <w:sz w:val="28"/>
        </w:rPr>
        <w:t xml:space="preserve">(наконец придя в себя). </w:t>
      </w:r>
      <w:r>
        <w:rPr>
          <w:rFonts w:cs="Times New Roman" w:ascii="Times New Roman" w:hAnsi="Times New Roman"/>
          <w:iCs w:val="false"/>
          <w:sz w:val="28"/>
        </w:rPr>
        <w:t xml:space="preserve">А ну слезайте все с меня! Это что же такое, Господи, мыши 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</w:rPr>
        <w:t>по мне ходят. Я вам еще не покойник! Обрадовались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ЫШКА. Мы обрадовались, что ты живой!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. Знаю я, чему вы обрадовались. Только и думаете, как бы уморить меня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СЬКА. Вот ведь Старый Черт!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</w:rPr>
        <w:t xml:space="preserve">ДЕД </w:t>
      </w:r>
      <w:r>
        <w:rPr>
          <w:rFonts w:cs="Times New Roman" w:ascii="Times New Roman" w:hAnsi="Times New Roman"/>
          <w:i/>
          <w:iCs w:val="false"/>
        </w:rPr>
        <w:t>(заметив наконец кучу мусора).</w:t>
      </w:r>
      <w:r>
        <w:rPr>
          <w:rFonts w:cs="Times New Roman" w:ascii="Times New Roman" w:hAnsi="Times New Roman"/>
        </w:rPr>
        <w:t xml:space="preserve"> А это что такое?!</w:t>
      </w:r>
    </w:p>
    <w:p>
      <w:pPr>
        <w:pStyle w:val="3"/>
        <w:spacing w:lineRule="auto" w:line="360"/>
        <w:jc w:val="center"/>
        <w:rPr>
          <w:rFonts w:ascii="Times New Roman" w:hAnsi="Times New Roman" w:cs="Times New Roman"/>
          <w:i/>
          <w:i/>
          <w:iCs w:val="false"/>
        </w:rPr>
      </w:pPr>
      <w:r>
        <w:rPr>
          <w:rFonts w:cs="Times New Roman" w:ascii="Times New Roman" w:hAnsi="Times New Roman"/>
          <w:i/>
          <w:iCs w:val="false"/>
        </w:rPr>
        <w:t>Все молчат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ткуда здесь?!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</w:rPr>
        <w:t xml:space="preserve">ДУРОЧКА. Ты же сам сказал убирать. Мы все собрали… </w:t>
      </w:r>
      <w:r>
        <w:rPr>
          <w:rFonts w:cs="Times New Roman" w:ascii="Times New Roman" w:hAnsi="Times New Roman"/>
          <w:i/>
          <w:iCs w:val="false"/>
        </w:rPr>
        <w:t>(осматривается вокруг)</w:t>
      </w:r>
      <w:r>
        <w:rPr>
          <w:rFonts w:cs="Times New Roman" w:ascii="Times New Roman" w:hAnsi="Times New Roman"/>
        </w:rPr>
        <w:t xml:space="preserve"> ну, почти все. А выбросить не успели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. Чего-чего?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ОЧКА. Мы собрали все вот сюда. Чтобы ты, если захочешь посмотреть,  сразу бы увидел, как мы старались. А выбросить не успели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ЬКА. Во дают!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А. Ты сам нам сказал – собрать и выбросить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Но не на крыльцо же! Думать же надо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ЫШКА. Мы думали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Да? Знаете, вы, когда в следующий раз думать соберетесь, меня заранее предупредите, чтобы я спрятаться успел поглубже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ДЕД. Нет, вы погодите. Это что же такое? Это, выходит, они нарочно мне мусора на крыльцо натаскали?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ЫШКА. Мы хотели как лучше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ФРОСЬКА. А получилось даже хуже, чем всегда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 xml:space="preserve">ДЕД. Это вы что же? Это вы смерти моей хотели! 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Да хватит тебе, Дед. Это они по глуп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ДЕД. А Пес куда смотрел? </w:t>
      </w:r>
      <w:r>
        <w:rPr>
          <w:rFonts w:cs="Times New Roman" w:ascii="Times New Roman" w:hAnsi="Times New Roman"/>
          <w:i/>
          <w:sz w:val="28"/>
        </w:rPr>
        <w:t>(Озирается)</w:t>
      </w:r>
      <w:r>
        <w:rPr>
          <w:rFonts w:cs="Times New Roman" w:ascii="Times New Roman" w:hAnsi="Times New Roman"/>
          <w:iCs w:val="false"/>
          <w:sz w:val="28"/>
        </w:rPr>
        <w:t xml:space="preserve"> А где он?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Где этот пустолай?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ЫШКА. Спит, где же еще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ДЕД Спит?! Меня убивают, а он спит?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Да кто тебя убивает? Брось придумывать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ДЕД. А я так ему доверял… Я думал, что он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ПЕТЬКА </w:t>
      </w:r>
      <w:r>
        <w:rPr>
          <w:rFonts w:cs="Times New Roman" w:ascii="Times New Roman" w:hAnsi="Times New Roman"/>
          <w:i/>
          <w:sz w:val="28"/>
        </w:rPr>
        <w:t>(стучит по конуре)</w:t>
      </w:r>
      <w:r>
        <w:rPr>
          <w:rFonts w:cs="Times New Roman" w:ascii="Times New Roman" w:hAnsi="Times New Roman"/>
          <w:iCs w:val="false"/>
          <w:sz w:val="28"/>
        </w:rPr>
        <w:t xml:space="preserve"> Эй, сторож! На вых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ПЕС </w:t>
      </w:r>
      <w:r>
        <w:rPr>
          <w:rFonts w:cs="Times New Roman" w:ascii="Times New Roman" w:hAnsi="Times New Roman"/>
          <w:i/>
          <w:sz w:val="28"/>
        </w:rPr>
        <w:t>(из будки)</w:t>
      </w:r>
      <w:r>
        <w:rPr>
          <w:rFonts w:cs="Times New Roman" w:ascii="Times New Roman" w:hAnsi="Times New Roman"/>
          <w:iCs w:val="false"/>
          <w:sz w:val="28"/>
        </w:rPr>
        <w:t>. Тебе что надо? Убирайся, а то Хозяину скажу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Выходи быстро. Хозяин сам тебе сейчас что-нибудь скаж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ПЕС </w:t>
      </w:r>
      <w:r>
        <w:rPr>
          <w:rFonts w:cs="Times New Roman" w:ascii="Times New Roman" w:hAnsi="Times New Roman"/>
          <w:i/>
          <w:sz w:val="28"/>
        </w:rPr>
        <w:t>(нехотя вылезает).</w:t>
      </w:r>
      <w:r>
        <w:rPr>
          <w:rFonts w:cs="Times New Roman" w:ascii="Times New Roman" w:hAnsi="Times New Roman"/>
          <w:iCs w:val="false"/>
          <w:sz w:val="28"/>
        </w:rPr>
        <w:t xml:space="preserve"> Ну что?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ФРОСЬКА. Да, за тобой, Пес, как за каменной стеной, сам черт не страшен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>ПЕС (</w:t>
      </w:r>
      <w:r>
        <w:rPr>
          <w:rFonts w:cs="Times New Roman" w:ascii="Times New Roman" w:hAnsi="Times New Roman"/>
          <w:i/>
          <w:sz w:val="28"/>
        </w:rPr>
        <w:t>озираясь).</w:t>
      </w:r>
      <w:r>
        <w:rPr>
          <w:rFonts w:cs="Times New Roman" w:ascii="Times New Roman" w:hAnsi="Times New Roman"/>
          <w:iCs w:val="false"/>
          <w:sz w:val="28"/>
        </w:rPr>
        <w:t xml:space="preserve"> Что случилось-то? 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АРКИЗ. У вас, мой доблестный друг, исключительно крепкий сон. Я думаю, при небольшом усилии вы способны проспать даже конец света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С. Сам ты конец света проспишь! Я не спал! Я сторожил! А ты, жирный котище, помалкивай, а то я все про тебя Фроське скажу, она тебе всю морду твою жирную раздерет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ФРОСЬКА. А ты не лезь не в свое дело! Я сама знаю, кому морду драть! Захочу – ему, а захочу – и тебе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АРКИЗ. Фросенька, не волнуйся. В случае чего я сам с ним разберусь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 xml:space="preserve">ДЕД. Нет, вы погодите. Это, значит, меня убивают, а он спит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ПЕС </w:t>
      </w:r>
      <w:r>
        <w:rPr>
          <w:rFonts w:cs="Times New Roman" w:ascii="Times New Roman" w:hAnsi="Times New Roman"/>
          <w:i/>
          <w:sz w:val="28"/>
        </w:rPr>
        <w:t>(увидел Деда)</w:t>
      </w:r>
      <w:r>
        <w:rPr>
          <w:rFonts w:cs="Times New Roman" w:ascii="Times New Roman" w:hAnsi="Times New Roman"/>
          <w:iCs w:val="false"/>
          <w:sz w:val="28"/>
        </w:rPr>
        <w:t xml:space="preserve">. Ой! </w:t>
      </w:r>
      <w:r>
        <w:rPr>
          <w:rFonts w:cs="Times New Roman" w:ascii="Times New Roman" w:hAnsi="Times New Roman"/>
          <w:i/>
          <w:sz w:val="28"/>
        </w:rPr>
        <w:t>(Оглядывает двор)</w:t>
      </w:r>
      <w:r>
        <w:rPr>
          <w:rFonts w:cs="Times New Roman" w:ascii="Times New Roman" w:hAnsi="Times New Roman"/>
          <w:iCs w:val="false"/>
          <w:sz w:val="28"/>
        </w:rPr>
        <w:t xml:space="preserve"> Посторонние! </w:t>
      </w:r>
      <w:r>
        <w:rPr>
          <w:rFonts w:cs="Times New Roman" w:ascii="Times New Roman" w:hAnsi="Times New Roman"/>
          <w:i/>
          <w:sz w:val="28"/>
        </w:rPr>
        <w:t xml:space="preserve">(Деду) </w:t>
      </w:r>
      <w:r>
        <w:rPr>
          <w:rFonts w:cs="Times New Roman" w:ascii="Times New Roman" w:hAnsi="Times New Roman"/>
          <w:iCs w:val="false"/>
          <w:sz w:val="28"/>
        </w:rPr>
        <w:t>Хозяин, они только что, вот минуту назад появились! Я их всех сейчас же выгоню. Один момент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МЫШКА. Смотри, как бы тебя самого не выгнали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 xml:space="preserve">ДЕД. Никому я не нужен, даже Псу. А Мышка-то с Дурочкой, а? Вот уж от кого не ожидал. Извести меня хотели! Видно, помирать пора. Правильно  меня в мусоре похоронили.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Садится в кучу мусора  и закрывает лицо руками. Общее замешательство.</w:t>
      </w:r>
    </w:p>
    <w:p>
      <w:pPr>
        <w:pStyle w:val="Heading2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</w:rPr>
        <w:t>ПЕТЬКА. Да что вы все столбом стоите?</w:t>
      </w:r>
      <w:r>
        <w:rPr>
          <w:rFonts w:cs="Times New Roman" w:ascii="Times New Roman" w:hAnsi="Times New Roman"/>
          <w:b w:val="false"/>
          <w:bCs/>
          <w:iCs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</w:rPr>
        <w:t>Чей это дед – ваш или мой? Быстро объясните ему, что к чем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Фросенька, объясни ему. У тебя лучше всех получ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Послушай, Дед. Не бери в голову. Это они по глуп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Да ты посмотри на них, Дед. У них же вдвоем мозгов на чайную ложку не наберется. Что с них взять-то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СЬКА. Они тебе зла не хотели. Они тебя любят, сами мне говорил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Вы такой очаровательно оригинальный старичок. Вы просто неподражаемы, Деду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Еще бы! Такой прикольный Дед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Ты добрый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>(Псу)</w:t>
      </w:r>
      <w:r>
        <w:rPr>
          <w:rFonts w:cs="Times New Roman" w:ascii="Times New Roman" w:hAnsi="Times New Roman"/>
          <w:sz w:val="28"/>
        </w:rPr>
        <w:t>. А ты что стоишь? Язык проглотил? Из-за тебя вс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Пес молчи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Давай-давай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Я говорил тебе, Хозяин, не надо было Дурочку эту прикармливать. Это она сюда посторонних навела. Гнать ее надо, и всех этих с ней вместе. А то пристукнут нас, и пикнуть не успе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АЗ. Однако, мой друг. Все знают, что вы не джентльмен, но это даже для вас уже слишк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Сам-то ты кто? Знаю я вас! Ворюги уличные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Дед, не слушай ты его. Мы лучше сами тебя охранять буд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Особенно т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>(отбежав на безопасное расстояние).</w:t>
      </w:r>
      <w:r>
        <w:rPr>
          <w:rFonts w:cs="Times New Roman" w:ascii="Times New Roman" w:hAnsi="Times New Roman"/>
          <w:sz w:val="28"/>
        </w:rPr>
        <w:t xml:space="preserve"> Да, я. Тебе-то что? Это не твой дв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д до сих пор так и сидит, закрыв лиц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ДУРОЧКА </w:t>
      </w:r>
      <w:r>
        <w:rPr>
          <w:rFonts w:cs="Times New Roman" w:ascii="Times New Roman" w:hAnsi="Times New Roman"/>
          <w:i/>
          <w:sz w:val="28"/>
        </w:rPr>
        <w:t>(подходит к Деду)</w:t>
      </w:r>
      <w:r>
        <w:rPr>
          <w:rFonts w:cs="Times New Roman" w:ascii="Times New Roman" w:hAnsi="Times New Roman"/>
          <w:iCs w:val="false"/>
          <w:sz w:val="28"/>
        </w:rPr>
        <w:t>. Дед, а Дед! Не расстраивайся, Дед. Мы не нарочно, честное слово. Мы сейчас же все уберем, вот увидишь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ДЕД. Это все из-за тебя! Жил я себе и жил, все тихо было. Пришла вот ты… Дурочка пушистая. И все вверх ногами перевернула. Уходи отсюда. От тебя пользы никакой, один только вред да пух. Разбередила всю душу. Уходи отсюда. Мне пушистых не над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ПЕС </w:t>
      </w:r>
      <w:r>
        <w:rPr>
          <w:rFonts w:cs="Times New Roman" w:ascii="Times New Roman" w:hAnsi="Times New Roman"/>
          <w:i/>
          <w:sz w:val="28"/>
        </w:rPr>
        <w:t>(Дурочке).</w:t>
      </w:r>
      <w:r>
        <w:rPr>
          <w:rFonts w:cs="Times New Roman" w:ascii="Times New Roman" w:hAnsi="Times New Roman"/>
          <w:iCs w:val="false"/>
          <w:sz w:val="28"/>
        </w:rPr>
        <w:t xml:space="preserve"> Говорил я тебе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ТЬКА. Дед, да ты обалдел, что ли? Чем она виноват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МАРКИЗ. Душечка, не волнуйтесь. </w:t>
      </w:r>
      <w:r>
        <w:rPr>
          <w:rFonts w:cs="Times New Roman" w:ascii="Times New Roman" w:hAnsi="Times New Roman"/>
          <w:i/>
          <w:sz w:val="28"/>
        </w:rPr>
        <w:t>(Деду)</w:t>
      </w:r>
      <w:r>
        <w:rPr>
          <w:rFonts w:cs="Times New Roman" w:ascii="Times New Roman" w:hAnsi="Times New Roman"/>
          <w:iCs w:val="false"/>
          <w:sz w:val="28"/>
        </w:rPr>
        <w:t xml:space="preserve"> Послушайте, Дедуля, вы совершаете серьезную ошибку.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ДЕД. Тебя не спросил! Собрались тут! Кто вас всех звал?  Я вот вас сейча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Ковыляет за угол, возвращается с метлой. За сцено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лышен шум подъехавшего автомобиля, но на нег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икто не обращает внима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 w:val="false"/>
          <w:sz w:val="28"/>
        </w:rPr>
        <w:t xml:space="preserve">А ну кыш все отсюда! </w:t>
      </w:r>
      <w:r>
        <w:rPr>
          <w:rFonts w:cs="Times New Roman" w:ascii="Times New Roman" w:hAnsi="Times New Roman"/>
          <w:i/>
          <w:sz w:val="28"/>
        </w:rPr>
        <w:t>(замахивается метлой)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ПЕС. Хозяин!</w:t>
      </w:r>
    </w:p>
    <w:p>
      <w:pPr>
        <w:pStyle w:val="Normal"/>
        <w:spacing w:lineRule="auto" w:line="360"/>
        <w:rPr>
          <w:rFonts w:ascii="Times New Roman" w:hAnsi="Times New Roman" w:cs="Times New Roman"/>
          <w:iCs w:val="false"/>
          <w:sz w:val="28"/>
        </w:rPr>
      </w:pPr>
      <w:r>
        <w:rPr>
          <w:rFonts w:cs="Times New Roman" w:ascii="Times New Roman" w:hAnsi="Times New Roman"/>
          <w:iCs w:val="false"/>
          <w:sz w:val="28"/>
        </w:rPr>
        <w:t>ДЕД. Кыш, я сказал! Пошли все отсюда вон!</w:t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Картина 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ходит женщина.  Ей за пятьдесят.  Она одета дорого, но безвкусно и не по возрасту. В каждой руке у нее по огромному яркому пакету. Это – Доч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ся последующая сцена должна производить впечатление чего-то  не вполне реального, как сон или видение.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Папуля, что это тут у тебя за базар-вокзал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 xml:space="preserve">Дед роняет метл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Вот это… да чтоб мне сдохнуть! Это же… это же она! Из Америк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ОЧКА. Ну рассказывай, как поживаешь. Я тебе тут гостинцев привезла, держи. </w:t>
      </w:r>
      <w:r>
        <w:rPr>
          <w:rFonts w:cs="Times New Roman" w:ascii="Times New Roman" w:hAnsi="Times New Roman"/>
          <w:i/>
          <w:sz w:val="28"/>
        </w:rPr>
        <w:t>(Сует Деду пакеты).</w:t>
      </w:r>
      <w:r>
        <w:rPr>
          <w:rFonts w:cs="Times New Roman" w:ascii="Times New Roman" w:hAnsi="Times New Roman"/>
          <w:sz w:val="28"/>
        </w:rPr>
        <w:t xml:space="preserve"> Ну-ка, покажись. Да ты у меня еще молодец! Представляешь, мне все говорили, и Лешечка: ну куда ты поедешь, он же небось помер давно, твой старикан, а наследства там и взять-то нечего. А я всем отвечала: нет, вы не знаете моего папулю. Он настырный, он всех нас еще переживет. И вот, кто прав оказался? Ну рассказывай же, папуль. Это сколько же я здесь не была? Лет десять, не меньше. А  мы с Лешечкой все равно тут проездом, по делам, крюк совсем небольшой, почему не заехать, да? Папуль, я тут у тебя все по-прежнему. Только мусора много. А помнишь, я маленькая была, так мать меня каждый день подметать во дворе заставляла. Как время летит… Слушай, а зачем тебе так много кошек? Вот этот </w:t>
      </w:r>
      <w:r>
        <w:rPr>
          <w:rFonts w:cs="Times New Roman" w:ascii="Times New Roman" w:hAnsi="Times New Roman"/>
          <w:i/>
          <w:iCs w:val="false"/>
          <w:sz w:val="28"/>
        </w:rPr>
        <w:t>(показывает на Маркиза)</w:t>
      </w:r>
      <w:r>
        <w:rPr>
          <w:rFonts w:cs="Times New Roman" w:ascii="Times New Roman" w:hAnsi="Times New Roman"/>
          <w:sz w:val="28"/>
        </w:rPr>
        <w:t xml:space="preserve"> еще ничего, а вот эта </w:t>
      </w:r>
      <w:r>
        <w:rPr>
          <w:rFonts w:cs="Times New Roman" w:ascii="Times New Roman" w:hAnsi="Times New Roman"/>
          <w:i/>
          <w:iCs w:val="false"/>
          <w:sz w:val="28"/>
        </w:rPr>
        <w:t>(показывает на Фроську)</w:t>
      </w:r>
      <w:r>
        <w:rPr>
          <w:rFonts w:cs="Times New Roman" w:ascii="Times New Roman" w:hAnsi="Times New Roman"/>
          <w:sz w:val="28"/>
        </w:rPr>
        <w:t xml:space="preserve"> и вовсе ободранная, с помой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Ах ты чертовк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ЧКА. И собака у тебя совсем не понтовая. Знала бы, щеночка тебе привезла. А то что это у тебя – дворняжка какая-то. Ну ничего, в следующий раз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Хозяин! А я ку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 И мышей потравить надо. Прямо среди бела дня разгуливают, совсем обнаглели, даже кошек не боятся. Конечно, когда такой везде беспорядок. Что это тут у тебя за мальчик? Соседский? Ты бы, мальчик, взял бы метелку да и прибрал тут хоть чут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Тут уже сегодня убирали одна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Убирали? Ты что мне сказки рассказываешь? У меня что, глаз нету? Вон даже на крыльце мусор. Взял бы и убрал, все равно без дела шляеш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Сама взяла бы, да и убр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ЧКА. Еще оговаривается. Папуль, ты бы его приструнил. Ну что ты, папуль, все молчишь, рассказывай, как живешь. Ой, папуль, какая у тебя стильная киска! Просто прелесть. И как раз подойдет к моему интерьеру. Знаешь, пап, у меня в новом коттедже все такое пушистое, мягкое – и ковры, и все покрывала. Я даже шторы хочу пушистые повесить, Лешечка такое любит. Очень стильная киска. Мы недавно в гостях были у Лешечкиного начальника, у них такая же, только белая. Пусси зовут. Ест только красную рыбу, да и то не всякую, представляешь? Они замучились уже искать ей рыбу по всей Москве. А твоя что ест? А слушай, папуль, подари ее мне. У тебя их все равно полно, а мне она интерьер дополнит. Кис-кис! Иди сюда. Со мной поедеш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Чтоб мне сдохну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Не надо, Фросенька, не завидуй девочке. У нас с тобой свое счасть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Кис-кис. Иди сюда. Тебя как зовут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Дунечка? Нет, не подойдет. Ты будешь… дай подумать… Шейла! Точно. В самый раз. Ну, Шейла, пойдем. Слушай, папуль, какая-то она у тебя пыльная вся. И на хвосте мусор какой-то. Ну ничего, заскочим куда-нибудь по пути, купим шампунь тебе, ошейничек, игрушки какие-нибудь. Да, ее же кормить еще надо. Ты что больше любишь: рыбку, птицу или телятинку? А знаешь, Папуль, Лешечкин начальник для своей Пусси духи кошачьи недавно купил. Может, ей тоже купить, как ты ду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Чтоб мне сдохну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Фросенька, ты и без духов самая красива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сценой – звук автомобильного гуд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Сейчас, сейчас, Лешечка, иду! Ну все, папуль, мне пора. Пойдем, Шей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урочка пятится от Доч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ы что? В чем дело? Пошли скорей, Лешечка жд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Знаете… Ой, только не сердитесь…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Ну что еще? Пошли, в машине расскаже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Я не хочу отсюда уезжать нику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Что? Не хочешь уезжать отсю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 хочу. Ой, только не обижайтес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ЧКА. А что мне обижаться. Мне-то что. Это ты упускаешь свой шанс. Папуль, она у тебя какая-то глупенькая. Как, ты сказала, тебя зовут? Дунеч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Дуроч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ЧКА. Дурочка? Так что ж ты сразу не сказала? Нет, папуль, я ее не возьму, и не уговаривай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 сценой – снова нетерпеливый автомобильный гуд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, все, Лешечка, уже бегу! Ну пока, папуль, а то Лешечка рассердится. Это надо же – дурочка! Нет, правильно Лешечка говорит. Ничего нельзя брать по случаю. Только в фирменных магазинах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ходит. Шум отъезжающего автомобиля.</w:t>
      </w:r>
    </w:p>
    <w:p>
      <w:pPr>
        <w:pStyle w:val="Heading2"/>
        <w:spacing w:lineRule="auto" w:line="360"/>
        <w:rPr>
          <w:rFonts w:ascii="Times New Roman" w:hAnsi="Times New Roman" w:cs="Times New Roman"/>
          <w:bCs/>
          <w:iCs/>
          <w:kern w:val="2"/>
        </w:rPr>
      </w:pPr>
      <w:r>
        <w:rPr>
          <w:rFonts w:cs="Times New Roman" w:ascii="Times New Roman" w:hAnsi="Times New Roman"/>
          <w:bCs/>
          <w:iCs/>
          <w:kern w:val="2"/>
        </w:rPr>
        <w:t>Картина 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. Дочка! Доченька! Куда же ты? Мы ведь так и не поговорили… Доченька! Побудь еще немножечко! Хоть чаю попей… помнишь, как раньше-то? Утром встанем с тобой – солнышко уже в окошке. А мать-то давно на ногах, ворчит на нас, торопит. А с кухни вкусно-вкусно пахнет. Блины-то помнишь какие мать делала? Ты с вареньем любила. А помнишь, чашка у тебя была какая? С розочкой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ЫШКА </w:t>
      </w:r>
      <w:r>
        <w:rPr>
          <w:rFonts w:cs="Times New Roman" w:ascii="Times New Roman" w:hAnsi="Times New Roman"/>
          <w:i/>
          <w:iCs w:val="false"/>
          <w:sz w:val="28"/>
        </w:rPr>
        <w:t>(вытаскивая из кучи мусора полуразбитую чашку).</w:t>
      </w:r>
      <w:r>
        <w:rPr>
          <w:rFonts w:cs="Times New Roman" w:ascii="Times New Roman" w:hAnsi="Times New Roman"/>
          <w:sz w:val="28"/>
        </w:rPr>
        <w:t xml:space="preserve"> Вот эта, что ли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ДЕД</w:t>
      </w:r>
      <w:r>
        <w:rPr>
          <w:rFonts w:cs="Times New Roman" w:ascii="Times New Roman" w:hAnsi="Times New Roman"/>
          <w:i/>
          <w:iCs w:val="false"/>
          <w:sz w:val="28"/>
        </w:rPr>
        <w:t xml:space="preserve"> (берет чашку у мышки).</w:t>
      </w:r>
      <w:r>
        <w:rPr>
          <w:rFonts w:cs="Times New Roman" w:ascii="Times New Roman" w:hAnsi="Times New Roman"/>
          <w:sz w:val="28"/>
        </w:rPr>
        <w:t xml:space="preserve"> Ручка отбита. И тут трещина. А розочка на месте, видите? </w:t>
      </w:r>
      <w:r>
        <w:rPr>
          <w:rFonts w:cs="Times New Roman" w:ascii="Times New Roman" w:hAnsi="Times New Roman"/>
          <w:i/>
          <w:iCs w:val="false"/>
          <w:sz w:val="28"/>
        </w:rPr>
        <w:t xml:space="preserve">(Старается очистить чашку от пыли). </w:t>
      </w:r>
      <w:r>
        <w:rPr>
          <w:rFonts w:cs="Times New Roman" w:ascii="Times New Roman" w:hAnsi="Times New Roman"/>
          <w:sz w:val="28"/>
        </w:rPr>
        <w:t>У нас у каждого была своя чашка. У доченьки – вот эта, с розочкой. У матери ее – синяя, с белым ободком. А у меня – стакан граненый в подстаканнике. Как сядем вечером на кухне… Я всегда сам чай разливал. Чайник был эмалированный, красный, в горошек весь. Весело кипел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ПЕТЬКА </w:t>
      </w:r>
      <w:r>
        <w:rPr>
          <w:rFonts w:cs="Times New Roman" w:ascii="Times New Roman" w:hAnsi="Times New Roman"/>
          <w:i/>
          <w:iCs w:val="false"/>
          <w:sz w:val="28"/>
        </w:rPr>
        <w:t xml:space="preserve">(достает из кучи чайник). </w:t>
      </w:r>
      <w:r>
        <w:rPr>
          <w:rFonts w:cs="Times New Roman" w:ascii="Times New Roman" w:hAnsi="Times New Roman"/>
          <w:sz w:val="28"/>
        </w:rPr>
        <w:t>Вот твой чайник, Де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Да… Теперь из него чай не попьеш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Дед, а это что у тебя такое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Достает из кучи когда-то красивую, но теперь рваную и грязную шаль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. Это жены моей. Это я ей покупал… Доченька еще совсем крошка бы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 xml:space="preserve">Фроська прилаживает шаль на себ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Ну как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Прохаживается, как на подиум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Ничего. Только дырок многовато. И пыл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Что ты понимаешь? Не дорос еще. Марик, как я смотрюс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Стильная модель, Фросенька. А пыль можно и вытряхну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Вот именно. Дед, я тут у тебя еще немного покопаюсь, ладн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Роется в мусоре, вытаскивает боксерскую перчатку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, это не интерес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Дай-ка сюда. Это тебе неинтересно, а мне даже очень. Это чья, Дед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Мо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Твоя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Мо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Ты что, боксом занимался?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Занимался. У меня даже разряд бы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Обалдет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ечего тут балдеть. Мы на соревнования даже за границу ездили. Не то что ты – только и знаешь мячиком кидать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Я не только. Я вот еще что могу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Надевает перчатку и начинает боксировать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. А ну прекрати сейчас же! И вообще положи, где была! Не твоя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И не тво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рузья мои, не ссорьтесь. Фросенька, что это у тебя, разреши взгляну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Берет у Фроськи найденный ею в куче галстук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вещь. Настоящее ретр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Пример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АРКИЗ </w:t>
      </w:r>
      <w:r>
        <w:rPr>
          <w:rFonts w:cs="Times New Roman" w:ascii="Times New Roman" w:hAnsi="Times New Roman"/>
          <w:i/>
          <w:iCs w:val="false"/>
          <w:sz w:val="28"/>
        </w:rPr>
        <w:t xml:space="preserve">(Деду). </w:t>
      </w:r>
      <w:r>
        <w:rPr>
          <w:rFonts w:cs="Times New Roman" w:ascii="Times New Roman" w:hAnsi="Times New Roman"/>
          <w:sz w:val="28"/>
        </w:rPr>
        <w:t>Дедуля, вы позволите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Валя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Маркиз надевает галстук. Фроська выуживает из кучи потрепанную мужскую шляпу, надевает Маркизу на голову. Вытаскивает из кучи треснувшее зеркал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МАРКИЗ </w:t>
      </w:r>
      <w:r>
        <w:rPr>
          <w:rFonts w:cs="Times New Roman" w:ascii="Times New Roman" w:hAnsi="Times New Roman"/>
          <w:i/>
          <w:iCs w:val="false"/>
          <w:sz w:val="28"/>
        </w:rPr>
        <w:t>(прохаживаясь перед зеркалом)</w:t>
      </w:r>
      <w:r>
        <w:rPr>
          <w:rFonts w:cs="Times New Roman" w:ascii="Times New Roman" w:hAnsi="Times New Roman"/>
          <w:sz w:val="28"/>
        </w:rPr>
        <w:t>. Дедуля, а вы были весьма и весьма элегантны в свое врем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С. Ну все, хватит. Попользовались. Отдавайте назад. Снимай шаль, Фроська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. Я тебе сколько раз говорил: не лезь, когда не спрашивают. </w:t>
      </w:r>
      <w:r>
        <w:rPr>
          <w:rFonts w:cs="Times New Roman" w:ascii="Times New Roman" w:hAnsi="Times New Roman"/>
          <w:i/>
          <w:iCs w:val="false"/>
          <w:sz w:val="28"/>
        </w:rPr>
        <w:t xml:space="preserve">(Фроське с Маркизом). </w:t>
      </w:r>
      <w:r>
        <w:rPr>
          <w:rFonts w:cs="Times New Roman" w:ascii="Times New Roman" w:hAnsi="Times New Roman"/>
          <w:sz w:val="28"/>
        </w:rPr>
        <w:t>Оставьте себе, если хотит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Как это?! Хозяи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 </w:t>
      </w:r>
      <w:r>
        <w:rPr>
          <w:rFonts w:cs="Times New Roman" w:ascii="Times New Roman" w:hAnsi="Times New Roman"/>
          <w:i/>
          <w:iCs w:val="false"/>
          <w:sz w:val="28"/>
        </w:rPr>
        <w:t>(не обращая на Пса внимания)</w:t>
      </w:r>
      <w:r>
        <w:rPr>
          <w:rFonts w:cs="Times New Roman" w:ascii="Times New Roman" w:hAnsi="Times New Roman"/>
          <w:sz w:val="28"/>
        </w:rPr>
        <w:t>. Берите все, что вам понрав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Ой, спасибо, Ста… то есть, это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Большое спасибо, Дедул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А перчатку можно взят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Бе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ШКА. А можно я возьму вот это одеяло? А то ночью холодно оч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Мож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А остальное куда? Вот этот стул, например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А остальное, как ты говорил: собрать и выброс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ет уж. Зря я, что ли, столько лет это добро сторожил? Это все теперь мое будет. Вы-то понахапали вон себе, а я чем хуже? Давай сюда стул, я на нем сидеть бу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Да он сломан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Давай сюда, говор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Отбирает у Петьки стул, сидится на него. Ножки подламываются, Пес падае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Говорил же тебе – сломанны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У-у-у, больно! У-у-у, как больно! У-у-у, сейчас умр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Ой, Пес, не умирай! Ой, что делать? Ой-ой-ой, что делать? Пес, а Пес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Теребит Пса.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. «Что делать, что делать»! На уши встань и пройдись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А обязательно на ушах? Ой, а я ведь не умею. Петь, а ты умеешь?  Научи скорее, Петь, а то Пес сейчас умрет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Ну и глупая же все-таки кошка, честное слово! Первый раз такую виж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Пес, а Пес. Ты сразу не умирай, ты подожди. Я сейчас… Я попробу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 xml:space="preserve">Пытаясь встать на уши, кувыркаетс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и катается по сцене.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. Ты что, издеваешься надо мной? Думаешь, тебя в Америку взять хотели, так теперь на тебя управы нет?  Тут тебе не Америка!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РОЧКА. Ой, Пес, не сердись! Я не нарочно, я правда не умею на ушах! Я сейчас еще раз попробую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Я тебе попробую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 xml:space="preserve">Замахивается на Дурочку стул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Ой-ой-о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 </w:t>
      </w:r>
      <w:r>
        <w:rPr>
          <w:rFonts w:cs="Times New Roman" w:ascii="Times New Roman" w:hAnsi="Times New Roman"/>
          <w:i/>
          <w:iCs w:val="false"/>
          <w:sz w:val="28"/>
        </w:rPr>
        <w:t xml:space="preserve">(Дурочке). </w:t>
      </w:r>
      <w:r>
        <w:rPr>
          <w:rFonts w:cs="Times New Roman" w:ascii="Times New Roman" w:hAnsi="Times New Roman"/>
          <w:sz w:val="28"/>
        </w:rPr>
        <w:t xml:space="preserve">Не бойся. </w:t>
      </w:r>
      <w:r>
        <w:rPr>
          <w:rFonts w:cs="Times New Roman" w:ascii="Times New Roman" w:hAnsi="Times New Roman"/>
          <w:i/>
          <w:iCs w:val="false"/>
          <w:sz w:val="28"/>
        </w:rPr>
        <w:t xml:space="preserve">(Псу). </w:t>
      </w:r>
      <w:r>
        <w:rPr>
          <w:rFonts w:cs="Times New Roman" w:ascii="Times New Roman" w:hAnsi="Times New Roman"/>
          <w:sz w:val="28"/>
        </w:rPr>
        <w:t>А ну кыш отсюда сейчас же! Чтоб духу твоего тут не был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Хозяин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Кыш в будку, я сказал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С. Ну и ладно. Ну и уйду. Если тебе эта мелочь вредная, пушистая, писклявая дороже верного сторож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Забирается в буд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 </w:t>
      </w:r>
      <w:r>
        <w:rPr>
          <w:rFonts w:cs="Times New Roman" w:ascii="Times New Roman" w:hAnsi="Times New Roman"/>
          <w:i/>
          <w:iCs w:val="false"/>
          <w:sz w:val="28"/>
        </w:rPr>
        <w:t xml:space="preserve">(Дурочке). </w:t>
      </w:r>
      <w:r>
        <w:rPr>
          <w:rFonts w:cs="Times New Roman" w:ascii="Times New Roman" w:hAnsi="Times New Roman"/>
          <w:sz w:val="28"/>
        </w:rPr>
        <w:t>Иди сюда. Действительно, пыльная вся и на хвосте мусор. Надо тебя искупать. Любишь купа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е знаю. Дед, а Дед! Может, ты умеешь ходить на ушах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е умею и тебе учиться не советую. Ходить надо на ног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Но Пес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За него не волнуйся. Он сто лет еще проживет. Значит, так. Завтра с утра будем купаться. Правда, шампуня кошачьего у меня нет. У нас тут действительно не Америка и даже не Моск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 (Дурочке). Слушай, а ты уверена, что не будешь жалеть? Отказаться от такой карьеры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Что? О чем жалет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Как о чем? Что с дочкой не поехал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РОЧКА. А… Не, не буд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А я бы поехала. Представляешь, Америка!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З. Ты не расслышала, Фросенька. Она же ясно сказала, что живет в Москв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А… В Москве… Ну и что. Все равно в сто раз лучше, чем в нашей дыре. Если бы меня кто в Москву позвал, я бы, наверно, от счастья умер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РКИЗ. Это тебе кажется, Фросенька. А на самом деле… Здесь у нас – связи, положенье, можно даже сказать, популярность. А там? Начинать все сначала? Соперничать с юными нахалами? Ты же знаешь это поколение, Фросенька. Ни воспитания, ни идеалов… Нет, Душечка поступила мудр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Ты думаешь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Ну конечно. Мы же с тобой, можно сказать, местные звезды. Вот представляешь, придем сейчас на чердак. Там уже все собрались, только нас и ждут. Причем с нетерпеньем! Без нас не начинают. Потому что – ну  какой может быть вечер без Маркиза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СЬКА. … и его верной Фроськи! Ой, Марик, какой же ты все-таки у меня умный! Сколько бы я без тебя глупостей понаделала, подумать страшн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Ты, Фросенька, всегда лучше всех, а в этой шали просто убьешь всех напов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СЬКА. Точно! А ты – в шляпе и галстуке! Рыжая Муська умрет от зависти! Ах, Марик, пойдем скорее! </w:t>
      </w:r>
    </w:p>
    <w:p>
      <w:pPr>
        <w:pStyle w:val="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ИЗ. Подожди минутку, Фросенька. Надо же попрощаться снач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Да, да. Всем до свиданья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Тянет Маркиза за лапу.</w:t>
      </w:r>
    </w:p>
    <w:p>
      <w:pPr>
        <w:pStyle w:val="3"/>
        <w:spacing w:lineRule="auto" w:line="360"/>
        <w:rPr/>
      </w:pPr>
      <w:r>
        <w:rPr>
          <w:rFonts w:cs="Times New Roman" w:ascii="Times New Roman" w:hAnsi="Times New Roman"/>
        </w:rPr>
        <w:t xml:space="preserve">МАРКИЗ. Сейчас, сейчас. </w:t>
      </w:r>
      <w:r>
        <w:rPr>
          <w:rFonts w:cs="Times New Roman" w:ascii="Times New Roman" w:hAnsi="Times New Roman"/>
          <w:i/>
          <w:iCs w:val="false"/>
        </w:rPr>
        <w:t xml:space="preserve">(Кланяется всем по очереди). </w:t>
      </w:r>
      <w:r>
        <w:rPr>
          <w:rFonts w:cs="Times New Roman" w:ascii="Times New Roman" w:hAnsi="Times New Roman"/>
        </w:rPr>
        <w:t>До свидания, Дедуля. До скорого, Петя. Желаю удачи, уважаемая Мышка. А где же… ах, да. Передайте Псу мои наилучшие пожеланья. Пусть не переживает зря, все образу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Марик, ну сколько можно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РКИЗ. Да-да, сейчас. Душечка, милая. Примите мое самое искреннее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РОСЬКА. Чао, Дурочка! Общий привет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 w:val="false"/>
          <w:sz w:val="28"/>
        </w:rPr>
      </w:pPr>
      <w:r>
        <w:rPr>
          <w:rFonts w:cs="Times New Roman" w:ascii="Times New Roman" w:hAnsi="Times New Roman"/>
          <w:i/>
          <w:iCs w:val="false"/>
          <w:sz w:val="28"/>
        </w:rPr>
        <w:t>Уволакивает Маркиза за кулис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РОЧКА. Чао, Ефросинья Ивановна! Петь, а что такое «чао»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ЬКА. Это значит, что с вами хорошо, но пора домой. Пошел я, Дед, а то мать ругаться будет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Нет, ты подожди. Ты мне скажи, этот хлам так тут и будет валяться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А я знаю? Мой, что ли, хлам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ДЕД. Вот я и говорю – толку от тебя никакого! «Собрать  выбросить»! А кто выбросит? Я, что ли? Или малыши мои? </w:t>
      </w:r>
      <w:r>
        <w:rPr>
          <w:rFonts w:cs="Times New Roman" w:ascii="Times New Roman" w:hAnsi="Times New Roman"/>
          <w:i/>
          <w:iCs w:val="false"/>
          <w:sz w:val="28"/>
        </w:rPr>
        <w:t>(показывает на Дурочку с Мышкой).</w:t>
      </w:r>
      <w:r>
        <w:rPr>
          <w:rFonts w:cs="Times New Roman" w:ascii="Times New Roman" w:hAnsi="Times New Roman"/>
          <w:sz w:val="28"/>
        </w:rPr>
        <w:t xml:space="preserve"> Языком-то всякий может. Бездельник ты все-таки с мячиком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ЬКА. Да ладно ругаться, Дед. Я тебе тут завтра  прямо с утра все уберу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. Посмотрим, посмотрим, прямо с утра… А Дурочку искупать? Поможешь?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Помогу, помог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. Как же, дождешься от тебя. Как только мячиком своим стекла еще не поб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КА. Да хватит тебе, Дед. Вымою завтра твою глупую кошку до блеска и мячик ей подарю. Чем шуметь, шел бы лучше спать. Эй вы, Дурочки-Дунечки! Тащите своего Деда домой, ему спать п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урочка с Мышкой уводят Деда в дом. Дверь за ними закрывае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ТЬКА. Ну, пока, крутой телохранитель. Сладких тебе сн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еремахивает через заб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ЕС </w:t>
      </w:r>
      <w:r>
        <w:rPr>
          <w:rFonts w:cs="Times New Roman" w:ascii="Times New Roman" w:hAnsi="Times New Roman"/>
          <w:i/>
          <w:iCs w:val="false"/>
          <w:sz w:val="28"/>
        </w:rPr>
        <w:t>(высовывается из будки)</w:t>
      </w:r>
      <w:r>
        <w:rPr>
          <w:rFonts w:cs="Times New Roman" w:ascii="Times New Roman" w:hAnsi="Times New Roman"/>
          <w:sz w:val="28"/>
        </w:rPr>
        <w:t>. Сладких снов! За всю-то мою службу… на Дурочку пушистую меня променять! Эх, Хозяин, Хозяин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Забирается в будку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летает Бабочка. Она действительно, как и говорила Дурочка, очень красивая – как сказка, как волшебный сон. Кажется, таких просто не бывает. Она летает над двором, потом садится на крышу дома. Темнеет. В доме загорается окно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Занавес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87" w:leader="none"/>
        </w:tabs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Cs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Bookman Old Style" w:hAnsi="Bookman Old Style" w:eastAsia="Times New Roman" w:cs="Arial"/>
      <w:b/>
      <w:bCs/>
      <w:i/>
      <w:shadow/>
      <w:color w:val="auto"/>
      <w:kern w:val="2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iCs w:val="false"/>
      <w:kern w:val="0"/>
      <w:sz w:val="28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center"/>
      <w:outlineLvl w:val="2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jc w:val="both"/>
    </w:pPr>
    <w:rPr>
      <w:rFonts w:eastAsia="Arial Unicode MS;Tahoma" w:cs="Arial Unicode MS;Tahoma"/>
      <w:iCs w:val="false"/>
      <w:kern w:val="0"/>
      <w:szCs w:val="24"/>
    </w:rPr>
  </w:style>
  <w:style w:type="paragraph" w:styleId="Style9">
    <w:name w:val="Стихотворная вставка"/>
    <w:basedOn w:val="TextBody"/>
    <w:qFormat/>
    <w:pPr>
      <w:spacing w:before="0" w:after="0"/>
      <w:jc w:val="center"/>
    </w:pPr>
    <w:rPr>
      <w:i/>
      <w:iCs w:val="false"/>
    </w:rPr>
  </w:style>
  <w:style w:type="paragraph" w:styleId="Style10">
    <w:name w:val="Разделитель"/>
    <w:basedOn w:val="Normal"/>
    <w:next w:val="Normal"/>
    <w:qFormat/>
    <w:pPr>
      <w:jc w:val="center"/>
    </w:pPr>
    <w:rPr>
      <w:b/>
      <w:bCs/>
    </w:rPr>
  </w:style>
  <w:style w:type="paragraph" w:styleId="Style11">
    <w:name w:val="Эпиграф"/>
    <w:basedOn w:val="Normal"/>
    <w:next w:val="Normal"/>
    <w:qFormat/>
    <w:pPr>
      <w:jc w:val="right"/>
    </w:pPr>
    <w:rPr>
      <w:i/>
      <w:iCs w:val="false"/>
    </w:rPr>
  </w:style>
  <w:style w:type="paragraph" w:styleId="Style12">
    <w:name w:val="Посвящение"/>
    <w:basedOn w:val="Normal"/>
    <w:next w:val="TextBody"/>
    <w:qFormat/>
    <w:pPr>
      <w:jc w:val="right"/>
    </w:pPr>
    <w:rPr>
      <w:rFonts w:ascii="Book Antiqua" w:hAnsi="Book Antiqua" w:cs="Arial"/>
      <w:b/>
      <w:bCs/>
      <w:i/>
      <w:iCs w:val="false"/>
      <w:sz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8:00Z</dcterms:created>
  <dc:creator>Алекс Воронцов</dc:creator>
  <dc:description/>
  <dc:language>en-US</dc:language>
  <cp:lastModifiedBy>Asya</cp:lastModifiedBy>
  <cp:lastPrinted>2007-02-08T21:09:00Z</cp:lastPrinted>
  <dcterms:modified xsi:type="dcterms:W3CDTF">2007-08-02T12:08:00Z</dcterms:modified>
  <cp:revision>2</cp:revision>
  <dc:subject/>
  <dc:title>ПЕС</dc:title>
</cp:coreProperties>
</file>