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а  Светли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анилушка и мать его Алёнуш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УЮЩИЕ  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уш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ёнушка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с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 Ирод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ыр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жник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ца-Чужедальниц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рские го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 ПЕРВ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Жила-была на Земле старушка Алёнушка, и был  у неё единственный сын Данилушка, ростом высокий-высокий, лицом светлый-светлый, а ума не было. Так и не нажил. Жили они бедно-бедно, часто даже корки сухой в хате у них не было. Однажды пришёл к ним староста и сказал Алёнуш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 Ахтунг! Ахтунг! Внемли гласу моему, раба Божья, Алёнушка!!! Отпусти своё чуда-чадо со мной по окрестным сёлам налог собирать. Что соберём – пополам подели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 Ладно, бяри моего сына. Что ему даром на пячи ляжать, да в носу ковырять! Батюшка, а не обманешь? Мы ведь люди не грамотные, тёмные, доверчивые. Нас ведь легко обману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Что ты, что ты! Зуб даю! Только постарайся уж мать Алёнушка, чтобы сборы были не долгие. Я ж спешу. Время не терпит. Ферштейн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Собирайся, Данилушка, в путь-дороженьку. Не тяни кота за хвост, Данилушка! Але ня слышь мать свою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, что хоть вы, мать моя, женщина! Что мне-то собираться долго! Что на мне, то и со м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 Грех тябе жаловаться, сын мой Данилушка! В любви и заботе тябя вырастила! Слава Богу одет, обу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, что у меня есть. Что у меня есть всё на мне. Старенький пиджачишко, латаные брючонки, дырявые сапоги да шапчонка типа «горшок» на рыбьем мех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И ня стыдно тябе? А! Почто при старосте позоришь, мать свою?! Пиджачишко подарок от Чапурина! Брючонки от Шарова! Шапчонка от Манюни Цигал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Чего?! Мать, ты что?! Всё ж добро это на «Черкизовском» покупали! Аль запамятов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Будя, будя, ерунду городить. Бяри мяшок, цалуй мать, и пошёл со двора! Кормилец ты мо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Сели на телегу, поехали. Ездили по сёлам, собирали налоги. А народ то тёмный при тёмный – несут старосте всякое добро: и сыр, и яйца, и хлеб печённый, и пшеницу… В скором времени набрали полную телегу добра. Поехали назад лесом. Едут-едут, кругом деревья шумят, телега поскрипывает, староста на Данилу искоса поглядывает. Вдруг – стоп! Стала телега – колесо на камень наехало. Глянул Данила – кругом лес непролазный, а на против - стоит старый дуб, толщиной в три обхвата, высотою до туч. Листья на нём почти нет, вся кора от старости порастрескала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 Ахтунг! Ахтунг! Слушай, сын мой. Видишь ли ты, сей старый дуб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ижу, батю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Так вот, слушай, сын мой, вникай в каждое слово. Ступай к этому дубу. Под тёмным дубом увидишь глубокую яму. То не яма, а подземный ход. Спустись в тот подземный ход, ничего не страшась, увидишь чугунную дверь, под дверью двухпудовый ключ. Возьми тот ключ и отопри ту дверь. За той дверью увидишь дряхлую старушку, на правой руке у неё на среднем пальце будет железное кольцо с рубиновым камнем. Сними то кольцо, сын мой и принеси сюда. Ежели,  исполнишь моё поручение, отдам тебе всю телегу с добром, а не исполнишь – на себя пеняй. Станешь навсегда голым и босым. Вникаешь сын мой? Ферштей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Босом? В смысле шефо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Вот деревня! Без сапог останешься! Лапот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никаю, батюшк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Ну, ступай, выполняй сказанное!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анилушка-дебил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шёл Данила к дубу, спустился в подземелье, открыл чугунную дверь двухпудовым ключом, вошёл в горницу, увидел дряхлую старушку – слепую, глухую, седую. Сидит старушка на печи и  трясётся от старости. Подошёл к ней Данила, схватил за правую руку и сорвал со среднего пальца железное  кольцо. Закричала старушка, точно кто её резал, и пошёл по комнатам серый дух. А Данилушка бегом из горницы. Хочет за собой дверь захлопнуть – сил нет. Хочет вздохнуть – воздуха нет, хочет бежать – ноги подкашиваются. Потемнело у Данилы в глазах,  помутилось в голове, и упал он на сыру землю… А как падал, стукнул кольцом о камень. В тот же миг и явились перед Данилой два богатыря. Поклонились Даниле они  в поя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Что тебе добрый молодец угод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о-о-о-оздух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е успел вымолвить, как очутился на чистом, вольном воздухе, на густой траве, под деревьями. Огляделся и видит: лес непролазный. И слева, и справа. Напротив дуб старый стоит, под дубом старосты телега, а в телеге староста на весь лес храпит. Аж стон кругом сто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Ну, не отдам я старосте кольцо, оно мне самому пригоди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тукнул рубином о камень, и опять появились два богаты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Унесите меня, братцы, отсюда подальш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е успел вымолвить, как очутился Данилушка в другом месте – на зелёном лугу, подле светлой речки. Огляделся кругом. Захотел он окушать. Стукнул железным кольцом о камень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йте мне братцы пое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Глядь, перед ним вырос стол. На столе: поросёнок жареный, хлеб пшеничный и бутылка грузинского вина «Хванчкара». Поел Данила досыта, выпил вина  и подума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Я то сыт, а мать моя сидит голодн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Стукнул кольцом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Отнесите меня, братцы, дом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дь, а хата его вот она. Вошёл Данила, видит, мать куда-то вышла. Стукнул кольцом, вызвал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акормите мать мою, братц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аставили богатыри на стол и курятины, и гусятины, и блинов, и пирогов, а сами исчезли. Вошла Алёнушка, увидела добро на столе, руками всплеснула, от радости кинулась Данилушку целовать-обним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Ах, ты ж, мой сыночек, ты ж, мой кормилец! Это тябе, нябось, староста таку долю выдялил?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Садись, матушка, к столу, это не староста, это я сам добы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Как же ты сам добыл, сыноч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А это, матушка, до поры до времени тебе знать не надобно. Садись лучше ешь, ни о чём не дум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ела Алёнушка к столу, ест и на сына глядит, не нараду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х, сыночек, ну и высок же ты стал, ну и статен! Пора тябе, сыночек, жан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у, что ж, матушка, и женю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енушка.</w:t>
      </w:r>
      <w:r>
        <w:rPr>
          <w:sz w:val="28"/>
          <w:szCs w:val="28"/>
        </w:rPr>
        <w:t xml:space="preserve"> А кого, сыночек, взять думашь. Не соседску ли Авдотьюш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ет, матушка, не хочу я брать Авдотьюшку, а хочу взять девицу Чужедальницу, что у царя в темнице си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Что же это за девиц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А эту девицу взял царь Ирод в плен из другой страны и держит в глухой темнице, никому не показывает, видно, хочет сам на ней жениться. Так эту девицу хочу я у царя от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 как же ты, сыночек, думаешь ту девицу у царя отня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Ложись пока спать, матушка, утро вечера мудре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Легли спать. Утром встал Данила и говорит ма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Ступай, матушка, к царю Ирода и скажи ему, что сын твой, Данила-бедняк, желает жениться на девице Чужедальнице, что в темнице у него сидит. Что бы он ни сказал в ответ, не смущайся, приходи и мне перед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Да как же я, сыночек, пойду? Ведь мяня к царю не допустят- я старая, тём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ичего, мать, ступай, не бой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Делать нечего. Пошла Алёнушка к царю Ироду. Долго пришлось ей идти: шла и горами, и болотами. Наконец дошла до царского дворца. Видит, у ворот стоит воин с пикой, не кого не пускает. Подошла к нему Алёнушка, хотела пройти, а воин пику наперев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 ВТОРО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Куда, старая, лезе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Пусти, голубчик, я к царю-батюшк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 xml:space="preserve">Царь-государь, нынче заморских гостей принимает, ему неког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Да, как же, голубчик, некогда! Я, старая сто вёрст шла пяшком, вконец замаялась, а ты говоришь некогда! Доложи, голубчик, царю, что пряшла, мол, старуха Алёна, сюрьёзный разговор с царём вести – он примя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смеялся стражник, и пропустил Алёнушку в царский дворец. Вошла она и дивится – все полы серебряные, стены золотые, а потолок алмазами горит. Вошла Алёнушка в тронную залу и обмерла – сидит царь Ирод на троне, а кругом заморские гости мудреные речи ведут, и свиты царской видимо-невидимо, все в дорогих одеждах, жемчугах, да в алмазах. Вспомнила Алёнушка сыновний наказ, набралась храбрости. Подошла к царю, поклонила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Не вяли царь-государь, казнить, вяли миловать. Дозволь слово сюрьёзное сказ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Гости заморские зашушукались, переглядываются, а царь махнул рукой милостиво, чтобы доброту свою перед гостями показ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старая, говори, не бой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Есть у мяня царь-батюшка, сын Данилушка. Ростом высок, статен, лицом пригож, ума не на грош. И хочет он жаниться, царь-государь, на той девице Чужедальнице, что у тебя в тямнице сядит. И просит твого милостивого разреш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темнел царь лицом, а гости между собой: шу-шу-ш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Скажи, старая, а много ли у твоего Данилы войска и какого его богатств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Никакого у няго, царь-государь, войска нет, а богатство – его сюртучишко латаный да шапчонка на рыбьем меху. Только и вся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хохотал тут царь Ирод, захохотали царские г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Ой! Старая, ой, уморила! Ну и сыночек у тебя, ну и женишок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 ты, царь-государь, не смейся. Мой Данила хоть и не богат, а любое дело сделать может быстрее и лучше иного богатого. Он у мяня на все руки мас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Ах, так? Ну, ладно! Если твой Данила на все руки мастер, пусть в одну ночь построит хрустальный мост на сто вёрст от твоего дома до моего дворца. Если сделает это – пусть берёт Чужедальницу в жёны, а не сделает – отрублю и ему и тебе головы за бахвальство. Поняла, старая? Время пошл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Поняла, царь-госуд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Ну, так вон отсюда, старух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Нагнула голову Алёнушка и пошла прочь из царского дворца. Всю дорогу шла и горько плакала. Пришла домой кинулась Даниле на шею, дрожит, слезами облив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Данилушка, что же ты наделал? Не захотел на Авдотье жаниться, загордился, тяперь не быть нам с тобою живы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Почему так, говори толко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Требует царь Ирод, чтобы ты в одну ночь построил хрустальный мост от нашей хаты до царского дворца, а иначе грозит голову отрубить и тебе и мне. Мыслимое ли это дело? В одну ночь мост на сто вёрст! Ой, пропали мы с тобой. Сыночек мой родненьки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Перестань, мать моя, плакать да причитать! Ложись лучше спать, утро вечера мудрен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Легла Алёнушка спать, а Данила стукнул кольцом, вызвал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Можете ли вы, братцы, в одну ночь хрустальный мост на сто вёрст длиной выстрои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ет, добрый молодец, сами мы этого сделать не можем, нужно наших друзей-сотоварищей на помощь поз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А как же их позв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А ты пойди в лес на то место, где тот дуб стоит, зайди в то подземелье и увидишь вдоль стенки двенадцать дубовых палок. Ты возьми из них шесть, переломи их, и явятся к тебе шесть богатырей – это и есть наши друзья-сотоварищ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Ладно, за совет спасиб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шёл в лес, нашёл дуб, сошёл в подземелье, взял шесть дубовых палок, переломил их, и явились перед ним шесть богатырей. Все как на подбор – один другого краш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Что тебе молодец, угод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Постройте мне братцы, в одну ночь, хрустальный мост от моей хаты до царского дворц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Можно. Ступай домой и ложись спать. Утром всё будет гот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Ранним утром проснулся в своей спальне царь и зажмурил глаза от яркого све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Караул! Пожар! Моя спальня горит! Спаси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выбежал в коридор, как был, раздетый. Прибежали царские слуги, ищут, никаких следов пожара найти не могут. А свет в спальне такой стоит, точно и впрямь пожар. Глянули слуги в окна, да так и обмер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и. </w:t>
      </w:r>
      <w:r>
        <w:rPr>
          <w:sz w:val="28"/>
          <w:szCs w:val="28"/>
        </w:rPr>
        <w:t xml:space="preserve">Смотри, царь-государь, что за чудо перед твоим дворцом! </w:t>
      </w: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дошёл царь к окну и закрылся рукой от великого блеска и света. Под окнами высился мост из чистого хрусталя и тянулся тот мост через холмы, реки, болота, и конца его не было видно. Удивился ц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 xml:space="preserve">Кто бы это чудо мог сотворить? Найдите мне этого строителя, я его озолоч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В ту пору проснулся и Данилушка в своей хатке, увидел мост, залюбовал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Гляди, матушка, какой мост красивы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мотрит Алёнушка, глазам своим не вер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Кто же этот мост выстроил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Это я, матушка. Беги к царю и скажи, что я хочу жениться на девице Чужедальн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бежала Алёнушка по мосту, ног под собой не чувствуя от радости. По ровному хрусталю хорошо бежать, не то, что по болотам шагать. Добежала Алёнушка до дворца, видит – на площади полки маршируют, трубы трубят, барабаны гремят, и сам царь на коне перед мостом скачет, любуется, а вокруг него заморские гости толпятся, мост на разные голоса расхваливают. Подбежала Алёнушка к царю и бух в н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Не вяли казнить, вяли миловать. Дозволь слово сказ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А, старая, опять ты? Ну, говори, с чем пришл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Да как же, царь-батюшка, ты вялел моему Данилушке хрустальный мост в одну ночь выстроить – он и выстроил. Тяперь дозволь ему на девице Чужедальнице жанить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Как?!  Этот мост построил какой-то безродный Данила?..  Быть не может!  Скажи своему сыну, пусть он построит в одну ночь два дворца – один для меня, другой для себя. Пусть будут те дворцы из самоцветных камней, а вокруг цветут сады с бьющими фонтанами, фруктами сладкими и певчими птицами. Ежели, построит – отдам Чужедальницу, а не построит – отрублю вам обоим голов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плакала Алёнушка и пошла обрат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Данилушка, новое горе. Сколько не корми Ирода, всё равно не вырастит , проклятый. Не даёт царь Ирод девицу Чужедальницу, нового чуда требу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Чего же ещё ему, проклятому, над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Требует он, чтобы построил ты в одну ночь два чудесных дворца из самоцветных камней с садами, фонтанами, фруктами сладкими и птицами певчи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Мама, не горюй! Утро вечера мудрен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Легли спать, мать скоро уснула, а Данила вызвал двух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Можете ли вы, братцы, построить в одну ночь два дворца с сад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ет, не мож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А кто же может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А ты сходи в то подземелье и переломи все двенадцать палок. Явятся двенадцать , нет не разгневанных мужчин, а двенадцать наших друзей-сотоварищей, они тебе всё сдела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бегал Данила в подземелье, переломил все двенадцать палок – вышли двенадцать богатырей. Он им свою просьбу передал и пошёл спать. Утром проснулся царь от звонких песен под окном своей спальни. Завопил царь спросонок и свалился со страха с пуховой пер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Караул! Вражеские полки подступают, победные песни поют! Спасите меня, верные слуг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рибежали стражники, глянули в ок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и. </w:t>
      </w:r>
      <w:r>
        <w:rPr>
          <w:sz w:val="28"/>
          <w:szCs w:val="28"/>
        </w:rPr>
        <w:t xml:space="preserve">Это, царь-государь, не войско вражеское, это невиданные птицы в саду по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нул царь в окно и обмер. Сверкает дворец камнями самоцветными, сады кругом зеленеют, фонтаны бьют, под листьями растут фрукты, и чудесные птицы сладкими голосами поют. Выбежал царь на балкон, как был, раздетый, стоит – налюбоваться не может. И в третий раз пришла к царю старушка Алёнушка. Стала на колени, ударила лбом о землю и в третий раз попросила отдать Чужедальницу за Данилу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так уж и быть, пусть он сам явится ко мне во дворец, хочу на него хоть гляну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бежала Алёнушка домой, ног от радости под собой не чувству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сыночек мой милый, вот счастье тябе! Разрешил тябе царь жаниться, только требует, чтобы явился ты к няму с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Ладно, это не труд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х, сыночек, одна меня мысль трявожит, как же ты пойдёшь к царю в худых сапогах, и рваной одеж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е думай ни о чём, матушка. Ложись спать, небось, умаялась с царём Иродом разговари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Мать заснула, а Данила стукнул кольцом, вызвал двух богатырей и приказал им принести три сундука самой лучшей одежды – для себя, для матери и для невесты. Оделся Данила богато и пошёл к царю. Только вошёл во дворец – налетели на него стражники, сняли одежду, связали по рукам, по ногам и бросили в тёмный сырой погреб. Не испугался Данилушка, стукнул кольцом об пол, появились два богатыря и вывели его из погреб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Приказываю вам богатыри, сегодня же ночью и мост, и дворец сломать, и сады, и фонтаны снести, а оставить один дворец ма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Встал утром царь и видит, под окнами пусто – не сверкает мост, не шумят фонтаны, не поют птицы. Разгневался царь и созвал министров на совет – как бы Данилу смирить и заставить снова мост и дворцу построить. Пришёл в ту пору к царю староста, душег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Царь-государь, этого Данилушку-дебилушку никто, кроме меня, одолеть не смож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Почему так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А потому, что у него кольцо, которое даёт ему не бывалую силу, и любое его желание тем кольцом исполня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Вот так-так. А как бы у него это кольцо отня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Можно отнять, царь-государь, но какая за это мне будет наград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Проси всё, что хочеш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Назначь меня министром, царь-госуд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сделаю, только добудь кольцо и сживи со света этого проклятого Данилу и наглую его мать Алёнуш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Будет сделано, царь-государь, будь спокое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пошёл староста душегуб в тот лес, где Данила жил. И запутал Даниле дорогу так, что пришёл Данила не к своему дому, а к старосте домой. Вошёл на порог, а староста ему навстречу - улыбается медово и молвит сахар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Ты где?! Ты что?! Тебя не видно, не слыш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луй, Данилушка, милости прошу, биттэ, биттэ! Давненько я тебя не видал, сын мой. А я же за тебя тревожился. Думал, не стряслась ли с тобой какая беда в подземелье. Заходи, заходи не стесняй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Вошёл Данила в комнату, а староста, душегуб, перед ним мелким бесом рассыпае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Ах, Данилушка, майн  фрёйнд, за что же ты меня, старосту обидел? На колечко паршивое позарился? Не захотел мне, пожилому человеку, его отдать? И на что оно тебе, сын мой, такое железное да небогатое? Хочешь, я тебе другое дам, золотое? А ты мне это отдай, железное. Мне оно для память дорого. Та старуха в подземелье мне сестрицей родной доводится. Ферштейн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Что ж, дай-ка мне золотое колечко посмотреть, может, и поменяем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бежал староста в соседнюю комнату, а Данилушка оглядел комнату и видит, стоят по углам две бочки с водой. Данила взял и поменял те две бочки местами. Правую бочку перенёс влево, а левую вправо. В тот миг вынес староста душегуб, золотое кольцо с алмазом, поднёс  Данилушке, а сам весь дрож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Давай, сын мой, скорей поменяем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Сейчас, сейчас, староста, не спеши так сильно. Очень мне что-то хочется водички напить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Пей, пей, сынок, вода ключевая для души полезная. Зачерпни из левой кадушки, а я из правой напью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У старосты в левой кадушке была слабая вода, а в правой сильная. А раз Данилушка кадушки переставил, значит, вышло наоборот. Выпил Данила кружку и почуял, что силы у него вдвое прибыло. А староста выпил – руки у него плетьми повис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Что-то  мне, староста, неохота кольцами меняться – чересчур мне это кольцо по душе пришло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Как можно, сын мой? Ты же мне обещал! Выпьем-ка для просветления разума ещё по кружечке ключевой 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Выпили, Данила из левой, а староста из правой. И опять у Данилы сила прибыла, а староста еле на ногах сто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Что за чудо, ведь сильная вода справа стоит, я же не мог ошиби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И начал староста кружку за кружкой глушить. Чем больше пьёт, тем слабей и слабей становиться, а живот у него всё больше и больше, и больше раздувается. Лежит староста на полу и уже язык еле ворочает. Собрал староста последние си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Сын мой, выйди во двор и открой ту клеть, что бревном припёрта, увидишь что-то занят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ое. </w:t>
      </w:r>
      <w:r>
        <w:rPr>
          <w:sz w:val="28"/>
          <w:szCs w:val="28"/>
        </w:rPr>
        <w:t xml:space="preserve"> А в той клети у старосты сидела злая собака, что людей, как зайчат, душила. Пошёл Данила во двор, открыл клеть. Выскочила собака, хотела Данилушку задушить, но понюхала кольцо, завиляла хвостом. Вошёл Данила в дом, а собака от него не отходит, руку ему лижет. Увидел это староста, не выдержал и лопнул от злости. Осталась от него одна мокрота. Пошёл Данила домой, и собака за ним побежала следом. Стукнул Данила кольцом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Ну, братцы, одного душегуба старосту, прикончили, и до другого, до царя Ирода, скоро доберёмся. Несите меня, братцы, к той темнице, где сидит девица-Чужедальница. Женюсь я на ней без царского позво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Отнесли верные богатыри Данилу к темнице, сломал он замок на решётке, вывел Чужедальницу на вольную земл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Скажи, девица, хочешь быть моей женой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нула Чужедальница на его лицо пригоже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ужедальница. </w:t>
      </w:r>
      <w:r>
        <w:rPr>
          <w:sz w:val="28"/>
          <w:szCs w:val="28"/>
        </w:rPr>
        <w:t>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отнесли их богатыри домой к матери Алёнушке. Обрадовалась Алёна, созвали гостей и закатили они свадьбу на весь мир. Позвал Данила всех четырнадцать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Спасибо вам, дорогие братцы, за вашу дружбу, за совет и услуги. Вы мне дали и волю, и богатство, и счастье. Скажите, как вас отблагодарить, как сделать, чтоб вы со мной вечно были, чтобы не исчезали неведомо куд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ь. </w:t>
      </w:r>
      <w:r>
        <w:rPr>
          <w:sz w:val="28"/>
          <w:szCs w:val="28"/>
        </w:rPr>
        <w:t xml:space="preserve">Сделать это можно если хватит у тебя, Данилушка, си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Говорите, братцы! Для вас я всю силу свою отдам! Как учила мать моя, Алёнушка, что долг платежом красе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у, так слушай, Данила, мы. Четырнадцать богатырей, против царей и старост смуту подняли, а за то нас староста заколдовал, заточил в подземелье и поручил старому дубу и кольцу нас сторожить. Пойди в лес и сруби тот толстый старый дуб, а кольцо, если сможешь, закинь в болото. Как срубишь дуб, как закинешь кольцо, так с нас  чары старосты спадут. И станем мы навсегда людьми, верными твоими друз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бежал тотчас Данила в лес, начал старый дуб со всего плеча рубить. Полетели мелкие щепки за версту кругом, застонал вековой дуб, затрещал. Наклонился и с шумом упал на траву зелёную. Размахнулся Данила и закинул кольцо в болото. В тот же миг спали со всех богатырей чары старосты, и пошли богатыри вместе с Данилушкой на всей Земле новый закон вводить. Вот и сказочки конец, а кто слушал МОЛОДЕЦ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7:00Z</dcterms:created>
  <dc:creator>1</dc:creator>
  <dc:description/>
  <dc:language>en-US</dc:language>
  <cp:lastModifiedBy>Asya</cp:lastModifiedBy>
  <cp:lastPrinted>2006-03-29T19:40:00Z</cp:lastPrinted>
  <dcterms:modified xsi:type="dcterms:W3CDTF">2006-05-10T09:07:00Z</dcterms:modified>
  <cp:revision>2</cp:revision>
  <dc:subject/>
  <dc:title>Данилушка и мать его Алёнушка</dc:title>
</cp:coreProperties>
</file>