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КОРАЦИЯ.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гений Птухин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4678" w:right="0" w:hanging="0"/>
        <w:rPr/>
      </w:pPr>
      <w:r>
        <w:rPr>
          <w:rFonts w:eastAsia="Courier New"/>
        </w:rPr>
        <w:t xml:space="preserve">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ptukh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lang w:val="ru-RU"/>
        </w:rPr>
        <w:t xml:space="preserve">ИЗ </w:t>
      </w:r>
      <w:r>
        <w:rPr>
          <w:rFonts w:cs="Courier New" w:ascii="Courier New" w:hAnsi="Courier New"/>
          <w:szCs w:val="20"/>
          <w:lang w:val="ru-RU"/>
        </w:rPr>
        <w:t>ЗТМ</w:t>
      </w:r>
      <w:r>
        <w:rPr>
          <w:rFonts w:cs="Courier New" w:ascii="Courier New" w:hAnsi="Courier New"/>
          <w:lang w:val="ru-RU"/>
        </w:rPr>
        <w:t>. ИНТ. КВАРТИРА НАЧАЛЬНИКА ОТДЕЛА ПО БОРЬБЕ С БАНДИТИЗМОМ ОДЕССКОГО УГРО 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 двери квартиры - табличка "Подполковник Лоцман Давид Маркович". В квартире - ДОКТОР осматривает начальника отдела по борьбе с бандитизмом ЛОЦМАНа. Рядом на стуле сидит друг Лоцмана - бывший карманник ФИЛ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/>
      </w:pPr>
      <w:r>
        <w:rPr>
          <w:rFonts w:cs="Courier New"/>
        </w:rPr>
        <w:t xml:space="preserve">Не пойму, шо со мной, доктор. Мне окружающая жизнь нереальной кажется. Одесса какая-то не такая. Люди какие-то странные, фальшивые. </w:t>
      </w:r>
      <w:r>
        <w:rPr/>
        <w:t>Н</w:t>
      </w:r>
      <w:r>
        <w:rPr>
          <w:rFonts w:cs="Courier New"/>
        </w:rPr>
        <w:t>е пойму, не было же та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ы не видели? Сейчас по городу декорации начинают строить. Приехали снимать кино, пытаются вникнуть в суть Одессы. Ходят по улицам, копируют акцент, вживаются в образы. Говорят, какая-то оптимистическая история про послевоенную жизн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я думаю - шо это меня так нервирует, все вокруг. Может с нервами шо не так, доктор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 нервами пока нормально. Сердце, правда, поизношено. Я бы Вам посоветовал изюм, курагу и молоко, если бы в стране не было голода. С Вашим пониманием справедливости вам это внутрь не полез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Шо Вы мне тогда пропишете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Если понервничали - встаньте, походит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Шо это за лечение, нет вы скажите? Вместо лекарств - то еда, и Вы ее не советуете, то "встаньте-походите". Я начинаю нервничать, Да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/>
      </w:pPr>
      <w:r>
        <w:rPr>
          <w:rFonts w:cs="Courier New"/>
        </w:rPr>
        <w:t>Филя, встань, пох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Филя встаёт и выходит из комнат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а почему Вы на двери квартиры повесили табличку: "Подполковник Лоцман"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бракованная с работы. Хотели на кабинет притулить. Никто в угро не пишет звание с фамилией. Пишут фамилию и долж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Cs w:val="20"/>
          <w:lang w:val="ru-RU"/>
        </w:rPr>
        <w:t>ПЛОЩАДКА</w:t>
      </w:r>
      <w:r>
        <w:rPr>
          <w:rFonts w:cs="Courier New" w:ascii="Courier New" w:hAnsi="Courier New"/>
        </w:rPr>
        <w:t xml:space="preserve"> ВОЗЛЕ КВАРТИРЫ ЛОЦМАН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Филя выходит из квартиры Лоцмана. Внизу, во дворе - соседка Лоцмана, ТЕТЯ ФЕ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ТЕТЯ</w:t>
      </w:r>
      <w:r>
        <w:rPr>
          <w:rFonts w:cs="Courier New"/>
        </w:rPr>
        <w:t xml:space="preserve"> ФЕСЯ</w:t>
      </w:r>
    </w:p>
    <w:p>
      <w:pPr>
        <w:pStyle w:val="Style15"/>
        <w:rPr/>
      </w:pPr>
      <w:r>
        <w:rPr>
          <w:rFonts w:cs="Courier New"/>
        </w:rPr>
        <w:t>Добрейшее Вам утречко, Филя! У Вас не найдется немножечко щепотки соли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не пойму, я здесь живу? Это мне надо идти через пол-Одессы домой за солью, потом приносить Вам? Кто спрашивает гостей, пришедших к соседям, об одолжить щепотку соли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ТЕТЯ</w:t>
      </w:r>
      <w:r>
        <w:rPr>
          <w:rFonts w:cs="Courier New"/>
        </w:rPr>
        <w:t xml:space="preserve">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ж я для начать разгово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/>
      </w:pPr>
      <w:r>
        <w:rPr>
          <w:rFonts w:cs="Courier New"/>
        </w:rPr>
        <w:t>Хорошо, продолжайте, но в другую сторону... Все стали такие нервные, или это потому шо в Одессе начинают снимать кин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ТЕТЯ</w:t>
      </w:r>
      <w:r>
        <w:rPr>
          <w:rFonts w:cs="Courier New"/>
        </w:rPr>
        <w:t xml:space="preserve">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они согнали пленных румын, чтоб строили им декорацию и начинают сним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/>
      </w:pPr>
      <w:r>
        <w:rPr>
          <w:rFonts w:cs="Courier New"/>
        </w:rPr>
        <w:t>Это же бред, тетя Феся. После того, как Румыния в 44-ом приняла нашу сторону, их же всех отправили домой. Их не может быть, пленных румын в 46-ом году в Одесс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ТЕТЯ</w:t>
      </w:r>
      <w:r>
        <w:rPr>
          <w:rFonts w:cs="Courier New"/>
        </w:rPr>
        <w:t xml:space="preserve">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Их так называл режиссер, хотите - не верьт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/>
      </w:pPr>
      <w:r>
        <w:rPr>
          <w:rFonts w:cs="Courier New"/>
        </w:rPr>
        <w:t>Нет, я верю Вам. Только шо-то Давид прав: жизнь будет становиться бредом, и мы это увиди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Филя кивает тете </w:t>
      </w:r>
      <w:r>
        <w:rPr>
          <w:lang w:val="ru-RU"/>
        </w:rPr>
        <w:t>Ф</w:t>
      </w:r>
      <w:r>
        <w:rPr>
          <w:rFonts w:cs="Courier New" w:ascii="Courier New" w:hAnsi="Courier New"/>
          <w:lang w:val="ru-RU"/>
        </w:rPr>
        <w:t>есе, уходит назад к Лоцма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ШТАБ</w:t>
      </w:r>
      <w:r>
        <w:rPr>
          <w:rFonts w:cs="Courier New" w:ascii="Courier New" w:hAnsi="Courier New"/>
          <w:lang w:val="ru-RU"/>
        </w:rPr>
        <w:t xml:space="preserve"> ОДЕССКОГО ВОЕННОГО ОКРУГ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о лестнице поднимается только что прибывший маршал ЖУКОВ, за ним - группа встречающих. В ней зам. начальника контрразведки ЧЕС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ЖУКОВ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озмущенн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Мы - страна победитель! А тут какие-то недобитки дороги взрывают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 останавливается, оборачивается к групп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чему мою машину пропустили без проверки мимо постов?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кричит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чему меня не обстреляли!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Чесов выхватывает пистолет, стреляет несколько раз в сторону Жуков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ЖУКОВ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успокаиваясь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о, другое дел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ЖУКОВ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Чесов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, ты теперь - начальник контрразведки, а прежнего - арестов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 поворачивается, идет вверх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/>
        <w:t>ГОЛОСА</w:t>
      </w:r>
      <w:r>
        <w:rPr>
          <w:rFonts w:cs="Courier New"/>
        </w:rPr>
        <w:t xml:space="preserve"> В ТОЛПЕ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руто, крут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ЧЕСОВ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ытянувшимся возле него офицерам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стати, табличку на двери Жукова поменяйте. Там надпись "Маршал СССР". Нет такого звания. Есть "Маршал Советского Союза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</w:rPr>
        <w:t>. КАБИНЕТ ЯКИМЕНТКО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Капитан угро ЯКИМЕНТКО и Филя допрашивают бандита СЕНЬКУ  Вяло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, я его буду коло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Филя достает шприц, колет Сень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/>
      </w:pPr>
      <w:r>
        <w:rPr>
          <w:rFonts w:cs="Courier New"/>
        </w:rPr>
        <w:t>Ну, Сеня, это лучшее, шо мы могли достать. Теперь таки рассказыва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СЕНЬ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 я на стреме стоял и все. нет нигде моих отпечатков... О, классно, еще уко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Подожди, как - на стреме? Мы же тебя как главаря по делу ведем, а ты, как шестерка, на стреме?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СЕНЬ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бредово. Ну ниче, кто там проверять будет, коли дава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еня, это была не нарко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СЕНЬ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? А чт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, от гестаповцев какие-то ампулы остались, мы решили попробов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СЕНЬ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дожди, так вы что - не гестаповцы? А кт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оветская милици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СЕНЬКА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испуганно лезет под стол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! Нет! Не трогайте! Все скажу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ЯКИМЕНТКО</w:t>
      </w:r>
    </w:p>
    <w:p>
      <w:pPr>
        <w:pStyle w:val="Style15"/>
        <w:rPr>
          <w:rFonts w:cs="Courier New"/>
        </w:rPr>
      </w:pPr>
      <w:r>
        <w:rPr/>
        <w:t>Раскололс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  <w:lang w:val="ru-RU"/>
        </w:rPr>
        <w:t>. КАБИНЕТ НАЧАЛЬНИКА УГРО ОМЕЛЬЧУК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чальник уголовного розыска ОМЕЛЬЧУК беседует с Лоцман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ОМЕЛЬЧУК</w:t>
      </w:r>
    </w:p>
    <w:p>
      <w:pPr>
        <w:pStyle w:val="Style15"/>
        <w:rPr/>
      </w:pPr>
      <w:r>
        <w:rPr>
          <w:rFonts w:cs="Courier New"/>
        </w:rPr>
        <w:t xml:space="preserve">Ты мне обясни за Филю. Он же по всем воровским понятиям считается продажным, обречен быть мертвым сразу. А он еше и допрашивает у нас арестованных. Как он по Одессе живым ходит? Бред же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ЛОЦМАН</w:t>
      </w:r>
    </w:p>
    <w:p>
      <w:pPr>
        <w:pStyle w:val="Style15"/>
        <w:rPr/>
      </w:pPr>
      <w:r>
        <w:rPr>
          <w:rFonts w:cs="Courier New"/>
        </w:rPr>
        <w:t>Это просто часть бреда еще побольше. Кстати, помните наш разговор? Может, Филю в штат зачислит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ОМЕЛЬЧУ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-ак... А может, его усыновить? Будет нам тут сын полка, милицейско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Стук в дверь. Входит Якиментк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ЯКИМЕНТКО</w:t>
      </w:r>
    </w:p>
    <w:p>
      <w:pPr>
        <w:pStyle w:val="Style15"/>
        <w:rPr/>
      </w:pPr>
      <w:r>
        <w:rPr>
          <w:rFonts w:cs="Courier New"/>
        </w:rPr>
        <w:t>Филя расколол Сеньку Вялого по 77-ми эпизодам. Тот выдал свой схрон, Филя повез его на мест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/>
        <w:t>ОМЕЛЬЧУК</w:t>
      </w:r>
    </w:p>
    <w:p>
      <w:pPr>
        <w:pStyle w:val="Style15"/>
        <w:rPr/>
      </w:pPr>
      <w:r>
        <w:rPr>
          <w:rFonts w:cs="Courier New"/>
        </w:rPr>
        <w:t>Такое впечатление, что Филя тут - единственный, кто из вас реально работает. А ну, езжайте, занимайтесь схроном Вяло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ходит Филя.</w:t>
      </w:r>
    </w:p>
    <w:p>
      <w:pPr>
        <w:pStyle w:val="Style15"/>
        <w:ind w:left="2126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>
          <w:rFonts w:cs="Courier New"/>
        </w:rPr>
      </w:pPr>
      <w:r>
        <w:rPr/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я уже вернулся. Там оказывается рядом еше один схрон. Какие-то военные ночью сгрузили 1000 комплектов обмундирования - я беспризорника допросил, он видел. Я выставил охрану, надо сходить в военную прокуратуру, поговорить за смену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ЛОЦМАН</w:t>
      </w:r>
      <w:r>
        <w:rPr>
          <w:rFonts w:cs="Courier New"/>
        </w:rPr>
        <w:t xml:space="preserve">   </w:t>
      </w:r>
    </w:p>
    <w:p>
      <w:pPr>
        <w:pStyle w:val="Style15"/>
        <w:rPr/>
      </w:pPr>
      <w:r>
        <w:rPr>
          <w:rFonts w:cs="Courier New"/>
        </w:rPr>
        <w:t>А позвонить военным прокурорам шо, нельз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 и так отмораживаться начнут. Лучше сходить, тогда им меньше путей съехать с разговор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одевая кепк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- к прокурора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 xml:space="preserve">ВСЕ 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хором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Удачи, Давид Маркович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</w:rPr>
        <w:t>. МЕСТНОСТЬ У СХРОНА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одъезжает крытая грузовая машина, из нее выходит уголовник ДЕКАН в форме капитана. Направляется к схрону. Навстречу ему выходит МИЛИЦИОНЕР. Поодаль также показывается ВТОРОЙ МИЛИЦИОНЕР. Шум приехавшей машины будит спяшего неподалеку в бурьянах беспризорника  ГРИШ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ИЛИЦИОНЕ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той! Документы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ЕК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ы кто такой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ИЛИЦИОНЕ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Милиция! Документы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ЕК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я - капитан советской армии. Мы ж все знаем, что капитан советской армии может проверить у любого милиционера документы, поэтому сам показыва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ИЛИЦИОНЕ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лезет за документами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Ладн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Декан достает пистолет, стреляет в милиционера, тот падает. Стоящий у машины сообщник Декана, ЖИВЧИК, стреляет во второго милиционера, тот тоже пад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блюдавший происходящее  Гришка вскакивает и убег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СКЛАД НЕПОДАЛЕКУ ОТ СХРОНА НОЧ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Гришка подбегает к воротам, стучит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йте позвонить, там фашисты наших убиваю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ходит сторож, открывает воро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ТОРОЖ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ие фашисты, война закончилас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, бывшие фашисты убивают милици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ТОРОЖ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ы ж вроде сказал: "наших"... Ладно, беги, звон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Гришка остается стоя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ТОРОЖ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стоиш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вдруг собака укусит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ТОРОЖ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м же фашисты кого-то убивают, а ты собаку испугал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не продумано как-т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ТОРОЖ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Иди, звони. Не укусит, гер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МЕСТНОСТЬ ВОЗЛЕ СХРОНА РАННЕЕ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Декан с Живчиком и еше одним сообщником - ЭВОЙ Радзакисом. Они сгружают комплекты обмундирования в грузовик. Декан замечает едущие к складу машин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ЕК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се, еде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/>
      </w:pPr>
      <w:r>
        <w:rPr>
          <w:rFonts w:cs="Courier New"/>
        </w:rPr>
        <w:t>Это как раз последний комплек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чик кидает комплект в маши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/>
      </w:pPr>
      <w:r>
        <w:rPr>
          <w:rFonts w:cs="Courier New"/>
        </w:rPr>
        <w:t>В кузове тысяча комплектов, а машина почти пустая, даже по борт не загружена. Как так может бы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Сообщники садятся в грузовик, он трогается, подпустив максимально близко машины угро. Пока машины подъезжают к шоссе, погоня идет без перестрелки. После выезда на шоссе из первой машины преследования высовывается Лоцман, стреляет по грузовику. Из грузовика Эва открывает ответный огонь из автомата. Эва поливает бензином и поджигает комплекты, следом загорается машина и он сам. Горящий Эва выпрыгивает, машина Лоцмана отстает его подобрать. Оторвавшись, сообщники Эвы выпрыгивают из горяшей машины, сама она падает с обрыва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</w:rPr>
        <w:t>. КАБИНЕТ ЛОЦМАН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абинете - Лоцман и Гришка. Лоцман ведет допрос беспризорни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Бредовые какие-то бандиты. Деру надо давать мгновенно, а они неторопливо так... Труп бандита вроде опознан как Эвы Радзакиса - лицо обгорело, а татуировка на плече - в отличной форм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Главный был в форме капитана и шрам у него у вис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Хочешь сказать, ты с большого расстояния по темноте рассмотрел шрам у виска? Хотя меня  сегодня уже ничего не удивля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ходит Фил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/>
      </w:pPr>
      <w:r>
        <w:rPr>
          <w:rFonts w:cs="Courier New"/>
        </w:rPr>
        <w:t>Я допросил квартирную хозяйку Радзакиса. Он пару раз отлучался с большим пакетом, по виду пластинки. Думаю, надо сходить в театр к  Рубику Карузо, он должен зн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Филя, ты один работаешь за весь одесский угро. Мне опять начальник будет за это шею мылить. Мы ж должны работать, а не т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/>
      </w:pPr>
      <w:r>
        <w:rPr>
          <w:rFonts w:cs="Courier New"/>
        </w:rPr>
        <w:t>Так пошли вместе  Рубика допроси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И то правда. Надо ж расследовать, пош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ыходят из кабинета, прихватывая Гриш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ТЕАТР КОМНАТА  РУБИКА КАРУЗО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 комнате - Филя, Лоцман, РУБ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 шо с пластинками?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, ничего. Приходил Эва. Приносил пластинки с переклеенными этикеткам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Зачем мы сюда пришли? Что эти пластинки дают расследованию? Другие контакты надо проверя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/>
      </w:pPr>
      <w:r>
        <w:rPr>
          <w:rFonts w:cs="Courier New"/>
        </w:rPr>
        <w:t>Да подожди. Так шо дальше, Эдик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</w:t>
      </w:r>
    </w:p>
    <w:p>
      <w:pPr>
        <w:pStyle w:val="Style15"/>
        <w:rPr/>
      </w:pPr>
      <w:r>
        <w:rPr>
          <w:rFonts w:cs="Courier New"/>
        </w:rPr>
        <w:t>Я -  Рубик. Были там немецкие марши, а этикетки - от джаза. Ну, мы пластинки припрятали на черный день, вдруг немцы вернут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рассматривая плакаты на стенах)</w:t>
      </w:r>
    </w:p>
    <w:p>
      <w:pPr>
        <w:pStyle w:val="Style15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, вот эти фильмы, на плакатах, шо-то я за них ничего не слышал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</w:t>
      </w:r>
    </w:p>
    <w:p>
      <w:pPr>
        <w:pStyle w:val="Style15"/>
        <w:rPr/>
      </w:pPr>
      <w:r>
        <w:rPr>
          <w:rFonts w:cs="Courier New"/>
        </w:rPr>
        <w:t>А, они выйдут только в 47-ом. Нам доставили свежие пиратские копии, это ж Одесса. Вот, "Подвиг разведчика", "Весна"... Обешали "Кубанские казаки", но их даже снимать не нача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, а тебе это все странным не кажетс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РУБ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я привык. И Вы лучше привыкайте, а то чокнетесь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</w:rPr>
        <w:t>. УЛИЦА ВОЗЛЕ ТЕАТР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Филя с Лоцманом выходят из здания театра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/>
      </w:pPr>
      <w:r>
        <w:rPr>
          <w:rFonts w:cs="Courier New"/>
        </w:rPr>
        <w:t>Я еше тебе не сказал - я с тех краденых комплектов, шо потом сгорели, пару бирок срезал. Потом попросил знакомых урок узнать с какого они склада. Урки узнали, свели меня с кладовщиком, он мне за бутылку отдал накладну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заводясь)</w:t>
      </w:r>
    </w:p>
    <w:p>
      <w:pPr>
        <w:pStyle w:val="Style15"/>
        <w:rPr/>
      </w:pPr>
      <w:r>
        <w:rPr>
          <w:rFonts w:cs="Courier New"/>
        </w:rPr>
        <w:t>Я таки чокнусь, как  Рубик советовал. Почему тебя урки не убили за такие вопросы, а? Кто о тебя, как о сотрудничаюшего с властями, будет пачкаться? Как тот кладовшик за бутылку отдал накладную - он же приговор себе подписывает! Этот бред крепчает с каждым днем, откуда он берется? Жизнь какая-то ненастоящая, придуманная, откуда  все это?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/>
      </w:pPr>
      <w:r>
        <w:rPr>
          <w:rFonts w:cs="Courier New"/>
        </w:rPr>
        <w:t>На привозе говорят - декорация влияет. Ну, которую для кино строят. Все от нее расползается, бредовость вся. Люди смотрят на нее, и начинают сочинять себя другими. Ну или как сказать, шоб понятн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Где эта чертова декораци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ФИЛ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 городу разбросана. Вон, в конце улицы кусок ее виднеет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рывается с места, бежит в конец улицы, Филя за ним. Лоцман подбегает к выстроенной декорации  улицы, на фоне которй снуют хорошо одетые люди, несущие корзинки с ед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Шо это за бред? Понаедали себе рожи, жратву по корзинкам распихали, кино снимают в декорациях. Вы шо, охренели совсем? В стране голод, в Одесской области - случаи людоедства. Где у вас совесть, вы!?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бегает несколько челове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 xml:space="preserve">ГОЛОСА 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такое? Вызовите милицию! Не мешайте съемкам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разворачиваясь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- милиция! Начальник отдела по борьбе с бандитизмом Лоцман! Слышали, наверно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группы отделяется представительный МУЖЧИ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УЖЧИН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ая удача! Будьте нашим консультантом! Начальник отдела по борьбе с бандитизмом! Пусть наш главный герой с Вами походит, переймет привычк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успокаиваясь)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Некогда мне с ним ходить, мне бандитов ловить надо. А вы с вашим приукрашиванием-привиранием уймитесь. Снимаете кино - делайте про жизнь. А то город из-за вас в Потемкинскую деревню превращается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разворачивается, быстро идет по направлению от деко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УЖЧИН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какой типаж!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  <w:lang w:val="ru-RU"/>
        </w:rPr>
        <w:t>. ВОЕННАЯ ПРОКУРАТУРА КАБИНЕТ ЗАМЕСТИТЕЛЯ ВОЕННОГО ПРОКУРОР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абинете Лоцман и зам. военного прокурора ВИТАЛ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Я уже сделал втык всем кому надо. Из-за обгоревших комплектов. Давайте дружить, меня зовут Виталик. Можно просто - Витали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Нам, Виталик, нужно понять шо за этими ограблениями стоит. Филя накладную даже отмутил, со склада. А понять, зачем воровать столько армейского обмундирования, мы не може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накладная у Вас?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Филя вроде давал - но он такой: если даст, потом все равно из кармана вытащит. Так шо у него она, даже искать не хочу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-то странно Вы говорит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лушай, Виталик, давай на "ты". Тебе жизнь вообше странной не кажется? Особенно последнее время?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Конечно, кажется. Но это ничего - кино снимут, декорацию разберут. Надо просто не сойти с ума сейчас. Переждать, вот и вс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ЛОЦМАН У ДОМА ФИЛИ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тучит в дверь. Выходит соседка Фили  - НО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А где Фил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роходите, его нет. А какое у Вас дел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проходит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 всегда, уголовное. Я - Лоцман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я-то испугалась. Филя о Вас рассказывал, Давид. Меня зовут Нота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обычное имя. Давайте попьем ча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ая нет. Давайте попьем воду. Кипяченую будете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кив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 удивляться. Держаться, Лоцман. Пережид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У ДОМА ФИЛИ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та провожает Лоцма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риходите еше. Воды много. Хотите что-нибудь сказать напоследок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Шо у Вас прекрасные глаза.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/>
      </w:pPr>
      <w:r>
        <w:rPr>
          <w:rFonts w:cs="Courier New"/>
        </w:rPr>
        <w:t>Потому шо все остальное прекрасным у Вас назвать сложн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Шум на лестнице внизу. Появляется стажер отдела по борьбе с бандитизмом ТЕСАК. Лоцман освещает фонариком лицо Теса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СА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Милиция! Осветите лиц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т-те дам, "осветите лицо"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САК</w:t>
      </w:r>
    </w:p>
    <w:p>
      <w:pPr>
        <w:pStyle w:val="Style15"/>
        <w:rPr/>
      </w:pPr>
      <w:r>
        <w:rPr>
          <w:rFonts w:cs="Courier New"/>
        </w:rPr>
        <w:t>Давид Маркович! Там такой бред. Филю уби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МЕСТО УБИЙСТВА ФИЛИ - ДВОР ДОМА  ВРОДИ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допрашивает ВРОДЮ - фальшивомонетчика, последним видевшего Филю и вызвавшего милици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РОДЯ</w:t>
      </w:r>
    </w:p>
    <w:p>
      <w:pPr>
        <w:pStyle w:val="Style15"/>
        <w:rPr/>
      </w:pPr>
      <w:r>
        <w:rPr>
          <w:rFonts w:cs="Courier New"/>
        </w:rPr>
        <w:t>Он, вроде, пришел с накладной этой, мы, вроде, поговорили, что это не моя работа, он расстроился и дал мне в зубы. Потом, вроде, попросил склеить хлебные карточки для друга и ушел. Через час я вышел до ветра, потому что в квартирах туалетов, вроде, не делают... Смотрю - лежит Филя, вроде убитый. Ну, как любой нормальный фальшивомонетчик, я сразу побежал в отделение милиции доложить. Это, вроде, все. Ах, да, я его не убивал, если это поможет следстви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отрешенно кив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НАТ</w:t>
      </w:r>
      <w:r>
        <w:rPr>
          <w:rFonts w:cs="Courier New" w:ascii="Courier New" w:hAnsi="Courier New"/>
          <w:lang w:val="ru-RU"/>
        </w:rPr>
        <w:t>. МЕСТО СХОДКИ ВОРОВ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 заброшенном месте стоит стол с закусками, за столом - воровские авторитеты Одессы. Среди них - ДЯДЯ НЕШТО, сосед Лоцмана. Приезжает машина - в ней ШОФЕР и Лоцман. Лоцман выходит и садится перед стол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ОДИН ИЗ ВОР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не поверите - руки сами тянутся к затыл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Как меня это всё достало. Мало того, шо у вас татуировок почти нет, так вы еше и по фене разучились ботать. У вас всех шо, высшее образование?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ОДИН ИЗ ВОРОВ</w:t>
      </w:r>
    </w:p>
    <w:p>
      <w:pPr>
        <w:pStyle w:val="Style15"/>
        <w:rPr/>
      </w:pPr>
      <w:r>
        <w:rPr>
          <w:rFonts w:cs="Courier New"/>
        </w:rPr>
        <w:t>А как некоторые ходят – вообше пистолет в руке один, а на поясе - кобура от друго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ЯДЯ НЕШТ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, мы знаем про твое гор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Понятно, шо знаете, мы ж с тобой в одном дворе живем. Короче, даю 3 дня, чтоб нашли, кто убил Филю . Он и так один за пол-отдела работал, как мы без него убийцу словим, не знаю. Поэтому ловите вы. Все, приступайт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вст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есть намек. Штымп работает в форме капитана, на виске шра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цман садится в машину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ШОФЕ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шепотом)</w:t>
      </w:r>
    </w:p>
    <w:p>
      <w:pPr>
        <w:pStyle w:val="Style15"/>
        <w:rPr/>
      </w:pPr>
      <w:r>
        <w:rPr>
          <w:rFonts w:cs="Courier New"/>
        </w:rPr>
        <w:t>Да, это мощная мысль, чтоб одни урки ловили других, а мы токо руководи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кив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/>
      </w:pPr>
      <w:r>
        <w:rPr>
          <w:rFonts w:cs="Courier New"/>
        </w:rPr>
        <w:t>Интересно, откуда у всех урок такие отличные зубы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шина трогается с мес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  <w:lang w:val="ru-RU"/>
        </w:rPr>
        <w:t>. КАБИНЕТ ДИРЕКТОРА ОПЕРНОГО ТЕАТР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 кабинет директора оперного театра входит Виталик. На столе танцует молодая певица ТОНЯ, припевая итальянскую песню "ДУЭ СОЛЬДИ". Рядом с Тоней копошится ДИРЕКТОР театр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ИРЕКТО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италик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Хорошо что Вы пришли. Скажите ей, чтоб слезла, а то что это происходит!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ОН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И не подумаю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ИРЕКТО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Тоне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ы сейчас издеваетесь не надо мной, а над всей нашей систем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чему?</w:t>
      </w:r>
    </w:p>
    <w:p>
      <w:pPr>
        <w:pStyle w:val="Style15"/>
        <w:ind w:left="0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ИРЕКТО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потрясая бумагами)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Смотрите: вот - постановление о журналах "Звезда" и "Ленинград". Вот другое - "О репертуаре драматических театров". Вы что, не понимаете, что в стране происходит? Может, Вы лично Жданову в лицо плюнете? Петь на иностранном языке - вам в лагерь немедленно захотелось?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ОН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усть он мне заплати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Тоне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лезайте. Вам заплатят.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ИРЕ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заплачу... Но под статью мне не хочется... "Преклонение перед западом"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 xml:space="preserve">Нет, это песня итальянских партизан о девушке-связной. Поскольку никто у нас не знает итальянского, может пройти.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ИРЕКТО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держась за голов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, нет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zCs w:val="20"/>
          <w:lang w:val="ru-RU"/>
        </w:rPr>
        <w:t>ИНТ</w:t>
      </w:r>
      <w:r>
        <w:rPr>
          <w:rFonts w:cs="Courier New" w:ascii="Courier New" w:hAnsi="Courier New"/>
        </w:rPr>
        <w:t>. ДВОР ЛОЦМАНА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идит во дворе с дядей Нешт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ЯДЯ  НЕШТ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се, вычислили этого, со шрамом на виске. Деловой, кличка "Декан"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на кого работает? На какого-нибудь Проректора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ЯДЯ  НЕШТ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т, Проректор сидит... Работает на какого-то "Неврастеника". Говорят, это бывший немецкий диверсан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Где видели последний раз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ЯДЯ  НЕШТ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 зна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Ты мне угрожаешь, дядя  Нешт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ЯДЯ  НЕШТ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У седого абре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</w:t>
      </w:r>
      <w:r>
        <w:rPr>
          <w:rFonts w:cs="Courier New" w:ascii="Courier New" w:hAnsi="Courier New"/>
          <w:szCs w:val="20"/>
          <w:lang w:val="ru-RU"/>
        </w:rPr>
        <w:t>Т</w:t>
      </w:r>
      <w:r>
        <w:rPr>
          <w:rFonts w:cs="Courier New" w:ascii="Courier New" w:hAnsi="Courier New"/>
          <w:lang w:val="ru-RU"/>
        </w:rPr>
        <w:t>. ОДЕССКАЯ УЛИЦ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Жуков фотографируется с пионером, рядом - множество офицеров, в том числе Лоцман. Неподалеку в толпе - беспризорник Гриш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ядя Жора, а можно мне с Вами сфотографироватьс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 кто ты такой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/>
      </w:pPr>
      <w:r>
        <w:rPr>
          <w:rFonts w:cs="Courier New"/>
        </w:rPr>
        <w:t>Я -  Гришка Кар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Гришка пробивается к Жукову, хватается за руку, здороваясь. Офицеры в окружении Жукова берут  Гришку на прицел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Ладно, станов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Гришка становится. Мигает вспышка - фотография сдела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пасиб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Гришка убегает в толпу, по дороге его ловит Лоцман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Шо укра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ас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У маршала, на глазах у всех, у охраны? Верни пока не расстреля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 Гришкой протискивается к Жуков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Жуков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оварищ маршал, оброни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протягивает Жукову часы.</w:t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смотрит на запястье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чисто этот сумашедший работает. Мы, конечно, в таких случаях сразу расстреливаем. Но, пусть часы поносит.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протягивает  Гришке часы)</w:t>
      </w:r>
    </w:p>
    <w:p>
      <w:pPr>
        <w:pStyle w:val="Style15"/>
        <w:rPr/>
      </w:pPr>
      <w:r>
        <w:rPr>
          <w:rFonts w:cs="Courier New"/>
        </w:rPr>
        <w:t>Ну держи,  Гришка Карас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хватает  Гришку, несет через толпу. К Лоцману подбегает старший следователь МГБ МАКСИМЕНК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достает пистолет, приставляет к голове  Гришки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Мне приказано разобрать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бегает Витал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Нет, мы сами. Я - зам. военного прокурора, это - зам. начальника угр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 надо его пытать, товарищи. Разберитесь быстро, по-фронтовом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ксименко отходи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 что вы со мной сделаете? Я ж вам, помните, помога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дадим в детский д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Чтоб его регулярно били? Сдадим в интернат, дипломатический. Будет, как повзрослеет, аферы с нефтью крути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НАТ. </w:t>
      </w:r>
      <w:r>
        <w:rPr>
          <w:rFonts w:cs="Courier New" w:ascii="Courier New" w:hAnsi="Courier New"/>
          <w:szCs w:val="20"/>
          <w:lang w:val="ru-RU"/>
        </w:rPr>
        <w:t>ДОМ</w:t>
      </w:r>
      <w:r>
        <w:rPr>
          <w:rFonts w:cs="Courier New" w:ascii="Courier New" w:hAnsi="Courier New"/>
          <w:lang w:val="ru-RU"/>
        </w:rPr>
        <w:t xml:space="preserve"> СЕДОГО АБРЕК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дому и около ходят сотрудники угро, обыскивают. Лоцман допрашивает СЕДОГО АБРЕ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Все против тебя. Додж нашли, на котором Декан ездил. Понятно,  шо в твоей мастерской грузовику сгоревшему мотор перебирали. Не хочешь говорить - вон работники твои расколются. Кстати, шо они выглядят так странн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ЕДОЙ АБРЕ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пленные румын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переходит на крик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пять этот бред! Какие такие "пленные румыны"?? Вы шо все с ума посходили? Шо с реальностью, ее шо - подменили? Я так не могу больше, в этом бреду!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ЕДОЙ АБРЕ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ы говоришь как он! Как Неврастеник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т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ЕДОЙ АБРЕ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врастеник! Главный над Деканом. Он тоже все кричал, нервничал: "Бред это все вокруг!". Потом вроде успокоился. Наверное, что-то наконец понял, ответ нашел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должен найти его, слышишь? Я должен найти этого Неврастеника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ТЮРЕМНАЯ</w:t>
      </w:r>
      <w:r>
        <w:rPr>
          <w:rFonts w:cs="Courier New" w:ascii="Courier New" w:hAnsi="Courier New"/>
          <w:lang w:val="ru-RU"/>
        </w:rPr>
        <w:t xml:space="preserve"> КАМЕР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 контрразведчиками - Чесовым и СЕНЧУКОМ допрашивают ПРЕДАТЕЛ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ПРЕДАТЕЛЬ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о время войны я перешел на сторону немцев, потом обучался в школе абвера в Одесс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ЕНЧУК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показывая фото Декана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можете сказать о Декане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ПРЕДАТЕЛЬ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Бывший уголовник. Хотел быть Деканом в нашей школе, но ему не давали. Ненадежен. Такое впечатление, забросят на задание, а он пойдет граби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кличка "Неврастеник" ничего не говорит?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ПРЕДАТЕЛЬ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был один курсант. Но его никто не видел - когда приходил, всех загоняли в казармы. Правда, Декан каким-то чудом его не только видел, но и общался. Я этот бред до сих пор не могу поня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ЧЕС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еше можете сказать о Неврастенике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ПРЕДАТЕЛЬ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н очень хотел разобраться во всем этом идиотизме, что нас окружает. У него даже, говорят, был нервный срыв. Отсюда и кличка. Очень перенервничал, перед тем, как все поня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 думаете, он таки поня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ПРЕДАТЕЛЬ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Уверен, что да. Я даже слышал обрывок разговора - "Вы сильно рискуете, герр Неврастеник". - "Ничего, я нахожу ответы на вопросы"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ВАРТИРА</w:t>
      </w:r>
      <w:r>
        <w:rPr>
          <w:rFonts w:cs="Courier New" w:ascii="Courier New" w:hAnsi="Courier New"/>
          <w:lang w:val="ru-RU"/>
        </w:rPr>
        <w:t xml:space="preserve"> ЛОЦМ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в квартире на диване, в дверях появляются Якиментко с АКТЕР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ЯКИМЕНТКО</w:t>
      </w:r>
    </w:p>
    <w:p>
      <w:pPr>
        <w:pStyle w:val="Style15"/>
        <w:rPr/>
      </w:pPr>
      <w:r>
        <w:rPr>
          <w:rFonts w:cs="Courier New"/>
        </w:rPr>
        <w:t>Давид Маркович! Я Вам актера привел, будет играть в ихнем фильме начальника отдела по борьбе с бандитизмом. Так он пришел от Вас набраться, как ему лучше изобрази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Леш, иди сюд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Якиментко подходит к Лоцма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тих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ы зачем его приве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Актер ступает грязными сапогами по квартире, останавливается на полпути к Лоцману, вглядывается в картину на стене.</w:t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шепотом сдавленн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уда грязнючими сапожищами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ЯКИМЕНТКО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тих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я ж хотел как лучше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АКТЕР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показывая на картин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что это у Вас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напряженн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ртина мас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ВАРТИРА</w:t>
      </w:r>
      <w:r>
        <w:rPr>
          <w:rFonts w:cs="Courier New" w:ascii="Courier New" w:hAnsi="Courier New"/>
          <w:lang w:val="ru-RU"/>
        </w:rPr>
        <w:t xml:space="preserve"> ЛОЦМ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устало сидит на диване, рядом с ним - Якиментко. Актер стоит перед ним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АКТЕ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есть правда жизни и правда художественного вымысла. Вас же не удивляет, что животные в сказках разговаривают, наприме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ы хотите станцевать на костях старой Одессы, да? Ей-богу доведете..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АКТЕР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подержав паузу)</w:t>
      </w:r>
    </w:p>
    <w:p>
      <w:pPr>
        <w:pStyle w:val="Style15"/>
        <w:rPr/>
      </w:pPr>
      <w:r>
        <w:rPr>
          <w:rFonts w:cs="Courier New"/>
        </w:rPr>
        <w:t>Знаете что, Л-Лоцман... Вы просто мелкий завистник. Вам завидно, что мы снимаем оптимистические, пусть и отлакированные, фильмы. Вам обидно, что Вы - никто, пустота, которую мы затыкаем красивой выдумкой... И пусть люди верят, людям надо во что-то верить. А таких, как Вы, надо вытеснить из истории, Вы не заслуживаете, чтоб Вашу убогость помнили. Мы заменим Вас легендой, а Вы-настояший будете забыт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Типа у нас нет нормальной, не стыдной истории. Создаем сами, как можем... А я думаю -  есть в этой убогости и нищете шо-то живое, то шо вам не понять, шо так легко растерять в комфорте. Нужна сказка, заказка - создавайте. Я вам не помощник. А сможете сыграть так, шо Вам поверят больше, чем мне -  тогда Вы прав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АКТЕР</w:t>
      </w:r>
    </w:p>
    <w:p>
      <w:pPr>
        <w:pStyle w:val="Style15"/>
        <w:rPr/>
      </w:pPr>
      <w:r>
        <w:rPr>
          <w:rFonts w:cs="Courier New"/>
        </w:rPr>
        <w:t>Я - актер. Вы - начальник отдела по борьбе с бандитизмом. Пусть каждый решает свои задач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тер кивает, выходит из квартир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медленно)</w:t>
      </w:r>
    </w:p>
    <w:p>
      <w:pPr>
        <w:pStyle w:val="Style15"/>
        <w:rPr/>
      </w:pPr>
      <w:r>
        <w:rPr>
          <w:rFonts w:cs="Courier New"/>
        </w:rPr>
        <w:t>А, талантлив… Да, Леш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АБИНЕТ</w:t>
      </w:r>
      <w:r>
        <w:rPr>
          <w:rFonts w:cs="Courier New" w:ascii="Courier New" w:hAnsi="Courier New"/>
          <w:lang w:val="ru-RU"/>
        </w:rPr>
        <w:t xml:space="preserve"> ЖУКОВ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 кабинете Жукова совешание с офицерами, на котором также присутствует СЕКРЕТАРЬ ГОРКОМ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 прошедшую неделю - 38 случаев нападения на офицеров и солдат. Преступники наглеют. Какие мысли на этот счет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ЕКРЕТАРЬ ГОРКОМ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давно говорил: надо разом накрыть всех авторитетных вор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думает милици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ОМЕЛЬЧУ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пока преждевременн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 замечает Лоцма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, подождите все, мне нужно посоветоваться с подполковником Лоцманом.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Хм... Хорошая фраза для мемуаров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 подходит к Лоцма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чему небритый на совещании у маршала? Охренел? Ладно, давай, что думаеш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огласен с товарищем Омельчуком. Преждевременн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ы ж сам, говорят, недавно чуть одного не застрелил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, значит давайте расстреляем всех преступников. По-фронтовому. Классно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, те же немцы - уже и стреляли, и в печах жгли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, думаешь, лучше в печах? Хм, надо прикинуть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 нет, это он пытается Вас с немцами сравнивать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? Меня - с немцами? Пошел во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АМЕРА</w:t>
      </w:r>
      <w:r>
        <w:rPr>
          <w:rFonts w:cs="Courier New" w:ascii="Courier New" w:hAnsi="Courier New"/>
          <w:lang w:val="ru-RU"/>
        </w:rPr>
        <w:t xml:space="preserve"> ТЮРЬМЫ МГБ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ксименко допрашивает Лоцма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от обясни. Почему вы - уже МГБ, то есть министерство, а мы до сих пор - НКВД, то есть народный комиссариат? Указ о переименовании наркоматов в министерства давно вышел, так вас переименовали, а нас - нет. Почему? Бред ж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се, тихо. Лоцман, ты обявляешься в заговоре. Антисоветском, против маршала Жукова, и вообще. Какая, в принципе, разница, если ты все считаешь бредом. Тебя пора сажать.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Так от кого бред больше распространяется - от декорации или от вас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МАКСИМЕНКО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скакивает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Молч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АБИНЕТ</w:t>
      </w:r>
      <w:r>
        <w:rPr>
          <w:rFonts w:cs="Courier New" w:ascii="Courier New" w:hAnsi="Courier New"/>
          <w:lang w:val="ru-RU"/>
        </w:rPr>
        <w:t xml:space="preserve"> ЖУКОВ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щее совещание, присутствуют те же, кроме ЛОЦМАНА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УК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 что, надумали, как накрыть одним махом преступность в Одессе? Почему все молчат? Есть хоть один живой голос? А где тот парень, что идею про печи подкидывал? Где Лоцман? Я что, тихо спрашиваю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Т. У КВАРТИРЫ ЛОЦМ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у входа в квартиру. Рядом - тетя Фе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ТЯ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как хорошо, что Вас выпустили, а то я Вам передачу собрала, так это теперь не надо нест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Тетя Феся, вы можете говорить нормально, без заморочек? И потом, шо Вы меня все время: "Давид Маркович", я шо старше Вас? Я ж  вас "тетя Феся" зов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ТЯ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Без заморочек я могу. Но, знаете, люди называют это стиле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входит в квартиру, заваливается на кров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ТЯ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 Вам тут приходил пропахший колбасой парень с мешком, говорил, что Ваш родственник из деревни. Какой это бред - при том, что творится в деревнях, он типа наделал колбасы и привез продавать. Я его выгнала, пусть не держит за идио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лестнице к квартире Лоцмана поднимается Но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 xml:space="preserve">(тете </w:t>
      </w:r>
      <w:r>
        <w:rPr/>
        <w:t>Ф</w:t>
      </w:r>
      <w:r>
        <w:rPr>
          <w:rFonts w:cs="Courier New"/>
        </w:rPr>
        <w:t>есе)</w:t>
      </w:r>
    </w:p>
    <w:p>
      <w:pPr>
        <w:pStyle w:val="Style15"/>
        <w:rPr/>
      </w:pPr>
      <w:r>
        <w:rPr>
          <w:rFonts w:cs="Courier New"/>
        </w:rPr>
        <w:t>Скажите, а Давид Маркович здесь живет? На привозе сказали, что здесь. И еше на привозе сказали, что его выпустили. И, кроме того, на привозе сказали, что в той передаче, что Вы ему сложили, одна рубашка с дырк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ТЯ ФЕСЯ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ейчас я таки пойду, проверю передачу. А Давид Маркович пришел усталый и лег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ота спускается по лестнице, удаляется от квартиры Лоцмана. Из квартиры вылетает Лоцман в парадном мундире с медалями, бросается за Нотой. Лоцман нагоняет Нот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ота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пришла узнать, как Вы. Слышала, что Вас забира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Все нормально. Давайте куда-нибудь сходим. Так хочется, шобы была семь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НОТ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т, не сходим. Хочется, чтобы была семья - усыновите кого-нибудь. До свидань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та разворачивается и уходи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Т. У</w:t>
      </w:r>
      <w:r>
        <w:rPr>
          <w:rFonts w:cs="Courier New" w:ascii="Courier New" w:hAnsi="Courier New"/>
          <w:szCs w:val="20"/>
          <w:lang w:val="ru-RU"/>
        </w:rPr>
        <w:t>Л</w:t>
      </w:r>
      <w:r>
        <w:rPr>
          <w:rFonts w:cs="Courier New" w:ascii="Courier New" w:hAnsi="Courier New"/>
          <w:lang w:val="ru-RU"/>
        </w:rPr>
        <w:t>ИЦА ПЕРЕД ИНТЕРНАТОМ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ыходит  Гришка, его ждет Лоцман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, давай я тебя усыновл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- за. Батя, а зачем тебе эт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Женшина одна посоветовала. Может, тогда она меня полюби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вот эта что ли, Нота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на. Откуда знаеш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ГРИШКА</w:t>
      </w:r>
    </w:p>
    <w:p>
      <w:pPr>
        <w:pStyle w:val="Style15"/>
        <w:rPr/>
      </w:pPr>
      <w:r>
        <w:rPr>
          <w:rFonts w:cs="Courier New"/>
        </w:rPr>
        <w:t>Бать, а че ты на нее так запал? Тетенька не очень молодая, и не шибко красивая. Выбор сейчас, у такого, как ты - только свистни. А ты - вздыхаешь по ней? Это тебе бредом не кажется? А? Ты сам уже становишься частью этого бреда, понимаеш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т! Не-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бросается беж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ВАРТИРА</w:t>
      </w:r>
      <w:r>
        <w:rPr>
          <w:rFonts w:cs="Courier New" w:ascii="Courier New" w:hAnsi="Courier New"/>
          <w:lang w:val="ru-RU"/>
        </w:rPr>
        <w:t xml:space="preserve"> ЛОЦМ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рассматривает парадный китель, меда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ткуда у меня "За взятие Кенигсберга?". Я же только до Киева доше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ошарашенный сидит на кровати. Потом падает лицом в подуш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</w:t>
      </w:r>
      <w:r>
        <w:rPr>
          <w:rFonts w:cs="Courier New" w:ascii="Courier New" w:hAnsi="Courier New"/>
          <w:szCs w:val="20"/>
          <w:lang w:val="ru-RU"/>
        </w:rPr>
        <w:t>КВАРТИРА</w:t>
      </w:r>
      <w:r>
        <w:rPr>
          <w:rFonts w:cs="Courier New" w:ascii="Courier New" w:hAnsi="Courier New"/>
          <w:lang w:val="ru-RU"/>
        </w:rPr>
        <w:t xml:space="preserve"> ЛОЦМ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лежит на кровати, головой в подушку. Стук в дверь. Лоцман приподнимается. Входит Витал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Привет. В Одессу Утесов приехал. Пойдем в театр, развеешься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италик, ты где служи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торой Белорусски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дожди. Помнишь, тебя доктор спрашивал про какого-то проворовавшегося интенданта на Втором Белорусском, а ты не мог вспомнить? Ты где служил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Ну ладно, я был в Одесском подполье. Но это - сверхсекретная информация. Рассказываю по дружбе.</w:t>
      </w:r>
    </w:p>
    <w:p>
      <w:pPr>
        <w:pStyle w:val="Style15"/>
        <w:ind w:left="3827" w:righ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ind w:left="3827" w:righ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Ф-фу... А то накатило. Все дурдомом кажется... Хотя... Шо в этой твоей информации сверхсекретного? Филя был в подполье, так об этом все зна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И у меня так бывало. Все-дурдом, и так далее. Пойдем на концерт. Самое врем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ИНТ. ЗАЛ </w:t>
      </w:r>
      <w:r>
        <w:rPr>
          <w:rFonts w:cs="Courier New" w:ascii="Courier New" w:hAnsi="Courier New"/>
          <w:szCs w:val="20"/>
          <w:lang w:val="ru-RU"/>
        </w:rPr>
        <w:t>ТЕАТРА</w:t>
      </w:r>
      <w:r>
        <w:rPr>
          <w:rFonts w:cs="Courier New" w:ascii="Courier New" w:hAnsi="Courier New"/>
          <w:lang w:val="ru-RU"/>
        </w:rPr>
        <w:t xml:space="preserve">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На сцене - Утесов. В зале - офицеры, воры и красивые женшины. Лоцман и Виталик сидят рядом. Внезапно в зал входят военные. На сцене появляется начальник контрразведки Чес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ЧЕСОВ</w:t>
      </w:r>
    </w:p>
    <w:p>
      <w:pPr>
        <w:pStyle w:val="Style15"/>
        <w:rPr/>
      </w:pPr>
      <w:r>
        <w:rPr>
          <w:rFonts w:cs="Courier New"/>
        </w:rPr>
        <w:t>Внимание! Концерт прерывается. Всем приготовится к проверке документ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италику)</w:t>
      </w:r>
    </w:p>
    <w:p>
      <w:pPr>
        <w:pStyle w:val="Style15"/>
        <w:rPr/>
      </w:pPr>
      <w:r>
        <w:rPr>
          <w:rFonts w:cs="Courier New"/>
        </w:rPr>
        <w:t>Это они решили всех авторитетов так накрыть? Шо за маразм? Мы же и так знаем, где они живут, каждый. Вопрос в том, шо предъявишь... Черт, ведь только отпустило, только перестало все дурдомом казать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ержись, Давид. В ближайшее время бред будет нарастать. Главное - пережить и не свихнуть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НАТ. </w:t>
      </w:r>
      <w:r>
        <w:rPr>
          <w:rFonts w:cs="Courier New" w:ascii="Courier New" w:hAnsi="Courier New"/>
          <w:szCs w:val="20"/>
          <w:lang w:val="ru-RU"/>
        </w:rPr>
        <w:t>УЛИЦА</w:t>
      </w:r>
      <w:r>
        <w:rPr>
          <w:rFonts w:cs="Courier New" w:ascii="Courier New" w:hAnsi="Courier New"/>
          <w:lang w:val="ru-RU"/>
        </w:rPr>
        <w:t xml:space="preserve"> ОДЕССЫ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ет толпа с кольями, топорами, иногда - огнестрельным оружием. В толпе - Живч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Братва, идем брать склады с оружие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ГОЛОСА</w:t>
      </w:r>
    </w:p>
    <w:p>
      <w:pPr>
        <w:pStyle w:val="Style15"/>
        <w:rPr/>
      </w:pPr>
      <w:r>
        <w:rPr>
          <w:rFonts w:cs="Courier New"/>
        </w:rPr>
        <w:t>Сдурел? С армией, разбившей Гитлера, воеват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йда с нам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кан - за рулем грузовика, направляет толпу на склады. Склады заметно задекорированы. Завязывается б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lang w:val="ru-RU"/>
        </w:rPr>
        <w:t xml:space="preserve">НАТ. </w:t>
      </w:r>
      <w:r>
        <w:rPr>
          <w:rFonts w:cs="Courier New" w:ascii="Courier New" w:hAnsi="Courier New"/>
          <w:szCs w:val="20"/>
          <w:lang w:val="ru-RU"/>
        </w:rPr>
        <w:t xml:space="preserve">МЕСТО </w:t>
      </w:r>
      <w:r>
        <w:rPr>
          <w:rFonts w:cs="Courier New" w:ascii="Courier New" w:hAnsi="Courier New"/>
          <w:lang w:val="ru-RU"/>
        </w:rPr>
        <w:t>ПОБОИЩА</w:t>
      </w:r>
      <w:r>
        <w:rPr>
          <w:rFonts w:cs="Courier New" w:ascii="Courier New" w:hAnsi="Courier New"/>
          <w:szCs w:val="20"/>
          <w:lang w:val="ru-RU"/>
        </w:rPr>
        <w:t xml:space="preserve"> У СКЛАДА УТРО</w:t>
      </w:r>
    </w:p>
    <w:p>
      <w:pPr>
        <w:pStyle w:val="Normal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лежит в грузовике, стояшем у места погрома. К нему подходит Чес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ЧЕС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Что ж, признаю, такой реакции я не ожидал. Нападение на склады, бои с армией. Как-то не укладывается в голов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Вы шо, не понимаете? До сих пор? Если есть бред, значит будет период  обострения. Нападение какой-то шантрапы на оружейный склад, само по себе нереально. Еше и с таким погромным результатом. Не пробуйте предсказать будущее, это уже невозможно. Можно только пережи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Чесов отходи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в-ра-сте-ник. Надо все-таки сосредоточиться и найти е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К Лоцману подбегают Тесак и Витал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ТЕСА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йдемте, Давид Маркович. Там квартиру Декана вычислил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Т. ДВОР ДОМА ДЕКАНА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с Тесаком и Виталиком заходят во двор, слышат стрельбу, бросаются на звук. Видят стреляюшего Якиментко и убегающего Декана. Стреляют вслед Декану, постоянно промахиваясь. Декан ускольза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ВАРТИРА ДЕКАНА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 квартиру заходят Тесак, Якиментко, Виталик и Лоцман. Внутри давно не мытый, одетый в застиранную рубаху майор ДОДЖИК, сторожит раненого Вродю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АБИНЕТ ЛОЦМАНА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Доктор делает Вроде перевязку. Входят Лоцман с Виталик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Ему повезло, можно сказать. Трешина в груд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А я-то тебе поверил,  Врод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РОДЯ</w:t>
      </w:r>
    </w:p>
    <w:p>
      <w:pPr>
        <w:pStyle w:val="Style15"/>
        <w:rPr/>
      </w:pPr>
      <w:r>
        <w:rPr>
          <w:rFonts w:cs="Courier New"/>
        </w:rPr>
        <w:t>Ой, у меня вроде трешина в груди, я ранены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вонок телефона. Лоцман берет труб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ГОЛОС В ТРУБКЕ</w:t>
      </w:r>
    </w:p>
    <w:p>
      <w:pPr>
        <w:pStyle w:val="Style15"/>
        <w:rPr/>
      </w:pPr>
      <w:r>
        <w:rPr>
          <w:rFonts w:cs="Courier New"/>
        </w:rPr>
        <w:t>Давид Маркович, постовой Ложкин. Майор Доджик просил срочно приехат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ходит солдат ОПРЯТИН с винтовко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Выезжаем! Так...  Вродю - в шкаф. Опрятин, ты его охраняешь. Мы с Виталиком - к Доджи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ВАРТИРА ДЕКАНА ДЕН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вартире - Якиментко и Доджик. Вбегают Лоцман и Виталик.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Доджик так резко оборачивается на вбежавших, что у него с уха отпадает комочек гряз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 xml:space="preserve">Шо случилось?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ЯКИМЕНТ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ичег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Нас облапошили! </w:t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 сторону)</w:t>
      </w:r>
    </w:p>
    <w:p>
      <w:pPr>
        <w:pStyle w:val="Style15"/>
        <w:rPr/>
      </w:pPr>
      <w:r>
        <w:rPr>
          <w:rFonts w:cs="Courier New"/>
        </w:rPr>
        <w:t>Похоже, с нашим  уровнем это не трудн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ОРИДОР РЯДОМ С КАБИНЕТОМ ЛОЦМА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Опрятин охраняет шкаф. Подбегают Виталик и Лоцман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ткрывай шкаф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Опрятин открывает, оттуда выпадает мертвый Врод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склоняясь над  Вродей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душили... Как?? Охрятин!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ОХРЯТИ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не я... Я никуда не отходил. Он в шкафу был. Может, он са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ОРИДОР ВОЗЛЕ КАБИНЕТА ЛОЦМАНА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трудники проходят по коридору, расходясь по домам. Лоцман все сидит у шкафа. Открывает-закрывает шкаф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ЗАЛ В ПОМЕЩЕНИИ КОНТРРАЗВЕДКИ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Чесов на сцене перед собравшимися офицерам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ЧЕСОВ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десь собран цвет фронтовой разведки. И задача перед вами ставится тоже фронтовая. Переодевшись в гражданское сорить деньгами в ночное время, привлекать внимание бандитов. А как привлечете - отстреливайте нападающих. Милиции, если что, сдавайтесь без боя. На допросах - молчите. Что еще... Да, вопросы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ГОЛОС ИЗ ЗАЛ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Вы-то сами пробовали у них на допросах молчат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РУГОЙ ГОЛОС ИЗ ЗАЛА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если милиция при задержании все деньги отберет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ОНСПИРАТИВНАЯ КВАРТИРА ДЕКАНА ВЕЧ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кухне сидят Живчик, Декан и СВЯЗНОЙ из центра.</w:t>
      </w:r>
    </w:p>
    <w:p>
      <w:pPr>
        <w:pStyle w:val="Style15"/>
        <w:ind w:left="3827" w:right="0" w:hanging="0"/>
        <w:rPr>
          <w:rFonts w:ascii="Courier New" w:hAnsi="Courier New" w:cs="Courier New"/>
          <w:szCs w:val="24"/>
          <w:lang w:val="ru-RU"/>
        </w:rPr>
      </w:pPr>
      <w:r>
        <w:rPr>
          <w:rFonts w:cs="Courier New"/>
          <w:szCs w:val="24"/>
          <w:lang w:val="ru-RU"/>
        </w:rPr>
      </w:r>
    </w:p>
    <w:p>
      <w:pPr>
        <w:pStyle w:val="Style15"/>
        <w:ind w:left="3827" w:righ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вторяю, я - связной из центра. Я буду говорить только с Неврастенико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А может быть, тебя шлепнуть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томн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отшлепай меня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ЖИВЧ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т, я этого бреда не вынес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де-то сбоку включается свет. У лампы сидит Витали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-Неврастеник. Говорит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Центр Вами не доволен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ой, к черту, центр? Война закончилас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, был недоволен. Короче, вы должны вооружить всех "лесных братьев" под Одессой и поднять восстание, захватив горо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ие еше "лесные братья" под Одессой? Где они прячутся - в кукурузе? Лесов же нет! Откуда возьмутся бендеровцы в Одесской области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ривезите из Молдав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Какие бендеровцы в Молдавии? Это все равно, что бендеровцы в Румын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СВЯЗНОЙ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Я устал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</w:rPr>
        <w:t>А я-то как устал... Кто бы знал...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ПОМЕЩЕНИЕ УГРО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Усталый Лоцман продолжает открывать-закрывать шкаф. Подходит Якиментко.</w:t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ЯКИМЕНТКО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вид Маркович, ихней фантазии концов нету. Тут за ночь по Одессе перестреляно под сотню бандитов. Стрелки - бывшие фронтовые разведчики. Все молчат, но понятно,что связан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Если за ночь перестрелять в Одессе 100 человек, то люди не только ночью, но и днем будут боятся выходить. Будут бежать из города толпами, Леш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подходит к ок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Глянь за окно. Где паника? Где пустые улицы? Смотри как по ним народ шастает, как ничего не случилось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цман бьет кулаком в стен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 xml:space="preserve">Так, спокойно... Держаться... Еше Опрятина надо допросить... Только держаться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. КАБИНЕТ ЛОЦМАНА УТ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и Виталик допрашивают Опрятина.</w:t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Еше раз, ты точно не отходил? Обмороков не было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/>
      </w:pPr>
      <w:r>
        <w:rPr>
          <w:rFonts w:cs="Courier New"/>
        </w:rPr>
        <w:t>ОПРЯТИ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ходит докто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 xml:space="preserve">Я всю ночь просидел, открывая-закрывая шкаф. Пора мне ставить диагноз. Сумашествие, </w:t>
      </w:r>
      <w:r>
        <w:rPr>
          <w:rFonts w:cs="Courier New"/>
          <w:szCs w:val="24"/>
        </w:rPr>
        <w:t>плюс</w:t>
      </w:r>
      <w:r>
        <w:rPr>
          <w:rFonts w:cs="Courier New"/>
        </w:rPr>
        <w:t xml:space="preserve"> деградация умения работать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ОКТОР</w:t>
      </w:r>
    </w:p>
    <w:p>
      <w:pPr>
        <w:pStyle w:val="Style15"/>
        <w:rPr/>
      </w:pPr>
      <w:r>
        <w:rPr>
          <w:rFonts w:cs="Courier New"/>
        </w:rPr>
        <w:t xml:space="preserve">Рано Вам диагноз ставить. Я пришел сказать, что у  Вроди линия удушения идет вверх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О! Вверх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цман выскакивает из кабинета, открывает шкаф, смотрит вверх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Да, тут веревка сверху свисает. Значит, по ней спустились и задушили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Лоцман вбегает назад в кабинет. В кабинете Виталик орет на Опряти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Хватит врать, Опряти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Виталик бьет Опрятина в живот, тот падает. К Опрятину подбегает докто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ДОКТОР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хоже, разрыв селезенки... Сейчас, я его осмотр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Доктор выносит Опрятина из кабине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ичего себе, от одного удара - разрыв селезенки. Ты где этому научился?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 я со СМЕРШевцами в разведку ходил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МЕРШ - это контрразведка. Они в разведку не ходят, они разведчиков ловят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неуверенно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, в контрразведку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Ты ж говорил, в подполье был... </w:t>
      </w:r>
    </w:p>
    <w:p>
      <w:pPr>
        <w:pStyle w:val="Style15"/>
        <w:ind w:left="3119" w:right="2552" w:hanging="0"/>
        <w:rPr>
          <w:rFonts w:cs="Courier New"/>
        </w:rPr>
      </w:pPr>
      <w:r>
        <w:rPr>
          <w:rFonts w:cs="Courier New"/>
        </w:rPr>
        <w:t>(внезапно кричит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Хайль Гитлер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талик вытягивается, вздергивает руку в нацистском приветств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Герр Неврастеник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талик опускает руку, в отчаянии закрывает лицо рукам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у вот и все. Садись, рассказыв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талик убирает от лица руки, садитс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rPr/>
      </w:pPr>
      <w:r>
        <w:rPr>
          <w:rFonts w:cs="Courier New"/>
        </w:rPr>
        <w:t>Как же ты был одновременно в подполье и в абвере? Шо, там и там бараны, не вычислят? Шо, только удвоив бред, можно шо-то понять?</w:t>
      </w:r>
    </w:p>
    <w:p>
      <w:pPr>
        <w:pStyle w:val="Style15"/>
        <w:ind w:left="3827" w:righ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ind w:left="3827" w:righ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ВИТАЛИК</w:t>
      </w:r>
    </w:p>
    <w:p>
      <w:pPr>
        <w:pStyle w:val="Style15"/>
        <w:rPr/>
      </w:pPr>
      <w:r>
        <w:rPr>
          <w:rFonts w:cs="Courier New"/>
        </w:rPr>
        <w:t>Когда я стрелял, взрывал, пускал под откос поезда, они думали - я борюсь с кем-то конкретным. С немцами, с советами. Да нет же! Я просто боролся со всем окружаюшим глобальным бредом, уничтожая его физически, по кускам… Я кажется, нашел способ с ним бороться, понимаешь? Но война закончилась, и началось восстановление бреда. А когда пошли строить декорацию, я совсем выдохся. У меня осталась только одна идея, проверку которой я оставил на самый крайний случай. И, похоже, он наконец наступи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талик берет со стола пистолет, стреляет себе в голову и падает замертво на пол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ЛОЦМАН</w:t>
      </w:r>
    </w:p>
    <w:p>
      <w:pPr>
        <w:pStyle w:val="Style15"/>
        <w:ind w:left="3119" w:right="2552" w:hanging="0"/>
        <w:rPr/>
      </w:pPr>
      <w:r>
        <w:rPr>
          <w:rFonts w:cs="Courier New"/>
        </w:rPr>
        <w:t>(</w:t>
      </w:r>
      <w:r>
        <w:rPr/>
        <w:t>кричит</w:t>
      </w:r>
      <w:r>
        <w:rPr>
          <w:rFonts w:cs="Courier New"/>
        </w:rPr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Не-ет! Нет, Виталик! Не бросай меня одного в этом бреду!!!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глазах у Лоцмана - слез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ind w:left="3827" w:right="0" w:hanging="0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ind w:left="3827" w:right="0" w:hanging="0"/>
        <w:rPr>
          <w:rFonts w:cs="Courier New"/>
        </w:rPr>
      </w:pPr>
      <w:r>
        <w:rPr>
          <w:rFonts w:cs="Courier New"/>
        </w:rPr>
        <w:t>ГОЛОС ЗА КАДРОМ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Стоп, снято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цман поворачивается. Видит перед собой съемочную группу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2126" w:right="2126" w:hanging="0"/>
      <w:textAlignment w:val="baseline"/>
    </w:pPr>
    <w:rPr>
      <w:rFonts w:ascii="Courier New" w:hAnsi="Courier New" w:cs="Courier New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6:00Z</dcterms:created>
  <dc:creator>Administrator</dc:creator>
  <dc:description/>
  <cp:keywords/>
  <dc:language>en-US</dc:language>
  <cp:lastModifiedBy>Dl</cp:lastModifiedBy>
  <cp:lastPrinted>2008-03-02T19:26:00Z</cp:lastPrinted>
  <dcterms:modified xsi:type="dcterms:W3CDTF">2008-04-28T11:26:00Z</dcterms:modified>
  <cp:revision>2</cp:revision>
  <dc:subject/>
  <dc:title>ИЗ ЗТМ</dc:title>
</cp:coreProperties>
</file>