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70"/>
        <w:rPr/>
      </w:pPr>
      <w:r>
        <w:rPr>
          <w:rFonts w:cs="Times New Roman" w:ascii="Times New Roman" w:hAnsi="Times New Roman"/>
        </w:rPr>
        <w:t xml:space="preserve">                </w:t>
      </w:r>
      <w:r>
        <w:rPr>
          <w:rFonts w:cs="Times New Roman" w:ascii="Times New Roman" w:hAnsi="Times New Roman"/>
          <w:b w:val="false"/>
          <w:bCs w:val="false"/>
          <w:sz w:val="22"/>
          <w:szCs w:val="22"/>
        </w:rPr>
        <w:t>Игорь СУДАК</w:t>
      </w:r>
    </w:p>
    <w:p>
      <w:pPr>
        <w:pStyle w:val="TextBodyIndent"/>
        <w:spacing w:lineRule="exact" w:line="27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exact" w:line="270"/>
        <w:rPr>
          <w:rFonts w:ascii="Times New Roman" w:hAnsi="Times New Roman" w:cs="Times New Roman"/>
          <w:sz w:val="32"/>
          <w:szCs w:val="32"/>
        </w:rPr>
      </w:pPr>
      <w:r>
        <w:rPr>
          <w:rFonts w:cs="Times New Roman" w:ascii="Times New Roman" w:hAnsi="Times New Roman"/>
          <w:sz w:val="28"/>
          <w:szCs w:val="28"/>
        </w:rPr>
        <w:t xml:space="preserve">                                      </w:t>
      </w:r>
    </w:p>
    <w:p>
      <w:pPr>
        <w:pStyle w:val="TextBodyIndent"/>
        <w:spacing w:lineRule="exact" w:line="270"/>
        <w:rPr/>
      </w:pP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32"/>
          <w:szCs w:val="24"/>
        </w:rPr>
        <w:t>ДОБРЫЕ  СУТКИ!</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ЛИ</w:t>
      </w:r>
      <w:r>
        <w:rPr>
          <w:rFonts w:cs="Times New Roman" w:ascii="Times New Roman" w:hAnsi="Times New Roman"/>
          <w:b w:val="false"/>
          <w:bCs w:val="false"/>
          <w:sz w:val="32"/>
          <w:szCs w:val="32"/>
        </w:rPr>
        <w:t xml:space="preserve">                            </w:t>
      </w:r>
    </w:p>
    <w:p>
      <w:pPr>
        <w:pStyle w:val="TextBodyIndent"/>
        <w:spacing w:lineRule="exact" w:line="27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Indent"/>
        <w:spacing w:lineRule="exact" w:line="27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32"/>
          <w:szCs w:val="32"/>
        </w:rPr>
        <w:t>ВЕРА   ДЛЯ   АТЕИСТА</w:t>
      </w:r>
    </w:p>
    <w:p>
      <w:pPr>
        <w:pStyle w:val="TextBodyIndent"/>
        <w:spacing w:lineRule="exact" w:line="27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exact" w:line="270"/>
        <w:ind w:left="144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0"/>
        </w:numPr>
        <w:spacing w:lineRule="exact" w:line="270"/>
        <w:ind w:left="144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32"/>
          <w:szCs w:val="24"/>
        </w:rPr>
      </w:pPr>
      <w:r>
        <w:rPr>
          <w:rFonts w:cs="Times New Roman" w:ascii="Times New Roman" w:hAnsi="Times New Roman"/>
          <w:sz w:val="24"/>
          <w:szCs w:val="24"/>
        </w:rPr>
        <w:t xml:space="preserve">               </w:t>
      </w:r>
    </w:p>
    <w:p>
      <w:pPr>
        <w:pStyle w:val="TextBodyIndent"/>
        <w:numPr>
          <w:ilvl w:val="0"/>
          <w:numId w:val="0"/>
        </w:numPr>
        <w:spacing w:lineRule="exact" w:line="270"/>
        <w:outlineLvl w:val="0"/>
        <w:rPr>
          <w:rFonts w:ascii="Times New Roman" w:hAnsi="Times New Roman" w:cs="Times New Roman"/>
          <w:sz w:val="32"/>
          <w:szCs w:val="24"/>
        </w:rPr>
      </w:pPr>
      <w:r>
        <w:rPr>
          <w:rFonts w:cs="Times New Roman" w:ascii="Times New Roman" w:hAnsi="Times New Roman"/>
          <w:sz w:val="32"/>
          <w:szCs w:val="24"/>
        </w:rPr>
      </w:r>
    </w:p>
    <w:p>
      <w:pPr>
        <w:pStyle w:val="TextBodyIndent"/>
        <w:numPr>
          <w:ilvl w:val="0"/>
          <w:numId w:val="0"/>
        </w:numPr>
        <w:spacing w:lineRule="exact" w:line="270"/>
        <w:outlineLvl w:val="0"/>
        <w:rPr>
          <w:rFonts w:ascii="Times New Roman" w:hAnsi="Times New Roman" w:cs="Times New Roman"/>
          <w:sz w:val="32"/>
          <w:szCs w:val="24"/>
        </w:rPr>
      </w:pPr>
      <w:r>
        <w:rPr>
          <w:rFonts w:cs="Times New Roman" w:ascii="Times New Roman" w:hAnsi="Times New Roman"/>
          <w:sz w:val="32"/>
          <w:szCs w:val="24"/>
        </w:rPr>
      </w:r>
    </w:p>
    <w:p>
      <w:pPr>
        <w:pStyle w:val="TextBodyIndent"/>
        <w:numPr>
          <w:ilvl w:val="0"/>
          <w:numId w:val="0"/>
        </w:numPr>
        <w:spacing w:lineRule="exact" w:line="270"/>
        <w:outlineLvl w:val="0"/>
        <w:rPr>
          <w:rFonts w:ascii="Times New Roman" w:hAnsi="Times New Roman" w:cs="Times New Roman"/>
          <w:sz w:val="32"/>
          <w:szCs w:val="24"/>
        </w:rPr>
      </w:pPr>
      <w:r>
        <w:rPr>
          <w:rFonts w:cs="Times New Roman" w:ascii="Times New Roman" w:hAnsi="Times New Roman"/>
          <w:sz w:val="32"/>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лица:</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ЁША  КАРАМЕЛЕВ</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ЁНА,   его жена</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Я,    их дочь</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ДИСОН ДЕСНИЦКИЙ,  террорист</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ПЛАНЕТЫ</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ЕР  ПИСОФЧОК,  первый переговорщик (только голос)</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ТОР   ШПАК,   второй переговорщик (только голос)</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  ПОЛЬ  ЖОПЭ,  третий переговорщик (только голос)</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ВИРА   КУКЛИНА,  четвертая переговорщица (только голос)</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О  ФОН  ДЮБЕЛЬ, пятый переговорщик (только голос)</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ПЕРВОЕ  </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 первая </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пальная комната. Почти полный мрак. За окном за шторой - то ли уличный фонарь, то ли круглая луна. Супружеская кровать. На стене электронные часы, на них «20:28».  Тонкая полоска света резко рассекает темноту. В дверном проеме появляется голова девочки.</w:t>
      </w:r>
    </w:p>
    <w:p>
      <w:pPr>
        <w:pStyle w:val="TextBodyIndent"/>
        <w:numPr>
          <w:ilvl w:val="0"/>
          <w:numId w:val="0"/>
        </w:numPr>
        <w:spacing w:lineRule="exact" w:line="270"/>
        <w:outlineLvl w:val="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 xml:space="preserve"> Папа, я не могу уснуть, почитай мне сказку.</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однимая голову)</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Хорошо, Катюша, возвращайся в      кроватку    –    я сейчас  приду. </w:t>
      </w:r>
      <w:r>
        <w:rPr>
          <w:rFonts w:cs="Times New Roman" w:ascii="Times New Roman" w:hAnsi="Times New Roman"/>
          <w:b w:val="false"/>
          <w:bCs w:val="false"/>
          <w:i/>
          <w:iCs/>
          <w:sz w:val="24"/>
          <w:szCs w:val="24"/>
        </w:rPr>
        <w:t>(Полоска исчезает. Карамелев садится на кровати)</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сонно)</w:t>
      </w:r>
      <w:r>
        <w:rPr>
          <w:rFonts w:cs="Times New Roman" w:ascii="Times New Roman" w:hAnsi="Times New Roman"/>
          <w:i/>
          <w:iCs/>
          <w:sz w:val="24"/>
          <w:szCs w:val="24"/>
        </w:rPr>
        <w:t xml:space="preserve">. </w:t>
      </w:r>
      <w:r>
        <w:rPr>
          <w:rFonts w:cs="Times New Roman" w:ascii="Times New Roman" w:hAnsi="Times New Roman"/>
          <w:b w:val="false"/>
          <w:bCs w:val="false"/>
          <w:sz w:val="24"/>
          <w:szCs w:val="24"/>
        </w:rPr>
        <w:t>Который час?</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Полдевятого. На часах.</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Как полдевятого? Уже ночь давно.</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Похоже. Значит, часы стали. </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Как могли стать электронные часы?</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Они, действительно стоят. И, видимо, еще с вечера. Странно, они застыли тогда, когда время и год совпали. Сейчас 2028-й.</w:t>
      </w:r>
    </w:p>
    <w:p>
      <w:pPr>
        <w:pStyle w:val="TextBodyIndent"/>
        <w:numPr>
          <w:ilvl w:val="0"/>
          <w:numId w:val="0"/>
        </w:numPr>
        <w:spacing w:lineRule="exact" w:line="270"/>
        <w:outlineLvl w:val="0"/>
        <w:rPr/>
      </w:pPr>
      <w:r>
        <w:rPr>
          <w:rFonts w:cs="Times New Roman" w:ascii="Times New Roman" w:hAnsi="Times New Roman"/>
          <w:sz w:val="24"/>
          <w:szCs w:val="24"/>
        </w:rPr>
        <w:t>Алена.</w:t>
      </w:r>
      <w:r>
        <w:rPr>
          <w:rFonts w:cs="Times New Roman" w:ascii="Times New Roman" w:hAnsi="Times New Roman"/>
          <w:b w:val="false"/>
          <w:bCs w:val="false"/>
          <w:sz w:val="24"/>
          <w:szCs w:val="24"/>
        </w:rPr>
        <w:t xml:space="preserve"> И судя по всему полнолуние.</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иронич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Ага. И наверняка во дворе полно черных кошек!</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И разбитых зеркал.</w:t>
      </w:r>
    </w:p>
    <w:p>
      <w:pPr>
        <w:pStyle w:val="TextBodyIndent"/>
        <w:numPr>
          <w:ilvl w:val="0"/>
          <w:numId w:val="0"/>
        </w:numPr>
        <w:spacing w:lineRule="exact" w:line="270"/>
        <w:outlineLvl w:val="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целует Алену, накидывает халат, надевает шлепанцы и направляется к двери.</w:t>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вдогонку)</w:t>
      </w:r>
      <w:r>
        <w:rPr>
          <w:rFonts w:cs="Times New Roman" w:ascii="Times New Roman" w:hAnsi="Times New Roman"/>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Прочитай ей про Кащея Бессмертного с иголкой в яйце, чтоб накрылась одеялом с головой и нос высунуть боялась!</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Ну да,  она просто сделает марш-бросок в нашу спальню  и будет с неделю тут от него прятаться. А днем в омлете булавки искать. Сказки надо на ночь читать такие, чтоб в них были только симпатичные герои. Жаль, правда, что таких сказок мало.</w:t>
        <w:br/>
      </w: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вздыхая)</w:t>
      </w:r>
      <w:r>
        <w:rPr>
          <w:rFonts w:cs="Times New Roman" w:ascii="Times New Roman" w:hAnsi="Times New Roman"/>
          <w:sz w:val="24"/>
          <w:szCs w:val="24"/>
        </w:rPr>
        <w:t>.</w:t>
      </w:r>
      <w:r>
        <w:rPr>
          <w:rFonts w:cs="Times New Roman" w:ascii="Times New Roman" w:hAnsi="Times New Roman"/>
          <w:b w:val="false"/>
          <w:bCs w:val="false"/>
          <w:sz w:val="24"/>
          <w:szCs w:val="24"/>
        </w:rPr>
        <w:t xml:space="preserve"> Ну, все, как в жизни.</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уходит к дочери. Где-то включается свет и зрителю видны две тени: мужчины с раскрытой книжкой и ребенка.</w:t>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Папа, а что ты мне сегодня прочитаешь? Опять про ковер-самолет?</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Не знаю еще. А что, не хочешь про ковер?</w:t>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Нет, на ковре-самолете   летать     неудобно.   Лучше уж   просто     на самолете. А то у нас в детском садике одна девочка каталась во время       прогулки       на ковре-самолете на воздушной подушке, не удержалась на повороте, упала с него и сломала руку.  А мне, папа, больше нравятся сапоги-скороходы. В них так здорово прыгать через деревья.</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А вам разрешают так высоко прыгать? </w:t>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Нет, это только когда     воспитательница   не видит. Она не знает, что мы умеем переключать режимы. При ней мы только через кусты перескакиваем. Ты мне про шапку-невидимку лучше почитай. Нам их не разрешают. У нас недавно один мальчик не послушался и принес папин шлем-комбинезон, и когда мы в прятки играли, он надел его и стал невидимым.  И никто его потом найти не мог. Все потом искали: и воспитательница, и нянечки, и охранники. Все так перепугались. А потом вечером пришел его папа-военный, надел специальные очки и нашел его. Он его так ругал!</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А где же был этот мальчик?</w:t>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А он,       папочка,     сначала     сидел      тихонько  в уголке  и смотрел, как все его ищут. А потом  незаметно  там и уснул.</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а, смешной мальчик!</w:t>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Папа, а нам воспитательница говорила, что    всё,  о чем люди в сказках раньше мечтали,  в наше время сбылось.</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Да, сказки рано или   поздно становятся явью.  Но пока еще сбылось далеко не все, к сожалению. Мы, например, не умеем еще по мановению волшебной палочки перемещаться мгновенно туда, куда пожелаем. Хотя уже ясно, что, принципиально, такое чудо тоже возможно.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Я знаю, это – телепортация называется.</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а. Какая ты всезнайка!     А   я   в твоем возрасте таких слов даже не слышал. Потом, мы еще не победили злых персонажей: всяческих Змеев Горыничей и Соловьев-разбойников.</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Это – террористов? Я угадала?</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Ну, с тобой   просто разговаривать  неинтересно – все знаешь и все понимаешь.   А   чего еще   нет?  А ну  давай вместе подумаем.</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Я придумала! Еще нет живой и мертвой воды!</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Живой     и    мертвой     воды?     Да,    точно  нет.  Любопытно, неужели и это тоже когда-нибудь станет явью?</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Все сказки, папа,   обязательно      станут     когда-нибудь явью! Ты же сам говорил!</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Конечно, станут. Только вот насчет живой и мертвой воды я как-то никогда не задумывался… Ты вообще-то спать собираешься? Давай быстренько выберем сказку - мне ведь завтра с утра на работу. </w:t>
      </w:r>
    </w:p>
    <w:p>
      <w:pPr>
        <w:pStyle w:val="TextBodyIndent"/>
        <w:numPr>
          <w:ilvl w:val="0"/>
          <w:numId w:val="0"/>
        </w:numPr>
        <w:spacing w:lineRule="exact" w:line="270"/>
        <w:outlineLvl w:val="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Работа, папа, не Серый Волк! </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Логично.</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А выходной – не Красная Шапочка!</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Еще логичнее. А пирожки тогда – не зарплата?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а   что     будет,   когда  все-все    сказки сбудутся?</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Люди к тому времени новые придумают.</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А когда и те сбудутся?</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Опять придумают.</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а придумай мне новую сказку!</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Катюша, я не умею,     я   ведь   простой    учитель истории. Историкам нельзя сказки сочинять.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А если я очень-очень попрошу?</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Если очень-очень, то я тогда, конечно, попробую, но это не значит, что у меня получится.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очему?</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Видишь ли, это      сейчас очень непросто. Раньше легче было. Раньше было так: сказку придумать легко, а сделать ее былью было трудно. А скоро будет: все, что ни придумаешь, сделать можно, но вот придумать что-то  абсолютно новое станет главной сложностью. </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а давай мы сегодня не будем сказку читать, а завтра ты мне придумаешь новую. Только не страшную!</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Что с тобой поделаешь – договорились! С меня сказка. А с тебя – спокойной ночи.</w:t>
      </w:r>
    </w:p>
    <w:p>
      <w:pPr>
        <w:pStyle w:val="TextBodyIndent"/>
        <w:numPr>
          <w:ilvl w:val="0"/>
          <w:numId w:val="0"/>
        </w:numPr>
        <w:spacing w:lineRule="exact" w:line="270"/>
        <w:outlineLvl w:val="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Спокойной ночи!</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целует дочку, гасит у нее свет и возвращается в темную спальню. Тихо, чтоб не разбудить Алену, ложится  и  засыпает. Спокойно и безмятежно. Луна за окном исчезает и наступает полный мрак. Ярко горят только стоящие электронные часы – «20:28».  И где-то играет легкая тревожная музыка…</w:t>
      </w:r>
    </w:p>
    <w:p>
      <w:pPr>
        <w:pStyle w:val="TextBodyIndent"/>
        <w:numPr>
          <w:ilvl w:val="0"/>
          <w:numId w:val="0"/>
        </w:numPr>
        <w:spacing w:lineRule="exact" w:line="270"/>
        <w:outlineLvl w:val="0"/>
        <w:rPr>
          <w:rFonts w:ascii="Times New Roman" w:hAnsi="Times New Roman" w:cs="Times New Roman"/>
          <w:sz w:val="24"/>
          <w:szCs w:val="24"/>
        </w:rPr>
      </w:pPr>
      <w:r>
        <w:rPr>
          <w:rFonts w:cs="Times New Roman" w:ascii="Times New Roman" w:hAnsi="Times New Roman"/>
          <w:b w:val="false"/>
          <w:bCs w:val="false"/>
          <w:i/>
          <w:iCs/>
          <w:sz w:val="24"/>
          <w:szCs w:val="24"/>
        </w:rPr>
        <w:t>Ночь проходит. Постепенно в спальне становится светлее, но не очень – шторы. Видно, что Карамелев спит уже один. Алены нет, слышно только, как на кухне готовит</w:t>
      </w:r>
      <w:r>
        <w:rPr>
          <w:rFonts w:cs="Times New Roman" w:ascii="Times New Roman" w:hAnsi="Times New Roman"/>
          <w:b w:val="false"/>
          <w:bCs w:val="false"/>
          <w:i/>
          <w:iCs/>
          <w:sz w:val="24"/>
          <w:szCs w:val="24"/>
          <w:lang w:val="en-US"/>
        </w:rPr>
        <w:t>c</w:t>
      </w:r>
      <w:r>
        <w:rPr>
          <w:rFonts w:cs="Times New Roman" w:ascii="Times New Roman" w:hAnsi="Times New Roman"/>
          <w:b w:val="false"/>
          <w:bCs w:val="false"/>
          <w:i/>
          <w:iCs/>
          <w:sz w:val="24"/>
          <w:szCs w:val="24"/>
        </w:rPr>
        <w:t xml:space="preserve">я завтрак. Потом доносится несильный звон бьющейся чашки или тарелки. Шаги. Появляется Алена, она встревожена.    </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Лешик, просыпайся! Происходит что-то ужасное!</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i/>
          <w:iCs/>
          <w:sz w:val="24"/>
          <w:szCs w:val="24"/>
        </w:rPr>
        <w:t xml:space="preserve"> (не приподнимая головы и не открывая глаз)</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Что случилось? </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срывающимся голосом)</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Террорист…  Я     на   кухне завтрак готовила. В восемь заработал телек, а там – кошмар! Представляешь, мы еще спали, когда всё началось.       </w:t>
      </w:r>
    </w:p>
    <w:p>
      <w:pPr>
        <w:pStyle w:val="TextBodyIndent"/>
        <w:numPr>
          <w:ilvl w:val="0"/>
          <w:numId w:val="0"/>
        </w:numPr>
        <w:spacing w:lineRule="exact" w:line="270"/>
        <w:outlineLvl w:val="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Что началось?</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Захват заложников… Какой кошмар!</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садясь на кровати и недоум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Аленушка, милая, успокойся, ты чего так? Каждый день кого-нибудь захватывают. Пора привыкнуть.</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Алеша ты не понял – НАС взяли в заложники. </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Как?</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Ну   не только      нас – всю    планету      взяли    в заложники.</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пораж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Как это всю планету?</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Включи телек. </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глядя в пустоту)</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э вэ первая!</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0"/>
        </w:numPr>
        <w:spacing w:lineRule="exact" w:line="270"/>
        <w:outlineLvl w:val="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Там, где, казалось, была стена, появляется большой экран.</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На экране на стуле сидит мужчина лет тридцати пяти. За спиной у него стол с различными колбами, пробирками, микроскопом и какими-то малопонятными приборами. Все это расположено беспорядочно. Мужчина  ничего не говорит – просто насмешливо смотрит и что-то жует. От него исходит превосходство, сила и непредсказуемость. На лицо падает синий свет, и белки глаз то ли от лампы, то ли сами по себе отсвечивают неприятной синевой. И еще - от левой руки тянутся какие-то проводки.</w:t>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Это – он! Переключи на третий – там должен выступать Президента Планеты.</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переключает: тэ вэ три.  И там – тот же мужчина. Но еще внизу, в  левом углу, в секторе, где обычно сидит  сурдопереводчица, теперь вместо нее  находится сам Президент Планеты. Он выглядит спокойным, но говорит несколько сумбурно. Он как раз  рассказывает  о том, как все произошло. Иногда зачитывает с листа. Карамелев с Аленой слушают, затаив дыхание и едва удерживая ощущение реальности.</w:t>
      </w:r>
    </w:p>
    <w:p>
      <w:pPr>
        <w:pStyle w:val="TextBodyIndent"/>
        <w:spacing w:lineRule="exact" w:line="270"/>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  </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 xml:space="preserve">…На данный момент нам известно следующее. В водах Тихого океана на плавучей секретной лаборатории, занимающейся получением биовещества, которое помогло бы решить мировую энергетическую проблему, случилась небольшая авария. В результате этой аварии последовала неконтролируемая реакция, и  спонтанно созданный невиданный доселе смертоносный вирус вырвался из пробирки внутрь помещения. Сама лаборатория герметично закрыта, и открыть ее можно только изнутри. Из двенадцати человек, научных работников, одиннадцать погибли  в течение кратчайшего времени. Они практически исчезли, распавшись на молекулы и атомы. С таким коварным и разрушительным воздействием микроорганизмов наука не сталкивалась никогда. Оставшийся пока еще в живых двенадцатый человек, ученый-нанобиоэнергетик, во время катастрофы спал в отдельном отсеке, и заразился на восемь часов позднее. Он видел, как все умирали, и понял, что сам обречен. Он пережил сильнейший стресс, результатом которого стала немотивированная агрессия и острое желание обратиться ко всему человечеству и, видимо, выдвинуть свои требования. Какие –  еще неизвестно, он пока не говорит. Он только объявил, что в его руках находится смертоносное средство, способное уничтожить жизнь на Земле, если оно будет выпущено наружу, и потребовал установления прямого эфира по всем каналам, и синхронного перевода на все языки. Он сказал, что через два часа (они уже истекают), когда все удостоверятся в серьезности этого средства, а также серьезности его намерений, и всё человечество соберется возле экранов, он скажет, чего он хочет.  </w:t>
      </w:r>
      <w:r>
        <w:rPr>
          <w:rFonts w:cs="Times New Roman" w:ascii="Times New Roman" w:hAnsi="Times New Roman"/>
          <w:b w:val="false"/>
          <w:bCs w:val="false"/>
          <w:i/>
          <w:iCs/>
          <w:sz w:val="24"/>
          <w:szCs w:val="24"/>
        </w:rPr>
        <w:t xml:space="preserve">(Перебирает различные бумаги.) </w:t>
      </w:r>
      <w:r>
        <w:rPr>
          <w:rFonts w:cs="Times New Roman" w:ascii="Times New Roman" w:hAnsi="Times New Roman"/>
          <w:b w:val="false"/>
          <w:bCs w:val="false"/>
          <w:sz w:val="24"/>
          <w:szCs w:val="24"/>
        </w:rPr>
        <w:t>Тот факт, что террорист не блефует, уже подтвердили и коллеги, работавшие раньше с ним, и всевозможные ученые-эксперты, и спецслужбы, и  даже терропсихологи, читающие по лицам. Ученые моделировали ситуацию, и по их подсчетам, по самым оптимистическим подсчетам, - разгерметизация лаборатории приведет к тому, что вся биосфера на планете, включая  человечество, погибнет за сутки, включая и тех, кто укроется во всевозможных бункерах. Необходимого уровня изоляции, такого, как в лаборатории, ни одно сооружение не имеет. Настолько этот вирус всепроникающ и коварен. Мы с горечью и сожалением вынуждены признать, что жизнь на планете, действительно, находится в руках этого обезумевшего человека. Первые попытки его переубедить ничем не завершились. Пришлось предоставить прямой эфир.</w:t>
      </w:r>
      <w:r>
        <w:rPr>
          <w:rFonts w:cs="Times New Roman" w:ascii="Times New Roman" w:hAnsi="Times New Roman"/>
          <w:b w:val="false"/>
          <w:bCs w:val="false"/>
          <w:i/>
          <w:iCs/>
          <w:sz w:val="24"/>
          <w:szCs w:val="24"/>
        </w:rPr>
        <w:t xml:space="preserve"> </w:t>
      </w:r>
    </w:p>
    <w:p>
      <w:pPr>
        <w:pStyle w:val="TextBodyIndent"/>
        <w:numPr>
          <w:ilvl w:val="0"/>
          <w:numId w:val="0"/>
        </w:numPr>
        <w:spacing w:lineRule="exact" w:line="27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Что известно о нем. </w:t>
      </w:r>
      <w:r>
        <w:rPr>
          <w:rFonts w:cs="Times New Roman" w:ascii="Times New Roman" w:hAnsi="Times New Roman"/>
          <w:b w:val="false"/>
          <w:bCs w:val="false"/>
          <w:i/>
          <w:iCs/>
          <w:sz w:val="24"/>
          <w:szCs w:val="24"/>
        </w:rPr>
        <w:t xml:space="preserve">(Находит нужный листок и зачитывает.) </w:t>
      </w:r>
      <w:r>
        <w:rPr>
          <w:rFonts w:cs="Times New Roman" w:ascii="Times New Roman" w:hAnsi="Times New Roman"/>
          <w:b w:val="false"/>
          <w:bCs w:val="false"/>
          <w:sz w:val="24"/>
          <w:szCs w:val="24"/>
        </w:rPr>
        <w:t xml:space="preserve">Зовут ученого Эдисон Десницкий, родился он в 1995-м. Со школьных лет проявлял выдающиеся способности. Его необычный интеллект сочетался с мощными амбициями, и все пророчили ему большое будущее. До пятнадцати лет проживал в России, затем переехал с родителями в Северную Америку. Блестяще закончил университет и успешно занялся наукой. Был женат. Но год назад пережил страшную трагедию –  его родители и жена, ожидавшая ребенка, погибли во время  ядерного теракта в Бостоне. Потеряв  близких, он, спасаясь от депрессии, полностью ушел в научную работу. И тут эта авария, экстремальная ситуация, психологический шок… </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рогие жители Земли, дорогое человечество, дорогие братья и сестры!</w:t>
      </w:r>
      <w:r>
        <w:rPr>
          <w:rFonts w:cs="Times New Roman" w:ascii="Times New Roman" w:hAnsi="Times New Roman"/>
          <w:b w:val="false"/>
          <w:bCs w:val="false"/>
          <w:i/>
          <w:iCs/>
          <w:sz w:val="24"/>
          <w:szCs w:val="24"/>
        </w:rPr>
        <w:t>(Президент переходит на заключительно-патетико-оптимистический слог.)</w:t>
      </w:r>
      <w:r>
        <w:rPr>
          <w:rFonts w:cs="Times New Roman" w:ascii="Times New Roman" w:hAnsi="Times New Roman"/>
          <w:b w:val="false"/>
          <w:bCs w:val="false"/>
          <w:sz w:val="24"/>
          <w:szCs w:val="24"/>
        </w:rPr>
        <w:t xml:space="preserve"> Наша цивилизация  не один раз в истории уже оказывалась на грани исчезновения.  Люди даже не всегда об этом догадывались. И опасность каждый раз грозила нам извне, из еще непокоренного и враждебного космоса. Губительные астероиды, коварные кометы, крупные метеориты по счастливой случайности до сих пор пролетали мимо, и есть надежда, что и в будущем подобной катастрофы не случится. Во всяком случае, мы к этому готовимся заранее. И самый опасный астероид, который в следующем году должен пройти в угрожающей близости от Земли, находится под контролем. Мы всё делали, делаем и будем делать для сохранения нашей планеты – нашего родового гнездовья, без которого мы пока еще не можем обойтись. Но произошло страшное кощунство – мы получили удар в спину. Впервые в истории опасность всеобщего уничтожения пришла к нам от нас самих, причем от одного единственного человека.  Мы, безусловно, давно осознавали возможность подобного развития событий, да, видимо, недооценили, не почувствовали, что все уже рядом. Но, не смотря ни на что, мы верим в успешный исход этого чудовищного по масштабам захвата и убеждены, что все заложники будут скоро освобождены. Психологическое состояние его на данный момент оценивается специалистами, как стабильно-возбужденное. Человек уже смирился с неминуемой гибелью, ему даже вернулось чувство юмора, хоть и черного. Он достаточно адекватно воспринимает то, что ему говорят. Конечно, спокойствие на вершине стресса – вещь коварная, но у нас есть опытнейшие переговорщики. Мы просим только: всех остальных сохранять выдержку и спокойствие духа – через несколько минут мы  выслушаем  требования человека, решившегося противопоставить себя всему миру…                                                 </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Бред какой-то!</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Лешик, мне страшно… Как такое могло произойти?</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 Да, в это просто не  верится… Хотя…впрочем, о таком давно предупреждали фантасты… Стоп! Послушай, а это, случайно, не Голливуд свой очередной боевик презентуют! Или шоу-мены затеяли не очень умную всепланетную шутку он-лайн… От них всего можно ожидать!</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Он начинает поочередно переключать все каналы, но везде - одно и то ж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Да нет, похоже на правду… </w:t>
      </w:r>
      <w:r>
        <w:rPr>
          <w:rFonts w:cs="Times New Roman" w:ascii="Times New Roman" w:hAnsi="Times New Roman"/>
          <w:b w:val="false"/>
          <w:bCs w:val="false"/>
          <w:i/>
          <w:iCs/>
          <w:sz w:val="24"/>
          <w:szCs w:val="24"/>
        </w:rPr>
        <w:t>(Поворачивается к Алене.)</w:t>
      </w:r>
      <w:r>
        <w:rPr>
          <w:rFonts w:cs="Times New Roman" w:ascii="Times New Roman" w:hAnsi="Times New Roman"/>
          <w:b w:val="false"/>
          <w:bCs w:val="false"/>
          <w:sz w:val="24"/>
          <w:szCs w:val="24"/>
        </w:rPr>
        <w:t xml:space="preserve"> Судя по всему, этот человек, действительно, настоящий террорист. И в заложниках у него, получается, все человечество!.. Лихо неделька начинается.</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Ужас… </w:t>
      </w:r>
      <w:r>
        <w:rPr>
          <w:rFonts w:cs="Times New Roman" w:ascii="Times New Roman" w:hAnsi="Times New Roman"/>
          <w:b w:val="false"/>
          <w:bCs w:val="false"/>
          <w:i/>
          <w:iCs/>
          <w:sz w:val="24"/>
          <w:szCs w:val="24"/>
        </w:rPr>
        <w:t>(В отчаянии.)</w:t>
      </w:r>
      <w:r>
        <w:rPr>
          <w:rFonts w:cs="Times New Roman" w:ascii="Times New Roman" w:hAnsi="Times New Roman"/>
          <w:b w:val="false"/>
          <w:bCs w:val="false"/>
          <w:sz w:val="24"/>
          <w:szCs w:val="24"/>
        </w:rPr>
        <w:t xml:space="preserve">  Да какое он имеет право! Алеша, надо что-то делать!</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Надо, конечно, надо, но мы, по-моему, можем только ждать. И надеяться. Надеяться  на опыт мировых властей… И мудрость. </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Откуда у них мудрость?.. </w:t>
      </w:r>
      <w:r>
        <w:rPr>
          <w:rFonts w:cs="Times New Roman" w:ascii="Times New Roman" w:hAnsi="Times New Roman"/>
          <w:b w:val="false"/>
          <w:bCs w:val="false"/>
          <w:i/>
          <w:iCs/>
          <w:sz w:val="24"/>
          <w:szCs w:val="24"/>
        </w:rPr>
        <w:t xml:space="preserve">(Показывает на экран.) </w:t>
      </w:r>
      <w:r>
        <w:rPr>
          <w:rFonts w:cs="Times New Roman" w:ascii="Times New Roman" w:hAnsi="Times New Roman"/>
          <w:b w:val="false"/>
          <w:bCs w:val="false"/>
          <w:sz w:val="24"/>
          <w:szCs w:val="24"/>
        </w:rPr>
        <w:t xml:space="preserve">Ты посмотри, какой он страшный!  </w:t>
      </w:r>
      <w:r>
        <w:rPr>
          <w:rFonts w:cs="Times New Roman" w:ascii="Times New Roman" w:hAnsi="Times New Roman"/>
          <w:b w:val="false"/>
          <w:bCs w:val="false"/>
          <w:i/>
          <w:iCs/>
          <w:sz w:val="24"/>
          <w:szCs w:val="24"/>
        </w:rPr>
        <w:t xml:space="preserve">(Почти плача.) </w:t>
      </w:r>
      <w:r>
        <w:rPr>
          <w:rFonts w:cs="Times New Roman" w:ascii="Times New Roman" w:hAnsi="Times New Roman"/>
          <w:b w:val="false"/>
          <w:bCs w:val="false"/>
          <w:sz w:val="24"/>
          <w:szCs w:val="24"/>
        </w:rPr>
        <w:t>Почему он молчит?</w:t>
      </w:r>
    </w:p>
    <w:p>
      <w:pPr>
        <w:pStyle w:val="TextBodyIndent"/>
        <w:numPr>
          <w:ilvl w:val="0"/>
          <w:numId w:val="0"/>
        </w:numPr>
        <w:spacing w:lineRule="exact" w:line="270"/>
        <w:outlineLvl w:val="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Сказали, ждет, когда все соберутся возле телевизоров.</w:t>
      </w:r>
    </w:p>
    <w:p>
      <w:pPr>
        <w:pStyle w:val="TextBodyIndent"/>
        <w:numPr>
          <w:ilvl w:val="0"/>
          <w:numId w:val="0"/>
        </w:numPr>
        <w:spacing w:lineRule="exact" w:line="270"/>
        <w:outlineLvl w:val="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Кажется, я уже сто раз видела этот дурацкий сюжет,  пережеванный в куче фильмов – безумец захватывает Землю. Да неужели же это может быть всерьез?!</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p>
    <w:p>
      <w:pPr>
        <w:pStyle w:val="TextBodyIndent"/>
        <w:numPr>
          <w:ilvl w:val="0"/>
          <w:numId w:val="0"/>
        </w:numPr>
        <w:spacing w:lineRule="exact" w:line="27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Входит заспанная Катя. </w:t>
      </w:r>
    </w:p>
    <w:p>
      <w:pPr>
        <w:pStyle w:val="TextBodyIndent"/>
        <w:numPr>
          <w:ilvl w:val="0"/>
          <w:numId w:val="0"/>
        </w:numPr>
        <w:spacing w:lineRule="exact" w:line="270"/>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Мама-папа,  мы что, сегодня умрем???</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мужу)</w:t>
      </w:r>
      <w:r>
        <w:rPr>
          <w:rFonts w:cs="Times New Roman" w:ascii="Times New Roman" w:hAnsi="Times New Roman"/>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Она всё слышала. </w:t>
      </w:r>
      <w:r>
        <w:rPr>
          <w:rFonts w:cs="Times New Roman" w:ascii="Times New Roman" w:hAnsi="Times New Roman"/>
          <w:b w:val="false"/>
          <w:bCs w:val="false"/>
          <w:i/>
          <w:iCs/>
          <w:sz w:val="24"/>
          <w:szCs w:val="24"/>
        </w:rPr>
        <w:t>(Прижимает к себе дочку.)</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ет, девочка моя, что ты, всё будет хорошо…</w:t>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этот дядя нас хочет убить?</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неувер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Я не знаю пока, доченька, но, уверен, не все так плохо. Похоже, что этот дядя просто немного заболел и рассердился на всех. Сейчас, уже через несколько минут он скажет, что он хочет, ему это дадут, помогут - и все станет опять прекрасно. Ты же знаешь, как все сказки заканчиваются. Ты мне веришь?</w:t>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Да, папочка. Но только сказка какая-то очень страшная…</w:t>
      </w:r>
    </w:p>
    <w:p>
      <w:pPr>
        <w:pStyle w:val="TextBodyIndent"/>
        <w:spacing w:lineRule="exact" w:line="270"/>
        <w:rPr/>
      </w:pPr>
      <w:r>
        <w:rPr>
          <w:rFonts w:cs="Times New Roman" w:ascii="Times New Roman" w:hAnsi="Times New Roman"/>
          <w:sz w:val="24"/>
          <w:szCs w:val="24"/>
        </w:rPr>
        <w:t>Але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одавленно и потряс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акого еще никогда не было, чтобы во всем мире отменили все программы и показывали только этого ухмыляющегося ужасного террориста. Значит, это - его требование. А раз его выполнили - то сила на его стороне.</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Алене шепотом, чтоб не слышала дочка)</w:t>
      </w:r>
      <w:r>
        <w:rPr>
          <w:rFonts w:cs="Times New Roman" w:ascii="Times New Roman" w:hAnsi="Times New Roman"/>
          <w:sz w:val="24"/>
          <w:szCs w:val="24"/>
        </w:rPr>
        <w:t>.</w:t>
      </w:r>
      <w:r>
        <w:rPr>
          <w:rFonts w:cs="Times New Roman" w:ascii="Times New Roman" w:hAnsi="Times New Roman"/>
          <w:b w:val="false"/>
          <w:bCs w:val="false"/>
          <w:sz w:val="24"/>
          <w:szCs w:val="24"/>
        </w:rPr>
        <w:t xml:space="preserve"> Аленушка, постарайся не волноваться – это передается дочери, возьми себя в руки.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Я постараюсь. </w:t>
      </w:r>
      <w:r>
        <w:rPr>
          <w:rFonts w:cs="Times New Roman" w:ascii="Times New Roman" w:hAnsi="Times New Roman"/>
          <w:b w:val="false"/>
          <w:bCs w:val="false"/>
          <w:i/>
          <w:iCs/>
          <w:sz w:val="24"/>
          <w:szCs w:val="24"/>
        </w:rPr>
        <w:t>(Подходит к окну, отодвигает штору, смотрит на улицу.)</w:t>
      </w:r>
      <w:r>
        <w:rPr>
          <w:rFonts w:cs="Times New Roman" w:ascii="Times New Roman" w:hAnsi="Times New Roman"/>
          <w:b w:val="false"/>
          <w:bCs w:val="false"/>
          <w:sz w:val="24"/>
          <w:szCs w:val="24"/>
        </w:rPr>
        <w:t xml:space="preserve"> Какая  пугающая и страшная тишина за окном, и это в понедельник, в девять утра -  когда все должны спешить на работу. Город выглядит мертвым. Почти нет ни людей, ни машин. И это на одной из главных улиц Калуги! Такая тишина бывает только на берегу океана перед приближающимся цунами.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бодряс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Ну, не скажи! Город затихал и раньше, когда народ в связи с какой-нибудь передачей дружно сидел по домам.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Но не настолько же! Даже во время самого популярного сериала… как его… «Похождения яйцеклетки» - улицы так не пустели. Даже чумовое розыгрыш-шоу «Похороните спящего!» не собирало столько зрителей.</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замечает, как мелко дрожат тонкие пальцы Алены</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Он подходит к ней и прижимает их к своим губам.</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теряя самообладани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Алеша, мне плохо… Вот тебе и вчерашнее полнолуние и застывшие без причины часы.  Это, как наваждение.  Я просто физически чувствую, как от этого экрана идет невыносимая тревога. Представляешь, столько людей сейчас пялятся на эту картинку!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Миллиарды - не меньше.</w:t>
      </w:r>
    </w:p>
    <w:p>
      <w:pPr>
        <w:pStyle w:val="TextBodyIndent"/>
        <w:spacing w:lineRule="exact" w:line="270"/>
        <w:rPr/>
      </w:pPr>
      <w:r>
        <w:rPr>
          <w:rFonts w:cs="Times New Roman" w:ascii="Times New Roman" w:hAnsi="Times New Roman"/>
          <w:sz w:val="24"/>
          <w:szCs w:val="24"/>
        </w:rPr>
        <w:t>Алена.</w:t>
      </w:r>
      <w:r>
        <w:rPr>
          <w:rFonts w:cs="Times New Roman" w:ascii="Times New Roman" w:hAnsi="Times New Roman"/>
          <w:b w:val="false"/>
          <w:bCs w:val="false"/>
          <w:sz w:val="24"/>
          <w:szCs w:val="24"/>
        </w:rPr>
        <w:t xml:space="preserve"> Как, скажи, ну как могли такое допустить? Я ведь много раз  слышала, на самом высоком уровне утверждалось, что все  опасные научные исследования находятся под жестким контролем Лиги Государств, глобальная система защиты надежна и десятки раз продублирована. И, получается, все, как дурачки, наивно соглашались с этим бредом. Или делали вид, что соглашались, или просто не хотели забивать себе голову… Так вот теперь оказалось  - эту голову можно вообще потерять. Вся Земля стала  одной большой головой на плахе, а топор – в руках мизантропа.</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А по-моему, ясно всегда было, что никакой подлинной защиты не было и быть не могло. Как в это можно было верить? Разве реально все предусмотреть? Даже если справиться с идеологией террористов-смертников, все равно останутся неучтенными несметное количество всяких неуравновешенных людей, разных там отчаявшихся, сошедших с  ума на ровном месте, перегревшихся на солнце, перепивших и прочих, которым в мозги не заглянешь… Хотя именно мозги, возможно, и следовало было контролировать, как предлагали дальновидные люди,  и разработать и установить тотальный контроль, но кто их слушал, это, мол, нарушение частной жизни. И вот получили!</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садясь бессильно на кроват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Как все в этой жизни иллюзорно… Сердце болит от собственной беспомощности.  Кто мы? Малюсенькие человечки на огромной планете. Которая сама вдруг стала  маленькой и беззащитной, а мы на ней  и вовсе почти несуществующими. И все, что мы можем сейчас сделать, это просто ждать. Все привычные дела, все наши планы, все радости тихой уютной жизни улетучились, как что-то эфемерное. У всех сейчас одна общая беда. Даже вообразить сложно, что скажет этот сумасшедший, сделавший всех заложниками, и что он потребует.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И   какими бы невыполнимыми, какими бы бесчеловечными эти требования не оказались – их придется выполнять…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Скорей бы уж начал говорить – неопределенность изматывает… </w:t>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мне почему-то все равно боязно, я сейчас начну плакать… Это не похоже на сказку… И почему наши часы стоят?..</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Не знаю, Катюша, наверно они устали… </w:t>
      </w:r>
      <w:r>
        <w:rPr>
          <w:rFonts w:cs="Times New Roman" w:ascii="Times New Roman" w:hAnsi="Times New Roman"/>
          <w:b w:val="false"/>
          <w:bCs w:val="false"/>
          <w:i/>
          <w:iCs/>
          <w:sz w:val="24"/>
          <w:szCs w:val="24"/>
        </w:rPr>
        <w:t>(Обнимает дочку и  прижимает к себ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Террорист на экране смотрит на свои часы и театрально поднимает руку</w:t>
      </w:r>
      <w:r>
        <w:rPr>
          <w:rFonts w:cs="Times New Roman" w:ascii="Times New Roman" w:hAnsi="Times New Roman"/>
          <w:b w:val="false"/>
          <w:bCs w:val="false"/>
          <w:sz w:val="24"/>
          <w:szCs w:val="24"/>
        </w:rPr>
        <w:t>.</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Приветствую вас, всех, кто меня видит и слышит, - я знаю, что таких подавляющее большинство. Спасибо, что мое скромное выступление, проанонсированное уважаемым Президентом Планеты, любезно исполняющим теперь роль конферансье,  вызвало такой живой интерес у всего мирового сообщества. Я, надеюсь, что оно не будет прерываться рекламой прокладок и подгузников, - они больше, я думаю, никому не понадобятся! - и даже не будет сопровождаться бегущей рекламной строкой – поверьте, бежать ей уже некуда. От меня  не убежит никто. Договорились? А теперь я вам хочу кое-что рассказать и показать. Вот это все, что вы видите за моей спиной, </w:t>
      </w:r>
      <w:r>
        <w:rPr>
          <w:rFonts w:cs="Times New Roman" w:ascii="Times New Roman" w:hAnsi="Times New Roman"/>
          <w:b w:val="false"/>
          <w:bCs w:val="false"/>
          <w:i/>
          <w:iCs/>
          <w:sz w:val="24"/>
          <w:szCs w:val="24"/>
        </w:rPr>
        <w:t>(показывает)</w:t>
      </w:r>
      <w:r>
        <w:rPr>
          <w:rFonts w:cs="Times New Roman" w:ascii="Times New Roman" w:hAnsi="Times New Roman"/>
          <w:b w:val="false"/>
          <w:bCs w:val="false"/>
          <w:sz w:val="24"/>
          <w:szCs w:val="24"/>
        </w:rPr>
        <w:t xml:space="preserve"> - наша лаборатория, вернее, всё, что от неё осталось. Мы здесь с коллегами работали. Тихо себе, увлеченно работали на благо человечества, на ваше благо. Мы хотели сделать дешевую энергию, но вместо этого получили искусственный вирус. Ну, так бывает - и в науке, и в жизни: делаешь одно, а получается совсем другое. К сожалению, это «другое» выскочило наружу. Знаете, как хозяйка на кухне может что-нибудь уронить, или разлить чего-нибудь, или рассыпать. Так и один наш товарищ маленькую-маленькую колбу уронил. Он уже умер. И все другие уже умерли. А знаете, как все они умерли? Вам уже рассказал конферансье? Это очень любопытно! Они распались на атомы. Их разобрали эти самые наноскопические вирусы на строительный материал для себе подобных. Я доходчиво объясняю? Мне хочется, чтобы все поняли. Я один остался, и я тоже скоро умру, я уже заражен – у меня белки синие. Я сразу доложил о катастрофе своему руководству. Те - своему. В итоге мне сказали, чтоб я оставался на месте и не позволил вирусу выйти наружу, ведь я все равно обречен. Мне пообещали ходатайствовать о награждении меня посмертно. Я потребовал экстренной связи напрямую с высшим руководством планеты. Помощник Президента Планеты пошел еще дальше, он мне гарантировал памятник на родине и увековечивание имени золотыми буквами на «Стелле пострадавших во имя прогресса». По статусу это, конечно, на ступень выше, чем имеют собаки доктора Павлова, лабораторные мыши и мушки-дрозофилы. И я, безусловно,  был очень польщен перспективой вечной памяти и очень всем благодарен. Только в отличие от мух и крыс я еще могу за себя постоять! И нанести удар возмездия. Вы знаете, здесь в мертвой лаборатории очень хорошо думается. Отсюда вообще всё выглядит просто и ясно. И я вдруг понял, что  никогда ничего путного не получится там, где счастье одних всегда появляется на несчастье других. Я увидел, что  наш мир – одна большая клоака, и результатом его даже самых высоких потуг может быть только дерьмо. Над нашей эволюцией как будто кто-то посмеялся. Или просто произошел сбой. Судите сами - весь растительный мир требует удобрений, даже хлеб растет на навозе. Почти все живое появляется на свет из того же места, из которого выводятся  экскременты. Это уже о многом говорит! Самые высшие, млекопитающие, пошли, правда, немного другим путем, но все равно - даже для появления венца природы раздвигаются тазовые кости. Что можно ждать от такого мира? Высоких и чистых свершений? И если мир так поступает со мной, со своим гражданином, то он не должен удивляться, если этот гражданин аналогично поступит со всем миром.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 теперь смотрите, самое интересное, - вот, видите эти два зажима с проводками на моей левой руке: один на мизинце, другой на большом пальце. Это отключение герметичности лаборатории. Сейчас через меня проходит слабый ток. Но как только вирусы, эти невидимые нанопираньи, начнут меня поедать, превращая атомы моего тела в свои, и я исчезну, цепь разомкнется – три двери и нижний шлюз раскроются. И вирусы, страшные голодные вирусы, перемалывающие все живое и множащиеся по экспоненте, вырвутся наружу. И всем вам в считанные часы, ну, максимум сутки, - полный оверкилл. Кто еще не верит – спросите Президента. Он в курсе – я объяснял экспертам из Лиги, как были получены эти вирусы и как они себя ведут. Я и вам поясню. Инкубационный период проходит незаметно, и вирус сначала почти ничем себя не проявляет, только в сам момент заражения человек ощущает как бы легкий спазм в горле, и еще у него белки глаз постепенно приобретают жутковатую синеву. А затем, ровно через двенадцать часов, жертва, как по сигналу, вдруг начинает сыпаться. Человек погибает в считанные секунды, а его тело прямо на глазах перерабатывается вирусом на простые составляющие, уже невидимые глазу. И все оно уходит на строительство новых смертоносных вирусов. К тому же, под его воздействием структурным изменениям подвергнутся и вода, и воздух. Воду, например, они в процессе своего стремительного победоносного шествия по планете   будут превращать в нечто похожее на студень. С мировым океаном справятся даже раньше, чем с биомассой! Многие из вас еще успеют, вращая своими глупыми синими белками, полюбоваться с берегов океанов, морей, озер и рек, и даже луж, как подрагивают многокилометровые массы желе, трясясь, как целлюлитная задница жены нашего Президента после шлепка ее поддатого мужа. Это будет, честное слово, даже красиво: картина получится великолепная! А теперь, внимание, - мое предложение. Я пришел к такому выводу: мир наш до того сделался гнусным и несправедливым, что его пора ликвидировать. Может, вы сразу и не согласитесь со мной, но у меня нет желания подробно рассказывать и объяснять. Один хрен он скоро сам загнется - так давайте же уйдем добровольно, эффектно, быстро и можно с песнями. А? Конферансье, ты тут? Как тебе моя идея? </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Да. Мы поняли ситуацию – у вас в руках очень серьезное оружие. А какие у вас условия и требования? Господин Десницкий, мы внимательно слушаем.</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возмущ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а я вижу, вы меня абсолютно не слушаете. Вы что – не поняли?! У меня нет никаких условий и требований. Я просто выношу приговор этой дерьмовой цивилизации, этой человеческой плесени, этой коросте, въевшейся в земную кору и называющей себя «ноосферой». Я выношу смертный приговор, и я же его сейчас приведу в исполнение! Вот и все. Я только это и хотел – объявить его, как и положено, чтоб все приговоренные это услышали. А теперь можете начинать читать молитву.</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spacing w:lineRule="exact" w:line="270"/>
        <w:rPr>
          <w:rFonts w:ascii="Times New Roman" w:hAnsi="Times New Roman" w:cs="Times New Roman"/>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Президент согласно кивает головой. Он умеет скрывать свои чувства. На этот раз он наверняка скрывает недоумение и растерянность – у террориста не оказалось требований…</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апа, он ничего не хочет?</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Получается, ничего.</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Алеша, кошмар! У него нет требований – он просто хочет нас всех уничтожить. И все… Что же делать?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успокаивающ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о, что у него нет требований, это, конечно, осложняет задачу, но светлых голов наверху достаточно, там такие сценарии не раз проигрывались и просчитывались. Главное – втянуть террориста в разговор.</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На экране, после небольшой заминки снова говорит Президент Планеты</w:t>
      </w:r>
      <w:r>
        <w:rPr>
          <w:rFonts w:cs="Times New Roman" w:ascii="Times New Roman" w:hAnsi="Times New Roman"/>
          <w:b w:val="false"/>
          <w:bCs w:val="false"/>
          <w:sz w:val="24"/>
          <w:szCs w:val="24"/>
        </w:rPr>
        <w:t>.</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 xml:space="preserve">Хорошо, господин Десницкий, - условия диктуете вы. Как скажете. Отсутствие условий и требований - это тоже условие. Вы приняли решение приговорить человеческую цивилизацию к смертной казни. У вас есть эта возможность и есть уверенность в необходимости такой крайней меры. Мы уважаем ваш выбор. Ладно, что тут поделаешь - мы приговорены… Значит, есть за что. </w:t>
      </w:r>
      <w:r>
        <w:rPr>
          <w:rFonts w:cs="Times New Roman" w:ascii="Times New Roman" w:hAnsi="Times New Roman"/>
          <w:b w:val="false"/>
          <w:bCs w:val="false"/>
          <w:i/>
          <w:iCs/>
          <w:sz w:val="24"/>
          <w:szCs w:val="24"/>
        </w:rPr>
        <w:t>(Президент делает едва заметную паузу, чувствуется, у него уже есть какая-то идея, но он приценивается, как ее лучше подать.)</w:t>
      </w:r>
      <w:r>
        <w:rPr>
          <w:rFonts w:cs="Times New Roman" w:ascii="Times New Roman" w:hAnsi="Times New Roman"/>
          <w:b w:val="false"/>
          <w:bCs w:val="false"/>
          <w:sz w:val="24"/>
          <w:szCs w:val="24"/>
        </w:rPr>
        <w:t xml:space="preserve"> Только у меня один вопрос: приговоренные, как правило, имеют право на последнее желание.  Вы можете дать человечеству такое право?</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Последнее желание? </w:t>
      </w:r>
      <w:r>
        <w:rPr>
          <w:rFonts w:cs="Times New Roman" w:ascii="Times New Roman" w:hAnsi="Times New Roman"/>
          <w:b w:val="false"/>
          <w:bCs w:val="false"/>
          <w:i/>
          <w:iCs/>
          <w:sz w:val="24"/>
          <w:szCs w:val="24"/>
        </w:rPr>
        <w:t>(Усмехается, ему явно нравится роль палача.)</w:t>
      </w:r>
      <w:r>
        <w:rPr>
          <w:rFonts w:cs="Times New Roman" w:ascii="Times New Roman" w:hAnsi="Times New Roman"/>
          <w:b w:val="false"/>
          <w:bCs w:val="false"/>
          <w:sz w:val="24"/>
          <w:szCs w:val="24"/>
        </w:rPr>
        <w:t xml:space="preserve"> Безусловно, я ж не изверг. Право на последнее желание – дело святое. Я разрешаю вам воспользоваться правом на последнее желание. Я выполню его, если оно будет в разумных пределах,  несложным и недолгим. Просите! </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Наше последнее желание - дайте  возможность поговорить с вами десяти различным людям.</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удивл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чем говорить?</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Они, чего там скрывать, попробуют вас переубедить, отговорить от последнего шага и отменить или, может, хотя бы смягчить приговор…</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Ха! Оригинальное последнее желание – поговорить по душам с палачом! У них ничего не получится – я вам сразу скажу. Но - раз это последнее ваше желание, я его, как и обещал, выполню, все должно быть честно. Только не десять (это утомительно), а - шесть. Это моя любимая цифра. Шесть материков, шесть дней творения, шесть граней кубика, шесть пальцев было у моего отца на левой ноге. Итак – шесть. Правила таковы: я каждому переговорщику гарантирую одну минуту, после чего, если мне не интересно, я в любой момент его обрываю, и  мы приглашаем следующего. Пойдет?</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 xml:space="preserve">Да.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И последнее. Я еще раз предупреждаю – малейшие попытки меня ликвидировать или даже ко мне приблизиться будут тут же мною замечены, здесь полно аппаратуры наблюдения, и я без предупреждения выпускаю свору смертоносных наноцерберов. Они здесь у меня всюду – мне достаточно даже будет ими просто выстрелить вместе с оборонительной торпедой. Если увижу, что по мне пущена ракета. </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Хорошо. Мы будем сдержаны.</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Тогда – поехали!</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обнадеживающе)</w:t>
      </w:r>
      <w:r>
        <w:rPr>
          <w:rFonts w:cs="Times New Roman" w:ascii="Times New Roman" w:hAnsi="Times New Roman"/>
          <w:sz w:val="24"/>
          <w:szCs w:val="24"/>
        </w:rPr>
        <w:t>.</w:t>
      </w:r>
      <w:r>
        <w:rPr>
          <w:rFonts w:cs="Times New Roman" w:ascii="Times New Roman" w:hAnsi="Times New Roman"/>
          <w:b w:val="false"/>
          <w:bCs w:val="false"/>
          <w:sz w:val="24"/>
          <w:szCs w:val="24"/>
        </w:rPr>
        <w:t xml:space="preserve"> Ну вот, как я и предполагал - не все так плохо. Не волнуйтесь, мои хорошие, - диалог уже начался. Они там, в мировом правительстве умеют говорить с террористами.  У них полно толковых спецов – справятся. Один только Питер Писофчок чего стоит!</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Писофчок?</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Да. Помнишь, Аленушка, как он три месяца назад виртуозно провел переговоры с главарями бригады «Шахиды за мир», взявшими в заложники целый Париж вместе с пригородами. Всего какими-то тремя миллионами  откупились. У Писофчока своя тактика - он сразу находит слабые места у противника, находит то, что тому дорого и быстро договаривается о реальной стоимости. Три года назад, помнишь, когда он впервые схлестнулся с маньяком-наркоманом, захватившим женский монастырь. У того требования менялись, как картинки в калейдоскопе. Писофчок за десять минут переговоров выяснил глубинную проблему – оказалось, что мужчина бесплодный и на этом зациклился. Они договорились: террорист освобождает заложниц, а Писофчок лично дает  ему средства на дорогостоящее лечение от бесплодия и трансплантацию.  Помнишь, Аленушка?</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Да. Потом еще пошла целая серия захватов монастырей - и женских, и мужских.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И даже роддомов. Но на это Писофчок  создал Фонд удовлетворения требований террористов. И каждый террорист сегодня знает, что его требования будут быстро и качественно удовлетворены. Если, конечно, он не принесет вреда заложникам. Все сначала возмутились таким гуманным отношением, но затем поняли всю мудрость. Теракты ввели в цивилизованное русло. Их, по сути, легализовали и приручили. Кроме Писофчока и другие есть. Терропсихолог Отто фон Дюбель, например. Говорит, будто гвозди в мозги забивает – железный человек. Или харизматичный пастор Шпак из Канады, предотвративший космогенную диверсию байконурских байкеров. Одной только силой слова и убеждения. Ну и еще им там предоставили круиз вокруг Луны – бесплатно. Помнишь?</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sz w:val="24"/>
          <w:szCs w:val="24"/>
        </w:rPr>
        <w:t>Але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оглаживая голову Кат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Помню… Дочка так хотела съездить этим летом на море, словно чувствовала, так просила – она его еще ни разу не видела. А я, глупая, настояла на ремонте в квартире. Море, оно никуда не денется, подождет, а вот смотреть весь год на старые обои и потолки в подтеках мы не будем. И весь отпуск ушел на ремонт. И девочка просидела в пыли. А счастье наше в это время, оказывается, уехало на море без нас. И не вернулось… Алеша, плохо. Этот террорист явно отличается от всех предыдущих. И по глобальности, и по сути. Те хоть боролись за что-то конкретное, за что сами готовы были погибнуть. И они всех  не уничтожали, у них были свои, а у этого нет своих. И цель отсутствует. Даже требований у него никаких нет. Сорвет в любую секунду свои зажимы на руке – и все…</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Звонит телефон. Алена, вытирая глаза, берет трубку…</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Алло… Да. Хорошо… </w:t>
      </w:r>
      <w:r>
        <w:rPr>
          <w:rFonts w:cs="Times New Roman" w:ascii="Times New Roman" w:hAnsi="Times New Roman"/>
          <w:b w:val="false"/>
          <w:bCs w:val="false"/>
          <w:i/>
          <w:iCs/>
          <w:sz w:val="24"/>
          <w:szCs w:val="24"/>
        </w:rPr>
        <w:t>(Кладет трубку.)</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Кто звонил, Аленушка?</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Да  сосед  наш сверху,  Наум  Львович,   бывший    бухгалтер.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Какой Наум Львович?</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Ты уже и забыл. Ну тот, который из Киева пять лет назад, после прорыва плотины приехал, - он у нас двадцатку тогда занимал.</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И что он хочет?</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Он  сказал, что хочет вернуть. Сейчас зайдет.</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 (рассеянно пожимая плечам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Очень вовремя. </w:t>
      </w:r>
    </w:p>
    <w:p>
      <w:pPr>
        <w:pStyle w:val="TextBodyIndent"/>
        <w:spacing w:lineRule="exact" w:line="270"/>
        <w:rPr/>
      </w:pPr>
      <w:r>
        <w:rPr>
          <w:rFonts w:cs="Times New Roman" w:ascii="Times New Roman" w:hAnsi="Times New Roman"/>
          <w:sz w:val="24"/>
          <w:szCs w:val="24"/>
        </w:rPr>
        <w:t>Президент Планеты</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с кем-то посовещавшись и оторвавшись от телеф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ервым с вами будет говорить господин  Питер Писофчок!</w:t>
      </w:r>
    </w:p>
    <w:p>
      <w:pPr>
        <w:pStyle w:val="TextBodyIndent"/>
        <w:spacing w:lineRule="exact" w:line="270"/>
        <w:rPr/>
      </w:pPr>
      <w:r>
        <w:rPr>
          <w:rFonts w:cs="Times New Roman" w:ascii="Times New Roman" w:hAnsi="Times New Roman"/>
          <w:sz w:val="24"/>
          <w:szCs w:val="24"/>
        </w:rPr>
        <w:t>Алена</w:t>
      </w:r>
      <w:r>
        <w:rPr>
          <w:rFonts w:cs="Times New Roman" w:ascii="Times New Roman" w:hAnsi="Times New Roman"/>
          <w:b w:val="false"/>
          <w:bCs w:val="false"/>
          <w:i/>
          <w:iCs/>
          <w:sz w:val="24"/>
          <w:szCs w:val="24"/>
        </w:rPr>
        <w:t xml:space="preserve"> (с надеждой в голосе)</w:t>
      </w:r>
      <w:r>
        <w:rPr>
          <w:rFonts w:cs="Times New Roman" w:ascii="Times New Roman" w:hAnsi="Times New Roman"/>
          <w:sz w:val="24"/>
          <w:szCs w:val="24"/>
        </w:rPr>
        <w:t>.</w:t>
      </w:r>
      <w:r>
        <w:rPr>
          <w:rFonts w:cs="Times New Roman" w:ascii="Times New Roman" w:hAnsi="Times New Roman"/>
          <w:b w:val="false"/>
          <w:bCs w:val="false"/>
          <w:sz w:val="24"/>
          <w:szCs w:val="24"/>
        </w:rPr>
        <w:t xml:space="preserve"> Писофчок! Алеша, ты слышал? Слава богу, с ним будет говорить сам Писофчок.</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Вот видишь, я же говорил, что все разрулится. Питер Писофчок – это интеллектуальный Бэтмэн, с потрясающей гибкостью ведения дискуссий,  и еще не было случая, чтобы он не нашел общий язык с террористами. Мы станем свидетелями его мастерства. Они сейчас договорятся. Смотри.</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резидент Планеты исчезает и слышится голос Питера Писофчока.</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исофчок. </w:t>
      </w:r>
      <w:r>
        <w:rPr>
          <w:rFonts w:cs="Times New Roman" w:ascii="Times New Roman" w:hAnsi="Times New Roman"/>
          <w:b w:val="false"/>
          <w:bCs w:val="false"/>
          <w:sz w:val="24"/>
          <w:szCs w:val="24"/>
        </w:rPr>
        <w:t>Господин Эдисон Десницкий? Вы слышите меня? Это говорит Писофчок…</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Йес, господин Писофчок. Я тебя очень хорошо слышу и очень хорошо помню. Не раз видел в деле. Психолог ты, конечно хороший – террористов разводил, как детей – становились послушными и шли за тобой, как крысы под дудочку. Уважаю. Но что ты МНЕ можешь предложить? Радетель и спаситель ты мой.</w:t>
      </w:r>
    </w:p>
    <w:p>
      <w:pPr>
        <w:pStyle w:val="TextBodyIndent"/>
        <w:spacing w:lineRule="exact" w:line="270"/>
        <w:rPr/>
      </w:pPr>
      <w:r>
        <w:rPr>
          <w:rFonts w:cs="Times New Roman" w:ascii="Times New Roman" w:hAnsi="Times New Roman"/>
          <w:sz w:val="24"/>
          <w:szCs w:val="24"/>
        </w:rPr>
        <w:t xml:space="preserve">Писофчок. </w:t>
      </w:r>
      <w:r>
        <w:rPr>
          <w:rFonts w:cs="Times New Roman" w:ascii="Times New Roman" w:hAnsi="Times New Roman"/>
          <w:b w:val="false"/>
          <w:bCs w:val="false"/>
          <w:sz w:val="24"/>
          <w:szCs w:val="24"/>
        </w:rPr>
        <w:t>В первую очередь успокоиться…</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Да спокоен я, разве не видно? Это вы все вокруг нервничаете, а я уже принял в душе свою близкую смерть. Вот передо мной, видишь, хронометр – осталось меньше двух часов. </w:t>
      </w:r>
      <w:r>
        <w:rPr>
          <w:rFonts w:cs="Times New Roman" w:ascii="Times New Roman" w:hAnsi="Times New Roman"/>
          <w:b w:val="false"/>
          <w:bCs w:val="false"/>
          <w:i/>
          <w:iCs/>
          <w:sz w:val="24"/>
          <w:szCs w:val="24"/>
        </w:rPr>
        <w:t xml:space="preserve">(На лабораторном столе Десницкого, действительно, стоят большие часы и видно время.) </w:t>
      </w:r>
      <w:r>
        <w:rPr>
          <w:rFonts w:cs="Times New Roman" w:ascii="Times New Roman" w:hAnsi="Times New Roman"/>
          <w:b w:val="false"/>
          <w:bCs w:val="false"/>
          <w:sz w:val="24"/>
          <w:szCs w:val="24"/>
        </w:rPr>
        <w:t xml:space="preserve">А точнее час сорок пять, и затем эти нанохищники, которые пока ничем себя не выдают, но они уже давно во мне, они ведут подготовительные работы, расползаются по всем кровеносным сосудам и капиллярам, занимая позиции в наиболее удобных местах моего тела.  Так вот, затем они, как по сигналу, набросятся на меня изнутри и  за секунды  сожрут, раскрошив на молекулы, а затем на атомы. Видишь, как хладнокровно я об этом рассказываю? А ты говоришь, что мне надо успокоиться. Я видел одиннадцать смертей своих коллег. Эти нанотвари действуют строго по времени. Через полтора часа меня не станет -  ЧТО ты мне можешь такое предложить, чтоб я передумал?  </w:t>
      </w:r>
    </w:p>
    <w:p>
      <w:pPr>
        <w:pStyle w:val="TextBodyIndent"/>
        <w:spacing w:lineRule="exact" w:line="270"/>
        <w:rPr/>
      </w:pPr>
      <w:r>
        <w:rPr>
          <w:rFonts w:cs="Times New Roman" w:ascii="Times New Roman" w:hAnsi="Times New Roman"/>
          <w:sz w:val="24"/>
          <w:szCs w:val="24"/>
        </w:rPr>
        <w:t xml:space="preserve">Писофчок. </w:t>
      </w:r>
      <w:r>
        <w:rPr>
          <w:rFonts w:cs="Times New Roman" w:ascii="Times New Roman" w:hAnsi="Times New Roman"/>
          <w:b w:val="false"/>
          <w:bCs w:val="false"/>
          <w:sz w:val="24"/>
          <w:szCs w:val="24"/>
        </w:rPr>
        <w:t>Я хочу вам напомнить о моем Фонде.</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Ты   предлагаешь    мне   его   возглавить?  </w:t>
      </w:r>
    </w:p>
    <w:p>
      <w:pPr>
        <w:pStyle w:val="TextBodyIndent"/>
        <w:spacing w:lineRule="exact" w:line="270"/>
        <w:rPr/>
      </w:pPr>
      <w:r>
        <w:rPr>
          <w:rFonts w:cs="Times New Roman" w:ascii="Times New Roman" w:hAnsi="Times New Roman"/>
          <w:sz w:val="24"/>
          <w:szCs w:val="24"/>
        </w:rPr>
        <w:t xml:space="preserve">Писофчок. </w:t>
      </w:r>
      <w:r>
        <w:rPr>
          <w:rFonts w:cs="Times New Roman" w:ascii="Times New Roman" w:hAnsi="Times New Roman"/>
          <w:b w:val="false"/>
          <w:bCs w:val="false"/>
          <w:sz w:val="24"/>
          <w:szCs w:val="24"/>
        </w:rPr>
        <w:t>Нет, я предлагаю  им  воспользоваться. Давайте поразмыслим, на что его вы хотели бы употребить, и поговорим о той сумме, которая для вас или, допустим, для людей, вам небезразличных, может быть интересна. Я предлагаю пока не спешить…</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Гениально! Это именно мне, которому уже ничего почти не осталось, предлагают не спешить? Ха-ха-ха! Это очень смешно, но я последую вашему садистскому совету и попробую не спешить, попробую помечтать, трезво порассуждать.  Что я могу, как террорист, как вы меня почему-то называете, взявший в заложники все человечество, у этого человечества потребовать для себя - взамен сохранения жизни этому самому человечеству? Заметь, только для себя – близких у меня давно нет.  Денег? Сколько? Про твой фонд давай сразу забудем – он был хорош для начинающих, для тех, кто детсадик взял. У меня масштаб не тот – скидываться должно все человечество. Давай разомнем извилины. Итак, сколько? Допустим, ты говоришь: дорогой Эдисон, мы предлагаем тебе восемь миллиардов глобаксов? Хорошо, я считаю в уме, получается - по глобаксу с носа? Маловато выходит, жадные скупердяи, дешево. А ты тогда в ответ предлагаешь восемьсот миллиардов. Чтоб по соточке получилось. Чтоб и вам не очень накладно – подумаешь соточка, да каждый ее выложит, - и мне, чтоб капиталец максимальный поиметь? Это уже теплее, говорю я. Это уже совсем неплохо, но вы бы и по штуке собрали, не правда, Писофчо-о-к? А тот, кто совсем беден, так за него более богатый отдаст, дело-то общее – шкуры свои спасать. Так вы рассуждаете обычно, когда торгуетесь с террористами, когда прикидываете на чаше весов тяжесть последствий от их действий и тяжесть затрат на предотвращение  этих действий? О, я бы много мог запросить, да только, внимание, на что они мне? и как я это всё потрачу? Если я даже и за триллион глобаксов не смогу купить себе хотя бы одну единственную дополнительную секунду жизни, то это - хреновое предложение. А что еще ты, жалкая пустышка, мне можешь предложить? Ты привык предлагать только вертолеты, деньги, оружие, наркотики. Лететь мне некуда, деньги мне не нужны, оружие у меня есть, причем самое мощное, а наркотик для меня – это, уходя, забрать вас всех с собой. Это меня немного успокаивает, что не зря я родился и жил, я верил, что мне предназначена серьезная миссия, я просто не знал, какая. Теперь знаю. И я счастлив. А не то, что мямлит этот  дурачок Писофчок. Писофчок, ты еще на связи?</w:t>
      </w:r>
    </w:p>
    <w:p>
      <w:pPr>
        <w:pStyle w:val="TextBodyIndent"/>
        <w:spacing w:lineRule="exact" w:line="270"/>
        <w:rPr/>
      </w:pPr>
      <w:r>
        <w:rPr>
          <w:rFonts w:cs="Times New Roman" w:ascii="Times New Roman" w:hAnsi="Times New Roman"/>
          <w:sz w:val="24"/>
          <w:szCs w:val="24"/>
        </w:rPr>
        <w:t xml:space="preserve">Писофчок. </w:t>
      </w:r>
      <w:r>
        <w:rPr>
          <w:rFonts w:cs="Times New Roman" w:ascii="Times New Roman" w:hAnsi="Times New Roman"/>
          <w:b w:val="false"/>
          <w:bCs w:val="false"/>
          <w:sz w:val="24"/>
          <w:szCs w:val="24"/>
        </w:rPr>
        <w:t>Да. Я к вашим услугам.</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А зря, мне с тобой говорить больше не о чем. Проваливай – спеши сам потратить свой фонд! Один – ноль, в мою пользу. Следующий!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растерянно)</w:t>
      </w:r>
      <w:r>
        <w:rPr>
          <w:rFonts w:cs="Times New Roman" w:ascii="Times New Roman" w:hAnsi="Times New Roman"/>
          <w:sz w:val="24"/>
          <w:szCs w:val="24"/>
        </w:rPr>
        <w:t>.</w:t>
      </w:r>
      <w:r>
        <w:rPr>
          <w:rFonts w:cs="Times New Roman" w:ascii="Times New Roman" w:hAnsi="Times New Roman"/>
          <w:b w:val="false"/>
          <w:bCs w:val="false"/>
          <w:sz w:val="24"/>
          <w:szCs w:val="24"/>
        </w:rPr>
        <w:t xml:space="preserve"> Писофчок оказался бессилен! Алеша, он был удален после первой минуты, как недоучка-лицеист с экзамена! Ему даже не дали толком высказаться.</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а. И фонд его не помог - террористу, который обречен, деньги, пожалуй, не нужны…</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i/>
          <w:iCs/>
          <w:sz w:val="24"/>
          <w:szCs w:val="24"/>
        </w:rPr>
        <w:t>(торопливо)</w:t>
      </w:r>
      <w:r>
        <w:rPr>
          <w:rFonts w:cs="Times New Roman" w:ascii="Times New Roman" w:hAnsi="Times New Roman"/>
          <w:sz w:val="24"/>
          <w:szCs w:val="24"/>
        </w:rPr>
        <w:t>.</w:t>
      </w:r>
      <w:r>
        <w:rPr>
          <w:rFonts w:cs="Times New Roman" w:ascii="Times New Roman" w:hAnsi="Times New Roman"/>
          <w:b w:val="false"/>
          <w:bCs w:val="false"/>
          <w:sz w:val="24"/>
          <w:szCs w:val="24"/>
        </w:rPr>
        <w:t xml:space="preserve"> С вами будет говорить пастор Шпак, Координатор Совета мировых религий, и он же представитель самой распространенной - христианской. Вы человек крещеный, кажется?</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Да хоть сам Господь пусть говорит! А я, действительно, зачем-то крещеный. Да только креста на мне нету. Глупости это все.</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лышится густой и сильный голос пастора Шпака.</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spacing w:lineRule="exact" w:line="270"/>
        <w:rPr/>
      </w:pPr>
      <w:r>
        <w:rPr>
          <w:rFonts w:cs="Times New Roman" w:ascii="Times New Roman" w:hAnsi="Times New Roman"/>
          <w:sz w:val="24"/>
          <w:szCs w:val="24"/>
        </w:rPr>
        <w:t xml:space="preserve">Пастор Шпак </w:t>
      </w:r>
      <w:r>
        <w:rPr>
          <w:rFonts w:cs="Times New Roman" w:ascii="Times New Roman" w:hAnsi="Times New Roman"/>
          <w:b w:val="false"/>
          <w:bCs w:val="false"/>
          <w:i/>
          <w:iCs/>
          <w:sz w:val="24"/>
          <w:szCs w:val="24"/>
        </w:rPr>
        <w:t>(решитель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ын мой, одумайся, еще есть время уразуметь: даже одно убийство – страшный грех…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 Да ну!</w:t>
      </w:r>
    </w:p>
    <w:p>
      <w:pPr>
        <w:pStyle w:val="TextBodyIndent"/>
        <w:spacing w:lineRule="exact" w:line="270"/>
        <w:rPr/>
      </w:pPr>
      <w:r>
        <w:rPr>
          <w:rFonts w:cs="Times New Roman" w:ascii="Times New Roman" w:hAnsi="Times New Roman"/>
          <w:sz w:val="24"/>
          <w:szCs w:val="24"/>
        </w:rPr>
        <w:t xml:space="preserve">Пастор Шпак. </w:t>
      </w:r>
      <w:r>
        <w:rPr>
          <w:rFonts w:cs="Times New Roman" w:ascii="Times New Roman" w:hAnsi="Times New Roman"/>
          <w:b w:val="false"/>
          <w:bCs w:val="false"/>
          <w:sz w:val="24"/>
          <w:szCs w:val="24"/>
        </w:rPr>
        <w:t>…а убийство миллиардов людей, убийство жизни на Земле – это грех, какого еще никогда не было.</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перебива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вятой отец, ты сам понимаешь, что говоришь. Голос  у тебя хоть и слоновий, но мозги куриные. Если никого не останется, то кто сможет сказать, что это грех? Кто будет оценивать плохо это или, может, наоборот хорошо? А вдруг это вообще часть замысла божьего – наказать человечество, и он это сделает моими руками? Ты что, батюшка, против Бога? Про конец света в Библии написано: очередной ангел вострубил и всем – акбар! Я, может, и есть тот ангел и своей праведной десницей (недаром же у меня фамилия такая) ставлю точку в истории человечества, которая сплошь состоит из взлетов гордыни и грехопадений.  Да и вообще, чего это вы так все засуетились и забегали, как тараканы на сковородке? Да по всем вероучениям жизнь человека на Земле – это только часть его жизни  – дальше ждет другая, уже вечная жизнь. Так ведь? Это я в подобную чушь не верю, я атеист, а вы то чего, задергались, как на веревке? Рай ведь впереди, ну, если более-менее праведно жили. А если кто верил и сомневался в вере, то тем более – радуйтесь: сомнениям вашим приходит конец, и мы сейчас все вместе дружненько, несколько миллиардов, возьмем и удостоверимся, кто был прав и где мы окажемся после смерти, кто нас встретит там и что скажет. Хватит гадать! А кто не верил вообще ни во что, как я, кто понимал, что впереди пу-сто-та, то какая разница, когда канешь в небытие, годом раньше годом позже – всё одна бессмыслица. Чего цепляться,  цыплята?</w:t>
      </w:r>
    </w:p>
    <w:p>
      <w:pPr>
        <w:pStyle w:val="TextBodyIndent"/>
        <w:spacing w:lineRule="exact" w:line="270"/>
        <w:rPr/>
      </w:pPr>
      <w:r>
        <w:rPr>
          <w:rFonts w:cs="Times New Roman" w:ascii="Times New Roman" w:hAnsi="Times New Roman"/>
          <w:sz w:val="24"/>
          <w:szCs w:val="24"/>
        </w:rPr>
        <w:t xml:space="preserve">Пастор Шпак. </w:t>
      </w:r>
      <w:r>
        <w:rPr>
          <w:rFonts w:cs="Times New Roman" w:ascii="Times New Roman" w:hAnsi="Times New Roman"/>
          <w:b w:val="false"/>
          <w:bCs w:val="false"/>
          <w:sz w:val="24"/>
          <w:szCs w:val="24"/>
        </w:rPr>
        <w:t>Сын мой! Бог тебя накажет…</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Отец, не тряси рясой, ты выглядишь идиотом, – какой Бог? У вас, у церкви, было столько лет времени убедить людей в существовании Бога, вы столько столетий боролись с наукой, столько ее тормозили и – ничего не смогли. А знаете, почему не смогли? Потому что того Бога, о котором вы талдычите – нет. Ну нет, понимаешь? Был бы – он бы показался, он бы прямо заявил о себе: вот, мол, я, и прекращайте споры и сомнения – молитесь на меня и выполняйте заповеди. А не открывался исподтишка только всяким избранным. Вот солнце есть, так оно есть - его все видят и ощущают. Луна есть. Земля, мы по ней ходим. Я всегда хотел его спросить – чего он прячется? Он что, издевается над нами? Пастор, я знаю, что у тебя найдутся ответы, но они меня не устроят. Мне не понятно, если есть Бог, то зачем тогда нужен прогресс, зачем тогда это очевидное развитие цивилизации? Мы ведь явно к чему-то идем. Не к тому ли, чтоб заодно еще с какими-то там целями, найти-таки с помощью науки этого виртуального шалуна.  Найти и спросить: ты почему прятался? ты почему в бирюльки с нами играл и в жмурки? Эх, ты! А нам ведь так не хватало твоей поддержки. Да если бы был Бог, он бы не позволил мне сегодня, всего через полтора часа, уничтожить жизнь. А ведь он позволит. Не придет ко мне – прямо и без намеков и не скажет: а ну оставь человечество в покое! Выдумали вы его. По глупости по собственной. Устал я от дураков. Хватит. Два – ноль, я веду. Не трать времени, пастор, как тебя, Шпак, иди готовься ко встрече с Создателем.  Все! Второй переговорщик  изошел. Циркачи церковники! Кто следующий? Только повеселее,  конферансье, а то я стал от вас утомляться.</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Он им не дает говорить!</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Потому что не то говорят… Десницкий – ученый и атеист. Его муками ада не прошибешь. Да, с ним не просто справиться.</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sz w:val="24"/>
          <w:szCs w:val="24"/>
        </w:rPr>
        <w:t>Президент Планеты</w:t>
      </w:r>
      <w:r>
        <w:rPr>
          <w:rFonts w:cs="Times New Roman" w:ascii="Times New Roman" w:hAnsi="Times New Roman"/>
          <w:b w:val="false"/>
          <w:bCs w:val="false"/>
          <w:i/>
          <w:iCs/>
          <w:sz w:val="24"/>
          <w:szCs w:val="24"/>
        </w:rPr>
        <w:t xml:space="preserve"> (ошарашенный скоростью ведения переговоро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 вами будет говорить  ученый с мировым именем профессор философии гуманист Жан Поль Жопэ.</w:t>
      </w:r>
      <w:r>
        <w:rPr>
          <w:rFonts w:cs="Times New Roman" w:ascii="Times New Roman" w:hAnsi="Times New Roman"/>
          <w:b w:val="false"/>
          <w:bCs w:val="false"/>
          <w:i/>
          <w:iCs/>
          <w:sz w:val="24"/>
          <w:szCs w:val="24"/>
        </w:rPr>
        <w:t xml:space="preserve">,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Алеша, это тот Жопэ, который написал книгу «Куда идет человечество»?</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обнадеживающ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а, Аленушка. Он –  известный футуролог. У Жопэ светлая голова, он суперполемист. Этот не должен оплошать!</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Слышится голос Жана Поля Жопэ.</w:t>
      </w:r>
    </w:p>
    <w:p>
      <w:pPr>
        <w:pStyle w:val="TextBodyIndent"/>
        <w:spacing w:lineRule="exact" w:line="270"/>
        <w:rPr/>
      </w:pPr>
      <w:r>
        <w:rPr>
          <w:rFonts w:cs="Times New Roman" w:ascii="Times New Roman" w:hAnsi="Times New Roman"/>
          <w:b w:val="false"/>
          <w:bCs w:val="false"/>
          <w:sz w:val="24"/>
          <w:szCs w:val="24"/>
        </w:rPr>
        <w:br/>
      </w:r>
      <w:r>
        <w:rPr>
          <w:rFonts w:cs="Times New Roman" w:ascii="Times New Roman" w:hAnsi="Times New Roman"/>
          <w:sz w:val="24"/>
          <w:szCs w:val="24"/>
        </w:rPr>
        <w:t xml:space="preserve">Жопэ. </w:t>
      </w:r>
      <w:r>
        <w:rPr>
          <w:rFonts w:cs="Times New Roman" w:ascii="Times New Roman" w:hAnsi="Times New Roman"/>
          <w:b w:val="false"/>
          <w:bCs w:val="false"/>
          <w:sz w:val="24"/>
          <w:szCs w:val="24"/>
        </w:rPr>
        <w:t>Господин Десницкий!</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О, Жопэ! Бонжур, Жопэ, я слушаю тебя. Я даже читал твой опус. Обожаю философов. Они такие мудрые. Всесторонние.</w:t>
      </w:r>
    </w:p>
    <w:p>
      <w:pPr>
        <w:pStyle w:val="TextBodyIndent"/>
        <w:spacing w:lineRule="exact" w:line="270"/>
        <w:rPr/>
      </w:pPr>
      <w:r>
        <w:rPr>
          <w:rFonts w:cs="Times New Roman" w:ascii="Times New Roman" w:hAnsi="Times New Roman"/>
          <w:sz w:val="24"/>
          <w:szCs w:val="24"/>
        </w:rPr>
        <w:t xml:space="preserve">Жопэ. </w:t>
      </w:r>
      <w:r>
        <w:rPr>
          <w:rFonts w:cs="Times New Roman" w:ascii="Times New Roman" w:hAnsi="Times New Roman"/>
          <w:b w:val="false"/>
          <w:bCs w:val="false"/>
          <w:sz w:val="24"/>
          <w:szCs w:val="24"/>
        </w:rPr>
        <w:t>Господин Десницкий, да, я – философ. Я привык во всем искать смысл. Так, в принципе, устроены все люди, не только философы, - мы во всем должны видеть какую-то рациональность. Я вас хочу спросить просто как человека,  вот случилось несчастье в вашей лаборатории, вы, к сожалению, обречены, вас очень жаль, и все вам очень сочувствуют. Вы скоро погибните, но объясните, какой вам смысл уничтожать заодно все человечество?</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Мюсье Жопэ, у меня есть встречный вопрос: а какой мне смысл его оставлять? Ведь, смотри, когда любой человек умирает, для него умирает и весь мир, так же? Ты, я надеюсь, в большей степени атеист, чем тот пастор? Так вот, так было всегда: человек умирал, и с ним умирал весь мир. Для него он переставал существовать, да? А сегодня, когда я исчезну, для меня так же исчезнет весь мир, только я хочу, чтобы исчез он теперь сразу для всех, по-настоящему исчез, по-честному. Это будет, по крайней мере, справедливо.  Разве в этом нет рациональности? Высшая справедливость – вот смысл моего поступка. А что, вам-то самим всем не совестно разве - ваш современник в расцвете лет погибает ни за кизяк собачий и разлетается на пылинки, а вы жить остаетесь? Вместо того, чтоб обо мне как-то подумать, как-то мне помочь, поддержать в последние минуты - вы все о задницах своих печетесь. А ведь у меня никого из близких людей уже нет! Мне некого жалеть. Где вы были, когда на Бостон обрушили бомбу? Моя семья оказалась в эпицентре – все сгорели! А из-за чего? Проблема ведь была пустячной. Военный летчик  сошел с ума в воздухе и требовал-то всего-навсего, чтоб Командующий ВВС высунулся из окна своего кабинета и пострелял бы в воздух холостыми патронами, напевая «Хэппи бёздэй ту ю!» У летчика был день рождения – свихнулся от хорошего настроения.  Так что – у Командующего отсохло бы? Зачем начали непонятный торг, возню. Моя жена через неделю должна была родить. Девочку. Очень красивую девочку. У меня остались только несколько ее фотографий в утробе. И всё. Даже праха от нее не осталось. У нее дата смерти опередила дату рождения. Даже на стене скорби отсутствует ее день рождения – только дата смерти! Нет. Нет у вас доводов, чтоб я вам сохранил жизни. Нет мне резона оставлять вас.  Не заслужили. Не придумали вы и не придумаете ни единой зацепки. Я сам искал ее, но ее нет. Мне человечество после моей смерти не нужно. Ну разве я не прав? На кой бубен оно мне?  </w:t>
      </w:r>
    </w:p>
    <w:p>
      <w:pPr>
        <w:pStyle w:val="TextBodyIndent"/>
        <w:spacing w:lineRule="exact" w:line="270"/>
        <w:rPr/>
      </w:pPr>
      <w:r>
        <w:rPr>
          <w:rFonts w:cs="Times New Roman" w:ascii="Times New Roman" w:hAnsi="Times New Roman"/>
          <w:sz w:val="24"/>
          <w:szCs w:val="24"/>
        </w:rPr>
        <w:t xml:space="preserve">Жопэ. </w:t>
      </w:r>
      <w:r>
        <w:rPr>
          <w:rFonts w:cs="Times New Roman" w:ascii="Times New Roman" w:hAnsi="Times New Roman"/>
          <w:b w:val="false"/>
          <w:bCs w:val="false"/>
          <w:sz w:val="24"/>
          <w:szCs w:val="24"/>
        </w:rPr>
        <w:t>Но послушайте, господин Десницкий, вы-то ведь один, а хотите забрать всех?</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Да на чаше весов моя жизнь не перевешивается миллиардами других жизней, гуманисты хреновы, тут количеством не меряется. Жизнь любого человека равна жизням всех остальных. Такая арифметика. Вы просто этого еще не поняли, да теперь уже и не поймете.  Всё одинаково. Всё просто. Скучно мне уходить самому. Люблю я вас, люди, не могу без вас, простите, если что не так…</w:t>
      </w:r>
    </w:p>
    <w:p>
      <w:pPr>
        <w:pStyle w:val="TextBodyIndent"/>
        <w:spacing w:lineRule="exact" w:line="270"/>
        <w:rPr/>
      </w:pPr>
      <w:r>
        <w:rPr>
          <w:rFonts w:cs="Times New Roman" w:ascii="Times New Roman" w:hAnsi="Times New Roman"/>
          <w:sz w:val="24"/>
          <w:szCs w:val="24"/>
        </w:rPr>
        <w:t xml:space="preserve">Жопэ. </w:t>
      </w:r>
      <w:r>
        <w:rPr>
          <w:rFonts w:cs="Times New Roman" w:ascii="Times New Roman" w:hAnsi="Times New Roman"/>
          <w:b w:val="false"/>
          <w:bCs w:val="false"/>
          <w:sz w:val="24"/>
          <w:szCs w:val="24"/>
        </w:rPr>
        <w:t>Э, э, погодите прощаться. Эдисон, не торопитесь, прошу вас!</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Опять «не торопитесь». Что вы заладили одно и то же. Ну, не тороплюсь я, мне еще час с хвостом осталось – времени уйма! А вам и того больше. Да только переливаем мы одно и то же – из пустого в порожнее, да еще и через дуршлаг. Не верю я ни во что, и умереть с легким сердцем я смогу только, если со всеми. Вот такой я коллективист, такой общественный человек. А ты, Жопэ, – самовлюбленный глупец, думающий не полушариями, а половинками, причем только о себе. Прощай, Жопэ! Иди заберись на Эйфелеву башню и насладись напоследок видами Парижа. Заодно выбери себе кладбище покрасивее.  Адью, гарсон! Финит а ля комди... Вот уже полжелания последнего исполнено, с тремя мы поговорили – довольны, кадаврики? Перерыв пять минут. Объявляю телевизионные новости! Конферансье, сегодня ты будешь читать новости, я разрешаю, расскажи, что нового в мире, какая где погода. А то я тут подотстал немного от жизни. Только не надо обо мне. </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i/>
          <w:iCs/>
          <w:sz w:val="24"/>
          <w:szCs w:val="24"/>
        </w:rPr>
        <w:t>(с недоумением)</w:t>
      </w:r>
      <w:r>
        <w:rPr>
          <w:rFonts w:cs="Times New Roman" w:ascii="Times New Roman" w:hAnsi="Times New Roman"/>
          <w:sz w:val="24"/>
          <w:szCs w:val="24"/>
        </w:rPr>
        <w:t>.</w:t>
      </w:r>
      <w:r>
        <w:rPr>
          <w:rFonts w:cs="Times New Roman" w:ascii="Times New Roman" w:hAnsi="Times New Roman"/>
          <w:b w:val="false"/>
          <w:bCs w:val="false"/>
          <w:sz w:val="24"/>
          <w:szCs w:val="24"/>
        </w:rPr>
        <w:t xml:space="preserve"> А что читать? Сегодня только одна новость…</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Тогда читай вчерашние – я их все равно не слышал.</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Президент Планеты находит какой-то листок и начинает читать анонс новостей.</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Президент Планеты.</w:t>
      </w:r>
      <w:r>
        <w:rPr>
          <w:rFonts w:cs="Times New Roman" w:ascii="Times New Roman" w:hAnsi="Times New Roman"/>
          <w:b w:val="false"/>
          <w:bCs w:val="false"/>
          <w:sz w:val="24"/>
          <w:szCs w:val="24"/>
        </w:rPr>
        <w:t xml:space="preserve"> Сегодня в программе. Невиданные успехи в нанотехнологиях,   открывающие скорую возможность реально уходить в виртуальный мир… Не прекращается забастовка психиатров Англии, парализовавшая за несколько дней нормальную жизнь Туманного Альбиона… Ухудшение положения незаконно клонированных в России. Кто за этим стоит?.. Продолжение массовой эксгумации в Китае, ставшей следствием Программы восстановления ДНК умерших… Трехчасовая предупредительная голодовка международного экипажа на орбите… И в конце  о погоде. Итак, успехи в нанотехнологиях. По  данным сразу нескольких научно-исследовательских институтов…</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снисходитель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Ладно, хватит. Действительно, ахинея. Эти последние новости интересны лишь тем, что они и в самом деле последние! Других больше на этой планете не будет. Давай следующего!</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Слышится тихий женский голос.</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Женский голос.</w:t>
      </w:r>
      <w:r>
        <w:rPr>
          <w:rFonts w:cs="Times New Roman" w:ascii="Times New Roman" w:hAnsi="Times New Roman"/>
          <w:b w:val="false"/>
          <w:bCs w:val="false"/>
          <w:sz w:val="24"/>
          <w:szCs w:val="24"/>
        </w:rPr>
        <w:t xml:space="preserve"> Здравствуй, Эдик…</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Привет, а кто это там мяукнул?     </w:t>
      </w:r>
    </w:p>
    <w:p>
      <w:pPr>
        <w:pStyle w:val="TextBodyIndent"/>
        <w:spacing w:lineRule="exact" w:line="270"/>
        <w:rPr/>
      </w:pPr>
      <w:r>
        <w:rPr>
          <w:rFonts w:cs="Times New Roman" w:ascii="Times New Roman" w:hAnsi="Times New Roman"/>
          <w:sz w:val="24"/>
          <w:szCs w:val="24"/>
        </w:rPr>
        <w:t>Женский голос.</w:t>
      </w:r>
      <w:r>
        <w:rPr>
          <w:rFonts w:cs="Times New Roman" w:ascii="Times New Roman" w:hAnsi="Times New Roman"/>
          <w:b w:val="false"/>
          <w:bCs w:val="false"/>
          <w:sz w:val="24"/>
          <w:szCs w:val="24"/>
        </w:rPr>
        <w:t xml:space="preserve"> Это - я, Эдичка…</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Эдичка – это я. А ты кто?  </w:t>
      </w:r>
    </w:p>
    <w:p>
      <w:pPr>
        <w:pStyle w:val="TextBodyIndent"/>
        <w:spacing w:lineRule="exact" w:line="270"/>
        <w:rPr/>
      </w:pPr>
      <w:r>
        <w:rPr>
          <w:rFonts w:cs="Times New Roman" w:ascii="Times New Roman" w:hAnsi="Times New Roman"/>
          <w:sz w:val="24"/>
          <w:szCs w:val="24"/>
        </w:rPr>
        <w:t>Женский голос.</w:t>
      </w:r>
      <w:r>
        <w:rPr>
          <w:rFonts w:cs="Times New Roman" w:ascii="Times New Roman" w:hAnsi="Times New Roman"/>
          <w:b w:val="false"/>
          <w:bCs w:val="false"/>
          <w:sz w:val="24"/>
          <w:szCs w:val="24"/>
        </w:rPr>
        <w:t xml:space="preserve"> Я, Эдичка, - твоя бывшая одноклассница Эльвира Куклина... Ты меня помнишь?</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О-О-О-о-о-о-.-.-… Помню ли я тебя?  Далекая Россия, выпускной класс, первая любовь. Любовь с первого класса  и до последнего звонка… Вот так встреча! Дай хоть сосчитаю: 33 – 16  = 17. Семнадцать лет не прошло! И твой голос не изменился! Помню ли я ее? Да я ж влюблен был в тебя, Кукла, всеми своими клеточками, и не только половыми. И боготворил я тебя, как пес Робинзона боготворил своего хозяина. И  мечтал о тебе, сильнее, чем старик мечтает о молодости, и безнадежнее, чем покойник мечтает о старости.  А мы ведь даже не целовались. Одно только твое слово тогда – и все было бы по-другому, совсем по-другому - и никогда бы не оказался на этой проклятой плавучей    лаборатории. Вот жизнь…  Слушай, честное слово, не ожидал тебя услышать. Ты наверняка все такая же красивая! Седовласый хитрый лис конферансье все-таки сумел подсунуть сюрприз! Молодец. Я любил тебя, Кукла, несмотря на то, что однажды увидел. Помнишь,    как   в выпускном классе мы ходили в поход. Это был самый ужасный день моей жизни. Но с утра я этого еще не знал, я был  счастливым человеком – ведь у меня, думал я, будет возможность помогать тебе перелазить через поваленные деревья, переносить тебя через ручей, подавать руку, когда ты будешь прыгать через ров. Да много всего может произойти. И произошло. Ты не знала этого, ты не видела, что я вас видел. Тогда, на привале…  Я вдруг заметил, что тебя нет - и стал волноваться. Я не обратил внимания, что не видно еще и моего лучшего друга - Паши Кукушкина. Я пошел тебя искать и – нашел, на свою голову… С тех пор мое самое ненавистное сочетание цифр это - «69».   Вот такая простая кабалистика!.. Ну,  да ладно. Проехали. Я тебе, помнишь,  на выпускном вечере говорил, что когда-нибудь и ты захочешь меня, но будет уже поздно. Говорил? Я угадал? Ты ведь объявилась тут, чтоб я тебя трахнул?</w:t>
      </w:r>
    </w:p>
    <w:p>
      <w:pPr>
        <w:pStyle w:val="TextBodyIndent"/>
        <w:spacing w:lineRule="exact" w:line="270"/>
        <w:rPr/>
      </w:pPr>
      <w:r>
        <w:rPr>
          <w:rFonts w:cs="Times New Roman" w:ascii="Times New Roman" w:hAnsi="Times New Roman"/>
          <w:sz w:val="24"/>
          <w:szCs w:val="24"/>
        </w:rPr>
        <w:t xml:space="preserve">Эльвира Куклина. </w:t>
      </w:r>
      <w:r>
        <w:rPr>
          <w:rFonts w:cs="Times New Roman" w:ascii="Times New Roman" w:hAnsi="Times New Roman"/>
          <w:b w:val="false"/>
          <w:bCs w:val="false"/>
          <w:sz w:val="24"/>
          <w:szCs w:val="24"/>
        </w:rPr>
        <w:t>Эдик. Я согласна прилететь к тебе, я  успеваю, ты меня впустишь через шлюз – и я разделю с тобой твою участь…</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Ну не сука?? У тебя ж, я слышал, муж есть - мультимиллионер, коллекционер искусства. И трое детей!</w:t>
      </w:r>
    </w:p>
    <w:p>
      <w:pPr>
        <w:pStyle w:val="TextBodyIndent"/>
        <w:spacing w:lineRule="exact" w:line="270"/>
        <w:rPr/>
      </w:pPr>
      <w:r>
        <w:rPr>
          <w:rFonts w:cs="Times New Roman" w:ascii="Times New Roman" w:hAnsi="Times New Roman"/>
          <w:sz w:val="24"/>
          <w:szCs w:val="24"/>
        </w:rPr>
        <w:t xml:space="preserve">Эльвира Куклина </w:t>
      </w:r>
      <w:r>
        <w:rPr>
          <w:rFonts w:cs="Times New Roman" w:ascii="Times New Roman" w:hAnsi="Times New Roman"/>
          <w:b w:val="false"/>
          <w:bCs w:val="false"/>
          <w:i/>
          <w:iCs/>
          <w:sz w:val="24"/>
          <w:szCs w:val="24"/>
        </w:rPr>
        <w:t>(смир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Ради них….</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Хм. Считай, что я тебя уже поимел. Раньше надо было думать. Как говорится: хороша ложка к обеду, а шлюшка – к вечеру. Все, возвращайся в семью. Жди меня дома. Я к тебе сам скоро прибуду – в виде вирусов и бактерий. Они, вместо меня,  тебя будут трахать. Такой оргазм получишь – на атомы разлетишься. А мне лично уже не до секса с конкретной женщиной – я хочу обладать всей планетой. Меня это очень возбуждает. Взять ее за «груди-горы», как говорил поэт, нащупать у нее Марианскую впадину и … какой она испытает экстаз! Какие землетрясения и извержения начнутся, какие цунами пойдут – люди забегают по поверхности, как насекомые лобковые, и посыпятся в тартарары. Вот мне какой акт нужен! В принципе, я его и так уже совершаю. А ты, Кукла, не трать времени. Беги давай к мужу, тоже займитесь любовью, на прощание… Вот и все – уже с четырьмя переговорил, а ничего умного не услышал - только устал. Конферансье, давайте еще двоих последних – и закругляемся. Сколько времени? Ого - час пятнадцать еще осталось. Как медленно время тянется. Ну да мы столько ждать не будем. Как только солнышко за горизонт зайдет – так и мы туда же. Оно уже почти коснулось воды. Надо же, какой красивый закат, жаль, что я не художник. Ну, ничего. Конферансье, ты где, старый болван, объявляй следующий выход – до захода надо управиться.</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Президент Планеты уже не выглядит спокойным. На лбу его видны выступившие капельки пота. Чувствуется, что приближается что-то страшное и неотвратимое. Приближается смерть человечества. Вот так просто и обыденно, с дурацкими шуточками и прибауточками ее исполнителя. </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печально)</w:t>
      </w:r>
      <w:r>
        <w:rPr>
          <w:rFonts w:cs="Times New Roman" w:ascii="Times New Roman" w:hAnsi="Times New Roman"/>
          <w:sz w:val="24"/>
          <w:szCs w:val="24"/>
        </w:rPr>
        <w:t>.</w:t>
      </w:r>
      <w:r>
        <w:rPr>
          <w:rFonts w:cs="Times New Roman" w:ascii="Times New Roman" w:hAnsi="Times New Roman"/>
          <w:b w:val="false"/>
          <w:bCs w:val="false"/>
          <w:sz w:val="24"/>
          <w:szCs w:val="24"/>
        </w:rPr>
        <w:t xml:space="preserve"> Шансы падают, как осенние листья за окном.</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i/>
          <w:iCs/>
          <w:sz w:val="24"/>
          <w:szCs w:val="24"/>
        </w:rPr>
        <w:t>(устало и почти безнадежно)</w:t>
      </w:r>
      <w:r>
        <w:rPr>
          <w:rFonts w:cs="Times New Roman" w:ascii="Times New Roman" w:hAnsi="Times New Roman"/>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Пятым будет говорить известный немецкий терропсихолог-миротворец Отто фон Дюбель. Мы на него возлагаем серьезные надежды. </w:t>
      </w:r>
      <w:r>
        <w:rPr>
          <w:rFonts w:cs="Times New Roman" w:ascii="Times New Roman" w:hAnsi="Times New Roman"/>
          <w:b w:val="false"/>
          <w:bCs w:val="false"/>
          <w:i/>
          <w:iCs/>
          <w:sz w:val="24"/>
          <w:szCs w:val="24"/>
        </w:rPr>
        <w:t xml:space="preserve">(Тихо, почти про себя.) </w:t>
      </w:r>
      <w:r>
        <w:rPr>
          <w:rFonts w:cs="Times New Roman" w:ascii="Times New Roman" w:hAnsi="Times New Roman"/>
          <w:b w:val="false"/>
          <w:bCs w:val="false"/>
          <w:sz w:val="24"/>
          <w:szCs w:val="24"/>
        </w:rPr>
        <w:t>Предпоследние надежды.</w:t>
      </w:r>
    </w:p>
    <w:p>
      <w:pPr>
        <w:pStyle w:val="TextBodyIndent"/>
        <w:spacing w:lineRule="exact" w:line="270"/>
        <w:rPr/>
      </w:pPr>
      <w:r>
        <w:rPr>
          <w:rFonts w:cs="Times New Roman" w:ascii="Times New Roman" w:hAnsi="Times New Roman"/>
          <w:sz w:val="24"/>
          <w:szCs w:val="24"/>
        </w:rPr>
        <w:t>Дюбель</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чеканя каждое слово)</w:t>
      </w:r>
      <w:r>
        <w:rPr>
          <w:rFonts w:cs="Times New Roman" w:ascii="Times New Roman" w:hAnsi="Times New Roman"/>
          <w:sz w:val="24"/>
          <w:szCs w:val="24"/>
        </w:rPr>
        <w:t>.</w:t>
      </w:r>
      <w:r>
        <w:rPr>
          <w:rFonts w:cs="Times New Roman" w:ascii="Times New Roman" w:hAnsi="Times New Roman"/>
          <w:b w:val="false"/>
          <w:bCs w:val="false"/>
          <w:sz w:val="24"/>
          <w:szCs w:val="24"/>
        </w:rPr>
        <w:t xml:space="preserve">  Есть два способа победить смерть. Первый – сделать человека бессмертным, то есть сделать так, чтобы люди перестали умирать: от болезней, от старости, от случая. И второй – уничтожить жизнь на Земле. Без жизни смерти тоже не будет. Она умрет вместе с последним организмом. Сейчас она наверняка потирает ладони, но она глупа и не понимает, что ей тоже крышка. Но мы-то - люди. У нас есть разум. Мы должны видеть разницу. Уважаемый господин Эдисон Десницкий, для Вас, как для ученого, не секрет, наверно, что человечество стоит на пороге бессмертия и скоро все люди, благодаря стремительному научному прогрессу, умирать перестанут. Хорошо известны наработки той же компании «Мафусаил», уже вовсю продающую свой иммортиум. Есть и другие не менее серьезные прорывы - других лабораторий. Вот-вот начнется абсолютно новая,   скорее всего очень счастливая, жизнь. И уже понятно, что она охватит не избранных богатеев, а всех. Бессмертие уже признано достоянием всего человечества. Даже в «Декларации прав человека» в этом году единогласно ввели строку о праве личности на бессмертие.  Вы понимаете, ЧТО хотите забрать у людей? Вы осознаете это грандиозное будущее всех, несопоставимое, с вашей одной жизнью?</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обрадова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Вот!!! Спасибо тебе, Дюбель! Данке шон тебе! Подсказал мне,   попал наконец-то в самую точку, а то я все никак не мог нащупать основную мысль. Теперь вы поймете! </w:t>
      </w:r>
      <w:r>
        <w:rPr>
          <w:rFonts w:cs="Times New Roman" w:ascii="Times New Roman" w:hAnsi="Times New Roman"/>
          <w:b w:val="false"/>
          <w:bCs w:val="false"/>
          <w:i/>
          <w:iCs/>
          <w:sz w:val="24"/>
          <w:szCs w:val="24"/>
        </w:rPr>
        <w:t>(Эдисон Десницкий оживляется так, что у него чуть не слетает с мизинца зажим. Карамелев с Аленой с ужасом видят, как он его походя поправляет.)</w:t>
      </w:r>
      <w:r>
        <w:rPr>
          <w:rFonts w:cs="Times New Roman" w:ascii="Times New Roman" w:hAnsi="Times New Roman"/>
          <w:b w:val="false"/>
          <w:bCs w:val="false"/>
          <w:sz w:val="24"/>
          <w:szCs w:val="24"/>
        </w:rPr>
        <w:t xml:space="preserve"> Вот! В этом и есть главная гнусность человечества! Оно уже взялось за ручку двери, ведущей в бессмертие. Оно уже начало приоткрывать ее. Вот-вот, и вы получите самое главное – неограниченную жизнь, полную удивительных открытий, нескончаемого счастья, великих дерзновенных целей, еще никому неведомых. Только у меня к вам главный вопрос: а почему не вспоминаете о всех тех, кто шел к этому – наших предках? Почему вы не говорите о тех тысячах поколений людей, живших до вас, которые давно подохли, двигая эту цивилизацию. Вы не задумывались, почему вам, по воле случая, родившимся позже, достается все, а другим, вашим пращурам, ставшим уже землей и травой, -  вы показываете средний палец, который они даже увидеть уже не могут. А ведь они тоже хотели бы полюбоваться тем невообразимым будущим, которое станет для вас настоящим. Но у них нет глаз. У них даже глазниц уже нет! И я  тоже хотел бы. И не только полюбоваться, но и поучаствовать. Так нет – мне туда дверь закрыта.  Я только успел прикоснуться к тайне, я только успел узнать, что она, эта дверь, существует. И все. Лучше б я не знал. А то несправедливо выходит. А я так не люблю несправедливость, когда одним всё, а другим - всё остальное. Поэтому я и хочу сделать мир этот справедливым. А единственный способ сделать его таким – его просто уничтожить! Вот так-то. Вы думали, что человек царь вселенной, а человек – еда для наночудищ. Они, кстати, все изначально бессмертны. У них жизнь получится справедливей нашей. Может, мы для этого и были созданы, чтоб создать тех, кто нас скушает. А то выдумали: сапиенс, ноосфера… Слова-то какие. Всё! Кончилась ноосфера, капут ей, начинается наносфера. Хватит! Убирайте пятого, давайте шестого… Что это??? Так, стоп! Мы так не договаривались. Что это за корабль приближается к моей лаборатории! Эй, конферансье? Ты главнокомандующий или грязь из-под ногтей? Убрать это корыто, а то я сейчас же распахну все двери!</w:t>
      </w:r>
      <w:r>
        <w:rPr>
          <w:rFonts w:cs="Times New Roman" w:ascii="Times New Roman" w:hAnsi="Times New Roman"/>
          <w:sz w:val="24"/>
          <w:szCs w:val="24"/>
        </w:rPr>
        <w:t xml:space="preserve">                           </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i/>
          <w:iCs/>
          <w:sz w:val="24"/>
          <w:szCs w:val="24"/>
        </w:rPr>
        <w:t>(взволнованно и растеря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ет-нет, Эдисон, постойте. Я не отдавал приказа – это случайно, наверно заблудились. Это туристический лайнер. Наши охранные катера сейчас его развернут. Вот, видите, его уже разворачивают.</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Туристический лайнер? Самое время для путешествий, вот идиоты…  А тебе, конферансье, я вижу, не то, что планетой руководить, бутылки собирать нельзя даже доверить. Такой бардак! Я еще раз предупреждаю, даже не предупреждаю, а разъясняю, что со мной вы ничего сделать не сможете. Любые действия приведут или к саморазгерметизации лаборатории, или к разгерметизации только от одного моего движения. Я сорву, к черту, любую из этих двух прищепок на моей руке, и всем - обещанный медный таз! Ты понял меня?</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i/>
          <w:iCs/>
          <w:sz w:val="24"/>
          <w:szCs w:val="24"/>
        </w:rPr>
        <w:t>(угодливо и подавле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а, клянусь.</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     </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Угодливый и подавленный вид Президента Планеты  не добавляет оптимизма. Он сломался. Мокрый от пота чуб прилизанным локоном лежит на лбу. Он  уже больше похож на услужливого престарелого лакея. Или на нерасторопного швейцара, получающего нагоняй от владельца ресторана. Или даже на подслеповатого пса, лижущего бьющую руку хозяина. Пять переговорщиков, как пять теннисных мячиков, сначала отскочили от стенки, а потом с хрустом поочередно были раздавлены сапогом невозмутимой логики палача.  Алена плачет, глядя на этот кошмар. Дочка всхлипывает тоже. </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Алена</w:t>
      </w:r>
      <w:r>
        <w:rPr>
          <w:rFonts w:cs="Times New Roman" w:ascii="Times New Roman" w:hAnsi="Times New Roman"/>
          <w:b w:val="false"/>
          <w:bCs w:val="false"/>
          <w:i/>
          <w:iCs/>
          <w:sz w:val="24"/>
          <w:szCs w:val="24"/>
        </w:rPr>
        <w:t xml:space="preserve"> (глядя в пустоту и размышляя как бы сама с собо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Вся планета стала как будто одним огромным пассажирским аэробусом, уже потерявшим управление и со свистом начавшим последнее снижение. Слишком быстрое, чтоб надеяться на мягкую посадку. И нет в этом обреченном воздушном разваливающемся судне места, где можно выжить – ни в хвосте, ни в середине, ни в кабине пилотов. И ничем нельзя успокоить воющих и молящихся в бездушный космос людей, сходящих с ума от ожидания страшной гибели.  И не существует силы, которая могла бы  их спасти от падения, подставив огромные добрые ладони.</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передразнивая)</w:t>
      </w:r>
      <w:r>
        <w:rPr>
          <w:rFonts w:cs="Times New Roman" w:ascii="Times New Roman" w:hAnsi="Times New Roman"/>
          <w:sz w:val="24"/>
          <w:szCs w:val="24"/>
        </w:rPr>
        <w:t>.</w:t>
      </w:r>
      <w:r>
        <w:rPr>
          <w:rFonts w:cs="Times New Roman" w:ascii="Times New Roman" w:hAnsi="Times New Roman"/>
          <w:b w:val="false"/>
          <w:bCs w:val="false"/>
          <w:sz w:val="24"/>
          <w:szCs w:val="24"/>
        </w:rPr>
        <w:t xml:space="preserve"> «Клянусь». Чем ты можешь клясться, дурья башка? У тебя же уже ничего нет! Ха-ха-ха! Ты разве это до сих пор не понял. Вы меня с этим круизным лайнером, ну, просто достали. Хотел уже закончить эту затянувшуюся песню, да вот обещал дать возможность шести кретинам поговорить со мной на прощание. Поклялся. Мне хоть есть, чем клясться. Всей Землей поклялся, могилами своих родных, убитых этим миром, поклялся, что будет шесть. Только за лайнер вас надо наказать. Как бы вас наказать за то, что вы вторглись в мои воды? Ага, вот как: шестого переговорщика я выберу сам. Нет, не сам. Пусть жребий решит. О. Это даже мне уже становится интересно. Во всем должен быть элемент игры. Иначе жить скучно. И умирать.  Мы выберем случайного человека. Хорошо, что год назад всех пронумеровали, как баранов. Сколько там цифр должно быть? Эй, Первый перец на грядке, подскажи, сколько там цифр, а? Президент?</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Сейчас-сейчас, сейчас мне доложат. Вот, десять цифр!</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Отлично. Возьмем мои время, дату и год рождения. Родился я, мама рассказывала, в полшестого утра. Полшестого… Как это символично! Любимое время импотента. А теперь весь мир  висит-болтается на полшестого. Так, значит, первые цифры индивидуального кода - пять, тридцать. Потом - двадцать второго числа второго месяца тысяча девятьсот девяносто пятого. Сейчас запишу. Итого получаем, как говорится, в спонтанно-любимой всеми нами моментальной одноразовой лотерее, выигрышный  номер: 5 302 221 995 – как раз десять. С человеком, которому посчастливилось получить мировое удостоверение под этим номером, я и буду разговаривать. Это будет последний человек, с кем я стану иметь дело. Больше я не обращусь ни к кому. Прошу разыскать его и наладить мне связь с ним. И пусть говорит в камеру – я хочу его видеть! Я могу немного подождать – даю пятнадцать минут. Мне аж самому стало интересно, кто это окажется. Мужчина-интеллектуал? Женщина-блондинка? Старик, выживший из ума? Младенец, еще ничего не соображающий? Праведник? Заключенный? А может быть, он уже умер в течение года? Вот – судьба. Но, скорее всего, по теории вероятности, это окажется какая-нибудь обывательская серость средних лет. Делайте ставки, господа, в ком жив еще азарт игрока!  Или просто - рассаживайтесь у экранов поудобнее и смотрите захватывающую финальную сцену человеческой истории. Шекспир! Где этот мелкий трагик со своим придурком Гамлетом? Самодеятельный драмкружок. Жаль, что он не может взглянуть - поучиться, как надо ставить спектакли. Как там у Шекспира: «Весь мир – дерьмо, и люди в нем…» Кто же люди в нем?  Забыл…</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Звонит телефон. Карамелев идет к нему.</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 xml:space="preserve">Это наверно опять Наум Львович.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беря трубку)</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Алло? Да. Я. Смотрю... Как? Вы не вовремя шутите… До свидания.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Мама с дочкой смотрят на папу. Выражение его лица меняется.</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поворачиваясь к родным)</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Что за бред! Они сказали - это мое число...  </w:t>
      </w:r>
      <w:r>
        <w:rPr>
          <w:rFonts w:cs="Times New Roman" w:ascii="Times New Roman" w:hAnsi="Times New Roman"/>
          <w:b w:val="false"/>
          <w:bCs w:val="false"/>
          <w:i/>
          <w:iCs/>
          <w:sz w:val="24"/>
          <w:szCs w:val="24"/>
        </w:rPr>
        <w:t xml:space="preserve">(Усмехается.) </w:t>
      </w:r>
      <w:r>
        <w:rPr>
          <w:rFonts w:cs="Times New Roman" w:ascii="Times New Roman" w:hAnsi="Times New Roman"/>
          <w:b w:val="false"/>
          <w:bCs w:val="false"/>
          <w:sz w:val="24"/>
          <w:szCs w:val="24"/>
        </w:rPr>
        <w:t>Самое время для шуток!</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Снова звонит телефон. Потом почти сразу звонит мобильный телефон жены. Потом тренькает мелодия и у Катюши, старинная - «расцветали яблони и груши»… Алена бросается к столику, достает удостоверение мужа и, подойдя к экрану, на котором внизу висит номер, названный террористом, начинает сверять его. </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Алена</w:t>
      </w:r>
      <w:r>
        <w:rPr>
          <w:rFonts w:cs="Times New Roman" w:ascii="Times New Roman" w:hAnsi="Times New Roman"/>
          <w:b w:val="false"/>
          <w:bCs w:val="false"/>
          <w:i/>
          <w:iCs/>
          <w:sz w:val="24"/>
          <w:szCs w:val="24"/>
        </w:rPr>
        <w:t xml:space="preserve"> (дрожащим голосом)</w:t>
      </w:r>
      <w:r>
        <w:rPr>
          <w:rFonts w:cs="Times New Roman" w:ascii="Times New Roman" w:hAnsi="Times New Roman"/>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Это</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твой номер, Лешик…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Алеша с недоумением смотрит на нее. Берет удостоверение сам. Пробегает глазами три раза, сравнивая с цифрами на экране - все совпадает! И тут же голос в телевизоре вдруг произносит его фамилию. Несколько раз произносит, приглашая откликнуться.</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Так не бывает… Это какая-то черная насмешка судьбы. Алена, ну ты же семь лет каждое воскресенье безрезультатно покупала билеты всемирной лотереи, и все семь лет я подтрунивал над тобой. А теперь получается -  именно я и сорвал джек-пот, сыграв лишь раз. Сыграв против своей воли.</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Карамелев снимает трубку домашнего аппарата - он разрывался громче всех.</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Слушаю. Да. Я. Хорошо. </w:t>
      </w:r>
      <w:r>
        <w:rPr>
          <w:rFonts w:cs="Times New Roman" w:ascii="Times New Roman" w:hAnsi="Times New Roman"/>
          <w:b w:val="false"/>
          <w:bCs w:val="false"/>
          <w:i/>
          <w:iCs/>
          <w:sz w:val="24"/>
          <w:szCs w:val="24"/>
        </w:rPr>
        <w:t xml:space="preserve">(Алене, прикрывая трубку.) </w:t>
      </w:r>
      <w:r>
        <w:rPr>
          <w:rFonts w:cs="Times New Roman" w:ascii="Times New Roman" w:hAnsi="Times New Roman"/>
          <w:b w:val="false"/>
          <w:bCs w:val="false"/>
          <w:sz w:val="24"/>
          <w:szCs w:val="24"/>
        </w:rPr>
        <w:t xml:space="preserve">Сейчас соединят с Президентом Планеты.  </w:t>
      </w:r>
    </w:p>
    <w:p>
      <w:pPr>
        <w:pStyle w:val="TextBodyIndent"/>
        <w:spacing w:lineRule="exact" w:line="270"/>
        <w:rPr/>
      </w:pPr>
      <w:r>
        <w:rPr>
          <w:rFonts w:cs="Times New Roman" w:ascii="Times New Roman" w:hAnsi="Times New Roman"/>
          <w:sz w:val="24"/>
          <w:szCs w:val="24"/>
        </w:rPr>
        <w:t xml:space="preserve">Алена. </w:t>
      </w:r>
      <w:r>
        <w:rPr>
          <w:rFonts w:cs="Times New Roman" w:ascii="Times New Roman" w:hAnsi="Times New Roman"/>
          <w:b w:val="false"/>
          <w:bCs w:val="false"/>
          <w:sz w:val="24"/>
          <w:szCs w:val="24"/>
        </w:rPr>
        <w:t>Включи громкую связь.</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Хорошо… </w:t>
      </w:r>
      <w:r>
        <w:rPr>
          <w:rFonts w:cs="Times New Roman" w:ascii="Times New Roman" w:hAnsi="Times New Roman"/>
          <w:b w:val="false"/>
          <w:bCs w:val="false"/>
          <w:i/>
          <w:iCs/>
          <w:sz w:val="24"/>
          <w:szCs w:val="24"/>
        </w:rPr>
        <w:t>(Включает. Слышится фон, затем голос Президента Планеты.)</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lang w:val="en-US"/>
        </w:rPr>
        <w:t>Hello</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lex</w:t>
      </w:r>
      <w:r>
        <w:rPr>
          <w:rFonts w:cs="Times New Roman" w:ascii="Times New Roman" w:hAnsi="Times New Roman"/>
          <w:b w:val="false"/>
          <w:bCs w:val="false"/>
          <w:sz w:val="24"/>
          <w:szCs w:val="24"/>
        </w:rPr>
        <w:t>. Здравствуйте, Алексей! Автопереводчик работает?</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Здравствуйте, господин Президент. Автопереводчик работает.</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Порядок. Алексей, вы в курсе, что происходит?</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В курсе.</w:t>
      </w:r>
    </w:p>
    <w:p>
      <w:pPr>
        <w:pStyle w:val="TextBodyIndent"/>
        <w:spacing w:lineRule="exact" w:line="270"/>
        <w:rPr/>
      </w:pPr>
      <w:r>
        <w:rPr>
          <w:rFonts w:cs="Times New Roman" w:ascii="Times New Roman" w:hAnsi="Times New Roman"/>
          <w:sz w:val="24"/>
          <w:szCs w:val="24"/>
        </w:rPr>
        <w:t>Президент Планеты.</w:t>
      </w:r>
      <w:r>
        <w:rPr>
          <w:rFonts w:cs="Times New Roman" w:ascii="Times New Roman" w:hAnsi="Times New Roman"/>
          <w:b w:val="false"/>
          <w:bCs w:val="false"/>
          <w:sz w:val="24"/>
          <w:szCs w:val="24"/>
        </w:rPr>
        <w:t xml:space="preserve"> Отлично. Этот обезумевший ученый будет сейчас с вами говорить – у нас есть пять минут подготовиться. Мне доложили, вы - учитель истории?</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а.</w:t>
      </w:r>
    </w:p>
    <w:p>
      <w:pPr>
        <w:pStyle w:val="TextBodyIndent"/>
        <w:spacing w:lineRule="exact" w:line="270"/>
        <w:rPr/>
      </w:pPr>
      <w:r>
        <w:rPr>
          <w:rFonts w:cs="Times New Roman" w:ascii="Times New Roman" w:hAnsi="Times New Roman"/>
          <w:sz w:val="24"/>
          <w:szCs w:val="24"/>
        </w:rPr>
        <w:t>Президент Планеты.</w:t>
      </w:r>
      <w:r>
        <w:rPr>
          <w:rFonts w:cs="Times New Roman" w:ascii="Times New Roman" w:hAnsi="Times New Roman"/>
          <w:b w:val="false"/>
          <w:bCs w:val="false"/>
          <w:sz w:val="24"/>
          <w:szCs w:val="24"/>
        </w:rPr>
        <w:t xml:space="preserve"> Так, хорошо. Вы сейчас нормально себя чувствуете? Алло? Вы не пьяны? Не больны?</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Нет, я здоров… Просто это через чур неожиданно…</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Сейчас все неожиданно. Для всех. Мы все сами тут уже на грани сумасшествия – полный дурдом! Но ничего не поделаешь – надо выполнять его идиотские требования. И надо держаться. Постарайтесь побыстрее прийти в себя – у нас нет выбора. Алексей, сделаем так. С вами на связи будут постоянно наши люди. А именно господин Питер Писофчок. Вы слышали о таком? Он опытный переговорщик – справится. Так что вы не волнуйтесь. По сути, он и будет вместо вас вести переговоры, а вы только повторять его фразы. Слышите, только повторять. Строго за ним. Вернее за его переводчиком. С террористом можете говорить по-русски – это его родной язык. Так что Вам будет в этом смысле полегче. А то мог вообще попасться по этому дурацкому жребию какой-нибудь абориген-афрокитаец. У вас микроклипса имеется?</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Да.</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Отлично! Нацепите ее за ухо. У вас камера есть?</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Есть, но допотопная.</w:t>
      </w:r>
    </w:p>
    <w:p>
      <w:pPr>
        <w:pStyle w:val="TextBodyIndent"/>
        <w:spacing w:lineRule="exact" w:line="270"/>
        <w:rPr/>
      </w:pPr>
      <w:r>
        <w:rPr>
          <w:rFonts w:cs="Times New Roman" w:ascii="Times New Roman" w:hAnsi="Times New Roman"/>
          <w:sz w:val="24"/>
          <w:szCs w:val="24"/>
        </w:rPr>
        <w:t xml:space="preserve">Президент Планеты. </w:t>
      </w:r>
      <w:r>
        <w:rPr>
          <w:rFonts w:cs="Times New Roman" w:ascii="Times New Roman" w:hAnsi="Times New Roman"/>
          <w:b w:val="false"/>
          <w:bCs w:val="false"/>
          <w:sz w:val="24"/>
          <w:szCs w:val="24"/>
        </w:rPr>
        <w:t>Пойдет. Установите ее – Десницкий должен вас видеть. К вам, в любом случае, уже едут наши люди - у дверей будет дежурить спецназ. Они во всем помогут, если понадобится. Кто с вами сейчас в квартире?</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Жена и дочка.</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Президент Планеты.</w:t>
      </w:r>
      <w:r>
        <w:rPr>
          <w:rFonts w:cs="Times New Roman" w:ascii="Times New Roman" w:hAnsi="Times New Roman"/>
          <w:b w:val="false"/>
          <w:bCs w:val="false"/>
          <w:sz w:val="24"/>
          <w:szCs w:val="24"/>
        </w:rPr>
        <w:t xml:space="preserve"> О`кэй! Передайте эту трубку жене. Всё, осталась минута. Берите мобильный – вам уже звонит Писофчок. Удачи вам, держитесь – от вас зависит спасение человечества. </w:t>
      </w:r>
    </w:p>
    <w:p>
      <w:pPr>
        <w:pStyle w:val="TextBodyIndent"/>
        <w:spacing w:lineRule="exact" w:line="270"/>
        <w:rPr/>
      </w:pPr>
      <w:r>
        <w:rPr>
          <w:rFonts w:cs="Times New Roman" w:ascii="Times New Roman" w:hAnsi="Times New Roman"/>
          <w:sz w:val="24"/>
          <w:szCs w:val="24"/>
        </w:rPr>
        <w:t>Десницкий</w:t>
      </w:r>
      <w:r>
        <w:rPr>
          <w:rFonts w:cs="Times New Roman" w:ascii="Times New Roman" w:hAnsi="Times New Roman"/>
          <w:b w:val="false"/>
          <w:bCs w:val="false"/>
          <w:i/>
          <w:iCs/>
          <w:sz w:val="24"/>
          <w:szCs w:val="24"/>
        </w:rPr>
        <w:t xml:space="preserve"> (нетерпелив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Ну что там у вас? Время истекает. Кровью. Хе-хе-хе! </w:t>
      </w:r>
      <w:r>
        <w:rPr>
          <w:rFonts w:cs="Times New Roman" w:ascii="Times New Roman" w:hAnsi="Times New Roman"/>
          <w:b w:val="false"/>
          <w:bCs w:val="false"/>
          <w:i/>
          <w:iCs/>
          <w:sz w:val="24"/>
          <w:szCs w:val="24"/>
        </w:rPr>
        <w:t>(Десницкий еще сильнее возбужден. Белки у него  уже откровенно синие. А в уголке одного глаза виднеется такая же синяя капелька.)</w:t>
      </w:r>
      <w:r>
        <w:rPr>
          <w:rFonts w:cs="Times New Roman" w:ascii="Times New Roman" w:hAnsi="Times New Roman"/>
          <w:b w:val="false"/>
          <w:bCs w:val="false"/>
          <w:sz w:val="24"/>
          <w:szCs w:val="24"/>
        </w:rPr>
        <w:t xml:space="preserve"> Давайте быстрее – осталось меньше часа, а мне не терпится поговорить с последним человеком. </w:t>
      </w:r>
      <w:r>
        <w:rPr>
          <w:rFonts w:cs="Times New Roman" w:ascii="Times New Roman" w:hAnsi="Times New Roman"/>
          <w:b w:val="false"/>
          <w:bCs w:val="false"/>
          <w:i/>
          <w:iCs/>
          <w:sz w:val="24"/>
          <w:szCs w:val="24"/>
        </w:rPr>
        <w:t xml:space="preserve">(Говорит с кем-то.) </w:t>
      </w:r>
      <w:r>
        <w:rPr>
          <w:rFonts w:cs="Times New Roman" w:ascii="Times New Roman" w:hAnsi="Times New Roman"/>
          <w:b w:val="false"/>
          <w:bCs w:val="false"/>
          <w:sz w:val="24"/>
          <w:szCs w:val="24"/>
        </w:rPr>
        <w:t>Кто он? Мужчина? Хорошо. Из России? Прекрасно, земляк значит. Всё, хватит мне рассказывать о нем – я у него сам спрошу, если будет интересно.</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Карамелев садится перед экраном и надевает клипсу. В клипсе за ухом слышится голос Писофчока.</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Голос Писофчока. </w:t>
      </w:r>
      <w:r>
        <w:rPr>
          <w:rFonts w:cs="Times New Roman" w:ascii="Times New Roman" w:hAnsi="Times New Roman"/>
          <w:b w:val="false"/>
          <w:bCs w:val="false"/>
          <w:sz w:val="24"/>
          <w:szCs w:val="24"/>
        </w:rPr>
        <w:t>Вы готовы, Алексей? Начинаем. Поздоровайтесь с Десницким.</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Карамелев. </w:t>
      </w:r>
      <w:r>
        <w:rPr>
          <w:rFonts w:cs="Times New Roman" w:ascii="Times New Roman" w:hAnsi="Times New Roman"/>
          <w:b w:val="false"/>
          <w:bCs w:val="false"/>
          <w:i/>
          <w:iCs/>
          <w:sz w:val="24"/>
          <w:szCs w:val="24"/>
        </w:rPr>
        <w:t>(неуверенн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б…рое ут…ро…</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i/>
          <w:iCs/>
          <w:sz w:val="24"/>
          <w:szCs w:val="24"/>
        </w:rPr>
        <w:t>(доброжелательно рассмеявшис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тличное начало! «Доброе утро!» Оборжаться! Слово «доброе» мне очень понравилось – я тоже так считаю, что доброе. Приятно услышать единомышленника. Только - не «утро», чудак! Это у вас там, в Муходранске утро. У меня здесь, в океании, например, вечер. Солнце садится. А для планеты вообще ни утра, ни вечера не бывает. У нее только сутки. «Добрые сутки!» – вот как нужно говорить, когда тебя слушает весь мир. Понял, покойничек? Повтори – добрые сутки, Эдисон Десницкий!</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обрые сутки… Эдисон Десницкий…</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Добрые сутки, шестой переговорщик. Как тебя, кстати, зовут, представься. Пока не преставился.</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Меня … зовут Алексей. Кара…</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Карамазов?</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Нет. Карамелев.</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Ну, мели, Карамелев. Только вытащи, пожалуйста, у себя из-за уха клипсу, а то у меня есть подозрение, что там  торчат губы суфлера. Я чувствую, там наверняка прячется какой-нибудь сверчок-Писофчок.</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Карамелев послушно снимает клипсу и оказывается без страховки. Один на один с террористом. Он проглатывает сухой комок. Потирает пальцами горло. Видно, как он волнуется. Он не знает, что говорить. Ведь его оппоненту  ничего, абсолютно ничего не надо.</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лена </w:t>
      </w:r>
      <w:r>
        <w:rPr>
          <w:rFonts w:cs="Times New Roman" w:ascii="Times New Roman" w:hAnsi="Times New Roman"/>
          <w:b w:val="false"/>
          <w:bCs w:val="false"/>
          <w:i/>
          <w:iCs/>
          <w:sz w:val="24"/>
          <w:szCs w:val="24"/>
        </w:rPr>
        <w:t>(дочери)</w:t>
      </w:r>
      <w:r>
        <w:rPr>
          <w:rFonts w:cs="Times New Roman" w:ascii="Times New Roman" w:hAnsi="Times New Roman"/>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Принеси папе воды, Катюша! </w:t>
      </w:r>
      <w:r>
        <w:rPr>
          <w:rFonts w:cs="Times New Roman" w:ascii="Times New Roman" w:hAnsi="Times New Roman"/>
          <w:b w:val="false"/>
          <w:bCs w:val="false"/>
          <w:i/>
          <w:iCs/>
          <w:sz w:val="24"/>
          <w:szCs w:val="24"/>
        </w:rPr>
        <w:t xml:space="preserve">(И мужу, садясь у его ног.) </w:t>
      </w:r>
      <w:r>
        <w:rPr>
          <w:rFonts w:cs="Times New Roman" w:ascii="Times New Roman" w:hAnsi="Times New Roman"/>
          <w:b w:val="false"/>
          <w:bCs w:val="false"/>
          <w:sz w:val="24"/>
          <w:szCs w:val="24"/>
        </w:rPr>
        <w:t xml:space="preserve">Говори, что думаешь, Алеша, я в тебя верю. </w:t>
      </w:r>
      <w:r>
        <w:rPr>
          <w:rFonts w:cs="Times New Roman" w:ascii="Times New Roman" w:hAnsi="Times New Roman"/>
          <w:b w:val="false"/>
          <w:bCs w:val="false"/>
          <w:i/>
          <w:iCs/>
          <w:sz w:val="24"/>
          <w:szCs w:val="24"/>
        </w:rPr>
        <w:t>(Глаза у нее  красные, но сухие.)</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Я… не знаю, что вам сказать. Вы говорите: мир – дерьмо… У меня нет доводов, чтоб это опровергнуть. Вернее, я даже не уверен, что это не так… Ваша позиция сильна – действительно, с уходом человека для него всегда уходит весь мир. Атеисты так считают. Верующие думают по-другому, но, во-первых, у них нет доказательств, во-вторых, если они правы, или хотя бы кто-то один из них прав, то ничего страшного тогда не произойдет – все мы тут же окажемся перед Господом, и он нам судья… То же касается и всяких возможных инопланетян, наблюдающих за нами, и неведомый Высший разум, выращивающий нас. Останется и информационная жизнь, если она есть в каких-то там еще не открытых полях, которая продолжится после нашей смерти. И теория превращения из кокона в бабочку не пострадает. И реинкорнация. И … Да что тут говорить. Если есть загробная жизнь в той или иной форме, то, когда вы приведете свой приговор в исполнение, мы все за сутки  переберемся туда и  всё узнаем. Вы правы. Действительно, смешно, что все так забегали и засуетились тут на Земле. Вот сгинем все разом и получим через миг ответы на главный вопрос: что там за последней чертой. А кто ни во что не верит – тому и вовсе нечего терять. Хватит иллюзий! Годом раньше, годом позже – какая разница, если впереди все равно пустота…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Приятно слышать умную речь, Карамелев. Спасибо за поддержку – я аж чуть не всплакнул, так ты меня растрогал. Я и в самом деле так считаю: весь мир – дерьмо, а люди в нем - бумажки… Мне, действительно, от всей души нет  дела до этого мира, который намерился продолжать жить, когда меня не станет. Сейчас 2028-ой. А 2029-го для меня нет. Даже завтрашнего рассвета для меня нет! Понимаешь, Карамелев, и понимают ли они, эти циники, которые планировали жить дальше. Меня не будет, а они останутся. А хрен вам! Так мало того, что они останутся, так они еще и жизнь думают свою ничтожную продлевать. А то и вовсе не умирать. А я, значит, разлагайся на молекулы и атомы. Да вы мне просто в душу мою плюете! Поэтому пойдете вы вместе со мной, как миленькие, поняли, смертнички?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ind w:left="60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комнату,    спотыкаясь, вбегает  Катя с полным до краев  стаканом воды.  Она</w:t>
      </w:r>
    </w:p>
    <w:p>
      <w:pPr>
        <w:pStyle w:val="TextBodyIndent"/>
        <w:spacing w:lineRule="exact" w:line="27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торопится и обливает себе руки. У нее, наверное, единственной на всей Земле, сразу поднялось настроение, когда стало ясно, что за дело переговоров с ужасным террористом взялся ее папа</w:t>
      </w:r>
      <w:r>
        <w:rPr>
          <w:rFonts w:cs="Times New Roman" w:ascii="Times New Roman" w:hAnsi="Times New Roman"/>
          <w:b w:val="false"/>
          <w:bCs w:val="false"/>
          <w:sz w:val="24"/>
          <w:szCs w:val="24"/>
        </w:rPr>
        <w:t xml:space="preserve">. </w:t>
      </w:r>
    </w:p>
    <w:p>
      <w:pPr>
        <w:pStyle w:val="TextBodyIndent"/>
        <w:spacing w:lineRule="exact" w:line="2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exact" w:line="270"/>
        <w:rPr/>
      </w:pPr>
      <w:r>
        <w:rPr>
          <w:rFonts w:cs="Times New Roman" w:ascii="Times New Roman" w:hAnsi="Times New Roman"/>
          <w:sz w:val="24"/>
          <w:szCs w:val="24"/>
        </w:rPr>
        <w:t xml:space="preserve">Катя. </w:t>
      </w:r>
      <w:r>
        <w:rPr>
          <w:rFonts w:cs="Times New Roman" w:ascii="Times New Roman" w:hAnsi="Times New Roman"/>
          <w:b w:val="false"/>
          <w:bCs w:val="false"/>
          <w:sz w:val="24"/>
          <w:szCs w:val="24"/>
        </w:rPr>
        <w:t>Пей, папочка, скорей, а то эта вода разливается, совсем как живая.</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i/>
          <w:iCs/>
          <w:sz w:val="24"/>
          <w:szCs w:val="24"/>
        </w:rPr>
        <w:t xml:space="preserve"> (беря стакан)</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пасибо. </w:t>
      </w:r>
      <w:r>
        <w:rPr>
          <w:rFonts w:cs="Times New Roman" w:ascii="Times New Roman" w:hAnsi="Times New Roman"/>
          <w:b w:val="false"/>
          <w:bCs w:val="false"/>
          <w:i/>
          <w:iCs/>
          <w:sz w:val="24"/>
          <w:szCs w:val="24"/>
        </w:rPr>
        <w:t xml:space="preserve">(И напряженно усмехается.) </w:t>
      </w:r>
      <w:r>
        <w:rPr>
          <w:rFonts w:cs="Times New Roman" w:ascii="Times New Roman" w:hAnsi="Times New Roman"/>
          <w:b w:val="false"/>
          <w:bCs w:val="false"/>
          <w:sz w:val="24"/>
          <w:szCs w:val="24"/>
        </w:rPr>
        <w:t xml:space="preserve">Как живая, говоришь. </w:t>
      </w:r>
      <w:r>
        <w:rPr>
          <w:rFonts w:cs="Times New Roman" w:ascii="Times New Roman" w:hAnsi="Times New Roman"/>
          <w:b w:val="false"/>
          <w:bCs w:val="false"/>
          <w:i/>
          <w:iCs/>
          <w:sz w:val="24"/>
          <w:szCs w:val="24"/>
        </w:rPr>
        <w:t>(И замирает, пораженный какой-то своей мыслью.)</w:t>
      </w:r>
      <w:r>
        <w:rPr>
          <w:rFonts w:cs="Times New Roman" w:ascii="Times New Roman" w:hAnsi="Times New Roman"/>
          <w:b w:val="false"/>
          <w:bCs w:val="false"/>
          <w:sz w:val="24"/>
          <w:szCs w:val="24"/>
        </w:rPr>
        <w:t xml:space="preserve"> Живая вода - это мысль. </w:t>
      </w:r>
      <w:r>
        <w:rPr>
          <w:rFonts w:cs="Times New Roman" w:ascii="Times New Roman" w:hAnsi="Times New Roman"/>
          <w:b w:val="false"/>
          <w:bCs w:val="false"/>
          <w:i/>
          <w:iCs/>
          <w:sz w:val="24"/>
          <w:szCs w:val="24"/>
        </w:rPr>
        <w:t xml:space="preserve">(Делает несколько глотков, выпивая половину, возвращает стакан. У него появилось больше уверенности.) </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еперь я, кажется, готов говорить… Ну что, я продолжаю?</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Да, Карамеля.</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Спасибо. Так  вот  я про что подумал. Я подумал, что  есть еще одна гипотеза. Она пока не очень распространенная. Я даже вроде слышал, что она зародилась в России. Я и сам ее толком не успел обмозговать, все не было в суете времени. Но попробую прямо сейчас вместе с вами ее изложить и понять. Проверить ее тоже, к сожалению, и вовсе не скоро будет возможно, но. По ней получатся, что вы, уничтожая планету вместе с собой, убиваете себя не один раз, как Вы предполагаете, а два.</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Поясни тот бред, который ты только что сказал.</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ело в том, что, погубив человечество, вы лишаете всех людей, и живущих сейчас и умерших давно, о которых вы говорили, а главное для вас – и самого себя и ваших погибших близких – шанса на воскрешение в будущем. Только не на то религиозное воскрешение усилием Бога, в которое вы не верите, и не на иллюзорное оживление инопланетянами, а вы лишаете себя шанса на воскрешение нашими потомками, руками самого человечества.</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Поясни теперь это свое пояснение, я ни хера не понял. </w:t>
      </w:r>
    </w:p>
    <w:p>
      <w:pPr>
        <w:pStyle w:val="TextBodyIndent"/>
        <w:spacing w:lineRule="exact" w:line="270"/>
        <w:rPr/>
      </w:pPr>
      <w:r>
        <w:rPr>
          <w:rFonts w:cs="Times New Roman" w:ascii="Times New Roman" w:hAnsi="Times New Roman"/>
          <w:sz w:val="24"/>
          <w:szCs w:val="24"/>
        </w:rPr>
        <w:t xml:space="preserve">Карамелев. </w:t>
      </w:r>
      <w:r>
        <w:rPr>
          <w:rStyle w:val="HTML"/>
          <w:rFonts w:cs="Times New Roman" w:ascii="Times New Roman" w:hAnsi="Times New Roman"/>
          <w:b/>
          <w:bCs/>
          <w:sz w:val="24"/>
          <w:szCs w:val="24"/>
        </w:rPr>
        <w:t>Хорошо. Тогда по порядку. Вот мои рассуждения. Простите, если выйдет немного сумбурно. Я – историк.  Если проследить мировую историю, то можно заметить: в мире все время увеличивается не только число всевозможных прав, но и резко    раздвигаются   границы понимания,         на кого  эти права могут  распространяться.  Так появились права детей, права инвалидов, права смертельно больных. Даже у животных уже есть права. Пройдет немного времени, и мы осознаем еще одну важную истину: права имеют и мертвые. Причем, как это ни странно звучит сейчас, - такие же точно права, что и живые. Бессмертие, на пороге которого стоит человечество, не может стать прерогативой одних лишь нынешних людей и людей грядущего, по воле случая родившихся позже и получивших возможность жить вечно – практически в подарок – за счет достижений своих ушедших предков. Вы на это сами обратили внимание, когда говорили с предыдущим переговорщиком. Умершие тоже имеют право на жизнь, и помочь им воспользоваться этим правом как раз и должны будут их ставшие всемогущими потомки.  Теперь</w:t>
      </w:r>
      <w:r>
        <w:rPr>
          <w:rFonts w:cs="Times New Roman" w:ascii="Times New Roman" w:hAnsi="Times New Roman"/>
          <w:b w:val="false"/>
          <w:bCs w:val="false"/>
          <w:sz w:val="24"/>
          <w:szCs w:val="24"/>
        </w:rPr>
        <w:t xml:space="preserve"> послушайте дальше. Вы атеист. Вы не верите ни во что. Я тоже атеист. И тоже ни во что не верю. Почти ни во что. Между нами есть разница, но я, думаю, проходящая. Все дело в том, что  я немного верю в человека. У нас почему-то верить в человека считается абсурдом, полной глупостью. А верить в неизвестные Высшие силы – это серьезно. Я не могу, разумеется, исключить наличие Высших сил, да они, скорее всего, и существуют. Но их роль в нашей жизни наверняка не такая, какую мы им приписываем. Для того и дали нам мозги, для того и попер во всю прогресс, чтобы люди все сделали своими руками. Угробим Землю, погасим цивилизацию – туда нам и дорога. Никто о нас не всплакнет: не прошли тест, да и всё. А выстоим, выкарабкаемся – пожалуйста, милости просим, скажут, к нам, например, в семью разумных цивилизаций галактики.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Ну, а мне-то толк какой со всего этого?</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Вам? Тут все просто. Я, конечно, не могу быть в этом уверен на все сто, но ведь это шанс. Это тот единственный случай, когда Землю уничтожать вам лично не выгодно, даже если вам скоро умирать. Цивилизация людей, если избежит гибели, рано или поздно дойдет до того уровня, когда люди не только сами перестанут умирать, но и научатся возвращать к жизни умерших давно людей. И вас вернут. И ваших близких.</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Ха! Карамелев,   неужели     ты      сам       всерьез      веришь    в ту утопию,       которую     только     что       нарисовал?       Если      бессмертие еще может быть предметом разговора, то воскрешение – очевидная сказка!</w:t>
      </w:r>
    </w:p>
    <w:p>
      <w:pPr>
        <w:pStyle w:val="TextBodyIndent"/>
        <w:spacing w:lineRule="exact" w:line="27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Да, сегодня это сказка. А  вы когда-нибудь обращали внимание на такую любопытную закономерность: народные сказки были придуманы очень давно, а многое, что в них людям грезилось, уже к нашему времени сбылось. Это мне моя дочка на днях заметила. Чего людям раньше хотелось? Ковер-самолет, летающий выше облаков. Уже существует, это – авиация. Яблочко на тарелочке, показывающее изображение на расстоянии? Пожалуйста, в каждой квартире такое чудо теперь, и тарелки на домах висят. Скатерть-самобранка? Это микроволновки и кухонные комбайны. Сапоги-скороходы? Весь наземный транспорт от велосипеда до монорельсовых электричек. Волшебное колечко,     указывающее дорогу.       Сейчас  это всевозможные навигационные приборы.</w:t>
        <w:br/>
        <w:t xml:space="preserve">Что еще осталось? Шапка-невидимка? Как все мы хотели иметь такую шапку, когда были детьми. Сегодня, пожалуйста, – уже запатентованы с десяток  технологий создания одежды, делающей человека невидимым для окружающих. Все это, конечно, не случайные совпадения. Все это наталкивает на дерзкую, но естественную мысль: сказки, воплощенные в них мечты, какими бы невероятными они не казались, обладают потрясающей особенностью – они непременно, рано или поздно, становятся реальностью. И мы подходим к наизаветнейшему чаянию людей, о котором упоминается во многих сказаниях, былинах и мифах разных народов. Это – живая и мертвая вода. Мертвая – чтоб человека собрать по кусочкам, живая – чтоб воскресить. Мертвая вода уже существует в начальной стадии: сперва человеку сумели возвратить отрубленный палец – и это казалось фантастикой. Потом, через несколько лет научились пришивать пострадавшим отрезанные кисть и стопу, затем целую руку, ногу, голову. </w:t>
      </w:r>
      <w:r>
        <w:rPr>
          <w:rFonts w:eastAsia="GulimChe" w:cs="Times New Roman" w:ascii="Times New Roman" w:hAnsi="Times New Roman"/>
          <w:b w:val="false"/>
          <w:bCs w:val="false"/>
          <w:sz w:val="24"/>
          <w:szCs w:val="24"/>
        </w:rPr>
        <w:t xml:space="preserve"> </w:t>
      </w:r>
      <w:r>
        <w:rPr>
          <w:rFonts w:eastAsia="GulimChe" w:cs="Times New Roman" w:ascii="Times New Roman" w:hAnsi="Times New Roman"/>
          <w:b w:val="false"/>
          <w:bCs w:val="false"/>
          <w:sz w:val="24"/>
          <w:szCs w:val="24"/>
        </w:rPr>
        <w:t>Я у</w:t>
      </w:r>
      <w:r>
        <w:rPr>
          <w:rFonts w:eastAsia="MingLiU;細明體" w:cs="Times New Roman" w:ascii="Times New Roman" w:hAnsi="Times New Roman"/>
          <w:b w:val="false"/>
          <w:bCs w:val="false"/>
          <w:sz w:val="24"/>
          <w:szCs w:val="24"/>
        </w:rPr>
        <w:t>же не говорю о пересадке практически любых внутренних органов.</w:t>
      </w:r>
      <w:r>
        <w:rPr>
          <w:rFonts w:cs="Times New Roman" w:ascii="Times New Roman" w:hAnsi="Times New Roman"/>
          <w:b w:val="false"/>
          <w:bCs w:val="false"/>
          <w:sz w:val="24"/>
          <w:szCs w:val="24"/>
        </w:rPr>
        <w:t xml:space="preserve"> Медицина становится все более ювелирной и точной. И уже приходят хирургические нанороботы, манипулирующие на клеточном, молекулярном и атомарном уровнях. И не выглядит уже такой безудержной фантазией предположение, что скоро даже давно умерших людей смогут восстанавливать и возвращать к жизни. И ничего сверхъестественного в этом нет. Просто сбудется очередная мечта человечества. И, разумеется, не последняя.</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Карамелев смотрит на стоящую рядом дочку и видит, с каким неподдельным восхищением и гордостью она на него смотрит: только дети умеют жить настоящим и начисто забывать о тревогах.</w:t>
      </w:r>
    </w:p>
    <w:p>
      <w:pPr>
        <w:pStyle w:val="TextBodyIndent"/>
        <w:spacing w:lineRule="exac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spacing w:lineRule="exact" w:line="270"/>
        <w:rPr/>
      </w:pPr>
      <w:r>
        <w:rPr>
          <w:rFonts w:cs="Times New Roman" w:ascii="Times New Roman" w:hAnsi="Times New Roman"/>
          <w:sz w:val="24"/>
          <w:szCs w:val="24"/>
        </w:rPr>
        <w:t>Катя</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маме полушепотом)</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апа вчера обещал придумать сказку и рассказать ее на ночь мне, а сам теперь сидит и рассказывает сказку чужому дяде. И вместе с ним всему свету. Но я не против. Ведь сказка обязательно сбудется. Если человечество не заснет…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Да как же их можно восстановить, Карамелев? Их, распавшихся за сотни лет уже не на крупицы, а на атомы и разлетевшихся если не по всей Солнечной системе, то по всей Земле? Растворившихся в воде, ставших травой, пылью, камнем. Эти атомы уже вошли в составы новых соединений. Даже воспоминаний от большинства людей не осталось – так как же их можно собрать обратно и оживить? Это ведь технически никогда не будет возможно?</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 xml:space="preserve">Уже сейчас просматриваются, хотя и очень приблизительно, некоторые варианты, как это можно будет сделать технически, но если бы я даже знал точный ответ, я бы вряд ли смог вам объяснить. Вы бы меня просто не поняли. Попробую провести аналогию – возьмем начало ХIХ века. Вы знакомы  с русской литературой? </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 xml:space="preserve">Вполне. А сказки Пушкина мне даже еще в детстве читал дедушка. И что? </w:t>
      </w:r>
    </w:p>
    <w:p>
      <w:pPr>
        <w:pStyle w:val="TextBodyIndent"/>
        <w:spacing w:lineRule="exact" w:line="270"/>
        <w:rPr/>
      </w:pPr>
      <w:r>
        <w:rPr>
          <w:rFonts w:cs="Times New Roman" w:ascii="Times New Roman" w:hAnsi="Times New Roman"/>
          <w:sz w:val="24"/>
          <w:szCs w:val="24"/>
        </w:rPr>
        <w:t xml:space="preserve">Карамелев. </w:t>
      </w:r>
      <w:r>
        <w:rPr>
          <w:rFonts w:cs="Times New Roman" w:ascii="Times New Roman" w:hAnsi="Times New Roman"/>
          <w:b w:val="false"/>
          <w:bCs w:val="false"/>
          <w:sz w:val="24"/>
          <w:szCs w:val="24"/>
        </w:rPr>
        <w:t>Отлично. Скажите тогда, смогли бы мы объяснить лично Пушкину, как устроен телевизор или видеотелефон и на каких принципах они работают? Вряд ли, правда? Ведь для этого ему нужно было бы для начала рассказать, что такое электричество. Он-то при свечке стихи писал. А магнитное поле, а радиомеханика, электроника? Этих наук и многих других в его время просто не существовало. Это ж какой гигантский пласт информации и знаний, который за разделяющие нас двести лет освоило человечество, ему пришлось бы объяснять! Для него наш мир не просто фантастика, это что-то вообще невообразимое. Экипажи с лошадьми поменялись на какие-то блестящие самоходные агрегаты, везде струится свет без всяких свечей и лучин. Дома, словно утесы повырастали в городах. Провода, гул, шум, сигналы, к которым мы привыкли и не замечаем. Его современники даже представить себе не могли, что наука так кардинально изменит мир. Мы водили бы Пушкина по улицам за руку, а с его лица после первого шока не сходила бы глупая улыбка.</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Полный даун был бы – это точно!</w:t>
      </w:r>
    </w:p>
    <w:p>
      <w:pPr>
        <w:pStyle w:val="TextBodyIndent"/>
        <w:spacing w:lineRule="exact" w:line="270"/>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И только опытные психологи догадались бы начать его просвещение с вещей, которые ему были близки. Он хорошо помнит, что такое яблочко на тарелочке, он знает, что такое говорящее изображение в зеркальце. Ему понятно – это сказки, он сам об этом писал. И нам достаточно ему теперь сообщить, что все те сказки стали явью, и не по волшебству и щучьему велению, а просто люди научились такие зеркальца делать своими руками, профессии такие появились, все равно, что плести корзины, шить одежду, ковать подковы. Это бы он уже понял, понял бы самое главное – умельцы изловчились. Но ни он и никто другой из его современников не смог бы уяснить, каким образом. Так и я вас, как и Пушкина, возвращаю к вещам вам привычным. Вы знаете, что в компьютерных играх персонажи легко восстанавливаются и что они имеют по несколько жизней, как прежде в народных сказках разрубленные на куски герои воскрешались с помощью живой и мертвой воды? Это вам знакомо?</w:t>
      </w:r>
    </w:p>
    <w:p>
      <w:pPr>
        <w:pStyle w:val="TextBodyIndent"/>
        <w:spacing w:lineRule="exact" w:line="270"/>
        <w:rPr/>
      </w:pPr>
      <w:r>
        <w:rPr>
          <w:rFonts w:cs="Times New Roman" w:ascii="Times New Roman" w:hAnsi="Times New Roman"/>
          <w:sz w:val="24"/>
          <w:szCs w:val="24"/>
        </w:rPr>
        <w:t xml:space="preserve">Десницкий. </w:t>
      </w:r>
      <w:r>
        <w:rPr>
          <w:rFonts w:cs="Times New Roman" w:ascii="Times New Roman" w:hAnsi="Times New Roman"/>
          <w:b w:val="false"/>
          <w:bCs w:val="false"/>
          <w:sz w:val="24"/>
          <w:szCs w:val="24"/>
        </w:rPr>
        <w:t>Это знакомо каждому ребенку.</w:t>
      </w:r>
    </w:p>
    <w:p>
      <w:pPr>
        <w:pStyle w:val="TextBodyIndent"/>
        <w:spacing w:lineRule="exact" w:line="270"/>
        <w:rPr>
          <w:rFonts w:ascii="Times New Roman" w:hAnsi="Times New Roman" w:cs="Times New Roman"/>
          <w:sz w:val="24"/>
          <w:szCs w:val="24"/>
        </w:rPr>
      </w:pPr>
      <w:r>
        <w:rPr>
          <w:rFonts w:cs="Times New Roman" w:ascii="Times New Roman" w:hAnsi="Times New Roman"/>
          <w:sz w:val="24"/>
          <w:szCs w:val="24"/>
        </w:rPr>
        <w:t>Карамелев.</w:t>
      </w:r>
      <w:r>
        <w:rPr>
          <w:rFonts w:cs="Times New Roman" w:ascii="Times New Roman" w:hAnsi="Times New Roman"/>
          <w:b w:val="false"/>
          <w:bCs w:val="false"/>
          <w:sz w:val="24"/>
          <w:szCs w:val="24"/>
        </w:rPr>
        <w:t xml:space="preserve"> Так вот всего этого человечество через некоторое время достигнет в реальности – сами научатся мертвых оживлять и рассыпанных в прах собирать. Принцип улавливаете: человек хотел видеть на расстоянии – научился, человек мечтал возвращать умерших – научится. Ведь то сказочное зеркальце, которое показывает и говорит, сбылось на 100%. Можно даже видеотелефон сделать в виде такого точно зеркальца – с ручкой и инкрустациями, это всего на всего вопрос дизайна. И если за пару столетий человек изменил до неузнаваемости весь мир вокруг себя, то за следующие два столетия он и себя изменит в мире так же существенно. А ушедшие поколения вернуть к жизни будет проще, чем сейчас изготовить телевизор.</w:t>
      </w:r>
    </w:p>
    <w:p>
      <w:pPr>
        <w:pStyle w:val="Normal"/>
        <w:jc w:val="both"/>
        <w:rPr/>
      </w:pPr>
      <w:r>
        <w:rPr>
          <w:b/>
          <w:bCs/>
        </w:rPr>
        <w:t xml:space="preserve">Десницкий. </w:t>
      </w:r>
      <w:r>
        <w:rPr/>
        <w:t>Ну, хорошо, выглядит более-менее убедительно, но одно дело - «мочь»,  другое дело - «хотеть». Допустим, когда-нибудь научатся наши далекие-далекие потомки восстанавливать давно умерших людей – кого они тогда захотят восстановить? Того, кто для них интересен: Пифагора, Моцарта, Наполеона, Эйнштейна,     многих      других       ярких   и      известных личностей,            оставивших заметный след в истории, того же Пушкина, как вы сказали. Но зачем им нужны              будут  миллиарды серых, ничем не примечательных людей,   которые и в своем времени                  ничем не  выделились? Их-то зачем тащить в будущее??</w:t>
      </w:r>
    </w:p>
    <w:p>
      <w:pPr>
        <w:pStyle w:val="Normal"/>
        <w:jc w:val="both"/>
        <w:rPr/>
      </w:pPr>
      <w:r>
        <w:rPr>
          <w:b/>
          <w:bCs/>
        </w:rPr>
        <w:t xml:space="preserve">Карамелев. </w:t>
      </w:r>
      <w:r>
        <w:rPr/>
        <w:t xml:space="preserve">Вы знаете, мне кажется просто невероятной ситуация, при которой, имея техническую и финансовую возможность воскресить абсолютно всех, наши потомки захотят вернуть только великих. Во-первых, грядущее человечество неизбежно будет великодушным и гуманным, иначе оно еще раньше уничтожит планету и себя. Во-вторых, я уже говорил о понятии «права на бессмертие». Все жившие когда-нибудь люди уже автоматически имеют это право, независимо от их роли в истории и уровня интеллекта. В-третьих, с точки зрения могущественных людей будущего уровень ума Эйнштейна будет не слишком отличаться от уровня сельского дурачка.  И тот и другой будут подвержены адаптирующей коррекции и глобальному обучению при сохранении их личностных качеств – и еще неизвестно кто из них окажется нужнее будущему. Ведь иной аутичный пастушок из средневековья мог бы быть сейчас гениальным программистом. В-четвертых, раньше пожилых людей убивали или бросали, когда еда доставалась тяжело, а теперь за немощными и выжившими из ума стариками ухаживают, хотя смысла в их жизни особого нет. Что же изменилось? Цивилизация. То есть вопрос, который вы задаете, для человека из будущего будет вопросом дикаря с примитивным мышлением. И, наконец, в-пятых, допустим, начнут возвращать только великих. Вдохнули жизнь в того же Пушкина, оживили его полностью, как личность, с его чувствами, воспоминаниями и привязанностями. Как Вы считаете, разве он не похлопочет, узнав, что воскрешать нетрудно, о своей жене Гончаровой, о своих детях, Дельвиге, других друзьях-лицеистах, Арине Родионовне, о своих многочисленных возлюбленных. Пару сотен современников он лично попросит вернуть. И ему вряд ли откажут. А у тех ведь свои близкие люди и друзья. Да за короткое время цепочки воскрешений не только покроют густой сетью весь девятнадцатый век, но кругами уйдут в восемнадцатый, семнадцатый, шестнадцатый, а так же - в двадцатый и двадцать первый. </w:t>
      </w:r>
    </w:p>
    <w:p>
      <w:pPr>
        <w:pStyle w:val="Normal"/>
        <w:jc w:val="both"/>
        <w:rPr/>
      </w:pPr>
      <w:r>
        <w:rPr>
          <w:b/>
          <w:bCs/>
        </w:rPr>
        <w:t xml:space="preserve">Десницкий. </w:t>
      </w:r>
      <w:r>
        <w:rPr/>
        <w:t>И если сам Пушкин не замолвит словечко за своего убийцу - Дантеса, то его вытянут с другой стороны другие люди, его друзья и близкие?</w:t>
      </w:r>
    </w:p>
    <w:p>
      <w:pPr>
        <w:pStyle w:val="Normal"/>
        <w:jc w:val="both"/>
        <w:rPr/>
      </w:pPr>
      <w:r>
        <w:rPr>
          <w:b/>
          <w:bCs/>
        </w:rPr>
        <w:t xml:space="preserve">Карамелев. </w:t>
      </w:r>
      <w:r>
        <w:rPr/>
        <w:t>Ну конечно же! Очевидно, что так вернут всех. Не так уж и много людей жило за всю историю – не более ста миллиардов…</w:t>
      </w:r>
    </w:p>
    <w:p>
      <w:pPr>
        <w:pStyle w:val="Normal"/>
        <w:jc w:val="both"/>
        <w:rPr/>
      </w:pPr>
      <w:r>
        <w:rPr/>
      </w:r>
    </w:p>
    <w:p>
      <w:pPr>
        <w:pStyle w:val="Normal"/>
        <w:jc w:val="both"/>
        <w:rPr/>
      </w:pPr>
      <w:r>
        <w:rPr>
          <w:i/>
          <w:iCs/>
        </w:rPr>
        <w:t xml:space="preserve">        </w:t>
      </w:r>
      <w:r>
        <w:rPr>
          <w:i/>
          <w:iCs/>
        </w:rPr>
        <w:t>Одновременно с этими словами на лестничной площадке слышится шум, ругань и короткая возня. Потом короткий звонок в дверь. Карамелев замолкает, а Десницкий задумывется. Алена выходит. Карамелев смотрит на молчащего Десницкого. Ему очень хочется убедить этого по сути несчастного, загнанного в угол и брошенного всеми человека, заронить хотя бы какое-то сомнение в его затею и протянуть ему пусть даже самую тонкую соломинку надежды, травинку веры. Веры для атеиста. Чувствуется, что сам Карамелев, в этой пограничной  ситуации между жизнью и смертью</w:t>
      </w:r>
      <w:r>
        <w:rPr>
          <w:i/>
          <w:iCs/>
          <w:lang w:val="uk-UA"/>
        </w:rPr>
        <w:t xml:space="preserve">, как-то очень быстро осознал, что не сказку он сейчас рассказывает. Его как будто легонько коснулось  само будущее, удивительное и хрупкое.   Видимо, не только на далекой плавучей лаборатории сейчас хорошо думается, а и в его панельной квартирке, ставшей последним бастионом жизни цивилизации. </w:t>
      </w:r>
      <w:r>
        <w:rPr>
          <w:i/>
          <w:iCs/>
        </w:rPr>
        <w:t>Возвращается Алена.</w:t>
      </w:r>
    </w:p>
    <w:p>
      <w:pPr>
        <w:pStyle w:val="Normal"/>
        <w:jc w:val="both"/>
        <w:rPr>
          <w:i/>
          <w:i/>
          <w:iCs/>
        </w:rPr>
      </w:pPr>
      <w:r>
        <w:rPr>
          <w:i/>
          <w:iCs/>
        </w:rPr>
      </w:r>
    </w:p>
    <w:p>
      <w:pPr>
        <w:pStyle w:val="Normal"/>
        <w:jc w:val="both"/>
        <w:rPr>
          <w:i/>
          <w:i/>
          <w:iCs/>
        </w:rPr>
      </w:pPr>
      <w:r>
        <w:rPr>
          <w:b/>
          <w:bCs/>
        </w:rPr>
        <w:t xml:space="preserve">Алена </w:t>
      </w:r>
      <w:r>
        <w:rPr>
          <w:i/>
          <w:iCs/>
        </w:rPr>
        <w:t>(мужу полушепотом)</w:t>
      </w:r>
      <w:r>
        <w:rPr>
          <w:b/>
          <w:bCs/>
        </w:rPr>
        <w:t xml:space="preserve">. </w:t>
      </w:r>
      <w:r>
        <w:rPr/>
        <w:t>У дверей дежурят спецназовцы. Старший офицер объяснил,  они нас охраняют, чтоб даже муха не помешала переговорам. Представляешь, они только что уложили лицом на половичок Наума Львовича.</w:t>
      </w:r>
    </w:p>
    <w:p>
      <w:pPr>
        <w:pStyle w:val="Normal"/>
        <w:jc w:val="both"/>
        <w:rPr/>
      </w:pPr>
      <w:r>
        <w:rPr>
          <w:b/>
          <w:bCs/>
        </w:rPr>
        <w:t xml:space="preserve">Десницкий </w:t>
      </w:r>
      <w:r>
        <w:rPr>
          <w:i/>
          <w:iCs/>
        </w:rPr>
        <w:t>(отходя от раздумий)</w:t>
      </w:r>
      <w:r>
        <w:rPr>
          <w:b/>
          <w:bCs/>
        </w:rPr>
        <w:t xml:space="preserve">. </w:t>
      </w:r>
      <w:r>
        <w:rPr/>
        <w:t>Ну хорошо, скажи мне, а   как   быть   с   теми,             кто    не   захочет жить, с теми же самоубийцами? Имеют  ли право потомки воскрешать их без их согласия?</w:t>
      </w:r>
    </w:p>
    <w:p>
      <w:pPr>
        <w:pStyle w:val="Normal"/>
        <w:jc w:val="both"/>
        <w:rPr>
          <w:b/>
          <w:b/>
          <w:bCs/>
        </w:rPr>
      </w:pPr>
      <w:r>
        <w:rPr>
          <w:b/>
          <w:bCs/>
        </w:rPr>
        <w:t xml:space="preserve">Карамелев. </w:t>
      </w:r>
      <w:r>
        <w:rPr/>
        <w:t>Ну, чтоб спросить, нужно, как минимум, воскресить. Я думаю, ни одной из тех причин, которые способствовали суициду, в будущем не будет. Депрессии? Их вылечат. Смерть любимого человека? Он уже будет рядом – живой и невредимый. И будут ликвидированы все обстоятельства, загнавшие когда-то человека в угол.            Можно сказать известной фразой: все покажется пустяком в сравнении с предстоящей вечностью!</w:t>
      </w:r>
    </w:p>
    <w:p>
      <w:pPr>
        <w:pStyle w:val="Normal"/>
        <w:jc w:val="both"/>
        <w:rPr/>
      </w:pPr>
      <w:r>
        <w:rPr>
          <w:b/>
          <w:bCs/>
        </w:rPr>
        <w:t xml:space="preserve">Десницкий. </w:t>
      </w:r>
      <w:r>
        <w:rPr/>
        <w:t>А  как  поступать       с    негодяями? Их тоже воскрешать? Всех этих убийц, насильников, тиранов и мучителей?</w:t>
      </w:r>
    </w:p>
    <w:p>
      <w:pPr>
        <w:pStyle w:val="Normal"/>
        <w:jc w:val="both"/>
        <w:rPr/>
      </w:pPr>
      <w:r>
        <w:rPr>
          <w:b/>
          <w:bCs/>
        </w:rPr>
        <w:t xml:space="preserve">Карамелев. </w:t>
      </w:r>
      <w:r>
        <w:rPr/>
        <w:t>Да. Ведь их жертвы будут живы и здоровы.</w:t>
      </w:r>
    </w:p>
    <w:p>
      <w:pPr>
        <w:pStyle w:val="Normal"/>
        <w:jc w:val="both"/>
        <w:rPr/>
      </w:pPr>
      <w:r>
        <w:rPr>
          <w:b/>
          <w:bCs/>
        </w:rPr>
        <w:t xml:space="preserve">Десницкий. </w:t>
      </w:r>
      <w:r>
        <w:rPr/>
        <w:t>Значит, согласно  твоей  теории теперь можно спокойно убивать людей, совершать  любые преступления,    раз     в     будущем       окажется,  что все     это на  самом   деле ерунда и все будет прощено.</w:t>
      </w:r>
    </w:p>
    <w:p>
      <w:pPr>
        <w:pStyle w:val="Normal"/>
        <w:jc w:val="both"/>
        <w:rPr/>
      </w:pPr>
      <w:r>
        <w:rPr/>
        <w:t xml:space="preserve"> </w:t>
      </w:r>
      <w:r>
        <w:rPr>
          <w:b/>
          <w:bCs/>
        </w:rPr>
        <w:t xml:space="preserve">Карамелев. </w:t>
      </w:r>
      <w:r>
        <w:rPr/>
        <w:t>Как раз наоборот. Ведь воскрешения и бессмертие – пока только мечта, цель. И очень много препятствий на пути ее осуществления. Одно из них это – агрессия. Если люди не станут терпимее друг к другу, то рано или поздно они уничтожат цивилизацию. Скоро оружие уничтожения достигнет такого уровня, что любой человек, а не только военный или ученый, сможет по собственному желанию привести к гибели всю планету. Я не имею в виду вас, я понимаю, что вы находитесь в состоянии колоссального стресса. Это серьезная проблема, если вспомнить какое огромное количество людей, имей они сейчас подобную возможность, тут же ею воспользовались бы без всякого стресса – просто так. Я, наоборот, хотел бы высказать мысль, что фраза: после нас  хоть потоп! - безнадежно устарела. Ведь, позволив человечеству самоликвидироваться, мы уничтожаем свой шанс на воскрешение и вечную жизнь. И не только свой, а и всех умерших людей, которые давно истлевшими глазами с надеждой глядят на нас. Поэтому воскрешение убийц – это будет, скорее всего, акт амнистии, снисхождения, а их отрицательные качества без труда будут подправлены.</w:t>
      </w:r>
    </w:p>
    <w:p>
      <w:pPr>
        <w:pStyle w:val="Normal"/>
        <w:jc w:val="both"/>
        <w:rPr/>
      </w:pPr>
      <w:r>
        <w:rPr>
          <w:b/>
          <w:bCs/>
        </w:rPr>
        <w:t xml:space="preserve">Десницкий. </w:t>
      </w:r>
      <w:r>
        <w:rPr/>
        <w:t>А не скучно ли будет нам жить вечно? Что мы будем делать? Какие могут быть цели, если нет проблем?</w:t>
      </w:r>
    </w:p>
    <w:p>
      <w:pPr>
        <w:pStyle w:val="Normal"/>
        <w:jc w:val="both"/>
        <w:rPr/>
      </w:pPr>
      <w:r>
        <w:rPr>
          <w:b/>
          <w:bCs/>
        </w:rPr>
        <w:t xml:space="preserve">Карамелев. </w:t>
      </w:r>
      <w:r>
        <w:rPr/>
        <w:t>До сих пор считалось, что каждый человек в отдельности смертен, а в целом человечество – вечно. Но когда всем станет ясно, что каждый человек бессмертен пока живо само человечество, мы увидим насколько это бессмертие человечества относительно и хрупко. Уже видим! И угроза всеобщей гибели выходит на первое место и, наверно, висеть дамокловым мечом будет уже постоянно. Да оно так и было всегда – просто мы из-за скоротечности личной жизни этого не замечали. Это и всевозможные космические катастрофы, и опасность агрессии инопланетных сил, и эпидемии, и теперь добавился перманентный риск самоуничтожения по разным причинам. Так что скучно не будет – масштаб задач вырастет. И мне кажется, самое интересное только-только и начинается.  Поэтому, уважаемый Эдисон, когда после вашей смерти вы вдруг окажетесь в каком-то новом мире в полном уме и здравии, то знайте, что это почти наверняка означает, что человечество, к счастью, не погибло и научилось воскрешать своих предков.  Смерть, по сути, это - телепортация в будущее. А ваш скептицизм в будущем тоже пригодится. Там и продолжим дискуссию. Если вы, конечно, не грохнете планету.</w:t>
      </w:r>
    </w:p>
    <w:p>
      <w:pPr>
        <w:pStyle w:val="Normal"/>
        <w:jc w:val="both"/>
        <w:rPr/>
      </w:pPr>
      <w:r>
        <w:rPr>
          <w:b/>
          <w:bCs/>
        </w:rPr>
        <w:t xml:space="preserve">Десницкий. </w:t>
      </w:r>
      <w:r>
        <w:rPr/>
        <w:t>Слушай, Карамелев, а меня не обвели вокруг пальца – у тебя, действительно, тот номер, который я называл?</w:t>
      </w:r>
    </w:p>
    <w:p>
      <w:pPr>
        <w:pStyle w:val="Normal"/>
        <w:jc w:val="both"/>
        <w:rPr/>
      </w:pPr>
      <w:r>
        <w:rPr>
          <w:b/>
          <w:bCs/>
        </w:rPr>
        <w:t xml:space="preserve">Карамелев. </w:t>
      </w:r>
      <w:r>
        <w:rPr/>
        <w:t xml:space="preserve">А неужели это  так важно? Но в любом случае, не стоит беспокоиться – номер тот. Я сейчас покажу… </w:t>
      </w:r>
      <w:r>
        <w:rPr>
          <w:i/>
          <w:iCs/>
        </w:rPr>
        <w:t>(Приподнимается.)</w:t>
      </w:r>
    </w:p>
    <w:p>
      <w:pPr>
        <w:pStyle w:val="Normal"/>
        <w:jc w:val="both"/>
        <w:rPr/>
      </w:pPr>
      <w:r>
        <w:rPr>
          <w:b/>
          <w:bCs/>
        </w:rPr>
        <w:t xml:space="preserve">Десницкий. </w:t>
      </w:r>
      <w:r>
        <w:rPr/>
        <w:t>Не надо, не вставай, я тебе верю… Разве эти кретины додумались бы говорить о таком? Писофчоки!..</w:t>
      </w:r>
      <w:r>
        <w:rPr>
          <w:b/>
          <w:bCs/>
        </w:rPr>
        <w:t xml:space="preserve"> </w:t>
      </w:r>
      <w:r>
        <w:rPr>
          <w:i/>
          <w:iCs/>
        </w:rPr>
        <w:t xml:space="preserve">(После короткого молчания.) </w:t>
      </w:r>
      <w:r>
        <w:rPr/>
        <w:t>Карамелев, а ты всё равно - жучара! Тебе сейчас классно рассуждать – ты ведь такой пиар, благодаря мне, только что получил. Если я человечество оставлю в живых, ты наверняка станешь Героем Мира.</w:t>
      </w:r>
    </w:p>
    <w:p>
      <w:pPr>
        <w:pStyle w:val="Normal"/>
        <w:jc w:val="both"/>
        <w:rPr/>
      </w:pPr>
      <w:r>
        <w:rPr>
          <w:b/>
          <w:bCs/>
        </w:rPr>
        <w:t xml:space="preserve">Карамелев. </w:t>
      </w:r>
      <w:r>
        <w:rPr/>
        <w:t>Эдисон, я историк, я много думал насчет пиара. Я скажу вам так – я считаю поклонение пиару очень большой ошибкой людей. Это – ловушка. Пиар хорош только лично для  распиаренного. Ему - и деньги, и успех. А для всего человечества это вред. Это только для художников, скульпторов и некоторых других творческих профессий личный пиар не приносит вреда цивилизации. А для остальных… Ну посудите сами: под скальпель какого хирурга лучше лечь – распиаренного или хорошего? К какому учителю предпочтительнее отдать ребенка: ловкому саморекламщику или умеющему учить? Какой ученый заслуживает бюджетные гранты – тот, у кого харизма не сходит с лица, или тот, кто двух слов может не связать, но знает, как все-таки найти лекарство от очередной пандемии. Человечеству пора начать прислушиваться не только к крикунам, а и к глухонемым. Мнение застенчивого интроверта вполне может  перевесить по значимости десяток дискуссий самодовольных болтунов в прайм-тайме. Людям, я думаю, уже мало хлеба и зрелищ. Людям надо цели и смысла. И вопросы типа «Куда идем?» и «В чем смысл жизни?» - из теоретических на наших глазах превращаются в насущные. Вот этим, Эдисон, я и буду заниматься, если вы сохраните нам жизни. Мне не нужен пиар. Я хочу, чтоб человечество дорожило мнением каждого человека. Иначе оно все-таки погибнет. В русском языке слово «человечество» можно разбить как «чело» и «вече», то есть собрание умов. То есть то, во что уже превращается интернет. Вот что мне надо, Эдисон. И за вас лично, за ваше будущее воскрешение потомками я буду хлопотать в такой же мере, как и за бессмертие своей маленькой семьи. Клянусь! Мне есть, чем клясться.</w:t>
      </w:r>
    </w:p>
    <w:p>
      <w:pPr>
        <w:pStyle w:val="Normal"/>
        <w:jc w:val="both"/>
        <w:rPr/>
      </w:pPr>
      <w:r>
        <w:rPr>
          <w:b/>
          <w:bCs/>
        </w:rPr>
        <w:t xml:space="preserve">Десницкий. </w:t>
      </w:r>
      <w:r>
        <w:rPr/>
        <w:t xml:space="preserve">Ладно, Карамелев, хватит патетики… Это всё слова. </w:t>
      </w:r>
      <w:r>
        <w:rPr>
          <w:i/>
          <w:iCs/>
        </w:rPr>
        <w:t xml:space="preserve">(Смотрит на хронометр и задумывается.) </w:t>
      </w:r>
      <w:r>
        <w:rPr/>
        <w:t xml:space="preserve"> Нет никаких гарантий, что эта гипотеза верна. Нет, к сожалению… </w:t>
      </w:r>
    </w:p>
    <w:p>
      <w:pPr>
        <w:pStyle w:val="Normal"/>
        <w:jc w:val="both"/>
        <w:rPr/>
      </w:pPr>
      <w:r>
        <w:rPr>
          <w:b/>
          <w:bCs/>
        </w:rPr>
        <w:t xml:space="preserve">Карамелев </w:t>
      </w:r>
      <w:r>
        <w:rPr>
          <w:i/>
          <w:iCs/>
        </w:rPr>
        <w:t>(повышая голос)</w:t>
      </w:r>
      <w:r>
        <w:rPr>
          <w:b/>
          <w:bCs/>
        </w:rPr>
        <w:t xml:space="preserve">. </w:t>
      </w:r>
      <w:r>
        <w:rPr/>
        <w:t xml:space="preserve">Но ведь это же всё-таки шанс! </w:t>
      </w:r>
      <w:r>
        <w:rPr>
          <w:i/>
          <w:iCs/>
        </w:rPr>
        <w:t>(Карамелев уже вкладывает в интонацию всю силу своей убежденности. Убежденности, появившейся всего несколько минут назад. Убежденности, усиленной ощущением досады и сожаления, что он не думал об этом раньше – тогда наверняка подобрал бы сейчас более точные слова.)</w:t>
      </w:r>
      <w:r>
        <w:rPr/>
        <w:t xml:space="preserve">  И этот шанс, Эдисон, сейчас в твоих руках! Даже нет - в твоих пальцах. Соедини их, оставь заблокированными  накрепко двери. Пойми же - не только жизнь  проходит, проходит и смерть. Причем смерть всегда короче жизни – смерть вообще промелькнет незаметно. Как крепкий сон. Сколько бы столетий или тысячелетий не прошли до твоего воскрешения, они тебе покажутся мигом! То же произойдет и с твоими родителями, и с женой. Ты всех их еще увидишь. Даже нерожденную свою девочку. Она еще обнимет тебя. На это есть надежда. Но для этого тебе надо сделать самую малость – уйти, соединив пальцы… </w:t>
      </w:r>
    </w:p>
    <w:p>
      <w:pPr>
        <w:pStyle w:val="Normal"/>
        <w:jc w:val="both"/>
        <w:rPr/>
      </w:pPr>
      <w:r>
        <w:rPr>
          <w:b/>
          <w:bCs/>
        </w:rPr>
        <w:t xml:space="preserve">Десницкий. </w:t>
      </w:r>
      <w:r>
        <w:rPr/>
        <w:t>Всё, Карамелев, заканчиваем.  Ты был любопытным собеседником. Хотя, по правде говоря, доводов  маловато… Что ж, у нас осталось чуть больше десяти минут… Я хочу побыть один. Я хочу подумать, над тем, что услышал. Сам. Мне,  и только мне решать, в конце концов, как умереть – соединив большой палец с мизинцем или, наоборот, растопырив широко пятерню… Всё, я отключаюсь…</w:t>
      </w:r>
      <w:r>
        <w:rPr>
          <w:i/>
          <w:iCs/>
        </w:rPr>
        <w:t xml:space="preserve"> </w:t>
      </w:r>
    </w:p>
    <w:p>
      <w:pPr>
        <w:pStyle w:val="Normal"/>
        <w:jc w:val="both"/>
        <w:rPr>
          <w:i/>
          <w:i/>
          <w:iCs/>
        </w:rPr>
      </w:pPr>
      <w:r>
        <w:rPr>
          <w:i/>
          <w:iCs/>
        </w:rPr>
      </w:r>
    </w:p>
    <w:p>
      <w:pPr>
        <w:pStyle w:val="TextBody"/>
        <w:jc w:val="both"/>
        <w:rPr/>
      </w:pPr>
      <w:r>
        <w:rPr/>
        <w:t xml:space="preserve">       </w:t>
      </w:r>
      <w:r>
        <w:rPr/>
        <w:t>Десницкий выглядит ужасно – по его лицу из обоих глаз, уже не переставая,  текут иссиня-черные ручьи. И никто не может сказать наверняка, есть ли в них хоть несколько капель слез. Его изображение медленно исчезает. Чувствуется, что вся планета застывает в ожидании.. Карамелев отрывается от опустевшего экрана, устало перебирается со стула на пол к сидящим у его ног жене и дочери и обнимает их…</w:t>
      </w:r>
    </w:p>
    <w:p>
      <w:pPr>
        <w:pStyle w:val="Normal"/>
        <w:jc w:val="both"/>
        <w:rPr>
          <w:i/>
          <w:i/>
          <w:iCs/>
        </w:rPr>
      </w:pPr>
      <w:r>
        <w:rPr>
          <w:i/>
          <w:iCs/>
        </w:rPr>
      </w:r>
    </w:p>
    <w:p>
      <w:pPr>
        <w:pStyle w:val="Normal"/>
        <w:jc w:val="both"/>
        <w:rPr>
          <w:i/>
          <w:i/>
          <w:iCs/>
        </w:rPr>
      </w:pPr>
      <w:r>
        <w:rPr>
          <w:i/>
          <w:iCs/>
        </w:rPr>
        <w:t xml:space="preserve">       </w:t>
      </w:r>
      <w:r>
        <w:rPr>
          <w:i/>
          <w:iCs/>
        </w:rPr>
        <w:t>Проходит минута. В течение которой играет тихая тревожная музыка. Потом она замолкает. А свет заметно фокусируется на застывших электронных часах на стене за  спиной Алеши Карамелева, его жены и дочери.</w:t>
      </w:r>
    </w:p>
    <w:p>
      <w:pPr>
        <w:pStyle w:val="Normal"/>
        <w:jc w:val="both"/>
        <w:rPr>
          <w:i/>
          <w:i/>
          <w:iCs/>
        </w:rPr>
      </w:pPr>
      <w:r>
        <w:rPr>
          <w:i/>
          <w:iCs/>
        </w:rPr>
        <w:t xml:space="preserve"> </w:t>
      </w:r>
    </w:p>
    <w:p>
      <w:pPr>
        <w:pStyle w:val="Normal"/>
        <w:jc w:val="both"/>
        <w:rPr>
          <w:i/>
          <w:i/>
          <w:iCs/>
        </w:rPr>
      </w:pPr>
      <w:r>
        <w:rPr>
          <w:i/>
          <w:iCs/>
        </w:rPr>
        <w:t xml:space="preserve">   </w:t>
      </w:r>
      <w:r>
        <w:rPr>
          <w:i/>
          <w:iCs/>
        </w:rPr>
        <w:t>И зрители видят, что  эти часы вдруг начинают идти…</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Times New Roman"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7:00Z</dcterms:created>
  <dc:creator>COMPAQ</dc:creator>
  <dc:description/>
  <dc:language>en-US</dc:language>
  <cp:lastModifiedBy>COMPAQ</cp:lastModifiedBy>
  <dcterms:modified xsi:type="dcterms:W3CDTF">2006-01-25T09:10:00Z</dcterms:modified>
  <cp:revision>61</cp:revision>
  <dc:subject/>
  <dc:title>                                                                                  Игорь СУДАК</dc:title>
</cp:coreProperties>
</file>