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ис СМИРНОВ</w:t>
      </w:r>
    </w:p>
    <w:p>
      <w:pPr>
        <w:pStyle w:val="Normal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.О.Н.О.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ы как отдельные органы, вместе – целое слово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сцене мрачное помещение с одним единственным окном, заколоченным крест на крест досками. Входную дверь подпирает стул с деревянной спинкой. По центру стоит большая железная кровать с решетчатыми спинками, возле нее примостилась покосившаяся тумбочка с настольной лампой и будильником, а рядом - старое, потрепанное кресло с деревянными подлокотниками. С потолка свисают три плафона без лампочек, под двумя из них стоят табуретки (у той, что слева от кровати, примостилось железное ведро). На полу валяются пустые водочные бутыл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 кровати в позе «зародыша» спит мужчина лет 35-40 в мятых песочного цвета брюках и такого же цвета майке. На мужчину падает свет от настольной лампы. Внезапно за окном раздаются крики, два отчетливых выстрела и звон разбитого стекла. Кто-то начинает ломиться в дверь</w:t>
      </w:r>
    </w:p>
    <w:p>
      <w:pPr>
        <w:pStyle w:val="Normal"/>
        <w:ind w:firstLine="60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ГОЛОС: Откройте дверь, прошу вас!.. Откройте. Ради бога, откройте, мне дверь!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«по-детски» прячет голову под подушку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должны мне помочь. Прошу вас, пустите меня! Я же знаю, что вы там… Откройте! Откройте! Откройте-е-е…!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жчина гасит настольную лампу: и без того темное помещение погружается в непроглядную тьму. В этот момент с улицы раздаются визг тормозов и милицейская сирена. Крики о помощи начинают удаляться. Внезапно становится жутко тихо. Слышно, как мерно тикает будильник. Убедившись, что его оставили в покое, мужчина протягивает руку и включает настольную лампу. Только сейчас он замечает сидящего в кресле незнакомца в белом халате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ы кт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Испугалис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Вот еще… С чего вы взяли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ид у вас испуганный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направляет лампу на незнакомца, и тот закрывается от света блокнотом, который держит в руках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не надо так делат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Кто вы, я спрашиваю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вы не догадываетес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Белый халат… Доктор, что ли? </w:t>
      </w:r>
      <w:r>
        <w:rPr>
          <w:i/>
          <w:sz w:val="28"/>
          <w:szCs w:val="28"/>
        </w:rPr>
        <w:t>(Отводит лампу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у, на конец-то… Признайтесь честно, если б на мне не было халата, вы бы догадалис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ряд ли. А что вы делаете в моей квартир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Что обычно делают врачи в квартире больного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остойте, но я вас не приглашал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28"/>
          <w:szCs w:val="28"/>
        </w:rPr>
        <w:t>НЕКТО: Вы просто не помни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Допустим… А как же вы сюда попал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Как и все, через двер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о она же… (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>глядывается на дверь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Давайте ближе к делу, у меня сегодня еще несколько вызовов. Как ваше имя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Имя?.. </w:t>
      </w:r>
      <w:r>
        <w:rPr>
          <w:i/>
          <w:sz w:val="28"/>
          <w:szCs w:val="28"/>
        </w:rPr>
        <w:t>(Пожимает плечами)</w:t>
      </w:r>
      <w:r>
        <w:rPr>
          <w:sz w:val="28"/>
          <w:szCs w:val="28"/>
        </w:rPr>
        <w:t xml:space="preserve"> Меня так давно не называли по имени, что я и сам позабы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Хорошо, я запишу вас как Мужчина. Вы не против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Тогда рассказывайте, что вас беспокоит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уза. Мужчина достает из тумбочки запасную лампочку и, встав в кровати, вкручивает ее в плафон, висящий над кроватью. Загорается верхний свет. Мужчина выключает настольную лампу и закрывает дверцу тумбочки. Потом приоткрывает ее. Снова закрывает. Снова приоткрывает, как будто ищет некую «золотую середину». Все это он делает машинально</w:t>
      </w:r>
    </w:p>
    <w:p>
      <w:pPr>
        <w:pStyle w:val="Normal"/>
        <w:ind w:firstLine="600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Да у меня, в принципе, все нормаль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е правду говорите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А вы, доктор, откуда знаете? Вы кто по специальност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Проктолог… Простите, не удержался. Я – психиатр, специалист по душевным болезн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Значит, вы лечите душу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Можно сказать и так… Что же вас все-таки беспокоит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я же знаю, что беспокоит. Так что, лучше рассказывай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октор, я могу быть уверен, что о нашем разговоре никто не узнае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Може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вам не вер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аше прав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Поклянитесь…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Вполне достаточно того, что я врач. Давайте-ка лучше поговорим о ваших недуг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от так, сидя на кровати?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что такого? Представьте, что вы находитесь у меня в кабинете. Представили?.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Мужчина на мгновение «по-детски» закрывает глаза ладонями. Открывает гла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редставил… Только, пожалуйста, не спешите ставить диагноз – я вполне нормальны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делаю все, что будет в моих силах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идите ли, доктор, я… вижу свет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у и что, я тоже виж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ы меня, наверное, неправильно поняли. Я вижу необыкновенный св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Чем же он необыкновенен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Он необыкновенен своей необыкновенность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Чушь какая-то… Слушайте, а вы не пробовали обратится к психиатру?</w:t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Доктор, вы меня за дурака держите? А вы-то кто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что-то отмечает карандашом у себя в блокноте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Простите, я только проверил вашу вменяемос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А еще у меня… раздвоение личности. Честное слово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говорите это с такой радостью, что мне остается только позавидова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ы мне не верите? А вот мне это нрави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равится? Ой, как интересно. И почему же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Вы только вдумайтесь: раздвоение личности. ЛИЧНОСТИ! Улавливаете?..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Некто задумчиво чешет ручкой в затылке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Пока нет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Раз есть раздвоение, значит, есть и личность. Доктор, я - личность, а не какой-то там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Оригинально вы мыслит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Господи, как же все-таки приятно ощущать себя личность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Оно вам нужно? Раздвоение ваше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Да, доктор! Всегда мечтал, чтобы меня было двое. С самим собой легко общать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о сам себе быстро надоедаеш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Кому как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поднимает с пола пустую бутылку, осматривает ее и ставит на пол. Потом переставляет на другое место. Снова переставляет, словно пытаясь найти некую «золотую середину», затем запинывает ее под кровать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Много выпил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замерял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Пытаетесь уйти от реальности?.. Глупо! Протрезвеете, а она – тут как ту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одка помогала мне заглушить боль. Всего лишь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Вот именно! Всего лишь. Пейте с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Смеетесь?.. А вот вы, доктор, сами что пьет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иче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ак уж прямо ничего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И медицинский спирт тоже. Можете не задавать этот вопрос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С чего вы взяли…? Постойте, а как вы узнали? Вы что телепа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емно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Ничего себе! Скажите, а вы читаете мысли на расстоянии? А на каком расстоянии вы можете их читать? А бывает ли так, что вы не можете увидеть, о чем думает человек? Вот я сейчас о чем думаю? </w:t>
      </w:r>
      <w:r>
        <w:rPr>
          <w:i/>
          <w:sz w:val="28"/>
          <w:szCs w:val="28"/>
        </w:rPr>
        <w:t>(Закрывает глаз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Я извиняюсь, вы – психиатр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уза. Мужчина открывает глаза 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кто психиатр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ы, наверное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Тогда давайте вопросы буду задавать я. Вернемся к нашему с вами свет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Хорошо… </w:t>
      </w:r>
      <w:r>
        <w:rPr>
          <w:i/>
          <w:sz w:val="28"/>
          <w:szCs w:val="28"/>
        </w:rPr>
        <w:t>(Снова «по-детски» закрывает глаза ладонями, открывает)</w:t>
      </w:r>
      <w:r>
        <w:rPr>
          <w:sz w:val="28"/>
          <w:szCs w:val="28"/>
        </w:rPr>
        <w:t>. Доктор, я вижу св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Я это уже слыша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Он необыкновенный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Дальше-дальше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никогда его раньше не виде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от, уже лучше. Встаньте, закройте глаза, вытяните руки вперед и достаньте указательным пальцем до кончика носа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встает с кровати на пол и выполняет указания Некто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когда это обычно происходит? После пятого стакана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Доктор, вы опять надо мной смеетесь? А вот я уже неделю как не пь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Ого!.. Теперь другим пальцем… Деньги кончилис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, как стал видеть это, так все, завяз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давно начал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 не сказал бы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кто подходит к Мужчине и, приоткрыв ему глаз, светит туда фонариком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такой свет видите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iCs/>
          <w:sz w:val="28"/>
          <w:szCs w:val="28"/>
        </w:rPr>
        <w:t>(Хватается за глаз)</w:t>
      </w:r>
      <w:r>
        <w:rPr>
          <w:sz w:val="28"/>
          <w:szCs w:val="28"/>
        </w:rPr>
        <w:t xml:space="preserve"> А черт, да вы же меня ослепили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ичего страшного. Сейчас пройдет. Это нормальная реакция здорового глаза. Вы рассказывайте, рассказывайте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могу, вы сбили меня с мысли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мы недалеко ушли, можете начать с начала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кто приоткрывает Мужчине второй глаз и снова светит фонариком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Твою мать!.. Вы что издеваетесь надо мной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Нет, я всего лишь вас осматрива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Доктор, я лучше пойду. До свидания… Нет, прощайт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ТО: К сожалению, я не могу вас отпустить. К вашему сожал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Это еще почему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садится обратно в кресло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Вы обратились ко мне за помощью, значит, вас что-то беспокоит. И пока мы не выясним, что именно, вы не покинете это мест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 за глупости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Это не глупости. Вы больной, я – врач. Вы угроза для общества, так сказать, болезнетворная мина с часовым механизмом, а я – сапер, который должен вас обезвред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? Это я-то угроза для общества? Да я и мухи-то не обижу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Ой, кто бы говорил. Да вы, наверное, уже в детстве хулиганом были. Признайтес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рекратите давить на меня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знаете поговорку: «В тихом омуте…». А?.. Знаете, я уверен. Слушайте, а кровавые мальчики по ночам вам не снятся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Это какой-то кошмар… Так, все, я ухожу. Покажите, где здесь вых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ТО: Вот, видите: вы уже и выход не можете найти. Знайте же, от самого себя трудно уйти…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Мужчина снова садится на кровать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 таком случае, хотя бы выслушайте меня. Без всяких ваших дурацких проверо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Без проверок нельзя. Я все-таки врач. Раздевайтесь-ка до пояса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Огрызается)</w:t>
      </w:r>
      <w:r>
        <w:rPr>
          <w:sz w:val="28"/>
          <w:szCs w:val="28"/>
        </w:rPr>
        <w:t xml:space="preserve"> А полностью не над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А полностью вы меня не интересуете…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жчина оголяет торс. Некто подходит к нему и несколько раз проводит по животу и рукам иголкой от шприца. Мужчина вздрагивает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этим у нас все в порядке. Теперь закатайте брюки до колена.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закатывает брюки. Некто стучит резиновым молоточком по коленям, локтевому сгибу, проводит им по ногам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по-вашему, свет – необычайный. В чем же проявляется его необычайнос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сказал, необыкновенный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Хорошо, пускай будет необыкновенный. Что это меняе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Это важная деталь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Подумаеш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Господи, как же мне вам сказать, чтобы вы меня правильно понял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вы правильно скажите, я вас правильно и пой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онимаете, доктор, этот свет - бесподобно нежны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ежный? В смысле, не слепит глаз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. Мне трудно это выразить словами… Я бы сказал, нежным как… женщина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присаживается обратно в кресло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Что вы говорите. Простите, а вы женаты? Кольца просто не видно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Был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с женщинами у вас как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 причем тут это, доктор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Знаете ли, на почве сексуального голодания и не такое может почудить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Повышает голос)</w:t>
      </w:r>
      <w:r>
        <w:rPr>
          <w:sz w:val="28"/>
          <w:szCs w:val="28"/>
        </w:rPr>
        <w:t xml:space="preserve"> Мне не чудилось – это было вполне реально! Почему вы мне не верите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Хорошо, хорошо, только успокойтесь. Вам виднее… И когда обычно вы видите такой свет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 основном вечером, когда на улице уже довольно темно, но бывает и рано утр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А что вы ощущаете в этот момент? Может, головокружение, головную боль в затылочной част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, как раз в этот момент я чувствую себя прекрасно. Я как будто освобождаюсь от тяжелого груза, который давил на меня сверх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ТО: Простите, а вы не принимаете каких-нибудь сильнодействующих препаратов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ы про наркотики? Нет, доктор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почему «нет»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А смысл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Да, действительно, никакого смысла… Скажите, а во время видений у вас не происходит непроизвольного слюноотделения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Доктор!.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Я задаю вопросы, вы – отвечаете. Вы больной, я – врач. Хорош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Хорошо. Нет, такого никогда не было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что-то записывает в блокнот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Тогда рассказывайте, как это обычно происходит. Все до мельчайших подробностей.</w:t>
      </w:r>
    </w:p>
    <w:p>
      <w:pPr>
        <w:pStyle w:val="Normal"/>
        <w:ind w:firstLine="6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Мужчина снова «по-детски» закрывает ладонями глаза, открывает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 тот вечер я был дома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Если вам не трудно – встаньте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Я говорю: «Встаньте, если не трудно». И рассказывай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что вам школьник, стоя рассказыва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Значит, вам все-таки трудн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Вот и встаньте.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встает на пол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октор, ваши проверки меня удивляю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пасиб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ы неверно меня поняли. Хотя, какого черта: слушайте дальше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где-то далеко-далеко начинает играть музыка. Ее мотив едва улавливается. Мужчина на мгновение замирает. Эта музыка как наркотик - она парализует все тело, и только что-то связанное с давно забытым выплывает наружу, отчуждая от всего происходящего в данный момент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Что же вы молчите, как рыба? Рассказывай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А?.. Да-да, на чем мы остановились, доктор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 тот вечер вы были дома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Да, я был дома, когда внезапно через шторы… они раньше тут висели, такие в крупную клеточку… стал пробиваться яркий свет. Я подумал, мираж? Паршивое настроение, угнетающее меня минуту назад, неожиданно исчезло. </w:t>
      </w:r>
      <w:r>
        <w:rPr>
          <w:i/>
          <w:sz w:val="28"/>
          <w:szCs w:val="28"/>
        </w:rPr>
        <w:t>(Выставив руки вперед, медленно идет, лицо Мужчины светится от счастья)</w:t>
      </w:r>
      <w:r>
        <w:rPr>
          <w:sz w:val="28"/>
          <w:szCs w:val="28"/>
        </w:rPr>
        <w:t xml:space="preserve"> Как ребенок, боящийся наткнуться на препятствие, я вытянул руки вперед и двинулся к нему навстречу, а свет все дальше и дальше проникал в комнату… Когда я отодвинул шторы, на улице было темно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Мужчина опускает руки, лицо мрачнеет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транно… А ваши слова может кто-то подтвердить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Нет. От меня все отвернулис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е правда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Хорошо. Я отвернулся от всех… Меня стали раздражать люди с их вечными проблемами. Я закрылся от них здесь, за этой дверь, чтобы никого больше не видеть. Чтобы меня больше никто не трогал… </w:t>
      </w:r>
      <w:r>
        <w:rPr>
          <w:i/>
          <w:sz w:val="28"/>
          <w:szCs w:val="28"/>
        </w:rPr>
        <w:t>(Повышает голос)</w:t>
      </w:r>
      <w:r>
        <w:rPr>
          <w:sz w:val="28"/>
          <w:szCs w:val="28"/>
        </w:rPr>
        <w:t xml:space="preserve"> Понятно вам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ТО: </w:t>
      </w:r>
      <w:r>
        <w:rPr>
          <w:i/>
          <w:sz w:val="28"/>
          <w:szCs w:val="28"/>
        </w:rPr>
        <w:t xml:space="preserve">(Спокойно) </w:t>
      </w:r>
      <w:r>
        <w:rPr>
          <w:sz w:val="28"/>
          <w:szCs w:val="28"/>
        </w:rPr>
        <w:t>Я вас не раздражаю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Нет, вы решаете мои проблемы, а не навязываете свои.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, скажите честно, сколько мне осталось жить? Ведь эти видения – они неспрос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Этот вопрос не ко мне. Все зависит от ва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От меня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же собрались сократить свой ср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 чего вы взяли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А у кого в тумбочке лежит пистолет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Очень удивленно)</w:t>
      </w:r>
      <w:r>
        <w:rPr>
          <w:sz w:val="28"/>
          <w:szCs w:val="28"/>
        </w:rPr>
        <w:t xml:space="preserve"> Так вы еще и сквозь предметы видите? Да вы, доктор, особенный какой-то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жчина медленно открывает тумбочку, достает пистолет и внезапно наводит на Некто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Если честно, не оче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А если выстрелю?.. Ведь могу. Вы же знаете, у меня не все дом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Разве? Давайте посчитаем… Вы живете один, да еще пришел я. Получается, на одного человека больш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се шутите… А вдруг я действительно выстрелю? Нажму на спусковой крючок и размозжу вам голову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кто что-то записывает в блокнот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там все время пишите? Все пишите и пишите… Прекратите сейчас же или я не знаю, что с вами сделаю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е могу! Я записываю свои наблюдения, чтобы потом установить ваш диагно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Повышает голос)</w:t>
      </w:r>
      <w:r>
        <w:rPr>
          <w:sz w:val="28"/>
          <w:szCs w:val="28"/>
        </w:rPr>
        <w:t xml:space="preserve"> Доктор, я нормальный! Я здоровый, психически уравновешенный человек. Поймите же, наконец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Да-да, я виж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Да ни хрена вы не видите! </w:t>
      </w:r>
      <w:r>
        <w:rPr>
          <w:i/>
          <w:sz w:val="28"/>
          <w:szCs w:val="28"/>
        </w:rPr>
        <w:t>(Выхватывает блокнот из рук Некто и отбрасывает в сторону)</w:t>
      </w:r>
      <w:r>
        <w:rPr>
          <w:sz w:val="28"/>
          <w:szCs w:val="28"/>
        </w:rPr>
        <w:t>. Я стою с пистолетом, направленным на вас, а вам все равно. Думаете, не выстрелю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Скорее нет, чем 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от как! Значит, нет?..</w:t>
      </w:r>
    </w:p>
    <w:p>
      <w:pPr>
        <w:pStyle w:val="Normal"/>
        <w:tabs>
          <w:tab w:val="clear" w:pos="708"/>
          <w:tab w:val="left" w:pos="2580" w:leader="none"/>
        </w:tabs>
        <w:ind w:firstLine="600"/>
        <w:jc w:val="both"/>
        <w:rPr>
          <w:sz w:val="6"/>
          <w:szCs w:val="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уза. Мужчина в сильном напряжении сжимает пистолет, дуло которого смотрит на Некто, потом в растерянности опускает руку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чему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Потому что вы боитесь последствий. Этот страх мешает вам изменить свою жизнь к лучшему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ужчина более уверенно наводит пистолет на Некто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ы все еще так считаете? Смотрите же! Сейчас я вам докаж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Давайте, только подойдите поближе, а то у вас руки трясутся. Еще ненароком промахнетесь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Не промахнусь… А промахнусь, так еще раз выстрел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амого себя не обманывайте. В обойме всего один патрон. Вы его оставили на черный день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ауза. Мужчина в бессилии опускает пистолет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кажите мне правду: кто вы?.. Вы ведь не вр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Оставьте свои подозрения при себ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огда из какой вы поликлиники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Из ближайшей… Ну, вы будете в меня стрелять или нет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жчина безнадежно мотает головой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льно делаете: кто, как ни я, сможет вам помоч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сам себе помогу. Раз и навсегда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жчина приставляет пистолет к своему виску. Пауза</w:t>
      </w:r>
    </w:p>
    <w:p>
      <w:pPr>
        <w:pStyle w:val="Normal"/>
        <w:ind w:firstLine="60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давайте, останавливайте меня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Зачем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у как, ведь я угрожаю собственной жиз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ТО: </w:t>
      </w:r>
      <w:r>
        <w:rPr>
          <w:i/>
          <w:sz w:val="28"/>
          <w:szCs w:val="28"/>
        </w:rPr>
        <w:t>(Достает новый блокнот)</w:t>
      </w:r>
      <w:r>
        <w:rPr>
          <w:sz w:val="28"/>
          <w:szCs w:val="28"/>
        </w:rPr>
        <w:t xml:space="preserve"> Стреляйтесь, сколько вам вздумается. Я не буду меша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от как? Значит, на меня вам наплевать. Но вы же доктор! Вы давали клятву Гиппокра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Все давали. Однако это не мешает другим врачам отказываться от больных, которых не знают, как вылеч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ы должны меня спасать, черт бы вас побрал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пасать вас от самого себя?.. Ну, уж нет! Боритесь, сопротивляйтесь, а когда будете готовы, я приложу все силы, чтобы помочь вам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Мужчина садится на кровать и бессмысленно разглядывает пистолет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 делаете, что сомневаетесь. Сомнение – путь к выздор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ерестаньте, доктор! Я ничем не болею. Лучше помогите м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Я этим и занимаюсь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jc w:val="center"/>
        <w:rPr/>
      </w:pPr>
      <w:r>
        <w:rPr>
          <w:i/>
          <w:iCs/>
          <w:sz w:val="28"/>
          <w:szCs w:val="28"/>
        </w:rPr>
        <w:t>Мужчина бросает пистолет Некто, и тот ловит его налету</w:t>
      </w:r>
    </w:p>
    <w:p>
      <w:pPr>
        <w:pStyle w:val="3"/>
        <w:ind w:firstLine="600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3"/>
        <w:ind w:firstLine="60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МУЖЧИНА: Стреляйте!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НЕКТО: Все надеетесь, что за вас это сделают другие?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МУЖИНУ: Разве вы не видите, что сам я не смогу это сделать? </w:t>
      </w:r>
      <w:r>
        <w:rPr>
          <w:i/>
          <w:sz w:val="28"/>
          <w:szCs w:val="28"/>
        </w:rPr>
        <w:t>(Повышает голос)</w:t>
      </w:r>
      <w:r>
        <w:rPr>
          <w:sz w:val="28"/>
          <w:szCs w:val="28"/>
        </w:rPr>
        <w:t xml:space="preserve"> Ну, помогите же мне!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НЕКТО: Вы отказываетесь бороться? Означает ли это, что вы… сдаетесь? 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МУЖЧИНА: Я просто устал…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НЕКТО: Устали? Отчего, позвольте узнать?</w:t>
      </w:r>
    </w:p>
    <w:p>
      <w:pPr>
        <w:pStyle w:val="3"/>
        <w:ind w:firstLine="600"/>
        <w:rPr/>
      </w:pPr>
      <w:r>
        <w:rPr>
          <w:sz w:val="28"/>
          <w:szCs w:val="28"/>
        </w:rPr>
        <w:t>МУЖЧИНА: От самого себя.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НЕКТО: </w:t>
      </w:r>
      <w:r>
        <w:rPr>
          <w:i/>
          <w:iCs/>
          <w:sz w:val="28"/>
          <w:szCs w:val="28"/>
        </w:rPr>
        <w:t>(Передергивая затвор)</w:t>
      </w:r>
      <w:r>
        <w:rPr>
          <w:sz w:val="28"/>
          <w:szCs w:val="28"/>
        </w:rPr>
        <w:t xml:space="preserve"> А вот в этом случае медицина бессильна… </w:t>
      </w:r>
      <w:r>
        <w:rPr>
          <w:i/>
          <w:sz w:val="28"/>
          <w:szCs w:val="28"/>
        </w:rPr>
        <w:t>(Направляет пистолет на Мужчину).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МУЖЧИНА: </w:t>
      </w:r>
      <w:r>
        <w:rPr>
          <w:i/>
          <w:iCs/>
          <w:sz w:val="28"/>
          <w:szCs w:val="28"/>
        </w:rPr>
        <w:t>(В последнем крике, закрывшись рукой)</w:t>
      </w:r>
      <w:r>
        <w:rPr>
          <w:sz w:val="28"/>
          <w:szCs w:val="28"/>
        </w:rPr>
        <w:t xml:space="preserve"> Нет!</w:t>
      </w:r>
    </w:p>
    <w:p>
      <w:pPr>
        <w:pStyle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кто стреляет в Мужчину. Мужчина замирает на мгновение, потом закрывает лицо руками. Некто бросает пистолет на пол, и что-то записывает в тетрадь</w:t>
      </w:r>
    </w:p>
    <w:p>
      <w:pPr>
        <w:pStyle w:val="3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Господи, вы же могли меня убить! Так просто… Живого человека…</w:t>
      </w:r>
    </w:p>
    <w:p>
      <w:pPr>
        <w:pStyle w:val="3"/>
        <w:ind w:firstLine="600"/>
        <w:rPr/>
      </w:pPr>
      <w:r>
        <w:rPr>
          <w:sz w:val="28"/>
          <w:szCs w:val="28"/>
        </w:rPr>
        <w:t xml:space="preserve">НЕКТО: Хоть себе-то не врите… Вы же знали, что патрон холостой. 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МУЖЧИНА: Мне стало страшно...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НЕКТО: Я же говорил, что вы боитесь последствий. </w:t>
      </w:r>
    </w:p>
    <w:p>
      <w:pPr>
        <w:pStyle w:val="3"/>
        <w:ind w:firstLine="600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3"/>
        <w:jc w:val="center"/>
        <w:rPr/>
      </w:pPr>
      <w:r>
        <w:rPr>
          <w:i/>
          <w:iCs/>
          <w:sz w:val="28"/>
          <w:szCs w:val="28"/>
        </w:rPr>
        <w:t>Пауза. Мужчина начинает медленно подтягивать к себе одеяло</w:t>
      </w:r>
    </w:p>
    <w:p>
      <w:pPr>
        <w:pStyle w:val="3"/>
        <w:ind w:firstLine="60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3"/>
        <w:ind w:firstLine="600"/>
        <w:rPr/>
      </w:pPr>
      <w:r>
        <w:rPr>
          <w:sz w:val="28"/>
          <w:szCs w:val="28"/>
        </w:rPr>
        <w:t>МУЖЧИНА: Знаете, сейчас мне очень хочется спрятаться под одеяло, как в детстве, когда чего-то боишься. Не слышать вас, не слышать никого. Только мамин голос…</w:t>
      </w:r>
    </w:p>
    <w:p>
      <w:pPr>
        <w:pStyle w:val="3"/>
        <w:ind w:firstLine="600"/>
        <w:rPr/>
      </w:pPr>
      <w:r>
        <w:rPr>
          <w:sz w:val="28"/>
          <w:szCs w:val="28"/>
        </w:rPr>
        <w:t>НЕКТО: Мамин?.. Кто же вам мешает его услышать?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МУЖЧИНА: Никто… 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НЕКТО: Признайтесь честно, когда последний раз вы звонили домой? Месяц назад, год, а может, два…?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МУЖЧИНА: Что вы спрашиваете, вы же и так знаете.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НЕКТО: Я хочу услышать это от вас.</w:t>
      </w:r>
    </w:p>
    <w:p>
      <w:pPr>
        <w:pStyle w:val="3"/>
        <w:ind w:firstLine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jc w:val="center"/>
        <w:rPr/>
      </w:pPr>
      <w:r>
        <w:rPr>
          <w:i/>
          <w:iCs/>
          <w:sz w:val="28"/>
          <w:szCs w:val="28"/>
        </w:rPr>
        <w:t>Пауза. Мужчина утыкается лицом в скомканное одеяло</w:t>
      </w:r>
    </w:p>
    <w:p>
      <w:pPr>
        <w:pStyle w:val="3"/>
        <w:ind w:firstLine="60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МУЖЧИНА: Десять лет назад…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НЕКТО: Приличный срок. Видать, плохой из вас сын.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МУЖЧИНА: Я знаю.</w:t>
      </w:r>
    </w:p>
    <w:p>
      <w:pPr>
        <w:pStyle w:val="3"/>
        <w:ind w:firstLine="600"/>
        <w:rPr/>
      </w:pPr>
      <w:r>
        <w:rPr>
          <w:sz w:val="28"/>
          <w:szCs w:val="28"/>
        </w:rPr>
        <w:t>НЕКТО: Тогда, срочно исправляйтесь. Вот, возьмите…</w:t>
      </w:r>
    </w:p>
    <w:p>
      <w:pPr>
        <w:pStyle w:val="3"/>
        <w:ind w:firstLine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ind w:firstLine="600"/>
        <w:jc w:val="center"/>
        <w:rPr/>
      </w:pPr>
      <w:r>
        <w:rPr>
          <w:i/>
          <w:iCs/>
          <w:sz w:val="28"/>
          <w:szCs w:val="28"/>
        </w:rPr>
        <w:t>Некто кидает на кровать свой сотовый телефон. Мужчина долго и пристально смотрит на него</w:t>
      </w:r>
    </w:p>
    <w:p>
      <w:pPr>
        <w:pStyle w:val="3"/>
        <w:ind w:firstLine="60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деюсь, номер еще помните?</w:t>
      </w:r>
    </w:p>
    <w:p>
      <w:pPr>
        <w:pStyle w:val="3"/>
        <w:ind w:firstLine="600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Берет телефон)</w:t>
      </w:r>
      <w:r>
        <w:rPr>
          <w:sz w:val="28"/>
          <w:szCs w:val="28"/>
        </w:rPr>
        <w:t xml:space="preserve"> Думаете, это хорошая идея?</w:t>
      </w:r>
    </w:p>
    <w:p>
      <w:pPr>
        <w:pStyle w:val="3"/>
        <w:ind w:firstLine="600"/>
        <w:rPr/>
      </w:pPr>
      <w:r>
        <w:rPr>
          <w:sz w:val="28"/>
          <w:szCs w:val="28"/>
        </w:rPr>
        <w:t>НЕКТО: Давайте, звоните, а я постараюсь не слушать.</w:t>
      </w:r>
    </w:p>
    <w:p>
      <w:pPr>
        <w:pStyle w:val="3"/>
        <w:ind w:firstLine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жчина набирает номер, но, не дождавшись гудков, кладет телефон на тумбочку. Убрав от него руку, он снова тянется к нему и легонько задевает пальцем, убирает, снова задевает, делая все это машинально и одновременно считая вполголоса до пяти</w:t>
      </w:r>
    </w:p>
    <w:p>
      <w:pPr>
        <w:pStyle w:val="3"/>
        <w:ind w:firstLine="60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3"/>
        <w:ind w:firstLine="600"/>
        <w:rPr/>
      </w:pPr>
      <w:r>
        <w:rPr>
          <w:sz w:val="28"/>
          <w:szCs w:val="28"/>
        </w:rPr>
        <w:t>МУЖЧИНА: Я не стану это делать. И прошу вас, не заставляйте меня…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НЕКТО: В чем причина?</w:t>
      </w:r>
    </w:p>
    <w:p>
      <w:pPr>
        <w:pStyle w:val="3"/>
        <w:ind w:firstLine="600"/>
        <w:rPr/>
      </w:pPr>
      <w:r>
        <w:rPr>
          <w:sz w:val="28"/>
          <w:szCs w:val="28"/>
        </w:rPr>
        <w:t>МУЖЧИНА: Десять лет назад мы крепко поссорились с матерью, после этого она не хочет меня видеть.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НЕКТО: Разве она не писала вам письма, в которых просила прощения?</w:t>
      </w:r>
    </w:p>
    <w:p>
      <w:pPr>
        <w:pStyle w:val="3"/>
        <w:ind w:firstLine="600"/>
        <w:rPr>
          <w:sz w:val="28"/>
          <w:szCs w:val="28"/>
        </w:rPr>
      </w:pPr>
      <w:r>
        <w:rPr>
          <w:sz w:val="28"/>
          <w:szCs w:val="28"/>
        </w:rPr>
        <w:t>МУЖЧИНА: Но я был тоже обижен и не отвечал на них. Потом письма перестали идти…</w:t>
      </w:r>
    </w:p>
    <w:p>
      <w:pPr>
        <w:pStyle w:val="3"/>
        <w:ind w:firstLine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ind w:firstLine="6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уза</w:t>
      </w:r>
    </w:p>
    <w:p>
      <w:pPr>
        <w:pStyle w:val="3"/>
        <w:ind w:firstLine="600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кажите, как она там? Я переживаю…</w:t>
      </w:r>
    </w:p>
    <w:p>
      <w:pPr>
        <w:pStyle w:val="3"/>
        <w:ind w:firstLine="600"/>
        <w:rPr/>
      </w:pPr>
      <w:r>
        <w:rPr>
          <w:sz w:val="28"/>
          <w:szCs w:val="28"/>
        </w:rPr>
        <w:t>НЕКТО: О, вы меня начинаете удивлять. Неужели это вам действительно интересно?</w:t>
      </w:r>
    </w:p>
    <w:p>
      <w:pPr>
        <w:pStyle w:val="3"/>
        <w:ind w:firstLine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молча кивает головой и набрасывает на себя одеяло. Внезапно справа от кресла появляется Мать - женщина в возрасте, которая встает на табуретку и вкручивает лампу. Над ней загорается свет. Она садится на табуретку и звонит по сотовому телефону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3"/>
        <w:ind w:firstLine="600"/>
        <w:rPr/>
      </w:pPr>
      <w:r>
        <w:rPr>
          <w:sz w:val="28"/>
          <w:szCs w:val="28"/>
        </w:rPr>
        <w:t xml:space="preserve">МАТЬ: Ало, Светочка, здравствуй моя родная, дай мне бабушку… Ало… Надя?.. Наденька, зайчик, дай мне скорей бабушку… Ало… Нина? Ниночка… Нинуля, солнышко мое, дай трубочку бабушке, и хватит надо мной издеваться!.. Зин, ты? Привет! Хорошие у тебя внучки, веселые. А я своих, похоже, не дождусь… И не говори… Сынуля-то мой все не спешит. Бизнесмен, он у меня, некогда ему. Все время успокаивает меня: ты, говорит, мать, не волнуйся, мол, бабушкой я тебя завсегда успею сделать… Да перестань ты, ничего я не выдумываю: каждую неделю мне звонит… Подарок на днях сделал… Какой-какой, дорогой… Ой, все-то ты знаешь, Зинуля. Что ж ты в профессора не подалась?.. Да иди ты…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ать отключает сотовый. Но, подумав, снова набирает номер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И как ни в чем не бывало…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то, Зинуля, звонила-то: на работу я устроилась. Я здесь в двух должностях: кассира и уборщицы одновременно… Зарплату выплачивают исправно, да. Начальник у меня молодой: раз в месяц приедет с проверкой, если все понравится, премию выписывает. В общем на жизнь, Зина, хватает, и даже немного остается… Как, а я, разве, не сказала?.. Работаю я, Зина, в общественном туалете, только в частном… Ну, это ты зря! Это же тебе не бордель какой-то. Видела бы ты, как у нас чисто и культурно… А по-твоему на пенсии лучше дома сидеть?.. Нет, я так не привыкла... Вот ты там кривишься, а знаешь, какие люди сюда заходят? Не люди, людищи! Вот, к примеру, недавно певец заходил… этот, ну, как его… лохматый такой… Ну, ты знаешь… Да шут с ним! Говорит, решил зайти к вам на дальнюю дорожку, и так, не глядя, сует мне 50 баксов. Сдачи, мол, не надо. А я ему: «Постой, братец, так не пойдет. Получи сдачу». А он улыбнулся и говорит: «Хорошая вы, значит, женщина, побольше бы таких». Эх, звезда одним словом!.. Правда, вчера вот депутат заходил… Думы ихней. Так ведь, зараза, бесплатно пройти пытался, по корочкам. Сует мне свои депутатские, а сам рожу набычил и прямиком к писсуару. Так я ему свет в туалете выключила, представляешь? А он обратно выйти не может, кричит, ругается благим матом. Пришлось выкладывать четвертак… Кстати, ко мне тут один даже свататься приходил: Константином Филипповичем величают… Ой, а ты думаешь, раз туалет, то и чуйств никаких? Как же, приходили тут одни экстремисты… тьфу ты, экстремалы, ну, которые сексом в общественных местах занимаются. Думали, я бабу в мужской одежде не признаю. Ох, я им такой секс устроила – бежали два квартала не оглядываясь… О чем это я? Забыла. Ну, ладно, пойду я, давай…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ть убирает телефон в карман и уходит. Лампочка гаснет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Если я скажу, что у нее все хорошо, вас это успокои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Из-под одеяла)</w:t>
      </w:r>
      <w:r>
        <w:rPr>
          <w:sz w:val="28"/>
          <w:szCs w:val="28"/>
        </w:rPr>
        <w:t xml:space="preserve"> Более чем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Прекрасно! </w:t>
      </w:r>
      <w:r>
        <w:rPr>
          <w:i/>
          <w:sz w:val="28"/>
          <w:szCs w:val="28"/>
        </w:rPr>
        <w:t>(Что-то записывает в блокно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Открывает лицо)</w:t>
      </w:r>
      <w:r>
        <w:rPr>
          <w:sz w:val="28"/>
          <w:szCs w:val="28"/>
        </w:rPr>
        <w:t xml:space="preserve"> Что вы опять пишет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вои наблюдения. Нельзя ошибаться с диагноз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ЧЖИНА: Доктор, сколько раз вам повторять - я нормальный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</w:t>
      </w:r>
      <w:r>
        <w:rPr>
          <w:i/>
          <w:sz w:val="28"/>
          <w:szCs w:val="28"/>
        </w:rPr>
        <w:t>(Смотря на Мужчину)</w:t>
      </w:r>
      <w:r>
        <w:rPr>
          <w:sz w:val="28"/>
          <w:szCs w:val="28"/>
        </w:rPr>
        <w:t xml:space="preserve"> Да-да, я вижу. Скажите, вы верите в загробную жизн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А почему вы спрашиваете? (</w:t>
      </w:r>
      <w:r>
        <w:rPr>
          <w:i/>
          <w:sz w:val="28"/>
          <w:szCs w:val="28"/>
        </w:rPr>
        <w:t>Сбрасывает одеял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ернемся к началу нашего разговора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Да, конечно, я больной, вы – доктор… Я помню. Нет, не верю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Стало быть, вы не верите в существование душ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ерю, доктор. Только смерть мне представляется куда скучнее, чем ее пытаются представ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от как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мотрите, душа дана нам, чтобы оживить нашу плоть. Так сказано в Библии: «И Бог вдохнул жизнь в тело Адама…». Когда приходит наш час, мы возвращаем ее, словно взяли напрокат. А наша сущность остается здесь. Ведь осознание нашего собственного «я» не более чем работа мозга. В детстве, с развитием серого вещества, мы начинаем ощущать себя здесь и сейчас, в старости, с отмиранием клеток, постепенно утрачиваем это ощущение. Вспомните, теряя сознание, разве мы видим тоннель и свет впереди нег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как же рай и ад? В библии тоже о них сказа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Ы: Они придуманы теми, кто боится смерти. Чтобы можно было покинуть этот мир с блаженной улыбкой на устах в ожидании ч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как же рассказы людей, испытавших клиническую смер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Всего лишь галлюцинации, связанные с нехваткой кислорода. Уж кому, как ни вам это известно, доктор. А все эти встречи с родственниками там… </w:t>
      </w:r>
      <w:r>
        <w:rPr>
          <w:i/>
          <w:sz w:val="28"/>
          <w:szCs w:val="28"/>
        </w:rPr>
        <w:t>(Показывает вверх)</w:t>
      </w:r>
      <w:r>
        <w:rPr>
          <w:sz w:val="28"/>
          <w:szCs w:val="28"/>
        </w:rPr>
        <w:t xml:space="preserve"> полный бре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уверены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Конечно! Ведь, насколько я знаю, душа бесполая. Поэтому, может ли она, покинув тело, предстать в образе женщины или мужчины?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снова что-то заносит в свой блокнот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пишете?! Давайте, пишите, делайте из меня неизвестно чт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Как раз сейчас вы достаточно трезво рассуждаете, и, признаюсь честно, продолжаете меня удивля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Я могу говорить на эту тему сколько угодно. Когда остаешься один, есть время хорошенько подума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Хорошо, тогда вернемся к нашему с вами свету. Тот случай, о котором вы рассказали ранее, был единственным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ауза. Мужчина машинально смахивает пыль с тумбочки, говоря ей что-то, беззвучно шевеля губами 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Нет, докто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Были повторы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Эти эпизоды как-то отличались друг от друг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корее да, чем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не хотите мне рассказыва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Это слишком личное, вы можете меня не поня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Если вы еще не забыли, то я здесь, чтобы помочь ва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Хорошо, я попробую </w:t>
      </w:r>
      <w:r>
        <w:rPr>
          <w:i/>
          <w:sz w:val="28"/>
          <w:szCs w:val="28"/>
        </w:rPr>
        <w:t>(Встает, закрывает лицо руками, открывает)</w:t>
      </w:r>
      <w:r>
        <w:rPr>
          <w:sz w:val="28"/>
          <w:szCs w:val="28"/>
        </w:rPr>
        <w:t xml:space="preserve">. Я сидел в этой комнате, в этом кресле, когда почувствовал, что кто-то до меня дотронулся. Я не испугался, нет. Наоборот, я резко повернул голову и увидел, как через дыру в шторах пробивается тонкий лучик света. Ведомый нежным прикосновением, я медленно встал и будто бы под гипнозом двинулся к окну. Я отодвинул шторы и на миг зажмурился… </w:t>
      </w:r>
      <w:r>
        <w:rPr>
          <w:i/>
          <w:sz w:val="28"/>
          <w:szCs w:val="28"/>
        </w:rPr>
        <w:t>(Лицо Мужчины озаряется блаженной улыбкой)</w:t>
      </w:r>
      <w:r>
        <w:rPr>
          <w:sz w:val="28"/>
          <w:szCs w:val="28"/>
        </w:rPr>
        <w:t>. Воздух был пронизан осенней прохладой и запахом желтых листьев. Ветер играл ими, срывая с веток: проказник прятался между деревьев и, внезапно налетев, обрушивался на них откуда-то сверху. Всей своей сущностью я радовался теплу последнего осеннего солнца и… чужому прикосновению. Нет, оно не было чужим: скорее я знал его давно. Ощущение, как будто твою руку кто-то нежно прижимает к себе и что-то шепчет, пытаясь не отвлекать на себя внимание. По моим щекам потекли слезы, но я не стеснялся их: здесь никто меня не осуди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Очень странно… Значит, вы стесняетесь прилюдно плака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Мне кажется это не к лицу мужчи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о иногда хочется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Женщины так долго добивались равноправия, что мужчины тоже выставили свои услов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В том видении, о котором вы сейчас рассказали, вы ощущали женское прикосновени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, докто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Л: И оно было реальным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Более чем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хотите снова его ощутить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Я готов за него отдать последне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уверены, что не принимаете наркотики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Я вам уже ответил, доктор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обмолвились, что были женаты. В чем причина развод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редставьте, доктор, что вы каждый день просите у жены на карманные расходы. Каково это мужчин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мало зарабатывал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, поэтому всю зарплату приходилось отдавать 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о причина развода не в этом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равда, доктор, не пойму, зачем, вы спрашивает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Я хочу, чтобы вы выговори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Это было давно… Да, очень давно. Сейчас и не вспомнишь всех подробносте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Как раз это вы помните лучше все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Причина банальная – ребенок. Это было слишком рано, мне хотелось пожить для себя. Как я мог согласиться на еще один рот, если не в силах был прокормить двоих. Ответьте мне, доктор?.. Тем более все обошлось бы микроаборто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Она сказала вам неправду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Хотите сказать, что срок был больш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Только не делайте вид, что не догадыва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 я мог поделать? Во мне проснулась ревн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выгнали е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только предложил сделать выбор: либо я, уже существующий и сложившийся человек, которого она любила, либо это непонятное без имени и даты рождения. Она предпочла второе – кто бы сомневал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Гляжу я на вас и думаю: нет в вас ничего святог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Да ладно вам, доктор. Такие как вы каждый день пачками подписывают направления на аборт. Чем вы лучше нас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Мы хотя бы спасае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Кого? Кого вы спасает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 первую очередь –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се это пустые слова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начинает включать и выключать настольную лампу, глядя на то, как гаснет и загорается лампочка. 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вам никогда не хотелось спросить ее, почему она так поступил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После развода мы больше с ней не встречалис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ведь она вам сказа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казала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слева от кровати появляется Жена – молодая девушка с сияющим от радости лицом и пакетом в руках, которая встает на табуретку и вкручивает лампу. Над ней загорается свет. Она начинает доставать продукты из пакета и ставить их на пол. Девушка как будто разговаривает сама с собой, но в ее «безответном диалоге» все же подразумевается участие еще одного человека. Возможно, она готовится к разговору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28"/>
          <w:szCs w:val="28"/>
        </w:rPr>
        <w:t>ЖЕНА: Прости, я немного задержалась – решила заскочить в магазин. Ты уже поужинал?.. Вот и хорошо, тогда будем ужинать вместе… Я улыбаюсь, потому что я счастлива… А почему я не могу быть счастливой просто так?.. Ладно, мне выдали премию в размере оклада… У меня не только красивые глазки… Когда директор - мужчина, это многое меняет. Но таких как я у него десятки: если он будет заводить роман с каждой из нас, у него не останется времени на работу… Ну, перестань… Если я и задерживаюсь, то не от большой любви к начальнику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Доктор, с кем она разговаривае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ам лучше зна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Но это… это наш разговор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Так в чем же дело?..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встает с кровати и быстрым шагом направляется к девушке. Не войдя в луч света, он останавливается в нерешительности, но девушка его замечает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Прости, я немного задержалась – решила заскочить в магазин. Ты уже поужинал?.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оглядывается на Некто. Некто одобрительно кивает головой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, я сам недавно верну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Вот и хорошо, тогда будем ужинать вмес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очему ты улыбаешься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ЕНА: Я улыбаюсь, потому что я счастли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Есть какая-то причин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А почему я не могу быть счастливой просто так?.. Ну, хорошо: мне выдали премию в размере окла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росто так, за красивые глазки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ЕНА: У меня не только красивые глазки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аверное, твоему новому начальнику видне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Когда директор – мужчина, это многое меняет. Но таких, как я у него десятки: если он будет заводить роман с каждой из нас, у него не останется времени на работу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попрошу, чтобы ему за вредность доплачивали моло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Он не пьет молок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О, тебе уже известны такие подробности. Похоже, задерживаясь на работе, ты не тратишь времени дар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Ну, перестань. Если я и задерживаюсь, то не от большой любви к начальнику, которому, да будет тебе известно, уже пятьдесят пять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Девушка обнимает Мужчину, повернувшегося к ней спиной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рости меня, я просто волнуюсь. И на то есть причи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ы получила результаты тест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Я взяла тебе любимого вина: красного, полусладко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ы была у гинеколог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: </w:t>
      </w:r>
      <w:r>
        <w:rPr>
          <w:i/>
          <w:sz w:val="28"/>
          <w:szCs w:val="28"/>
        </w:rPr>
        <w:t>(Очень счастливо)</w:t>
      </w:r>
      <w:r>
        <w:rPr>
          <w:sz w:val="28"/>
          <w:szCs w:val="28"/>
        </w:rPr>
        <w:t xml:space="preserve"> Себе я купила сока. Господи, как я счастли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 это значи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: Да все ты понял, не прикидывайся. Я – беременна! </w:t>
      </w:r>
      <w:r>
        <w:rPr>
          <w:i/>
          <w:sz w:val="28"/>
          <w:szCs w:val="28"/>
        </w:rPr>
        <w:t xml:space="preserve">(Кричит) </w:t>
      </w:r>
      <w:r>
        <w:rPr>
          <w:sz w:val="28"/>
          <w:szCs w:val="28"/>
        </w:rPr>
        <w:t>Ты слышишь? Я – беременна, беременна! Вопреки всему. А они твердили, что это невозможно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Я так и 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Ты не рад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Мы не можем… Нет, мы не должны… Мы не имеем права. Мы еще молоды. Нам нужно пожить для себя, встать на но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: Теперь мы будем жить для него. Нас будет тро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Он будет называть тебя папой. Ты даже не представляешь, как это здоро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ЕНА: Он будет любить тебя не за то, сколько ты зарабатываешь или чего ты стоишь, а просто так, за то, что ты есть на све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же сказал – нет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Но ребенок – это же чудо. Как ты не можешь понять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Боюсь, нам придется повременить с ребен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ейчас он представляет для нас обузу. Я мало зарабатываю, если еще ты выйдешь в декрет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Тебе можно устроиться на подработ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У: Кем? Грузчиком, официантом, разносчиком пиццы?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Можно что-нибудь придума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Какая ты умная. Где же ты раньше была, когда нужно было думать головой? Когда можно было принимать таблетки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Они могли мне навред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ерестан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Моя подруга полгода лечилась после таких лекарств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, я сказал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Ты не можешь так поступи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Я вынужден… Через пару лет я получу хорошую должность, мне прибавят зарплату, вот тогда мы сможем позволить себе ребен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Я не отдам его. Он уже часть ме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 таком случае, выбирай, кто тебе важнее: он или я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а глазах девушки наворачиваются слезы, она падает перед Мужчиной на колени и принимается целовать ему руки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Родной, мой! Хороший мой! Ласковый… Мы должны его оставить. Мы должны его сохранить. Пойми, это мой единственный шанс. Больше я не смогу. Такая возможность дается один раз в жиз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Глупости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: Я прошу тебя! Сжалься надо мной – я ведь женщина, я - мать, я должна это ощути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ерестань драматизировать. Я, кажется, все сказал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Мужчина отходит, а девушка остается сидеть на полу. Потом Мужчина возвращается, опускается перед ней на колени и целует в голову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что ты, успокойся. Я тебе очень люблю. Слышишь?.. Поверь мне, у нас все будет хорошо. Я тебе клянусь. Надо только набраться терпения… Ты меня любишь?.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НА: Люблю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вай, завтра же сходи к врачу. Это нельзя откладывать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 резко встает, забирает пустой пакет и уходит. Свет над Мужчиной гаснет. Мужчина возвращается на кровать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октор, что это был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сего лишь ваши воспоминания. Вас это удивляе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о я с ней разговаривал, я чувствовал ее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С вами никогда такого не было? Вы никогда не вспоминали пережитое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Как бы ища ответ в себе)</w:t>
      </w:r>
      <w:r>
        <w:rPr>
          <w:sz w:val="28"/>
          <w:szCs w:val="28"/>
        </w:rPr>
        <w:t xml:space="preserve"> Вспоминал…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у и что вспомнил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 именн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Что она вам говори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уверен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Значит, у нее были проблемы со здоровьем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Кажется, что-то врожденно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Тогда это действительно чудо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рачи тоже могут ошибаться, и тому масса пример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кажите, а сейчас вам не хочется завести ребенка? Вы повзрослели, многое изменилос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зна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Ощутить себя отцом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же вам говорю, не знаю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полнить свое предназначение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ы считаете, что наше предназначение кроется только в продлении рода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Да хотя бы и так… Неужели вам никогда не хотелось создать нового человека? Вам свыше дана такая возмож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Мне не нравится, что дети быстро забывают своих творцов. Родители готовы отдать им последнее, а остаются с тем, с чего начина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Это зависит от родите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Ничего другого я и не ожидал от вас услышать.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у вас, доктор, есть дети? Только честно – я не умею читать мыс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К счастью, к вашей истории болезни это не имеет никакого отно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у, разу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Давайте вернемся к нашему свету, если вы еще не забыли, для чего я здесь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внезапно вскакивает на кровать и начинает прыгать и кричать во весь голос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Доктор, я вижу свет! Вы слышите? Я вижу свет. Он такой яркий и не слепит глаза. Я хочу, чтобы вы тоже его увидел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Перестаньте паясничать. Мы и так задерживаем друг друг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ичего не могу поделать – я устал быть серьез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В таком случае, я буду спрашивать, а вы – отвечайте, что первое придет на у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Садится на кровать)</w:t>
      </w:r>
      <w:r>
        <w:rPr>
          <w:sz w:val="28"/>
          <w:szCs w:val="28"/>
        </w:rPr>
        <w:t xml:space="preserve"> Доктор, как вы надоели мне со своими вопросами. Знаете, что я решил?.. Я больше не скажу вам ни слова. И я бы с удовольствием прогнал вас, но уже не хочу оставаться один.</w:t>
      </w:r>
    </w:p>
    <w:p>
      <w:pPr>
        <w:pStyle w:val="Normal"/>
        <w:tabs>
          <w:tab w:val="clear" w:pos="708"/>
          <w:tab w:val="left" w:pos="5550" w:leader="none"/>
        </w:tabs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tabs>
          <w:tab w:val="clear" w:pos="708"/>
          <w:tab w:val="left" w:pos="5550" w:leader="none"/>
        </w:tabs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555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кажите честно, зачем вам будильник? Куда вы боитесь не успе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икуда. Я стараюсь поздно ложиться и рано вставать, чтобы ночь казалась короче. Я… боюсь темн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Детские страх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, переросшие во взрослые предрассудки. Я знаю, что это глупо, но порой мне кажется, что темнота – нечто осязаемое, я бы даже сказал, жив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вы в курсе, что частое недосыпание…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Опять вы за свое… Нет, все, что я видел, не было галлюцинаци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уверены или пытаетесь уверить меня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Уверен, черт бы вас побрал! И сейчас я вам это докажу…</w:t>
      </w:r>
      <w:r>
        <w:rPr>
          <w:i/>
          <w:sz w:val="28"/>
          <w:szCs w:val="28"/>
        </w:rPr>
        <w:t>(Опускает ноги на пол, поднимает, снова опускает, словно боясь обжечься, встает, закрывает глаза ладонями, открывает).</w:t>
      </w:r>
      <w:r>
        <w:rPr>
          <w:sz w:val="28"/>
          <w:szCs w:val="28"/>
        </w:rPr>
        <w:t xml:space="preserve"> Вчера вечером я решил лечь пораньше. Я долго не мог заснуть и потому молча лежал, смотря в потолок. Внезапно моя комната наполнилась ярким светом. Я медленно встал с кровати и почувствовал, что ноги утопают в опавших листьях. Где-то приглушенно играла музыка. Пахло чем-то знакомым, как будто из далекого детства… Кажется, так пахло осенью, когда мама водила меня за руку в детский сад мимо старых тополей. Мимо деревянных домов с промокшей от дождей древесиной. Мимо пустых дворов… (</w:t>
      </w:r>
      <w:r>
        <w:rPr>
          <w:i/>
          <w:sz w:val="28"/>
          <w:szCs w:val="28"/>
        </w:rPr>
        <w:t>Садится и обхватывает руками голову)</w:t>
      </w:r>
      <w:r>
        <w:rPr>
          <w:sz w:val="28"/>
          <w:szCs w:val="28"/>
        </w:rPr>
        <w:t xml:space="preserve"> Господи, как давно это было… Иногда мне хочется все это вернуть назад. Идти и ни о чем не думать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Внезапно Мужчина снова встает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ахло чем-то невероятно знакомым, а рядом, крепко держа меня за руку, стояла она. Я узнал ее по прикосновению. Я не знал ее имени, не знал кто она, откуда… Да в тот момент почему-то и не хотелось узнавать. Она что-то шептала мне, но что именно, я не мог расслышать. Кажется, она рассказывала о себе. А я тихонько дул ей на волосы. Не знаю почему: глупо, наверное, но мне так хотело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Она не увлекала вас за собой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Кт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Та незнаком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. Мне даже показалось, что ей нравилось так стоя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Значит, вы стояли, и больше ничего не был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И чем все это закончилос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проснулся утром в своей кровати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Некто что-то заносит в свой блокнот. Мужчина садится на кровать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Скажите, об этих видениях вы рассказывали еще кому-нибудь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ы смеетесь?.. Кому? Я здесь оди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Кто же виноват? Вы сами загнали себя в угол. Сами предпочли обществу одиночество. А знаете почему?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 xml:space="preserve">(Скрестив руки на груди) </w:t>
      </w:r>
      <w:r>
        <w:rPr>
          <w:sz w:val="28"/>
          <w:szCs w:val="28"/>
        </w:rPr>
        <w:t>Попробуйте угада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ас раздражают лю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Ну, это я вам сказал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ас не просто они раздражают, вы их не переносите, поскольку видите в них только плох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Вот еще </w:t>
      </w:r>
      <w:r>
        <w:rPr>
          <w:i/>
          <w:sz w:val="28"/>
          <w:szCs w:val="28"/>
        </w:rPr>
        <w:t>(Ложится на кровать, отворачивается)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Так вам проще – быть одному: вам никто не должен, и вы никому не долж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прав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К тому же, вы боитесь, что в один прекрасный момент к вам обратятся за помощ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Глуп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е отрицайте, вы этого боитес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Напрасно стараетесь меня в этом убеди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как же ваш лучший друг, которому вы отказались помочь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Поворачивается)</w:t>
      </w:r>
      <w:r>
        <w:rPr>
          <w:sz w:val="28"/>
          <w:szCs w:val="28"/>
        </w:rPr>
        <w:t xml:space="preserve"> А вот это, доктор, вас не кас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тало быть, я угадал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Мужчина садится в кровати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не хочу об этом вспоминать. Это было давно. Все уже забыто и поросло травой. К тому же, он не просил о помощи. Это была простая просьба. Я был занят, и отказал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е правда, и вы это знае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вайте не будем вспоминать. Лучше я расскажу вам про нее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ет, вы должны снова это пережить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горается лампочка слева от кровати. На табуретке сидит Друг и нервно курит сигарету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Прости, что так поздно. У меня не было другого вых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Обернувшись, испуганно)</w:t>
      </w:r>
      <w:r>
        <w:rPr>
          <w:sz w:val="28"/>
          <w:szCs w:val="28"/>
        </w:rPr>
        <w:t xml:space="preserve"> Ты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Я, как видиш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о ведь тебя…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Я тебя не понима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Тогда… рано утром… тебя нашли на пустыре… Я сам виде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Я тебя не понима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Идите к нему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медленно подходит к Другу и смотрит на него с опаской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Что ты смотришь на меня, как на привидение? Живой я… Это все бизнес. За последний месяц я скинул пятнадцать кэгэ, при моем-то весе. А никотин меня добьет… Нет, нужно бросать с куревом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ауза. Друг бросает сигарету в ведро и раскуривает новую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ь другом, сделай мне кофе покрепч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не пью кофе, ты это знаеш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Да, верно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Если хочешь, могу заварить ча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Чай?.. Не надо. Как твои дела? Все в порядк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ормально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Это хорошо. Нормально – это хорошо. А работа?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се по-старо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По-старому – тоже ничего. Хоть какая-то стабильность. А как на личном фронте? Ты все еще встречаешься с этой… ну, как ее… из магазина? У нее еще такие толстые гу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очему ты спрашиваешь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РУГ: Просто интересуюс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ы ведь пришел не для этого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Друг нервно курит сигарету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РУГ: Жаль, что у тебя нет кофе. Мне надо выпить крепкого кофе без сахара. Может, постучимся к соседям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 час ночи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РУГ: Думаешь, не откроют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Уверен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Но я хочу кофе, понимаешь? Он меня успока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рости, если б я знал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РУГ: Это ты меня прости. Хороший друг, называется. Хоть бы предупредил, что придет, верно?.. Слушай, давай я сбегаю до магазина? Тут не далеко… Тебе еще что-нибудь нужн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рости, я жутко хочу спать. Если ты зашел просто пообщаться, давай поговорим завтр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РУГ: Да, конечно, завтра..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Бросает сигарету в ведро и раскуривает новую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хотел бы попросить тебя об одном одолжении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О каком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От тебя ничего не потребуется. Просто нужно постоя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Где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РУГ: Так, мелочи. Ничего серьезного. Нужно всего лишь твое присутствие. Если со мной будет еще кто-то, они меня не трон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ерестань говорить загадками. Кто не троне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Долго рассказывать… Хотя, наверное, ты должен знать. Я уговорил одних вложить крупную сумму в прибыльное дельце. Все должно было выгореть. Каких-то пару дней – и мы купались бы в долларах. Я все рассчитал… Кто знал, что так получится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ы должен им эти деньг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: И не только эти. Я попытался исправить ситуацию, да только глубже увяз во всем этом дерьме.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тра они назначили мне «стрелку». Я попытаюсь уговорить их дать мне еще один шанс… Поверь, от тебя нужно всего лишь присутствие. Ты не будешь участвовать в разговор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пасибо за доверие, но из меня плохой телохранитель. Да и вид у меня не внушительны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Я не прошу себя защищать. Просто нужно постоя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ейчас не девяностые: мне кажется, все можно решить мирным путем. Поговори с ними. Пообещай вернуть день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Они дали мне два д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Объясни им, что это не реально. Неужели они не поймут, что для этого требуется больше времени? Хотя бы неде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Ты не понимаешь, о каких деньгах идет разгово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Об этом я и говорю: попроси отсрочку. В конце концов, они цивилизованные люди и заинтересованы вернуть сво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: </w:t>
      </w:r>
      <w:r>
        <w:rPr>
          <w:i/>
          <w:sz w:val="28"/>
          <w:szCs w:val="28"/>
        </w:rPr>
        <w:t xml:space="preserve">(Кричит) </w:t>
      </w:r>
      <w:r>
        <w:rPr>
          <w:sz w:val="28"/>
          <w:szCs w:val="28"/>
        </w:rPr>
        <w:t xml:space="preserve">Ты понимаешь, что за эти бабки меня могут угробить? Для таких как они это не составит труда. Они уже трясли передо мной стволом. Вот так…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>. И в том стволе были не пластмассовые пуль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ебе надо написать заявление в милиц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РУГ: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Куда?.. А ты знаешь, кто эти люди? Ты знаешь, кем они работают, и кто им прислуживае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Зачем же ты с ними связался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: </w:t>
      </w:r>
      <w:r>
        <w:rPr>
          <w:i/>
          <w:sz w:val="28"/>
          <w:szCs w:val="28"/>
        </w:rPr>
        <w:t>(Снова кричит)</w:t>
      </w:r>
      <w:r>
        <w:rPr>
          <w:sz w:val="28"/>
          <w:szCs w:val="28"/>
        </w:rPr>
        <w:t xml:space="preserve"> Зачем?.. </w:t>
      </w:r>
      <w:r>
        <w:rPr>
          <w:i/>
          <w:sz w:val="28"/>
          <w:szCs w:val="28"/>
        </w:rPr>
        <w:t>(Тише)</w:t>
      </w:r>
      <w:r>
        <w:rPr>
          <w:sz w:val="28"/>
          <w:szCs w:val="28"/>
        </w:rPr>
        <w:t xml:space="preserve"> Я с ними повязан, понимаешь? По рукам и ногам. Я в западне. Меня обложили как зверя. Кругом красные флажки и только один выход – на дуло пистолета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можешь завтра пойти со мной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не уверен. Кажется, у меня были какие-то дела. Сейчас и не вспомню. Давай мы созвонимся утром? Во сколько ты с ними встречаешься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Значит, ты не идеш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так не сказал. Ты позвонишь мне утром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: В таком случае, прости, что разбудил </w:t>
      </w:r>
      <w:r>
        <w:rPr>
          <w:i/>
          <w:sz w:val="28"/>
          <w:szCs w:val="28"/>
        </w:rPr>
        <w:t>(Бросает сигарету в ведро)</w:t>
      </w:r>
      <w:r>
        <w:rPr>
          <w:sz w:val="28"/>
          <w:szCs w:val="28"/>
        </w:rPr>
        <w:t>. Мне не стоило приходить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собирается уходить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 xml:space="preserve">(Вдогонку) </w:t>
      </w:r>
      <w:r>
        <w:rPr>
          <w:sz w:val="28"/>
          <w:szCs w:val="28"/>
        </w:rPr>
        <w:t>Как только поговоришь с ними, сразу же отзвонись. Только обязательно. Ты слышишь?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РУГ: Я постараюсь. Если мне позволят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се будет хорошо, я уверен. Главное – не нервничай. Убеждай их, что ты прав. В крайнем случае, дави на жалос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Я постараюсь. Прощай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Прощай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Внезапно Друг возвращается, встает на стул, достает из кармана платок и выкручивает горящую лампочку. После чего бросает ее в ведро. Лампочка разбивается вдребезги</w:t>
      </w:r>
    </w:p>
    <w:p>
      <w:pPr>
        <w:pStyle w:val="Normal"/>
        <w:ind w:firstLine="600"/>
        <w:jc w:val="both"/>
        <w:rPr>
          <w:i/>
          <w:i/>
          <w:color w:val="0000FF"/>
          <w:sz w:val="6"/>
          <w:szCs w:val="6"/>
        </w:rPr>
      </w:pPr>
      <w:r>
        <w:rPr>
          <w:i/>
          <w:color w:val="0000FF"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Стой! Остановись! Не смей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РУГ: </w:t>
      </w:r>
      <w:r>
        <w:rPr>
          <w:i/>
          <w:sz w:val="28"/>
          <w:szCs w:val="28"/>
        </w:rPr>
        <w:t>(Медленно пятясь)</w:t>
      </w:r>
      <w:r>
        <w:rPr>
          <w:sz w:val="28"/>
          <w:szCs w:val="28"/>
        </w:rPr>
        <w:t xml:space="preserve"> Я не понимаю тебя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Ты не должен. Нет! Не ходи - они убьют теб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Я не понимаю тебя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ебя найдут утром… на пустыре… и никто не будет искать виновных. Беги! Беги пока не поздно. У тебя еще есть время до ут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РУГ: Я тебя не понимаю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октор, ну помогите же мне. Помогите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Чем я вам помогу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Его нужно остановить. Почему он меня не понимает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апрасно стараетесь – прошлое не изменить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падает на колени и закрывает лицо руками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Зачем?.. Зачем?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Я хочу поня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? Что вы еще от меня хотит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Как вы могли после такого спокойно заснут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хотел спа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ТО: Он не позвонил вам на следующее утро. Ни через день, ни через два… Но вы не забыли о звонке. Вы просто сделали вид, что так и должно бы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Не правда! Я звонил 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Звонили. Но внутренне надеялись, что он не возьмет трубку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Зачем?.. Зачем вы издеваетесь надо мной? Что я вам сделал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Меня удивляют такие люди, как в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Вытерев выступившие слезы)</w:t>
      </w:r>
      <w:r>
        <w:rPr>
          <w:sz w:val="28"/>
          <w:szCs w:val="28"/>
        </w:rPr>
        <w:t xml:space="preserve"> Что? Что во мне заставляет вас удивляться, черт бы вас побрал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О судьбе вашего друга вы узнали из новостей. Не правда ли? Любой другой на вашем месте хотя бы огорчился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а, я радовался. Вас это удивляет? Я радовался, потому что мог оказаться рядом с ним. Так просто, ни за что! А почему я должен был отвечать за его поступк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Тратить его деньги вы не отказыва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знал, что меня будут в этом упрекать… А что в этом такого? Покажите мне того, кто откажется выпить за чужой сч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Я говорю не об эт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Да, я обращался к нему за помощью и не раз. Но когда мне потребовалась крупная сумма… </w:t>
      </w:r>
      <w:r>
        <w:rPr>
          <w:i/>
          <w:sz w:val="28"/>
          <w:szCs w:val="28"/>
        </w:rPr>
        <w:t>(Проводит рукой по горлу)</w:t>
      </w:r>
      <w:r>
        <w:rPr>
          <w:sz w:val="28"/>
          <w:szCs w:val="28"/>
        </w:rPr>
        <w:t xml:space="preserve"> вот так потребовалась, он мне отказ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У него начинались труд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Нет, он просто испугался! Испугался, что я не смогу вернуть… Ну, скажите, что это не так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-то же. И вы знаете, для чего мне нужны были день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Вы хотели уехать туда, где о вас никто не знает, чтобы начать там новую жизн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от именно! Никто! Потому что мне надоело все время кому-то доказывать, что я не хуже других. Надоело чего-то добиваться и к чему-то стремиться. Посмотрите, мой одноклассник, с которым я в детстве сидел за партой, стал генеральным директором крупной фирмы, а та, с которой я когда-то встречался, вышла замуж за миллионера. Господи, да я рад за них! Только зачем…? Скажите мне, зачем все это, если итог один – тлен? Червям все равно кого обгладыват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ам дарована жизнь – ее нужно прожить достой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Стандартная фраза для дурач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Я бы еще добавил, что нужно задумываться о будущем своих детей, но вам это не нужно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Он мог мне помочь, понимаете, мог! Мне нужны были эти деньги. Но он боялся, что я не верну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Да, он боялся, но не это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А чего ж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Он боялся потерять вас…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Меня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Именно, поэтому и не смог отпустить. Ведь кроме друга, у него никого не было. Разве не так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очему он мне не сказал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К сожалению, вы невнимательны к людям. Вы привыкли, чтобы слушали только вас. А ведь в ту ночь он говорил об эт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может бы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Как ни странно… У всех однажды бывает такое, когда хочется ощутить, что есть кто-то, кто пойдет с тобой в огонь и воду, не спрашивая о цене своего поступка. Ему надо было только понят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ак он меня проверял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Он ждал от вас поддерж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октор, зачем такие сложности? Ну, неужели нельзя было просто сказать? Мы же были близкими друзь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Чтобы узнать истину, иногда нужно сказать неправду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остойте, а кто же тогда…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икто… Когда тебя предает последний человек, которому ты доверял, теряется смысл жизни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закрывает руками лицо и начинает плакать. Справа от кресла загорается лампочка, под которой сидит Мать, разговаривая по телефону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Ь: Я, Зин, че звоню-то… Купила на днях печь микроволновую с грилем – сынуля деньги выслал. Думала, жарить буду. Как мне сказали в магазине, там и пирожки, и крылышки, и мяско, и горшочки – в общем, все можно. А оно не работает. Я им звоню, значит: мол, че делать-то? А они: вы, типа, сами такую выбрали, вот теперь и пользуйтесь. Деньги, мол, не вернем. Тоды я на хитрость пошла – дурочкой прикинулась. Приношу и говорю: мол, не показывает ваша печь. Они: в каком смысле? Ну, изображение, говорю, нет. Они мне: ты че, бабуль, это же печь, она не показывает. А я говорю: так вот я и принесла, что не показывает. Они мне: так она вообще не показывает. А я им: я об этом и говорю. Они мне тогда: слушайте, вот у вас утюг показывает? Я им отвечаю: а че должен? И тут же тебе звоню, как бы: мол, Зинка, волоки утюг – он бракованный. В общем, вернули мне деньги да еще извинились. Во как надо!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Лампочка гаснет, Мать уходит, Мужчина убирает от лица руки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Мать что-то вспомнилась. Как она там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Позвоните, и сами узнай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е хотите о себе напомина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ускай у нее останется мой светлый образ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ете, доктор. Если б у меня была возможность, я бы хотел ей помочь. Мать живет на окраине, в старой однокомнатной квартире с прогнившими половицами. В ее подъезде всегда темно – кто-то вечно разбивает лампочки – и по вечерам страшно возвращаться домой. Я бы купил ей дом в деревне, как она и мечтала. И тогда сделал бы то, что задум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А что вы задумали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одарил бы жизнь другому человеку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Теперь я начинаю понимат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 именно, доктор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Зачем вы сделали тот звонок. Мне надо было понять. Понять человека, который сам решился на так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Так вот вы откуда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Я знаю женщин, что торгуют своим телом. Мне доводилось видеть людей, которые продали душу. Но я впервые встречаюсь с тем, кто продает свои органы. И мне известно, почему вы решились на тако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надо, доктор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 некоторых пор вы стали испытывать ощущение, как будто занимаете чужое место. Должно быть, сказались преждевременные роды: когда у вашей матери начались схватки, все врачи смотрели сериал, и только старенькая санитарка пожалела роженицу. В школу вы пошли на год раньше, чтобы попасть к хорошему педагогу. В институт вам не хватило проходного балла, и тогда за вас замолвили словечко. На работу устроились по знакомству, девушка вас пожалела и неудачно вышла замуж, друг, готовый ради вас на все, осознал что ошибся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Закрыв лицо руками)</w:t>
      </w:r>
      <w:r>
        <w:rPr>
          <w:sz w:val="28"/>
          <w:szCs w:val="28"/>
        </w:rPr>
        <w:t xml:space="preserve"> Прекрати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все время оказывались не в то время и не в том месте. Другого бы это не беспокоило, а в вас где-то накапливалось и должно было когда-то выплеснуться. В один прекрасный момент реальный мир перестал вас устраивать: вы закрылись от него и выдумали себе другой, где все существует по вашим законам. Где есть та, что смотрит на вас широко открытыми глазами и ничего не просит в ответ. Вы нашли замену живым людям, общаясь с предметами, а все потому, что они умеют слушать. Отсюда появились навязчивые действия с выравниванием предметов – в медицине это называется компульс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Это происходит само по себе. Я уже не могу контролироват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отказались от ребенка не только потому, что он появился не вовремя. Вы сами не спешили взрослеть. Так проще жить – пускай решают проблемы другие. Пускай рожают детей те, кому это хочется. Подумаешь, не выполню свое предназначение. Кто-то это сделает за меня, верно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когда вы остались один – ни жены, ни друга, оторванные от дома - вам стало страшно. Страшно от того, что не оставите на земле хоть кого-нибудь, кто вспомнит вас по имени. Как будто вас никогда и не было. Вы испугались… Да-да, не отрицайте, именно испугались, что там </w:t>
      </w:r>
      <w:r>
        <w:rPr>
          <w:i/>
          <w:sz w:val="28"/>
          <w:szCs w:val="28"/>
        </w:rPr>
        <w:t>(Показывает пальцем вверх)</w:t>
      </w:r>
      <w:r>
        <w:rPr>
          <w:sz w:val="28"/>
          <w:szCs w:val="28"/>
        </w:rPr>
        <w:t xml:space="preserve"> вас могут не понять. А вдруг рай все-таки существует?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ытались завести новую дружбу, но это не так просто, как кажется. Разыскивали бывшую жену, но она переехала и сменила номер. С другими женщинами у вас ничего не получалось – мешала созданная воспаленным воображением иллюзия. Вы даже попытались усыновить ребенка, но вам не позволили, посчитав сумасшедшим. И тогда появилась мысль… подарить жизнь другому. Подарить ее тому, кому она действительно нужна, в надежде, что спасенный от смерти человек будет вам вечно признателен. К сожалению, в медицинской практике не существует такого, чтобы больному рассказывали о хозяине органов, поэтому вы рискуете остаться неизвестным донор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Мне теперь все равно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ТО: В таком случае я пришел по адресу </w:t>
      </w:r>
      <w:r>
        <w:rPr>
          <w:i/>
          <w:sz w:val="28"/>
          <w:szCs w:val="28"/>
        </w:rPr>
        <w:t>(Достает из кармана какую-то бумагу).</w:t>
      </w:r>
      <w:r>
        <w:rPr>
          <w:sz w:val="28"/>
          <w:szCs w:val="28"/>
        </w:rPr>
        <w:t xml:space="preserve"> Подпиши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Что эт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Договор-завещ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Почему завещание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хотели помочь матери – у вас появилась такая возможность. Подпишите, и указанные в завещании проценты от сделки будут перечислены ей. Поверьте мне, это гигантская сумма. Обещаю, что она ничего не узнает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ауза. Мужчина не решается подписать бумагу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Страшно стало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ЕКТО: Понимаю, не каждый день подписываешь такое. Но вы уже все решили - стоит ли сомневаться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Когда звонил вам, представлял все это как-то иначе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Ну же, пожили, дайте пожить другому. Каждый выбирает свой пу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Смотря на руки)</w:t>
      </w:r>
      <w:r>
        <w:rPr>
          <w:sz w:val="28"/>
          <w:szCs w:val="28"/>
        </w:rPr>
        <w:t xml:space="preserve"> Господи, пальцы-то как дрожа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Да не волнуйтесь вы так. Это же просто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ужчина неуверенно берет ручку и ставит свою подпись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вот и все. А вы боялись. Завтра мы переселим вас в клинику, где вы проведете свои последние дни. У вас возьмут все необходимые анализы, после чего… я думаю, у вас появится реальная возможность узнать о существовании ра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октор, но я думал, что органы возьмут после моей естественной смер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К сожалению, мы не можем столько ждать. Объясню почему: со временем увеличивается износ органов, отсюда уменьшается спрос и цена. Сколько вам еще отмерено – никто не знает. Мы подписали договор, так что, какие тут могут быть разговоры. Через пару дней вы ляжете под нож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т, я не хочу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казать по правде, это уже никого не интересует. К тому же на ваше сердце уже есть зака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Закрывает сердце руками)</w:t>
      </w:r>
      <w:r>
        <w:rPr>
          <w:sz w:val="28"/>
          <w:szCs w:val="28"/>
        </w:rPr>
        <w:t xml:space="preserve"> На мое сердце?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а сердце. И предварительный – на печень. Все зависит от анализов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Нервно улыбаясь)</w:t>
      </w:r>
      <w:r>
        <w:rPr>
          <w:sz w:val="28"/>
          <w:szCs w:val="28"/>
        </w:rPr>
        <w:t xml:space="preserve"> Нет… Нет… Я вам не верю. Слышите, не верю. Вы меня разыгрываете, да? Разыгрываете?.. Хорошо, я испугался, вы довольны?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молча подходит к кровати и становится за спинкой у изголовья. Мужчина испуганно вжимается в спинку и смотрит куда-то вдаль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т, вы не можете так поступить с живым челове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говорите это с такой уверенностью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Вы просто не имеете права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еужели?.. Договор подписан, теперь вы себе не принадлежите. Ну, вы же сами хотели, чтобы вашу судьбу решил кто-то другой – в чем же дело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Отдайте мне договор. Сейчас же! Я передумал. Я расторгаю его. Наша сделка аннулиру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Надо было внимательней читать то, что подписывали. Договор может быть расторгнут только по соглашению сторон. Наша сторона в этом не заинтересована, стало быть, о расторжении не может быть и речи. </w:t>
      </w:r>
    </w:p>
    <w:p>
      <w:pPr>
        <w:pStyle w:val="Normal"/>
        <w:ind w:firstLine="60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Теперь я тоже начал понимать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Что именн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ы находите одиноких людей, которых и защитить-то некому, запудриваете им мозги, а после продаете на запасные детали, словно ворованное авто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е забывайте, вы сами нам позвонил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у, конечно! А перед этим вы меня как следует обработали. Потом стерли память. Ведь это вы можете?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Я вас впервые виж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Зато я вас уже где-то встречал. Что решили на мне разбогатеть? Мясник! Душегуб! Прямо здесь освежевать станешь или отведешь меня на какой-нибудь пустырь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Зачем же на пустырь – можно и здесь. Здесь вас никто не будет иска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Давай, режь меня! Полосуй по живому! Прямо сейчас – пока это </w:t>
      </w:r>
      <w:r>
        <w:rPr>
          <w:i/>
          <w:sz w:val="28"/>
          <w:szCs w:val="28"/>
        </w:rPr>
        <w:t>(Показывает на себя)</w:t>
      </w:r>
      <w:r>
        <w:rPr>
          <w:sz w:val="28"/>
          <w:szCs w:val="28"/>
        </w:rPr>
        <w:t xml:space="preserve"> не обесценилось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достает из-за спинки кровати длинную, кривую косу. Мужчина еще больше вжимается в спинку кровати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Доктор, нет, не надо, я хочу ж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Раньше надо было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хочу жить. Слышите, я хочу жить. Только сейчас я начал понимать, как мне хочется жить. Я люблю восход. Нет ничего прекрасней восхода солнца: кругом тихо-тихо, весь мир еще спит, а в воздухе такая нежная-нежная прохлада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е тяните резину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люблю небо. Когда лежишь на земле, раскинув руки, кажется, что оно так близко, что хочется достать рук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Напрасно стараетесь меня убедить. Вас здесь ничто не держит. Ваше имя уже никто не помнит. Вы никому не нужны. Стоит ли оставаться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правда! Нет! Кому-то я все-таки нуж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Вы еще в это верите?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ерю!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Вы меня начинаете раздражать!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Я нужен. Слышите, нужен. Ведь я не просто так появился на св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Кому это сейчас интересно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могу доказать. Дайте мне шанс. Один единственный шанс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Хорошо, у вас пять минут…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трясущимися руками хватает сотовый телефон Некто и решительно набирает номер. Слышны длинные гудки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: Толик…? Здравствуй. Извини, что разбудил… Знаю, поздно… Но я… Извини… </w:t>
      </w:r>
      <w:r>
        <w:rPr>
          <w:i/>
          <w:sz w:val="28"/>
          <w:szCs w:val="28"/>
        </w:rPr>
        <w:t>(Набирает номер)</w:t>
      </w:r>
      <w:r>
        <w:rPr>
          <w:sz w:val="28"/>
          <w:szCs w:val="28"/>
        </w:rPr>
        <w:t xml:space="preserve"> Леня, привет, это я! Что?.. Не один?.. Прости, я буквально на минуту. Ты не можешь…? </w:t>
      </w:r>
      <w:r>
        <w:rPr>
          <w:i/>
          <w:sz w:val="28"/>
          <w:szCs w:val="28"/>
        </w:rPr>
        <w:t>(Слышны короткие гудки, снова набирает номер)</w:t>
      </w:r>
      <w:r>
        <w:rPr>
          <w:sz w:val="28"/>
          <w:szCs w:val="28"/>
        </w:rPr>
        <w:t xml:space="preserve"> Люба?.. Извини, я понимаю, что поздно. Скажи мне, я нужен тебе? Просто скажи, нужен?.. Кто я?.. Изви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У вас осталось совсем ничег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успе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Смотря к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Не торопите меня. Сейчас… я смогу, смо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Можете позвонить своей бывшей жене. В телефоне есть ее номер. Только вряд ли это что-то даст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жчина ищет номер и набирает его. Слышны длинные гудки, потом в трубке раздается сонный голос бывшей Жены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: Ало?.. Я вас слуша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УЖЧИНА: </w:t>
      </w:r>
      <w:r>
        <w:rPr>
          <w:i/>
          <w:sz w:val="28"/>
          <w:szCs w:val="28"/>
        </w:rPr>
        <w:t>(Робко)</w:t>
      </w:r>
      <w:r>
        <w:rPr>
          <w:sz w:val="28"/>
          <w:szCs w:val="28"/>
        </w:rPr>
        <w:t xml:space="preserve"> Наташа?..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ша, это я. Прости, за полночный звонок. Прости вообще за все, что я сделал. Все ошибаются, но моя ошибка – самая большая. Я только хотел спросить: могу я увидеться со своим ребенком? Я нужен ему?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СКОЙ ГОЛОС: Наташ, кто там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А: Не знаю, молчат… </w:t>
      </w:r>
      <w:r>
        <w:rPr>
          <w:i/>
          <w:sz w:val="28"/>
          <w:szCs w:val="28"/>
        </w:rPr>
        <w:t xml:space="preserve">(В трубку) </w:t>
      </w:r>
      <w:r>
        <w:rPr>
          <w:sz w:val="28"/>
          <w:szCs w:val="28"/>
        </w:rPr>
        <w:t>Извините, вы ошиблись номером. И… не звоните сюда больше.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лефоне раздаются короткие гудки. Мужчина обреченно возвращает телефон на тумбочку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Я больше не знаю, кому звон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КТО: Хотите совет? Начните снача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Как это?.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ЕКТО: Вы говорили, что хотели все вернуть, так вернитесь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ЖЧИНА: Вернуться?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ТО: Вы собирались подарить свою жизнь – подарите ее тому, кому она нужна целиком.  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много подумав, мужчина берет телефон и набирает номер, звучат длинные гудки. Раздается голос матери</w:t>
      </w:r>
    </w:p>
    <w:p>
      <w:pPr>
        <w:pStyle w:val="Normal"/>
        <w:ind w:firstLine="60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Ь: Ало?.. Кто это? Говорите… Что ж вы молчите. Ало?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ЖЧИНА: Ма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Ь: Андрей?.. Андрюша! Сынок!</w:t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то убирает косу, достает белые ангельские крылья и надевает их на спину. Позади него загорается яркий, нежный свет. Некто уходит в свет. Свет заливает комнату. Мужчина остается сидеть на кровати с телефоном в руках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ЗАНАВЕС</w:t>
      </w:r>
    </w:p>
    <w:p>
      <w:pPr>
        <w:pStyle w:val="Normal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>
          <w:b/>
        </w:rPr>
        <w:t>Денис Владимирович СМИРНОВ</w:t>
      </w:r>
      <w:r>
        <w:rPr>
          <w:b/>
          <w:i/>
        </w:rPr>
        <w:br/>
      </w:r>
      <w:r>
        <w:rPr/>
        <w:t xml:space="preserve">драматург, журналист, член Союза журналистов России, </w:t>
      </w:r>
    </w:p>
    <w:p>
      <w:pPr>
        <w:pStyle w:val="TextBody"/>
        <w:tabs>
          <w:tab w:val="clear" w:pos="708"/>
          <w:tab w:val="left" w:pos="6011" w:leader="none"/>
        </w:tabs>
        <w:jc w:val="left"/>
        <w:rPr/>
      </w:pPr>
      <w:r>
        <w:rPr/>
        <w:t>член РАО</w:t>
        <w:br/>
      </w:r>
      <w:r>
        <w:rPr>
          <w:i/>
        </w:rPr>
        <w:t>Россия, город Киров (Вятка)</w:t>
        <w:br/>
      </w:r>
      <w:r>
        <w:rPr/>
        <w:t>Тел\сот.</w:t>
      </w:r>
      <w:r>
        <w:rPr>
          <w:i/>
        </w:rPr>
        <w:t xml:space="preserve"> 8_961-568-82-20</w:t>
        <w:br/>
      </w:r>
      <w:r>
        <w:rPr/>
        <w:t>Тел.\дом.</w:t>
      </w:r>
      <w:r>
        <w:rPr>
          <w:i/>
        </w:rPr>
        <w:t xml:space="preserve"> 8 (8332) 63-16-84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i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3"/>
      <w:type w:val="nextPage"/>
      <w:pgSz w:w="11906" w:h="16838"/>
      <w:pgMar w:left="1440" w:right="626" w:gutter="0" w:header="0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-s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5:00Z</dcterms:created>
  <dc:creator>Disa</dc:creator>
  <dc:description/>
  <dc:language>en-US</dc:language>
  <cp:lastModifiedBy>Disa</cp:lastModifiedBy>
  <cp:lastPrinted>2010-07-14T16:29:00Z</cp:lastPrinted>
  <dcterms:modified xsi:type="dcterms:W3CDTF">2011-05-03T17:25:00Z</dcterms:modified>
  <cp:revision>2</cp:revision>
  <dc:subject/>
  <dc:title>- Доктор, я… вижу свет…</dc:title>
</cp:coreProperties>
</file>