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Михаил Гальцов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  <w:b/>
        </w:rPr>
        <w:t>ДОРОГА НА СЕВЕРО - ЮГ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ЙСТВУЮЩИЕ ЛИЦ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ЁШ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 и ЗИНАИДА АРКАДЬЕВНА – его родите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 – его друг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 - одноклассниц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 – его же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 – отец Ла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/>
        </w:rPr>
        <w:t>ДЕЙСТВИЕ ПЕРВО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b/>
        </w:rPr>
        <w:t>Картина перва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Тёмное купе скоростного экспресса. За окном, размазанный скоростью, ночной пейзаж. Тихо позвякивает в пустом стакане чайная ложечка. Единственный пассажир в этом купе – Лёша (он – в форме охранника частного агентства) – сидит, подперев ладонью  подбородок,  и смотрит прямо перед собой. По его взгляду видно, что  в мыслях он далеко от этого купе, этой ночи, от себя…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Неожиданно в окне вспыхивает слово « Восьмидесятые». И без того тёмное купе погружается во мрак, затихает стук колёс и позвякивание чайной ложечки в стакане. На сцене возникает ярко освещенная комната типовой квартиры восьмидесятых годов: стенка с хрусталём, посудой, книгами и фарфоровыми статуэтками. На стене висит репродукция картины «Три богатыря», в углу комнаты,  на тумбе, стоит цветной телевизор «Рубин», напротив зашторенного окна - наряженная ёлка с гирляндой мигающих цветных лампочек. Посредине комнаты - застеленный белой скатертью празднично накрытый стол. На столе живописно расположились  запечённый поросёнок; большой салатник с горкой «Оливье»; сельдь под шубой; шпроты; квашеная капуста; фруктовая ваза с марокканскими апельсинами;  запотевшая бутылка водки; шампанское; рюмки; фужеры; вилки; салфетки, свёрнутые в виде лебедей и открытая коробка шоколадных  конфет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За столом сидят Лёша  и  Зинаида Аркадьевна. Лёша то и дело щелкает клавишами кассетного магнитофона, перемотанного  синей изоляционной лентой. Держа магнитофон на коленях, он ищет какую-то мелодию и мешает Зинаиде Аркадьевне, которая пытается смотреть по телевизору новогодний «Голубой огонёк»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ЗИНАИДА АРКАДЬЕВНА (</w:t>
      </w:r>
      <w:r>
        <w:rPr>
          <w:rFonts w:cs="Courier New" w:ascii="Courier New" w:hAnsi="Courier New"/>
          <w:i/>
        </w:rPr>
        <w:t>нервно)</w:t>
      </w:r>
      <w:r>
        <w:rPr>
          <w:rFonts w:cs="Courier New" w:ascii="Courier New" w:hAnsi="Courier New"/>
        </w:rPr>
        <w:t>. Алексей, перестань, в конце концов,  это действует мне на нервы! Нельзя так распылять своё внимание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продолжая щелкать клавишами</w:t>
      </w:r>
      <w:r>
        <w:rPr>
          <w:rFonts w:cs="Courier New" w:ascii="Courier New" w:hAnsi="Courier New"/>
        </w:rPr>
        <w:t>) А я и не распыляю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ЗИНАИДА АРКАДЬЕВНА. Ты мешаешь мне слушать Муслима Магомаева!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ЛЁША. Тоже мне, певец… Я знаю,  почему ты так дёргаешься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ЗИНАИДА АРКАДЬЕВНА. Сын, я не понимаю твоего жаргона.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ЛЁША. Всё ты понимаешь. Думаешь, батя опять в штабе желудей накушается, как в прошлый Новый Год…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Не смей так говорить об отце! Если бы не он, ещё неизвестно в каком институте ты училс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перестаёт щёлкать клавишами магнитофона и нагло смотрит матери в глаз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ЛЁША. Да, ни в каком…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Лёша хочет сказать матери ещё что-то очень обидное, но слышится звонок в дверь и, начавшаяся было ссора, сходит на нет. Зинаида Аркадьевна  идёт к двери, Лёша быстро прячет магнитофон за стенку и  делает вид, что разглядывает, висящую на ёлке, старую открытку. В комнату вваливается раскрасневшийся Юрий Сергеевич – на нём парадная форма подполковника. В руках он держит памятный адрес (красную папку с золотыми буквами). Видно, что он немного навеселе. Он кладёт папку под ёлку, потирает руки,   шумно выдыхает и по-хозяйски садится за стол. Зинаида Аркадьевна смотрит на часы и  качает головой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Зин, ты ж знаешь – я раньше не мог! Командующий… банкет… то да сё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Командующий прекрасно знает, что у тебя больная печен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Почк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И – печень! Ты бы мог отказаться. Культур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Не мог, Зина! Разве ты не знаешь нашего генерала?! И потом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Родители, может,  хватит? Новый Год будем встречать?! Мне ведь ещё к Петровым беж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Юрий Сергеевич и Зинаида Аркадьевна переглядываются. Лицо Юрия Сергеевича расплывается в широкой искренней улыбке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Марина – девушка хорошая… красавиц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 … отличница… Достойная пара…  Только смотри там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Чего смотре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Сын, ты всё прекрасно понимаешь. В соседнем районе месяц назад родила семнадцатилетняя девушк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е семилетняя ж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Учителя и родители в шоке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А учителя-то чего в шок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Не досмотре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Маринка – студентка, я – тож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Да. Но от школьников недалеко уш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Да-а. Американские идеологи хотят развратить советских людей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Юра, при чём тут это?! Ты, как выпьешь лишнего, так начинаешь говорить разные глупост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Хрен с ними – с американцами…  Давайте-ка лучше,  родные мои, проводим старый год холодненьким шампусиком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Юрий Сергеевич со знанием дела открывает бутылку шампанского и разливает его по фужерам. Зинаида Аркадьевна раскладывает по тарелкам закуску. Пригубив шампанского,  все трое принимаются за ед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Сын, я хочу, чтобы ты всегда был человеком. Человеком с большой буквы – у тебя всё для этого ес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е всё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ВНА. Я говорю о личных качествах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А-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 (</w:t>
      </w:r>
      <w:r>
        <w:rPr>
          <w:rFonts w:cs="Courier New" w:ascii="Courier New" w:hAnsi="Courier New"/>
          <w:i/>
        </w:rPr>
        <w:t>продолжает)</w:t>
      </w:r>
      <w:r>
        <w:rPr>
          <w:rFonts w:cs="Courier New" w:ascii="Courier New" w:hAnsi="Courier New"/>
        </w:rPr>
        <w:t xml:space="preserve"> … но не забываю и о нуждах насущных </w:t>
      </w:r>
      <w:r>
        <w:rPr>
          <w:rFonts w:cs="Courier New" w:ascii="Courier New" w:hAnsi="Courier New"/>
          <w:i/>
        </w:rPr>
        <w:t>(встаёт со стула, подходит к стенке, открывает одну из дверок и достает с полки новую мужскую рубашку, упакованную в прозрачный пластиковый пакет - пакет с рубашкой она торжественно вручает Лёше</w:t>
      </w:r>
      <w:r>
        <w:rPr>
          <w:rFonts w:cs="Courier New" w:ascii="Courier New" w:hAnsi="Courier New"/>
        </w:rPr>
        <w:t>). Это – тебе! Носи и будь человеком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Вот здорово! «</w:t>
      </w:r>
      <w:r>
        <w:rPr>
          <w:rFonts w:cs="Courier New" w:ascii="Courier New" w:hAnsi="Courier New"/>
          <w:lang w:val="en-US"/>
        </w:rPr>
        <w:t>Wing</w:t>
      </w:r>
      <w:r>
        <w:rPr>
          <w:rFonts w:cs="Courier New" w:ascii="Courier New" w:hAnsi="Courier New"/>
        </w:rPr>
        <w:t>»! Как у Боб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Да, как у твоего Боба. Нам, конечно, тяжело их переплюнуть (</w:t>
      </w:r>
      <w:r>
        <w:rPr>
          <w:rFonts w:cs="Courier New" w:ascii="Courier New" w:hAnsi="Courier New"/>
          <w:i/>
        </w:rPr>
        <w:t>бросает косой взгляд на Юрия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Сергеевича</w:t>
      </w:r>
      <w:r>
        <w:rPr>
          <w:rFonts w:cs="Courier New" w:ascii="Courier New" w:hAnsi="Courier New"/>
        </w:rPr>
        <w:t xml:space="preserve">) ведь отец Боба – целый полковник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Опять, Зин, ты со своим «переплюнуть»! Будет тебе счасть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Как это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Сейчас-сейчас. Я вам тоже подарочек приготовил. Закачаетесь! Вот только (</w:t>
      </w:r>
      <w:r>
        <w:rPr>
          <w:rFonts w:cs="Courier New" w:ascii="Courier New" w:hAnsi="Courier New"/>
          <w:i/>
        </w:rPr>
        <w:t>берет в руки  бутылку водки, открывает, наливает себе полфужера, затем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наливает жене и сыну шампанского</w:t>
      </w:r>
      <w:r>
        <w:rPr>
          <w:rFonts w:cs="Courier New" w:ascii="Courier New" w:hAnsi="Courier New"/>
        </w:rPr>
        <w:t>) нальём и поднимем наши бокалы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СЕРГЕЕВНА (</w:t>
      </w:r>
      <w:r>
        <w:rPr>
          <w:rFonts w:cs="Courier New" w:ascii="Courier New" w:hAnsi="Courier New"/>
          <w:i/>
        </w:rPr>
        <w:t>показывает глазами на полфужера водки</w:t>
      </w:r>
      <w:r>
        <w:rPr>
          <w:rFonts w:cs="Courier New" w:ascii="Courier New" w:hAnsi="Courier New"/>
        </w:rPr>
        <w:t>). Юрий, что-то случилось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С Новым Годом! С новым счастьем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выпивает водку, идёт к ёлке, наклоняется и берёт в руки папку, которую он положил под ёлку, возвращается к столу, открывает папку и, стоя, подражая голосу Левитана, торжественно читает текст</w:t>
      </w:r>
      <w:r>
        <w:rPr>
          <w:rFonts w:cs="Courier New" w:ascii="Courier New" w:hAnsi="Courier New"/>
        </w:rPr>
        <w:t>) « Приказываю : подполковнику Смирнову Юрию Сергеевичу 10.01.1980 убыть в в/ч 70140 для дальнейшего прохождения службы. Приказ объявить части касающей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мандир в/ч 15556: генерал-майор Евсюков В.В.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Закончив читать, он победно смотрит на домочадцев, но читает в их глазах лишь разочарование и удивление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Юрий, я не вынесу этого…  Куда мы опять должны ехать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Мурманская область. Оленья-1. Тундра. Сопки. Олени. Заповедные мест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Я всю жизнь живу в заповеднике! Больше не хочу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Зин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ВНА. Шестнадцатый переезд! Опять всё сначал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Ты же сама хотела… полковника… и потом – там двойной оклад, паёк, «полярные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Я не мечтала жить среди эскимосов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Там не эскимосы, там – лопа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ВНА (</w:t>
      </w:r>
      <w:r>
        <w:rPr>
          <w:rFonts w:cs="Courier New" w:ascii="Courier New" w:hAnsi="Courier New"/>
          <w:i/>
        </w:rPr>
        <w:t>устало машет рукой, хочет выпить шампанское, но затем раздраженно отодвигает его в сторону</w:t>
      </w:r>
      <w:r>
        <w:rPr>
          <w:rFonts w:cs="Courier New" w:ascii="Courier New" w:hAnsi="Courier New"/>
        </w:rPr>
        <w:t xml:space="preserve">)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Мне теперь всё равно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Зин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 (</w:t>
      </w:r>
      <w:r>
        <w:rPr>
          <w:rFonts w:cs="Courier New" w:ascii="Courier New" w:hAnsi="Courier New"/>
          <w:i/>
        </w:rPr>
        <w:t>сухо)</w:t>
      </w:r>
      <w:r>
        <w:rPr>
          <w:rFonts w:cs="Courier New" w:ascii="Courier New" w:hAnsi="Courier New"/>
        </w:rPr>
        <w:t>. Спасибо за чудесный сюрприз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А как же я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Такж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Вы же уедете отсюда! Где я буду жить?! Где питаться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пьянея)</w:t>
      </w:r>
      <w:r>
        <w:rPr>
          <w:rFonts w:cs="Courier New" w:ascii="Courier New" w:hAnsi="Courier New"/>
        </w:rPr>
        <w:t>. Не маленький, и хрен п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Юра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То есть – не хрен…  Насчёт общаги я уже договорился – живи – не хоч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е хоч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Я в твои годы, вообще, в казарме жи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издевательски</w:t>
      </w:r>
      <w:r>
        <w:rPr>
          <w:rFonts w:cs="Courier New" w:ascii="Courier New" w:hAnsi="Courier New"/>
        </w:rPr>
        <w:t>). Полком не командовал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Алексей, ты не должен так разговаривать с отцом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продолжает</w:t>
      </w:r>
      <w:r>
        <w:rPr>
          <w:rFonts w:cs="Courier New" w:ascii="Courier New" w:hAnsi="Courier New"/>
        </w:rPr>
        <w:t>) … койки в два яруса… три очка… два писсуара на сто рыл… старшина – ог-г-ром-мной души мудак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Тебе просто деваться было некуда! Или кайлом махать, или – в казарм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Юрий Сергеевич наливает себе полный фужер водки и выпива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Юра, у тебя же печен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себе под нос</w:t>
      </w:r>
      <w:r>
        <w:rPr>
          <w:rFonts w:cs="Courier New" w:ascii="Courier New" w:hAnsi="Courier New"/>
        </w:rPr>
        <w:t>) Хорошо, что я маг спрятал, а то опять бы расколоти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засыпая</w:t>
      </w:r>
      <w:r>
        <w:rPr>
          <w:rFonts w:cs="Courier New" w:ascii="Courier New" w:hAnsi="Courier New"/>
        </w:rPr>
        <w:t>) Я ж, Зин, как лучше хоте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с кислой миной смотрит на отца, достает из-за стенки спрятанный магнитофон и берёт из вазы с фруктами  апельсин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Алексей, а как же горяче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Ма, горячее я у Петровых поем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Лёша целует Зинаиду Аркадьевну в щеку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Пок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Я тебя умоляю, будь, пожалуйста, осторожнее. Помни о том, что я тебе говорил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Хорош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уходи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инаида Аркадьевна берёт в руки папку, перечитывает текст и тихо плачет. Слёзы падают прямо на приказ о назначении в должность. Слышен бой курантов по телевизору, громкое сопение Юрия Сергеевича и пьяные крики соседей, но Зинаиде Аркадьевне до всего этого нет никакого дел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Боже, я этого не перенесу…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</w:rPr>
        <w:t xml:space="preserve">               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атем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>Картина втора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а сцене: комната в квартире Смирновых, только теперь вместо мебели у стен стоят большие фанерные ящики и картонные коробки. На самом большом ящике чёрной краской написано: «Один переезд равен двум пожарам». На подоконнике лежит  кассетник, рядом с которым разбросано с десяток кассет. К раме прислонена большая картонная папка с нарисованным на ней «пацификом». На полу, в углу, стоит телефон.  В комнату входят Лёша, Вера – симпатичная темноволосая девушка с наивным детским лицом и Боб – атлетически сложенный юноша с короткой стрижкой и лицом боксёра. Боб приобнимает Веру и что-то шепчет ей на ухо. Вера улыбается. Лёша держит в руке пластиковый пакет, в котором что-то позвякивает. Он небрежно  ставит пакет на один из ящиков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Осторожней, старухан, не разбей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ЁША. Не переживай, из этого стекла можно снаряды делать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Согласен, но – лучше перебдеть, чем недобдеть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Боб, у кого ты таких слов набралс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У папочки. Он ведь у меня настоящий полковни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Мой тоже скоро получит… Вот ты мне скажи ,Боб, стоит ли переться ради какой-то бараньей шапки к чёрту на рога? Сидел бы здесь, всем бы спокойней было. Жди от них теперь деньг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А мне и ждать не от кого. Мама получает сто двадцать рублей…  (</w:t>
      </w:r>
      <w:r>
        <w:rPr>
          <w:rFonts w:cs="Courier New" w:ascii="Courier New" w:hAnsi="Courier New"/>
          <w:i/>
        </w:rPr>
        <w:t>обращается к Лёше</w:t>
      </w:r>
      <w:r>
        <w:rPr>
          <w:rFonts w:cs="Courier New" w:ascii="Courier New" w:hAnsi="Courier New"/>
        </w:rPr>
        <w:t>) А где твои родител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Пошли к Вербицким прощаться… Завтра вечером уезжают – осталось только контейнеры загрузи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Никогда военным не завидовала. Кататься вот так, всю жизн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ера садится на подоконник и  водит пальцем по оконному стеклу, рисуя снежинк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БОБ. Ладно вам о грустном! Доставай баттлы, хозяин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Лёша выставляет из пакета на подоконник две бутылки портвейна «Кавказ»,  бутылку «Абрикотина» и один стакан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стакан чего один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Был в автомате один – я и взя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Боб, что  ты к нему всё цепляешься? Тебе одного стакана не хвати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Хватит… А я тут закусочки припас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достаёт из кармана куртки большое красное яблоко и, дохнув на него, быстро трёт о рукав, затем он кладёт яблоко на подоконник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ВЕРА ( ехидно </w:t>
      </w:r>
      <w:r>
        <w:rPr>
          <w:rFonts w:cs="Courier New" w:ascii="Courier New" w:hAnsi="Courier New"/>
          <w:i/>
        </w:rPr>
        <w:t>улыбаясь)</w:t>
      </w:r>
      <w:r>
        <w:rPr>
          <w:rFonts w:cs="Courier New" w:ascii="Courier New" w:hAnsi="Courier New"/>
        </w:rPr>
        <w:t>. Только одн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Я это яблоко, между прочим, могу на сто двадцать восемь частей разделить! Показ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Не надо. Я тебе и так верю, тем более что делить его надо на четверы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берёт яблоко, разламывает его на четыре части и кладёт на подоконник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Довольн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Очен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вонит телефон, Лёша берёт трубк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Маринка, привет! Только тебя ждём – Вера с Бобом уже здесь. Да?! Почему не придёшь? Мы же вчера договорились… Ангина? Жалко… И к тебе теперь нельзя?  Хорошо, я позвоню. По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возвращает трубку на место и ловит на себе недоумённый взгляд Боб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Да так, привиделось, наверное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Боб, хорош травить, говор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Я Маринку видел сегодня днём в «Оке» с Митькой Абрамовы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А ты не мог ошибитьс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Нет, это точно она был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Боб, умеешь ты людям настроение портить! Мог бы и промолчать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БОБ. Чем раньше узнает, тем лучше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ЁША. Чего узнает?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Правду! Нет у неё никакой ангины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. А что здесь такого?  Люди зашли в кафе сока попи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И сока  тоже. Там входной чек – пять рублей, а на пять рублей дают два коктейля… алкогольных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ера делает знак Бобу, чтобы он замолчал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 (</w:t>
      </w:r>
      <w:r>
        <w:rPr>
          <w:rFonts w:cs="Courier New" w:ascii="Courier New" w:hAnsi="Courier New"/>
          <w:i/>
        </w:rPr>
        <w:t>обращается к Лёше</w:t>
      </w:r>
      <w:r>
        <w:rPr>
          <w:rFonts w:cs="Courier New" w:ascii="Courier New" w:hAnsi="Courier New"/>
        </w:rPr>
        <w:t>). Лёш, а покажи, что у тебя в папке? Нарисовал ещё кого-нибуд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Лёша берёт в руки папку, развязывает тесёмки и достаёт большой лист ватмана, на котором нарисована группа «</w:t>
      </w:r>
      <w:r>
        <w:rPr>
          <w:rFonts w:cs="Courier New" w:ascii="Courier New" w:hAnsi="Courier New"/>
          <w:i/>
          <w:lang w:val="en-US"/>
        </w:rPr>
        <w:t>Kiss</w:t>
      </w:r>
      <w:r>
        <w:rPr>
          <w:rFonts w:cs="Courier New" w:ascii="Courier New" w:hAnsi="Courier New"/>
          <w:i/>
        </w:rPr>
        <w:t>»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Вот. С обложки  рисов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Здоров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Ты этих папуасов до старости будешь малев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Да, какое тебе дел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 (</w:t>
      </w:r>
      <w:r>
        <w:rPr>
          <w:rFonts w:cs="Courier New" w:ascii="Courier New" w:hAnsi="Courier New"/>
          <w:i/>
        </w:rPr>
        <w:t>ворчит)</w:t>
      </w:r>
      <w:r>
        <w:rPr>
          <w:rFonts w:cs="Courier New" w:ascii="Courier New" w:hAnsi="Courier New"/>
        </w:rPr>
        <w:t xml:space="preserve"> Рисовал бы портреты что ли…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е переживай, нарисую. Тебя – первы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Вот! Это ж совсем другое дел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еша возвращает рисунок в папку, завязывает тесёмки, ставит папку на прежнее место и собирается взять телефонную трубку, но Вера ласково касается рукой его плеч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Лёш, поставь, пожалуйста «Солнечный остров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 (</w:t>
      </w:r>
      <w:r>
        <w:rPr>
          <w:rFonts w:cs="Courier New" w:ascii="Courier New" w:hAnsi="Courier New"/>
          <w:i/>
        </w:rPr>
        <w:t>перебирает кассеты</w:t>
      </w:r>
      <w:r>
        <w:rPr>
          <w:rFonts w:cs="Courier New" w:ascii="Courier New" w:hAnsi="Courier New"/>
        </w:rPr>
        <w:t>). Да, у него одна иностранщина здесь – Оззи-шмозз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берёт с подоконника одну из кассет, вставляет в магнитофон и нажимает клавишу. В комнате раздаются первые аккорды «Солнечного острова» («Машина Времени»)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Объявляется «Белый танец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ера кладёт руки на плечи Лёше, и они танцуют на маленьком пятачке среди ящиков. Боб со злостью открывает бутылку портвейна, наливает стакан и, давясь,  пьё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, а ты выпускной помни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грустно</w:t>
      </w:r>
      <w:r>
        <w:rPr>
          <w:rFonts w:cs="Courier New" w:ascii="Courier New" w:hAnsi="Courier New"/>
        </w:rPr>
        <w:t>). Конечн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. Ты всю ночь тогда только с Мариной танцевал, а на меня даже внимания не обраща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Мне хотелось танцевать только с ней. Это было как наваждение, понимаешь? У тебя разве никогда такого не был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Был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Вот видиш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. А я хочу танцевать только с тобой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встаёт с подоконника, подходит к танцующим и грубо отрывает их друг от друг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Так не пойдёт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Отойди, ты нам мешаеш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 (Бобу). Я могла бы  потанцевать и с тобой. Не надо быть таким злым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Зачем ты его жале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Мне нравитс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Есть такой неписаный закон: с кем в гости пришёл – с тем должен и уйти! Пойдём, ты обещала, что вечером мы идём на дискотеку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берёт Веру за руку, но она высвобождает руку и прячет её за спин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Я никуда с тобой не пой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Тогда я уйду один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. Как хочеш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 (</w:t>
      </w:r>
      <w:r>
        <w:rPr>
          <w:rFonts w:cs="Courier New" w:ascii="Courier New" w:hAnsi="Courier New"/>
          <w:i/>
        </w:rPr>
        <w:t>Лёше)</w:t>
      </w:r>
      <w:r>
        <w:rPr>
          <w:rFonts w:cs="Courier New" w:ascii="Courier New" w:hAnsi="Courier New"/>
        </w:rPr>
        <w:t xml:space="preserve">. Ну, спасибо , старухан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стоит, закусив губу и исподлобья смотрит на Боба. Боб разворачивается и уходит – слышно, как громко хлопает входная дверь. Вера ласково притягивает Лёшу к себе и обнима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 xml:space="preserve">Затемнени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</w:rPr>
        <w:t>Картина третья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Комната в общежитии: две кровати, две тумбочки,  стол с остатками нехитрой студенческой трапезы и видавшим виды кассетным магнитофоном. Под столом - несколько пустых бутылок из-под портвейна. На одной из кроватей – ворох листов ватмана с карандашными набросками. Верхний лист ватмана  разорван на две части, однако,  видно, что там нарисована обнаженная темноволосая девушка. Дверь приоткрыта. На полу, посредине большого красочного плаката, на котором изображён пингвин с подносом мороженого, олимпийские кольца  и  недоделанная рекламная надпись «Покупайте мо…», сидит  Лёша – он  держится рукой за покрасневшую левую щёку и   что-то шепчет.  В приоткрытую дверь заглядывает Вер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К тебе можн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Лёша перестает шептать и  медленно поворачивает голову в сторону Веры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Да, заход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Вера заходит в комнату, снимает куртку, вешает её на крючок, смотрит на Лёшу, затем - на плакат  и всплёскивает рукам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 (</w:t>
      </w:r>
      <w:r>
        <w:rPr>
          <w:rFonts w:cs="Courier New" w:ascii="Courier New" w:hAnsi="Courier New"/>
          <w:i/>
        </w:rPr>
        <w:t>восторженно</w:t>
      </w:r>
      <w:r>
        <w:rPr>
          <w:rFonts w:cs="Courier New" w:ascii="Courier New" w:hAnsi="Courier New"/>
        </w:rPr>
        <w:t>). Ой, Лёш, здорово как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хмуро)</w:t>
      </w:r>
      <w:r>
        <w:rPr>
          <w:rFonts w:cs="Courier New" w:ascii="Courier New" w:hAnsi="Courier New"/>
        </w:rPr>
        <w:t xml:space="preserve"> Чег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РА. Пингвин. Он классный такой… как живой! Ой, а что это у тебя щека такая красная?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Пингвин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Всё шутишь? Я же серьёзн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Я тож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Ладно, не хочешь – не говори. Вот, скажи только: зачем этому пингвину олимпийские кольц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Ты, Вер, зачем придуриваешься? Не знаешь, что летом в Москве Олимпиада будет? Хотя… её может и не бы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Почему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«Зачем»?! «Почему»?! Па-та-му!!! В Афгане – война! Карась туда загремел со своим ВДВ! Серёгу уже привезли оттуда… в закрытом цинке… полчерепа, говорят, снесло… А я сижу тут, пингвинов рисую! С кольцами…  И никто меня туда не пошлёт… папочка по просьбе мамочки отмазал сыночка в военкомате… зрение… плоскостопие… воспаление коленной чашечки – только беременности не хватает! Полным говном себя чувствую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 (</w:t>
      </w:r>
      <w:r>
        <w:rPr>
          <w:rFonts w:cs="Courier New" w:ascii="Courier New" w:hAnsi="Courier New"/>
          <w:i/>
        </w:rPr>
        <w:t>гладит Лёшу по голове, как ребёнка</w:t>
      </w:r>
      <w:r>
        <w:rPr>
          <w:rFonts w:cs="Courier New" w:ascii="Courier New" w:hAnsi="Courier New"/>
        </w:rPr>
        <w:t>). Не плачь, Лёш. Всё у тебя будет хорошо. А что ты  такое шептал, когда я пришла? Молитву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Почти. Мантру. Хотел вернуть одного очень хорошего челове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Марину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 «Птица говорун отличается умом и сообразительностью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Эта дразнилка уже стара. Я видела Марину – она прошла мимо меня 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 … испепелила взглядом! Ты это хотела сказ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РА. Да. Она была очень расстроена. Не понимаю только  – я то здесь при чём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показывает взглядом на разорванный лист ватмана. Вера  разглаживает половинки, складывает их и удивлённо смотрит на рисунок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. Это же я!  Когда ты успел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Ч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Нарисов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Это недолго. По памяти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ера откладывает в сторону разорванный лист достает из вороха, другой,  первый попавшийся – на рисунке  в откровенной позе изображена голая симпатичная блондинка. Вера закусывает нижнюю губу и о чём-то дума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По памят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резко вскакивает с пола и выхватывает рисунок из рук Веры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Дёрнул меня чёрт вас нарисова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 (</w:t>
      </w:r>
      <w:r>
        <w:rPr>
          <w:rFonts w:cs="Courier New" w:ascii="Courier New" w:hAnsi="Courier New"/>
          <w:i/>
        </w:rPr>
        <w:t>с иронией)</w:t>
      </w:r>
      <w:r>
        <w:rPr>
          <w:rFonts w:cs="Courier New" w:ascii="Courier New" w:hAnsi="Courier New"/>
        </w:rPr>
        <w:t xml:space="preserve"> Да-а, ведь у тебя ещё пингвин недоделанный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При чём тут пингвин?! Маринка пришла, чтобы меня к себе домой  пригласить. Предки, говорит, на дачу сваливают – будут там  Восьмое марта отмечать… Я обрадовалс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Оно и видн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Ты достала уже своей иронией! Да, обрадовался! Попросил её обождать, пока я халтуру доделаю (</w:t>
      </w:r>
      <w:r>
        <w:rPr>
          <w:rFonts w:cs="Courier New" w:ascii="Courier New" w:hAnsi="Courier New"/>
          <w:i/>
        </w:rPr>
        <w:t>с размаху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швыряет в стену кисточку</w:t>
      </w:r>
      <w:r>
        <w:rPr>
          <w:rFonts w:cs="Courier New" w:ascii="Courier New" w:hAnsi="Courier New"/>
        </w:rPr>
        <w:t>). Она решила посмотреть рисунки и вот… обиделась… сказала, что поедет с предками, а я ей не нужен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А зачем ты мне всё это рассказыва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Ты… ты добрая… всегда меня понимаеш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… и пожалеешь… Она ушла, а  ты стал мантру  чит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Она длинна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Расскажи её мн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 (медленно).</w:t>
      </w:r>
      <w:r>
        <w:rPr>
          <w:rFonts w:cs="Courier New" w:ascii="Courier New" w:hAnsi="Courier New"/>
          <w:b/>
          <w:bCs/>
          <w:spacing w:val="15"/>
        </w:rPr>
        <w:t xml:space="preserve"> </w:t>
      </w:r>
      <w:r>
        <w:rPr>
          <w:rFonts w:cs="Courier New" w:ascii="Courier New" w:hAnsi="Courier New"/>
          <w:bCs/>
          <w:spacing w:val="15"/>
        </w:rPr>
        <w:t>Он-ти-ри-ти-и-ба-ро-та-я-со-ва-ка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ВЕРА. «… со-ва-ка…» На собаку похоже. Это на каком языке?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На японском. Мантра помогает изменить ход событий в желаемом направлении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ВЕРА. Мне кажется, ты хорошо постарался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pacing w:val="15"/>
        </w:rPr>
        <w:t xml:space="preserve">Вера приближается к Лёше, медленно притягивает его к себе и обнимает, но поцеловать его  не успевает. В комнату вбегает Боб – он очень взволнован. </w:t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pacing w:val="15"/>
        </w:rPr>
        <w:t>БОБ (</w:t>
      </w:r>
      <w:r>
        <w:rPr>
          <w:rFonts w:cs="Courier New" w:ascii="Courier New" w:hAnsi="Courier New"/>
          <w:bCs/>
          <w:i/>
          <w:spacing w:val="15"/>
        </w:rPr>
        <w:t>тяжело дышит</w:t>
      </w:r>
      <w:r>
        <w:rPr>
          <w:rFonts w:cs="Courier New" w:ascii="Courier New" w:hAnsi="Courier New"/>
          <w:bCs/>
          <w:spacing w:val="15"/>
        </w:rPr>
        <w:t>) Я… там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Стучаться надо, вообще-то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БОБ. Я ехал на автобусе, а там… на перекрёстке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… стоит розовый слон и разговаривает человеческим голосом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pacing w:val="15"/>
        </w:rPr>
        <w:t>ВЕРА. Лёш, пожалуйста, дай Бобу закончить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pacing w:val="15"/>
        </w:rPr>
        <w:t>ЛЁША (</w:t>
      </w:r>
      <w:r>
        <w:rPr>
          <w:rFonts w:cs="Courier New" w:ascii="Courier New" w:hAnsi="Courier New"/>
          <w:bCs/>
          <w:i/>
          <w:spacing w:val="15"/>
        </w:rPr>
        <w:t>Бобу)</w:t>
      </w:r>
      <w:r>
        <w:rPr>
          <w:rFonts w:cs="Courier New" w:ascii="Courier New" w:hAnsi="Courier New"/>
          <w:bCs/>
          <w:spacing w:val="15"/>
        </w:rPr>
        <w:t>. Заканчивай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БОБ. На перекрёстке «Волга» в «Жигули» въехала!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Офигенная новость!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БОБ. В «Жигулях» - Маринка с родителями (</w:t>
      </w:r>
      <w:r>
        <w:rPr>
          <w:rFonts w:cs="Courier New" w:ascii="Courier New" w:hAnsi="Courier New"/>
          <w:bCs/>
          <w:i/>
          <w:spacing w:val="15"/>
        </w:rPr>
        <w:t>Лёша с</w:t>
      </w:r>
      <w:r>
        <w:rPr>
          <w:rFonts w:cs="Courier New" w:ascii="Courier New" w:hAnsi="Courier New"/>
          <w:bCs/>
          <w:spacing w:val="15"/>
        </w:rPr>
        <w:t xml:space="preserve"> </w:t>
      </w:r>
      <w:r>
        <w:rPr>
          <w:rFonts w:cs="Courier New" w:ascii="Courier New" w:hAnsi="Courier New"/>
          <w:bCs/>
          <w:i/>
          <w:spacing w:val="15"/>
        </w:rPr>
        <w:t>ужасом смотрит на Боба</w:t>
      </w:r>
      <w:r>
        <w:rPr>
          <w:rFonts w:cs="Courier New" w:ascii="Courier New" w:hAnsi="Courier New"/>
          <w:bCs/>
          <w:spacing w:val="15"/>
        </w:rPr>
        <w:t>)! Я вылез из автобуса, подбежал, говорят, что родители легко отделались, а Маринку только автогеном из машины можно вырезать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Где?!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БОБ. Тут  рядом! Я покажу!</w:t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  <w:t>Лёша и Боб выбегают из комнаты, Вера немного задерживается, пытаясь, трясущимися руками, снять с вешалки куртку. На плакате с изображением пингвина остаются грязные отпечатки рифлёных подошв.</w:t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Cs/>
          <w:spacing w:val="15"/>
        </w:rPr>
        <w:t xml:space="preserve">                  </w:t>
      </w:r>
      <w:r>
        <w:rPr>
          <w:rFonts w:cs="Courier New" w:ascii="Courier New" w:hAnsi="Courier New"/>
          <w:bCs/>
          <w:spacing w:val="15"/>
        </w:rPr>
        <w:t>Затемнение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/>
          <w:b/>
          <w:bCs/>
          <w:spacing w:val="15"/>
        </w:rPr>
      </w:pPr>
      <w:r>
        <w:rPr>
          <w:rFonts w:eastAsia="Courier New" w:cs="Courier New" w:ascii="Courier New" w:hAnsi="Courier New"/>
          <w:bCs/>
          <w:spacing w:val="15"/>
        </w:rPr>
        <w:t xml:space="preserve">                </w:t>
      </w:r>
      <w:r>
        <w:rPr>
          <w:rFonts w:cs="Courier New" w:ascii="Courier New" w:hAnsi="Courier New"/>
          <w:b/>
          <w:bCs/>
          <w:spacing w:val="15"/>
        </w:rPr>
        <w:t>Картина четвёртая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spacing w:val="15"/>
        </w:rPr>
      </w:pPr>
      <w:r>
        <w:rPr>
          <w:rFonts w:cs="Courier New" w:ascii="Courier New" w:hAnsi="Courier New"/>
          <w:b/>
          <w:bCs/>
          <w:i/>
          <w:spacing w:val="15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ебольшая кухня в типовой квартире восьмидесятых годов: стол, две табуретки, подвесная полка для посуды, холодильник, электроплита и шкаф-пенал. Зинаида Аркадьевна что-то помешивает в стоящей на плите кастрюле. Ноги Зинаиды Аркадьевны обуты в «лопарки» - лёгкие и тёплые похожие на индейские мокасины тапочки из оленьей кожи. Слышится скрежет ключа в замочной скважине, кто-то громко сопит и топчется в прихожей. Зинаида Аркадьевна бросает на стол ложку и  замирает в «охотничьей стойке». На кухню входит Юрий Сергеевич – лицо его красно от мороза, уши белые,  и вид  он имеет «заранее виноватый». В руке Юрий Сергеевич держит почтовый конверт с расплывшимся штемпелем. Он подходит к Зинаиде Аркадьевне и пытается её обнять, но она грубо отстраняет его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Зин, ты чего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Это я у тебя должна спроси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потирая отмороженное ухо</w:t>
      </w:r>
      <w:r>
        <w:rPr>
          <w:rFonts w:cs="Courier New" w:ascii="Courier New" w:hAnsi="Courier New"/>
        </w:rPr>
        <w:t>) Недопонял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Думаешь,  полковника получил и – всё дозволено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 Я его ещё и не получил – только документы отправили… О чём это т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Не надо прикидываться идиотом! Я тебя знаю лучше, чем ты сам! Как поживает Людмила Борисовн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чешет затылок</w:t>
      </w:r>
      <w:r>
        <w:rPr>
          <w:rFonts w:cs="Courier New" w:ascii="Courier New" w:hAnsi="Courier New"/>
        </w:rPr>
        <w:t>). Хорошо поживает. Что ей сделается-то? Подбивает себе  «сальдо-бульды» да дебеты с кредитам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А вот юлить не надо! Тебе всегда нравились блондинки проститутского тип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Зин, ты о чё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Я всё знаю! Когда ты сказал мне, что у тебя учения – ты ездил  в Мурманск и спал с ней в гостинице «Полярные зори»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Кто это сказал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 Все говорят! Ты подарил ей розовый пеньюар и духи « Шанель»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«Пень» - чего?! Я и слов таких не знаю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Не знаешь, а – дариш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Юрий Сергеевич мнет в руке конверт, бросает его на стол и собирается уходить. Зинаида Аркадьевна одной рукой берёт со стола конверт, а другой – хватает мужа за рукав. Он резко высвобождает рук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Всё! Хватит! Надоело! Я ухожу (</w:t>
      </w:r>
      <w:r>
        <w:rPr>
          <w:rFonts w:cs="Courier New" w:ascii="Courier New" w:hAnsi="Courier New"/>
          <w:i/>
        </w:rPr>
        <w:t>выходит из кухни 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быстро возвращается обратно, держа в руках небольш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«тревожный» чемоданчик</w:t>
      </w:r>
      <w:r>
        <w:rPr>
          <w:rFonts w:cs="Courier New" w:ascii="Courier New" w:hAnsi="Courier New"/>
        </w:rPr>
        <w:t>)! «Прощайте, скалистые горы»…  (</w:t>
      </w:r>
      <w:r>
        <w:rPr>
          <w:rFonts w:cs="Courier New" w:ascii="Courier New" w:hAnsi="Courier New"/>
          <w:i/>
        </w:rPr>
        <w:t>намеревается уходить</w:t>
      </w:r>
      <w:r>
        <w:rPr>
          <w:rFonts w:cs="Courier New" w:ascii="Courier New" w:hAnsi="Courier New"/>
        </w:rPr>
        <w:t>)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Нет! Никаких «прощайте»! Ты никуда не пойдёшь! Подумай о будущем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Я подумал. Жить буду в гостинице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А я?! А твой сын?! Он же не получает стипендию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Кто хочет учиться – тот будет учитьс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Ты всю жизнь был солдафо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Да! И этим горжусь! Подохну – тебе даже денег тратить не надо будет – за всё Родина заплатит! Две простыни, гроб и салют! Всё - бесплатно !!!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инаида Аркадьевна берёт со стола конверт, надрывает его и достает письмо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ЗИНАДА АРКАДЬЕВНА. Подожди. Это от Алексея. Тебе не интересно, что пишет </w:t>
      </w:r>
      <w:r>
        <w:rPr>
          <w:rFonts w:cs="Courier New" w:ascii="Courier New" w:hAnsi="Courier New"/>
          <w:i/>
        </w:rPr>
        <w:t>наш</w:t>
      </w:r>
      <w:r>
        <w:rPr>
          <w:rFonts w:cs="Courier New" w:ascii="Courier New" w:hAnsi="Courier New"/>
        </w:rPr>
        <w:t xml:space="preserve"> сын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Интересно. Но я же не мог прочитать его на х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ЗИНАИДА АРКАДЬЕВНА (</w:t>
      </w:r>
      <w:r>
        <w:rPr>
          <w:rFonts w:cs="Courier New" w:ascii="Courier New" w:hAnsi="Courier New"/>
          <w:i/>
        </w:rPr>
        <w:t>машинально разворачивает, сложенный вчетверо тетрадный лист и читает)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«Мама и папа, здравствуй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вините, что долго не писал. У меня всё нормально – учусь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перебивает жену</w:t>
      </w:r>
      <w:r>
        <w:rPr>
          <w:rFonts w:cs="Courier New" w:ascii="Courier New" w:hAnsi="Courier New"/>
        </w:rPr>
        <w:t>). Вот видишь! Что он ещё может написать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 (</w:t>
      </w:r>
      <w:r>
        <w:rPr>
          <w:rFonts w:cs="Courier New" w:ascii="Courier New" w:hAnsi="Courier New"/>
          <w:i/>
        </w:rPr>
        <w:t>упавшим голосом</w:t>
      </w:r>
      <w:r>
        <w:rPr>
          <w:rFonts w:cs="Courier New" w:ascii="Courier New" w:hAnsi="Courier New"/>
        </w:rPr>
        <w:t>)</w:t>
      </w:r>
    </w:p>
    <w:p>
      <w:pPr>
        <w:pStyle w:val="Normal"/>
        <w:rPr/>
      </w:pPr>
      <w:r>
        <w:rPr>
          <w:rFonts w:cs="Courier New" w:ascii="Courier New" w:hAnsi="Courier New"/>
        </w:rPr>
        <w:t>«Но с Маринкой случилась большая беда. Седьмого марта Маринка, её отец и мать попали в катастрофу на своей машине. Отец, вроде, ничего. Сотрясение мозга только. Матери разбило всё лицо, выбило полностью все зубы и верхнюю челюсть. У Маринки сломаны обе ноги, а правая так раздроблена, что врач сказал, наверное, отнимут. Ещё у неё сломан таз и разбита голова</w:t>
      </w:r>
      <w:r>
        <w:rPr>
          <w:rFonts w:cs="Courier New" w:ascii="Courier New" w:hAnsi="Courier New"/>
          <w:i/>
        </w:rPr>
        <w:t xml:space="preserve">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ап, я буду здесь жить, у  Петровых – Любовь Борисовна и Никита Михайлович – не против,  пока всё не будет нормально. Не ругайте меня только, но я ничего не могу делать, даже спать.</w:t>
      </w:r>
    </w:p>
    <w:p>
      <w:pPr>
        <w:pStyle w:val="Normal"/>
        <w:rPr/>
      </w:pPr>
      <w:r>
        <w:rPr>
          <w:rFonts w:cs="Courier New" w:ascii="Courier New" w:hAnsi="Courier New"/>
        </w:rPr>
        <w:t>Пришлите мне рублей сто денег. Только не ругайте меня. Пап, и ещё я очень прошу, пришлите Маринке посылочку. Ну, что-нибудь вкусненьк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о свидани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обижайтесь только, но писать больше пока не мог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Жму ваши лапы. </w:t>
      </w:r>
    </w:p>
    <w:p>
      <w:pPr>
        <w:pStyle w:val="Normal"/>
        <w:spacing w:lineRule="auto" w:line="48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ей»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инаида Аркадьевна и Юрий Сергеевич почти синхронно падают на табуретки. Юрий Сергеевич ставит на пол чемоданчик, лезет во внутренний карман кителя, достает оттуда бумажник и пересчитывает деньг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Тут мало. Пойду с книжки сниму. На билеты… на еду… врачу на лапу… (</w:t>
      </w:r>
      <w:r>
        <w:rPr>
          <w:rFonts w:cs="Courier New" w:ascii="Courier New" w:hAnsi="Courier New"/>
          <w:i/>
        </w:rPr>
        <w:t>встает с табурета</w:t>
      </w:r>
      <w:r>
        <w:rPr>
          <w:rFonts w:cs="Courier New" w:ascii="Courier New" w:hAnsi="Courier New"/>
        </w:rPr>
        <w:t>). Зина, я пошё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Да-да, конечно. Я пока соберу вещи. Когда выезжае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Ближайший проходящий до Москвы, кажется,  в 20-3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Мы обязательно успеем… Юрий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Ч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Пошли Алексею деньг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Юрий Сергеевич утвердительно кивает головой и уходи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Затем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>Картина пятая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Комната в общежитии. За столом сидит обритый наголо Лёша и что-то медленно пишет  на вырванном из тетради листке. Под столом стоит открытая коробка с шоколадом и спортивная сумка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 комнату неслышно входит Вер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Лёш, почему ты ушёл с поминок?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Лёша быстро  задвигает листок с текстом под лежащую на столе тетрадь. Вера замечает, что Лёша прячет листок – ей очень интересно, что же он там написал, но спросить об этом она не решается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ЁША. Я… понимаешь…  я не мог там… Я пошёл в магазин и купил две коробки шоколад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Заче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Ты же помнишь…  Маринка его так любила… Горький.  Отнёс одну коробку на её могилу. Голову побрил. Ей ведь, когда трепанацию делали – наголо побрили. Так положено. Волосы  у неё такие красивые… волнистые…   Ещё, врач сказал, что она была на втором месяце беременности. Я не знал. Коньяку хоч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Немножко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Лёша достает из спортивной сумки бутылку коньяка, а из картонной коробки – шоколадку. Он открывает бутылку и  наливает в стаканы коньяк. Шоколадку и один из стаканов пододвигает Вере.</w:t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  <w:t>Они выпивают, не чокаясь.</w:t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pacing w:val="15"/>
        </w:rPr>
        <w:t>ВЕРА. Лёш, может, пойдём? Там родители волнуются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Поволнуются и – перестанут. У них вечером поезд. В Эльдорадо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ВЕРА. Не злись. Они тебя любят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Да, любят. На расстоянии это делать гораздо проще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ВЕРА. Зря ты так. Хорошие добрые люди.</w:t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pacing w:val="15"/>
        </w:rPr>
        <w:t>Лёшино лицо искажается кислой гримасой – от большого количества выпитого за день спиртного его начинает мутить.</w:t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 (</w:t>
      </w:r>
      <w:r>
        <w:rPr>
          <w:rFonts w:cs="Courier New" w:ascii="Courier New" w:hAnsi="Courier New"/>
          <w:bCs/>
          <w:i/>
          <w:spacing w:val="15"/>
        </w:rPr>
        <w:t>слабым голосом, держась руками за горло</w:t>
      </w:r>
      <w:r>
        <w:rPr>
          <w:rFonts w:cs="Courier New" w:ascii="Courier New" w:hAnsi="Courier New"/>
          <w:bCs/>
          <w:spacing w:val="15"/>
        </w:rPr>
        <w:t xml:space="preserve">) Вер, ты подожди, а? Не уходи. Я сейчас… 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pacing w:val="15"/>
        </w:rPr>
        <w:t>ВЕРА (</w:t>
      </w:r>
      <w:r>
        <w:rPr>
          <w:rFonts w:cs="Courier New" w:ascii="Courier New" w:hAnsi="Courier New"/>
          <w:bCs/>
          <w:i/>
          <w:spacing w:val="15"/>
        </w:rPr>
        <w:t>взволнованно)</w:t>
      </w:r>
      <w:r>
        <w:rPr>
          <w:rFonts w:cs="Courier New" w:ascii="Courier New" w:hAnsi="Courier New"/>
          <w:bCs/>
          <w:spacing w:val="15"/>
        </w:rPr>
        <w:t xml:space="preserve"> Лёш, тебе плохо, да? Надо угля активированного выпить. Меня мама учила, что при отравлениях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Не до угля…</w:t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  <w:t>Лёша встает из-за стола и выбегает за дверь. Вера остаётся в комнате одна – взгляд её прикован к тетради. На лице читается замешательство – посмотреть или не посмотреть, что написано на листке, который Лёша спрятал под тетрадь. Любопытство побеждает, и Вера, схватив в руки листок, читает первые строки. Лицо Веры становится очень испуганным, она прячет листок обратно и собирается покинуть комнату, но в дверях сталкивается с Лёшей.</w:t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Вер, ты чего? Как торпеда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 xml:space="preserve">ВЕРА. Я… я хотела дверь прикрыть… а то – сквозняк, холодно… 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А-а… понятно… погоди, Вер, у меня для тебя есть подарок. На память…</w:t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i/>
          <w:spacing w:val="15"/>
        </w:rPr>
        <w:t>Лёша  запускает руку в сумку, достает  большую картонную папку с завязанными тесемками и протягивает её Вере</w:t>
      </w:r>
      <w:r>
        <w:rPr>
          <w:rFonts w:cs="Courier New" w:ascii="Courier New" w:hAnsi="Courier New"/>
          <w:bCs/>
          <w:spacing w:val="15"/>
        </w:rPr>
        <w:t>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 xml:space="preserve">ЛЁША. Бери. Это – тебе. 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pacing w:val="15"/>
        </w:rPr>
        <w:t>ВЕРА (</w:t>
      </w:r>
      <w:r>
        <w:rPr>
          <w:rFonts w:cs="Courier New" w:ascii="Courier New" w:hAnsi="Courier New"/>
          <w:bCs/>
          <w:i/>
          <w:spacing w:val="15"/>
        </w:rPr>
        <w:t>открывает папку и с интересом разглядывает</w:t>
      </w:r>
      <w:r>
        <w:rPr>
          <w:rFonts w:cs="Courier New" w:ascii="Courier New" w:hAnsi="Courier New"/>
          <w:bCs/>
          <w:spacing w:val="15"/>
        </w:rPr>
        <w:t xml:space="preserve"> </w:t>
      </w:r>
      <w:r>
        <w:rPr>
          <w:rFonts w:cs="Courier New" w:ascii="Courier New" w:hAnsi="Courier New"/>
          <w:bCs/>
          <w:i/>
          <w:spacing w:val="15"/>
        </w:rPr>
        <w:t>рисунок, на котором изображёны два одинаковых человека, идущих в прямо противоположные стороны)</w:t>
      </w:r>
      <w:r>
        <w:rPr>
          <w:rFonts w:cs="Courier New" w:ascii="Courier New" w:hAnsi="Courier New"/>
          <w:bCs/>
          <w:spacing w:val="15"/>
        </w:rPr>
        <w:t xml:space="preserve"> Здорово! Это близнецы?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Нет – это один и тот же человек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ВЕРА. Он раздваивается?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Да. Идёт по дороге на северо-юг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ВЕРА. Почему на северо-юг? Ведь таких дорог нет!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 (</w:t>
      </w:r>
      <w:r>
        <w:rPr>
          <w:rFonts w:cs="Courier New" w:ascii="Courier New" w:hAnsi="Courier New"/>
          <w:bCs/>
          <w:i/>
          <w:spacing w:val="15"/>
        </w:rPr>
        <w:t>грустно улыбаясь</w:t>
      </w:r>
      <w:r>
        <w:rPr>
          <w:rFonts w:cs="Courier New" w:ascii="Courier New" w:hAnsi="Courier New"/>
          <w:bCs/>
          <w:spacing w:val="15"/>
        </w:rPr>
        <w:t xml:space="preserve">). Есть. Это моя личная. Бери на память. 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ВЕРА. Спасибо! А что это здесь в верхнем углу написано?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pacing w:val="15"/>
        </w:rPr>
        <w:t>ЛЁША. Это - стихотворение… я его не закончил пока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pacing w:val="15"/>
        </w:rPr>
        <w:t>ВЕРА (</w:t>
      </w:r>
      <w:r>
        <w:rPr>
          <w:rFonts w:cs="Courier New" w:ascii="Courier New" w:hAnsi="Courier New"/>
          <w:bCs/>
          <w:i/>
          <w:spacing w:val="15"/>
        </w:rPr>
        <w:t>читает текст стихотворения</w:t>
      </w:r>
      <w:r>
        <w:rPr>
          <w:rFonts w:cs="Courier New" w:ascii="Courier New" w:hAnsi="Courier New"/>
          <w:bCs/>
          <w:spacing w:val="15"/>
        </w:rPr>
        <w:t>)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«Вот я иду по дороге, трещит голова и гудят мои ноги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Вдалеке от друзей и ненужных подруг,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От душных пивных и промозглых улиц,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Задыхаясь в горячей пыли,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Я иду на северо-юг»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ВЕРА. Почему - «ненужных подруг»?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Пожалуйста, Вер, ты иди пока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ВЕРА. А ты?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Я догоню. Через пару минут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ВЕРА. Хорошо. Только обязательно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Обижаешь.</w:t>
      </w:r>
    </w:p>
    <w:p>
      <w:pPr>
        <w:pStyle w:val="Normal"/>
        <w:rPr>
          <w:rFonts w:ascii="Courier New" w:hAnsi="Courier New" w:cs="Courier New"/>
          <w:bCs/>
          <w:i/>
          <w:i/>
          <w:spacing w:val="15"/>
        </w:rPr>
      </w:pPr>
      <w:r>
        <w:rPr>
          <w:rFonts w:cs="Courier New" w:ascii="Courier New" w:hAnsi="Courier New"/>
          <w:bCs/>
          <w:i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i/>
          <w:spacing w:val="15"/>
        </w:rPr>
        <w:t>Вера уходит. Лёша достает из-под тетради листок, а из сумки – опасную бритву. Пробежав глазами текст, удовлетворенно кивает головой, кладет листок на стол и придавливает его бутылкой,  засучивает рубашку на левой руке выше локтя, раскрывает бритву, подносит её к руке, и, в этот момент,  его застигает оцепенение – он не в силах полоснуть себя по венам. В коридоре слышаться чьи-то грузные шаги - в комнату, тяжело дыша,  вваливается Юрий Сергеевич. Одним прыжком он подлетает к Лёше и с силой бьёт его кулаком в челюсть. Лёша летит на пол вместе со стулом, и бритва вываливается из руки. На пороге появляется запыхавшаяся Зинаида Аркадьевна</w:t>
      </w:r>
      <w:r>
        <w:rPr>
          <w:rFonts w:cs="Courier New" w:ascii="Courier New" w:hAnsi="Courier New"/>
          <w:bCs/>
          <w:spacing w:val="15"/>
        </w:rPr>
        <w:t>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ЮРИЙ СЕРГЕЕВИЧ (</w:t>
      </w:r>
      <w:r>
        <w:rPr>
          <w:rFonts w:cs="Courier New" w:ascii="Courier New" w:hAnsi="Courier New"/>
          <w:bCs/>
          <w:i/>
          <w:spacing w:val="15"/>
        </w:rPr>
        <w:t>лижет разбитые костяшки пальцев</w:t>
      </w:r>
      <w:r>
        <w:rPr>
          <w:rFonts w:cs="Courier New" w:ascii="Courier New" w:hAnsi="Courier New"/>
          <w:bCs/>
          <w:spacing w:val="15"/>
        </w:rPr>
        <w:t>). Ах, ты, гадёныш! Чего удумал!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pacing w:val="15"/>
        </w:rPr>
        <w:t>ЗИНАИДА АРКАДЬВНА (</w:t>
      </w:r>
      <w:r>
        <w:rPr>
          <w:rFonts w:cs="Courier New" w:ascii="Courier New" w:hAnsi="Courier New"/>
          <w:bCs/>
          <w:i/>
          <w:spacing w:val="15"/>
        </w:rPr>
        <w:t>хлопочет, поднимая с пола Лёшу</w:t>
      </w:r>
      <w:r>
        <w:rPr>
          <w:rFonts w:cs="Courier New" w:ascii="Courier New" w:hAnsi="Courier New"/>
          <w:bCs/>
          <w:spacing w:val="15"/>
        </w:rPr>
        <w:t>) Юра, зачем ты так?! Мальчику плохо!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ЮРИЙ СЕРГЕЕВИЧ. А было бы ещё хуже!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spacing w:val="15"/>
        </w:rPr>
        <w:t>ЗИНАИДА АРКАДЬЕВНА. Верочка и говорит мне: « Зинаида Аркадьевна, Лёша сидит у себя в комнате -  предсмертную записку написал»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 xml:space="preserve">ЮРИЙ СЕРГЕЕВИЧ. Вот гадёныш! Я утром собрался побриться и – нечем! Двадцать лет с собой везде возил, а тут – на тебе! Он ею резаться собрался </w:t>
      </w:r>
    </w:p>
    <w:p>
      <w:pPr>
        <w:pStyle w:val="Normal"/>
        <w:rPr/>
      </w:pPr>
      <w:r>
        <w:rPr>
          <w:rFonts w:cs="Courier New" w:ascii="Courier New" w:hAnsi="Courier New"/>
          <w:bCs/>
          <w:spacing w:val="15"/>
        </w:rPr>
        <w:t xml:space="preserve">( </w:t>
      </w:r>
      <w:r>
        <w:rPr>
          <w:rFonts w:cs="Courier New" w:ascii="Courier New" w:hAnsi="Courier New"/>
          <w:bCs/>
          <w:i/>
          <w:spacing w:val="15"/>
        </w:rPr>
        <w:t>поднимает, упавшую на пол, бритву, вытирает о рукав, складывает и прячет в карман, затем ставит на место упавший стул и садится на него</w:t>
      </w:r>
      <w:r>
        <w:rPr>
          <w:rFonts w:cs="Courier New" w:ascii="Courier New" w:hAnsi="Courier New"/>
          <w:bCs/>
          <w:spacing w:val="15"/>
        </w:rPr>
        <w:t>)!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ЛЁША. Ничего я не собирался…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  <w:t>ЗИНАИДА АРКАДЬЕВНА (</w:t>
      </w:r>
      <w:r>
        <w:rPr>
          <w:rFonts w:cs="Courier New" w:ascii="Courier New" w:hAnsi="Courier New"/>
          <w:bCs/>
          <w:i/>
          <w:spacing w:val="15"/>
        </w:rPr>
        <w:t>берёт со стола листок и читает записку, почему-то с конца</w:t>
      </w:r>
      <w:r>
        <w:rPr>
          <w:rFonts w:cs="Courier New" w:ascii="Courier New" w:hAnsi="Courier New"/>
          <w:bCs/>
          <w:spacing w:val="15"/>
        </w:rPr>
        <w:t xml:space="preserve">) «… </w:t>
      </w:r>
      <w:r>
        <w:rPr>
          <w:rFonts w:cs="Courier New" w:ascii="Courier New" w:hAnsi="Courier New"/>
        </w:rPr>
        <w:t>фотокарточка моя будет лежать в чёрной записной книжке, только её придётся увеличить. Я знаю, пап, ты это сможешь. Ну, как одеть меня – мамка знает.</w:t>
      </w:r>
    </w:p>
    <w:p>
      <w:pPr>
        <w:pStyle w:val="Normal"/>
        <w:rPr>
          <w:rFonts w:ascii="Courier New" w:hAnsi="Courier New" w:cs="Courier New"/>
          <w:bCs/>
          <w:spacing w:val="15"/>
        </w:rPr>
      </w:pPr>
      <w:r>
        <w:rPr>
          <w:rFonts w:cs="Courier New" w:ascii="Courier New" w:hAnsi="Courier New"/>
          <w:bCs/>
          <w:spacing w:val="15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обязательно посадите у нас в ногах яблоньку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…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ам и пап, вы должны набраться  мужества, иначе я на вас обижусь. Я люблю вас очень-очень»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обращаясь к Лёше</w:t>
      </w:r>
      <w:r>
        <w:rPr>
          <w:rFonts w:cs="Courier New" w:ascii="Courier New" w:hAnsi="Courier New"/>
        </w:rPr>
        <w:t>) Если бы ты любил, то никогда бы не решился на тако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Я не хочу здесь оставатьс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Не останешься. Мы тебя в Москву переведём. Есть у меня там однокашник на военной кафедр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инаида Аркадьевна достает из кармана носовой платок и собирается вытереть кровь с разбитого лица сын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 дверях появляется Вера, прижимающая к груди большую  картонную папку. За спиной Веры маячит фигура Боба. Лёша поднимает голову,  грустно смотрит на Веру и закрывает лицо руками. Юрий Сергеевич сидит, нахмурив брови, и барабанит пальцами по столу  - видно, что он о чём-то напряженно дума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Затем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>Картина шеста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 xml:space="preserve">Просторная комната в квартире «сталинской постройки», со вкусом обставленная  дорогой антикварной мебелью. На стене – картина известного художника. На полу – массивные напольные часы с боем. Это – квартира, в которой живёт Лёшина девушка – Лана. Ланы пока нет, а за круглым столом, стоящим в центре комнаты, пьют чай Лёша и Боб. Посредине стола - открытая коробка с разрезанным на куски тортом. У комнатной двери стоит большая спортивная сумка Боба с надписью «СССР»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Быстро дом  нашёл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 (</w:t>
      </w:r>
      <w:r>
        <w:rPr>
          <w:rFonts w:cs="Courier New" w:ascii="Courier New" w:hAnsi="Courier New"/>
          <w:i/>
        </w:rPr>
        <w:t>с набитым ртом</w:t>
      </w:r>
      <w:r>
        <w:rPr>
          <w:rFonts w:cs="Courier New" w:ascii="Courier New" w:hAnsi="Courier New"/>
        </w:rPr>
        <w:t>). Конечно! У твоего соседа по общаге спросил – он мне посоветовал  на Красную площадь ориентироваться. От неё до этой хаты рукой под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ЁША. Как там ребята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Ребята – нормально. Передают тебе прив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подражая Удаву из мультфильма)</w:t>
      </w:r>
      <w:r>
        <w:rPr>
          <w:rFonts w:cs="Courier New" w:ascii="Courier New" w:hAnsi="Courier New"/>
        </w:rPr>
        <w:t xml:space="preserve"> А где он? Ты его принес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Принёс – он в сумке лежит. Дост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ет. Не надо пока. Лана придёт, тогда и достан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«Лана»? Странное имя для мужика! Он что, нерусски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Это не он, а он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 (</w:t>
      </w:r>
      <w:r>
        <w:rPr>
          <w:rFonts w:cs="Courier New" w:ascii="Courier New" w:hAnsi="Courier New"/>
          <w:i/>
        </w:rPr>
        <w:t>удивленно смотрит на Лёшу</w:t>
      </w:r>
      <w:r>
        <w:rPr>
          <w:rFonts w:cs="Courier New" w:ascii="Courier New" w:hAnsi="Courier New"/>
        </w:rPr>
        <w:t xml:space="preserve">). Ничего себе!  Ты же мне писал, что со своим другом живешь! Родители, мол, за границу уехали, в Мозамбик… А тут – Лана! Ты что творишь?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Боб, ты фитилёк-то притуш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Ты знаешь, а ведь я сюда вместе с Верой приех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Я её сюда не приглаш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 (</w:t>
      </w:r>
      <w:r>
        <w:rPr>
          <w:rFonts w:cs="Courier New" w:ascii="Courier New" w:hAnsi="Courier New"/>
          <w:i/>
        </w:rPr>
        <w:t>раздражённо бросает на стол ложечку</w:t>
      </w:r>
      <w:r>
        <w:rPr>
          <w:rFonts w:cs="Courier New" w:ascii="Courier New" w:hAnsi="Courier New"/>
        </w:rPr>
        <w:t>). Ну,  ты и козёл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приподнимаясь над столом</w:t>
      </w:r>
      <w:r>
        <w:rPr>
          <w:rFonts w:cs="Courier New" w:ascii="Courier New" w:hAnsi="Courier New"/>
        </w:rPr>
        <w:t>) Чего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Она беременна, вот чего! А ты…  ты тут здорово устроился! Что ты ей скажешь, когда увиди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е твоё дело. Ты, Боб, чай лучше пей, а то остын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Да пошёл,  ты,  со своим чаем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б встаёт из-за стола и собирается уходить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Боб, подожди 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открывает сумку, достаёт оттуда бутылку водки, с грохотом ставит на стол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Смотри, не подавись, когда пить будеш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идёт к двери. В коридоре раздаётся звонок. Боб останавливается и вопросительно смотрит на Лёш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ЁША. Это – Лана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идёт открывать дверь и возвращается вместе с Верой – по её фигуре заметно, что она в положении. Лёша несколько растерян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Зачем пришл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РА. Как ты можешь так спрашивать?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Вот только истерик не над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, ты может, пока выйдешь на кухню, а? Покуриш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 (</w:t>
      </w:r>
      <w:r>
        <w:rPr>
          <w:rFonts w:cs="Courier New" w:ascii="Courier New" w:hAnsi="Courier New"/>
          <w:i/>
        </w:rPr>
        <w:t>угрюмо)</w:t>
      </w:r>
      <w:r>
        <w:rPr>
          <w:rFonts w:cs="Courier New" w:ascii="Courier New" w:hAnsi="Courier New"/>
        </w:rPr>
        <w:t xml:space="preserve"> Вый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б выходит из комнаты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 (</w:t>
      </w:r>
      <w:r>
        <w:rPr>
          <w:rFonts w:cs="Courier New" w:ascii="Courier New" w:hAnsi="Courier New"/>
          <w:i/>
        </w:rPr>
        <w:t>говорит спокойно, но видно, что она на грани нервного срыва</w:t>
      </w:r>
      <w:r>
        <w:rPr>
          <w:rFonts w:cs="Courier New" w:ascii="Courier New" w:hAnsi="Courier New"/>
        </w:rPr>
        <w:t>). Я и не собираюсь  закатывать тебе истерику. Не понимаю, что изменилось в наших отношениях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Я полюбил другую женщину, и мы собираемся поженитьс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. А как же я? Как же наш ребёнок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Почему – «наш». Не факт. Кто его знает,  с кем ты ещё переспала… может, с Бобо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 (</w:t>
      </w:r>
      <w:r>
        <w:rPr>
          <w:rFonts w:cs="Courier New" w:ascii="Courier New" w:hAnsi="Courier New"/>
          <w:i/>
        </w:rPr>
        <w:t>её трясёт, голос вдруг пропадает и  говорит она хрипло, почти шёпотом</w:t>
      </w:r>
      <w:r>
        <w:rPr>
          <w:rFonts w:cs="Courier New" w:ascii="Courier New" w:hAnsi="Courier New"/>
        </w:rPr>
        <w:t xml:space="preserve">). Ну, и сволочь же ты! Неужели, ты не мог мне написать?! Никогда бы не могла поверить, что ты такой злой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Я не злой. Так получилос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. Тебе на меня плевать! Конечно, ведь ты любишь только самого себя! Интересно, но я бы, наверное, так и ждала тебя до лета, если бы не приехала и не увидела всё своими глазами. Сколько раз я собиралась приехать за эти полгода, но мама меня не пускала.  Скажи, эта девушка, с которой ты сейчас спишь - дочь профессора или какого-нибудь директора универмаг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Её отец – стоматоло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О-о-о! Уж, конечно, денег она тебе дает столько, сколько ты спросишь! Зачем же ты тогда мне летом клялся, строил планы? Ведь ты же хорошо знал, чего хотел. Зачем, вообще, приезжал? Зачем я тебе была нужна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Вера, не надо. Так получилос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ЕРА. Какой же ты подлец! Да, и этого названия для тебя мало. Посмотри на себя, на кого ты стал похож – весь пропитый, изгулялся в конец. Странно, что ты ещё таскаешься по женщинам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б заходит в комнату,  берёт  за руку Веру и пытается увести её из комнаты, но она уходить не собирается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Вера, пойдем. Тебе нельзя волнова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ВЕРА (</w:t>
      </w:r>
      <w:r>
        <w:rPr>
          <w:rFonts w:cs="Courier New" w:ascii="Courier New" w:hAnsi="Courier New"/>
          <w:i/>
        </w:rPr>
        <w:t>не обращая внимания на Боба, плюёт  Лёше в лицо</w:t>
      </w:r>
      <w:r>
        <w:rPr>
          <w:rFonts w:cs="Courier New" w:ascii="Courier New" w:hAnsi="Courier New"/>
        </w:rPr>
        <w:t>). Как я тебя ненавижу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молча вытирает лицо рукавом рубашки. В комнату, с ключом в руке, входит Лана – симпатичная шатенка с аристократическим профилем. Сделав один шаг, она останавливается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РА.   В тебе нет ничего святого. Ты не человек – самец! Даже Марину, не говоря обо мне, ты очень быстро забыл, несмотря на то, что она у тебя  была перва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Вера  чувствует взгляд Ланы и оборачивается. Обе девушки внимательно смотрят друг на друга, затем Вера близко наклоняется к Лёше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Я не завидую той, кто с тобой сейчас живёт. Ты и её так же бросиш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обнимает Веру за плечи, и они вместе уходят из комнаты. В коридоре громко хлопает входная дверь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Лёлик, что это был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Друзья из Горького приехал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АНА. Я вижу, один из друзей забеременел?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Это Вера, моя одноклассница… Мы дружили в школе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Ты мне никогда не рассказывал про своих друзей. Почему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 Ты не спрашивал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 (</w:t>
      </w:r>
      <w:r>
        <w:rPr>
          <w:rFonts w:cs="Courier New" w:ascii="Courier New" w:hAnsi="Courier New"/>
          <w:i/>
        </w:rPr>
        <w:t>усмехаясь</w:t>
      </w:r>
      <w:r>
        <w:rPr>
          <w:rFonts w:cs="Courier New" w:ascii="Courier New" w:hAnsi="Courier New"/>
        </w:rPr>
        <w:t xml:space="preserve">). Да, Лёлик, ты оказывается не человек, а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К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Что. Китайская головоломка с разными потайными ящичками! Думаю, что тебе пор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Подожди. Я должен тебе кое-что рассказа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. Попробу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 У меня была невеста. Её звали Марина. Вера была её лучшей подругой. В прошлом году накануне Восьмого марта  она поехала с родителями на дачу, хотя, должна была остаться со мной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 (</w:t>
      </w:r>
      <w:r>
        <w:rPr>
          <w:rFonts w:cs="Courier New" w:ascii="Courier New" w:hAnsi="Courier New"/>
          <w:i/>
        </w:rPr>
        <w:t>недоверчиво</w:t>
      </w:r>
      <w:r>
        <w:rPr>
          <w:rFonts w:cs="Courier New" w:ascii="Courier New" w:hAnsi="Courier New"/>
        </w:rPr>
        <w:t>). Занимательная сказоч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Это – не сказочка! Она разбилась на машине вместе с родителям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Извини, я не думала, чт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… родители остались живы, а Марина умерла через три дня… я тоже хотел умереть… Вера меня спасла… Я подумал, что она остается мне, как память о Марине. Подумал, что я её люблю. …  потом я уехал. Вот и всё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ана подходит к Лёше и нежно гладит  его по голове и целу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. Тебе решать (</w:t>
      </w:r>
      <w:r>
        <w:rPr>
          <w:rFonts w:cs="Courier New" w:ascii="Courier New" w:hAnsi="Courier New"/>
          <w:i/>
        </w:rPr>
        <w:t>усмехается и шепчет себе под нос</w:t>
      </w:r>
      <w:r>
        <w:rPr>
          <w:rFonts w:cs="Courier New" w:ascii="Courier New" w:hAnsi="Courier New"/>
        </w:rPr>
        <w:t>) Она «мне не завидует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приободрившись</w:t>
      </w:r>
      <w:r>
        <w:rPr>
          <w:rFonts w:cs="Courier New" w:ascii="Courier New" w:hAnsi="Courier New"/>
        </w:rPr>
        <w:t>). Пойми, всё это было несерьёзно! Сиюминутное влечение! Я не хочу оглядываться назад – это удел слабаков! Мосты сожжены, понтоны взорваны, и … 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Лана,  не дав Лёше договорить, походит к нему, обнимает и целует в губы. После недолгого поцелуя, Лана выходит из комнаты и быстро возвращается обратно, держа руки за спиной и хитро улыбаясь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В какой руке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В прав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ана вынимает из-за спины руку и разжимает ладонь – на ладони лежат ключ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Угадал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Что это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Ключи от папиной «Волги» - он дарит её нам на свадьб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ошеломлённо смотрит на ключи. Откуда-то издалека слышится вальс Мендельсона, шум голосов за свадебным столом, звон хрусталя и стук вилок и ножей о тарелки, постепенно переходящий в стук колёс поезд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Затем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  <w:b/>
        </w:rPr>
        <w:t>ДЕЙСТВИЕ ВТОРОЕ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Картина перва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Лёша сидит в полутёмном купе поезда, обхватив голову руками. В окне  вспыхивает слово «Девяностые». Купе погружается во мрак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На сцене – стоматологический кабинет со стоящим в центре тяжёлым  зубоврачебным креслом. Рядом с креслом, на вертящемся табурете в белом докторском халате и шапочке с журналом «Мелодия» в руках, сидит тучный Борис Исаакович – отец Ланы. Он углублён в чтение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 комнате ожидания стоят Лёша и Лана. Лёша держит в руке пластиковый пакет – внутри пакета угадываются очертания большого квадратного конверта. Они разговаривают шёпотом, так, чтобы не услышал Борис Исаакович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Лёлик, ты меня зафакал! Почему я должна одна упираться с папашей?! Пойдём вмест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Ты же знаешь, что он меня недолюбливает! Моё присутствие может всё дело испортить! Я же тебя к моим предкам не тащу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Ага, на Крайний Север! Если б они жили где-нибудь поближе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аоборот хорошо, что далеко – мозги так не канифолят, как твой папеньк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И не помогают, так как он! Отделываются посылками! То подштанники тёплые пришлют, то консервы из пайка… севрюгу в томатном соус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Я не понял – тебе что, севрюга не нравится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Нравится, но это всё мелочёвка! Подачки для бедных! А как дело чего крупного коснётся, так твоей мамаше срочно надо золотые челюсти ставить, а папаше в Трускавец ехать – почки лечи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Убила, мне крыть нечем… Я дам им телеграмму… срочную… так, мол, и так, папаша твой женится, нам жить негде – добавьте денег на хату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. Сомневаюсь я, что они поверят… а про легендарную жадность твоей маман можно и не говорить, хотя, чем чёрт не шутит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Вот именно! Ты всё-таки, зайди сначала одна, а я уж потом, как конница – с фланга ударю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Наполеон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Кавалеристами у Наполеона командовал Мюрат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Да, какая разница! Всё! Пошл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ана открывает дверь и заходит в кабинет. Лёша остаётся подслушивать у двери. Борис Исаакович отрывается от чтения и с недовольным видом смотрит на Лан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Пуся, приветик,  к тебе можн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Можно, доца, можно. С чем пожаловал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ана подходит к Борису Исааковичу и целует его в щёку. Борис Исаакович со скепсисом смотрит на дочь  и качает головой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дело начинается с поцелуя, чувствую, разговор будет серьёзный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Пуся, а как ты догадалс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Я – твой папа. А папа знает твою лисью натуру также хорошо, как вот эту бормашину (</w:t>
      </w:r>
      <w:r>
        <w:rPr>
          <w:rFonts w:cs="Courier New" w:ascii="Courier New" w:hAnsi="Courier New"/>
          <w:i/>
        </w:rPr>
        <w:t>хлопает по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бормашине ладонью</w:t>
      </w:r>
      <w:r>
        <w:rPr>
          <w:rFonts w:cs="Courier New" w:ascii="Courier New" w:hAnsi="Courier New"/>
        </w:rPr>
        <w:t>) и даже лучш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Пуся, я тогда не буду тянуть – нам нужно двадцать тысяч зелёных. На дел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рис Исаакович, несмотря на свой тучный вид, резко вскакивает со стула, закладывает руки за спину и начинает, пыхтя,  ходить взад-вперёд по кабинету. Лицо его при этом становиться потным и красным. Лана останавливает его, поймав за рукав халат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. Пуся, ты, может, перестанешь сердиться? Что я такого спросил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рис Исаакович наклоняется так близко к её лицу что, кажется,   сейчас он заставит её открыть рот и включит бормашину…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Доца, и ты ещё имеешь наглость спрашивать?! Где твой «подающий надежды инженер»? Опять рысачит на «Волге»?! Я подарил ему совсем новое авто, а этот поц вбил его в говно за полгода! Так нельз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. Пуся, ты же знаешь, что нам постоянно не хватает денег.Твой внук пойдёт в этом году в первый класс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Чтобы купить ранец – много денег не требуетс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Ему нужен не только ранец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Если бы это всё видела твоя бедная мама – она бы умерла во второй раз! Я изначально был против твоего брака с этим нигилистом из провинци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. В провинции тоже люди живут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Да, живут, но почему-то недолго – всё норовят в Москву приехать, сесть на шею какой-нибудь наивной дурочке и присосаться как клещ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ана подходит к окну. Лёша за дверью нервно почёсывает шею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. Мы же не так много просим. Всего двадцать  тысяч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 (</w:t>
      </w:r>
      <w:r>
        <w:rPr>
          <w:rFonts w:cs="Courier New" w:ascii="Courier New" w:hAnsi="Courier New"/>
          <w:i/>
        </w:rPr>
        <w:t>возмущённо</w:t>
      </w:r>
      <w:r>
        <w:rPr>
          <w:rFonts w:cs="Courier New" w:ascii="Courier New" w:hAnsi="Courier New"/>
        </w:rPr>
        <w:t xml:space="preserve">). За эти, как ты говоришь ( </w:t>
      </w:r>
      <w:r>
        <w:rPr>
          <w:rFonts w:cs="Courier New" w:ascii="Courier New" w:hAnsi="Courier New"/>
          <w:i/>
        </w:rPr>
        <w:t>передразнивает Лану</w:t>
      </w:r>
      <w:r>
        <w:rPr>
          <w:rFonts w:cs="Courier New" w:ascii="Courier New" w:hAnsi="Courier New"/>
        </w:rPr>
        <w:t>)«двадцать тысяч», я горбачусь над тухлыми ртами от зари до зари!  «Двадцать тысяч»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. Пуся, Лёлик не виноват, что стоматология – не его призвание, а в НИИ, где он работает,  не отливают золотые корон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Доца, при чём здесь коронки? Даже если  бы я отливал чугунные сковороды – я всё равно делал бы это по-умному и имел свою маржу. Что имеет твой умный Лёлик?! Ничего! Этот волоокий юноша торгует калом и, как гиря, тянет на дно своих бедных жену и ребёнка. Твой муж – бездельник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 (</w:t>
      </w:r>
      <w:r>
        <w:rPr>
          <w:rFonts w:cs="Courier New" w:ascii="Courier New" w:hAnsi="Courier New"/>
          <w:i/>
        </w:rPr>
        <w:t>подражая тону Бориса Исааковича</w:t>
      </w:r>
      <w:r>
        <w:rPr>
          <w:rFonts w:cs="Courier New" w:ascii="Courier New" w:hAnsi="Courier New"/>
        </w:rPr>
        <w:t>). Мой муж имеет мысл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Шёл бы он в тохес! Со своими мыслям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. Пуся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Поц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Можно без оскорблени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Хорош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. Они с Бобом собираются реализовать один проект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РИС ИСААКОВИЧ. В чём я лично сомневаюсь. Хотя, этот Боб – очень толковый молодой человек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Вот видишь! Теперь ты веришь, что у них всё получитс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Н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еша резко отходит от двери и с досадой бьёт кулаком по дверному косяку. Лана и Борис Исаакович одновременно поворачивают головы к двери. Дверь открывается, и в кабинет, тряся отбитой  рукой,  входит Лёша, на его лице – гримаса бол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сквозь зубы</w:t>
      </w:r>
      <w:r>
        <w:rPr>
          <w:rFonts w:cs="Courier New" w:ascii="Courier New" w:hAnsi="Courier New"/>
        </w:rPr>
        <w:t xml:space="preserve">). Добрый вечер, Борис Исаакович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Борис Исаакович критически смотрит на Лёшу и молча кивает головой в знак приветствия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Ты проезжал мимо и решил зайти поговорить с папо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Да. Решил поговорить… с папой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Какое чудное совпадение! Вы оба решили зайти! А дома, дома нельзя разговаривать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Пуся, тебя же почти не бывает дом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Вот именно! Потому что мой бог – это работа! В отличие от некоторых 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тихо</w:t>
      </w:r>
      <w:r>
        <w:rPr>
          <w:rFonts w:cs="Courier New" w:ascii="Courier New" w:hAnsi="Courier New"/>
        </w:rPr>
        <w:t>) Лучше быть стройным тунеядцем, чем горбатым стахановцем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Что вы там лопочете, молодой человек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Лёша достает из пакета виниловый диск в серой невзрачной обложке и протягивает его Борису Исааковичу. В глазах Бориса Исааковича появляется неподдельный интерес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Вот. Еле нашёл. Всю Москву оббегал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Что э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Последняя запись Гленна Миллера -  сделана за пять дней до того, как он пропал без вести. Кстати, говорят, что Гленн Миллер и Юрий Андропов – одно и то же лиц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рис Исаакович берёт из рук Лёши диск, усаживается на табурет и с любопытством рассматривает его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Скольк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ЁША. Это - подарок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Не верю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Если честно, у нас с Бобом имеются кое-какие идеи по поводу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 … экспроприации у честного старого врача двадцати тысяч долларов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Мы вернём. Деньги отобьются через полмеся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А голов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Какие голов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Ваши. Их тоже могут отбить. И – всё!  Ни денег, ни друзей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Пуся, ну почему у тебя всегда такие чёрные мысл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Да? Ведь бизнес совершенно легальный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Это вы, юноша, своей бабушке расскажете! Где вы видели у нас в стране легальный бизнес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У нас всё законно. Подписываем договоры. Везём из Италии «Амаретто», из Бельгии – спирт «Ройяль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Из Италии?! Из Бельгии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у, из Польш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Вот видите – это уже обман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Почему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В Польше – одни жулик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Пуся, мне кажется,  там живёт мой двоюродный дяд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Жулик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Между прочим, честных бизнесменов тоже очень мн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Да! Только они очень редко встречаютс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Пуся, ты мне всегда говорил, что нельзя мыслить стереотип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Я ошибал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Самокритичность – признак ум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Что вы этим хотите сказ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достает из пакета небольшой блокнот, открывает его на одной из страниц и протягивает Борису Исаакович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Вот. Здесь все расчёты: транспорт, погрузка-разгрузка, «крыша», таможня… Нетрудно будет понять, что тема действительно стоящая. Вы, естественно, получите свои процен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рис Исаакович берёт блокнот и, шевеля губами, чита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Пуся, как тебе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Не мешай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Лёша и Лана, видя, что Борис Исаакович действительно заинтересовался проектом, удовлетворённо переглядываются. Борис Исаакович, закончив читать, возвращает Лёше блокнот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Я вас убедил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Не совсем. Я должен подума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ана бросается отцу на шею и обнимает его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Спасибо, пус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рис Исаакович ласково отстраняет дочь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Доца, потом. Я ещё не реши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Но ведь – решиш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Когда мне вам позвонить, Борис Исаакович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Завтра. С 12-00 до 12-30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До свидания, Борис Исаакович (</w:t>
      </w:r>
      <w:r>
        <w:rPr>
          <w:rFonts w:cs="Courier New" w:ascii="Courier New" w:hAnsi="Courier New"/>
          <w:i/>
        </w:rPr>
        <w:t>обращается к Лане</w:t>
      </w:r>
      <w:r>
        <w:rPr>
          <w:rFonts w:cs="Courier New" w:ascii="Courier New" w:hAnsi="Courier New"/>
        </w:rPr>
        <w:t>) Пойдем, мне надо ещё телеграмму отправи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 (</w:t>
      </w:r>
      <w:r>
        <w:rPr>
          <w:rFonts w:cs="Courier New" w:ascii="Courier New" w:hAnsi="Courier New"/>
          <w:i/>
        </w:rPr>
        <w:t>целует отца в щёку).</w:t>
      </w:r>
      <w:r>
        <w:rPr>
          <w:rFonts w:cs="Courier New" w:ascii="Courier New" w:hAnsi="Courier New"/>
        </w:rPr>
        <w:t xml:space="preserve"> Пуся, пок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Пока-по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и Лана уходят. Борис Исаакович усаживается на табурет, берёт в руки диск, рассматривает его и качает головой, но из состояния глубокой задумчивости его выводит стук в дверь – это пришёл очередной пациент. Борис Исаакович встаёт с табурета, кладёт диск на стол, поправляет съехавшую на бок шапочку и придаёт лицу серьёзное выраж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Да-да, войдите, пожалуйст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Затем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</w:t>
      </w:r>
      <w:r>
        <w:rPr>
          <w:rFonts w:cs="Courier New" w:ascii="Courier New" w:hAnsi="Courier New"/>
          <w:b/>
        </w:rPr>
        <w:t>Картина втора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Комната в квартире Лёшиных родителей: немецкая стенка, журнальный столик, два кресла, два пуфика, диван, секретер и, стоящий на тумбе,  японский телевизор. Юрий Сергеевич сидит, вольготно развалившись, в кресле, и положив ноги на пуфик. Он  курит папиросу и  смотрит детские  мультфильмы. Из одежды на нём только военные сатиновые трусы по колено и майка. Из кухни доносится голос Зинаиды Аркадьевны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С ЗИНАИДЫ АРКАДЬЕВНЫ. Юра! Юра, ты пойдёшь, наконец, ужинать?! Всё остыло уж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раздражённо машет рукой</w:t>
      </w:r>
      <w:r>
        <w:rPr>
          <w:rFonts w:cs="Courier New" w:ascii="Courier New" w:hAnsi="Courier New"/>
        </w:rPr>
        <w:t>). Да, подожди ты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Зинаида Аркадьевна в, повязанном поверх спортивного костюма переднике, появляется в комнате и всплёскивает рукам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Ты опять здесь куришь?! Я же просил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грубо тушит окурок в пепельнице, стоящей на журнальном столике</w:t>
      </w:r>
      <w:r>
        <w:rPr>
          <w:rFonts w:cs="Courier New" w:ascii="Courier New" w:hAnsi="Courier New"/>
        </w:rPr>
        <w:t xml:space="preserve">). Всё! Не курю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Зинаида Аркадьевна подходит к телевизору и выключает его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недоумённо)</w:t>
      </w:r>
      <w:r>
        <w:rPr>
          <w:rFonts w:cs="Courier New" w:ascii="Courier New" w:hAnsi="Courier New"/>
        </w:rPr>
        <w:t>. Зин, ты чег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Того! Лет  тебе много, а кроме мультиков, ничего не надо… Сидишь тут… Неужели все мужики такие убоги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угрюмо</w:t>
      </w:r>
      <w:r>
        <w:rPr>
          <w:rFonts w:cs="Courier New" w:ascii="Courier New" w:hAnsi="Courier New"/>
        </w:rPr>
        <w:t>) И сидишь не так, и свистишь не так… Сдохну, как жить буд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инаида Аркадьевна собирается сказать мужу что-то очень обидное, но не успевает – раздается звонок в дверь, и она спешит в коридор. Юрий Сергеевич достает из пепельницы измочаленный окурок, закуривает и делает три быстрые затяжки. Тушит окурок и разгоняет рукой дым. Зинаида Аркадьевна возвращается, держа в руках телеграмму. Вид у Зинаиды Аркадьевны явно обескураженный – она медленно садиться в кресло, кладет на столик телеграмму и хватается рукой за сердце. Юрий Сергеевич бросается к секретеру, открывает один из ящичков, достает оттуда капсулу с валидолом, вытряхивает на ладонь таблетку и подает Зинаиде Аркадьевне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На, положи под язык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инаида Аркадьевна кладёт таблетку валидола под язык, но по-прежнему продолжает держаться рукой за сердце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покойся, Зин, успокойся… Сейчас отпустит. Мам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Зинаида Аркадьевна отрицательно качает головой и указывает глазами на телеграмму. Юрий Сергеевич берёт со столика телеграмму и чита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 Связи женитьбой Бориса Исааковича негде жить тчк Срочно вышлите десять тысяч пятьсот д добавить новую квартиру тчк Подробности письмом тч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лексей»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ая, на хрен,  женитьба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Юра, неужели ты не помнишь? Алексей ещё год назад писал нам, что тесть хочет привести женщину и выживает их из квартир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задумчиво чешет затылок</w:t>
      </w:r>
      <w:r>
        <w:rPr>
          <w:rFonts w:cs="Courier New" w:ascii="Courier New" w:hAnsi="Courier New"/>
        </w:rPr>
        <w:t>). Что-то припоминаю. Выживать-то зачем? Ушёл бы к своей бабе и дело с концом! А показался нормальным мужиком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«Показался». Ты видел его два раза в жизни. Борис Исаакович  ни за что не оставит квартиру в центре Москвы. Он давно с ними не разговаривает, отдельно готовит себе пищу и не хочет видеть родного внук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Это твой сын так пишет…  А внука мы тоже, кстати, пять лет уже не виде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ИНАИДА АРКАДЬЕВНА.  Им тяжело. Вячеслава надо собрать в первый класс, поэтому они с Ланой никак не могут накопить денег на поездку к нам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Да уж, конечно, в наше время что «Мерседес» купить, что ребёнка в первый класс собра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У Алексея сейчас трудный период становления, как личности, как специалиста… как главы семь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Что-то он затянулся у него – период становления. Я в его годы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 (</w:t>
      </w:r>
      <w:r>
        <w:rPr>
          <w:rFonts w:cs="Courier New" w:ascii="Courier New" w:hAnsi="Courier New"/>
          <w:i/>
        </w:rPr>
        <w:t>перебивает мужа</w:t>
      </w:r>
      <w:r>
        <w:rPr>
          <w:rFonts w:cs="Courier New" w:ascii="Courier New" w:hAnsi="Courier New"/>
        </w:rPr>
        <w:t>). Юра, я всё прекрасно помню! В его годы ты скитался по гарнизонам, а мы вместе с тобой. Не семья, а цыганский табор какой-то! Ребёнок семь школ сменил! Он трудно сходится с людьми и долго адаптируетс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Он давно уже не ребёнок! Здоровый жлоб! Понаделал детей (</w:t>
      </w:r>
      <w:r>
        <w:rPr>
          <w:rFonts w:cs="Courier New" w:ascii="Courier New" w:hAnsi="Courier New"/>
          <w:i/>
        </w:rPr>
        <w:t>неожиданно осекается</w:t>
      </w:r>
      <w:r>
        <w:rPr>
          <w:rFonts w:cs="Courier New" w:ascii="Courier New" w:hAnsi="Courier New"/>
        </w:rPr>
        <w:t>)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Почему – «детей»?! У нас есть только один внук – Вячеслав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У Веры дочь растёт. Клавой зовут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Нас это не касаетс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Это его доч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Я так не думаю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А я – думаю! Я, когда в командировки летал, и к ним в Нижний заезжал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 (</w:t>
      </w:r>
      <w:r>
        <w:rPr>
          <w:rFonts w:cs="Courier New" w:ascii="Courier New" w:hAnsi="Courier New"/>
          <w:i/>
        </w:rPr>
        <w:t>возмущённо)</w:t>
      </w:r>
      <w:r>
        <w:rPr>
          <w:rFonts w:cs="Courier New" w:ascii="Courier New" w:hAnsi="Courier New"/>
        </w:rPr>
        <w:t>. Вот как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Да, заезжал. Деньги ей давал, но она отказалась – гордая очень. Если бы не Боб, так они на её учительскую зарплату  не  прожили б! А Клава симпатичная, на тебя похож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ЗИНАИДА АРКАДЬЕВНА.  Юра, не надо ничего про них! Мне и так очень плохо. Надо срочно помочь Алексею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Сколько можно помогать?! Всю жизнь помогаем. И это  потому, что у него никогда цели не было! Болтался, как хрен в проруб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Сейчас речь не об э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Нет! Об этом. Помнишь, как твоя мама тебя  называл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Зинул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Ага!  Не «Зинуля», а - потатчица! Всю жизнь ему в задницу дуешь! «Помочь Алексею»! От армии надо было отмазать – отмазал! А надо было наоборот – туда! И – по самые не хочу! Чтоб служил, мерзавец!  После смерти Марины хирургом он захотел быть – людей спасать. Я, по твоему настоянию, помог! На второй день документы забрал! «Поступили» его в другой институт! Потом не понравилась общага – переселил. В одноместный номер, между прочим! Так он этот номер засрал, как сортир в деревне! Приезжаю к нему, а на меня комендантша пялится во все глаза! И по всем этим глазам я вижу, что она удивляется: отец, мол, такой полковник, начищенный, наглаженный, при папахе и -  сынок-неандерталец! Он ничего никогда не хотел! А всё – твоё воспитание бабско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А кто его должен был воспитывать?! Мы тебя месяцами не видели! То учения, то – командировк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Я зарабатывал деньг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ВНА. Зачем ты мне говоришь всё это именно сейчас? Боже, дай мне силы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Не беспокойся – даст! Вон, вся кухня иконами увешана! Молишься, а он как был обалдуем, так и остался! Вон Боб – отслужил, как человек … там таких сопляков мужиками делают! А этот (</w:t>
      </w:r>
      <w:r>
        <w:rPr>
          <w:rFonts w:cs="Courier New" w:ascii="Courier New" w:hAnsi="Courier New"/>
          <w:i/>
        </w:rPr>
        <w:t>пренебрежительно машет рукой</w:t>
      </w:r>
      <w:r>
        <w:rPr>
          <w:rFonts w:cs="Courier New" w:ascii="Courier New" w:hAnsi="Courier New"/>
        </w:rPr>
        <w:t>) только и может, что клянчи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Им негде жить! Неужели ты не понима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Пусть пойдёт и снимет квартиру. Тысячи людей так живу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Он столько не зарабатыв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Пусть заработ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Юра, мы достаточно поговорили. Хватит. Надо отослать им десять тысяч пятьсо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повторно вчитываясь в текст телеграммы</w:t>
      </w:r>
      <w:r>
        <w:rPr>
          <w:rFonts w:cs="Courier New" w:ascii="Courier New" w:hAnsi="Courier New"/>
        </w:rPr>
        <w:t>) «Срочная» - это понятно, а что означает буква «д»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«Д» - это доллар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 (высоко подняв брови) Да… да, вы что – рехнулись совсем? Ты же сама хотела дом! Во Владимирской област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А теперь не хоч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Юрий Сергеевич со злостью мнёт телеграмму и швыряет её в пепельниц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Подонок… Приедет, я ему политику партии объясню! На языке плакат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ЗИНАИДА АРКАДЬЕВНА. Он – наш сын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По-твоему, я должен теперь с себя последние портки снять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Ты и так уже без 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оглядывая себя</w:t>
      </w:r>
      <w:r>
        <w:rPr>
          <w:rFonts w:cs="Courier New" w:ascii="Courier New" w:hAnsi="Courier New"/>
        </w:rPr>
        <w:t>). Действительн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Затем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</w:rPr>
        <w:t>Картина треть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а сцене: часть большого ангара, который служит и складом, и офисом одновременно. На полу стоят картонные упаковки с ликером «Амаретто», спиртом «Ройял», водкой «Распутин», сухим напитком «Зуко», батончиками «Сниккерс» и сигаретами «Магна». На большом столе сидит Лёша, одетый в слаксы и кожаную куртку. В руках он держит двуствольное охотничье ружьё. Рядом с ним, на столе валяется пейджер, несколько ружейных патронов,   и  радиотелефон. Лёше кажется, что  в темноте ангара бежит крыса – он, не целясь, стреляет. Снаружи слышится, как невидимый водитель глушит двигатель легкового автомобиля. Открывается дверь, и в ангар медленно входит Боб – его  нижняя челюсть и шея закованы в гипсовый воротник, поэтому движения Боба несколько похожи на движения робота, говорить он не может и объясняется знаками. На руках у Боба – фирменные водительские перчатки без пальцев и с дырочками. Лёша кладёт на стол ружьё, подходит к Бобу, берёт его за плечи и недоумённо смотрит в глаза. Боб мягко отстраняет его, подходит к стулу и тяжело садится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Боб, что случилось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рисует пальцем  в воздухе  «стрелку»  и изображает, что кто-то бьёт его в челюсть бейсбольной битой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, с «автозаводскими»  ведь забили  на 20-00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Боб  дважды рисует в воздухе круг, показывая, что «стрелку» перенесли на два часа раньше.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-чёрт, почему ты не позвонил? Ты был там один? Без «крыши»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б  утвердительно кивает головой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чем, Боб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б разводит руками, показывает Лёше на ящик с водкой и жестом просит налить ему  в стакан. Лёша достает из ящика стола два стакана и маленький пакет сока, к которому прилеплена маленькая трубочка. Наливает в стаканы водку. Один из стаканов он берёт себе, другой – даёт Бобу и вставляет ему в рот трубочку. Лёша залпом выпивает полстакана водки и ждёт, пока Боб тянет водку через трубочку. Звонит телефон, и Лёша берёт трубку. Боб внимательно за ним наблюдае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Да, Владимир Петрович! Конечно-конечно! Ровно через три часа сумма полностью будет у вас. Почему «не уверены»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осил трубку… Вот козёл! Боб, что, вообще, здесь твориться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достает из кармана куртки сложенную вдвое счёт-фактуру и подаёт её Лёше. Лёша бегло смотрит на цифры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хочешь сказать, что Зинчук с Доктором всё уже продали?! Ещё вчера?! А где они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изображает рукой взлетающий самолё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деньги?! Мы же людям должны! Владимиру Петровичу… «подольские» завтра приедут…  Это – полный …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б опять изображает взлетающий самолёт. Звонит телефон, и Лёша берёт трубк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Что?! Стас, зачем ты там ?! Ты же должен был всё уладить! При чём тут поляки?! Всё! Дураками я вас назвать не могу, ну – идиоты! Да! Сам будешь по барам это пойло продавать! «Король «Амаретто» ! Б…ь (бросает трубку)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одолжает) Боб, польская таможня на границе вскрыла все четыре фуры с «бабоукладчиком» и устроила полный досмотр! Этому дебилу Стасу было жалко денег на взятку, а поляки  у всех бутылок крышки поотвинчивали! Кто теперь это купит?! Мы в говне по уш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осторожно кивает головой. Опять звонит телефон, и Лёша берёт трубк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Да, Владимир Петрович! Понимаете, у нас тут небольшой форс-мажор… нет, что вы … ничего серьёзного… я могу только завтра… почему – «нет»? Ведь это не такая большая сумма… у нас есть  ещё товар на реализацию… почему – «помойка»?! У нас серьезная фирма 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ять бросил… Боб, он требует всё бабло сейчас. У тебя что-нибудь ес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разводит рукам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чно, откуда у тебя могут быть деньги – живешь на два города! Не понимаю, зачем мотаться постоянно из Москвы в Нижний и обратно?! Привёз бы свою жену сюда, я ведь её даже в глаза не видел! Симпатичная хо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кивает головой. Звонит телефон. Лёша берёт трубк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-да-да! Скупайте! А в этот Мухосранск надо ехать обязательно! Там идиотов непуганых – тьма! А у этих идиотов – свежие, дешёвые ваучеры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, ты дал им на ваучер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утвердительно кивает головой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адно, хоть здесь всё в порядке… А ты помнишь историю с Андрюхой Кругловы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пожимает плечам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Андрюха одолжил у Владимира Петровича хорошую сумму и написал ему расписку – я, такой-то, взял деньги, верну тогда-то…  Не верну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проводит по горлу ладонью и вопросительно смотрит на Лёш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Нет! Владимир Петрович, вернее, его люди, нашли Андрюху на Кипре через полтора года, забрали всё что есть: квартиру, машину, дачу… остальное он выплачивает до сих пор… а ты говоришь (</w:t>
      </w:r>
      <w:r>
        <w:rPr>
          <w:rFonts w:cs="Courier New" w:ascii="Courier New" w:hAnsi="Courier New"/>
          <w:i/>
        </w:rPr>
        <w:t>смотрит на Боба</w:t>
      </w:r>
      <w:r>
        <w:rPr>
          <w:rFonts w:cs="Courier New" w:ascii="Courier New" w:hAnsi="Courier New"/>
        </w:rPr>
        <w:t>)! Нет, конечно, не говоришь, но ведь что-то дума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утвердительно качает головой. На столе пищит пейджер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Вова Сладков взял у Владимира Петровича партию «Ройяла» под реализацию… потом – еще,  и – ещё. Масть попёрла! А когда масть попёрла, Вову обнаружили в собственной квартире, привязанным к собственному креслу оборванным телефонным шнуром, с паяльником в собственной заднице… Естественно – он был мёртв. Вся клиентура отошла Владимиру Петровичу…  А ведь я знал!  Знал - и всё равно связалс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Звонит телефон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берёт трубку</w:t>
      </w:r>
      <w:r>
        <w:rPr>
          <w:rFonts w:cs="Courier New" w:ascii="Courier New" w:hAnsi="Courier New"/>
        </w:rPr>
        <w:t>) Да! Лана, я же сказал тебе, что разберусь с этим имбицилом, когда приеду! Не хочет учиться – будет шпалы укладывать! Да! В оранжевом бушлате! Всё, целую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, я твою историю про крыс до сих пор вспоминаю… Когда ты одну в казарме поймал и долго пилил ей хвост штык- ножом. Она визжала, а остальные крысы слушали, те, которые у вас там под полом жили… Они ведь ушли после этог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утвердительно качает головой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почему же мы все такие тупые?! Тупее крыс! Не можем от дармовых харчей свалить! Ты только подумай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Звонит телефон. Лёша подносит трубку к уху и сосредоточенно слушает. Лицо его мрачнеет,  и он медленно опускает трубк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Зинчука и Дока нашли менты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показывает Лёше большой палец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т, Боб, всё очень хреново. Они сидят в своём джипе на свалке… мёртвые… и – никаких денег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наливает себе водки и угрюмо тянет её через трубочку. На столе пищит пейджер. Звонит телефон. Лёша подносит к уху трубк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ласково)</w:t>
      </w:r>
      <w:r>
        <w:rPr>
          <w:rFonts w:cs="Courier New" w:ascii="Courier New" w:hAnsi="Courier New"/>
        </w:rPr>
        <w:t xml:space="preserve"> Инга, малыша моя, подожди, я разгребусь и позвоню тебе попозже. Дел навалом. Да-да, конечно, и я тебя. Целую. По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>Бобу</w:t>
      </w:r>
      <w:r>
        <w:rPr>
          <w:rFonts w:cs="Courier New" w:ascii="Courier New" w:hAnsi="Courier New"/>
        </w:rPr>
        <w:t xml:space="preserve">) Что ты на меня пялишься? Помнишь девочка, высокая такая, стройная? Глаза огромные детские… шоколад у нас покупала… Ну, влюбился я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осуждающе смотрит на Лёш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А что Лана? У нас с ней всё прошло… мне нужны новые, свежие чувства, эмоции…. Надо же как–то бороться со стрессами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, не смотри на меня так, ладн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б отворачивается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ы прав, сейчас надо о деле. Я позавчера с Серёгой-таможенником разговаривал. Есть одна тема: возить бухло в бочках из-под растительного масла. «Контрабас», но мне кажется, что пролезет. Серёга обещал всё оформлять без досмотра. Понятно, что ему свою фишку тоже надо срубить – десять процентов. Одобряе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утвердительно кивает головой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омнишь, пиво просроченное из Бельгии возили? Вот, это тоже Серёга помогал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ушай, а куда у нас  Феликс пропал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пожимает плечами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 же постоянно что-то выкруживал в своей бухгалтерии – «белый» нал, «серый» нал, «чёрный»… оффшор… У него однозначно должна быть заначка – нам сейчас главное с Владимиром Петровичем рассчитаться, а потом раскрутимся… Да, Боб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б утвердительно кивает головой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йчас я ему позвоню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Снаружи слышен звук подъехавшего автомобиля, и глухой удар чего-то тяжёлого и мягкого о землю. Громко хлопает автомобильная дверца, ревёт мощный двигатель, и машина отъезжает от ангар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Лёша с Бобом переглядываются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i/>
        </w:rPr>
        <w:t>На столе пищит пейджер. Лёша берёт пейджер в руки и читает сообщение. По выражению его лица видно, что ещё немного, и он начнёт паников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Боб, они просто нас пугают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Лёша хватает со стола ружьё и выбегает из ангара. Боб  сидит, положив руки на стол, и вертит в руке трубочку. Снаружи раздаётся выстрел. Боб, даже не вздрогнув, продолжает своё занятие. В ангар медленно входит Лёша, подходит к столу и, разломив ружьё, трясущимися руками пытается вставить патрон в один из стволов. У него ничего не получается, и он бросает ружьё на стол. Боб вопросительно смотрит на Лёш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тарый, они замочили Феликса! Я думал лажу гонят… Выхожу… он около двери лежит… с арматурой в черепе… я выстрелил, но – они уже далеко! Валим отсюда, Боб! Нет, подожди, я пойду посмотрю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Лёша быстро  выходит из ангара. Снаружи слышатся Лёшины шаги, затем его  вскрик и всё –  тишина. Слышно только гудение лампы дневного света на стене. Боб встает из-за стола, подходит к составленным в углу ангара картонным упаковкам с сигаретами, выдвигает одну из них, срывает с неё скотч, открывает и достает оттуда большую,  туго набитую, спортивную сумку с надписью «СССР». По движениям Боба видно, что сумка достаточно тяжелая. Он походит к двери, выключает в ангаре свет и выходит. На столе звонит телефон и пищит пейджер. Снаружи слышится, как Боб заводит автомобиль.</w:t>
      </w:r>
    </w:p>
    <w:p>
      <w:pPr>
        <w:pStyle w:val="Normal"/>
        <w:rPr>
          <w:rFonts w:ascii="Courier New" w:hAnsi="Courier New" w:cs="Courier New"/>
          <w:i/>
          <w:i/>
          <w:lang w:val="en-US"/>
        </w:rPr>
      </w:pPr>
      <w:r>
        <w:rPr>
          <w:rFonts w:cs="Courier New" w:ascii="Courier New" w:hAnsi="Courier New"/>
          <w:i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Затем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</w:rPr>
        <w:t>Картина четвёрта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На сцене: московская квартира Бориса Исааковича, но в ней уже нет дорогого антиквариата, напольных часов и картины. За столом сидят: Борис Исаакович, Лана, Юрий Сергеевич и Зинаида Аркадьевна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Лана, как же это?! Алексей всё это время писал нам, что у вас всё в порядке, он занимается бизнесом, Вячеслав учится на «отлично», ты собираешься защищать диссертацию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 (</w:t>
      </w:r>
      <w:r>
        <w:rPr>
          <w:rFonts w:cs="Courier New" w:ascii="Courier New" w:hAnsi="Courier New"/>
          <w:i/>
        </w:rPr>
        <w:t>горько усмехается</w:t>
      </w:r>
      <w:r>
        <w:rPr>
          <w:rFonts w:cs="Courier New" w:ascii="Courier New" w:hAnsi="Courier New"/>
        </w:rPr>
        <w:t>) Не смешно, Зинаида Аркадьевна… Вячеслав, конечно, учится, но успехи его явно преувеличены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Боже, в нашей семье никогда не было дураков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Училище по нему плачет! Как по его папочке плакал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Он мне говорил, что хочет стать поваром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Для меня это – шок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АНА. Насчёт моей диссертации… Зинаида Аркадьевна и Юрий Сергеевич я давно хотела вам сказать… После вашего последнего звонка я сразу же написала вам письмо на десяти страницах. Но думала-думала и решила не  отправлять его. Оно у меня до сих пор лежит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Почему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Лёша ведёт себя несколько неадекватн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Да-да, я свидетел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недоверчиво</w:t>
      </w:r>
      <w:r>
        <w:rPr>
          <w:rFonts w:cs="Courier New" w:ascii="Courier New" w:hAnsi="Courier New"/>
        </w:rPr>
        <w:t>) Что-то я вообще ничего не понимаю, Борис. Чего – «неадекватно»?! Ты же пять лет назад их из квартиры выгонял! Мы им деньги послали на новую… десять тысяч пятьсот! Сейчас вон, два контейнера с мебелью… здесь говорит, такую не доста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рис Исаакович и Лана переглядываются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Какие контейнеры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С мебелью… финской, из карельской берёзы… в Москве, говорит, такую не доста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Да-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Я ничего не понимаю. А где сам Алексей? Когда он придёт? Может быть, ему стоит позвони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. Алексей уже три года работает охранником на складе. В Пушкино. Сегодня у него смена, и он приедет только завт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Он не поставил вас в известность о финансовом крах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Не постави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Он писал, что всё у вас хорошо…. Каждый год обещал приехать всей семьёй… летом… но у него из-за бизнеса постоянно что-то срывалос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Вот именно – «срывалось»! Его подставили, а потом – чуть не убили. А его напарник, или, как сейчас говорят – подельник, Боб, вообще, пропал без вести. Даже тело не нашл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АНА.  Лёша  три месяца  лежал в больнице…  Ему сломали четыре ребра, правую руку, ключицу и пробили голову арматурой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Боже… Мы ничего об этом не знал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Конспиратор хренов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Да, в скрытности и способности манипулировать людьми вашему сыну не откажешь. Когда он вышел из больницы, я помог ему расплатиться с долгами, в которые он влез. Всё-таки – мы одна семья, но (</w:t>
      </w:r>
      <w:r>
        <w:rPr>
          <w:rFonts w:cs="Courier New" w:ascii="Courier New" w:hAnsi="Courier New"/>
          <w:i/>
        </w:rPr>
        <w:t>встаёт 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начинает, пыхтя, ходить рядом со столом)…</w:t>
      </w:r>
    </w:p>
    <w:p>
      <w:pPr>
        <w:pStyle w:val="Normal"/>
        <w:rPr>
          <w:rFonts w:ascii="Courier New" w:hAnsi="Courier New" w:eastAsia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Папа, не над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 (</w:t>
      </w:r>
      <w:r>
        <w:rPr>
          <w:rFonts w:cs="Courier New" w:ascii="Courier New" w:hAnsi="Courier New"/>
          <w:i/>
        </w:rPr>
        <w:t>останавливаясь рядом с Зинаидой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Аркадьевной)</w:t>
      </w:r>
      <w:r>
        <w:rPr>
          <w:rFonts w:cs="Courier New" w:ascii="Courier New" w:hAnsi="Courier New"/>
        </w:rPr>
        <w:t xml:space="preserve"> …ваш сын – порядочная скотин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Я вас не понимаю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. А я – понимаю! Давай, Борис, режь матк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АНА. Правду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Юра, как ты можешь?! Его ведь чуть не убил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«Чуть» - не считаетс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Да – ско-ти-на! Юбки для него важнее семь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 Этого не может бы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ЛАНА. Зинаида Аркадьевна, он решил уйти из семьи. Меня  теперь он называет « бывшей женой». Мне очень больно, но я не хотела за его спиной предпринимать какие-то меры, поэтому попросила вас приехать…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ЮРИЙ СЕРГЕЕВИЧ (бьёт</w:t>
      </w:r>
      <w:r>
        <w:rPr>
          <w:rFonts w:cs="Courier New" w:ascii="Courier New" w:hAnsi="Courier New"/>
        </w:rPr>
        <w:t xml:space="preserve"> кулаком по столу) Правильн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Да, мне кажется, мы приехали воврем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Да уж, родственники дорогие, раз в десять лет можно и приеха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 (</w:t>
      </w:r>
      <w:r>
        <w:rPr>
          <w:rFonts w:cs="Courier New" w:ascii="Courier New" w:hAnsi="Courier New"/>
          <w:i/>
        </w:rPr>
        <w:t>Борису Исааковичу</w:t>
      </w:r>
      <w:r>
        <w:rPr>
          <w:rFonts w:cs="Courier New" w:ascii="Courier New" w:hAnsi="Courier New"/>
        </w:rPr>
        <w:t xml:space="preserve">) Папа, не надо! Мне очень хотелось с вами поговорить, но, зная ваши твёрдые моральные принципы и, в целом, отношение к подобного рода  «случаям», мне было страшно сказать об этом, поскольку давление на сознание тут бесполезно, с моей точки зрения. И потом – я не знаю точно, на какую позицию в этом вопросе вы можете встать. Ведь Лёша – ваш сын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Здесь позиция может быть только одна – сохранить семью! У вас растёт сын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Да, безотцовщина для мальчика – страшная учас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Согласен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РИС ИСААКОВИЧ. Ваш погубит не только  детство Вячеслава, но, и вполне возможно, его будущее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РИЙ СЕРГЕЕВИЧ</w:t>
      </w:r>
      <w:r>
        <w:rPr>
          <w:rFonts w:cs="Courier New" w:ascii="Courier New" w:hAnsi="Courier New"/>
          <w:i/>
        </w:rPr>
        <w:t>(громко</w:t>
      </w:r>
      <w:r>
        <w:rPr>
          <w:rFonts w:cs="Courier New" w:ascii="Courier New" w:hAnsi="Courier New"/>
        </w:rPr>
        <w:t>). Вот приедет со своих складов, я ему устрою кураж с конвульсиям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Юрий, перестань ор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Всё. Перестал (</w:t>
      </w:r>
      <w:r>
        <w:rPr>
          <w:rFonts w:cs="Courier New" w:ascii="Courier New" w:hAnsi="Courier New"/>
          <w:i/>
        </w:rPr>
        <w:t>не может сдерживаться и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>орёт</w:t>
      </w:r>
      <w:r>
        <w:rPr>
          <w:rFonts w:cs="Courier New" w:ascii="Courier New" w:hAnsi="Courier New"/>
        </w:rPr>
        <w:t>) Пусть только приедет!!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Да, нам предстоит очень серьёзный разговор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Зинаида Аркадьевна, я  Христом Богом Вас прошу: не давите на его совесть и моральные принципы. Он ненавидит христианство! Это слишком тонкое дел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. Да-да, конечно, Лана (</w:t>
      </w:r>
      <w:r>
        <w:rPr>
          <w:rFonts w:cs="Courier New" w:ascii="Courier New" w:hAnsi="Courier New"/>
          <w:i/>
        </w:rPr>
        <w:t>Юрию Сергеевичу</w:t>
      </w:r>
      <w:r>
        <w:rPr>
          <w:rFonts w:cs="Courier New" w:ascii="Courier New" w:hAnsi="Courier New"/>
        </w:rPr>
        <w:t>) Это всё ты со своим атеизмом! Как можно ненавидеть христианство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Я что – учил его ненавидеть? Он всему сам научилс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ЗИНАИДА АРКАДЬЕВНА (</w:t>
      </w:r>
      <w:r>
        <w:rPr>
          <w:rFonts w:cs="Courier New" w:ascii="Courier New" w:hAnsi="Courier New"/>
          <w:i/>
        </w:rPr>
        <w:t>фальшиво</w:t>
      </w:r>
      <w:r>
        <w:rPr>
          <w:rFonts w:cs="Courier New" w:ascii="Courier New" w:hAnsi="Courier New"/>
        </w:rPr>
        <w:t>). Не понимаю… Ведь он же мой сын, а я так люблю людей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 (</w:t>
      </w:r>
      <w:r>
        <w:rPr>
          <w:rFonts w:cs="Courier New" w:ascii="Courier New" w:hAnsi="Courier New"/>
          <w:i/>
        </w:rPr>
        <w:t>усмехаясь</w:t>
      </w:r>
      <w:r>
        <w:rPr>
          <w:rFonts w:cs="Courier New" w:ascii="Courier New" w:hAnsi="Courier New"/>
        </w:rPr>
        <w:t>) Да, конечно, ты так любишь людей…  Одна «любовь» к Вере чего стоит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 (</w:t>
      </w:r>
      <w:r>
        <w:rPr>
          <w:rFonts w:cs="Courier New" w:ascii="Courier New" w:hAnsi="Courier New"/>
          <w:i/>
        </w:rPr>
        <w:t>удивлённо)</w:t>
      </w:r>
      <w:r>
        <w:rPr>
          <w:rFonts w:cs="Courier New" w:ascii="Courier New" w:hAnsi="Courier New"/>
        </w:rPr>
        <w:t xml:space="preserve"> К Вере?! Его любовницу зовут Инга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Это я так, к слову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Юрий, перестань! Это – невыносим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ЛАНА. Знаете, ведь я живу только надеждою, хотя, он отнял её у меня, а я, всё-таки, надеюсь. Нужно время… Нужно мне оставить его без внимания, без проявления к нему интереса… Надолго… Может, тогда он почувствует, что натворил! Если – не будет поздно… А, если нет – опять ждать его вечерами, ночами…. Без его телефонного звонка я уже превратилась в настоящую неврастеничку…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Она совершенно не спит… «Скорую» три раза вызывал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Это – ужасн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НА. Пусть будет,  как будет. Может, жизнь его накажет. Но, часто таких и не наказывает. Он скажет: « За что? За то, что я полюбил другую»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Ну что ты, Ланочка, что ты… Алексей приедет, мы с ним поговорим и во всём разберёмся. Я надеюсь, он поймёт, что идёт по неверному пути… Правда, Юрий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Правда… Мало, видать ему по башке дал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ИНАИДА АРКАДЬЕВНА. Юрий, как ты можешь?! Это же наш сын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АНА (</w:t>
      </w:r>
      <w:r>
        <w:rPr>
          <w:rFonts w:cs="Courier New" w:ascii="Courier New" w:hAnsi="Courier New"/>
          <w:i/>
        </w:rPr>
        <w:t>ни на кого не обращая внимания</w:t>
      </w:r>
      <w:r>
        <w:rPr>
          <w:rFonts w:cs="Courier New" w:ascii="Courier New" w:hAnsi="Courier New"/>
        </w:rPr>
        <w:t>) А как же Вячеслав? У него же «два» по алгебре, а заниматься с отцом нет никакой возможности! Но Алексей говорит: «Ничего, он толковый парень. Пробьётся. Ради ребёнка вместе жить не стоит. У него будут деньги. А для воспитания ему нужна  мать» 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РИЙ СЕРГЕЕВИЧ. И откуда интересно будут деньг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РИС ИСААКОВИЧ. Вот и я думаю – откуда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се сидящие за столом недоумённо переглядываются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Затем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>Картина пятая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Вечер. Помещение охранного офиса: стол, два стула, кушетка, мониторы видеонаблюдения, на стене – большая доска с ключами от складских ангаров, график дежурств и плакат с Арнольдом Шварцнеггером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в форме охранника сидит за столом и  смотрит в мониторы, вертя в руках резиновую дубинку. На столе стоит электрический чайник, банка с молотым кофе и полупустая чашка. Неожиданно он вскакивает и вытягивает голову к одному из мониторов – на лице его написано неподдельное удивление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е может бы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Кто-то настойчиво давит на кнопку дверного звонка. Лёша открывает дверь – на пороге стоит Боб, одетый в дорогое кашемировое пальто. В руке Боб держит небольшой тубус, такой, в каких студенты носят чертежи. Лёша не верит своим глазам и пятится назад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, это ты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Я. Здравствуй, старуха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ЛЁША.  Не может быть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бросается обнимать Боба. Боб мягко отстраняет его и похлопывает по плеч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Так и будем стоять или предложишь старому другу стул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Конечно, старый, сади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садится на стул, широко раздвинув ноги, тубус он кладёт себе на колени. Лёша опасливо смотрит то на Боба, то на тубус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 (</w:t>
      </w:r>
      <w:r>
        <w:rPr>
          <w:rFonts w:cs="Courier New" w:ascii="Courier New" w:hAnsi="Courier New"/>
          <w:i/>
        </w:rPr>
        <w:t>поймав Лёшин взгляд</w:t>
      </w:r>
      <w:r>
        <w:rPr>
          <w:rFonts w:cs="Courier New" w:ascii="Courier New" w:hAnsi="Courier New"/>
        </w:rPr>
        <w:t>). Об этом – пот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ЛЁША.  Боб откуда ты взялся?! Когда я очнулся в больнице, мне сказали, что ты пропал… тебя долго искали, но не нашли. А теперь ты сидишь передо мной живой и здоровый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Старухан, мне некоторое время пришлось пожить за границей 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Где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В Германии. Есть там один тихий городок. Никакое российское правосудие не найдё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Почему ты за три года ни разу не объявился?! Нас же выставили на бабки! Меня пытались убить! Долги я Владимиру Петровичу отдавал! А ты?!  Ты отдыхал в тихом городке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Успокойся, твои актёрские способности я давно знаю. Не надо икру мет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е понял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Сейчас всё поймёшь. Жили- были два друг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… и была у них курочка Ряба, которая несла золотые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Почти. У них был общий бизнес. Они занимались продажей всего, что попадётся под руку, но особенно им нравилось лататься на левой алкогольной продукци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Но почему же – продукция была разн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Согласен. И за эту продукцию друзья получали разные деньг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Это ты, старый, загнул – они всё делили поровн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Да, но один из друзей начал сомневаться по поводу честности второго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Вот мудак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Не совсем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Это почему ж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Потому, что он прижал некоего Феликса, и тот поведал ему великую финансовую правду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с дубинкой в руке бросается на Боба. Боб резко вскакивает со стула, ногой сбивает Лёшу на пол и резко выворачивает ему руку. Лёша разжимает пальцы, дубинка падает на пол и откатывается далеко к стене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Больно! Пуст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выпускает Лёшину руку, и тот остаётся сидеть на полу рядом со стулом. Лёша поднимает голову и смотрит в глаза Боб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 виноват, Боб, но зачем было Феликса убив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Его никто и не убивал. Знаешь, есть такие  магазины, где продают всякие пластиковые ужас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молчит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ё, старухан, было сымитировано. Такие де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А меня?! Меня же убивали по-настоящему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 Я просил тебя только попуг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Сволочь! Значит и деньги  забрал ты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Я поделил их  между четырьмя добропорядочными гражданами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Ты, Феликс, Зинчук и Доктор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Вер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Ты, Боб, прямо Робин Гуд какой-то… Нельзя было по-другому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 Каждый в этой жизни должен получить своё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 (</w:t>
      </w:r>
      <w:r>
        <w:rPr>
          <w:rFonts w:cs="Courier New" w:ascii="Courier New" w:hAnsi="Courier New"/>
          <w:i/>
        </w:rPr>
        <w:t>смотрит на тубус)</w:t>
      </w:r>
      <w:r>
        <w:rPr>
          <w:rFonts w:cs="Courier New" w:ascii="Courier New" w:hAnsi="Courier New"/>
        </w:rPr>
        <w:t xml:space="preserve"> Добить меня пришёл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Нет. Пришёл освежить твою памя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Я на неё не жалую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Боб открывает тубус и достает оттуда скрученный в трубку большой лист ватмана, разворачивает его и показывает Лёше: на ватмане изображены два одинаковых человека, которые идут по дороге в прямо противоположные стороны. В верхней части рисунка написано стихотворение. Лёша смотрит на рисунок и опускает голов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Узнаё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ЁША. Да, я рисовал. «Дорога на северо-юг»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Изображает сложную мятущуюся натуру одного любвеобильного юноши, которого мало били по морде... Тут ещё и стишок имеется. Какой-то рефлексирующий интеллигент написал... Даже стишок закончить не смог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ЛЁША.  Боб, может,  хватит орать? Я подарил рисунок Вере…. Давно… Откуда он у тебя?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Нашёл у своей бывшей жены. Перед разво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Ты?! Жил с Верой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Да. По крайней мере, я хотел с ней жить, а она со мной – нет. Не понимаю  я этих баб! Ты её послал, а она всю жизнь тебя любит! Я её всю жизнь люблю, а она меня - посылает! Где справедливость?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ЛЁША. Боб, ты же знаешь, что в жизни нет никакой справедливости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Это точно! Хотел я тебя, старухан, прибить, когда ты её бросил, а потом передумал – друг всё-таки! Да, и, пока думал – в армию забрали. Мне мозги там хорошо прочистили – понял что почём…  А ты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Ч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Как был сынком, так и остался. До сих пор предки вокруг тебя суетятся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ЛЁША. Может ты и прав. Двадцать лет прошло, старый, а я так и не понял, в какую мне сторону … Если б Маринка тогда не погибла всё было бы иначе… как проклял кто…  женился на дочке стоматолога – золотых дел мастера… дом – полная чаша… а я ведь Лану никогда и не любил… устроиться получше хотел… в Москве… в жизни… родителей обманывал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Раньше об этом не задумывался? Даже не ёкало ничег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Времени не было, сам знаешь. А сейчас – ест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Так и будешь его на складе просер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А что мне остаётся? Место тут спокойное, тихое. Досижу лет до пятидесяти, а потом куплю домик на озере и буду пейзажи рисовать…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БОБ. Знал, что ты мудак, но чтоб та-кой! Тебе не пейзажи надо рисовать, а свою жизнь! По новой! Стереть всё и заново нача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 Я иногда думаю о том, что Господь протягивает мне руку… даёт мне шансы, а я их не замечаю… даёт, а я еду мимо и плюю в окно… ему в руку… неправильно делаю, а всё равно еду дальше и плюю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. Тебя слюной уже по колено затопило, а ты всё едешь! Впрочем, ты, старухан,  не едешь, а на месте стоишь. Я, помню, сказку про одного осла читал – он стоял между двух связок сена и не знал, к какой подойти. Так и подох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Буриданов осёл, и это - не сказка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Да, мне плевать, чей это осёл! Вера – светлый человек, и я хочу, чтобы она была счастлива! Хотя бы с тобой…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А  т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БОБ. Возвращаюсь в Германию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Понятно. А стишок я всё-таки допис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 (с сарказмом). Неужели?! Интересно было бы послушат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Если кто-то из вас мне скажет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Что Судьба никогда не мажет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, вставляя патрон в барабан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Согревает в руке наган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Тихо шепчет и ждёт у дороги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По которой ходили боги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Я запрячу в карман испуг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И пойду на северо-юг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БОБ. Да-а, стих, конечно, не очень. Тем более, что сейчас судьба скорее всего греет в руке «Беретту»…  Испуг в карман  спрятать довольно трудно…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Ты прав. Я всегда чего-то боялся…  плыл по течению. Мне так было удобно… Один раз  в жизни рискнул – сам видишь что получилось…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Б (с нажимом в голосе). Я знаю! Ты решил что-нибуд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встаёт с пола и протягивает руку к рисунк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ЁША. Дай, пожалуйста, мн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Боб отдаёт Лёше рисунок и тубус. Лёша сворачивает рисунок, кладёт его в тубус и направляется к выходу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щай, Бо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БОБ. Прощай, старухан. Надеюсь, ты всё сделаешь правильн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ЛЁША. Можешь не сомнева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Лёша выходит из офиса. Боб садится за стол, включает электрочайник и смотрит на часы – до конца вахты ещё целая ночь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Затем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  <w:i/>
        </w:rPr>
        <w:t>В темноте слышится медленный  стук колёс   останавливающегося поезда и  женский голос из динамика.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СКИЙ ГОЛОС. Скорый поезд номер 637 «Москва –  Нижний Новгород» прибывает на первую платформу к первому пут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КОНЕЦ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абрь 2009 – январь 20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"/>
    <w:next w:val="Normal"/>
    <w:qFormat/>
    <w:pPr>
      <w:widowControl w:val="false"/>
      <w:autoSpaceDE w:val="false"/>
      <w:bidi w:val="0"/>
      <w:ind w:firstLine="2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C0C0C0"/>
    </w:rPr>
  </w:style>
  <w:style w:type="paragraph" w:styleId="Stanza">
    <w:name w:val="Stanza"/>
    <w:next w:val="Normal"/>
    <w:qFormat/>
    <w:pPr>
      <w:widowControl w:val="false"/>
      <w:autoSpaceDE w:val="false"/>
      <w:bidi w:val="0"/>
      <w:ind w:left="2000" w:right="600" w:firstLine="4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ite">
    <w:name w:val="Cite"/>
    <w:next w:val="Normal"/>
    <w:qFormat/>
    <w:pPr>
      <w:widowControl w:val="false"/>
      <w:autoSpaceDE w:val="false"/>
      <w:bidi w:val="0"/>
      <w:ind w:left="1134" w:right="600" w:firstLine="4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08:05:00Z</dcterms:created>
  <dc:creator> Михаил Гальцов</dc:creator>
  <dc:description/>
  <cp:keywords/>
  <dc:language>en-US</dc:language>
  <cp:lastModifiedBy>Name</cp:lastModifiedBy>
  <cp:lastPrinted>2009-06-22T16:38:00Z</cp:lastPrinted>
  <dcterms:modified xsi:type="dcterms:W3CDTF">2010-03-10T06:06:00Z</dcterms:modified>
  <cp:revision>2429</cp:revision>
  <dc:subject/>
  <dc:title>ДОРОГА НА СЕВЕРО-ЮГ</dc:title>
</cp:coreProperties>
</file>