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Юлия Зелени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вгуст 2006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ждливая истор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Действующие лиц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Женя Жданова, 35 лет. </w:t>
      </w:r>
      <w:r>
        <w:rPr>
          <w:b/>
          <w:i/>
        </w:rPr>
        <w:t>Выглядит гораздо моложе своего возраста. Одевается неброско, но со вкусом.</w:t>
      </w:r>
    </w:p>
    <w:p>
      <w:pPr>
        <w:pStyle w:val="Normal"/>
        <w:rPr/>
      </w:pPr>
      <w:r>
        <w:rPr>
          <w:b/>
        </w:rPr>
        <w:t>Аркадий Толоев , 35 лет.</w:t>
      </w:r>
      <w:r>
        <w:rPr>
          <w:b/>
          <w:i/>
        </w:rPr>
        <w:t xml:space="preserve"> Человек, живущий сегодняшним днем, ведомый и зависящий от обстоятельств. Часто выпивает.</w:t>
      </w:r>
    </w:p>
    <w:p>
      <w:pPr>
        <w:pStyle w:val="Normal"/>
        <w:rPr/>
      </w:pPr>
      <w:r>
        <w:rPr>
          <w:b/>
        </w:rPr>
        <w:t xml:space="preserve">Павел Дулов, 35 лет. </w:t>
      </w:r>
      <w:r>
        <w:rPr>
          <w:b/>
          <w:i/>
        </w:rPr>
        <w:t xml:space="preserve">Крепкого телосложения. Прямолинейный и добродушный. Работник криминальных структур. </w:t>
      </w:r>
    </w:p>
    <w:p>
      <w:pPr>
        <w:pStyle w:val="Normal"/>
        <w:rPr/>
      </w:pPr>
      <w:r>
        <w:rPr>
          <w:b/>
        </w:rPr>
        <w:t xml:space="preserve">Магдалена Толоева (Лена) 35 лет. </w:t>
      </w:r>
      <w:r>
        <w:rPr>
          <w:b/>
          <w:i/>
        </w:rPr>
        <w:t xml:space="preserve">В прошлом была первой красавицей в школе. Преимущественно этими воспоминаниями и живет. Со временем сильно располнела. За собой практически не следит, поэтому выглядит иногда нелепо.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</w:rPr>
        <w:t xml:space="preserve">Дина Толоева, 16 лет. </w:t>
      </w:r>
      <w:r>
        <w:rPr>
          <w:b/>
          <w:i/>
        </w:rPr>
        <w:t xml:space="preserve">Дочь Аркадия  и Лены. Заканчивает школу. Любит тяжелую музыку и косметику.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е перво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таромодная квартира в «советском» стиле. В небольшом зале старая лакированная стенка, которая набита сервизами, хрусталем. Напротив нее старый диван-книжка. Посреди комнаты стол, который накрыт белой скатертью. Возле него стоит Лена, что-то заботливо поправляет. На ней  старый  халат и толстые вязанные нос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Лена. </w:t>
      </w:r>
      <w:r>
        <w:rPr/>
        <w:t>Надеюсь, хватит еды.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Да хватит! У нас еще пельмени, если что… Все выходные пластались.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Вот именно, все выходные пластались и на тебе: кушайте гости дорогие! Не буду варить пельмени. Съедим сами. Перебьются. </w:t>
      </w:r>
    </w:p>
    <w:p>
      <w:pPr>
        <w:pStyle w:val="Normal"/>
        <w:rPr/>
      </w:pPr>
      <w:r>
        <w:rPr>
          <w:b/>
        </w:rPr>
        <w:t xml:space="preserve">Аркадий. </w:t>
      </w:r>
      <w:r>
        <w:rPr/>
        <w:t>Как скажеш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Лена вытаскивает из серванта  посуду: тарелки, рюмки хрустальные. Берет полотенце, усаживается, что бы протирать. Чуть не падает с табуре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Ух. Перепугалась. (</w:t>
      </w:r>
      <w:r>
        <w:rPr>
          <w:i/>
        </w:rPr>
        <w:t>Вертит в руках табурет).</w:t>
      </w:r>
      <w:r>
        <w:rPr/>
        <w:t xml:space="preserve"> Табуретка расшаталась. 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В спальне есть кресло. Я сейчас принесу.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Лучше возьми молоток, да подколоти.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Хорошо. (</w:t>
      </w:r>
      <w:r>
        <w:rPr>
          <w:i/>
        </w:rPr>
        <w:t>Выходит из комнаты, с  кухни</w:t>
      </w:r>
      <w:r>
        <w:rPr/>
        <w:t>). А где молоток-то?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А я откуда знаю. Не я же мужик в доме. Каждый раз одно и то же: подай, принеси… Когда ж все это закончится? Сил моих нет.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Аркадий  возвращается из кухн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Что?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Ничего! Видимо, нет молотка, да? Я же не купила!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Чем тогда?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Чего?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Колотить спрашиваю чем?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Молотком.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Его же нет.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Так сходи к соседям. Сделай мужской поступок – попроси у них молоток.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Лена, отставив сломанный табурет, усаживается на другой. Аркадий выходит из комнаты в прихожую, открывает входную дверь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О, а дверь-то не закрыта!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Как не закрыта? А кто последний пришел? 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Динка.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Так это что, мы с открытой дверью ночевали?! (</w:t>
      </w:r>
      <w:r>
        <w:rPr>
          <w:i/>
        </w:rPr>
        <w:t>Кричит</w:t>
      </w:r>
      <w:r>
        <w:rPr/>
        <w:t>). Паразитка! Ты у меня дождешься! Будешь спать ложиться сразу после «Спокойной ночи, малыши»!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Лена продолжает протирать полотенцем посуду. Возвращается Аркадий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Нет никого дома. Принесу пока кресло из спальни. Потом сделаю.</w:t>
      </w:r>
    </w:p>
    <w:p>
      <w:pPr>
        <w:pStyle w:val="Normal"/>
        <w:rPr/>
      </w:pPr>
      <w:r>
        <w:rPr>
          <w:b/>
        </w:rPr>
        <w:t xml:space="preserve">Лена. </w:t>
      </w:r>
      <w:r>
        <w:rPr/>
        <w:t>Потом…(</w:t>
      </w:r>
      <w:r>
        <w:rPr>
          <w:i/>
        </w:rPr>
        <w:t>Ему в спальню, громко</w:t>
      </w:r>
      <w:r>
        <w:rPr/>
        <w:t>) Значит никогда? Я правильно поняла?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(</w:t>
      </w:r>
      <w:r>
        <w:rPr>
          <w:i/>
        </w:rPr>
        <w:t>Держит в руках кресло</w:t>
      </w:r>
      <w:r>
        <w:rPr/>
        <w:t>). Слушай не заводи меня! Очень тебя прошу!</w:t>
      </w:r>
    </w:p>
    <w:p>
      <w:pPr>
        <w:pStyle w:val="Normal"/>
        <w:rPr/>
      </w:pPr>
      <w:r>
        <w:rPr>
          <w:b/>
        </w:rPr>
        <w:t xml:space="preserve">Лена. </w:t>
      </w:r>
      <w:r>
        <w:rPr/>
        <w:t>Ну, что ты встал с ним, как истукан? Поставь!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Аркадий ставит кресло, затем садится в него. Молча смотрит, как она протирает посуд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Лена. </w:t>
      </w:r>
      <w:r>
        <w:rPr/>
        <w:t>Этих рюмок совсем не осталось… ты их помнишь?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Да. Твоя мама подарила на рождение нашей дочери.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Правильно. Не забыл!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Как тут забудешь? Твоя мама напоминала о своем подарке каждый раз, когда приходила к нам в гости!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Зато теперь ты можешь расслабиться.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Почему?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Она ведь к нам почти не ходит.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Считаешь моя вина?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А чья? Ты ж ее ненавидишь.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Это неправда. У нас с ней нет общих тем – вот и все. Классическая ситуация: зять и теща.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Классическая ситуация… А кто виноват?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Она обещала меня отравить.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Еще бы, когда она заболела, ты подарил ей кактус.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Ты сказала купить ей цветы.</w:t>
      </w:r>
    </w:p>
    <w:p>
      <w:pPr>
        <w:pStyle w:val="Normal"/>
        <w:rPr/>
      </w:pPr>
      <w:r>
        <w:rPr>
          <w:b/>
        </w:rPr>
        <w:t xml:space="preserve">Лена. </w:t>
      </w:r>
      <w:r>
        <w:rPr/>
        <w:t>Цветы, а не кактус!</w:t>
      </w:r>
    </w:p>
    <w:p>
      <w:pPr>
        <w:pStyle w:val="Normal"/>
        <w:rPr/>
      </w:pPr>
      <w:r>
        <w:rPr>
          <w:b/>
        </w:rPr>
        <w:t xml:space="preserve">Аркадий. </w:t>
      </w:r>
      <w:r>
        <w:rPr/>
        <w:t>Кактус – тоже цветок.</w:t>
      </w:r>
    </w:p>
    <w:p>
      <w:pPr>
        <w:pStyle w:val="Normal"/>
        <w:rPr/>
      </w:pPr>
      <w:r>
        <w:rPr>
          <w:b/>
        </w:rPr>
        <w:t xml:space="preserve">Лена. </w:t>
      </w:r>
      <w:r>
        <w:rPr/>
        <w:t>Не веди себя как идиот, я тебя очень прошу. Мама тогда чуть сума не сошла!</w:t>
      </w:r>
    </w:p>
    <w:p>
      <w:pPr>
        <w:pStyle w:val="Normal"/>
        <w:rPr/>
      </w:pPr>
      <w:r>
        <w:rPr>
          <w:b/>
        </w:rPr>
        <w:t xml:space="preserve">Аркадий. </w:t>
      </w:r>
      <w:r>
        <w:rPr/>
        <w:t>Я помню, она тогда позеленела от злости. Было не понятно, где лицо Лидии Тимофеевны, а где кактус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Лена бросает полотенце в супруга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Лена. </w:t>
      </w:r>
      <w:r>
        <w:rPr/>
        <w:t>Хватит. Возьми полотенце и помогай мне.</w:t>
      </w:r>
    </w:p>
    <w:p>
      <w:pPr>
        <w:pStyle w:val="Normal"/>
        <w:rPr/>
      </w:pPr>
      <w:r>
        <w:rPr>
          <w:b/>
        </w:rPr>
        <w:t xml:space="preserve">Аркадий. </w:t>
      </w:r>
      <w:r>
        <w:rPr/>
        <w:t>Что делать?</w:t>
      </w:r>
    </w:p>
    <w:p>
      <w:pPr>
        <w:pStyle w:val="Normal"/>
        <w:rPr/>
      </w:pPr>
      <w:r>
        <w:rPr>
          <w:b/>
        </w:rPr>
        <w:t xml:space="preserve">Лена. </w:t>
      </w:r>
      <w:r>
        <w:rPr/>
        <w:t xml:space="preserve">Протирать, раз нет молотка. </w:t>
      </w:r>
    </w:p>
    <w:p>
      <w:pPr>
        <w:pStyle w:val="Normal"/>
        <w:rPr/>
      </w:pPr>
      <w:r>
        <w:rPr>
          <w:b/>
        </w:rPr>
        <w:t xml:space="preserve">Аркадий. </w:t>
      </w:r>
      <w:r>
        <w:rPr/>
        <w:t>А молоток зачем? (</w:t>
      </w:r>
      <w:r>
        <w:rPr>
          <w:i/>
        </w:rPr>
        <w:t>Увидев взгляд супруги</w:t>
      </w:r>
      <w:r>
        <w:rPr/>
        <w:t xml:space="preserve">). А, понял. Так ведь соседей нет дома. </w:t>
      </w:r>
    </w:p>
    <w:p>
      <w:pPr>
        <w:pStyle w:val="Normal"/>
        <w:rPr/>
      </w:pPr>
      <w:r>
        <w:rPr>
          <w:b/>
        </w:rPr>
        <w:t xml:space="preserve">Лена. </w:t>
      </w:r>
      <w:r>
        <w:rPr/>
        <w:t>Пойду, принесу еще одно полотенц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Лена уходит на кухн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Аркадий. </w:t>
      </w:r>
      <w:r>
        <w:rPr/>
        <w:t xml:space="preserve">На даче, наверное. </w:t>
      </w:r>
    </w:p>
    <w:p>
      <w:pPr>
        <w:pStyle w:val="Normal"/>
        <w:rPr/>
      </w:pPr>
      <w:r>
        <w:rPr>
          <w:b/>
        </w:rPr>
        <w:t xml:space="preserve">Лена. </w:t>
      </w:r>
      <w:r>
        <w:rPr/>
        <w:t>Кто?</w:t>
      </w:r>
    </w:p>
    <w:p>
      <w:pPr>
        <w:pStyle w:val="Normal"/>
        <w:rPr/>
      </w:pPr>
      <w:r>
        <w:rPr>
          <w:b/>
        </w:rPr>
        <w:t xml:space="preserve">Аркадий. </w:t>
      </w:r>
      <w:r>
        <w:rPr/>
        <w:t xml:space="preserve">Соседи. Они дачу купили. Виктор говорил рядом озеро, рыбалка…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Лена возвращается  с полотенцем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Лена. </w:t>
      </w:r>
      <w:r>
        <w:rPr/>
        <w:t>Чего ты там бормочешь?</w:t>
      </w:r>
    </w:p>
    <w:p>
      <w:pPr>
        <w:pStyle w:val="Normal"/>
        <w:rPr/>
      </w:pPr>
      <w:r>
        <w:rPr>
          <w:b/>
        </w:rPr>
        <w:t xml:space="preserve">Аркадий. </w:t>
      </w:r>
      <w:r>
        <w:rPr/>
        <w:t xml:space="preserve">Вот, говорю, соседи дачу купили. </w:t>
      </w:r>
    </w:p>
    <w:p>
      <w:pPr>
        <w:pStyle w:val="Normal"/>
        <w:rPr/>
      </w:pPr>
      <w:r>
        <w:rPr>
          <w:b/>
        </w:rPr>
        <w:t xml:space="preserve">Лена. </w:t>
      </w:r>
      <w:r>
        <w:rPr/>
        <w:t xml:space="preserve">И откуда только у людей деньги. </w:t>
      </w:r>
    </w:p>
    <w:p>
      <w:pPr>
        <w:pStyle w:val="Normal"/>
        <w:rPr/>
      </w:pPr>
      <w:r>
        <w:rPr>
          <w:b/>
        </w:rPr>
        <w:t xml:space="preserve">Аркадий. </w:t>
      </w:r>
      <w:r>
        <w:rPr/>
        <w:t>Так зарабатывают.</w:t>
      </w:r>
    </w:p>
    <w:p>
      <w:pPr>
        <w:pStyle w:val="Normal"/>
        <w:rPr/>
      </w:pPr>
      <w:r>
        <w:rPr>
          <w:b/>
        </w:rPr>
        <w:t xml:space="preserve">Лена. </w:t>
      </w:r>
      <w:r>
        <w:rPr/>
        <w:t>Зарабатывают? А ты, почему не зарабатываешь?</w:t>
      </w:r>
    </w:p>
    <w:p>
      <w:pPr>
        <w:pStyle w:val="Normal"/>
        <w:rPr/>
      </w:pPr>
      <w:r>
        <w:rPr>
          <w:b/>
        </w:rPr>
        <w:t xml:space="preserve">Аркадий. </w:t>
      </w:r>
      <w:r>
        <w:rPr/>
        <w:t>Так у меня профессия не денежная.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Вот бы и устроился на денежную, и дачу бы купили, и машину… И не ездил бы ты в 35 лет на велосипеде.</w:t>
      </w:r>
    </w:p>
    <w:p>
      <w:pPr>
        <w:pStyle w:val="Normal"/>
        <w:rPr/>
      </w:pPr>
      <w:r>
        <w:rPr>
          <w:b/>
        </w:rPr>
        <w:t xml:space="preserve">Аркадий. </w:t>
      </w:r>
      <w:r>
        <w:rPr/>
        <w:t>Не надо…</w:t>
      </w:r>
    </w:p>
    <w:p>
      <w:pPr>
        <w:pStyle w:val="Normal"/>
        <w:rPr/>
      </w:pPr>
      <w:r>
        <w:rPr>
          <w:b/>
        </w:rPr>
        <w:t xml:space="preserve">Лена. </w:t>
      </w:r>
      <w:r>
        <w:rPr/>
        <w:t>Не надо! Чуть что так не надо! Думаешь, мне легко?</w:t>
      </w:r>
    </w:p>
    <w:p>
      <w:pPr>
        <w:pStyle w:val="Normal"/>
        <w:rPr/>
      </w:pPr>
      <w:r>
        <w:rPr>
          <w:b/>
        </w:rPr>
        <w:t xml:space="preserve">Аркадий. </w:t>
      </w:r>
      <w:r>
        <w:rPr/>
        <w:t xml:space="preserve">Могла бы и на работу устроиться, все бы побольше дене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Лена молча смотрит на Аркадия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Аркадий. </w:t>
      </w:r>
      <w:r>
        <w:rPr/>
        <w:t>Ну, что ты так на меня смотришь?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Хочу понять.</w:t>
      </w:r>
    </w:p>
    <w:p>
      <w:pPr>
        <w:pStyle w:val="Normal"/>
        <w:rPr/>
      </w:pPr>
      <w:r>
        <w:rPr>
          <w:b/>
        </w:rPr>
        <w:t xml:space="preserve">Аркадий. </w:t>
      </w:r>
      <w:r>
        <w:rPr/>
        <w:t>Что понять?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Понять: почему рядом со мной такой неблагодарный человек.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Только не надо. Без этого, пожалуйста.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Без чего, без этого?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Я столько тебе пожертвовала, отдала тебе всю свою молодость или там, еще что-нибудь в этом духе. Я тебе ничего не должен. Слышишь? Ни-че-го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Лена пытается возмутить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Лена, я тебя очень прошу, давай не будем портить друг другу настроение. Тем более, сегодня такой день.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День, как день. Обыкновенный. </w:t>
      </w:r>
    </w:p>
    <w:p>
      <w:pPr>
        <w:pStyle w:val="Normal"/>
        <w:rPr/>
      </w:pPr>
      <w:r>
        <w:rPr>
          <w:b/>
        </w:rPr>
        <w:t xml:space="preserve">Аркадий. </w:t>
      </w:r>
      <w:r>
        <w:rPr/>
        <w:t>Ничего себе, обыкновенный. Сколько мы не виделись? 18… нет, 19 лет!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Интересно, какие они?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Аркадий молчи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Женька, наверное, все та же: короткие волосы и круглые удивленные глаза. А Пашка похож на бурдюк с вином!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На бурдюк?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Да. Толстый и вонючий. И ржет, как лошадь!</w:t>
      </w:r>
    </w:p>
    <w:p>
      <w:pPr>
        <w:pStyle w:val="Normal"/>
        <w:rPr/>
      </w:pPr>
      <w:r>
        <w:rPr>
          <w:b/>
        </w:rPr>
        <w:t xml:space="preserve">Аркадий. </w:t>
      </w:r>
      <w:r>
        <w:rPr/>
        <w:t>Как кон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меются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Пойду, одену платье. 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Зачем?</w:t>
      </w:r>
    </w:p>
    <w:p>
      <w:pPr>
        <w:pStyle w:val="Normal"/>
        <w:rPr/>
      </w:pPr>
      <w:r>
        <w:rPr>
          <w:b/>
        </w:rPr>
        <w:t xml:space="preserve">Лена. </w:t>
      </w:r>
      <w:r>
        <w:rPr/>
        <w:t>Ну, не в халате же гостей встречать?!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Какое платье?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Которое, я сшила три года назад к Новому году.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Думаешь, ты в него влезешь?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Чего?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Я пошутил.</w:t>
      </w:r>
    </w:p>
    <w:p>
      <w:pPr>
        <w:pStyle w:val="Normal"/>
        <w:rPr/>
      </w:pPr>
      <w:r>
        <w:rPr>
          <w:b/>
        </w:rPr>
        <w:t xml:space="preserve">Лена. </w:t>
      </w:r>
      <w:r>
        <w:rPr/>
        <w:t>Интересно, что оденет Женька. Что-нибудь бесформенное и серое</w:t>
      </w:r>
      <w:r>
        <w:rPr>
          <w:b/>
        </w:rPr>
        <w:t xml:space="preserve">. </w:t>
      </w:r>
      <w:r>
        <w:rPr/>
        <w:t>Как обычно. Она ведь никогда не умела себя подавать.</w:t>
      </w:r>
    </w:p>
    <w:p>
      <w:pPr>
        <w:pStyle w:val="Normal"/>
        <w:rPr/>
      </w:pPr>
      <w:r>
        <w:rPr>
          <w:b/>
        </w:rPr>
        <w:t xml:space="preserve">Аркадий. </w:t>
      </w:r>
      <w:r>
        <w:rPr/>
        <w:t>Куда ей до тебя!</w:t>
      </w:r>
    </w:p>
    <w:p>
      <w:pPr>
        <w:pStyle w:val="Normal"/>
        <w:rPr/>
      </w:pPr>
      <w:r>
        <w:rPr>
          <w:b/>
        </w:rPr>
        <w:t xml:space="preserve">Лена. </w:t>
      </w:r>
      <w:r>
        <w:rPr/>
        <w:t>Да, она не побеждала в конкурсах красоты.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Ей это и не надо было.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Что ты хочешь этим сказать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Громко играет музы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Лена. </w:t>
      </w:r>
      <w:r>
        <w:rPr/>
        <w:t>(</w:t>
      </w:r>
      <w:r>
        <w:rPr>
          <w:i/>
        </w:rPr>
        <w:t>Орет</w:t>
      </w:r>
      <w:r>
        <w:rPr/>
        <w:t>). Немедленно выключи музыку! Я кому сказала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узыка заиграла еще громче. Лена идет в комнату дочери. Через мгновение  музыка прекращает играть. Вернулась с проводом в рука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Уже третий провод за месяц.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Это все тот же. </w:t>
      </w:r>
    </w:p>
    <w:p>
      <w:pPr>
        <w:pStyle w:val="Normal"/>
        <w:rPr/>
      </w:pPr>
      <w:r>
        <w:rPr>
          <w:b/>
        </w:rPr>
        <w:t xml:space="preserve">Лена. </w:t>
      </w:r>
      <w:r>
        <w:rPr/>
        <w:t>Как тот же?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Ну, ты немного остынешь, а мы с Динкой провод обратно, к магнитофону.</w:t>
      </w:r>
    </w:p>
    <w:p>
      <w:pPr>
        <w:pStyle w:val="Normal"/>
        <w:rPr/>
      </w:pPr>
      <w:r>
        <w:rPr>
          <w:b/>
        </w:rPr>
        <w:t xml:space="preserve">Лена. </w:t>
      </w:r>
      <w:r>
        <w:rPr/>
        <w:t>А я то думаю!.. Теперь не удивительно, что она нас не во что не ставит!</w:t>
      </w:r>
    </w:p>
    <w:p>
      <w:pPr>
        <w:pStyle w:val="Normal"/>
        <w:rPr/>
      </w:pPr>
      <w:r>
        <w:rPr>
          <w:b/>
        </w:rPr>
        <w:t xml:space="preserve">Аркадий. </w:t>
      </w:r>
      <w:r>
        <w:rPr/>
        <w:t>С чего ты взяла, что она нас ни во что не ставит?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А с того и взяла! Ты ей во всем потакаешь, вот и получается: папа у нас хороший и добрый, а мать – ведьма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имо зала очень быстро прошла Дина,  вышла из квартиры, громко хлопнув входной дверью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Ты мне еще похлопай дверями!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ыбрасывает провод в окн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Зачем в окно-то?</w:t>
      </w:r>
    </w:p>
    <w:p>
      <w:pPr>
        <w:pStyle w:val="Normal"/>
        <w:rPr/>
      </w:pPr>
      <w:r>
        <w:rPr>
          <w:b/>
        </w:rPr>
        <w:t xml:space="preserve">Лена. </w:t>
      </w:r>
      <w:r>
        <w:rPr/>
        <w:t xml:space="preserve">Не зли лучше меня. Пойду, переоденусь, а то гости нагрянут, а я тут в неглиже.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воно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Вот, я же говорила. Всегда так. Иди, открой. Подожди, табурет!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Чем я его сколочу?!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Убери его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воно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Куда?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Сказала бы я куда! На кухню убер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Лена скрывается в ванной.  Аркадий идет на кухню, уносит табурет. Снова раздается звонок,  Аркадий возвращается  в прихожую и открывает дверь. На пороге Женя. Они стоят молча и смотрят друг на друг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(</w:t>
      </w:r>
      <w:r>
        <w:rPr>
          <w:i/>
        </w:rPr>
        <w:t>Выдохнув</w:t>
      </w:r>
      <w:r>
        <w:rPr/>
        <w:t>). Женька…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Привет.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Привет. Тебя и не узнать.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И тебя…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Как ты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Женя делает причудливый  жест из молод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Наше фирменное ОК. Ты еще помнишь.</w:t>
      </w:r>
    </w:p>
    <w:p>
      <w:pPr>
        <w:pStyle w:val="Normal"/>
        <w:rPr/>
      </w:pPr>
      <w:r>
        <w:rPr>
          <w:b/>
        </w:rPr>
        <w:t xml:space="preserve">Женя. </w:t>
      </w:r>
      <w:r>
        <w:rPr/>
        <w:t>Ага.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Ты заходи.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Подожди, отдышусь.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Ну да.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Я сейчас встретила на лестничной площадке девушку… 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Да.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Я так и подумала, что твоя дочь. С норовом.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Да. С характером. </w:t>
      </w:r>
      <w:r>
        <w:rPr>
          <w:i/>
        </w:rPr>
        <w:t xml:space="preserve">(Пауза). </w:t>
      </w:r>
      <w:r>
        <w:rPr/>
        <w:t>А где Пашка?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Ты знаешь, у нас машина заглохла.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Далеко?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Нет. На соседней улице. Паша у руля, а я за помощью.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Сейчас оденусь. Ты заходи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Из ванной выходит «королева красоты» в золотом платье и шерстяных носка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Лена?.. Это ты?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Я. Привет. </w:t>
      </w:r>
    </w:p>
    <w:p>
      <w:pPr>
        <w:pStyle w:val="Normal"/>
        <w:rPr/>
      </w:pPr>
      <w:r>
        <w:rPr>
          <w:b/>
        </w:rPr>
        <w:t xml:space="preserve">Женя. </w:t>
      </w:r>
      <w:r>
        <w:rPr/>
        <w:t>Привет… не узнала.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Богатой буду наконец-то. Проходи, чего там примерзла?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Пашка там… 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Где?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Помочь надо.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Что такое?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Машина застряла.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Так может этих… спасателей?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Ждать долго. Проверено опытом. А потом еще и деньги будут вымогать.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Ну, я пойду.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 (</w:t>
      </w:r>
      <w:r>
        <w:rPr>
          <w:i/>
        </w:rPr>
        <w:t>Строго</w:t>
      </w:r>
      <w:r>
        <w:rPr/>
        <w:t>). Ты надолго?</w:t>
      </w:r>
    </w:p>
    <w:p>
      <w:pPr>
        <w:pStyle w:val="Normal"/>
        <w:rPr/>
      </w:pPr>
      <w:r>
        <w:rPr>
          <w:b/>
        </w:rPr>
        <w:t xml:space="preserve">Аркадий. </w:t>
      </w:r>
      <w:r>
        <w:rPr/>
        <w:t>Как получится.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Ты мне смотри!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Ну, чего ты?! Пашка ведь за рулем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Аркадий ушел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Очень милое платье.</w:t>
      </w:r>
    </w:p>
    <w:p>
      <w:pPr>
        <w:pStyle w:val="Normal"/>
        <w:rPr/>
      </w:pPr>
      <w:r>
        <w:rPr>
          <w:b/>
        </w:rPr>
        <w:t xml:space="preserve">Лена. </w:t>
      </w:r>
      <w:r>
        <w:rPr/>
        <w:t xml:space="preserve">Не ври. Отвратное. А тебя теперь не узнать! Какая стала… Прямо дама из высшего общества – ни дать, ни взять! 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Скажешь тоже!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А мы… как там… в школе-то… у Лермонтова… а мы ничем мы не блестим?..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Хоть вам и рады простодушно. Это из Онегина, Пушкина.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Ну, да… Проходи, сюда в комнату, садись… вот, на диван. Или нет… там низко, кушать будет неудобно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Женя пробирается на диван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Женя. </w:t>
      </w:r>
      <w:r>
        <w:rPr/>
        <w:t>Все хорошо не беспокойся. До стола дотягиваюсь.</w:t>
      </w:r>
    </w:p>
    <w:p>
      <w:pPr>
        <w:pStyle w:val="Normal"/>
        <w:rPr/>
      </w:pPr>
      <w:r>
        <w:rPr>
          <w:b/>
        </w:rPr>
        <w:t xml:space="preserve">Лена. </w:t>
      </w:r>
      <w:r>
        <w:rPr/>
        <w:t>А давай, я тебе сейчас подушку из спальни принесу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Правда, не беспокойся…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Лена выходит из зала, возвращается с подушк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Вот, подушк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Жене кладет  подушку на диван и садится сверх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Женя. </w:t>
      </w:r>
      <w:r>
        <w:rPr/>
        <w:t>Очень мягко. И высоко. Спасибо.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Хорошо, что Пашка там задержался, я тут на кухне немного… так-то все готово, в вазочки хрустальные только салаты сложу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Лена из стенки достает хрустальные ваз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Я могу помочь…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Не надо. Лучшая помощь – не мешать.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Понимаю. Я тоже не люблю, когда под ногами болтаются.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Чем бы тебя занять? Давай, что ли, тебе телевизор включу.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Не нужно. Я почти не смотрю. Просто посижу, отдохну. Мы так долго ехали. Устала, честно говоря.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О, а давай-ка я тебе фотоальбомы достану.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Давай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Хозяйка квартиры, взобравшись на кресло,  поспешно роется в верхних ящиках шкаф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Где-то здесь…  вот и кипятильник, а я его искала. Надо тут разобрать все… Чувствую много чего найдется любопытного… А, есть. Вот они! А пылищи-то… апчи!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Будь здорова.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Апчи! Спасибо. Постараюсь. Вот свадебный, ой… извини.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За что? Доставай. 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Это Динкин… это мамин… Вот, еще наши альбомы, держ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тдает стопку альбомов Жен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Там где-то еще есть… я уж не буду ковыряться, ты извини.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Ничего страшного. Мне бы эти посмотреть.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Подожди, я протру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ходит на кухню возвращается с полотенцем. Протирает альбомы. Затем снова уходит на кухню. Женя держит в руках внушительную стопку альбомов, кладет на диван рядом с собой. Нюхает руки, берет со стола салфетку, вытирает их, затем альб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(</w:t>
      </w:r>
      <w:r>
        <w:rPr>
          <w:i/>
        </w:rPr>
        <w:t>С кухни</w:t>
      </w:r>
      <w:r>
        <w:rPr/>
        <w:t>). Женька, когда ты позвонила, я своим рукам не поверила… Тьфу, что я говорю… Ушам, ушам не поверила! Думала розыгрыш… сейчас же полно всяких розыгрышей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Лена входит в комнату с вазой салата, ставит на стол. После того, как установила его по центру, облизывает большой палец, побывавший в салате. Затем, вытирает руку о нарядное плать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Это свадебное путешествие наше с Аркадием. Ну, не путешествие, так, на неделю съездили на море. Я тогда новый купальник купила… оранжевый… Жаль фотографии черно-белые. 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Уходит на кухню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b/>
        </w:rPr>
        <w:t xml:space="preserve">Лена. </w:t>
      </w:r>
      <w:r>
        <w:rPr/>
        <w:t>(С</w:t>
      </w:r>
      <w:r>
        <w:rPr>
          <w:i/>
        </w:rPr>
        <w:t xml:space="preserve"> кухни). </w:t>
      </w:r>
      <w:r>
        <w:rPr/>
        <w:t>Я ведь и голос не узнала. До сегодняшнего дня все не могла поверить.</w:t>
      </w:r>
    </w:p>
    <w:p>
      <w:pPr>
        <w:pStyle w:val="Normal"/>
        <w:rPr/>
      </w:pPr>
      <w:r>
        <w:rPr>
          <w:b/>
        </w:rPr>
        <w:t xml:space="preserve">Женя. </w:t>
      </w:r>
      <w:r>
        <w:rPr/>
        <w:t>Лена, ты меня извини. Получается, что я напросилась в г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Лена входит в зал. В руках еще две ваз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Лена. </w:t>
      </w:r>
      <w:r>
        <w:rPr/>
        <w:t>Перестань. Мне ведь тоже интересно, с чем теперь тебя едят. Я тебя, что хотела спросить… Телефон-то наш, где взяла?</w:t>
      </w:r>
    </w:p>
    <w:p>
      <w:pPr>
        <w:pStyle w:val="Normal"/>
        <w:rPr/>
      </w:pPr>
      <w:r>
        <w:rPr>
          <w:b/>
        </w:rPr>
        <w:t xml:space="preserve">Женя. </w:t>
      </w:r>
      <w:r>
        <w:rPr/>
        <w:t>Не поверишь, какая-то газета у Пашки в машине валялась, мы ехали и остановились у заправки. Там аншлаг был в этот день…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Кто был?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Аншлаг, ну, народу много…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А… И что?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Я жду, газету читаю… Там объявления разные, продают всякий хлам. И среди них… не помню, что продавалось, короче, внизу подпись: Магдалена и телефон. Имя редкое – я и подумала, что это ты.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Не хлам, а… тьфу, слово забыла. Паритет что ли?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Раритет. 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Да. Я совсем отупела сидя дома. 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А что? Нигде не работаешь?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Да так, по мелочи. Косметику продаю… Слушай, кстати, тебе не надо? Есть голландская, швейцарская, давай-ка я тебе принесу каталоги.</w:t>
      </w:r>
    </w:p>
    <w:p>
      <w:pPr>
        <w:pStyle w:val="Normal"/>
        <w:rPr/>
      </w:pPr>
      <w:r>
        <w:rPr>
          <w:b/>
        </w:rPr>
        <w:t xml:space="preserve">Женя. </w:t>
      </w:r>
      <w:r>
        <w:rPr/>
        <w:t>Не надо. У меня кожа чувствительная, поэтому я аккуратно… Только с разрешения моего косметолога.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Ну, смотри. А то косметика гипоаллергенна. </w:t>
      </w:r>
    </w:p>
    <w:p>
      <w:pPr>
        <w:pStyle w:val="Normal"/>
        <w:rPr/>
      </w:pPr>
      <w:r>
        <w:rPr>
          <w:b/>
        </w:rPr>
        <w:t xml:space="preserve">Женя. </w:t>
      </w:r>
      <w:r>
        <w:rPr/>
        <w:t>Я посмотрю. Попозже. У меня тут еще куча альбомов.</w:t>
      </w:r>
    </w:p>
    <w:p>
      <w:pPr>
        <w:pStyle w:val="Normal"/>
        <w:rPr/>
      </w:pPr>
      <w:r>
        <w:rPr>
          <w:b/>
        </w:rPr>
        <w:t xml:space="preserve">Лена. </w:t>
      </w:r>
      <w:r>
        <w:rPr/>
        <w:t>Ладно, позже принесу. Шампунь там, просто отличный. Знакомая из соседнего подъезда купила, помыла голову и… А она, забыла сказать, лысоватая такая… Ну, так вот, на следующий день у нее волосы начали густеть! Так она еще взяла три бутылька.</w:t>
      </w:r>
    </w:p>
    <w:p>
      <w:pPr>
        <w:pStyle w:val="Normal"/>
        <w:rPr/>
      </w:pPr>
      <w:r>
        <w:rPr>
          <w:b/>
        </w:rPr>
        <w:t xml:space="preserve">Женя. </w:t>
      </w:r>
      <w:r>
        <w:rPr/>
        <w:t>Зачем ей три?</w:t>
      </w:r>
    </w:p>
    <w:p>
      <w:pPr>
        <w:pStyle w:val="Normal"/>
        <w:rPr/>
      </w:pPr>
      <w:r>
        <w:rPr>
          <w:b/>
        </w:rPr>
        <w:t xml:space="preserve">Лена. </w:t>
      </w:r>
      <w:r>
        <w:rPr/>
        <w:t>Себе, мужу и сестре. Ну, вроде все на столе… Картошку позже… Где же наши мужчины?</w:t>
      </w:r>
    </w:p>
    <w:p>
      <w:pPr>
        <w:pStyle w:val="Normal"/>
        <w:rPr/>
      </w:pPr>
      <w:r>
        <w:rPr>
          <w:b/>
        </w:rPr>
        <w:t xml:space="preserve">Женя. </w:t>
      </w:r>
      <w:r>
        <w:rPr/>
        <w:t>Вот хороший снимок. Ты здесь прямо модель с обложки…</w:t>
      </w:r>
    </w:p>
    <w:p>
      <w:pPr>
        <w:pStyle w:val="Normal"/>
        <w:rPr/>
      </w:pPr>
      <w:r>
        <w:rPr>
          <w:b/>
        </w:rPr>
        <w:t xml:space="preserve">Лена. </w:t>
      </w:r>
      <w:r>
        <w:rPr/>
        <w:t>Да, были времена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лышен звук открывающейся двер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Лена. </w:t>
      </w:r>
      <w:r>
        <w:rPr/>
        <w:t>Кто там?</w:t>
      </w:r>
    </w:p>
    <w:p>
      <w:pPr>
        <w:pStyle w:val="Normal"/>
        <w:rPr/>
      </w:pPr>
      <w:r>
        <w:rPr>
          <w:b/>
        </w:rPr>
        <w:t xml:space="preserve">Аркадий. </w:t>
      </w:r>
      <w:r>
        <w:rPr/>
        <w:t>Сто грамм.</w:t>
      </w:r>
    </w:p>
    <w:p>
      <w:pPr>
        <w:pStyle w:val="Normal"/>
        <w:rPr/>
      </w:pPr>
      <w:r>
        <w:rPr>
          <w:b/>
        </w:rPr>
        <w:t xml:space="preserve">Лена. </w:t>
      </w:r>
      <w:r>
        <w:rPr/>
        <w:t xml:space="preserve">Заходи, наливай. </w:t>
      </w:r>
    </w:p>
    <w:p>
      <w:pPr>
        <w:pStyle w:val="Normal"/>
        <w:rPr/>
      </w:pPr>
      <w:r>
        <w:rPr>
          <w:b/>
        </w:rPr>
        <w:t xml:space="preserve">Паша. </w:t>
      </w:r>
      <w:r>
        <w:rPr/>
        <w:t>Привет! Где же ты, девушка моей мечты?</w:t>
      </w:r>
    </w:p>
    <w:p>
      <w:pPr>
        <w:pStyle w:val="Normal"/>
        <w:rPr/>
      </w:pPr>
      <w:r>
        <w:rPr>
          <w:b/>
        </w:rPr>
        <w:t xml:space="preserve">Лена. </w:t>
      </w:r>
      <w:r>
        <w:rPr/>
        <w:t>(</w:t>
      </w:r>
      <w:r>
        <w:rPr>
          <w:i/>
        </w:rPr>
        <w:t>Смеется</w:t>
      </w:r>
      <w:r>
        <w:rPr/>
        <w:t xml:space="preserve">). Пашка, ты все такой же. Голос, по крайней мере. 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Ну, где ты? </w:t>
      </w:r>
      <w:r>
        <w:rPr>
          <w:i/>
        </w:rPr>
        <w:t>(Входит в зал, увидев Лену).</w:t>
      </w:r>
      <w:r>
        <w:rPr/>
        <w:t xml:space="preserve"> О, Мадлен, я вас решительно приветствую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вел целует ей ру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Лена.</w:t>
      </w:r>
      <w:r>
        <w:rPr/>
        <w:t xml:space="preserve"> Пойду, принесу хлеб. Садитесь за стол. (</w:t>
      </w:r>
      <w:r>
        <w:rPr>
          <w:i/>
        </w:rPr>
        <w:t>Выходит из гостиной</w:t>
      </w:r>
      <w:r>
        <w:rPr/>
        <w:t>).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Мне бы руки помыть, после машины… Как моя жена?</w:t>
      </w:r>
    </w:p>
    <w:p>
      <w:pPr>
        <w:pStyle w:val="Normal"/>
        <w:rPr/>
      </w:pPr>
      <w:r>
        <w:rPr>
          <w:b/>
        </w:rPr>
        <w:t xml:space="preserve">Женя. </w:t>
      </w:r>
      <w:r>
        <w:rPr/>
        <w:t xml:space="preserve">Жена твоя погрязла в архивах. </w:t>
      </w:r>
    </w:p>
    <w:p>
      <w:pPr>
        <w:pStyle w:val="Normal"/>
        <w:rPr/>
      </w:pPr>
      <w:r>
        <w:rPr>
          <w:b/>
        </w:rPr>
        <w:t xml:space="preserve">Паша. </w:t>
      </w:r>
      <w:r>
        <w:rPr/>
        <w:t>(</w:t>
      </w:r>
      <w:r>
        <w:rPr>
          <w:i/>
        </w:rPr>
        <w:t>Тихо Жене</w:t>
      </w:r>
      <w:r>
        <w:rPr/>
        <w:t>). Господи прости. Ты это видела?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Что?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Платье. Золотое с огромным красным бантом! Баба на самоваре.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Прекрати.  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Она же была первой красавицей в школе. Да даже в городе! Секс-символ! Все сума сходили! О ней грезили старшеклассники. 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Это потому что у нас учительниц молоденьких не было в школ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аша рассматривает фото, входит Лен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Супер - Магда…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Прямо как название сигарет! Ненавижу эту кличку.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Мне казалось, тебе нравилось, когда мы тебя так называли.</w:t>
      </w:r>
    </w:p>
    <w:p>
      <w:pPr>
        <w:pStyle w:val="Normal"/>
        <w:rPr/>
      </w:pPr>
      <w:r>
        <w:rPr>
          <w:b/>
        </w:rPr>
        <w:t xml:space="preserve">Лена. </w:t>
      </w:r>
      <w:r>
        <w:rPr/>
        <w:t>Скажем так: меня устраивала скромная приставка «супер».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Где тут ванна? 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Прямо и по коридору. Наоборот, по коридору и прямо. Ну, ты поня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аша уходит мыть руки. Лена возится на кухне. В зал, где Женя смотрит фотографии входит Аркад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Хорошая у вас машина. Но не практичная.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Почему?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Дороги ее наши не устраивают. Внедорожник надо брать. Ладно, ребята ошивались рядом, помогли. Правда Пашке пришлось раскошели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ходит Паш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По сотне стребовали сорванцы.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Долларов?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Нет, рублей, слава богу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аша пытается сесть на диван рядом с Женей, но мешают фотоальбомы. Он неуклюже вертится на диване, роняя архив на по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Я прошу прощения.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Ничего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се залазят под стол собирать фотографии. Входит Лен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Лена. </w:t>
      </w:r>
      <w:r>
        <w:rPr/>
        <w:t>Что вы там потеряли?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Да эти альбомы идиотские упали. Господи, прости! Это же Лидия Тимофеевна.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Эротика начала прошлого века! Теперь понятно в кого Мадлен. Эти фото можно загнать по приличной цене. </w:t>
      </w:r>
    </w:p>
    <w:p>
      <w:pPr>
        <w:pStyle w:val="Normal"/>
        <w:rPr/>
      </w:pPr>
      <w:r>
        <w:rPr>
          <w:b/>
        </w:rPr>
        <w:t xml:space="preserve">Аркадий. </w:t>
      </w:r>
      <w:r>
        <w:rPr/>
        <w:t>Ты думаешь?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Вполне! В какой-нибудь журнал.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Немедленно вылезьте от туда. И хватит разглядывать мою маму!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О, да! Мамочка! Давай-давай!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Дураки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меясь,  все  выползают из-под стола. Женя и Паша садятся на диван. Аркадий убирает альбомы обратно в верхний ящик  шкафа,  затем садится  в кресло. Лена остается стоя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А где самое главное?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Что?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Что-что… Бутылка где?</w:t>
      </w:r>
    </w:p>
    <w:p>
      <w:pPr>
        <w:pStyle w:val="Normal"/>
        <w:rPr/>
      </w:pPr>
      <w:r>
        <w:rPr>
          <w:b/>
        </w:rPr>
        <w:t xml:space="preserve">Лена. </w:t>
      </w:r>
      <w:r>
        <w:rPr/>
        <w:t>В морозилке. Ты ее не доставал?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Нет, не доставал. Так она что… со вчерашнего дня там?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Ты же сам вчера сказал положить ее в холодильник.</w:t>
      </w:r>
    </w:p>
    <w:p>
      <w:pPr>
        <w:pStyle w:val="Normal"/>
        <w:rPr>
          <w:lang w:val="en-US"/>
        </w:rPr>
      </w:pPr>
      <w:r>
        <w:rPr>
          <w:b/>
        </w:rPr>
        <w:t>Аркадий.</w:t>
      </w:r>
      <w:r>
        <w:rPr/>
        <w:t xml:space="preserve"> В холодильник, а не в морозильник!</w:t>
      </w:r>
    </w:p>
    <w:p>
      <w:pPr>
        <w:pStyle w:val="Normal"/>
        <w:rPr/>
      </w:pPr>
      <w:r>
        <w:rPr>
          <w:b/>
        </w:rPr>
        <w:t xml:space="preserve">Паша. </w:t>
      </w:r>
      <w:r>
        <w:rPr/>
        <w:t>По данным из учебников по химии спирт вроде как не замерзает.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Спирт может и не замерзает, а вот наша водка…</w:t>
      </w:r>
    </w:p>
    <w:p>
      <w:pPr>
        <w:pStyle w:val="Normal"/>
        <w:rPr/>
      </w:pPr>
      <w:r>
        <w:rPr>
          <w:b/>
        </w:rPr>
        <w:t xml:space="preserve">Женя. </w:t>
      </w:r>
      <w:r>
        <w:rPr/>
        <w:t>Я, например, не пью, поэтому от отсутствия спиртного не пострадаю.</w:t>
      </w:r>
    </w:p>
    <w:p>
      <w:pPr>
        <w:pStyle w:val="Normal"/>
        <w:rPr>
          <w:b/>
          <w:b/>
        </w:rPr>
      </w:pPr>
      <w:r>
        <w:rPr>
          <w:b/>
        </w:rPr>
        <w:t>Паша.</w:t>
      </w:r>
      <w:r>
        <w:rPr/>
        <w:t xml:space="preserve"> Немножко-то надо. За встречу-то.</w:t>
      </w:r>
    </w:p>
    <w:p>
      <w:pPr>
        <w:pStyle w:val="Normal"/>
        <w:rPr/>
      </w:pPr>
      <w:r>
        <w:rPr>
          <w:b/>
        </w:rPr>
        <w:t xml:space="preserve">Аркадий. </w:t>
      </w:r>
      <w:r>
        <w:rPr/>
        <w:t>Объясни мне Лена, почему в нашем доме все через… задницу.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Каков хозяин в доме, через то место и живем.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Ну, честное слово, не ссорится же из-за водки. Немного оттает, и все. </w:t>
      </w:r>
    </w:p>
    <w:p>
      <w:pPr>
        <w:pStyle w:val="Normal"/>
        <w:rPr/>
      </w:pPr>
      <w:r>
        <w:rPr>
          <w:b/>
        </w:rPr>
        <w:t xml:space="preserve">Аркадий. </w:t>
      </w:r>
      <w:r>
        <w:rPr/>
        <w:t>Ага, час не хочешь?! Немного…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Я могу съездить до магазина.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Не надо никуда ездить.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Это не серьезно!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Есть у меня.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А чего ты сразу-то не сказала?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Тебе скажи, так ты ведь торопиться начнешь, чтобы обе выпить. (</w:t>
      </w:r>
      <w:r>
        <w:rPr>
          <w:i/>
        </w:rPr>
        <w:t>Жене</w:t>
      </w:r>
      <w:r>
        <w:rPr/>
        <w:t>). Он так все время: как в последний раз в жизни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Лена уходит на кухн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И правильно. Каждый день нужно проживать, как в последний раз в жизни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ходит Лена. В руках у нее табурет, на котором стоит бутылка вод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Алле, ап!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Аккуратно. 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Не боись. Паша, подерж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аша берет бутылку, Лена ставит табурет, забирает у него вод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(</w:t>
      </w:r>
      <w:r>
        <w:rPr>
          <w:i/>
        </w:rPr>
        <w:t>Стоит с бутылкой в руках</w:t>
      </w:r>
      <w:r>
        <w:rPr/>
        <w:t>). Чтобы вы делали без дядюшки Мокуса!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(</w:t>
      </w:r>
      <w:r>
        <w:rPr>
          <w:i/>
        </w:rPr>
        <w:t>Смеясь</w:t>
      </w:r>
      <w:r>
        <w:rPr/>
        <w:t>). Почему же без дядюшки? Без тетушки!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Правильно. Без тетушки Мокуса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Женя и Паша громко аплодируют. В это время Лена с бутылкой в руках садится на табурет, после чего падает. Слышен звук разбившегося стекла. Все молча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Паша. </w:t>
      </w:r>
      <w:r>
        <w:rPr/>
        <w:t>(</w:t>
      </w:r>
      <w:r>
        <w:rPr>
          <w:i/>
        </w:rPr>
        <w:t>Через паузу</w:t>
      </w:r>
      <w:r>
        <w:rPr/>
        <w:t>). Как в том анекдоте: попили пивка!</w:t>
      </w:r>
    </w:p>
    <w:p>
      <w:pPr>
        <w:pStyle w:val="Normal"/>
        <w:rPr/>
      </w:pPr>
      <w:r>
        <w:rPr>
          <w:b/>
        </w:rPr>
        <w:t xml:space="preserve">Женя. </w:t>
      </w:r>
      <w:r>
        <w:rPr/>
        <w:t>Это на счастье!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Пойду за веником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Лена уходит за веником, забирает с собой табур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Что будем делать?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Сообразим до магазина. Я за руль, а ты покажешь куда ехать.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Ну, куда? Неужели не подождете, пока оттает первая бутылка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ходит Лена с совком и веник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Как бы тетушка Мокус нам и ее не ухайдакала. Второго такого фокуса я не переживу.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Сейчас как огрею веником по сопатке!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Всегда хотел узнать, где сопатка находится?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А это не важно. Я много раз огрею, и уж один-то из ударов точно на сопатку и придется. Вы тут не топчитесь пока, я еще тряпочкой пройдус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Лена, собрав на совок осколки, выходит из зал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Паша. </w:t>
      </w:r>
      <w:r>
        <w:rPr/>
        <w:t>А мы тряпочку выжмем и…</w:t>
      </w:r>
    </w:p>
    <w:p>
      <w:pPr>
        <w:pStyle w:val="Normal"/>
        <w:rPr/>
      </w:pPr>
      <w:r>
        <w:rPr>
          <w:b/>
        </w:rPr>
        <w:t xml:space="preserve">Женя. </w:t>
      </w:r>
      <w:r>
        <w:rPr/>
        <w:t>Паша!</w:t>
      </w:r>
    </w:p>
    <w:p>
      <w:pPr>
        <w:pStyle w:val="Normal"/>
        <w:rPr/>
      </w:pPr>
      <w:r>
        <w:rPr>
          <w:b/>
        </w:rPr>
        <w:t xml:space="preserve">Паша. </w:t>
      </w:r>
      <w:r>
        <w:rPr/>
        <w:t>Шут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новь появляется Лена с тряпкой, кряхтя, вытирает пол. Протерев, молча уходит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Женя. </w:t>
      </w:r>
      <w:r>
        <w:rPr/>
        <w:t>Запах я вам скажу!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Спиртоган!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Придется в дальний магазин ехать. В ларьках уже не продают.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А из-под?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Хоть какой нет. 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А у нас в городе можно достать. </w:t>
      </w:r>
    </w:p>
    <w:p>
      <w:pPr>
        <w:pStyle w:val="Normal"/>
        <w:rPr/>
      </w:pPr>
      <w:r>
        <w:rPr>
          <w:b/>
        </w:rPr>
        <w:t xml:space="preserve">Женя. </w:t>
      </w:r>
      <w:r>
        <w:rPr/>
        <w:t>Да?</w:t>
      </w:r>
    </w:p>
    <w:p>
      <w:pPr>
        <w:pStyle w:val="Normal"/>
        <w:rPr/>
      </w:pPr>
      <w:r>
        <w:rPr>
          <w:b/>
        </w:rPr>
        <w:t xml:space="preserve">Паша. </w:t>
      </w:r>
      <w:r>
        <w:rPr/>
        <w:t>Наверное. Пацаны что-то говорил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озвращается Лена. У нее в руках бутыль, внутри жидкость темно-коричневого цве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Аркадий. </w:t>
      </w:r>
      <w:r>
        <w:rPr/>
        <w:t xml:space="preserve">Это что? </w:t>
      </w:r>
    </w:p>
    <w:p>
      <w:pPr>
        <w:pStyle w:val="Normal"/>
        <w:rPr/>
      </w:pPr>
      <w:r>
        <w:rPr>
          <w:b/>
        </w:rPr>
        <w:t xml:space="preserve">Лена. </w:t>
      </w:r>
      <w:r>
        <w:rPr/>
        <w:t>Настойка на кедровых орешках. Мама принесла.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Когда?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Тогда. Когда была в последний раз, два месяца назад.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Ну, уже сил нет, давай начинать застолье! Есть хочетс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Лена выходит снова на кухню,  возвращается с табуретом. Паша разливает настойку по рюмкам. Аркадий наливает морс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Аркадий. </w:t>
      </w:r>
      <w:r>
        <w:rPr/>
        <w:t>Опять фокусы?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(</w:t>
      </w:r>
      <w:r>
        <w:rPr>
          <w:i/>
        </w:rPr>
        <w:t>Прошипев Аркадию</w:t>
      </w:r>
      <w:r>
        <w:rPr/>
        <w:t>). Та табуретка в спальне, успокойся. (</w:t>
      </w:r>
      <w:r>
        <w:rPr>
          <w:i/>
        </w:rPr>
        <w:t>Нарочито громко</w:t>
      </w:r>
      <w:r>
        <w:rPr/>
        <w:t>). Салаты кладите, закуски.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Ну, давайте поднимем бокалы за нашу встречу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се устраивают перезвон хрусталем, выпивают, закусывают. Несколько минут слышно только лязганье вилок о фарфоровые тарелки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Может музыку включить?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А давай, чтобы повеселее.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Не получится.</w:t>
      </w:r>
    </w:p>
    <w:p>
      <w:pPr>
        <w:pStyle w:val="Normal"/>
        <w:rPr/>
      </w:pPr>
      <w:r>
        <w:rPr>
          <w:b/>
        </w:rPr>
        <w:t xml:space="preserve">Аркадий. </w:t>
      </w:r>
      <w:r>
        <w:rPr/>
        <w:t>Почему?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Как и молоток.</w:t>
      </w:r>
    </w:p>
    <w:p>
      <w:pPr>
        <w:pStyle w:val="Normal"/>
        <w:rPr/>
      </w:pPr>
      <w:r>
        <w:rPr>
          <w:b/>
        </w:rPr>
        <w:t xml:space="preserve">Аркадий. </w:t>
      </w:r>
      <w:r>
        <w:rPr/>
        <w:t>Так музыкальный центр-то у нас есть. К соседям ходить не надо.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Провод.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А что с проводом? Перегорел? А! Забыл! Точно, ты же его в окно выбросила.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(</w:t>
      </w:r>
      <w:r>
        <w:rPr>
          <w:i/>
        </w:rPr>
        <w:t>Оправдываясь перед гостями</w:t>
      </w:r>
      <w:r>
        <w:rPr/>
        <w:t>). Это все Динка.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Динка, как я понимаю, ваша дочь?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Да, Толоева Дина Аркадьевна.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Школу заканчивает в этом году.</w:t>
      </w:r>
    </w:p>
    <w:p>
      <w:pPr>
        <w:pStyle w:val="Normal"/>
        <w:rPr/>
      </w:pPr>
      <w:r>
        <w:rPr>
          <w:b/>
        </w:rPr>
        <w:t xml:space="preserve">Паша. </w:t>
      </w:r>
      <w:r>
        <w:rPr/>
        <w:t>Уже невеста!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Дура малолетняя, а не невеста. В голове ветер. Ленивая - дома палец о палец не ударит. Все надо куда-то бежать. И мальчишки целыми днями названивают. Я уж иногда телефон дома просто выключаю, чтобы тишина была. И музыку слушает… У меня даже мурашки по коже. Она раз как включила, я ж думала, убивают кого, а оказалась песня иностранная про любовь. Не понимаю я эту молодежь.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Ты себя, Магда, вспомни.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 Нет, Паша, наше поколение было другое.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Время было другое, но проблемы-то те же. Мы ведь также спорили с родителями. А кассеты с импортной музыкой было не достать. Вспомни, как собирались у нас во дворе огромной оравой и слушали музыку. А живущих в соседнем доме это не устраивало. И воду на нас лили, и яйцами забрасывали.</w:t>
      </w:r>
    </w:p>
    <w:p>
      <w:pPr>
        <w:pStyle w:val="Normal"/>
        <w:rPr/>
      </w:pPr>
      <w:r>
        <w:rPr>
          <w:b/>
        </w:rPr>
        <w:t xml:space="preserve">Паша. </w:t>
      </w:r>
      <w:r>
        <w:rPr/>
        <w:t>А потом в вашем дворе все беседки выкорчевали.</w:t>
      </w:r>
      <w:r>
        <w:rPr>
          <w:b/>
        </w:rPr>
        <w:t xml:space="preserve"> </w:t>
      </w:r>
      <w:r>
        <w:rPr/>
        <w:t>Управдомиха была истеричка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Лена. </w:t>
      </w:r>
      <w:r>
        <w:rPr/>
        <w:t>Да, то с высоким, то с низким давлением!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С нестабильным!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се смеются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Я вот смотрю на тебя, какая-то ты молодая, Женька. Мы состарились, а ты молодая! 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Так бывает… Когда дети взрослые…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Ну, не скажи! Маленькие детки – маленькие бедки, а большие – сама понимаешь.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Видимо у кого как…</w:t>
      </w:r>
      <w:r>
        <w:rPr>
          <w:b/>
        </w:rPr>
        <w:t xml:space="preserve"> </w:t>
      </w:r>
      <w:r>
        <w:rPr/>
        <w:t>А из класса, из двора кого-нибудь видишь?</w:t>
      </w:r>
    </w:p>
    <w:p>
      <w:pPr>
        <w:pStyle w:val="Normal"/>
        <w:rPr/>
      </w:pPr>
      <w:r>
        <w:rPr>
          <w:b/>
        </w:rPr>
        <w:t xml:space="preserve">Лена. </w:t>
      </w:r>
      <w:r>
        <w:rPr/>
        <w:t xml:space="preserve">Иногда встречаю. Не часто. Жизнь-то раскидала. Надьку Ульянову с месяц назад видела. </w:t>
      </w:r>
    </w:p>
    <w:p>
      <w:pPr>
        <w:pStyle w:val="Normal"/>
        <w:rPr/>
      </w:pPr>
      <w:r>
        <w:rPr>
          <w:b/>
        </w:rPr>
        <w:t xml:space="preserve">Женя. </w:t>
      </w:r>
      <w:r>
        <w:rPr/>
        <w:t>Из-под Ильича которая?</w:t>
      </w:r>
    </w:p>
    <w:p>
      <w:pPr>
        <w:pStyle w:val="Normal"/>
        <w:rPr/>
      </w:pPr>
      <w:r>
        <w:rPr>
          <w:b/>
        </w:rPr>
        <w:t xml:space="preserve">Лена. </w:t>
      </w:r>
      <w:r>
        <w:rPr/>
        <w:t>Да, из-под него самого. Она как обычно общественной работой занимается. Меня агитировала куда-то вступить… Не помню куда. Вот она-то частенько кого-нибудь, да встречает. Порассказывала мне кое-чего.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Например?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Лидку помнишь?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Лидку?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Иванову. Ну, Иван-чай ее дразнили.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А… ну, да.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У нее пятеро детей.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Пятеро?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Ага.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Ну, дает Иван-чай!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А почему Иван-чай?</w:t>
      </w:r>
    </w:p>
    <w:p>
      <w:pPr>
        <w:pStyle w:val="Normal"/>
        <w:rPr/>
      </w:pPr>
      <w:r>
        <w:rPr>
          <w:b/>
        </w:rPr>
        <w:t xml:space="preserve">Женя. </w:t>
      </w:r>
      <w:r>
        <w:rPr/>
        <w:t>Потому что Иванова очень любила чай.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В столовке школьной по четыре стакана выпивала!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А потом ее стали называть верблюдом. 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Верблюдом?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Подозревали, что весь выпитый чай она хранит в грудях шестого размера.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Была моя соперница, правда исключительно за счет грудей!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Ерунда, тебе не было равных и ты это прекрасно знаешь.</w:t>
      </w:r>
    </w:p>
    <w:p>
      <w:pPr>
        <w:pStyle w:val="Normal"/>
        <w:rPr/>
      </w:pPr>
      <w:r>
        <w:rPr>
          <w:b/>
        </w:rPr>
        <w:t xml:space="preserve">Паша. </w:t>
      </w:r>
      <w:r>
        <w:rPr/>
        <w:t>(</w:t>
      </w:r>
      <w:r>
        <w:rPr>
          <w:i/>
        </w:rPr>
        <w:t>Наливая в рюмки)</w:t>
      </w:r>
      <w:r>
        <w:rPr/>
        <w:t xml:space="preserve">. Я вас решительно поддерживаю, ну, за хозяйку дома!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Лена, Паша, Аркадий -  выпивают настойку. Женя пьет мор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А однофамильцев Сафроновых помнишь?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Сладкая парочка?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Да, Ирка и Кирка. 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Я их тоже помню. Они жили в моем дворе. 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Развелись. Кирилл большим человеком стал. Работает в администрации. А Ирка – домохозяйка. Все свободное время по салонам, да по бутикам. 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Круглая отличница ведь была. У нее же такие математические способности! 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Они ей пригодились – считать денежки супруга!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А я думала, что они навсегда. Надо же…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Я была на встрече выпускников, так у нас там пол класса разведенок! 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Плохая статистика. </w:t>
      </w:r>
    </w:p>
    <w:p>
      <w:pPr>
        <w:pStyle w:val="Normal"/>
        <w:rPr/>
      </w:pPr>
      <w:r>
        <w:rPr>
          <w:b/>
        </w:rPr>
        <w:t xml:space="preserve">Лена. </w:t>
      </w:r>
      <w:r>
        <w:rPr/>
        <w:t>Все в какой-то момент жизни устают друг от друга. И уж если не разводятся, то хотя бы пытаются… Мы с Аркадием столько раз хотели развестись. Что-то голова немного закружилась.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Что-то стало холодать, не пора ли нам поддать.</w:t>
      </w:r>
    </w:p>
    <w:p>
      <w:pPr>
        <w:pStyle w:val="Normal"/>
        <w:rPr/>
      </w:pPr>
      <w:r>
        <w:rPr>
          <w:b/>
        </w:rPr>
        <w:t xml:space="preserve">Лена. </w:t>
      </w:r>
      <w:r>
        <w:rPr/>
        <w:t>Только ж пили! Успокойся.</w:t>
      </w:r>
    </w:p>
    <w:p>
      <w:pPr>
        <w:pStyle w:val="Normal"/>
        <w:rPr/>
      </w:pPr>
      <w:r>
        <w:rPr>
          <w:b/>
        </w:rPr>
        <w:t xml:space="preserve">Паша. </w:t>
      </w:r>
      <w:r>
        <w:rPr/>
        <w:t>А мы не возражаем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авел наливает в рюмки настойку. Женя накладывает себе и  мужчинам салат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Мне не наливай. Я что-то и так уже…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Да тебе на пробку наступить и ты уже!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А кому-то до ушей залиться – и то мало! Будет ждать, пока из них потечет.</w:t>
      </w:r>
    </w:p>
    <w:p>
      <w:pPr>
        <w:pStyle w:val="Normal"/>
        <w:rPr/>
      </w:pPr>
      <w:r>
        <w:rPr/>
        <w:t>Пойду, лицо холодной водой умо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Лена выходит из зал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Женя. </w:t>
      </w:r>
      <w:r>
        <w:rPr/>
        <w:t>А ты как живешь, Аркаша?</w:t>
      </w:r>
    </w:p>
    <w:p>
      <w:pPr>
        <w:pStyle w:val="Normal"/>
        <w:rPr/>
      </w:pPr>
      <w:r>
        <w:rPr>
          <w:b/>
        </w:rPr>
        <w:t xml:space="preserve">Аркадий. </w:t>
      </w:r>
      <w:r>
        <w:rPr/>
        <w:t>Ничего, нормально. Работаю. Все идет своим чередом, помалень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Женя и Аркадий молча смотрят друг на друг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Слушай, мы тут такого насмотрелись, пока к вам ехали!</w:t>
      </w:r>
    </w:p>
    <w:p>
      <w:pPr>
        <w:pStyle w:val="Normal"/>
        <w:rPr/>
      </w:pPr>
      <w:r>
        <w:rPr>
          <w:b/>
        </w:rPr>
        <w:t xml:space="preserve">Аркадий. </w:t>
      </w:r>
      <w:r>
        <w:rPr/>
        <w:t>Чего видали?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Едем, а вдоль дороги голая баба идет. Я остановился. Ну, вдруг обидел кто, чтобы помочь.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Помочь, как же!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Я серьезно! На ней же одежды не было и шла она, как - будто… Ну, в кино показывают… как это слово? Без эмоций когда?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Отчужденная. 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Во! Так вот, я остановился, выхожу из машины, подхожу к ней. «Здравствуйте, - говорю, - может вам помочь? Мы вас на машине добросим куда нужно». А она сначала улыбнулась, как эта… как ее?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Мона Лиза.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Да, загадочно, и как давай визжать, я и сообразить не успел, а она как наброситься. 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Маньячка?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Нет. Полоумная. Мы как раз поворот на психушку проехали, так она сбежала. Представляешь? 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А чего она с тобой делала?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Зубами в плечо вцепилась. Я думал она кусок мяса из меня вырвет. Тут на мое счастье сирена – это ее хватились, едут догонять. Она меня бросила и бежать. Санитары из «бобика» выскочили, догнали ее и скрутили. Потом мне рану обработали.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Зачем?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Она же ненормальная, понимаешь? Кожу мне прокусила, а через слюну всякая зараза может передаться. Как вот собака укусит, и ставят прививку от бешенства, от столбняка.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Так она-то не собака, человек. </w:t>
      </w:r>
    </w:p>
    <w:p>
      <w:pPr>
        <w:pStyle w:val="Normal"/>
        <w:rPr/>
      </w:pPr>
      <w:r>
        <w:rPr>
          <w:b/>
        </w:rPr>
        <w:t xml:space="preserve">Паша. </w:t>
      </w:r>
      <w:r>
        <w:rPr/>
        <w:t>Я в подробности не вдавался. Мне рану обработали, укол поставили и отпустили.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Укол? Так тебе и пить, наверное, нельзя.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Можно.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А ты у врачей спросил?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Это же дезинфекция! Тем более на кедровых орешках. Ну, за то, чтобы поменьше зубастых тварей встречалось на нашем пути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ужчины выпивают. Женя поднимает фото с пол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Одну фотографию прошляпил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Отдает ее через стол Аркадию. Он внимательно  рассматривает снимо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Голая теща?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Нет, это моя мама. 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Да? Она тут на себя не похожа.</w:t>
      </w:r>
    </w:p>
    <w:p>
      <w:pPr>
        <w:pStyle w:val="Normal"/>
        <w:rPr/>
      </w:pPr>
      <w:r>
        <w:rPr>
          <w:b/>
        </w:rPr>
        <w:t xml:space="preserve">Аркадий. </w:t>
      </w:r>
      <w:r>
        <w:rPr/>
        <w:t>А на кого?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На кинозвезду. И платье такое необычное, очень красивое. Почти как свадебное. 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Помнишь, как ты пришла в новом платье? Такое же белое, кружевное…Мы во дворе тогда офонарели. 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Да, стояли, как дураки, открыв рот.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Оно тоже было похоже на свадебно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ходит Лена, молча садится за сто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Я ковырялась в бабушкином сундуке и нашла это платье… Мне очень хотелось тогда тебя удивить…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Тебе это удалось.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А помнишь… 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Может нам с Павлом выйти, чтобы не мешать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Лена вырывает фото из рук Аркадия. Смотрит безразлично на снимок, затем бросает его  на одну из полок стен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Что мы все о нас, да о нас. Вы-то как живете?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Живем. Работаем. Как все. У нас свой коттедж. Небольшой.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(</w:t>
      </w:r>
      <w:r>
        <w:rPr>
          <w:i/>
        </w:rPr>
        <w:t>С иронией</w:t>
      </w:r>
      <w:r>
        <w:rPr/>
        <w:t>). Небольшой?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Да. Похож на дачный домик. Женька была против нормального жилища.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Почему?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В большом доме уходит много времени на уборку. 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Я предлагал вариант…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Нет, никакой прислуги. Мы это обсуждали десять тысяч раз. Я решительно против чужих людей в доме.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Может мне к тебе наняться в домработницы? Я ведь не такой уж и чужой человек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Зато у нас очень уютно. По большим праздникам все съезжаются  к нам.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Да, это из-за Женькиных кулинарных способностей. Как она готовит!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А я?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Что?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Тебе нравится, как я готовлю?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Да. Очень вкусно. 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Тьфу ты черт! Я ж совсем забыла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Лена быстро убегает на кухню и приносит блюдо с вареным картофеле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Картошка! Как давно я не ел вареную картошку.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А я переживала, что слишком просто! Хотела ее под сыром запечь, но сломалась духовка.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Разве она сломана? Ты ж вчера…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Утром встала – а духовка не работает. Все, думаю, праздник коту под хвост! А нет! Гости на мое счастье оказались весьма не прихотливые! Картошки не едали! Бедные! Закушамшись отвыкли от привычных радостей.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Лена!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Что, что Лена?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Просто в последнее время я увлеклась восточной кухней. Готовлю в основном рис.</w:t>
      </w:r>
    </w:p>
    <w:p>
      <w:pPr>
        <w:pStyle w:val="Normal"/>
        <w:rPr/>
      </w:pPr>
      <w:r>
        <w:rPr/>
        <w:t>Если хочешь, черкну пару рецептов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Лена молчит. Не смотрит на Женю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А что? Черкни. Я тоже иногда готовлю. </w:t>
      </w:r>
    </w:p>
    <w:p>
      <w:pPr>
        <w:pStyle w:val="Normal"/>
        <w:rPr/>
      </w:pPr>
      <w:r>
        <w:rPr>
          <w:b/>
        </w:rPr>
        <w:t xml:space="preserve">Лена. </w:t>
      </w:r>
      <w:r>
        <w:rPr/>
        <w:t xml:space="preserve">Готовишь? Это ты яичницу имеешь ввиду? Картошку поджарит, да ломоть колбасы отрежет – вся готовка! 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Ну почему же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 проеме двери появляется Дин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Дина.</w:t>
      </w:r>
      <w:r>
        <w:rPr/>
        <w:t xml:space="preserve"> Всем салют!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Добрый вечер.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Здравствуйте. Мать моя женщина! По-моему Хеллоуин осенью. 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А у нее круглый год. Зимой и летом одним цветом. </w:t>
      </w:r>
    </w:p>
    <w:p>
      <w:pPr>
        <w:pStyle w:val="Normal"/>
        <w:rPr/>
      </w:pPr>
      <w:r>
        <w:rPr>
          <w:b/>
        </w:rPr>
        <w:t>Дина.</w:t>
      </w:r>
      <w:r>
        <w:rPr/>
        <w:t xml:space="preserve"> Так это и есть наши долгожданные гости?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Это наша дочь Дина. </w:t>
      </w:r>
    </w:p>
    <w:p>
      <w:pPr>
        <w:pStyle w:val="Normal"/>
        <w:rPr/>
      </w:pPr>
      <w:r>
        <w:rPr>
          <w:b/>
        </w:rPr>
        <w:t>Дина.</w:t>
      </w:r>
      <w:r>
        <w:rPr/>
        <w:t xml:space="preserve"> Вы – тетя Женя. А вы – дядя Паша. 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Ты опять наштукатурилась, как…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Обойдемся без скандала.</w:t>
      </w:r>
    </w:p>
    <w:p>
      <w:pPr>
        <w:pStyle w:val="Normal"/>
        <w:rPr/>
      </w:pPr>
      <w:r>
        <w:rPr>
          <w:b/>
        </w:rPr>
        <w:t>Дина.</w:t>
      </w:r>
      <w:r>
        <w:rPr/>
        <w:t xml:space="preserve"> (</w:t>
      </w:r>
      <w:r>
        <w:rPr>
          <w:i/>
        </w:rPr>
        <w:t>Паше</w:t>
      </w:r>
      <w:r>
        <w:rPr/>
        <w:t>). А вы ничего себе, симпотный.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Спасибо.</w:t>
      </w:r>
    </w:p>
    <w:p>
      <w:pPr>
        <w:pStyle w:val="Normal"/>
        <w:rPr/>
      </w:pPr>
      <w:r>
        <w:rPr>
          <w:b/>
        </w:rPr>
        <w:t>Дина.</w:t>
      </w:r>
      <w:r>
        <w:rPr/>
        <w:t xml:space="preserve"> Мать, а ты говорила, что он похож на бурдюк с вином!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Иди, умойся. </w:t>
      </w:r>
    </w:p>
    <w:p>
      <w:pPr>
        <w:pStyle w:val="Normal"/>
        <w:rPr/>
      </w:pPr>
      <w:r>
        <w:rPr>
          <w:b/>
        </w:rPr>
        <w:t>Дина.</w:t>
      </w:r>
      <w:r>
        <w:rPr/>
        <w:t xml:space="preserve"> Ты права, надо вымыть руки. Жрать так хоче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Дина уходит в ванную мыть ру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Лена. </w:t>
      </w:r>
      <w:r>
        <w:rPr/>
        <w:t>(</w:t>
      </w:r>
      <w:r>
        <w:rPr>
          <w:i/>
        </w:rPr>
        <w:t>Тихо</w:t>
      </w:r>
      <w:r>
        <w:rPr/>
        <w:t xml:space="preserve">). Я же говорила! Неуправляема. 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Переходный возраст. Мой тоже в эти годы характер показывал.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Кто твой? 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Сын, у меня сын. Волосы отрастил до плеч, целыми днями на гитаре играл. Потом решил в какую-то секту податься…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К буддистам.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К кому?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Не важно. Собрался из дома уйти, стал деньги просить. Причем не у меня, а у Пашки. Мы тогда все втроем сели за «круглый» стол.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За круглый?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Это условно. Обсуждать сели: как жить дальше каждому из нас. И договорились, что, так как мы за него отвечаем и ему нужно закончить все-таки школу, он как-нибудь нас потерпит, а сразу после выпускных пойдет, куда глаза глядят.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И что? Ушел?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Нет. Перебесился. Решил учиться дальше. 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А если его что-то не устроит в течение обучения, решил, что пойдет в монахи. 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Слава тебе господи, пока все устраивает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 проеме двери появляется  Дина. Она одета в полуоткрытый топ и шорты. Т. к. она находится за спиной Лены, та ее не видит. Аркадий показывает знаками дочери, чтобы та ушла.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Дина.</w:t>
      </w:r>
      <w:r>
        <w:rPr/>
        <w:t xml:space="preserve"> Мама, а можно мне водки?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Водки нет. </w:t>
      </w:r>
    </w:p>
    <w:p>
      <w:pPr>
        <w:pStyle w:val="Normal"/>
        <w:rPr/>
      </w:pPr>
      <w:r>
        <w:rPr>
          <w:b/>
        </w:rPr>
        <w:t>Дина.</w:t>
      </w:r>
      <w:r>
        <w:rPr/>
        <w:t xml:space="preserve"> А на кухне? Там в раковине есть.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Есть, да не про вашу честь.</w:t>
      </w:r>
    </w:p>
    <w:p>
      <w:pPr>
        <w:pStyle w:val="Normal"/>
        <w:rPr/>
      </w:pPr>
      <w:r>
        <w:rPr>
          <w:b/>
        </w:rPr>
        <w:t>Дина.</w:t>
      </w:r>
      <w:r>
        <w:rPr/>
        <w:t xml:space="preserve"> Почему?</w:t>
      </w:r>
    </w:p>
    <w:p>
      <w:pPr>
        <w:pStyle w:val="Normal"/>
        <w:rPr/>
      </w:pPr>
      <w:r>
        <w:rPr>
          <w:b/>
        </w:rPr>
        <w:t xml:space="preserve">Лена. </w:t>
      </w:r>
      <w:r>
        <w:rPr/>
        <w:t>По кочану, да по капусте.</w:t>
      </w:r>
    </w:p>
    <w:p>
      <w:pPr>
        <w:pStyle w:val="Normal"/>
        <w:rPr/>
      </w:pPr>
      <w:r>
        <w:rPr>
          <w:b/>
        </w:rPr>
        <w:t>Дина.</w:t>
      </w:r>
      <w:r>
        <w:rPr/>
        <w:t xml:space="preserve"> Видите, тетя Женя, нет нам счастья в жизни. Водки – и той пожалели в этом доме!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А там она оттаяла уже? </w:t>
      </w:r>
    </w:p>
    <w:p>
      <w:pPr>
        <w:pStyle w:val="Normal"/>
        <w:rPr/>
      </w:pPr>
      <w:r>
        <w:rPr>
          <w:b/>
        </w:rPr>
        <w:t xml:space="preserve">Дина. </w:t>
      </w:r>
      <w:r>
        <w:rPr/>
        <w:t>Нет пока. Я там воду горячую включила, чтобы побыстрее.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Ну, все! Хана бутылке.</w:t>
      </w:r>
    </w:p>
    <w:p>
      <w:pPr>
        <w:pStyle w:val="Normal"/>
        <w:rPr/>
      </w:pPr>
      <w:r>
        <w:rPr>
          <w:b/>
        </w:rPr>
        <w:t>Дина.</w:t>
      </w:r>
      <w:r>
        <w:rPr/>
        <w:t xml:space="preserve"> Почему?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Потому что физику надо учить!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Ей некогда учить физику! Ей же надо с мальчиками скорее бежать по подъездам мулькатьс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Дина демонстративно проходит мимо матери и садится на диван рядом с Пашей. Лена молча и грозно смотрит на доч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Дина, иди, оденься!</w:t>
      </w:r>
    </w:p>
    <w:p>
      <w:pPr>
        <w:pStyle w:val="Normal"/>
        <w:rPr/>
      </w:pPr>
      <w:r>
        <w:rPr>
          <w:b/>
        </w:rPr>
        <w:t>Дина.</w:t>
      </w:r>
      <w:r>
        <w:rPr/>
        <w:t xml:space="preserve"> (</w:t>
      </w:r>
      <w:r>
        <w:rPr>
          <w:i/>
        </w:rPr>
        <w:t>Глядя на мать</w:t>
      </w:r>
      <w:r>
        <w:rPr/>
        <w:t>). Что ты, папочка, это же моя домашняя одежда.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И домашняя боевая раскраска.</w:t>
      </w:r>
    </w:p>
    <w:p>
      <w:pPr>
        <w:pStyle w:val="Normal"/>
        <w:rPr/>
      </w:pPr>
      <w:r>
        <w:rPr>
          <w:b/>
        </w:rPr>
        <w:t>Дина.</w:t>
      </w:r>
      <w:r>
        <w:rPr/>
        <w:t xml:space="preserve"> Макияж, мама! Тем более тетя Женя и дядя Паша – свои люди. Почти родственники. Вы же столько лет знакомы. Больше, чем я существую на этом свете.</w:t>
      </w:r>
      <w:r>
        <w:rPr>
          <w:b/>
        </w:rPr>
        <w:t xml:space="preserve"> </w:t>
      </w:r>
      <w:r>
        <w:rPr/>
        <w:t xml:space="preserve">Папочка, достань мне тарелку нарядную. 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Надо протереть. Мы тут с мамой посуду…</w:t>
      </w:r>
    </w:p>
    <w:p>
      <w:pPr>
        <w:pStyle w:val="Normal"/>
        <w:rPr/>
      </w:pPr>
      <w:r>
        <w:rPr>
          <w:b/>
        </w:rPr>
        <w:t>Дина.</w:t>
      </w:r>
      <w:r>
        <w:rPr/>
        <w:t xml:space="preserve"> Ничего. Я так..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Аркадий достает тарел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А вот и полотенце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ротирает тарелку полотенцем. Передает Дин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Дина.</w:t>
      </w:r>
      <w:r>
        <w:rPr/>
        <w:t xml:space="preserve">  (</w:t>
      </w:r>
      <w:r>
        <w:rPr>
          <w:i/>
        </w:rPr>
        <w:t>Рассматривая стол</w:t>
      </w:r>
      <w:r>
        <w:rPr/>
        <w:t xml:space="preserve">). Так, что тут у нас? Ничего, что я раздаточной ложкой поем? Новогодний набор! Селедка под шубой, винегрет… А это что? Шпроты. 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Ну, простите ваше благородие! Восточными кухнями не увлекаюсь, удивить нечем.</w:t>
      </w:r>
    </w:p>
    <w:p>
      <w:pPr>
        <w:pStyle w:val="Normal"/>
        <w:rPr/>
      </w:pPr>
      <w:r>
        <w:rPr>
          <w:b/>
        </w:rPr>
        <w:t>Дина.</w:t>
      </w:r>
      <w:r>
        <w:rPr/>
        <w:t xml:space="preserve"> Спокойно, мать! Причем тут восточная кухня?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Это тетя Женя…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С тех пор, как вернулись из Индии, едим только рис.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(</w:t>
      </w:r>
      <w:r>
        <w:rPr>
          <w:i/>
        </w:rPr>
        <w:t>Пытаясь пошутить</w:t>
      </w:r>
      <w:r>
        <w:rPr/>
        <w:t>). Не знала, что ты в претензии.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Да, в какой я претензии, о чем ты Женя! Ты же знаешь, я фанат всего, что ты для меня готовишь.</w:t>
      </w:r>
    </w:p>
    <w:p>
      <w:pPr>
        <w:pStyle w:val="Normal"/>
        <w:rPr/>
      </w:pPr>
      <w:r>
        <w:rPr>
          <w:b/>
        </w:rPr>
        <w:t>Дина.</w:t>
      </w:r>
      <w:r>
        <w:rPr/>
        <w:t xml:space="preserve"> Ну, и как там?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Где?</w:t>
      </w:r>
    </w:p>
    <w:p>
      <w:pPr>
        <w:pStyle w:val="Normal"/>
        <w:rPr/>
      </w:pPr>
      <w:r>
        <w:rPr>
          <w:b/>
        </w:rPr>
        <w:t>Дина.</w:t>
      </w:r>
      <w:r>
        <w:rPr/>
        <w:t xml:space="preserve"> В Индии?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Хорошо. По улицам коровы ходят. 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Что так запросто и ходят?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Представь! Как собаки, так же свободно передвигаются. 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Корова в Индии священное животное. 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А лепешки используют в качестве топлива, на них и готовят.</w:t>
      </w:r>
    </w:p>
    <w:p>
      <w:pPr>
        <w:pStyle w:val="Normal"/>
        <w:rPr/>
      </w:pPr>
      <w:r>
        <w:rPr>
          <w:b/>
        </w:rPr>
        <w:t>Дина.</w:t>
      </w:r>
      <w:r>
        <w:rPr/>
        <w:t xml:space="preserve"> Что прямо на говне и готовят?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(</w:t>
      </w:r>
      <w:r>
        <w:rPr>
          <w:i/>
        </w:rPr>
        <w:t>Подавившись, кашляет</w:t>
      </w:r>
      <w:r>
        <w:rPr/>
        <w:t>). Дина!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Но она права. У еды появляется такой специфический привкус.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Надеюсь, Женя, ты не поэтому увлеклась восточной кухней?</w:t>
      </w:r>
    </w:p>
    <w:p>
      <w:pPr>
        <w:pStyle w:val="Normal"/>
        <w:rPr/>
      </w:pPr>
      <w:r>
        <w:rPr>
          <w:b/>
        </w:rPr>
        <w:t xml:space="preserve">Женя. </w:t>
      </w:r>
      <w:r>
        <w:rPr/>
        <w:t>Нет, не поэтому. У индийцев более здоровая пища. Я там ни одного толстого человека не видела. Мясо они не едят. В основном морепродукты, рис, разнообразные овощи, молочные продукты. Практически во все блюда добавляют специи. Кстати, спиртные напитки за столом не приняты.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Ну, это совсем некстати. Просто они не пили настоящую русскую водку.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И зимы у них нет. У нас зима, нам без водки никак!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Конечно, оправдывайся! Зима у него.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Там главное приправы… Чесночный хлеб – это что-то невероятное. Может у них чеснок особенный – не знаю. Мне не удалось приготовить в домашних условиях также вкусно.</w:t>
      </w:r>
    </w:p>
    <w:p>
      <w:pPr>
        <w:pStyle w:val="Normal"/>
        <w:rPr/>
      </w:pPr>
      <w:r>
        <w:rPr>
          <w:b/>
        </w:rPr>
        <w:t>Дина.</w:t>
      </w:r>
      <w:r>
        <w:rPr/>
        <w:t xml:space="preserve"> А я слышала, что женщина вкусно готовит, если испытывает сексуальное влечение.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Где ты это слышала?</w:t>
      </w:r>
    </w:p>
    <w:p>
      <w:pPr>
        <w:pStyle w:val="Normal"/>
        <w:rPr/>
      </w:pPr>
      <w:r>
        <w:rPr>
          <w:b/>
        </w:rPr>
        <w:t>Дина.</w:t>
      </w:r>
      <w:r>
        <w:rPr/>
        <w:t xml:space="preserve"> К нам в школу приходили двое сумасшедших. Рассказывали про всякую лабуду. 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Вам теперь в школе про сексуальное влечение рассказывают?</w:t>
      </w:r>
    </w:p>
    <w:p>
      <w:pPr>
        <w:pStyle w:val="Normal"/>
        <w:rPr/>
      </w:pPr>
      <w:r>
        <w:rPr>
          <w:b/>
        </w:rPr>
        <w:t>Дина.</w:t>
      </w:r>
      <w:r>
        <w:rPr/>
        <w:t xml:space="preserve"> Конечно, мама. Специальная программа просвещения подростков. 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Это правильно.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Что правильно? Давайте, с первых классов снимать перед детьми штаны и рассказывать про сексуальное влечение, тут же показывая наглядно! </w:t>
      </w:r>
    </w:p>
    <w:p>
      <w:pPr>
        <w:pStyle w:val="Normal"/>
        <w:rPr>
          <w:b/>
          <w:b/>
        </w:rPr>
      </w:pPr>
      <w:r>
        <w:rPr>
          <w:b/>
        </w:rPr>
        <w:t xml:space="preserve">Аркадий. </w:t>
      </w:r>
      <w:r>
        <w:rPr/>
        <w:t>Ну, что ты сразу в крайности бросаешься!</w:t>
      </w:r>
    </w:p>
    <w:p>
      <w:pPr>
        <w:pStyle w:val="Normal"/>
        <w:rPr>
          <w:b/>
          <w:b/>
        </w:rPr>
      </w:pPr>
      <w:r>
        <w:rPr>
          <w:b/>
        </w:rPr>
        <w:t xml:space="preserve">Лена. </w:t>
      </w:r>
      <w:r>
        <w:rPr/>
        <w:t>Никуда я</w:t>
      </w:r>
      <w:r>
        <w:rPr>
          <w:b/>
        </w:rPr>
        <w:t xml:space="preserve"> </w:t>
      </w:r>
      <w:r>
        <w:rPr/>
        <w:t>не бросаюсь. Просто я не понимаю некоторых современных вещей.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Тут и не надо ничего понимать. Просто надо смириться и радоваться, что теперь кому-то хватает ума кое-что объяснять подросткам. Это правильно. Благодаря этому удается снизить рождаемость в школьных рядах.</w:t>
      </w:r>
    </w:p>
    <w:p>
      <w:pPr>
        <w:pStyle w:val="Normal"/>
        <w:rPr/>
      </w:pPr>
      <w:r>
        <w:rPr>
          <w:b/>
        </w:rPr>
        <w:t>Дина.</w:t>
      </w:r>
      <w:r>
        <w:rPr/>
        <w:t xml:space="preserve"> Вот именно, мама. Тебе ведь ничего не объясняли ни в школе, ни в техникуме. И вот результат – нерадивая дочь!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Лена молча смотрит на Дин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Дина.</w:t>
      </w:r>
      <w:r>
        <w:rPr/>
        <w:t xml:space="preserve"> Скучно с вами! И музыку не включить, и телевизор тоже…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А ты книжку почитай. </w:t>
      </w:r>
    </w:p>
    <w:p>
      <w:pPr>
        <w:pStyle w:val="Normal"/>
        <w:rPr/>
      </w:pPr>
      <w:r>
        <w:rPr>
          <w:b/>
        </w:rPr>
        <w:t>Дина.</w:t>
      </w:r>
      <w:r>
        <w:rPr/>
        <w:t xml:space="preserve"> А ты сама-то давно их читала?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Дина!</w:t>
      </w:r>
    </w:p>
    <w:p>
      <w:pPr>
        <w:pStyle w:val="Normal"/>
        <w:rPr/>
      </w:pPr>
      <w:r>
        <w:rPr>
          <w:b/>
        </w:rPr>
        <w:t>Дина.</w:t>
      </w:r>
      <w:r>
        <w:rPr/>
        <w:t xml:space="preserve"> А давайте я вам спою! Вы не против? Эту песню я сочинила сама!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Не знала, что ты сочиняешь песни.</w:t>
      </w:r>
    </w:p>
    <w:p>
      <w:pPr>
        <w:pStyle w:val="Normal"/>
        <w:rPr/>
      </w:pPr>
      <w:r>
        <w:rPr>
          <w:b/>
        </w:rPr>
        <w:t>Дина.</w:t>
      </w:r>
      <w:r>
        <w:rPr/>
        <w:t xml:space="preserve"> Я тоже. Мой талант открылся неожиданно для меня самой. Ну, так я начну?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Пожалуйста!</w:t>
      </w:r>
    </w:p>
    <w:p>
      <w:pPr>
        <w:pStyle w:val="Normal"/>
        <w:rPr/>
      </w:pPr>
      <w:r>
        <w:rPr>
          <w:b/>
        </w:rPr>
        <w:t>Дина.</w:t>
      </w:r>
      <w:r>
        <w:rPr/>
        <w:t xml:space="preserve"> Эту песню я посвящаю нашим гостям. Слова мои, музыка тоже.</w:t>
      </w:r>
    </w:p>
    <w:p>
      <w:pPr>
        <w:pStyle w:val="Normal"/>
        <w:rPr/>
      </w:pPr>
      <w:r>
        <w:rPr/>
        <w:t>(</w:t>
      </w:r>
      <w:r>
        <w:rPr>
          <w:i/>
        </w:rPr>
        <w:t>Поет</w:t>
      </w:r>
      <w:r>
        <w:rPr/>
        <w:t>). Кокаиновое танго танцевали два ублюдка</w:t>
      </w:r>
    </w:p>
    <w:p>
      <w:pPr>
        <w:pStyle w:val="Normal"/>
        <w:rPr/>
      </w:pPr>
      <w:r>
        <w:rPr/>
        <w:t>И нелепые движенья раздражали вокруг всех жутко.</w:t>
      </w:r>
    </w:p>
    <w:p>
      <w:pPr>
        <w:pStyle w:val="Normal"/>
        <w:rPr/>
      </w:pPr>
      <w:r>
        <w:rPr/>
        <w:t>Кокаиновое танго ни о чем и очень мило</w:t>
      </w:r>
    </w:p>
    <w:p>
      <w:pPr>
        <w:pStyle w:val="Normal"/>
        <w:rPr/>
      </w:pPr>
      <w:r>
        <w:rPr/>
        <w:t>И смотреть на это танго было всем невыносимо, НО</w:t>
      </w:r>
    </w:p>
    <w:p>
      <w:pPr>
        <w:pStyle w:val="Normal"/>
        <w:rPr/>
      </w:pPr>
      <w:r>
        <w:rPr/>
        <w:t>Кокаиновое танго модный танец идиотов…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(</w:t>
      </w:r>
      <w:r>
        <w:rPr>
          <w:i/>
        </w:rPr>
        <w:t>Резко</w:t>
      </w:r>
      <w:r>
        <w:rPr/>
        <w:t>). Немедленно прекрати!</w:t>
      </w:r>
    </w:p>
    <w:p>
      <w:pPr>
        <w:pStyle w:val="Normal"/>
        <w:rPr/>
      </w:pPr>
      <w:r>
        <w:rPr>
          <w:b/>
        </w:rPr>
        <w:t>Дина.</w:t>
      </w:r>
      <w:r>
        <w:rPr/>
        <w:t xml:space="preserve"> Почему? Что тебя опять не устраивает? И пою я плохо, да, мама? Все делаю не так! Как же тебе угодить?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Это, по-моему, я тут никого не устраиваю. Особенно тебя. Объясни мне, почему ты себя так ведешь? </w:t>
      </w:r>
    </w:p>
    <w:p>
      <w:pPr>
        <w:pStyle w:val="Normal"/>
        <w:rPr/>
      </w:pPr>
      <w:r>
        <w:rPr>
          <w:b/>
        </w:rPr>
        <w:t>Дина.</w:t>
      </w:r>
      <w:r>
        <w:rPr/>
        <w:t xml:space="preserve"> Я просто не хочу жить как вы, понимаешь? Вашей, как бы жизнью. Она меня не устраивает! Я хочу выйти замуж за миллионера и съездить в Индию. Хочу посмотреть, как коровы гуляют по улицам.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Я тебя после экзаменов в деревню отправлю, вот там и насмотришься на коров!</w:t>
      </w:r>
    </w:p>
    <w:p>
      <w:pPr>
        <w:pStyle w:val="Normal"/>
        <w:rPr/>
      </w:pPr>
      <w:r>
        <w:rPr>
          <w:b/>
        </w:rPr>
        <w:t>Дина.</w:t>
      </w:r>
      <w:r>
        <w:rPr/>
        <w:t xml:space="preserve"> Зачем в деревню? Я и дома каждый день вижу корову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щечина. Дина стоит окаменевша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(</w:t>
      </w:r>
      <w:r>
        <w:rPr>
          <w:i/>
        </w:rPr>
        <w:t>Кричит</w:t>
      </w:r>
      <w:r>
        <w:rPr/>
        <w:t xml:space="preserve">). Корову? Корову ты видишь? Я тебе покажу корову! Убирайся вон из моего дома! Чтобы никогда я тебя не видела! Ни разукрашенной морды, ни поганой ухмылки!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рывает скатерть со стола, грохот посуды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Дина.</w:t>
      </w:r>
      <w:r>
        <w:rPr/>
        <w:t xml:space="preserve"> Как ты смеешь бить меня по лицу?! Ненавижу тебя! Ненавижу!!!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Убирайся! Вон! Вон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Женя уводит кричащую Дину из зала. Паша и Аркадий сидят молча. Лена садится на диван, слышны всхлипывания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темнени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е второ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ухня. На полу возле батареи сидят</w:t>
      </w:r>
      <w:r>
        <w:rPr/>
        <w:t xml:space="preserve"> </w:t>
      </w:r>
      <w:r>
        <w:rPr>
          <w:i/>
        </w:rPr>
        <w:t>Женя и Дин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Ну, все, все… Успокойся.</w:t>
      </w:r>
    </w:p>
    <w:p>
      <w:pPr>
        <w:pStyle w:val="Normal"/>
        <w:rPr/>
      </w:pPr>
      <w:r>
        <w:rPr>
          <w:b/>
        </w:rPr>
        <w:t xml:space="preserve">Дина. </w:t>
      </w:r>
      <w:r>
        <w:rPr/>
        <w:t>(</w:t>
      </w:r>
      <w:r>
        <w:rPr>
          <w:i/>
        </w:rPr>
        <w:t>Заикаясь, прорываются всхлипывания</w:t>
      </w:r>
      <w:r>
        <w:rPr/>
        <w:t>). Ненавижу ее! Я ей не нужна.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Это не правда.</w:t>
      </w:r>
    </w:p>
    <w:p>
      <w:pPr>
        <w:pStyle w:val="Normal"/>
        <w:rPr/>
      </w:pPr>
      <w:r>
        <w:rPr>
          <w:b/>
        </w:rPr>
        <w:t>Дина.</w:t>
      </w:r>
      <w:r>
        <w:rPr/>
        <w:t xml:space="preserve"> Откуда тебе знать?!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Я вижу.</w:t>
      </w:r>
    </w:p>
    <w:p>
      <w:pPr>
        <w:pStyle w:val="Normal"/>
        <w:rPr/>
      </w:pPr>
      <w:r>
        <w:rPr>
          <w:b/>
        </w:rPr>
        <w:t>Дина.</w:t>
      </w:r>
      <w:r>
        <w:rPr/>
        <w:t xml:space="preserve"> А я чувствую. (</w:t>
      </w:r>
      <w:r>
        <w:rPr>
          <w:i/>
        </w:rPr>
        <w:t>Заплакала).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Ну… Не плачь… Не надо…</w:t>
      </w:r>
    </w:p>
    <w:p>
      <w:pPr>
        <w:pStyle w:val="Normal"/>
        <w:rPr/>
      </w:pPr>
      <w:r>
        <w:rPr>
          <w:b/>
        </w:rPr>
        <w:t>Дина.</w:t>
      </w:r>
      <w:r>
        <w:rPr/>
        <w:t xml:space="preserve"> Только не нужно меня жалеть. Твое сочувствие мне на хрен не нужно. Поняла?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Да я и не собираюсь тебе сочувствовать,  и жалеть тоже… Я просто хочу тебе помочь.</w:t>
      </w:r>
    </w:p>
    <w:p>
      <w:pPr>
        <w:pStyle w:val="Normal"/>
        <w:rPr/>
      </w:pPr>
      <w:r>
        <w:rPr>
          <w:b/>
        </w:rPr>
        <w:t>Дина.</w:t>
      </w:r>
      <w:r>
        <w:rPr/>
        <w:t xml:space="preserve"> Откуда ты такая взялась? Скорая помощь! Вы взрослые такие умные! Я просто фигею! Все-то вы знаете! Все-то вы умеете!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У моего сына тоже был сложный период. Он стал взрослеть и у него появилось много вопросов, на которые он не находил ответов. Мы вместе попытались кое с чем разобраться.</w:t>
      </w:r>
    </w:p>
    <w:p>
      <w:pPr>
        <w:pStyle w:val="Normal"/>
        <w:rPr/>
      </w:pPr>
      <w:r>
        <w:rPr>
          <w:b/>
        </w:rPr>
        <w:t>Дина.</w:t>
      </w:r>
      <w:r>
        <w:rPr/>
        <w:t xml:space="preserve"> Даже не думай!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Что не думать?</w:t>
      </w:r>
    </w:p>
    <w:p>
      <w:pPr>
        <w:pStyle w:val="Normal"/>
        <w:rPr/>
      </w:pPr>
      <w:r>
        <w:rPr>
          <w:b/>
        </w:rPr>
        <w:t>Дина.</w:t>
      </w:r>
      <w:r>
        <w:rPr/>
        <w:t xml:space="preserve"> Что я тебе тут начну исповедоваться!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А мне не неинтересно слушать блеянья о несчастной любви, или жалобы, что тебя никто не понимает.</w:t>
      </w:r>
    </w:p>
    <w:p>
      <w:pPr>
        <w:pStyle w:val="Normal"/>
        <w:rPr/>
      </w:pPr>
      <w:r>
        <w:rPr>
          <w:b/>
        </w:rPr>
        <w:t>Дина.</w:t>
      </w:r>
      <w:r>
        <w:rPr/>
        <w:t xml:space="preserve"> Почему ты так со мной разговариваешь?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Я говорю с тобой на одном языке. Что тебя не устраивает?</w:t>
      </w:r>
    </w:p>
    <w:p>
      <w:pPr>
        <w:pStyle w:val="Normal"/>
        <w:rPr/>
      </w:pPr>
      <w:r>
        <w:rPr>
          <w:b/>
        </w:rPr>
        <w:t xml:space="preserve">Дина. </w:t>
      </w:r>
      <w:r>
        <w:rPr/>
        <w:t>(</w:t>
      </w:r>
      <w:r>
        <w:rPr>
          <w:i/>
        </w:rPr>
        <w:t>Немного помолчала</w:t>
      </w:r>
      <w:r>
        <w:rPr/>
        <w:t xml:space="preserve">). Извини…те. Все, наверное, растеклось. Я похожа на чудовище, да? </w:t>
      </w:r>
    </w:p>
    <w:p>
      <w:pPr>
        <w:pStyle w:val="Normal"/>
        <w:rPr/>
      </w:pPr>
      <w:r>
        <w:rPr>
          <w:b/>
        </w:rPr>
        <w:t xml:space="preserve">Женя. </w:t>
      </w:r>
      <w:r>
        <w:rPr/>
        <w:t xml:space="preserve">Да, нет. Косметика достаточно устойчивая. Почти ничего не размазалось. </w:t>
      </w:r>
    </w:p>
    <w:p>
      <w:pPr>
        <w:pStyle w:val="Normal"/>
        <w:rPr/>
      </w:pPr>
      <w:r>
        <w:rPr>
          <w:b/>
        </w:rPr>
        <w:t>Дина.</w:t>
      </w:r>
      <w:r>
        <w:rPr/>
        <w:t xml:space="preserve"> Зачем вы приехали?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Сама не знаю… Хотела в кое-чем разобраться. Выбросить пару скелетов из шкафа.</w:t>
      </w:r>
    </w:p>
    <w:p>
      <w:pPr>
        <w:pStyle w:val="Normal"/>
        <w:rPr/>
      </w:pPr>
      <w:r>
        <w:rPr>
          <w:b/>
        </w:rPr>
        <w:t>Дина.</w:t>
      </w:r>
      <w:r>
        <w:rPr/>
        <w:t xml:space="preserve"> Сегодня я услышала смех папы. Я забыла, что он умеет смеяться. Это ведь все вы… Приехали и он даже помолодел… немножко. Вы его заберете у нас?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С чего ты так решила?</w:t>
      </w:r>
    </w:p>
    <w:p>
      <w:pPr>
        <w:pStyle w:val="Normal"/>
        <w:rPr/>
      </w:pPr>
      <w:r>
        <w:rPr>
          <w:b/>
        </w:rPr>
        <w:t>Дина.</w:t>
      </w:r>
      <w:r>
        <w:rPr/>
        <w:t xml:space="preserve"> Не знаю… Я что-то такое ощущаю. Какую-то пустоту.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Нет, пожалуй, оставлю. </w:t>
      </w:r>
    </w:p>
    <w:p>
      <w:pPr>
        <w:pStyle w:val="Normal"/>
        <w:rPr/>
      </w:pPr>
      <w:r>
        <w:rPr>
          <w:b/>
        </w:rPr>
        <w:t xml:space="preserve">Дина. </w:t>
      </w:r>
      <w:r>
        <w:rPr/>
        <w:t>Я его очень люблю. Он мне иногда кажется таким беззащитным. Особенно, когда мама его пилит. Она ведь его совсем не любит. Случись с ним что-нибудь – ей это будет безразлично. Зачем тогда? Скажите зачем?</w:t>
      </w:r>
    </w:p>
    <w:p>
      <w:pPr>
        <w:pStyle w:val="Normal"/>
        <w:rPr/>
      </w:pPr>
      <w:r>
        <w:rPr>
          <w:b/>
        </w:rPr>
        <w:t xml:space="preserve">Женя. </w:t>
      </w:r>
      <w:r>
        <w:rPr/>
        <w:t>Что зачем?</w:t>
      </w:r>
    </w:p>
    <w:p>
      <w:pPr>
        <w:pStyle w:val="Normal"/>
        <w:rPr/>
      </w:pPr>
      <w:r>
        <w:rPr>
          <w:b/>
        </w:rPr>
        <w:t xml:space="preserve">Дина. </w:t>
      </w:r>
      <w:r>
        <w:rPr/>
        <w:t>Зачем все это? Жить вместе, рожать детей. Ведь мы-то не виноваты, в том, что вы не можете разобраться. Мы-то… нас-то за что?</w:t>
      </w:r>
    </w:p>
    <w:p>
      <w:pPr>
        <w:pStyle w:val="Normal"/>
        <w:rPr/>
      </w:pPr>
      <w:r>
        <w:rPr>
          <w:b/>
        </w:rPr>
        <w:t xml:space="preserve">Женя. </w:t>
      </w:r>
      <w:r>
        <w:rPr/>
        <w:t>Не плачь, я тебя очень прошу. Даже не знаю, что тебе сказать. Ты права, абсолютно права. Но ведь и ты станешь взрослой. И у тебя тоже будут ошибки. Никто от них не застрахован.</w:t>
      </w:r>
    </w:p>
    <w:p>
      <w:pPr>
        <w:pStyle w:val="Normal"/>
        <w:rPr/>
      </w:pPr>
      <w:r>
        <w:rPr>
          <w:b/>
        </w:rPr>
        <w:t xml:space="preserve">Дина. </w:t>
      </w:r>
      <w:r>
        <w:rPr/>
        <w:t>Это дети ошибки? Я ошибка?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Нет, конечно, нет. С чего ты взяла, что ты ошибка?</w:t>
      </w:r>
    </w:p>
    <w:p>
      <w:pPr>
        <w:pStyle w:val="Normal"/>
        <w:rPr/>
      </w:pPr>
      <w:r>
        <w:rPr>
          <w:b/>
        </w:rPr>
        <w:t xml:space="preserve">Дина. </w:t>
      </w:r>
      <w:r>
        <w:rPr/>
        <w:t xml:space="preserve">Однажды, мы с </w:t>
      </w:r>
      <w:r>
        <w:rPr>
          <w:color w:val="000000"/>
        </w:rPr>
        <w:t xml:space="preserve">матерью поругались, она долго что-то кричала, а </w:t>
      </w:r>
      <w:r>
        <w:rPr/>
        <w:t>потом сказала, что я ей испортила жизнь и что она не хотела меня рожать. Мне тогда было так плохо. Я даже хотела вены перерезать. Если бы не папа, я бы, наверное, так и сделала.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Ты знаешь, я в свое время пыталась сделать аборт. Когда узнала, что беременна, чуть сума не сошла. Я ведь тогда только школу закончила. Хотела поступать в институт. Пашкина мать сказала: «Дети всегда не вовремя. Сейчас или потом - все равно. Не убивай». И я оставила его жить. Мой старший сын теперь живет и здравствует благодаря мудрой маме Павла.</w:t>
      </w:r>
    </w:p>
    <w:p>
      <w:pPr>
        <w:pStyle w:val="Normal"/>
        <w:rPr/>
      </w:pPr>
      <w:r>
        <w:rPr>
          <w:b/>
        </w:rPr>
        <w:t>Дина.</w:t>
      </w:r>
      <w:r>
        <w:rPr/>
        <w:t xml:space="preserve"> У вас сколько детей?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Один.</w:t>
      </w:r>
    </w:p>
    <w:p>
      <w:pPr>
        <w:pStyle w:val="Normal"/>
        <w:rPr/>
      </w:pPr>
      <w:r>
        <w:rPr>
          <w:b/>
        </w:rPr>
        <w:t>Дина.</w:t>
      </w:r>
      <w:r>
        <w:rPr/>
        <w:t xml:space="preserve"> Вы сказал старший.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Оговорилась. Кстати, говори мне ты. А то меня как-то коробит, когда выкают. </w:t>
      </w:r>
    </w:p>
    <w:p>
      <w:pPr>
        <w:pStyle w:val="Normal"/>
        <w:rPr/>
      </w:pPr>
      <w:r>
        <w:rPr>
          <w:b/>
        </w:rPr>
        <w:t>Дина.</w:t>
      </w:r>
      <w:r>
        <w:rPr/>
        <w:t xml:space="preserve"> А твои родители?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Мои?</w:t>
      </w:r>
    </w:p>
    <w:p>
      <w:pPr>
        <w:pStyle w:val="Normal"/>
        <w:rPr/>
      </w:pPr>
      <w:r>
        <w:rPr>
          <w:b/>
        </w:rPr>
        <w:t>Дина.</w:t>
      </w:r>
      <w:r>
        <w:rPr/>
        <w:t xml:space="preserve"> Ну, да. Ты сказала Пашина мама, а твоя, что сказала?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А моя мама сказала, чтобы я ей больше на глаза не попадалась. А папа украдкой дал немного денег. Не хочу об этом говорить, извини.</w:t>
      </w:r>
    </w:p>
    <w:p>
      <w:pPr>
        <w:pStyle w:val="Normal"/>
        <w:rPr/>
      </w:pPr>
      <w:r>
        <w:rPr>
          <w:b/>
        </w:rPr>
        <w:t>Дина.</w:t>
      </w:r>
      <w:r>
        <w:rPr/>
        <w:t xml:space="preserve"> У тебя симпатичный сын?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Да. Вы с ним похожи. </w:t>
      </w:r>
    </w:p>
    <w:p>
      <w:pPr>
        <w:pStyle w:val="Normal"/>
        <w:rPr/>
      </w:pPr>
      <w:r>
        <w:rPr>
          <w:b/>
        </w:rPr>
        <w:t>Дина.</w:t>
      </w:r>
      <w:r>
        <w:rPr/>
        <w:t xml:space="preserve"> А девушка у него есть?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Да. Появилась недавно. Она англичанка. </w:t>
      </w:r>
    </w:p>
    <w:p>
      <w:pPr>
        <w:pStyle w:val="Normal"/>
        <w:rPr/>
      </w:pPr>
      <w:r>
        <w:rPr>
          <w:b/>
        </w:rPr>
        <w:t>Дина.</w:t>
      </w:r>
      <w:r>
        <w:rPr/>
        <w:t xml:space="preserve"> Англичанка? Где он ее откапал?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Они познакомились в Англии. </w:t>
      </w:r>
    </w:p>
    <w:p>
      <w:pPr>
        <w:pStyle w:val="Normal"/>
        <w:rPr/>
      </w:pPr>
      <w:r>
        <w:rPr>
          <w:b/>
        </w:rPr>
        <w:t>Дина.</w:t>
      </w:r>
      <w:r>
        <w:rPr/>
        <w:t xml:space="preserve"> Что его занесло так далеко?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Он там учится.</w:t>
      </w:r>
    </w:p>
    <w:p>
      <w:pPr>
        <w:pStyle w:val="Normal"/>
        <w:rPr/>
      </w:pPr>
      <w:r>
        <w:rPr>
          <w:b/>
        </w:rPr>
        <w:t>Дина.</w:t>
      </w:r>
      <w:r>
        <w:rPr/>
        <w:t xml:space="preserve"> Круто. У тебя есть его фотка?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Нет.</w:t>
      </w:r>
    </w:p>
    <w:p>
      <w:pPr>
        <w:pStyle w:val="Normal"/>
        <w:rPr/>
      </w:pPr>
      <w:r>
        <w:rPr>
          <w:b/>
        </w:rPr>
        <w:t>Дина.</w:t>
      </w:r>
      <w:r>
        <w:rPr/>
        <w:t xml:space="preserve"> Разве ты не носишь в портмоне фотографии своей семьи?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У меня нет портмоне. Терпеть не могу кошельки. Если так хочешь посмотреть мой фотоархив  - приезжай в гости.</w:t>
      </w:r>
    </w:p>
    <w:p>
      <w:pPr>
        <w:pStyle w:val="Normal"/>
        <w:rPr/>
      </w:pPr>
      <w:r>
        <w:rPr>
          <w:b/>
        </w:rPr>
        <w:t xml:space="preserve">Дина. </w:t>
      </w:r>
      <w:r>
        <w:rPr/>
        <w:t>Хорошо. Как-нибудь…</w:t>
      </w:r>
    </w:p>
    <w:p>
      <w:pPr>
        <w:pStyle w:val="Normal"/>
        <w:rPr/>
      </w:pPr>
      <w:r>
        <w:rPr>
          <w:b/>
        </w:rPr>
        <w:t xml:space="preserve">Женя. </w:t>
      </w:r>
      <w:r>
        <w:rPr/>
        <w:t>Вот и славно.</w:t>
      </w:r>
    </w:p>
    <w:p>
      <w:pPr>
        <w:pStyle w:val="Normal"/>
        <w:rPr/>
      </w:pPr>
      <w:r>
        <w:rPr>
          <w:b/>
        </w:rPr>
        <w:t xml:space="preserve">Дина. </w:t>
      </w:r>
      <w:r>
        <w:rPr/>
        <w:t>Голова заболела. Пойду, умоюсь. Ты меня прости за концерт.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За концерт?</w:t>
      </w:r>
    </w:p>
    <w:p>
      <w:pPr>
        <w:pStyle w:val="Normal"/>
        <w:rPr/>
      </w:pPr>
      <w:r>
        <w:rPr>
          <w:b/>
        </w:rPr>
        <w:t>Дина.</w:t>
      </w:r>
      <w:r>
        <w:rPr/>
        <w:t xml:space="preserve"> Песня. Это была шутка.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Я понял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Дина уходит в ванную. Женя продолжает сидеть на полу. Через некоторое время на кухню входит Лен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b/>
        </w:rPr>
        <w:t xml:space="preserve">Лена. </w:t>
      </w:r>
      <w:r>
        <w:rPr/>
        <w:t>А ты чего на полу?</w:t>
      </w:r>
    </w:p>
    <w:p>
      <w:pPr>
        <w:pStyle w:val="Normal"/>
        <w:rPr/>
      </w:pPr>
      <w:r>
        <w:rPr>
          <w:b/>
        </w:rPr>
        <w:t xml:space="preserve">Женя. </w:t>
      </w:r>
      <w:r>
        <w:rPr/>
        <w:t>Да так… Сижу, о своем думаю…</w:t>
      </w:r>
    </w:p>
    <w:p>
      <w:pPr>
        <w:pStyle w:val="Normal"/>
        <w:rPr/>
      </w:pPr>
      <w:r>
        <w:rPr>
          <w:b/>
        </w:rPr>
        <w:t xml:space="preserve">Лена. </w:t>
      </w:r>
      <w:r>
        <w:rPr/>
        <w:t>А где эта мерзавка?</w:t>
      </w:r>
    </w:p>
    <w:p>
      <w:pPr>
        <w:pStyle w:val="Normal"/>
        <w:rPr/>
      </w:pPr>
      <w:r>
        <w:rPr>
          <w:b/>
        </w:rPr>
        <w:t xml:space="preserve">Женя. </w:t>
      </w:r>
      <w:r>
        <w:rPr/>
        <w:t>Дина умывается.</w:t>
      </w:r>
    </w:p>
    <w:p>
      <w:pPr>
        <w:pStyle w:val="Normal"/>
        <w:rPr/>
      </w:pPr>
      <w:r>
        <w:rPr>
          <w:b/>
        </w:rPr>
        <w:t xml:space="preserve">Лена. </w:t>
      </w:r>
      <w:r>
        <w:rPr/>
        <w:t>Ясно…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Там все собрали?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Да. Аркадий и Паша пошли выносить пакеты с мусором. 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Жаль посуду. 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Да ну ее, эту посуду. Я все эти сервизы все равно ненавижу. Ненавижу все, что подарено на свадьбу! Еды почти не осталось. Может бутербродов сделать?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Не беспокойся, я уже наелась. 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Это хорошо. А я бы выпила. 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К сожалению, ничего не осталась. Бутылка, которая лежала в раковине лопнула.</w:t>
      </w:r>
    </w:p>
    <w:p>
      <w:pPr>
        <w:pStyle w:val="Normal"/>
        <w:rPr/>
      </w:pPr>
      <w:r>
        <w:rPr>
          <w:b/>
        </w:rPr>
        <w:t xml:space="preserve">Лена. </w:t>
      </w:r>
      <w:r>
        <w:rPr/>
        <w:t>Я же тетушка Мокус. Разве ты забыла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Лена выходит из кухни, возвращается  с остатками настой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Лена. </w:t>
      </w:r>
      <w:r>
        <w:rPr/>
        <w:t>По маленькой?</w:t>
      </w:r>
    </w:p>
    <w:p>
      <w:pPr>
        <w:pStyle w:val="Normal"/>
        <w:rPr/>
      </w:pPr>
      <w:r>
        <w:rPr>
          <w:b/>
        </w:rPr>
        <w:t xml:space="preserve">Женя. </w:t>
      </w:r>
      <w:r>
        <w:rPr/>
        <w:t>Нет, не буду, спасибо. Как же удалось спасти?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Это Паша. Подхватил во время того, как я… ну, ты понимаешь. Ничего, что мы посидим на кухне? Там пол надо мыть. Масло от шпротов пролилось… и салаты. Аркадий все убрал, но надо промыть хорошенько.</w:t>
      </w:r>
    </w:p>
    <w:p>
      <w:pPr>
        <w:pStyle w:val="Normal"/>
        <w:rPr/>
      </w:pPr>
      <w:r>
        <w:rPr>
          <w:b/>
        </w:rPr>
        <w:t xml:space="preserve">Женя. </w:t>
      </w:r>
      <w:r>
        <w:rPr/>
        <w:t>Ничего страшного. Посидим здесь.</w:t>
      </w:r>
    </w:p>
    <w:p>
      <w:pPr>
        <w:pStyle w:val="Normal"/>
        <w:rPr/>
      </w:pPr>
      <w:r>
        <w:rPr>
          <w:b/>
        </w:rPr>
        <w:t xml:space="preserve">Лена. </w:t>
      </w:r>
      <w:r>
        <w:rPr/>
        <w:t>Встань с пола. Я там открыла балкон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Женя встает с пола. Прежде чем сесть на табурет проверяет его на прочнос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Лена. </w:t>
      </w:r>
      <w:r>
        <w:rPr/>
        <w:t xml:space="preserve">Не беспокойся. Сломанный табурет в спальн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Лена наливает в кружку настойку и залпом выпива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Женя. </w:t>
      </w:r>
      <w:r>
        <w:rPr/>
        <w:t>Без тоста?</w:t>
      </w:r>
    </w:p>
    <w:p>
      <w:pPr>
        <w:pStyle w:val="Normal"/>
        <w:rPr/>
      </w:pPr>
      <w:r>
        <w:rPr>
          <w:b/>
        </w:rPr>
        <w:t xml:space="preserve">Лена. </w:t>
      </w:r>
      <w:r>
        <w:rPr/>
        <w:t>Тосты – это всего лишь слова. (</w:t>
      </w:r>
      <w:r>
        <w:rPr>
          <w:i/>
        </w:rPr>
        <w:t>Усмехнувшись</w:t>
      </w:r>
      <w:r>
        <w:rPr/>
        <w:t>). Вот, слушай, жизнь, да? Столько лет прошло… Так все поменялось. (</w:t>
      </w:r>
      <w:r>
        <w:rPr>
          <w:i/>
        </w:rPr>
        <w:t>Немного помолчав</w:t>
      </w:r>
      <w:r>
        <w:rPr/>
        <w:t>). А я ведь надеялась увидеть тебя другой.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Какой?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Замухрышкой. Такой, какой ты была всегда. 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Спасибо.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Я серьезно.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Мы же были подругами… </w:t>
      </w:r>
    </w:p>
    <w:p>
      <w:pPr>
        <w:pStyle w:val="Normal"/>
        <w:rPr/>
      </w:pPr>
      <w:r>
        <w:rPr>
          <w:b/>
        </w:rPr>
        <w:t xml:space="preserve">Лена. </w:t>
      </w:r>
      <w:r>
        <w:rPr/>
        <w:t>Если тебе вдруг вздумалось, что можно что-то наверстать…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Ничего мне не вздумалось… За что ты меня так ненавидишь – не понимаю. Ведь ты добилась своего. Он женился на тебе. На королеве нашей  школ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Лена наливает еще настойку и выпива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Да, только вот его душа осталась у тебя.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Я в этом не виновата.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В чем?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В том, что он не захотел отдать свою душу тебе.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А ведь ты была не самой красивой в нашем двор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Женя молча улыбает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Почему по тебе все сума сходили? Не пойму.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Я была хорошим другом. Хороший парень Женька! Разве ты не помнишь? Никто от меня сума не сходил.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Просто ты не замечала. Ты была вся в нем… в своем Аркашке. Чистая девочка с чистыми чувствами.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Я его любила. Тебе не понять.</w:t>
      </w:r>
    </w:p>
    <w:p>
      <w:pPr>
        <w:pStyle w:val="Normal"/>
        <w:rPr/>
      </w:pPr>
      <w:r>
        <w:rPr>
          <w:b/>
        </w:rPr>
        <w:t xml:space="preserve">Лена. </w:t>
      </w:r>
      <w:r>
        <w:rPr/>
        <w:t xml:space="preserve">Не понять? Откуда  тебе знать, что я могу понять, а что нет? Женя, Женя… Ты даже представить не можешь, как я тебя ненавижу! О, а как это - ложиться с тобой в постель! </w:t>
      </w:r>
    </w:p>
    <w:p>
      <w:pPr>
        <w:pStyle w:val="Normal"/>
        <w:rPr/>
      </w:pPr>
      <w:r>
        <w:rPr/>
        <w:t>Ведь ты же всегда была третьей! Понимаешь? Все эти 19 лет… Каждую ночь.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По-моему, ты уже пьяна.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Немного захмелела, я же быстро пьянею - это правда. 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Объясни мне одно, Лена, зачем? Зачем ты вышла за него?</w:t>
      </w:r>
    </w:p>
    <w:p>
      <w:pPr>
        <w:pStyle w:val="Normal"/>
        <w:rPr/>
      </w:pPr>
      <w:r>
        <w:rPr>
          <w:b/>
        </w:rPr>
        <w:t xml:space="preserve">Лена. </w:t>
      </w:r>
      <w:r>
        <w:rPr/>
        <w:t>Я вышла за него тебе назло.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Назло? Но почему? 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Я тебе завидовала.</w:t>
      </w:r>
    </w:p>
    <w:p>
      <w:pPr>
        <w:pStyle w:val="Normal"/>
        <w:rPr/>
      </w:pPr>
      <w:r>
        <w:rPr>
          <w:b/>
        </w:rPr>
        <w:t xml:space="preserve">Женя. </w:t>
      </w:r>
      <w:r>
        <w:rPr/>
        <w:t>Мне?</w:t>
      </w:r>
    </w:p>
    <w:p>
      <w:pPr>
        <w:pStyle w:val="Normal"/>
        <w:rPr/>
      </w:pPr>
      <w:r>
        <w:rPr>
          <w:b/>
        </w:rPr>
        <w:t xml:space="preserve">Лена. </w:t>
      </w:r>
      <w:r>
        <w:rPr/>
        <w:t>Да. Тебе.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Я ведь не была королевой красоты, не красила ногтей ярко-красным лаком, и формы мои не заставляли краснеть преподавателей мужского пола. У тебя же было все, о чем только могла мечтать старшеклассница! Чего тебе еще надо было?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Да, у меня было все, кроме одного: меня никто не любил! Все хотели, но никто не любил. А я мечтала просто быть любимой. И так надеялась, что у нас все получится с Пыжовым, а оказалось, он просто на спор тогда… Понимаешь? Просто на спор. И цветы ведь дарил, и свечи были, и луна… Я ему свою душу открыла, а он туда плюнул. Я тогда решила, что если я не счастлива, то никто не имеет право быть счастливым! Никто! Тем более ты. </w:t>
      </w:r>
    </w:p>
    <w:p>
      <w:pPr>
        <w:pStyle w:val="Normal"/>
        <w:rPr/>
      </w:pPr>
      <w:r>
        <w:rPr>
          <w:b/>
        </w:rPr>
        <w:t xml:space="preserve">Женя. </w:t>
      </w:r>
      <w:r>
        <w:rPr/>
        <w:t>И что? Теперь ты счастлива?</w:t>
      </w:r>
    </w:p>
    <w:p>
      <w:pPr>
        <w:pStyle w:val="Normal"/>
        <w:rPr/>
      </w:pPr>
      <w:r>
        <w:rPr>
          <w:b/>
        </w:rPr>
        <w:t xml:space="preserve">Лена. </w:t>
      </w:r>
      <w:r>
        <w:rPr/>
        <w:t xml:space="preserve">Нет. Не счастлива. 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А знаешь почему? Быть благополучной тебе не дает твоя желчь, которая разъедает тебя изнутри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Лена выливает остатки настойки в кружку и залпом выпивает. Из прихожей слышны голоса Аркадия и Паш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О, мой алкаш пришел! (</w:t>
      </w:r>
      <w:r>
        <w:rPr>
          <w:i/>
        </w:rPr>
        <w:t>Кричит</w:t>
      </w:r>
      <w:r>
        <w:rPr/>
        <w:t>). Мы на кухне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ходят Аркадий и Паш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Вы почему так долго?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Соседей встретили. Они с дачи вернулись.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Слушай, Витя - во такой мужик. Договорились на следующей неделе вместе на рыбалку ехать. Он рыбные места знает. Женя поедешь с нами?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Вряд ли. 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Я, я с вами поеду. 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Слушай, а ты где так ухайдакалась? (</w:t>
      </w:r>
      <w:r>
        <w:rPr>
          <w:i/>
        </w:rPr>
        <w:t>Увидев, пустую бутылку из-под настойки</w:t>
      </w:r>
      <w:r>
        <w:rPr/>
        <w:t>). Кирдык празднику. Пахан, я ведь говорил тебе! Надо было сгонять в дальний магазин.</w:t>
      </w:r>
    </w:p>
    <w:p>
      <w:pPr>
        <w:pStyle w:val="Normal"/>
        <w:rPr/>
      </w:pPr>
      <w:r>
        <w:rPr>
          <w:b/>
        </w:rPr>
        <w:t xml:space="preserve">Лена. </w:t>
      </w:r>
      <w:r>
        <w:rPr/>
        <w:t>Так что с поездкой на рыбалку? У меня новый купальник два года пролежал. Я так его и не надела.</w:t>
      </w:r>
    </w:p>
    <w:p>
      <w:pPr>
        <w:pStyle w:val="Normal"/>
        <w:rPr/>
      </w:pPr>
      <w:r>
        <w:rPr>
          <w:b/>
        </w:rPr>
        <w:t xml:space="preserve">Паша. </w:t>
      </w:r>
      <w:r>
        <w:rPr/>
        <w:t>А ты сейчас одень. А то что: два года пролежал.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А пойду и одену! 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Я тебя прошу, успокойся. Ты бы полежала пошла, отдохнула.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Я полежу, когда время приде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Лена, шатаясь, уходит из кухн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Аркадий. </w:t>
      </w:r>
      <w:r>
        <w:rPr/>
        <w:t>Что делать будем?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Я схожу в магазин, прогуляюсь немного. </w:t>
      </w:r>
    </w:p>
    <w:p>
      <w:pPr>
        <w:pStyle w:val="Normal"/>
        <w:rPr/>
      </w:pPr>
      <w:r>
        <w:rPr>
          <w:b/>
        </w:rPr>
        <w:t>Аркадий</w:t>
      </w:r>
      <w:r>
        <w:rPr/>
        <w:t>. Я с тобой.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Да не, я справлюсь. Ты с Женькой побудь, а то она вон, зеленая вся сидит.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Паша, не надо никуда ходить, я тебя очень прошу.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Я быстро. Одна нога там, другая здесь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авел выходит из кухн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Пахан, там четвертый поворот и налево.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(</w:t>
      </w:r>
      <w:r>
        <w:rPr>
          <w:i/>
        </w:rPr>
        <w:t>Из коридора</w:t>
      </w:r>
      <w:r>
        <w:rPr/>
        <w:t xml:space="preserve">). Разберемс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Женя встает с табуретки и становится к окн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Ты чего?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Ничего. Устала сидеть. Аркаша, ты пьешь?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Это тебе Ленка? Да? Не слушай ты ее. Я по чуть-чуть. Чтобы сердце не болело. Мужчинам надо… Чтобы сердце не болело….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Ленка тут не причем. Я же вижу…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Ты так выглядишь, Женька, просто отпад. 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Спасибо.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Ты чего дрожишь?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Бывает иногда. Такая рябь пройд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лышны раскаты гром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Женя. </w:t>
      </w:r>
      <w:r>
        <w:rPr/>
        <w:t>Гром…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Аркадий. </w:t>
      </w:r>
      <w:r>
        <w:rPr/>
        <w:t>Дождь будет.</w:t>
      </w:r>
    </w:p>
    <w:p>
      <w:pPr>
        <w:pStyle w:val="Normal"/>
        <w:rPr/>
      </w:pPr>
      <w:r>
        <w:rPr>
          <w:b/>
        </w:rPr>
        <w:t xml:space="preserve">Женя. </w:t>
      </w:r>
      <w:r>
        <w:rPr/>
        <w:t>Не люблю дождь.</w:t>
      </w:r>
    </w:p>
    <w:p>
      <w:pPr>
        <w:pStyle w:val="Normal"/>
        <w:rPr/>
      </w:pPr>
      <w:r>
        <w:rPr>
          <w:b/>
        </w:rPr>
        <w:t xml:space="preserve">Аркадий. </w:t>
      </w:r>
      <w:r>
        <w:rPr/>
        <w:t>Раньше любила.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С тех пор утекло много воды. 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А помнишь, как однажды мы попали под дождь. Был жуткий ливень. Мы промокли до нитки. На тебе были джинсы и белая футболка. Она прилипла к твоей груди... Я тогда понял, что ты девчонка, настоящая девчонка.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Ты тогда так пялился на мою грудь.</w:t>
      </w:r>
    </w:p>
    <w:p>
      <w:pPr>
        <w:pStyle w:val="Normal"/>
        <w:rPr/>
      </w:pPr>
      <w:r>
        <w:rPr>
          <w:b/>
        </w:rPr>
        <w:t xml:space="preserve">Аркадий. </w:t>
      </w:r>
      <w:r>
        <w:rPr/>
        <w:t>Просто было на что посмотре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Аркадий подходит к Жене, разворачивает ее к себе и целует. После поцелуя несколько секунд они стоят молча, глядя друг на друга. Женя улыбает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Аркадий. </w:t>
      </w:r>
      <w:r>
        <w:rPr/>
        <w:t>Чего улыбаешься?</w:t>
      </w:r>
    </w:p>
    <w:p>
      <w:pPr>
        <w:pStyle w:val="Normal"/>
        <w:rPr/>
      </w:pPr>
      <w:r>
        <w:rPr>
          <w:b/>
        </w:rPr>
        <w:t xml:space="preserve">Женя. </w:t>
      </w:r>
      <w:r>
        <w:rPr/>
        <w:t>Целуешься ты также.</w:t>
      </w:r>
    </w:p>
    <w:p>
      <w:pPr>
        <w:pStyle w:val="Normal"/>
        <w:rPr/>
      </w:pPr>
      <w:r>
        <w:rPr>
          <w:b/>
        </w:rPr>
        <w:t xml:space="preserve">Аркадий. </w:t>
      </w:r>
      <w:r>
        <w:rPr/>
        <w:t>Это хорошо?</w:t>
      </w:r>
    </w:p>
    <w:p>
      <w:pPr>
        <w:pStyle w:val="Normal"/>
        <w:rPr/>
      </w:pPr>
      <w:r>
        <w:rPr>
          <w:b/>
        </w:rPr>
        <w:t xml:space="preserve">Женя. </w:t>
      </w:r>
      <w:r>
        <w:rPr/>
        <w:t xml:space="preserve">Не знаю. </w:t>
      </w:r>
    </w:p>
    <w:p>
      <w:pPr>
        <w:pStyle w:val="Normal"/>
        <w:rPr/>
      </w:pPr>
      <w:r>
        <w:rPr>
          <w:b/>
        </w:rPr>
        <w:t xml:space="preserve">Аркадий. </w:t>
      </w:r>
      <w:r>
        <w:rPr/>
        <w:t>Ничего не изменилось?</w:t>
      </w:r>
    </w:p>
    <w:p>
      <w:pPr>
        <w:pStyle w:val="Normal"/>
        <w:rPr/>
      </w:pPr>
      <w:r>
        <w:rPr>
          <w:b/>
        </w:rPr>
        <w:t xml:space="preserve">Женя. </w:t>
      </w:r>
      <w:r>
        <w:rPr/>
        <w:t>Дождь пошел.</w:t>
      </w:r>
      <w:r>
        <w:rPr>
          <w:b/>
        </w:rPr>
        <w:t xml:space="preserve"> </w:t>
      </w:r>
      <w:r>
        <w:rPr/>
        <w:t>(О</w:t>
      </w:r>
      <w:r>
        <w:rPr>
          <w:i/>
        </w:rPr>
        <w:t xml:space="preserve">твернувшись  к окну). </w:t>
      </w:r>
      <w:r>
        <w:rPr/>
        <w:t>Как же там Пашка…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Где?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Под дождем…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Надо было ему зонт дать.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Надо было…</w:t>
      </w:r>
    </w:p>
    <w:p>
      <w:pPr>
        <w:pStyle w:val="Normal"/>
        <w:rPr/>
      </w:pPr>
      <w:r>
        <w:rPr>
          <w:b/>
        </w:rPr>
        <w:t xml:space="preserve">Аркадий. </w:t>
      </w:r>
      <w:r>
        <w:rPr/>
        <w:t>Такая минута, а ты…</w:t>
      </w:r>
    </w:p>
    <w:p>
      <w:pPr>
        <w:pStyle w:val="Normal"/>
        <w:rPr/>
      </w:pPr>
      <w:r>
        <w:rPr>
          <w:b/>
        </w:rPr>
        <w:t xml:space="preserve">Женя. </w:t>
      </w:r>
      <w:r>
        <w:rPr/>
        <w:t>Интересно, чего ты ждешь от меня в такую минуту.</w:t>
      </w:r>
    </w:p>
    <w:p>
      <w:pPr>
        <w:pStyle w:val="Normal"/>
        <w:rPr/>
      </w:pPr>
      <w:r>
        <w:rPr>
          <w:b/>
        </w:rPr>
        <w:t xml:space="preserve">Аркадий. </w:t>
      </w:r>
      <w:r>
        <w:rPr/>
        <w:t>Женя, Женечка… Родная моя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тоят молча, обнявшис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Не хорошо это как-то. Отпусти меня, пожалуйст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Аркадий и Женя отходят от окна,  садятся за  стол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Рассказывай.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Что рассказывать?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Как ты жила все эти годы.</w:t>
      </w:r>
    </w:p>
    <w:p>
      <w:pPr>
        <w:pStyle w:val="Normal"/>
        <w:rPr/>
      </w:pPr>
      <w:r>
        <w:rPr>
          <w:b/>
        </w:rPr>
        <w:t xml:space="preserve">Женя. </w:t>
      </w:r>
      <w:r>
        <w:rPr/>
        <w:t>По разному. Было много хорошего… Да и плохое  тоже было.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Почему я тогда не удержал тебя?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А ты пытался?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Не помню. Помню, что ты была, а потом тебя не стало… И меня не стало с тех пор. Если бы можно было время повернуть вспять. 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Зачем?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Чтобы все было по-другому.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Как по-другому?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Ну, чтобы были я и ты. Ты счастлива с Пашкой?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Да, ты знаешь, счастлива, действительно счастлива. Я только сейчас это поняла.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Сейчас?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Да. Ты спросил, и меня осенило. Почему-то никогда об этом не задумывалась. А сейчас понимаю: я счастлива.</w:t>
      </w:r>
    </w:p>
    <w:p>
      <w:pPr>
        <w:pStyle w:val="Normal"/>
        <w:rPr/>
      </w:pPr>
      <w:r>
        <w:rPr>
          <w:b/>
        </w:rPr>
        <w:t xml:space="preserve">Аркадий. </w:t>
      </w:r>
      <w:r>
        <w:rPr/>
        <w:t xml:space="preserve">Ты и Пашка… Я ведь, когда узнал, не поверил. 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Почему?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Ты такая… 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Какая?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Правильная, что ли. И умная. А Пашка, он ведь всегда был хулиганом, оболтусом. Кто угодно, мог быть тогда…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(</w:t>
      </w:r>
      <w:r>
        <w:rPr>
          <w:i/>
        </w:rPr>
        <w:t>Резко перебивает</w:t>
      </w:r>
      <w:r>
        <w:rPr/>
        <w:t xml:space="preserve">). Что значит кто угодно, я тебя спрашиваю? Что значит, кто угодно мог быть? 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Да, нет, ты меня не так поняла.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Не так поняла? Да если бы не Пашка… Боже, я ведь чуть… Я думала все, закончилась моя жизнь. И вдруг Пашка – верный рыцарь. Он меня тогда воскресил: увез в свой родной город, к матери. Она у него удивительная. Мы жили там, у нее. Ей было одиноко и вторая комната пустовала. Пашка тогда и в институт не пошел, потому что работать начал. Надо было зарабатывать, чтобы содержать меня и его мать! Понимаешь, что значит Пашка! 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Ты не нервничай. Я понял.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Он два года ко мне не прикасался… Просто ждал. Терпеливо и настойчиво.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Не верю, чтобы Пашка…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А ты поверь.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Он всегда был ходок.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Не был он ходоком, Аркаша. Просто он умел с девчонками обращаться, комплименты делать. Они и млели. Тогда ведь за честь считали, если он ухаживать начинал. Ухаживать, то он ухаживал, а до постели не доходило.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Ну, как же…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А вот так. У него не было спортивного интереса, как у некоторых. И коллекции женских трусиков тоже.</w:t>
      </w:r>
    </w:p>
    <w:p>
      <w:pPr>
        <w:pStyle w:val="Normal"/>
        <w:rPr/>
      </w:pPr>
      <w:r>
        <w:rPr>
          <w:b/>
        </w:rPr>
        <w:t xml:space="preserve">Аркадий. </w:t>
      </w:r>
      <w:r>
        <w:rPr/>
        <w:t>Это он тебе про коллекцию?</w:t>
      </w:r>
    </w:p>
    <w:p>
      <w:pPr>
        <w:pStyle w:val="Normal"/>
        <w:rPr/>
      </w:pPr>
      <w:r>
        <w:rPr>
          <w:b/>
        </w:rPr>
        <w:t xml:space="preserve">Женя. </w:t>
      </w:r>
      <w:r>
        <w:rPr/>
        <w:t>Он мне все рассказывал, ведь мы были лучшими друзьями.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Про коллекцию он зря трепанул.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А ты наверно до сих пор ее хранишь, как трофеи?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Нет, Лена нашла и выкинула. Мало ли что было, Женька. Главное - сейчас.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Вот именно. Мало ли что было.</w:t>
      </w:r>
    </w:p>
    <w:p>
      <w:pPr>
        <w:pStyle w:val="Normal"/>
        <w:rPr/>
      </w:pPr>
      <w:r>
        <w:rPr>
          <w:b/>
        </w:rPr>
        <w:t xml:space="preserve">Аркадий. </w:t>
      </w:r>
      <w:r>
        <w:rPr/>
        <w:t>Да я не в том смысле.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Опять ты не в том смысле. 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Сдвинула брови, как тогда… Ты всегда, когда сердилась, сдвигала брови и напоминала ребенка, маленького обиженного ребенка. 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Я не понимаю, зачем я здесь. Просто случай… Эта газета. Может быть, эта встреча нам всем нужна? Что-то висело все эти годы над головой, что-то недосказанное… Что-то больное… То что мешало нормально жить! </w:t>
      </w:r>
    </w:p>
    <w:p>
      <w:pPr>
        <w:pStyle w:val="Normal"/>
        <w:rPr/>
      </w:pPr>
      <w:r>
        <w:rPr>
          <w:b/>
        </w:rPr>
        <w:t xml:space="preserve">Аркадий. </w:t>
      </w:r>
      <w:r>
        <w:rPr/>
        <w:t xml:space="preserve">Я иногда задумываюсь: зачем я живу. И не нахожу ответа. Не могу понять. Смысла нет в жизни. Как-то все неправильно сложилось. Ведь могло-то быть по-другому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Аркадий гладит Женю по коленк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Аркадий. </w:t>
      </w:r>
      <w:r>
        <w:rPr/>
        <w:t>Я соскучился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Аркаша, не надо.</w:t>
      </w:r>
    </w:p>
    <w:p>
      <w:pPr>
        <w:pStyle w:val="Normal"/>
        <w:rPr/>
      </w:pPr>
      <w:r>
        <w:rPr>
          <w:b/>
        </w:rPr>
        <w:t xml:space="preserve">Аркадий. </w:t>
      </w:r>
      <w:r>
        <w:rPr/>
        <w:t>Какая ты стала, Женя, Женя…</w:t>
      </w:r>
    </w:p>
    <w:p>
      <w:pPr>
        <w:pStyle w:val="Normal"/>
        <w:rPr/>
      </w:pPr>
      <w:r>
        <w:rPr>
          <w:b/>
        </w:rPr>
        <w:t xml:space="preserve">Женя. </w:t>
      </w:r>
      <w:r>
        <w:rPr/>
        <w:t>Аркадий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Аркадий роняет ее на пол, одной рукой зажимает рот, второй пытается залезть под одежду. Женя сначала сопротивляется, потом обмякает и начинает смеяться. Аркадий разжимает ей ро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ркадий. </w:t>
      </w:r>
      <w:r>
        <w:rPr/>
        <w:t>Ты чего?</w:t>
      </w:r>
    </w:p>
    <w:p>
      <w:pPr>
        <w:pStyle w:val="Normal"/>
        <w:rPr/>
      </w:pPr>
      <w:r>
        <w:rPr>
          <w:b/>
        </w:rPr>
        <w:t xml:space="preserve">Женя. </w:t>
      </w:r>
      <w:r>
        <w:rPr/>
        <w:t>Я вдруг подумала, что у тебя в коллекции не было моих трусов.</w:t>
      </w:r>
      <w:r>
        <w:rPr>
          <w:b/>
        </w:rPr>
        <w:t xml:space="preserve"> </w:t>
      </w:r>
      <w:r>
        <w:rPr/>
        <w:t xml:space="preserve">А почему ты у меня тогда их не попросил-то, Аркаш? Постеснялся что ли? Или может, стыдно все-таки стало?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Аркадий молча поднимается и садится обратно на табурет. Женя продолжает лежать на полу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Женя. </w:t>
      </w:r>
      <w:r>
        <w:rPr/>
        <w:t>Как же я тебя любила-то, Аркаша. Я ведь на все была готова ради тебя. Я ведь в рот тебе заглядывала. Я тебя боготворила, а теперь я смотрю на тебя и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Женя, лежа на полу, закатывается смехом. Входит Павел, некоторое время смотрит на нее. Она перестает смеяться и поднимается на ноги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Женя. </w:t>
      </w:r>
      <w:r>
        <w:rPr/>
        <w:t>Табуреты, я тебе скажу в этом доме! Ты почему так долго?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Магазины закрыты… ночь ведь уже.  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Куртка сухая…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И что?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На улице ливень.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Я на машине. Не пешком же в темноте по городу носиться в поисках бутылки. Прошу! Настоящий вискарь!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Виски? Серьезно? Не разу не пробовал. 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Паша, ты что за рулем в таком состоянии ехал?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Лед есть?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Льда нет. Можно пока в холодильник поставить.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Виски чтобы пить, а не по холодильникам стоять.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Паша, я с тобой разговариваю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Голос Дины: «Папа!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Аркадий. </w:t>
      </w:r>
      <w:r>
        <w:rPr/>
        <w:t>Я сейча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Аркадий выходит из кухн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Я видел…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Что видел?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Вас видел… у окна…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Это ничего не значило. Я тебе клянусь!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Женя, ты если что… я пойму…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Что ты поймешь? Что ты поймешь? Дурак! 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Я же говорил, не надо было ехать.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Надо было, в том-то и дело…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озвращается Аркадий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b/>
        </w:rPr>
        <w:t xml:space="preserve">Паша. </w:t>
      </w:r>
      <w:r>
        <w:rPr/>
        <w:t>Все в порядке?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Да, просто Динка проснулась, а рядом с ней Лена в купальнике и шерстяных носках. Ну, она запереживала, все ли в порядке с головой у мамы. 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Ну, я тебе скажу, Магда изменилась.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Это она после родов расползлась. Да, и поесть любит. Говорит, что нервное.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А в носках чего?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Обувь малую в молодости носила, вот у нее там кровообращение нарушилось, теперь ноги постоянно мерзнут.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А что нормальную обувь-то нельзя было носить.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Нормальную было тогда не достать.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Ты же доставала.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У меня-то в основном, кроссовки были, вспомни? Ты меня тогда видел на каблуках-то хоть раз?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В туфлях-то ты же ходила?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Да, но не на шпильках. Я что-то плохо себя чувствую.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Поедем?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Я бы прилегла на полчаса, а потом поедем. Кстати, о поедем… Ты же пьян.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Мы аккуратно. Ты же знаешь, как я вожу!</w:t>
      </w:r>
    </w:p>
    <w:p>
      <w:pPr>
        <w:pStyle w:val="Normal"/>
        <w:rPr/>
      </w:pPr>
      <w:r>
        <w:rPr>
          <w:b/>
        </w:rPr>
        <w:t xml:space="preserve">Аркадий. </w:t>
      </w:r>
      <w:r>
        <w:rPr/>
        <w:t>Мы же договорились, что вы у нас ночуете. Место есть – целый диван в зале в вашем распоряжении.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Нет, мы не останемся. 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Там еще и шпротами попахивает. Полчаса – еще можно пережить, а всю ночь нюхать…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Не пей больше, а?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Не буду! Все! Иди, отдыхай.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Аркаша, я в зале на диване полежу, ладно? Что-то меня немного скосило.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Лена в комнате у Динки, а наша спальня свободна – можешь там лечь. 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Нет-нет. Я в зале. 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Тем более если твоя пловчиха в купальнике нагрянет, мою жену с инфарктом увезут. 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Ну, что ты такое говоришь, Паша? Там дверь балкона открыта, свежо. И подушка есть. Полчаса.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Я поня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Женя выходит. Аркадий достает из посудного шкафа два граненых стакана. Паша разливает виск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Виски – это как коньяк? 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По цвету – д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Чокаются «камушком», чтобы не было слышно звука звенящих стакан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Ядреная вещь. Слушай, там у Ленки где-то огурцы были соленые. Достать?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Под виски? Огурцы? Нет, лучше тогда шоколад.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Шоколада вроде нет. Были карамельки где-то.</w:t>
      </w:r>
    </w:p>
    <w:p>
      <w:pPr>
        <w:pStyle w:val="Normal"/>
        <w:rPr/>
      </w:pPr>
      <w:r>
        <w:rPr>
          <w:b/>
        </w:rPr>
        <w:t xml:space="preserve">Паша. </w:t>
      </w:r>
      <w:r>
        <w:rPr/>
        <w:t xml:space="preserve">Карамельки говоришь? Не надо. Это юмор был. 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Я не понял.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Он был тонкий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слышав шум, Паша прислушал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Подожди секунду… Давай еще по одной хлопнем.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Вам же ехать. Женька сказала…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С Женькой мы без тебя разберем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Аркадий наливает еще виски. Они снова чокаются беззвучно. Выпиваю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Слушай, крепкий напиток.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Не слабый.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Сильно дорогой?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Ты не правильно ставишь вопрос. Надо спрашивать: очень дорогой?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Очень дорогой?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Это для кого как: для тебя очень, для меня - не очень! Кстати, я тут Пыжика видел.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Андрюху?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Теперь он Андрей Иванович! Директор нефтяной компании.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Пыжов? Директор? Ленке не говори. Она меня сожрет.</w:t>
      </w:r>
    </w:p>
    <w:p>
      <w:pPr>
        <w:pStyle w:val="Normal"/>
        <w:rPr/>
      </w:pPr>
      <w:r>
        <w:rPr>
          <w:b/>
        </w:rPr>
        <w:t xml:space="preserve">Паша. </w:t>
      </w:r>
      <w:r>
        <w:rPr/>
        <w:t>Почему?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Так у нее с Пыжиком любовь была.</w:t>
      </w:r>
    </w:p>
    <w:p>
      <w:pPr>
        <w:pStyle w:val="Normal"/>
        <w:rPr/>
      </w:pPr>
      <w:r>
        <w:rPr>
          <w:b/>
        </w:rPr>
        <w:t xml:space="preserve">Паша. </w:t>
      </w:r>
      <w:r>
        <w:rPr/>
        <w:t>Да? И с ним тоже? (</w:t>
      </w:r>
      <w:r>
        <w:rPr>
          <w:i/>
        </w:rPr>
        <w:t>Смеется)</w:t>
      </w:r>
      <w:r>
        <w:rPr/>
        <w:t>.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С ним все серьезно.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А с кем у Магды было не серьезно? Тем более у Пыжика был мотоцикл.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Она ж из-за него даже вены резала. 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Из-за мотоцикла? 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Ну, что ты болтаешь? Из-за Пыжова. Он в больницу к ней, выходи, говорит, за меня, а она его продинамила. 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Пыжов и выходи за меня, говорит? Это из области фантастики! 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Я серьезно. 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Я понимаю.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Мне Лена сама рассказывала. 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Слушай, а как ты-то попался? 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Я?.. Сам не понимаю… Я ведь тогда как бы с Женькой начал… Ну, ты понял. И тут супер-Магда ко мне подходит: разговор, говорит, к тебе. Ну, туда-сюда…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Это сразу после Пыжика?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Да нет, не сразу. Через время… 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Давно мучает меня один вопрос, лет 19. За что ты тогда так с Женькой-то?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Ты не понимаешь…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Лишние трусы в коллекции?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Да как ты так про Женьку… она ведь… А вот про коллекцию – это ты трепач. Ох, не ожидал от  тебя .</w:t>
      </w:r>
    </w:p>
    <w:p>
      <w:pPr>
        <w:pStyle w:val="Normal"/>
        <w:rPr/>
      </w:pPr>
      <w:r>
        <w:rPr>
          <w:b/>
        </w:rPr>
        <w:t xml:space="preserve">Паша. </w:t>
      </w:r>
      <w:r>
        <w:rPr/>
        <w:t>Ты тему-то не переводи! Я тебе вопрос задал, а ты ответь дяде на поставленный вопрос.</w:t>
      </w:r>
    </w:p>
    <w:p>
      <w:pPr>
        <w:pStyle w:val="Normal"/>
        <w:rPr/>
      </w:pPr>
      <w:r>
        <w:rPr>
          <w:b/>
        </w:rPr>
        <w:t xml:space="preserve">Аркадий. </w:t>
      </w:r>
      <w:r>
        <w:rPr/>
        <w:t>Я ведь не сразу понял, что Женька – это все. Мы же просто были… ну… друзьями что ли, однокорытниками. Жили в одном дворе, гуляли в одной компании… Женька и Женька. Мы ж ее никогда всерьез не воспринимали. А тогда, когда был дождь, и она намокла, я увидел ее с другой стороны. Она как полуголая была… ну, ни в смысле одежды… Хотя и одежды, но… глаза, такие огромные и бездонные… Что-то перевернулось тогда у меня здесь…(</w:t>
      </w:r>
      <w:r>
        <w:rPr>
          <w:i/>
        </w:rPr>
        <w:t>Стучит себя по груди</w:t>
      </w:r>
      <w:r>
        <w:rPr/>
        <w:t xml:space="preserve">). Просто тогда… ну, молодо-зелено… принципы, то се. Я ведь тогда в школе не последний человек был, понимаешь? И с Женькой, как-то не солидно было. А вот Магда – это да. Кто с ней – тот вроде как вдвойне был. </w:t>
      </w:r>
    </w:p>
    <w:p>
      <w:pPr>
        <w:pStyle w:val="Normal"/>
        <w:rPr/>
      </w:pPr>
      <w:r>
        <w:rPr>
          <w:b/>
        </w:rPr>
        <w:t xml:space="preserve">Паша. </w:t>
      </w:r>
      <w:r>
        <w:rPr/>
        <w:t>Так послал бы ее подальше…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Кого? Магду?</w:t>
      </w:r>
    </w:p>
    <w:p>
      <w:pPr>
        <w:pStyle w:val="Normal"/>
        <w:rPr/>
      </w:pPr>
      <w:r>
        <w:rPr>
          <w:b/>
        </w:rPr>
        <w:t xml:space="preserve">Паша. </w:t>
      </w:r>
      <w:r>
        <w:rPr/>
        <w:t>Нет, Женьку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Так я и послал.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Ты бы послал ее, перед тем как, а не после тог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Аркадий молча опустил голов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Я понял.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Ну что ты понял, что ты понял? Растерялся я тогда… То платье… кружевное… Она была похожа на принцессу из сказки. Ну, знаешь, в детстве читают сказки про принцесс, которые самые красивые в мире. Так вот она была из моей сказки.  Мы как будто… я не знаю… о, как будто обвенчались душами. 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Слова-то еще придумал! Обвенчались душами.… Так и телами надо было обвенчаться! </w:t>
      </w:r>
    </w:p>
    <w:p>
      <w:pPr>
        <w:pStyle w:val="Normal"/>
        <w:rPr/>
      </w:pPr>
      <w:r>
        <w:rPr>
          <w:b/>
        </w:rPr>
        <w:t xml:space="preserve">Аркадий. </w:t>
      </w:r>
      <w:r>
        <w:rPr/>
        <w:t>Я просто струсил, когда узнал, что она залетела.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Если б Женька не отговорила, убил бы я тебя. Понимаешь?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И в тюрьму бы сел!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И сел бы, ничего. Мне ведь, что бы у нее все хорошо было… Чтобы она улыбалась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а кухню входит Дина, она в длинной  ночной рубашке, без космети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Ты чего пришла?</w:t>
      </w:r>
    </w:p>
    <w:p>
      <w:pPr>
        <w:pStyle w:val="Normal"/>
        <w:rPr/>
      </w:pPr>
      <w:r>
        <w:rPr>
          <w:b/>
        </w:rPr>
        <w:t>Дина.</w:t>
      </w:r>
      <w:r>
        <w:rPr/>
        <w:t xml:space="preserve"> Пить хочу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Дина наливает вод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Дина.</w:t>
      </w:r>
      <w:r>
        <w:rPr/>
        <w:t xml:space="preserve"> (</w:t>
      </w:r>
      <w:r>
        <w:rPr>
          <w:i/>
        </w:rPr>
        <w:t>Паше</w:t>
      </w:r>
      <w:r>
        <w:rPr/>
        <w:t>). Чего вы на меня так смотрите?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Без косметики тебя и не узнать.</w:t>
      </w:r>
    </w:p>
    <w:p>
      <w:pPr>
        <w:pStyle w:val="Normal"/>
        <w:rPr/>
      </w:pPr>
      <w:r>
        <w:rPr>
          <w:b/>
        </w:rPr>
        <w:t>Дина.</w:t>
      </w:r>
      <w:r>
        <w:rPr/>
        <w:t xml:space="preserve"> Это хорошо?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Даже не знаю…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Ну, давай, пей и иди… иди спать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ина выпивает воду и  уходи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Ты чего обмер?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Ничего. Так… Ну, что? Выпьем?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Вот. Видишь дочь народили с Динкой… Тьфу! С Ленкой! Слушай, зацепил вискарь твой… Вещь, однако! Сколько стоит, говоришь?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Не спрашивай лучше. Крепче спать будешь. 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Завидую я тебе, понимаешь? Завидую. И с Женькой у вас все хорошо, и машина, смотрю, не дешевая, и виски пьешь… Как-то сложилось у тебя.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А я упрямый. Я ведь по жизни-то соплями не мазал. И рассчитывать было не на кого. Без отца рос, мамка на двух работах разрывалась, чтобы меня поднять на ноги. Все что у меня есть – пробил башкой. А за Женьку хребет кому хочешь, переломлю. И кости пересчитаю за каждую ее слезинку.  Она ведь… Ты себе не представляешь! Она - космос! Человечище!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Человечище… А досталась тебе все равно надкусанна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авел со всего размаху бьет собеседника в лицо, Аркадий падает на пол. Вбегает Жен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Женя. </w:t>
      </w:r>
      <w:r>
        <w:rPr/>
        <w:t>Вы что тут вытворяете? Сума сошли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авел молчит. Аркадий поднимается с пола, медленно устанавливает табурет, на который садитс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Женя. </w:t>
      </w:r>
      <w:r>
        <w:rPr/>
        <w:t>Паша! Ну, вы же взрослые люди!</w:t>
      </w:r>
    </w:p>
    <w:p>
      <w:pPr>
        <w:pStyle w:val="Normal"/>
        <w:jc w:val="both"/>
        <w:rPr/>
      </w:pPr>
      <w:r>
        <w:rPr>
          <w:b/>
        </w:rPr>
        <w:t>Паша.</w:t>
      </w:r>
      <w:r>
        <w:rPr/>
        <w:t xml:space="preserve"> Все нормально.</w:t>
      </w:r>
    </w:p>
    <w:p>
      <w:pPr>
        <w:pStyle w:val="Normal"/>
        <w:jc w:val="both"/>
        <w:rPr/>
      </w:pPr>
      <w:r>
        <w:rPr>
          <w:b/>
        </w:rPr>
        <w:t>Женя.</w:t>
      </w:r>
      <w:r>
        <w:rPr/>
        <w:t xml:space="preserve"> Нормально? Приехали в гости морду бить – это, по-твоему, нормально?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Он упал.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Я упал.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А ты, Аркадий, помолчи, я не с тобой разговариваю. И приложи что-нибудь холодное, чтобы завтра синяк был поменьш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Аркадий, шатаясь, становится к раковине. Достает кусок льда и прикладывает к глаз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Я жду объяснений.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Ну, чего ты, в самом деле? Ну, повздорили немного.</w:t>
      </w:r>
    </w:p>
    <w:p>
      <w:pPr>
        <w:pStyle w:val="Normal"/>
        <w:rPr/>
      </w:pPr>
      <w:r>
        <w:rPr>
          <w:b/>
        </w:rPr>
        <w:t xml:space="preserve">Женя. </w:t>
      </w:r>
      <w:r>
        <w:rPr/>
        <w:t>Чем-то пахнет… спиртом вроде.</w:t>
      </w:r>
    </w:p>
    <w:p>
      <w:pPr>
        <w:pStyle w:val="Normal"/>
        <w:rPr>
          <w:b/>
          <w:b/>
        </w:rPr>
      </w:pPr>
      <w:r>
        <w:rPr>
          <w:b/>
        </w:rPr>
        <w:t xml:space="preserve">Паша. </w:t>
      </w:r>
      <w:r>
        <w:rPr/>
        <w:t>Это виски.</w:t>
      </w:r>
    </w:p>
    <w:p>
      <w:pPr>
        <w:pStyle w:val="Normal"/>
        <w:rPr>
          <w:b/>
          <w:b/>
        </w:rPr>
      </w:pPr>
      <w:r>
        <w:rPr>
          <w:b/>
        </w:rPr>
        <w:t xml:space="preserve">Женя. </w:t>
      </w:r>
      <w:r>
        <w:rPr/>
        <w:t>Да нет, пахнет не виски…</w:t>
      </w:r>
    </w:p>
    <w:p>
      <w:pPr>
        <w:pStyle w:val="Normal"/>
        <w:rPr/>
      </w:pPr>
      <w:r>
        <w:rPr>
          <w:b/>
        </w:rPr>
        <w:t xml:space="preserve">Аркадий. </w:t>
      </w:r>
      <w:r>
        <w:rPr/>
        <w:t>Щиплет.</w:t>
      </w:r>
    </w:p>
    <w:p>
      <w:pPr>
        <w:pStyle w:val="Normal"/>
        <w:rPr/>
      </w:pPr>
      <w:r>
        <w:rPr>
          <w:b/>
        </w:rPr>
        <w:t xml:space="preserve">Женя. </w:t>
      </w:r>
      <w:r>
        <w:rPr/>
        <w:t>Что ты там приложил?</w:t>
      </w:r>
    </w:p>
    <w:p>
      <w:pPr>
        <w:pStyle w:val="Normal"/>
        <w:rPr/>
      </w:pPr>
      <w:r>
        <w:rPr>
          <w:b/>
        </w:rPr>
        <w:t xml:space="preserve">Аркадий. </w:t>
      </w:r>
      <w:r>
        <w:rPr/>
        <w:t>Лед.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Выбрось, это же остатки из лопнувшей бутылки. 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О, Пахан, лед для виски есть.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Посмотри что-нибудь в холодильнике и прилож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Аркадий открывает холодильник и внимательно рассматривает продукты на полка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Такой странный запах. Хорошо, что бутылка лопнула. 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Есть банка сгущенки.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(</w:t>
      </w:r>
      <w:r>
        <w:rPr>
          <w:i/>
        </w:rPr>
        <w:t>Аркадию</w:t>
      </w:r>
      <w:r>
        <w:rPr/>
        <w:t>). Приложи банку сгущенки.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Ну, чего ты разнервничалась?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(</w:t>
      </w:r>
      <w:r>
        <w:rPr>
          <w:i/>
        </w:rPr>
        <w:t>Паше</w:t>
      </w:r>
      <w:r>
        <w:rPr/>
        <w:t xml:space="preserve">). А как ты думаешь, чего? 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Она открыта. И ложка торчит.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(</w:t>
      </w:r>
      <w:r>
        <w:rPr>
          <w:i/>
        </w:rPr>
        <w:t>Аркадию</w:t>
      </w:r>
      <w:r>
        <w:rPr/>
        <w:t>). Лучше тогда не надо, а то поранишься. (</w:t>
      </w:r>
      <w:r>
        <w:rPr>
          <w:i/>
        </w:rPr>
        <w:t>Паше</w:t>
      </w:r>
      <w:r>
        <w:rPr/>
        <w:t>). Еще не хватало, чтобы ты тут его прибил.</w:t>
      </w:r>
    </w:p>
    <w:p>
      <w:pPr>
        <w:pStyle w:val="Normal"/>
        <w:rPr/>
      </w:pPr>
      <w:r>
        <w:rPr>
          <w:b/>
        </w:rPr>
        <w:t xml:space="preserve">Аркадий. </w:t>
      </w:r>
      <w:r>
        <w:rPr/>
        <w:t>О, пельмени же есть. Я пельмень приложу, можно?</w:t>
      </w:r>
    </w:p>
    <w:p>
      <w:pPr>
        <w:pStyle w:val="Normal"/>
        <w:rPr/>
      </w:pPr>
      <w:r>
        <w:rPr>
          <w:b/>
        </w:rPr>
        <w:t xml:space="preserve">Женя. </w:t>
      </w:r>
      <w:r>
        <w:rPr/>
        <w:t>(</w:t>
      </w:r>
      <w:r>
        <w:rPr>
          <w:i/>
        </w:rPr>
        <w:t>Аркадию</w:t>
      </w:r>
      <w:r>
        <w:rPr/>
        <w:t>). Что угодно, лишь бы холодное было.</w:t>
      </w:r>
      <w:r>
        <w:rPr>
          <w:b/>
        </w:rPr>
        <w:t xml:space="preserve"> </w:t>
      </w:r>
      <w:r>
        <w:rPr/>
        <w:t>Паша, поехали домой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 xml:space="preserve">Паша. </w:t>
      </w:r>
      <w:r>
        <w:rPr/>
        <w:t>Еще чуть-чуть отдохни – и поедем. Ладно?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Женя. </w:t>
      </w:r>
      <w:r>
        <w:rPr/>
        <w:t>Вы же тут…</w:t>
      </w:r>
    </w:p>
    <w:p>
      <w:pPr>
        <w:pStyle w:val="Normal"/>
        <w:rPr>
          <w:b/>
          <w:b/>
        </w:rPr>
      </w:pPr>
      <w:r>
        <w:rPr>
          <w:b/>
        </w:rPr>
        <w:t xml:space="preserve">Паша. </w:t>
      </w:r>
      <w:r>
        <w:rPr/>
        <w:t>Все нормально будет, я тебе обеща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Женя выходит из кухни. Аркадий, держа пельмень у глаза, садится за стол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Паша. </w:t>
      </w:r>
      <w:r>
        <w:rPr/>
        <w:t>Извиняться не буду, ты не жди…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Аркадий. </w:t>
      </w:r>
      <w:r>
        <w:rPr/>
        <w:t>А я и не жду. Я давно уже ничего не жду, и ни на что не надеюсь. Так и живу сегодняшним днем. С утра до вечера, и с вечера до утра. Когда-то человеком ведь был, а теперь?.. Сижу с пельменем у глаза. Если бы ты только знал, Паша, как я устал! Устал от всего этого… (</w:t>
      </w:r>
      <w:r>
        <w:rPr>
          <w:i/>
        </w:rPr>
        <w:t>Шепот</w:t>
      </w:r>
      <w:r>
        <w:rPr/>
        <w:t>). Я ведь даже не уверен, что Динка моя дочь. Да. Ленка когда за меня вышла, так и продолжала…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А что, нормально: два коллекционера. Вы друг друга стоите. Что теперь жаловаться-то.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А я и не жалуюсь. Живу и живу. Засыпаю – вижу Женьку… В том белом платье. Я иногда мечтаю, как бы все было, если бы мы с Женькой… Прости Пашка меня.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За что?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За то, что я все это говорю. Вот, черт, пельмень прили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меют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Да не беспокойся ты. Твоя Динка дочь, твоя.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Откуда ты знаешь?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Одно лицо с Вадимом.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С кем? 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С Вадимом. А что, Женька разве ничего не сказала?</w:t>
      </w:r>
    </w:p>
    <w:p>
      <w:pPr>
        <w:pStyle w:val="Normal"/>
        <w:rPr/>
      </w:pPr>
      <w:r>
        <w:rPr>
          <w:b/>
        </w:rPr>
        <w:t xml:space="preserve">Аркадий. </w:t>
      </w:r>
      <w:r>
        <w:rPr/>
        <w:t xml:space="preserve">Нет. 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Вот черт! Женька меня теперь убьет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аша наливает в обе рюмки виски, выпива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Ты подожди… Подожди… (</w:t>
      </w:r>
      <w:r>
        <w:rPr>
          <w:i/>
        </w:rPr>
        <w:t>Хватается за грудь</w:t>
      </w:r>
      <w:r>
        <w:rPr/>
        <w:t>).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Что с тобой?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Ничего, немного схватило… чуть-чуть… Подожди…. Подожди…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Слушай, может это… скорую…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Нет, не надо… Сейчас отпустит… Сейчас…(</w:t>
      </w:r>
      <w:r>
        <w:rPr>
          <w:i/>
        </w:rPr>
        <w:t>Выпивает рюмку, сидит, затаив дыханье</w:t>
      </w:r>
      <w:r>
        <w:rPr/>
        <w:t>). Уф!.. Ничего… Так что там? На кого там похожа?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На Вадима… Это твой сын. Я думал ты знаешь…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Она же говорила, что будет делать аборт.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Ну, она хотела. Но не сделала.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Это как же так-то… Вот жизнь. Я не могу понять… Она же сказала…</w:t>
      </w:r>
    </w:p>
    <w:p>
      <w:pPr>
        <w:pStyle w:val="Normal"/>
        <w:rPr/>
      </w:pPr>
      <w:r>
        <w:rPr>
          <w:b/>
        </w:rPr>
        <w:t xml:space="preserve">Паша. </w:t>
      </w:r>
      <w:r>
        <w:rPr/>
        <w:t>Как раз, экзамены сдала школьные и узнала. Мать ее из дома погнала, отец, правда, немного помог, денег дал. Она же их дочь, а они как собачонку, на улицу. После всего этого она к тебе пришла.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Она ведь мне не сказала, про мать-то. 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А что-нибудь бы изменилось?</w:t>
      </w:r>
    </w:p>
    <w:p>
      <w:pPr>
        <w:pStyle w:val="Normal"/>
        <w:rPr/>
      </w:pPr>
      <w:r>
        <w:rPr>
          <w:b/>
        </w:rPr>
        <w:t xml:space="preserve">Аркадий. </w:t>
      </w:r>
      <w:r>
        <w:rPr/>
        <w:t>Я не знаю.</w:t>
      </w:r>
    </w:p>
    <w:p>
      <w:pPr>
        <w:pStyle w:val="Normal"/>
        <w:rPr/>
      </w:pPr>
      <w:r>
        <w:rPr>
          <w:b/>
        </w:rPr>
        <w:t xml:space="preserve">Паша. </w:t>
      </w:r>
      <w:r>
        <w:rPr/>
        <w:t xml:space="preserve">Я ее увидел на улице. Сидит на лавке в парке и плачет. В первый раз я увидел, что Женька плачет, в первый раз. А рядом чемодан. Ну, она мне так, и так… Все мол, прощай… Я ее в охапку и к матери. Она про ребенка позже рассказала. Я, говорит, аборт буду делать. Это же убийство, Аркадий, грех. У него ведь там уже душа. Ладно, маманя у меня мировая. Она чего-то ей там сказала. 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А как же ты? Все эти годы? Ты же знал… И с этим… как ты сказал, с Вадимом?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Он мировой пацан. И характер у него Женькин. Он ее так и называет: Женя.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Не мама? 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Нет.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А тебя? </w:t>
      </w:r>
    </w:p>
    <w:p>
      <w:pPr>
        <w:pStyle w:val="Normal"/>
        <w:rPr/>
      </w:pPr>
      <w:r>
        <w:rPr>
          <w:b/>
        </w:rPr>
        <w:t xml:space="preserve">Паша. </w:t>
      </w:r>
      <w:r>
        <w:rPr/>
        <w:t>А меня Дулитл.</w:t>
      </w:r>
    </w:p>
    <w:p>
      <w:pPr>
        <w:pStyle w:val="Normal"/>
        <w:rPr/>
      </w:pPr>
      <w:r>
        <w:rPr>
          <w:b/>
        </w:rPr>
        <w:t xml:space="preserve">Аркадий. </w:t>
      </w:r>
      <w:r>
        <w:rPr/>
        <w:t xml:space="preserve">Дулитл? </w:t>
      </w:r>
    </w:p>
    <w:p>
      <w:pPr>
        <w:pStyle w:val="Normal"/>
        <w:rPr/>
      </w:pPr>
      <w:r>
        <w:rPr>
          <w:b/>
        </w:rPr>
        <w:t xml:space="preserve">Паша. </w:t>
      </w:r>
      <w:r>
        <w:rPr/>
        <w:t xml:space="preserve">Да. Я понимаю, придумал по фамилии. Я же Дулов. Женя его сначала ругала, а потом нет-нет и сама меня Дулитлом назовет. Но это только в семье, не на людях. Нам ведь по 17 было, когда он родился. Воспитывали друг друга: он нас, мы его. Вот и выросли дружной компанией, и повзрослели все вместе. 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А где он сейчас? 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Учиться в Англии. У него способность к языкам.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И у меня была способность к языкам, я тоже когда-то мечтал учится заграницей… Наверное, дорого?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Не дешево. 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Слушай, чего-то мне… Я сейчас… Умоюсь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Аркадий выходит из кухни. Павел наливает виски, выпивает. Входит Жен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А где Аркаша?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Пошел принять ванну.</w:t>
      </w:r>
    </w:p>
    <w:p>
      <w:pPr>
        <w:pStyle w:val="Normal"/>
        <w:rPr/>
      </w:pPr>
      <w:r>
        <w:rPr>
          <w:b/>
        </w:rPr>
        <w:t xml:space="preserve">Женя. </w:t>
      </w:r>
      <w:r>
        <w:rPr/>
        <w:t>Да?</w:t>
      </w:r>
    </w:p>
    <w:p>
      <w:pPr>
        <w:pStyle w:val="Normal"/>
        <w:rPr/>
      </w:pPr>
      <w:r>
        <w:rPr>
          <w:b/>
        </w:rPr>
        <w:t xml:space="preserve">Паша. </w:t>
      </w:r>
      <w:r>
        <w:rPr/>
        <w:t>Нет.</w:t>
      </w:r>
      <w:r>
        <w:rPr>
          <w:b/>
        </w:rPr>
        <w:t xml:space="preserve"> </w:t>
      </w:r>
      <w:r>
        <w:rPr/>
        <w:t>Юмор.</w:t>
      </w:r>
    </w:p>
    <w:p>
      <w:pPr>
        <w:pStyle w:val="Normal"/>
        <w:rPr/>
      </w:pPr>
      <w:r>
        <w:rPr>
          <w:b/>
        </w:rPr>
        <w:t xml:space="preserve">Женя. </w:t>
      </w:r>
      <w:r>
        <w:rPr/>
        <w:t>Я только глаза закрыла… и провалилась. Который час?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Самое время.</w:t>
      </w:r>
    </w:p>
    <w:p>
      <w:pPr>
        <w:pStyle w:val="Normal"/>
        <w:rPr>
          <w:b/>
          <w:b/>
        </w:rPr>
      </w:pPr>
      <w:r>
        <w:rPr>
          <w:b/>
        </w:rPr>
        <w:t xml:space="preserve">Женя. </w:t>
      </w:r>
      <w:r>
        <w:rPr/>
        <w:t>Для чего?</w:t>
      </w:r>
    </w:p>
    <w:p>
      <w:pPr>
        <w:pStyle w:val="Normal"/>
        <w:rPr/>
      </w:pPr>
      <w:r>
        <w:rPr>
          <w:b/>
        </w:rPr>
        <w:t xml:space="preserve">Паша. </w:t>
      </w:r>
      <w:r>
        <w:rPr/>
        <w:t>Чтобы сказать, что я тебя люблю.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Паша, я хочу, чтобы ты ушел из фирмы.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Я не могу. Да и не время сейчас.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Я устала бояться.</w:t>
      </w:r>
    </w:p>
    <w:p>
      <w:pPr>
        <w:pStyle w:val="Normal"/>
        <w:rPr/>
      </w:pPr>
      <w:r>
        <w:rPr>
          <w:b/>
        </w:rPr>
        <w:t xml:space="preserve">Паша. </w:t>
      </w:r>
      <w:r>
        <w:rPr/>
        <w:t>Тебя они не тронут.</w:t>
      </w:r>
    </w:p>
    <w:p>
      <w:pPr>
        <w:pStyle w:val="Normal"/>
        <w:rPr/>
      </w:pPr>
      <w:r>
        <w:rPr>
          <w:b/>
        </w:rPr>
        <w:t xml:space="preserve">Женя. </w:t>
      </w:r>
      <w:r>
        <w:rPr/>
        <w:t xml:space="preserve">Я устала бояться, что когда-нибудь ты не вернешься домой. </w:t>
      </w:r>
    </w:p>
    <w:p>
      <w:pPr>
        <w:pStyle w:val="Normal"/>
        <w:rPr/>
      </w:pPr>
      <w:r>
        <w:rPr>
          <w:b/>
        </w:rPr>
        <w:t xml:space="preserve">Паша. </w:t>
      </w:r>
      <w:r>
        <w:rPr/>
        <w:t>Ну, что ты такое говоришь? Я не мокрушник какой-нибудь, а, между прочим…</w:t>
      </w:r>
    </w:p>
    <w:p>
      <w:pPr>
        <w:pStyle w:val="Normal"/>
        <w:rPr/>
      </w:pPr>
      <w:r>
        <w:rPr>
          <w:b/>
        </w:rPr>
        <w:t>Женя</w:t>
      </w:r>
      <w:r>
        <w:rPr/>
        <w:t>. Паша, я беременна.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Как?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Естественным путем.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Когда ты успела?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Ну, чего ты глупые вопросы задаешь.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Ничего себе, слушай, новость. А скоро?</w:t>
      </w:r>
    </w:p>
    <w:p>
      <w:pPr>
        <w:pStyle w:val="Normal"/>
        <w:rPr/>
      </w:pPr>
      <w:r>
        <w:rPr>
          <w:b/>
        </w:rPr>
        <w:t xml:space="preserve">Женя. </w:t>
      </w:r>
      <w:r>
        <w:rPr/>
        <w:t>Нет, не скоро.</w:t>
      </w:r>
    </w:p>
    <w:p>
      <w:pPr>
        <w:pStyle w:val="Normal"/>
        <w:rPr/>
      </w:pPr>
      <w:r>
        <w:rPr>
          <w:b/>
        </w:rPr>
        <w:t xml:space="preserve">Паша. </w:t>
      </w:r>
      <w:r>
        <w:rPr/>
        <w:t>А можно живот потрогать?</w:t>
      </w:r>
    </w:p>
    <w:p>
      <w:pPr>
        <w:pStyle w:val="Normal"/>
        <w:rPr/>
      </w:pPr>
      <w:r>
        <w:rPr>
          <w:b/>
        </w:rPr>
        <w:t xml:space="preserve">Женя. </w:t>
      </w:r>
      <w:r>
        <w:rPr/>
        <w:t>Пока не видно ничего. Вот через пару месяцев…</w:t>
      </w:r>
    </w:p>
    <w:p>
      <w:pPr>
        <w:pStyle w:val="Normal"/>
        <w:rPr/>
      </w:pPr>
      <w:r>
        <w:rPr>
          <w:b/>
        </w:rPr>
        <w:t xml:space="preserve">Паша. </w:t>
      </w:r>
      <w:r>
        <w:rPr/>
        <w:t>Ну и что, что не видно. Он же там?</w:t>
      </w:r>
    </w:p>
    <w:p>
      <w:pPr>
        <w:pStyle w:val="Normal"/>
        <w:rPr/>
      </w:pPr>
      <w:r>
        <w:rPr>
          <w:b/>
        </w:rPr>
        <w:t xml:space="preserve">Женя. </w:t>
      </w:r>
      <w:r>
        <w:rPr/>
        <w:t>Там.</w:t>
      </w:r>
    </w:p>
    <w:p>
      <w:pPr>
        <w:pStyle w:val="Normal"/>
        <w:rPr/>
      </w:pPr>
      <w:r>
        <w:rPr>
          <w:b/>
        </w:rPr>
        <w:t xml:space="preserve">Паша. </w:t>
      </w:r>
      <w:r>
        <w:rPr/>
        <w:t>Бережно касается ее живота. Эй, человек… ты меня слышишь?.. Ты давай, расти там… и не болей. Женя, тебе надо себя беречь.</w:t>
      </w:r>
    </w:p>
    <w:p>
      <w:pPr>
        <w:pStyle w:val="Normal"/>
        <w:rPr/>
      </w:pPr>
      <w:r>
        <w:rPr>
          <w:b/>
        </w:rPr>
        <w:t xml:space="preserve">Женя. </w:t>
      </w:r>
      <w:r>
        <w:rPr/>
        <w:t>Надо…</w:t>
      </w:r>
    </w:p>
    <w:p>
      <w:pPr>
        <w:pStyle w:val="Normal"/>
        <w:rPr>
          <w:b/>
          <w:b/>
        </w:rPr>
      </w:pPr>
      <w:r>
        <w:rPr>
          <w:b/>
        </w:rPr>
        <w:t xml:space="preserve">Паша. </w:t>
      </w:r>
      <w:r>
        <w:rPr/>
        <w:t>Ты почему плачешь?</w:t>
      </w:r>
    </w:p>
    <w:p>
      <w:pPr>
        <w:pStyle w:val="Normal"/>
        <w:rPr/>
      </w:pPr>
      <w:r>
        <w:rPr>
          <w:b/>
        </w:rPr>
        <w:t xml:space="preserve">Женя. </w:t>
      </w:r>
      <w:r>
        <w:rPr/>
        <w:t>От счастья.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Женя выходи за меня, а? Засиделась ты в девках.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Думаешь?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Уверен. Да и перед  пацанами неудобно, они все женаты, а я… Я прошу тебя третий и последний раз.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Хорошо, я согласна.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Мамка обрадуется! Она ведь думает, что это я тебе не зову.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Куда?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Замуж. 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Давно пора сменить эту дурацкую фамилию. Жданова – это ждать. А я дождалась. </w:t>
      </w:r>
      <w:r>
        <w:rPr>
          <w:b/>
        </w:rPr>
        <w:t>Паша.</w:t>
      </w:r>
      <w:r>
        <w:rPr/>
        <w:t xml:space="preserve"> Женька…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Поедем домой.</w:t>
      </w:r>
    </w:p>
    <w:p>
      <w:pPr>
        <w:pStyle w:val="Normal"/>
        <w:rPr/>
      </w:pPr>
      <w:r>
        <w:rPr>
          <w:b/>
        </w:rPr>
        <w:t xml:space="preserve">Паша. </w:t>
      </w:r>
      <w:r>
        <w:rPr/>
        <w:t>Надо проверить, как там хозяин дома.</w:t>
      </w:r>
    </w:p>
    <w:p>
      <w:pPr>
        <w:pStyle w:val="Normal"/>
        <w:rPr/>
      </w:pPr>
      <w:r>
        <w:rPr>
          <w:b/>
        </w:rPr>
        <w:t>Женя.</w:t>
      </w:r>
      <w:r>
        <w:rPr/>
        <w:t xml:space="preserve"> Ему, наверное, плохо, давай уйдем по-английски.</w:t>
      </w:r>
    </w:p>
    <w:p>
      <w:pPr>
        <w:pStyle w:val="Normal"/>
        <w:rPr/>
      </w:pPr>
      <w:r>
        <w:rPr>
          <w:b/>
        </w:rPr>
        <w:t xml:space="preserve">Паша. </w:t>
      </w:r>
      <w:r>
        <w:rPr/>
        <w:t>Это как?</w:t>
      </w:r>
    </w:p>
    <w:p>
      <w:pPr>
        <w:pStyle w:val="Normal"/>
        <w:rPr/>
      </w:pPr>
      <w:r>
        <w:rPr>
          <w:b/>
        </w:rPr>
        <w:t xml:space="preserve">Женя. </w:t>
      </w:r>
      <w:r>
        <w:rPr/>
        <w:t>Не прощаясь. А дверь тихонько захлопнем.</w:t>
      </w:r>
    </w:p>
    <w:p>
      <w:pPr>
        <w:pStyle w:val="Normal"/>
        <w:rPr/>
      </w:pPr>
      <w:r>
        <w:rPr>
          <w:b/>
        </w:rPr>
        <w:t xml:space="preserve">Паша. </w:t>
      </w:r>
      <w:r>
        <w:rPr/>
        <w:t>Нет, это не по-человечьи как-т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аша заглядывает в ванную, после чего закрывает тихо дверь.  Женя идет в прихожую, одевает обув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Он в ванне.</w:t>
      </w:r>
    </w:p>
    <w:p>
      <w:pPr>
        <w:pStyle w:val="Normal"/>
        <w:rPr/>
      </w:pPr>
      <w:r>
        <w:rPr>
          <w:b/>
        </w:rPr>
        <w:t xml:space="preserve">Женя. </w:t>
      </w:r>
      <w:r>
        <w:rPr/>
        <w:t>Моется?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Спит.</w:t>
      </w:r>
    </w:p>
    <w:p>
      <w:pPr>
        <w:pStyle w:val="Normal"/>
        <w:rPr/>
      </w:pPr>
      <w:r>
        <w:rPr>
          <w:b/>
        </w:rPr>
        <w:t xml:space="preserve">Женя. </w:t>
      </w:r>
      <w:r>
        <w:rPr/>
        <w:t>Завтра он проснется и ему покажется, что это был сон.</w:t>
      </w:r>
    </w:p>
    <w:p>
      <w:pPr>
        <w:pStyle w:val="Normal"/>
        <w:rPr/>
      </w:pPr>
      <w:r>
        <w:rPr>
          <w:b/>
        </w:rPr>
        <w:t xml:space="preserve">Паша. </w:t>
      </w:r>
      <w:r>
        <w:rPr/>
        <w:t>Да, очередной со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аша, улыбаясь, смотрит на Жен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Женя. </w:t>
      </w:r>
      <w:r>
        <w:rPr/>
        <w:t>Что?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Ничего. Красивая ты у меня, Жень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 коридоре появляется  Дин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Дина.</w:t>
      </w:r>
      <w:r>
        <w:rPr/>
        <w:t xml:space="preserve"> А вы уже все? А ночевать?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Ты за папой присматривай.</w:t>
      </w:r>
    </w:p>
    <w:p>
      <w:pPr>
        <w:pStyle w:val="Normal"/>
        <w:rPr/>
      </w:pPr>
      <w:r>
        <w:rPr>
          <w:b/>
        </w:rPr>
        <w:t>Дина.</w:t>
      </w:r>
      <w:r>
        <w:rPr/>
        <w:t xml:space="preserve"> Хорошо. До свиданья…</w:t>
      </w:r>
    </w:p>
    <w:p>
      <w:pPr>
        <w:pStyle w:val="Normal"/>
        <w:rPr/>
      </w:pPr>
      <w:r>
        <w:rPr>
          <w:b/>
        </w:rPr>
        <w:t>Паша.</w:t>
      </w:r>
      <w:r>
        <w:rPr/>
        <w:t xml:space="preserve"> (</w:t>
      </w:r>
      <w:r>
        <w:rPr>
          <w:i/>
        </w:rPr>
        <w:t>Жене</w:t>
      </w:r>
      <w:r>
        <w:rPr/>
        <w:t>). Вот видишь, у них защелки нет. А мы хотели по-английски! Пока, Дина. Закрывайся. Да, и еще… Послушай меня как мужчину: ты без обилия краски куда лучше смотришься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Женя и Паша выходят. Дина несколько секунд стоит в замешательстве. Одновременно из ванной и спальни появляются Аркадий и Лена. На ней  халат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Дина. </w:t>
      </w:r>
      <w:r>
        <w:rPr/>
        <w:t>(</w:t>
      </w:r>
      <w:r>
        <w:rPr>
          <w:i/>
        </w:rPr>
        <w:t>Вскрикнув</w:t>
      </w:r>
      <w:r>
        <w:rPr/>
        <w:t xml:space="preserve">). Напугали меня! Вы как зомби. 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А где все?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Все здесь. А тебе кого еще надо?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А Женя?</w:t>
      </w:r>
    </w:p>
    <w:p>
      <w:pPr>
        <w:pStyle w:val="Normal"/>
        <w:rPr/>
      </w:pPr>
      <w:r>
        <w:rPr>
          <w:b/>
        </w:rPr>
        <w:t>Дина.</w:t>
      </w:r>
      <w:r>
        <w:rPr/>
        <w:t xml:space="preserve"> Они с дядей Пашей только что уехали.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Значит, это был не сон?</w:t>
      </w:r>
    </w:p>
    <w:p>
      <w:pPr>
        <w:pStyle w:val="Normal"/>
        <w:rPr/>
      </w:pPr>
      <w:r>
        <w:rPr>
          <w:b/>
        </w:rPr>
        <w:t>Дина.</w:t>
      </w:r>
      <w:r>
        <w:rPr/>
        <w:t xml:space="preserve"> Нет, папа, это был не сон.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А что с глазом?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Упал. Табуреты в этом доме я тебе скажу…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Если ты еще раз скажешь про молоток, я тебя задушу собственными руками.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Завтра подколочу. Все сразу. Намертво. 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Есть хочу.</w:t>
      </w:r>
    </w:p>
    <w:p>
      <w:pPr>
        <w:pStyle w:val="Normal"/>
        <w:rPr/>
      </w:pPr>
      <w:r>
        <w:rPr>
          <w:b/>
        </w:rPr>
        <w:t xml:space="preserve">Аркадий. </w:t>
      </w:r>
      <w:r>
        <w:rPr/>
        <w:t>У нас же пельмени в холодильнике.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Да, мы ж пластались все выходные. Давайте сварим пельмени!</w:t>
      </w:r>
    </w:p>
    <w:p>
      <w:pPr>
        <w:pStyle w:val="Normal"/>
        <w:rPr/>
      </w:pPr>
      <w:r>
        <w:rPr>
          <w:b/>
        </w:rPr>
        <w:t>Дина.</w:t>
      </w:r>
      <w:r>
        <w:rPr/>
        <w:t xml:space="preserve"> Мама, мне нужно провод купить.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Провод? </w:t>
      </w:r>
    </w:p>
    <w:p>
      <w:pPr>
        <w:pStyle w:val="Normal"/>
        <w:rPr/>
      </w:pPr>
      <w:r>
        <w:rPr>
          <w:b/>
        </w:rPr>
        <w:t>Дина.</w:t>
      </w:r>
      <w:r>
        <w:rPr/>
        <w:t xml:space="preserve"> Да, к магнитофону.</w:t>
      </w:r>
    </w:p>
    <w:p>
      <w:pPr>
        <w:pStyle w:val="Normal"/>
        <w:rPr/>
      </w:pPr>
      <w:r>
        <w:rPr>
          <w:b/>
        </w:rPr>
        <w:t xml:space="preserve">Лена. </w:t>
      </w:r>
      <w:r>
        <w:rPr/>
        <w:t>А старый? Вы его еще не приделали обратно?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Ты же его в окно выбросила.</w:t>
      </w:r>
    </w:p>
    <w:p>
      <w:pPr>
        <w:pStyle w:val="Normal"/>
        <w:rPr/>
      </w:pPr>
      <w:r>
        <w:rPr>
          <w:b/>
        </w:rPr>
        <w:t xml:space="preserve">Лена. </w:t>
      </w:r>
      <w:r>
        <w:rPr/>
        <w:t xml:space="preserve">В окно! С застекленным балконом! </w:t>
      </w:r>
    </w:p>
    <w:p>
      <w:pPr>
        <w:pStyle w:val="Normal"/>
        <w:rPr/>
      </w:pPr>
      <w:r>
        <w:rPr>
          <w:b/>
        </w:rPr>
        <w:t>Дина.</w:t>
      </w:r>
      <w:r>
        <w:rPr/>
        <w:t xml:space="preserve"> Папа, завтра сделаем?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Конечно.</w:t>
      </w:r>
    </w:p>
    <w:p>
      <w:pPr>
        <w:pStyle w:val="Normal"/>
        <w:rPr>
          <w:b/>
          <w:b/>
        </w:rPr>
      </w:pPr>
      <w:r>
        <w:rPr>
          <w:b/>
        </w:rPr>
        <w:t xml:space="preserve">Дина. </w:t>
      </w:r>
      <w:r>
        <w:rPr/>
        <w:t>Я больше не буду так громко музыку включать.</w:t>
      </w:r>
    </w:p>
    <w:p>
      <w:pPr>
        <w:pStyle w:val="Normal"/>
        <w:rPr/>
      </w:pPr>
      <w:r>
        <w:rPr>
          <w:b/>
        </w:rPr>
        <w:t xml:space="preserve">Лена. </w:t>
      </w:r>
      <w:r>
        <w:rPr/>
        <w:t>А я не буду на тебя кричать. Я ведь тебя очень люблю, Дина.</w:t>
      </w:r>
    </w:p>
    <w:p>
      <w:pPr>
        <w:pStyle w:val="Normal"/>
        <w:rPr/>
      </w:pPr>
      <w:r>
        <w:rPr>
          <w:b/>
        </w:rPr>
        <w:t>Дина.</w:t>
      </w:r>
      <w:r>
        <w:rPr/>
        <w:t xml:space="preserve"> Правда?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Конечно.</w:t>
      </w:r>
    </w:p>
    <w:p>
      <w:pPr>
        <w:pStyle w:val="Normal"/>
        <w:rPr/>
      </w:pPr>
      <w:r>
        <w:rPr>
          <w:b/>
        </w:rPr>
        <w:t>Дина.</w:t>
      </w:r>
      <w:r>
        <w:rPr/>
        <w:t xml:space="preserve"> А почему ты мне никогда об этом не говорила?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Дура потому что.</w:t>
      </w:r>
    </w:p>
    <w:p>
      <w:pPr>
        <w:pStyle w:val="Normal"/>
        <w:rPr/>
      </w:pPr>
      <w:r>
        <w:rPr>
          <w:b/>
        </w:rPr>
        <w:t>Дина.</w:t>
      </w:r>
      <w:r>
        <w:rPr/>
        <w:t xml:space="preserve"> Ты совсем не дура, мама.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Спасибо.</w:t>
      </w:r>
    </w:p>
    <w:p>
      <w:pPr>
        <w:pStyle w:val="Normal"/>
        <w:rPr/>
      </w:pPr>
      <w:r>
        <w:rPr>
          <w:b/>
        </w:rPr>
        <w:t>Дина.</w:t>
      </w:r>
      <w:r>
        <w:rPr/>
        <w:t xml:space="preserve"> Мамочка, ты прости меня, пожалуйста. Я знаю, что со мной трудно.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Ничего, это временно. Вот пройдет твой переходный возраст…</w:t>
      </w:r>
    </w:p>
    <w:p>
      <w:pPr>
        <w:pStyle w:val="Normal"/>
        <w:rPr/>
      </w:pPr>
      <w:r>
        <w:rPr>
          <w:b/>
        </w:rPr>
        <w:t>Дина.</w:t>
      </w:r>
      <w:r>
        <w:rPr/>
        <w:t xml:space="preserve"> И что будет дальше?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Дальше? А дальше будем жить. Кстати, Аркадий, ты не знаешь, почему я в купальнике?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Ты разве не помнишь?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Нет.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Ты же на рыбалку собиралась. </w:t>
      </w:r>
    </w:p>
    <w:p>
      <w:pPr>
        <w:pStyle w:val="Normal"/>
        <w:rPr/>
      </w:pPr>
      <w:r>
        <w:rPr>
          <w:b/>
        </w:rPr>
        <w:t>Лена и Дина.</w:t>
      </w:r>
      <w:r>
        <w:rPr/>
        <w:t xml:space="preserve"> (</w:t>
      </w:r>
      <w:r>
        <w:rPr>
          <w:i/>
        </w:rPr>
        <w:t>Одновременно</w:t>
      </w:r>
      <w:r>
        <w:rPr/>
        <w:t>). На рыбалку?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Ну, да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ина смотрит то на Лену, то на Аркадия, потом начинает тихонько смеяться. Лена ее подхватывает. Смех становится громче. Паша, с грустной улыбкой наблюдает за хохочущи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ец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0:05:00Z</dcterms:created>
  <dc:creator>Your User Name</dc:creator>
  <dc:description/>
  <dc:language>en-US</dc:language>
  <cp:lastModifiedBy>Asya</cp:lastModifiedBy>
  <dcterms:modified xsi:type="dcterms:W3CDTF">2007-07-31T10:05:00Z</dcterms:modified>
  <cp:revision>2</cp:revision>
  <dc:subject/>
  <dc:title>Д</dc:title>
</cp:coreProperties>
</file>