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23.95pt;height:44.95pt;mso-wrap-style:none;v-text-anchor:middle;mso-position-vertical:top" type="_x0000_t136">
            <v:path textpathok="t"/>
            <v:textpath on="t" fitshape="t" string="Рыцари подмост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ра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Действующие лица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тони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тров Дмитрий Дмитриевич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акедемонская Ольга Евгеньев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щина Меркурий Павлович</w:t>
      </w:r>
      <w:r>
        <w:rPr/>
        <w:t xml:space="preserve">, </w:t>
      </w:r>
      <w:r>
        <w:rPr>
          <w:i/>
        </w:rPr>
        <w:t>управляющ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вс</w:t>
      </w:r>
      <w:r>
        <w:rPr/>
        <w:t xml:space="preserve">, </w:t>
      </w:r>
      <w:r>
        <w:rPr>
          <w:i/>
        </w:rPr>
        <w:t>помощник Пет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мразян Рачья Ашотович</w:t>
      </w:r>
      <w:r>
        <w:rPr/>
        <w:t xml:space="preserve">, </w:t>
      </w:r>
      <w:r>
        <w:rPr>
          <w:i/>
        </w:rPr>
        <w:t>личный врач Пет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Григорий</w:t>
      </w:r>
      <w:r>
        <w:rPr/>
        <w:t xml:space="preserve">, </w:t>
      </w:r>
      <w:r>
        <w:rPr>
          <w:i/>
        </w:rPr>
        <w:t xml:space="preserve">личный </w:t>
      </w:r>
      <w:r>
        <w:rPr>
          <w:i/>
          <w:color w:val="000000"/>
        </w:rPr>
        <w:t xml:space="preserve"> шофер Петр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Юдаев</w:t>
      </w:r>
      <w:r>
        <w:rPr>
          <w:color w:val="000000"/>
        </w:rPr>
        <w:t xml:space="preserve">, </w:t>
      </w:r>
      <w:r>
        <w:rPr>
          <w:i/>
          <w:color w:val="000000"/>
        </w:rPr>
        <w:t>работн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Cs/>
        </w:rPr>
      </w:pPr>
      <w:r>
        <w:rPr>
          <w:b/>
          <w:bCs/>
          <w:sz w:val="28"/>
          <w:szCs w:val="28"/>
        </w:rPr>
        <w:t>Чинский</w:t>
      </w:r>
      <w:r>
        <w:rPr/>
        <w:t xml:space="preserve">, </w:t>
      </w:r>
      <w:r>
        <w:rPr>
          <w:i/>
          <w:iCs/>
        </w:rPr>
        <w:t>режиссёр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 также – охранники, телохранители, костюмеры, гримёры и кое-кто из постояльцев пансионата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рш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уткевич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льчи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ат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хот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ы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тоб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во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ед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ДЕЙСТВИЕ ПЕРВОЕ</w:t>
      </w:r>
    </w:p>
    <w:p>
      <w:pPr>
        <w:pStyle w:val="Normal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1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Лунная ночь. В полумраке – два силуэта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Вот, сударь, говорим довольно долго с вами мы,</w:t>
      </w:r>
    </w:p>
    <w:p>
      <w:pPr>
        <w:pStyle w:val="Normal"/>
        <w:jc w:val="center"/>
        <w:rPr/>
      </w:pPr>
      <w:r>
        <w:rPr/>
        <w:t>И на мою неоткровенность сетуете вы.</w:t>
      </w:r>
    </w:p>
    <w:p>
      <w:pPr>
        <w:pStyle w:val="Normal"/>
        <w:jc w:val="center"/>
        <w:rPr/>
      </w:pPr>
      <w:r>
        <w:rPr/>
        <w:t>Такие замечания недалеки от прав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.</w:t>
      </w:r>
    </w:p>
    <w:p>
      <w:pPr>
        <w:pStyle w:val="Normal"/>
        <w:jc w:val="center"/>
        <w:rPr/>
      </w:pPr>
      <w:r>
        <w:rPr/>
        <w:t>Но почему не откровенен ты со мн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Почему? Извольте. Коли вы хотите знать:</w:t>
      </w:r>
    </w:p>
    <w:p>
      <w:pPr>
        <w:pStyle w:val="Normal"/>
        <w:jc w:val="center"/>
        <w:rPr/>
      </w:pPr>
      <w:r>
        <w:rPr/>
        <w:t>Как будто лишним персонажем в свете рампы,</w:t>
      </w:r>
    </w:p>
    <w:p>
      <w:pPr>
        <w:pStyle w:val="Normal"/>
        <w:jc w:val="center"/>
        <w:rPr/>
      </w:pPr>
      <w:r>
        <w:rPr/>
        <w:t>При вас я чувствую себя;</w:t>
      </w:r>
    </w:p>
    <w:p>
      <w:pPr>
        <w:pStyle w:val="Normal"/>
        <w:jc w:val="center"/>
        <w:rPr/>
      </w:pPr>
      <w:r>
        <w:rPr/>
        <w:t>Как будто некий занавес открыт,</w:t>
      </w:r>
    </w:p>
    <w:p>
      <w:pPr>
        <w:pStyle w:val="Normal"/>
        <w:jc w:val="center"/>
        <w:rPr/>
      </w:pPr>
      <w:r>
        <w:rPr/>
        <w:t>И в зале публика, надеясь подремать или развлечься,</w:t>
      </w:r>
    </w:p>
    <w:p>
      <w:pPr>
        <w:pStyle w:val="Normal"/>
        <w:jc w:val="center"/>
        <w:rPr/>
      </w:pPr>
      <w:r>
        <w:rPr/>
        <w:t>Нас созерцает – вам на радость, мне ж на сты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Пожалуйста, не беспокойся, мы – нае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Не говорите, в это не поверить мне;</w:t>
      </w:r>
    </w:p>
    <w:p>
      <w:pPr>
        <w:pStyle w:val="Normal"/>
        <w:jc w:val="center"/>
        <w:rPr/>
      </w:pPr>
      <w:r>
        <w:rPr/>
        <w:t>Всё здесь театром вашим пропитано насквозь:</w:t>
      </w:r>
    </w:p>
    <w:p>
      <w:pPr>
        <w:pStyle w:val="Normal"/>
        <w:jc w:val="center"/>
        <w:rPr/>
      </w:pPr>
      <w:r>
        <w:rPr/>
        <w:t>И воздух, и строения, и подданные ваши, и все предметы, –</w:t>
      </w:r>
    </w:p>
    <w:p>
      <w:pPr>
        <w:pStyle w:val="Normal"/>
        <w:jc w:val="center"/>
        <w:rPr/>
      </w:pPr>
      <w:r>
        <w:rPr/>
        <w:t>Короче, всё. Как мне противен ваш театр это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Теперь театр мой тебе не мил;</w:t>
      </w:r>
    </w:p>
    <w:p>
      <w:pPr>
        <w:pStyle w:val="Normal"/>
        <w:jc w:val="center"/>
        <w:rPr/>
      </w:pPr>
      <w:r>
        <w:rPr/>
        <w:t>А помню я, его сторонником до этого ты бы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Был и остаюсь сторонником театра, но совсем иного –</w:t>
      </w:r>
    </w:p>
    <w:p>
      <w:pPr>
        <w:pStyle w:val="Normal"/>
        <w:jc w:val="center"/>
        <w:rPr/>
      </w:pPr>
      <w:r>
        <w:rPr/>
        <w:t>Не подлого, фальшивого и злого.</w:t>
      </w:r>
    </w:p>
    <w:p>
      <w:pPr>
        <w:pStyle w:val="Normal"/>
        <w:jc w:val="center"/>
        <w:rPr/>
      </w:pPr>
      <w:r>
        <w:rPr/>
        <w:t>Я за театр тот, что чувства щедро светом наполняет,</w:t>
      </w:r>
    </w:p>
    <w:p>
      <w:pPr>
        <w:pStyle w:val="Normal"/>
        <w:jc w:val="center"/>
        <w:rPr/>
      </w:pPr>
      <w:r>
        <w:rPr/>
        <w:t>Который иногда и грустью нежно ум ласкает.</w:t>
      </w:r>
    </w:p>
    <w:p>
      <w:pPr>
        <w:pStyle w:val="Normal"/>
        <w:jc w:val="center"/>
        <w:rPr/>
      </w:pPr>
      <w:r>
        <w:rPr/>
        <w:t>Я за театр тот, что очищает совесть и зовёт в полёт;</w:t>
      </w:r>
    </w:p>
    <w:p>
      <w:pPr>
        <w:pStyle w:val="Normal"/>
        <w:jc w:val="center"/>
        <w:rPr/>
      </w:pPr>
      <w:r>
        <w:rPr/>
        <w:t>С таким театром вся душа моя живёт! –</w:t>
      </w:r>
    </w:p>
    <w:p>
      <w:pPr>
        <w:pStyle w:val="Normal"/>
        <w:jc w:val="center"/>
        <w:rPr/>
      </w:pPr>
      <w:r>
        <w:rPr/>
        <w:t>Где сновидения без снов,</w:t>
      </w:r>
    </w:p>
    <w:p>
      <w:pPr>
        <w:pStyle w:val="Normal"/>
        <w:jc w:val="center"/>
        <w:rPr/>
      </w:pPr>
      <w:r>
        <w:rPr/>
        <w:t>Где обличения врагов,</w:t>
      </w:r>
    </w:p>
    <w:p>
      <w:pPr>
        <w:pStyle w:val="Normal"/>
        <w:jc w:val="center"/>
        <w:rPr/>
      </w:pPr>
      <w:r>
        <w:rPr/>
        <w:t>Где ясный логос в сообразности звучит,</w:t>
      </w:r>
    </w:p>
    <w:p>
      <w:pPr>
        <w:pStyle w:val="Normal"/>
        <w:jc w:val="center"/>
        <w:rPr/>
      </w:pPr>
      <w:r>
        <w:rPr/>
        <w:t>Где вдохновение в прозрачности парит,</w:t>
      </w:r>
    </w:p>
    <w:p>
      <w:pPr>
        <w:pStyle w:val="Normal"/>
        <w:jc w:val="center"/>
        <w:rPr/>
      </w:pPr>
      <w:r>
        <w:rPr/>
        <w:t>Где бьются искренне характеры о судьбы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И что же дальш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Эх, если бы к тому прибавить кое-что ещё…</w:t>
      </w:r>
    </w:p>
    <w:p>
      <w:pPr>
        <w:pStyle w:val="Normal"/>
        <w:jc w:val="center"/>
        <w:rPr/>
      </w:pPr>
      <w:r>
        <w:rPr/>
        <w:t>Чуть-чуть бы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Что прибави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О, если бы театр поступки человека</w:t>
      </w:r>
    </w:p>
    <w:p>
      <w:pPr>
        <w:pStyle w:val="Normal"/>
        <w:jc w:val="center"/>
        <w:rPr/>
      </w:pPr>
      <w:r>
        <w:rPr/>
        <w:t>Помочь смог устремить во бла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Так ведь театр</w:t>
      </w:r>
    </w:p>
    <w:p>
      <w:pPr>
        <w:pStyle w:val="Normal"/>
        <w:jc w:val="center"/>
        <w:rPr/>
      </w:pPr>
      <w:r>
        <w:rPr/>
        <w:t>Изначально к этой цели склон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Но почему же человек в ту сторону – ни шаг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Да, вопрос резонен;</w:t>
      </w:r>
    </w:p>
    <w:p>
      <w:pPr>
        <w:pStyle w:val="Normal"/>
        <w:jc w:val="center"/>
        <w:rPr/>
      </w:pPr>
      <w:r>
        <w:rPr/>
        <w:t>Для философских дум здесь закавыка.</w:t>
      </w:r>
    </w:p>
    <w:p>
      <w:pPr>
        <w:pStyle w:val="Normal"/>
        <w:jc w:val="center"/>
        <w:rPr/>
      </w:pPr>
      <w:r>
        <w:rPr/>
        <w:t>Но, мальчик мой, взгляни-ка:</w:t>
      </w:r>
    </w:p>
    <w:p>
      <w:pPr>
        <w:pStyle w:val="Normal"/>
        <w:jc w:val="center"/>
        <w:rPr/>
      </w:pPr>
      <w:r>
        <w:rPr/>
        <w:t>Театр – это зарисовка, тень, а человек –</w:t>
      </w:r>
    </w:p>
    <w:p>
      <w:pPr>
        <w:pStyle w:val="Normal"/>
        <w:jc w:val="center"/>
        <w:rPr/>
      </w:pPr>
      <w:r>
        <w:rPr/>
        <w:t>То лик, то глюк, а то и вовсе затаённая личина.</w:t>
      </w:r>
    </w:p>
    <w:p>
      <w:pPr>
        <w:pStyle w:val="Normal"/>
        <w:jc w:val="center"/>
        <w:rPr/>
      </w:pPr>
      <w:r>
        <w:rPr/>
        <w:t>ТЕАТР – это следствие,</w:t>
      </w:r>
    </w:p>
    <w:p>
      <w:pPr>
        <w:pStyle w:val="Normal"/>
        <w:jc w:val="center"/>
        <w:rPr/>
      </w:pPr>
      <w:r>
        <w:rPr/>
        <w:t>Лишь сладострастный человек всему причина.</w:t>
      </w:r>
    </w:p>
    <w:p>
      <w:pPr>
        <w:pStyle w:val="Normal"/>
        <w:jc w:val="center"/>
        <w:rPr/>
      </w:pPr>
      <w:r>
        <w:rPr/>
        <w:t>В блужданиях, в запутанности теплится жизнь люда,</w:t>
      </w:r>
    </w:p>
    <w:p>
      <w:pPr>
        <w:pStyle w:val="Normal"/>
        <w:jc w:val="center"/>
        <w:rPr/>
      </w:pPr>
      <w:r>
        <w:rPr/>
        <w:t>Который в мире связан-перевязан меж собой</w:t>
      </w:r>
    </w:p>
    <w:p>
      <w:pPr>
        <w:pStyle w:val="Normal"/>
        <w:jc w:val="center"/>
        <w:rPr/>
      </w:pPr>
      <w:r>
        <w:rPr/>
        <w:t>Столь крепко-накрепко, чт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Уже вы приближаетесь к этюд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Сейчас меж нами все этюды проч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.</w:t>
      </w:r>
    </w:p>
    <w:p>
      <w:pPr>
        <w:pStyle w:val="Normal"/>
        <w:jc w:val="center"/>
        <w:rPr/>
      </w:pPr>
      <w:r>
        <w:rPr/>
        <w:t>А до и после – как были, так и предстоя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.</w:t>
      </w:r>
    </w:p>
    <w:p>
      <w:pPr>
        <w:pStyle w:val="Normal"/>
        <w:jc w:val="center"/>
        <w:rPr/>
      </w:pPr>
      <w:r>
        <w:rPr/>
        <w:t>По-прежнему не хочешь превозмочь</w:t>
      </w:r>
    </w:p>
    <w:p>
      <w:pPr>
        <w:pStyle w:val="Normal"/>
        <w:jc w:val="center"/>
        <w:rPr/>
      </w:pPr>
      <w:r>
        <w:rPr/>
        <w:t>Своё ты недоверие ко мне;</w:t>
      </w:r>
    </w:p>
    <w:p>
      <w:pPr>
        <w:pStyle w:val="Normal"/>
        <w:jc w:val="center"/>
        <w:rPr/>
      </w:pPr>
      <w:r>
        <w:rPr/>
        <w:t>Ну да небеса всех нас когда-нибудь простят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ЦЕНА 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сторный холл в огромном доме. Скромное убранств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ят Дульчин и Баскаков.</w:t>
      </w:r>
    </w:p>
    <w:p>
      <w:pPr>
        <w:pStyle w:val="Normal"/>
        <w:rPr>
          <w:iCs/>
        </w:rPr>
      </w:pPr>
      <w:r>
        <w:rPr>
          <w:b/>
          <w:bCs/>
        </w:rPr>
        <w:t>БАСКАКОВ.</w:t>
      </w:r>
      <w:r>
        <w:rPr/>
        <w:t xml:space="preserve">  Начинаем?</w:t>
      </w:r>
    </w:p>
    <w:p>
      <w:pPr>
        <w:pStyle w:val="Normal"/>
        <w:rPr/>
      </w:pPr>
      <w:r>
        <w:rPr>
          <w:b/>
          <w:bCs/>
        </w:rPr>
        <w:t>ДУЛЬЧИН.</w:t>
      </w:r>
      <w:r>
        <w:rPr/>
        <w:t xml:space="preserve">  Да. Давай, постепенно в разгон возьмём, а там уж… (</w:t>
      </w:r>
      <w:r>
        <w:rPr>
          <w:i/>
        </w:rPr>
        <w:t>Подходит к топчану и располагается на нём</w:t>
      </w:r>
      <w:r>
        <w:rPr/>
        <w:t>.) Главное наше, чтобы говорочек соответствующий подавать какой надлежит, да придумку свою выдерживать.</w:t>
      </w:r>
    </w:p>
    <w:p>
      <w:pPr>
        <w:pStyle w:val="Normal"/>
        <w:rPr/>
      </w:pPr>
      <w:r>
        <w:rPr>
          <w:b/>
          <w:bCs/>
        </w:rPr>
        <w:t>БАСКАКОВ.</w:t>
      </w:r>
      <w:r>
        <w:rPr/>
        <w:t xml:space="preserve">  (</w:t>
      </w:r>
      <w:r>
        <w:rPr>
          <w:i/>
        </w:rPr>
        <w:t>Усевшись за стол</w:t>
      </w:r>
      <w:r>
        <w:rPr/>
        <w:t>.) Это всё ясно: чтобы заданная идея не провисала.</w:t>
      </w:r>
    </w:p>
    <w:p>
      <w:pPr>
        <w:pStyle w:val="Normal"/>
        <w:rPr/>
      </w:pPr>
      <w:r>
        <w:rPr>
          <w:b/>
          <w:bCs/>
        </w:rPr>
        <w:t>ДУЛЬЧИН.</w:t>
      </w:r>
      <w:r>
        <w:rPr/>
        <w:t xml:space="preserve">  Тихо! Идёт кто-то.</w:t>
      </w:r>
    </w:p>
    <w:p>
      <w:pPr>
        <w:pStyle w:val="Normal"/>
        <w:rPr/>
      </w:pPr>
      <w:r>
        <w:rPr>
          <w:b/>
          <w:bCs/>
        </w:rPr>
        <w:t>БАСКАКОВ.</w:t>
      </w:r>
      <w:r>
        <w:rPr/>
        <w:t xml:space="preserve">  Как идёт? Кто? Ведь рано ж ещё.</w:t>
      </w:r>
    </w:p>
    <w:p>
      <w:pPr>
        <w:pStyle w:val="Normal"/>
        <w:rPr/>
      </w:pPr>
      <w:r>
        <w:rPr>
          <w:b/>
          <w:bCs/>
        </w:rPr>
        <w:t>ДУЛЬЧИН.</w:t>
      </w:r>
      <w:r>
        <w:rPr/>
        <w:t xml:space="preserve">  Всё, всё. Начали, начали уже. Авось справи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ЦЕНА 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Антонин и направляется к шкафу.</w:t>
      </w:r>
    </w:p>
    <w:p>
      <w:pPr>
        <w:pStyle w:val="Normal"/>
        <w:rPr/>
      </w:pPr>
      <w:r>
        <w:rPr>
          <w:b/>
          <w:bCs/>
        </w:rPr>
        <w:t>БАСКАКОВ.</w:t>
      </w:r>
      <w:r>
        <w:rPr/>
        <w:t xml:space="preserve">  А ты всё бегаешь, Антонинчик? Я тоже в твои годы всё бегал.</w:t>
      </w:r>
    </w:p>
    <w:p>
      <w:pPr>
        <w:pStyle w:val="Normal"/>
        <w:rPr/>
      </w:pPr>
      <w:r>
        <w:rPr>
          <w:b/>
          <w:bCs/>
        </w:rPr>
        <w:t>АНТОНИН.</w:t>
      </w:r>
      <w:r>
        <w:rPr>
          <w:bCs/>
        </w:rPr>
        <w:t xml:space="preserve">  </w:t>
      </w:r>
      <w:r>
        <w:rPr/>
        <w:t>От кого? (</w:t>
      </w:r>
      <w:r>
        <w:rPr>
          <w:i/>
        </w:rPr>
        <w:t>Достаёт из шкафа телескоп</w:t>
      </w:r>
      <w:r>
        <w:rPr/>
        <w:t>.)</w:t>
      </w:r>
    </w:p>
    <w:p>
      <w:pPr>
        <w:pStyle w:val="Normal"/>
        <w:rPr/>
      </w:pPr>
      <w:r>
        <w:rPr>
          <w:b/>
          <w:bCs/>
        </w:rPr>
        <w:t>БАСКАКОВ.</w:t>
      </w:r>
      <w:r>
        <w:rPr>
          <w:bCs/>
        </w:rPr>
        <w:t xml:space="preserve">  (</w:t>
      </w:r>
      <w:r>
        <w:rPr>
          <w:bCs/>
          <w:i/>
        </w:rPr>
        <w:t>Взглянув на Дульчина</w:t>
      </w:r>
      <w:r>
        <w:rPr>
          <w:bCs/>
        </w:rPr>
        <w:t>.) Бегал-то? А бегалось, оттого и бегал. О, какой у тебя механизм. Всё хочу я тебя спросить: что ж ты там смотришь, в эту самую пучеглазую дуру?</w:t>
      </w:r>
    </w:p>
    <w:p>
      <w:pPr>
        <w:pStyle w:val="Normal"/>
        <w:rPr/>
      </w:pPr>
      <w:r>
        <w:rPr>
          <w:b/>
        </w:rPr>
        <w:t>ДУЛЬЧИН.</w:t>
      </w:r>
      <w:r>
        <w:rPr>
          <w:bCs/>
        </w:rPr>
        <w:t xml:space="preserve">  </w:t>
      </w:r>
      <w:r>
        <w:rPr/>
        <w:t>Наверное, вся геометрия космоса видна как на ладони.</w:t>
      </w:r>
    </w:p>
    <w:p>
      <w:pPr>
        <w:pStyle w:val="Normal"/>
        <w:rPr/>
      </w:pPr>
      <w:r>
        <w:rPr>
          <w:b/>
          <w:bCs/>
        </w:rPr>
        <w:t>БАСКАКОВ.</w:t>
      </w:r>
      <w:r>
        <w:rPr/>
        <w:t xml:space="preserve">  А-а. Так ведь это же всё равно – мечтательность.</w:t>
      </w:r>
    </w:p>
    <w:p>
      <w:pPr>
        <w:pStyle w:val="Normal"/>
        <w:rPr/>
      </w:pPr>
      <w:r>
        <w:rPr>
          <w:b/>
          <w:bCs/>
        </w:rPr>
        <w:t>ДУЛЬЧИН.</w:t>
      </w:r>
      <w:r>
        <w:rPr/>
        <w:t xml:space="preserve">  Эх, если бы за мечтательность деньги платили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Это какой же дурак за мечтательность станет деньги платить? Нет, что-что, а мечты уж точно ничего не стоят. </w:t>
      </w:r>
      <w:r>
        <w:rPr/>
        <w:t>(</w:t>
      </w:r>
      <w:r>
        <w:rPr>
          <w:i/>
        </w:rPr>
        <w:t>И перемигнувшись с Баскаковым</w:t>
      </w:r>
      <w:r>
        <w:rPr/>
        <w:t>.)</w:t>
      </w:r>
      <w:r>
        <w:rPr>
          <w:iCs/>
        </w:rPr>
        <w:t xml:space="preserve"> А если бы даже и платили, тогда бы на мечтателей всех денег не уготовить: все страны в миг бы разорились. (</w:t>
      </w:r>
      <w:r>
        <w:rPr>
          <w:i/>
          <w:iCs/>
        </w:rPr>
        <w:t>Оба смеются</w:t>
      </w:r>
      <w:r>
        <w:rPr>
          <w:iCs/>
        </w:rPr>
        <w:t>.)</w:t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АНТОНИН.</w:t>
      </w:r>
      <w:r>
        <w:rPr>
          <w:iCs/>
        </w:rPr>
        <w:t xml:space="preserve">  Какие же вульгарные вещи вы говорите. (</w:t>
      </w:r>
      <w:r>
        <w:rPr>
          <w:i/>
          <w:iCs/>
        </w:rPr>
        <w:t>С телескопом в руках уходит по лестнице наверх</w:t>
      </w:r>
      <w:r>
        <w:rPr>
          <w:iCs/>
        </w:rPr>
        <w:t>.)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Вослед</w:t>
      </w:r>
      <w:r>
        <w:rPr>
          <w:iCs/>
        </w:rPr>
        <w:t>.) Пенсию-то, миленький, как будешь себе зарабатывать? Звёздами на небесах, что ли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оставь. Не надо с ним уж так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рокашлявшись</w:t>
      </w:r>
      <w:r>
        <w:rPr>
          <w:iCs/>
        </w:rPr>
        <w:t>.) А я что? – я ничего. Но чего на чердаке-то всё время торчать? И бормочет там всё что-то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Бормочет? О чём?</w:t>
      </w:r>
    </w:p>
    <w:p>
      <w:pPr>
        <w:pStyle w:val="Normal"/>
        <w:rPr>
          <w:iCs/>
        </w:rPr>
      </w:pPr>
      <w:r>
        <w:rPr>
          <w:b/>
          <w:bCs/>
          <w:iCs/>
        </w:rPr>
        <w:t>ДУЛЬЧИН.</w:t>
      </w:r>
      <w:r>
        <w:rPr>
          <w:iCs/>
        </w:rPr>
        <w:t xml:space="preserve">  Кто ж его знает? Я на днях слышал одну его фразу; зычно он так: </w:t>
      </w:r>
      <w:r>
        <w:rPr>
          <w:bCs/>
        </w:rPr>
        <w:t>“</w:t>
      </w:r>
      <w:r>
        <w:rPr>
          <w:b/>
          <w:bCs/>
          <w:i/>
        </w:rPr>
        <w:t>И Гамлет должен всё перетерпеть до времени</w:t>
      </w:r>
      <w:r>
        <w:rPr>
          <w:iCs/>
        </w:rPr>
        <w:t xml:space="preserve"> </w:t>
      </w:r>
      <w:r>
        <w:rPr>
          <w:b/>
          <w:bCs/>
          <w:i/>
        </w:rPr>
        <w:t>неотвратимой мести!</w:t>
      </w:r>
      <w:r>
        <w:rPr>
          <w:bCs/>
        </w:rPr>
        <w:t>”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Ого, фраза не простая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Привстав с топчана</w:t>
      </w:r>
      <w:r>
        <w:rPr>
          <w:bCs/>
          <w:iCs/>
        </w:rPr>
        <w:t>.) Может, он так, по-своему, Шекспира проходит; или, может, он там что слагает в уединении со звёздами?</w:t>
      </w:r>
    </w:p>
    <w:p>
      <w:pPr>
        <w:pStyle w:val="Normal"/>
        <w:rPr>
          <w:bCs/>
          <w:iCs/>
        </w:rPr>
      </w:pPr>
      <w:r>
        <w:rPr>
          <w:b/>
          <w:iCs/>
        </w:rPr>
        <w:t>БАСКАК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, провинциальный и пытливый юный ум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устаёт он лишь со звёздами от ду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этом сам себя, дурманя бреднями стих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пьяняясь прелестью рождения слогов.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Да-да.</w:t>
      </w:r>
      <w:r>
        <w:rPr>
          <w:rFonts w:cs="Arial" w:ascii="Arial" w:hAnsi="Arial"/>
          <w:bCs/>
          <w:iCs/>
        </w:rPr>
        <w:t xml:space="preserve"> (</w:t>
      </w:r>
      <w:r>
        <w:rPr>
          <w:bCs/>
          <w:i/>
          <w:iCs/>
        </w:rPr>
        <w:t>Морщится, держась за сердце</w:t>
      </w:r>
      <w:r>
        <w:rPr>
          <w:rFonts w:cs="Arial" w:ascii="Arial" w:hAnsi="Arial"/>
          <w:bCs/>
          <w:iCs/>
        </w:rPr>
        <w:t>.)</w:t>
      </w:r>
      <w:r>
        <w:rPr>
          <w:bCs/>
          <w:iCs/>
        </w:rPr>
        <w:t xml:space="preserve"> Ох, не ладно мне что-то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Что, Лукьяша, пошаливает моторчик?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Разнылось как-то сегодня; и ноет, и ноет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У меня с утра тоже подсасывает. (</w:t>
      </w:r>
      <w:r>
        <w:rPr>
          <w:bCs/>
          <w:i/>
          <w:iCs/>
        </w:rPr>
        <w:t>И взглянув в окно</w:t>
      </w:r>
      <w:r>
        <w:rPr>
          <w:bCs/>
          <w:iCs/>
        </w:rPr>
        <w:t>.) Так, всё!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(</w:t>
      </w:r>
      <w:r>
        <w:rPr>
          <w:bCs/>
          <w:i/>
          <w:iCs/>
        </w:rPr>
        <w:t>Вздрогнув</w:t>
      </w:r>
      <w:r>
        <w:rPr>
          <w:bCs/>
          <w:iCs/>
        </w:rPr>
        <w:t>.) Что всё?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Вон идут.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Вот и настал наш выход. (</w:t>
      </w:r>
      <w:r>
        <w:rPr>
          <w:bCs/>
          <w:i/>
          <w:iCs/>
        </w:rPr>
        <w:t>И перекрестившись</w:t>
      </w:r>
      <w:r>
        <w:rPr>
          <w:bCs/>
          <w:iCs/>
        </w:rPr>
        <w:t>.) Только бы нам свою фантазию ухватить, а там и по ходу дела сработаем с божьей помощью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(</w:t>
      </w:r>
      <w:r>
        <w:rPr>
          <w:bCs/>
          <w:i/>
          <w:iCs/>
        </w:rPr>
        <w:t>Начинает возиться с посудой на столе</w:t>
      </w:r>
      <w:r>
        <w:rPr>
          <w:bCs/>
          <w:iCs/>
        </w:rPr>
        <w:t>.) А мы давай пробу снимать.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С браги, что ль? (</w:t>
      </w:r>
      <w:r>
        <w:rPr>
          <w:bCs/>
          <w:i/>
          <w:iCs/>
        </w:rPr>
        <w:t>И было захихикав</w:t>
      </w:r>
      <w:r>
        <w:rPr>
          <w:bCs/>
          <w:iCs/>
        </w:rPr>
        <w:t>.) Это я завсегда готов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(</w:t>
      </w:r>
      <w:r>
        <w:rPr>
          <w:bCs/>
          <w:i/>
          <w:iCs/>
        </w:rPr>
        <w:t>Испуганно осмотревшись по сторонам</w:t>
      </w:r>
      <w:r>
        <w:rPr>
          <w:bCs/>
          <w:iCs/>
        </w:rPr>
        <w:t>.)  Да что ты – молчи уж!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4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ходят Лакедемонская и Григорий.</w:t>
      </w:r>
    </w:p>
    <w:p>
      <w:pPr>
        <w:pStyle w:val="Normal"/>
        <w:rPr/>
      </w:pPr>
      <w:r>
        <w:rPr>
          <w:b/>
          <w:iCs/>
        </w:rPr>
        <w:t>ГРИГОРИЙ.</w:t>
      </w:r>
      <w:r>
        <w:rPr>
          <w:bCs/>
          <w:iCs/>
        </w:rPr>
        <w:t xml:space="preserve">  (</w:t>
      </w:r>
      <w:r>
        <w:rPr>
          <w:bCs/>
          <w:i/>
          <w:iCs/>
        </w:rPr>
        <w:t>Пропуская вперёд себя Лакедемонскую</w:t>
      </w:r>
      <w:r>
        <w:rPr>
          <w:bCs/>
          <w:iCs/>
        </w:rPr>
        <w:t>.) Вот сюда проходите. Ну-ка, вы тут, определяйте место для представителя власти. Вишь ты, в нашинских лесах люди пропадать стали. (</w:t>
      </w:r>
      <w:r>
        <w:rPr>
          <w:bCs/>
          <w:i/>
          <w:iCs/>
        </w:rPr>
        <w:t>Замолкает, заметив на себе строгий взгляд Лакедемонской</w:t>
      </w:r>
      <w:r>
        <w:rPr>
          <w:bCs/>
          <w:iCs/>
        </w:rPr>
        <w:t>.)</w:t>
      </w:r>
    </w:p>
    <w:p>
      <w:pPr>
        <w:pStyle w:val="Normal"/>
        <w:rPr>
          <w:iCs/>
        </w:rPr>
      </w:pPr>
      <w:r>
        <w:rPr>
          <w:b/>
          <w:iCs/>
        </w:rPr>
        <w:t>ДУЛЬЧИН.</w:t>
      </w:r>
      <w:r>
        <w:rPr>
          <w:bCs/>
          <w:iCs/>
        </w:rPr>
        <w:t xml:space="preserve">  А чего это им пропадать? Они и без того все пропащие здесь.</w:t>
      </w:r>
    </w:p>
    <w:p>
      <w:pPr>
        <w:pStyle w:val="Normal"/>
        <w:rPr/>
      </w:pPr>
      <w:r>
        <w:rPr>
          <w:b/>
          <w:iCs/>
        </w:rPr>
        <w:t>ГРИГОРИЙ.</w:t>
      </w:r>
      <w:r>
        <w:rPr>
          <w:bCs/>
          <w:iCs/>
        </w:rPr>
        <w:t xml:space="preserve">  Пойду я. (</w:t>
      </w:r>
      <w:r>
        <w:rPr>
          <w:bCs/>
          <w:i/>
          <w:iCs/>
        </w:rPr>
        <w:t>И к Лакедемонской</w:t>
      </w:r>
      <w:r>
        <w:rPr>
          <w:bCs/>
          <w:iCs/>
        </w:rPr>
        <w:t>.)  А вы, как встретитесь с Дим Димычем, то расскажите ему, что ваша машина на трассе сдохла. Коли он мне даст добро, я отвезу вас назад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если не даст, тогда что?</w:t>
      </w:r>
    </w:p>
    <w:p>
      <w:pPr>
        <w:pStyle w:val="Normal"/>
        <w:rPr>
          <w:bCs/>
          <w:i/>
          <w:i/>
          <w:iCs/>
        </w:rPr>
      </w:pPr>
      <w:r>
        <w:rPr>
          <w:b/>
          <w:iCs/>
        </w:rPr>
        <w:t>ГРИГОРИЙ.</w:t>
      </w:r>
      <w:r>
        <w:rPr>
          <w:bCs/>
          <w:iCs/>
        </w:rPr>
        <w:t xml:space="preserve">  (</w:t>
      </w:r>
      <w:r>
        <w:rPr>
          <w:bCs/>
          <w:i/>
          <w:iCs/>
        </w:rPr>
        <w:t>Пожав плечами.</w:t>
      </w:r>
      <w:r>
        <w:rPr>
          <w:bCs/>
          <w:iCs/>
        </w:rPr>
        <w:t>) Моё дело – то, что скажут. (</w:t>
      </w:r>
      <w:r>
        <w:rPr>
          <w:bCs/>
          <w:i/>
          <w:iCs/>
        </w:rPr>
        <w:t>Уходит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Кум, ты бы свою стёганку вон оттуда убрал. Пусть представитель там располагается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(</w:t>
      </w:r>
      <w:r>
        <w:rPr>
          <w:bCs/>
          <w:i/>
          <w:iCs/>
        </w:rPr>
        <w:t>Суетливо</w:t>
      </w:r>
      <w:r>
        <w:rPr>
          <w:bCs/>
          <w:iCs/>
        </w:rPr>
        <w:t>.) Вот сюда, уважаемая. Для вас тут местечко в самый раз. И давайте вот каши покушайт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Спасибо, но каша – потом. А сейчас, если позволите, давайте побеседуем. (</w:t>
      </w:r>
      <w:r>
        <w:rPr>
          <w:bCs/>
          <w:i/>
          <w:iCs/>
        </w:rPr>
        <w:t>Вынимает из своей сумки бумаги и присаживается за стол</w:t>
      </w:r>
      <w:r>
        <w:rPr>
          <w:bCs/>
          <w:iCs/>
        </w:rPr>
        <w:t>.) Вы не против?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Коли у вас, товарищ представитель, к нам какие-то вопросы, то мы с кумом ни о чём таком не осведомлены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Да, мы ни в какой степени не осведомлены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вы не догадываетесь, по какому поводу я здесь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bCs/>
          <w:iCs/>
        </w:rPr>
        <w:t xml:space="preserve">  Поводов у вас может быть масса. Разве догадаешься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  <w:iCs/>
        </w:rPr>
        <w:t>Поглядев в свои бумаги</w:t>
      </w:r>
      <w:r>
        <w:rPr>
          <w:bCs/>
          <w:iCs/>
        </w:rPr>
        <w:t>.) Пять дней назад, скажем, отправились сюда двое молодых людей и пропали. Может быть, вы слышали что-нибудь об этом? (</w:t>
      </w:r>
      <w:r>
        <w:rPr>
          <w:bCs/>
          <w:i/>
          <w:iCs/>
        </w:rPr>
        <w:t>И тот, и другой отрицательно качают головами</w:t>
      </w:r>
      <w:r>
        <w:rPr>
          <w:bCs/>
          <w:iCs/>
        </w:rPr>
        <w:t>.)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Вам надобно переговорить с Дим Димычем.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Да, об этом – с ни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  <w:iCs/>
        </w:rPr>
        <w:t>Помолчав и осмотревшись</w:t>
      </w:r>
      <w:r>
        <w:rPr>
          <w:bCs/>
          <w:iCs/>
        </w:rPr>
        <w:t>.) А это что за помещение? Тут проживает кто-то или как?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Ещё как живут и проживают! А что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 такое впечатление, что здесь всё как-то не вполне для естественной жизни. Интересно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5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ткрывается дверь и входит Юдаев. Сразу заметив Лакедемонскую, он изучает её пристальным немигающим взгляд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Баскаков и Дульчин испуганно переглядываютс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  <w:iCs/>
        </w:rPr>
        <w:t>Встаёт; и неуверенно</w:t>
      </w:r>
      <w:r>
        <w:rPr>
          <w:bCs/>
          <w:iCs/>
        </w:rPr>
        <w:t>.) Вы – Петров Дмитрий Дмитриевич?</w:t>
      </w:r>
    </w:p>
    <w:p>
      <w:pPr>
        <w:pStyle w:val="Normal"/>
        <w:rPr/>
      </w:pPr>
      <w:r>
        <w:rPr>
          <w:b/>
          <w:iCs/>
        </w:rPr>
        <w:t>ЮДАЕВ.</w:t>
      </w:r>
      <w:r>
        <w:rPr>
          <w:bCs/>
          <w:iCs/>
        </w:rPr>
        <w:t xml:space="preserve">  (</w:t>
      </w:r>
      <w:r>
        <w:rPr>
          <w:bCs/>
          <w:i/>
          <w:iCs/>
        </w:rPr>
        <w:t>К Дульчину</w:t>
      </w:r>
      <w:r>
        <w:rPr>
          <w:bCs/>
          <w:iCs/>
        </w:rPr>
        <w:t>.) А знаешь, дед, зачем люди – а особенно незнакомые люди, – встречаются друг с другом? Ради событий.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(</w:t>
      </w:r>
      <w:r>
        <w:rPr>
          <w:bCs/>
          <w:i/>
          <w:iCs/>
        </w:rPr>
        <w:t>Переглянувшись с Баскаковым</w:t>
      </w:r>
      <w:r>
        <w:rPr>
          <w:bCs/>
          <w:iCs/>
        </w:rPr>
        <w:t>.) Ты бы, Мишенька, потише как-нибудь. (</w:t>
      </w:r>
      <w:r>
        <w:rPr>
          <w:bCs/>
          <w:i/>
          <w:iCs/>
        </w:rPr>
        <w:t>Лакедемонская садится на место</w:t>
      </w:r>
      <w:r>
        <w:rPr>
          <w:bCs/>
          <w:iCs/>
        </w:rPr>
        <w:t>.)</w:t>
      </w:r>
    </w:p>
    <w:p>
      <w:pPr>
        <w:pStyle w:val="Normal"/>
        <w:rPr/>
      </w:pPr>
      <w:r>
        <w:rPr>
          <w:b/>
          <w:iCs/>
        </w:rPr>
        <w:t>ЮДАЕВ.</w:t>
      </w:r>
      <w:r>
        <w:rPr>
          <w:bCs/>
          <w:iCs/>
        </w:rPr>
        <w:t xml:space="preserve">  Ты меня не глуши. Тут что, интим?</w:t>
      </w:r>
    </w:p>
    <w:p>
      <w:pPr>
        <w:pStyle w:val="Normal"/>
        <w:rPr/>
      </w:pPr>
      <w:r>
        <w:rPr>
          <w:b/>
          <w:iCs/>
        </w:rPr>
        <w:t>ДУЛЬЧИН.</w:t>
      </w:r>
      <w:r>
        <w:rPr>
          <w:bCs/>
          <w:iCs/>
        </w:rPr>
        <w:t xml:space="preserve">  Миша, тут вот – следователь.</w:t>
      </w:r>
    </w:p>
    <w:p>
      <w:pPr>
        <w:pStyle w:val="Normal"/>
        <w:rPr/>
      </w:pPr>
      <w:r>
        <w:rPr>
          <w:b/>
          <w:iCs/>
        </w:rPr>
        <w:t>ЮДАЕВ.</w:t>
      </w:r>
      <w:r>
        <w:rPr>
          <w:bCs/>
          <w:iCs/>
        </w:rPr>
        <w:t xml:space="preserve">  Она?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bCs/>
          <w:iCs/>
        </w:rPr>
        <w:t xml:space="preserve">  Послушай, не надобно тебе… это… быть сейчас здесь, а?</w:t>
      </w:r>
    </w:p>
    <w:p>
      <w:pPr>
        <w:pStyle w:val="Normal"/>
        <w:rPr>
          <w:i/>
          <w:i/>
          <w:iCs/>
        </w:rPr>
      </w:pPr>
      <w:r>
        <w:rPr>
          <w:b/>
        </w:rPr>
        <w:t>ЮДАЕВ.</w:t>
      </w:r>
      <w:r>
        <w:rPr>
          <w:bCs/>
        </w:rPr>
        <w:t xml:space="preserve"> </w:t>
      </w:r>
      <w:r>
        <w:rPr/>
        <w:t xml:space="preserve"> Это ты – следователь, девонька?</w:t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казывает удостоверение</w:t>
      </w:r>
      <w:r>
        <w:rPr>
          <w:iCs/>
        </w:rPr>
        <w:t>.) Старший инспектор прокуратуры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Заглядывая в документ</w:t>
      </w:r>
      <w:r>
        <w:rPr>
          <w:iCs/>
        </w:rPr>
        <w:t>.) Прокуратура, значит, причапала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И посоветую вам вести себя подобающим образом. Договорились? Может, вы сядете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А ты, девонька, меня не сажай. И не договаривался я с тобою ни о чём, потому как я с тобой ещё не пил. Хм, а ест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Я здесь вам не девонька, и уж тем более не надо мне говорить “</w:t>
      </w:r>
      <w:r>
        <w:rPr>
          <w:b/>
          <w:i/>
          <w:iCs/>
        </w:rPr>
        <w:t>ты</w:t>
      </w:r>
      <w:r>
        <w:rPr>
          <w:iCs/>
        </w:rPr>
        <w:t>”. Вам понятно, да?</w:t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ЮДАЕВ.</w:t>
      </w:r>
      <w:r>
        <w:rPr>
          <w:iCs/>
        </w:rPr>
        <w:t xml:space="preserve">  Не-ет: “</w:t>
      </w:r>
      <w:r>
        <w:rPr>
          <w:b/>
          <w:i/>
          <w:iCs/>
        </w:rPr>
        <w:t>вы</w:t>
      </w:r>
      <w:r>
        <w:rPr>
          <w:iCs/>
        </w:rPr>
        <w:t>” – это надо ещё заслужить.</w:t>
      </w:r>
      <w:r>
        <w:rPr>
          <w:rFonts w:cs="Arial" w:ascii="Arial" w:hAnsi="Arial"/>
          <w:iCs/>
        </w:rPr>
        <w:t xml:space="preserve"> (</w:t>
      </w:r>
      <w:r>
        <w:rPr>
          <w:i/>
          <w:iCs/>
        </w:rPr>
        <w:t>Достаёт бутылку с бумажной пробкой и ставит на стол</w:t>
      </w:r>
      <w:r>
        <w:rPr>
          <w:iCs/>
        </w:rPr>
        <w:t>.) А ну, шершни холостяцкие, – стаканы!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Оживившись.</w:t>
      </w:r>
      <w:r>
        <w:rPr>
          <w:iCs/>
        </w:rPr>
        <w:t>) Во, Мишка!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В момент куда-то проковыляв и уже расставляя на столе четыре стакана</w:t>
      </w:r>
      <w:r>
        <w:rPr>
          <w:iCs/>
        </w:rPr>
        <w:t>.) По-нашински, Мишенька! Вот он – какой баловник! (</w:t>
      </w:r>
      <w:r>
        <w:rPr>
          <w:i/>
          <w:iCs/>
        </w:rPr>
        <w:t>И погладив бутылку</w:t>
      </w:r>
      <w:r>
        <w:rPr>
          <w:iCs/>
        </w:rPr>
        <w:t>.)</w:t>
      </w:r>
      <w:r>
        <w:rPr/>
        <w:t xml:space="preserve"> </w:t>
      </w:r>
      <w:r>
        <w:rPr>
          <w:iCs/>
        </w:rPr>
        <w:t>А какая ещё нам, грешным, радость? Да, кум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Точно! Сейчас угостит если Миша, выпьем и будем уважать друг друга великодушно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Захихикав</w:t>
      </w:r>
      <w:r>
        <w:rPr>
          <w:iCs/>
        </w:rPr>
        <w:t>.) Вон она какая мутненька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ет-нет-нет, дорогие товарищи. Так дело не пойдёт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Какое такое дело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Приглушённо</w:t>
      </w:r>
      <w:r>
        <w:rPr>
          <w:iCs/>
        </w:rPr>
        <w:t>.) Она по делу: ожидает Дим Димыча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Ах, вот тут какая штукень? Тогда не-ееет. (</w:t>
      </w:r>
      <w:r>
        <w:rPr>
          <w:i/>
          <w:iCs/>
        </w:rPr>
        <w:t>Прячет бутылку в карман</w:t>
      </w:r>
      <w:r>
        <w:rPr>
          <w:iCs/>
        </w:rPr>
        <w:t>.)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что ты, Миша? Куда же ты её хоронишь? Да ништо мы не русские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Ай, миленький мой, за что ж ты наказываешь нас таким издевательством? Господи, да чем же тебя задобрить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Эх вы, дурни старые, постеснялись бы вон представителя! И что я вам – поило какое-то? Вы тут обопьётесь самогонкой, облик человеческий потеряете, а потом что? – на простор, природу пугать да землю русскую собою позорить? А мне за вас, паразитов, Дим Димыч опять задаст нагоняю. Ну, что насупились? Подвести меня под черту хотели? Падший вы народец: ушлый, гадкий, льстивый, тьфу! (</w:t>
      </w:r>
      <w:r>
        <w:rPr>
          <w:i/>
          <w:iCs/>
        </w:rPr>
        <w:t>Направляется к двери</w:t>
      </w:r>
      <w:r>
        <w:rPr>
          <w:iCs/>
        </w:rPr>
        <w:t>.)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летясь следом за Юдаевым и скуля-завывая</w:t>
      </w:r>
      <w:r>
        <w:rPr>
          <w:iCs/>
        </w:rPr>
        <w:t>.) Ай, Мишенька, да за что ж ты нас так-то наказываешь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Миша, мы ведь, поверь, к тебе со всею своей сердечной открытостью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Постойте, прошу вас, Михаил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Остановившись и оттолкнув Дульчина</w:t>
      </w:r>
      <w:r>
        <w:rPr>
          <w:iCs/>
        </w:rPr>
        <w:t>.) Что ещё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ы поймите меня, я прибыла сюда не ради своего праздного любопытства. У меня есть начальство, – вы понимаете, да? Оно поручило мне выяснить здесь кое-какие вопросы на предмет, скажем, общей правовой обстановки и произвести соответствующую выверку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Ты – из области, что ли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у да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То-то и видно сразу – не наша. Выверку, говоришь?</w:t>
      </w:r>
    </w:p>
    <w:p>
      <w:pPr>
        <w:pStyle w:val="Normal"/>
        <w:rPr/>
      </w:pPr>
      <w:r>
        <w:rPr>
          <w:b/>
          <w:bCs/>
        </w:rPr>
        <w:t>ЛАКЕДЕМОНСКАЯ.</w:t>
      </w:r>
      <w:r>
        <w:rPr/>
        <w:t xml:space="preserve">  Не для игрищ же меня сюда направили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С меня-то тебе что? Иди и выверяй себе. А помощником тебе быть – ты в этом от меня лучше отвали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Что это за выражение? Объясните, что это за “отвали”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Сказал же: отвали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Это чёрт знает что! Мне что же, оружие достать? Да? Другого языка вы не понимаете? Нет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Юдаев, вытаращившись, смотрит на Лакедемонск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ица стариков застывают в ужас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Не сводя глаз с Лакедемонской.</w:t>
      </w:r>
      <w:r>
        <w:rPr>
          <w:iCs/>
        </w:rPr>
        <w:t>) Ты что на меня орёшь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Мишенька, нам бы всем посговорчивее. Разве раздоры что разрешат? А вы, уважаемая, не подумайте, что он против власти бунтуется; просто он излишне по-славянски эмоциями напорничает: так этим он себя только изранивает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Ладно, ладно, давайте успокоимся, хорошо? Давайте, прошу вас, просто поговорим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Ты здесь шарады не наворачивай. И если что имеешь, то говори напрямки: что тебе нужно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какие тут могут быть шарады. Но если по сути, в этой стороне люди пропадают, деревни горят, общественные хозяйства не поймёшь – в чьём ведении. Сигналы поступают, дела заводятся, но далее – просто чехарда какая-то: с заявителями – путаница, обстоятельных данных – ни на гран; со свидетелями – кавардак: то петляния, то переменчивость в словах, а то и совсем отказы от показаний. Все следственные кадры и без того разбросаны по всей области, а в вашем районе специалистов и вовсе не оказалось. Вот и командировали меня сюда. Так что мне надо сделать выверку фактов дела на соответствие с законодательством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уж, кладут-то на того, кто везёт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Значит, ты – специалист? Хм, если птица залетает в окно, – знаешь, что с ней делают? Шею ей свёртывают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поймите же, у меня – работа, и я должна, по крайней мере, здесь что-то прояснить. (</w:t>
      </w:r>
      <w:r>
        <w:rPr>
          <w:i/>
          <w:iCs/>
        </w:rPr>
        <w:t>Смотрит в бумаги, и выдернув оттуда лист</w:t>
      </w:r>
      <w:r>
        <w:rPr>
          <w:iCs/>
        </w:rPr>
        <w:t>.) Вот, восемь лет назад, господин Петров получил официальное право на использование земли площадью…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Это всё – к Дим Димычу. Я отвечаю за себя и за порученные мне дел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ие дела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Садится за стол, и к Дульчину</w:t>
      </w:r>
      <w:r>
        <w:rPr>
          <w:iCs/>
        </w:rPr>
        <w:t>.) Вот, дед, как определить: хороший перед тобой человек или плохой? Как тут разобраться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Не злобив ты душою, Мишенька, да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Федотыч, ну, как тут разобраться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А я, Миша, совсем не разбираюсь в людях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К Юдаеву.</w:t>
      </w:r>
      <w:r>
        <w:rPr>
          <w:iCs/>
        </w:rPr>
        <w:t>) Так чем вы же здесь занимаетесь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Достаёт бутылку, выдёргивает пробку и наполняет стакан</w:t>
      </w:r>
      <w:r>
        <w:rPr>
          <w:iCs/>
        </w:rPr>
        <w:t>.) Пей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ы что, с ума сошли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Пей – и тогда скажу: чем я тут занимаюсь. А иначе, какое может быть доверие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Мишутка, и нам с кумом хотя бы по пятьдесят грамм для запаха, а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и за компанию с представителем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И мы так тихонько, ниже травы, посидим с вами. Да, кум?</w:t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Наполняет стаканы для стариков</w:t>
      </w:r>
      <w:r>
        <w:rPr>
          <w:iCs/>
        </w:rPr>
        <w:t>.) Лакайте, лакайте своё зелье. (</w:t>
      </w:r>
      <w:r>
        <w:rPr>
          <w:i/>
          <w:iCs/>
        </w:rPr>
        <w:t>Дульчин и Баскаков хватают стаканы и выпивают.</w:t>
      </w:r>
      <w:r>
        <w:rPr>
          <w:iCs/>
        </w:rPr>
        <w:t>) Во-во-во, – артисты!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Заплакав со слезами на глазах</w:t>
      </w:r>
      <w:r>
        <w:rPr>
          <w:iCs/>
        </w:rPr>
        <w:t>.) Как к себе домой пошла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Ой, мягонькая; ой, косточки так и обволакивает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Тьфу! Смотреть противно. Распустил всех вас здесь Дим Димыч. (</w:t>
      </w:r>
      <w:r>
        <w:rPr>
          <w:i/>
          <w:iCs/>
        </w:rPr>
        <w:t>И к Лакедемонской</w:t>
      </w:r>
      <w:r>
        <w:rPr>
          <w:iCs/>
        </w:rPr>
        <w:t>.) Ну, а ты? Налито ведь!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Миленький мой, давай я притулюсь к тебе и поласкаюсь, но только не омрачай окружения: не груби властям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И Дим Димыч будет недоволен; накажет ведь, Мишута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А ей-богу, ежели властям надобно, так чего уж таить свои байки?</w:t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ЮДАЕВ.</w:t>
      </w:r>
      <w:r>
        <w:rPr>
          <w:iCs/>
        </w:rPr>
        <w:t xml:space="preserve">  Ты, дед, не лебези. (</w:t>
      </w:r>
      <w:r>
        <w:rPr>
          <w:i/>
          <w:iCs/>
        </w:rPr>
        <w:t>И, было, схватив Дульчина за грудки</w:t>
      </w:r>
      <w:r>
        <w:rPr>
          <w:iCs/>
        </w:rPr>
        <w:t>.) Чего стелишься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Знаете, и грустно, и смешно на всех вас смотреть. Ничего не понимаю – жёлтый дом какой-то, и больше ничего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к чему вы так подводите-то? Я же говорю, – Дим Димыч скоро пребудет, и все ваши вопросы удовлетворятся его ответами и разъяснениями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о вы-то, что вы-то за люди? Кто есть кто – совсем невозможно разобраться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А разве тут кто-то что-то скрывает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 хотя бы и вы. Каков род ваших занятий? Кто вы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Так интересно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Мне всё интересно, даже когда неинтересно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Ладно. Пиши, коли так. Юдаев Михаил Михайлович. (</w:t>
      </w:r>
      <w:r>
        <w:rPr>
          <w:i/>
          <w:iCs/>
        </w:rPr>
        <w:t>Лакедемонская начинает записывать</w:t>
      </w:r>
      <w:r>
        <w:rPr>
          <w:iCs/>
        </w:rPr>
        <w:t>.) Гражданская жизнь не состоялась полностью: воровство, грабежи, разбои… Как понимаешь, в океане жизни судьба потрепала мою шхуну; и мне далеко начихать, что не имелось тормозов, исправного руля и умения справляться с парусами. Зато какой продолжительный курс всяких настоящих наук посчастливилось пройти: тут и правоведение, и человекознание, а уж о географии без трепета в груди до сего дня не в силах я произнести ни слова! “</w:t>
      </w:r>
      <w:r>
        <w:rPr>
          <w:b/>
          <w:i/>
          <w:iCs/>
        </w:rPr>
        <w:t>Широка страна моя родная,</w:t>
      </w:r>
      <w:r>
        <w:rPr>
          <w:iCs/>
        </w:rPr>
        <w:t xml:space="preserve"> </w:t>
      </w:r>
      <w:r>
        <w:rPr>
          <w:b/>
          <w:i/>
          <w:iCs/>
        </w:rPr>
        <w:t>много в ней лесов, полей и рек!</w:t>
      </w:r>
      <w:r>
        <w:rPr>
          <w:iCs/>
        </w:rPr>
        <w:t>” Эх, сколько ж экстремально-эстетических мест моих разлюбезных: Архангельск, Владимир, Ухта, Нарым, Салехард, Верхоянск, Туруханск и уж, конечно, земля моя обетованная Хабаровского края!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ульчин и Баскаков, оцепенев от испуга и чуть ли не с открытыми ртами, бросают свои взгляды то на Юдаева, то на Лакедемонск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Давно уже отложив авторучку и глядя на Юдаева во все глаза</w:t>
      </w:r>
      <w:r>
        <w:rPr>
          <w:iCs/>
        </w:rPr>
        <w:t>.) Вы что, это серьёзно?</w:t>
      </w:r>
    </w:p>
    <w:p>
      <w:pPr>
        <w:pStyle w:val="Normal"/>
        <w:rPr/>
      </w:pPr>
      <w:r>
        <w:rPr>
          <w:b/>
          <w:bCs/>
        </w:rPr>
        <w:t>ЮДАЕВ.</w:t>
      </w:r>
      <w:r>
        <w:rPr/>
        <w:t xml:space="preserve">  (</w:t>
      </w:r>
      <w:r>
        <w:rPr>
          <w:i/>
        </w:rPr>
        <w:t>И помолчав, закрыв лицо руками.</w:t>
      </w:r>
      <w:r>
        <w:rPr/>
        <w:t>) Да пропади всё пропадом! И что</w:t>
      </w:r>
      <w:r>
        <w:rPr>
          <w:rFonts w:cs="Arial" w:ascii="Arial" w:hAnsi="Arial"/>
        </w:rPr>
        <w:t xml:space="preserve"> </w:t>
      </w:r>
      <w:r>
        <w:rPr/>
        <w:t>тут все наши слова? Пустота. Всё равно жизнь – это условность, не более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Условность? Как это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Условность, где каждый должен сам себя отстоят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тстоять? В чём?</w:t>
      </w:r>
    </w:p>
    <w:p>
      <w:pPr>
        <w:pStyle w:val="Normal"/>
        <w:rPr>
          <w:iCs/>
        </w:rPr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Отмахнувшись.</w:t>
      </w:r>
      <w:r>
        <w:rPr>
          <w:iCs/>
        </w:rPr>
        <w:t>) Это ты у святых отцов спрашивай. Лично у меня о всём таком перетирать желания нет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Погодите. И каким же способом каждый должен себя отстоять в этой условности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Кто умом, кто деньгами. А если нет ни того, ни другого, то силой! Поверь мне, девонька, (</w:t>
      </w:r>
      <w:r>
        <w:rPr>
          <w:i/>
          <w:iCs/>
        </w:rPr>
        <w:t>показывает свой кулак</w:t>
      </w:r>
      <w:r>
        <w:rPr>
          <w:iCs/>
        </w:rPr>
        <w:t>) – вот самый верный и убедительный аргумент во всех спорах и на все времена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Вот он у нас какой кручёный трибун!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С бычью голову кулачки-то у тебя, Мишеньк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Глянув на выставленный кулак Юдаева.</w:t>
      </w:r>
      <w:r>
        <w:rPr>
          <w:iCs/>
        </w:rPr>
        <w:t>) Да, аргумент убедительный. И что же, вы при всём этом совсем не придаёте никакого значения ни собственной одухотворённости, ни практике добрых достижений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Всё это – сплошная галимать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евероятно. Чем же вы жили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Чем? А всем тем, чем не приведи бог тебе жить. Я вот так, выше всех крыш, нахлебался такого ужаса! Брыкался в таком дерьме! Понимаешь? Видел я: и как топились, и как с высоты сигали враскидку, и как газом травились, и как в петлю кидались, и как на рельсы бросались, и как ломом невинные лбы в щепки разносились. При мне и стрелялись, и резались, и сгорали заживо…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Ох, Мишка, услада моя, байки-то твои хороши. Одно неудовлетворительно – с гостинцем своим уж ты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дюже мешкаешь. (</w:t>
      </w:r>
      <w:r>
        <w:rPr>
          <w:i/>
          <w:iCs/>
        </w:rPr>
        <w:t>Поглаживает стоящую бутылку.</w:t>
      </w:r>
      <w:r>
        <w:rPr>
          <w:iCs/>
        </w:rPr>
        <w:t>) А вы, товарищ представитель, доверьтесь ему: это он с виду такой-то колючий, а сам он незлобивый, и рученьки у него же золотые, ей-богу. (</w:t>
      </w:r>
      <w:r>
        <w:rPr>
          <w:i/>
          <w:iCs/>
        </w:rPr>
        <w:t>И захихикав.</w:t>
      </w:r>
      <w:r>
        <w:rPr>
          <w:iCs/>
        </w:rPr>
        <w:t>) Так ведь, Мишутка, разбойничек ты наш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Плохо ты шутишь, дед. Очень плохо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Так я ж любя, Мишенька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Ох, копает меня! (</w:t>
      </w:r>
      <w:r>
        <w:rPr>
          <w:i/>
          <w:iCs/>
        </w:rPr>
        <w:t>Наливает себе полный стакан и залпом выпивает.</w:t>
      </w:r>
      <w:r>
        <w:rPr>
          <w:iCs/>
        </w:rPr>
        <w:t>) Ну вот… Ох, зреют во мне грозди гнева: боюсь, что вскоре придётся собирать урожай. Держите, заламывай мне руки! Вяжите, стягивай меня, а не то я сейчас всё здесь разнесу – сторон не отыщете! Всех зарублю и сам зарублюсь!!! (</w:t>
      </w:r>
      <w:r>
        <w:rPr>
          <w:i/>
          <w:iCs/>
        </w:rPr>
        <w:t>Лакедемонская в испуге отодвигается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Встав и заходя за спину Юдаеву.</w:t>
      </w:r>
      <w:r>
        <w:rPr>
          <w:iCs/>
        </w:rPr>
        <w:t>) Но, но, но! Ты что, опять бузовать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ривставая с опаской.</w:t>
      </w:r>
      <w:r>
        <w:rPr>
          <w:iCs/>
        </w:rPr>
        <w:t>) Ну-ка, кум, давай сгребастай его! (</w:t>
      </w:r>
      <w:r>
        <w:rPr>
          <w:i/>
          <w:iCs/>
        </w:rPr>
        <w:t>С криком оба наваливаются на размахнувшуюся, было, руку Юдаева и с силой ударяют ею несколько раз по столу.</w:t>
      </w:r>
      <w:r>
        <w:rPr>
          <w:iCs/>
        </w:rPr>
        <w:t>) Вот так, вот так!.. (</w:t>
      </w:r>
      <w:r>
        <w:rPr>
          <w:i/>
          <w:iCs/>
        </w:rPr>
        <w:t>Слетают на пол бумаги, падают стулья, бьётся посуда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ейчас же прекратите! Да перестаньте же! Что это за дикость неандертальска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аскаков и Дульчин поднимаются, подбирают с пола бумаги, приводят всё в поряд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Юдаев лежит, распластавшись, на полу и сто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А то бы всё разнёс подчистую. Как выпьет – всё! В мозгу замутузится и – как зверь ошпаренный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Пока кулачищем-то своим не чирканёт кого – не угомонится. Обязательно ему надо садануть кому-то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риглушённо.</w:t>
      </w:r>
      <w:r>
        <w:rPr>
          <w:iCs/>
        </w:rPr>
        <w:t>) Что, всё равно кому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ля него уже без разбору; ты ему поставь машину, он и её избивать начнёт. Только одного Дим Димыча и слуша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акедемонская заглядывает за стол, где на полу лежит Юда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ридерживаясь за сердце.</w:t>
      </w:r>
      <w:r>
        <w:rPr>
          <w:iCs/>
        </w:rPr>
        <w:t>) Вы, уважаемая, извините, это мы его для того, значит, чтобы… во избежание общественного беспорядка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Приняв таблетку.</w:t>
      </w:r>
      <w:r>
        <w:rPr>
          <w:iCs/>
        </w:rPr>
        <w:t>) Да уж, теперь вон он лежит в самой своей неприглядности. Позор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качивая головой.</w:t>
      </w:r>
      <w:r>
        <w:rPr>
          <w:iCs/>
        </w:rPr>
        <w:t>) Он же болен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А кто здесь здоров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Тяжело поднимается.</w:t>
      </w:r>
      <w:r>
        <w:rPr>
          <w:iCs/>
        </w:rPr>
        <w:t>) Так-то, значит, вы ко мне за всё моё добро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Молчи уж теперь, Мишка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Уставившись на Баскакова.</w:t>
      </w:r>
      <w:r>
        <w:rPr>
          <w:iCs/>
        </w:rPr>
        <w:t>) Ну, чем его? – кувшином? Чем его пришибить-то, а? Или вот багром, что ли? Иль кувалдой взять?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Да что ж ты, Миша, на меня имеешь-то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Нет, я тебя, Федотыч, лучше сейчас зарежу, по-свойски порешу, по-простому. (</w:t>
      </w:r>
      <w:r>
        <w:rPr>
          <w:i/>
          <w:iCs/>
        </w:rPr>
        <w:t>В его руках щёлкает выкидной нож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Перестаньте в сию же секунду! Слышите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Ох, Мишенька, бандитик ты мой. Ты меня, ты меня, меня зарежь. Мне жизнь так опостылела, ты бы и пособил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Оскалившись.</w:t>
      </w:r>
      <w:r>
        <w:rPr>
          <w:iCs/>
        </w:rPr>
        <w:t>) А что тебя резать-то, почти бездыханного? Я люблю жизнь отбирать громкую, чтобы сопротивлялась она, чтобы пощады жаждала, чтобы трепыхалась последними глотками надежды. (</w:t>
      </w:r>
      <w:r>
        <w:rPr>
          <w:i/>
          <w:iCs/>
        </w:rPr>
        <w:t>Подтягивает за грудки к себе Дульчина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А я трепыхаюсь: смотри, как тритон перед огонёчком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вы хоть понимаете все здесь, что творите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Ну что ж… (</w:t>
      </w:r>
      <w:r>
        <w:rPr>
          <w:i/>
          <w:iCs/>
        </w:rPr>
        <w:t>Убирает нож.</w:t>
      </w:r>
      <w:r>
        <w:rPr>
          <w:iCs/>
        </w:rPr>
        <w:t>) Только я тебя, дед, не ножичком, я тебя лучше шильцем. Но чтобы у меня сопротивляться, жизни искать активно до последнего вздоха! Ну, обещай, дед, и не юли: ты сопротивляться-то будешь?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лачет.</w:t>
      </w:r>
      <w:r>
        <w:rPr>
          <w:iCs/>
        </w:rPr>
        <w:t>) Буду, буду, Мишутка; ой как буду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Выхватывает из своего сапога нечто вроде заточки.</w:t>
      </w:r>
      <w:r>
        <w:rPr>
          <w:iCs/>
        </w:rPr>
        <w:t>) Ну, держись, старичьё, – атакую! По одиночке каждого в сей момент порешу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Михаил, да вы совсем с ума сошли, что ли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Юдаев, весело подмигнув Лакедемонской, отпускает Дульчина, который сразу же опадает на коле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Еле держась за стул, сползая на одно колено.</w:t>
      </w:r>
      <w:r>
        <w:rPr>
          <w:iCs/>
        </w:rPr>
        <w:t>) Вот, Миша, а моё сердечко – оно само подмогает; никакого от тебя вмешательства и не потребуетс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Послушайте меня, Михаил, если вы ещё посмеете… позволите себе…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Держась за стену и еле передвигаясь к топчану.</w:t>
      </w:r>
      <w:r>
        <w:rPr>
          <w:iCs/>
        </w:rPr>
        <w:t>) Что я теперь ст</w:t>
      </w:r>
      <w:r>
        <w:rPr>
          <w:b/>
          <w:i/>
          <w:iCs/>
        </w:rPr>
        <w:t>О</w:t>
      </w:r>
      <w:r>
        <w:rPr>
          <w:iCs/>
        </w:rPr>
        <w:t>ю? – ничего я теперь не ст</w:t>
      </w:r>
      <w:r>
        <w:rPr>
          <w:b/>
          <w:i/>
          <w:iCs/>
        </w:rPr>
        <w:t>О</w:t>
      </w:r>
      <w:r>
        <w:rPr>
          <w:iCs/>
        </w:rPr>
        <w:t>ю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Сморщившись и держа руку у сердца.</w:t>
      </w:r>
      <w:r>
        <w:rPr>
          <w:iCs/>
        </w:rPr>
        <w:t>) Мишенька, как мы с кумом разрешимся с этим светом, ты похорони нас по-человечески. У нас уж и всё приготовлено: и чтоб нас помыть, и переодеть, и положить чтоб поудобнее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С презрением взглянув на Юдаева.</w:t>
      </w:r>
      <w:r>
        <w:rPr>
          <w:iCs/>
        </w:rPr>
        <w:t>) Посмотрите, что вы наделали. И где же этот ваш Петров, в конце-то конц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аскаков хватается за занавеску и валится на пол. На стеллажах из-за сорванной занавески видны два стоящих гроб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дбежав и помогая Баскакову встать.</w:t>
      </w:r>
      <w:r>
        <w:rPr>
          <w:iCs/>
        </w:rPr>
        <w:t>) Давайте, дедушка, я вам помогу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(</w:t>
      </w:r>
      <w:r>
        <w:rPr>
          <w:i/>
          <w:iCs/>
        </w:rPr>
        <w:t>Убирая заточку назад в сапог.</w:t>
      </w:r>
      <w:r>
        <w:rPr>
          <w:iCs/>
        </w:rPr>
        <w:t>) Хм, наседка-заступниц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К Юдаеву.</w:t>
      </w:r>
      <w:r>
        <w:rPr>
          <w:iCs/>
        </w:rPr>
        <w:t>) Как же вам не стыдно: так изводить людей? Вы имейте ввиду, уж я этого безобразия не оставлю без должного разбирательства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  <w:iCs/>
        </w:rPr>
        <w:t>Пытаясь подняться с колен.</w:t>
      </w:r>
      <w:r>
        <w:rPr>
          <w:iCs/>
        </w:rPr>
        <w:t>) Зачем ещё какое-то разбирательство, товарищ представитель, ну? – нормальное поведение нормальных людей: поиграемся, поиграемся и выкарабкаемся друг от друг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могает Баскакову улечься на топчан.</w:t>
      </w:r>
      <w:r>
        <w:rPr>
          <w:iCs/>
        </w:rPr>
        <w:t>) Дедушка, у вас что-то с лицом странное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Это грим потёк. Ай, забыл закрепит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Грим? Какой грим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Эх, пески плюгавые, уже не могут без параллельного существования. Скоморохи, тьфу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Знаете что, ВЫ!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Что, что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еужели вам не страшно так жить? – жить с таким багажом, с таким отношением к окружающим вас людям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С каким? С каким отношением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котским! – “</w:t>
      </w:r>
      <w:r>
        <w:rPr>
          <w:b/>
          <w:i/>
          <w:iCs/>
        </w:rPr>
        <w:t>убью… зарежу… порешу… шильцем!</w:t>
      </w:r>
      <w:r>
        <w:rPr>
          <w:iCs/>
        </w:rPr>
        <w:t>”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Да что им? И без того им недолго осталось собою землю-то обременять. А мне – всё ж лакомая забав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? А что, что здесь во всём этом может быть забавного?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Что, что… А мне над слабою особой всегда извратиться невтерпёж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И не совестно вам? Неужели вас нисколько не заботит всё общечеловеческое: ясное, чистое и доброе? А о будущем? О будущем вы также совсем не думаете? О будущем вашей собственной жизни.</w:t>
      </w:r>
    </w:p>
    <w:p>
      <w:pPr>
        <w:pStyle w:val="Normal"/>
        <w:rPr/>
      </w:pPr>
      <w:r>
        <w:rPr>
          <w:b/>
          <w:bCs/>
          <w:iCs/>
        </w:rPr>
        <w:t>ЮДАЕВ.</w:t>
      </w:r>
      <w:r>
        <w:rPr>
          <w:iCs/>
        </w:rPr>
        <w:t xml:space="preserve">  Ах, какое у тебя заботливое сердце! О, я в таком смущении!.. А что мне будущее собственное? – Мне уже не страшны никакие штормы любых баллов. И я тоже, как и вы все, умею спектакли делать! (</w:t>
      </w:r>
      <w:r>
        <w:rPr>
          <w:i/>
          <w:iCs/>
        </w:rPr>
        <w:t>Неожиданно в его руках появляется пистолет.</w:t>
      </w:r>
      <w:r>
        <w:rPr>
          <w:iCs/>
        </w:rPr>
        <w:t>) А кто исцелит мою-то израненную душу? Твои пустые наставления? Или вон они – артисты эти? (</w:t>
      </w:r>
      <w:r>
        <w:rPr>
          <w:i/>
          <w:iCs/>
        </w:rPr>
        <w:t>Стреляет себе в руку и с рёвом убегает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н же – зверь. (</w:t>
      </w:r>
      <w:r>
        <w:rPr>
          <w:i/>
          <w:iCs/>
        </w:rPr>
        <w:t>И спохватившись.</w:t>
      </w:r>
      <w:r>
        <w:rPr>
          <w:iCs/>
        </w:rPr>
        <w:t>) Где моя сумка? Пистолет! Ах, он… идиот!!! (</w:t>
      </w:r>
      <w:r>
        <w:rPr>
          <w:i/>
          <w:iCs/>
        </w:rPr>
        <w:t>Устремляется к двери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ходят двое охранников и  встают непреодолимой стеною у выхода.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Вернитесь на место, уважаема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ейчас же пропустите меня, слышите? Именем Закона Российской Федерации! Я – следователь областной прокуратуры.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А у нас все потусторонние законы дремлют, а потому не являются основополагающей прерогативой к исполнению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вы что-о… Вы понимаете, что говорите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Простите, у нас нет времени для дискуссий.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Какие у вас здесь проблемы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… вот украли; этот украл… вон…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Вы способны внятно говорить или нет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то вы такие? И почему вы так со мной разговариваете?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bCs/>
          <w:iCs/>
        </w:rPr>
        <w:t xml:space="preserve">  Не надо кричать, гражданка.</w:t>
      </w:r>
      <w:r>
        <w:rPr>
          <w:iCs/>
        </w:rPr>
        <w:t xml:space="preserve"> Что у вас украли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казывает раскрытую сумку.</w:t>
      </w:r>
      <w:r>
        <w:rPr>
          <w:iCs/>
        </w:rPr>
        <w:t>) Вот: он всё украл!</w:t>
      </w:r>
    </w:p>
    <w:p>
      <w:pPr>
        <w:pStyle w:val="Normal"/>
        <w:rPr>
          <w:bCs/>
          <w:iCs/>
        </w:rPr>
      </w:pPr>
      <w:r>
        <w:rPr>
          <w:b/>
          <w:iCs/>
        </w:rPr>
        <w:t>ПЕРВЫЙ ОХРАННИК.</w:t>
      </w:r>
      <w:r>
        <w:rPr>
          <w:iCs/>
        </w:rPr>
        <w:t xml:space="preserve">  Свидетели ест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Есть. (</w:t>
      </w:r>
      <w:r>
        <w:rPr>
          <w:i/>
          <w:iCs/>
        </w:rPr>
        <w:t>Оглядывается на спящих Дульчина и Баскакова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Хороши свидетели. (</w:t>
      </w:r>
      <w:r>
        <w:rPr>
          <w:i/>
          <w:iCs/>
        </w:rPr>
        <w:t>Подходит к каждому и осматривает.</w:t>
      </w:r>
      <w:r>
        <w:rPr>
          <w:iCs/>
        </w:rPr>
        <w:t>) Мертвецки пьяны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этого не может быть!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Что не может быт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они всего-то по полстакана выпили.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Откуда такие точные подробности? Вы что, им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подносили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х, какая догадливос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7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Внезапно из всевозможных укрытий появляются люди с криками: “</w:t>
      </w:r>
      <w:r>
        <w:rPr>
          <w:b/>
          <w:i/>
          <w:iCs/>
        </w:rPr>
        <w:t>Она, она, она!</w:t>
      </w:r>
      <w:r>
        <w:rPr>
          <w:i/>
          <w:iCs/>
        </w:rPr>
        <w:t>” – “</w:t>
      </w:r>
      <w:r>
        <w:rPr>
          <w:b/>
          <w:i/>
          <w:iCs/>
        </w:rPr>
        <w:t>Всё она!</w:t>
      </w:r>
      <w:r>
        <w:rPr>
          <w:i/>
          <w:iCs/>
        </w:rPr>
        <w:t>” – “</w:t>
      </w:r>
      <w:r>
        <w:rPr>
          <w:b/>
          <w:i/>
          <w:iCs/>
        </w:rPr>
        <w:t>Только она!</w:t>
      </w:r>
      <w:r>
        <w:rPr>
          <w:i/>
          <w:iCs/>
        </w:rPr>
        <w:t>”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Она нашего Мишеньку – нашего разъединственного золотаря, лишила здоровья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bCs/>
          <w:iCs/>
        </w:rPr>
        <w:t xml:space="preserve">  Из-за неё все наши беды и горести начинаются!</w:t>
      </w:r>
    </w:p>
    <w:p>
      <w:pPr>
        <w:pStyle w:val="Normal"/>
        <w:rPr>
          <w:iCs/>
        </w:rPr>
      </w:pPr>
      <w:r>
        <w:rPr>
          <w:b/>
          <w:bCs/>
          <w:iCs/>
        </w:rPr>
        <w:t>БУТКЕВИЧ.</w:t>
      </w:r>
      <w:r>
        <w:rPr>
          <w:bCs/>
          <w:iCs/>
        </w:rPr>
        <w:t xml:space="preserve">  Как же всем нам теперь быть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Что же со всеми нами будет?</w:t>
      </w:r>
    </w:p>
    <w:p>
      <w:pPr>
        <w:pStyle w:val="Normal"/>
        <w:rPr>
          <w:iCs/>
        </w:rPr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Она – коварный диверсант всех наших противников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</w:t>
      </w:r>
      <w:r>
        <w:rPr>
          <w:iCs/>
        </w:rPr>
        <w:t>Она – бессовестный агент всех вражеских разведок!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Она всех нас хочет погубить!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Откровенно растерявшись.</w:t>
      </w:r>
      <w:r>
        <w:rPr>
          <w:iCs/>
        </w:rPr>
        <w:t>) А кто эти люди? Откуда они взялись? Чего они хотят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Величия! Полноправия! Смелого голоса правды!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И ещё они хотят, чтобы вы им помогли скоротать ден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Я?.. Да поймите же вы, наконец, что у меня только что похитили: и личные вещи, и служебное оружие, и документы все!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Кто похитил? Наш золотар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уж, этот ваш разъединственный Мишенька-золотарь.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Значит, у вас на сей момент нет никаких документов, и вы не в состоянии удостоверить свою личност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аконец-то, сообразили. А… к чему это вы клоните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Для выяснения вашей личности вы пока задержаны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 так задержана? На основании чего?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Если вы пересечёте вот этот порог, то будете сурово наказаны. Вопросы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В полной растерянности оглядывает людей.</w:t>
      </w:r>
      <w:r>
        <w:rPr>
          <w:iCs/>
        </w:rPr>
        <w:t>) Что ж, хорошо. Всем этим займётся районный правовой контроль, обещаю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Это она его довела!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Это она от него чего-то допытывалась!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Она, она, всё она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сё и только она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Только она, она, она!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bCs/>
          <w:iCs/>
        </w:rPr>
        <w:t xml:space="preserve">  </w:t>
      </w:r>
      <w:r>
        <w:rPr>
          <w:iCs/>
        </w:rPr>
        <w:t>Зачем она сюда к нам прибыла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По наши души! По наши души!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Всё выясним: и её личность, и кто стрелял, и для чего предназначено было оружие; да и было ли оно вообще.</w:t>
      </w:r>
    </w:p>
    <w:p>
      <w:pPr>
        <w:pStyle w:val="Normal"/>
        <w:rPr/>
      </w:pPr>
      <w:r>
        <w:rPr>
          <w:b/>
          <w:iCs/>
        </w:rPr>
        <w:t>ВТОРОЙ ОХРАННИК.</w:t>
      </w:r>
      <w:r>
        <w:rPr>
          <w:iCs/>
        </w:rPr>
        <w:t xml:space="preserve">  И самое главное: подлинную цель её прибытия сю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толпе – радостное оживлени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как же мне увидеть вашего Дмитрия Дмитриевича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крывается дверь с противоположной стороны. Входят Петров, Лещина, Ершов, охранники и телохранители. Дульчин и Баскаков встают и преображаются.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ПЕТРОВ.</w:t>
      </w:r>
      <w:r>
        <w:rPr>
          <w:iCs/>
        </w:rPr>
        <w:t xml:space="preserve">  Браво, браво! Всех, всех вас благодарю, мои рыцари реалистической импровизации и блистательного перевоплощения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одобряюще рукоплещ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друг шум разом смолкает, и все устремляют свои взгляды на Лакедемонск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Решившись-таки прервать всеобщее молчание.</w:t>
      </w:r>
      <w:r>
        <w:rPr>
          <w:iCs/>
        </w:rPr>
        <w:t>) Это Вы – Петров Дмитрий Дмитриевич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овершенно верно, Ольга… Евгеньевна. Господа актёры, спасибо: вполне забавно всё получилось. (</w:t>
      </w:r>
      <w:r>
        <w:rPr>
          <w:i/>
          <w:iCs/>
        </w:rPr>
        <w:t>И пожимая руки Дульчину с Баскаковым.</w:t>
      </w:r>
      <w:r>
        <w:rPr>
          <w:iCs/>
        </w:rPr>
        <w:t>) И вы, друзья мои, отработали этюд отлично. Я доволен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Мы уж старались, Дим Димыч.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iCs/>
        </w:rPr>
        <w:t xml:space="preserve">  Мишку-то ещё нелёгкая принесла на нашу голову… это ж…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Всех благодарю. Теперь ступайте и отдыхай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Ершов, Дульчин, Баскаков и весь, давно уже преобразившийся, состав хора уход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 xml:space="preserve">СЦЕНА </w:t>
      </w:r>
      <w:r>
        <w:rPr>
          <w:b/>
          <w:color w:val="003300"/>
          <w:sz w:val="28"/>
          <w:szCs w:val="28"/>
          <w:lang w:val="en-US"/>
        </w:rPr>
        <w:t>9</w:t>
      </w:r>
      <w:r>
        <w:rPr>
          <w:b/>
          <w:color w:val="0033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кажите, пожалуйста, что это всё означает? Надеюсь, вы осознаёте, что всё здесь происшедшее может для вас иметь нелицеприятные последствия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евушка, милая, что за тон? Что за формулировки? Зачем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у – интересно! И к чему всё это идиотское представлени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, представление. И какое живое участие вы в нём приняли. (</w:t>
      </w:r>
      <w:r>
        <w:rPr>
          <w:i/>
          <w:iCs/>
        </w:rPr>
        <w:t>Все смеются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качав головой.</w:t>
      </w:r>
      <w:r>
        <w:rPr>
          <w:iCs/>
        </w:rPr>
        <w:t>) “Чрезвычайно живое”. Вот что, Дмитрий Дмитриевич, я прошу незамедлительно вернуть мне все мои личные вещи, оружие и документы. (</w:t>
      </w:r>
      <w:r>
        <w:rPr>
          <w:i/>
          <w:iCs/>
        </w:rPr>
        <w:t>Пауза.</w:t>
      </w:r>
      <w:r>
        <w:rPr>
          <w:iCs/>
        </w:rPr>
        <w:t>) Почему вы молчите? И я должна вам сообщить о цели моего здесь пребывания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Широко улыбнувшись.</w:t>
      </w:r>
      <w:r>
        <w:rPr>
          <w:iCs/>
        </w:rPr>
        <w:t>) Не надо никаких сообщений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х, ну да, как я догадываюсь: вы же всё слышал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лышал и видел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же так? Но… всё равно, я бы хотела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Решительно прерывает её.</w:t>
      </w:r>
      <w:r>
        <w:rPr>
          <w:iCs/>
        </w:rPr>
        <w:t>) Вот что, Оля, послушайте моё предложение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какие могут быть предложения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е беспокойтесь, сейчас всё вам вернут. Но кроме оружи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Знаете что, господин Петров, вы за это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Я могу изложить своё предложение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Это немыслим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икаких препятствий для вашей работы здесь по выверке фактов на соответствие с законодательством не будет. Моё вам слово. В вашем распоряжении – джип с водителем и личной охраной; катайте по всей территории и делайте своё дело, ради бога. Что, принимается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За это, конечно, спасиб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к. А теперь о другой стороне дел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ого ещё дел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Шесть лет назад я построил пансионат для ветеранов – служителей сцены, нуждающихся во всевозможной поддержке. Поначалу всё это задумывалось претворить в форме… благотворительности. Но потом идея сама собою неким образом трансформировалась. Подумайте, могут ли быть вообще – ветераны творчества? Нет, лучше погибнуть, чем попасть в лапы усталости от творчества!.. Так я стал создавать свой собственный театрик, где желаю всего того, что мне угодно. И решение сие оказалось более чем верным. На моих глазах сами люди здесь на удивление ожили и воспрянули, не смотря на столь глубокий свой возраст. Вы же и сами только что смогли в этом убедитьс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молчав и после долгого изучающего взгляда.</w:t>
      </w:r>
      <w:r>
        <w:rPr>
          <w:iCs/>
        </w:rPr>
        <w:t>) И что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к вот, Ольга Евгеньевна, к чему я веду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, к чему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ы соглашаетесь сыграть роль в спектакле на моём юбилее, а взамен я отвечу на все, без исключения, ваши вопросы. А ещё, к тому же, вы отдохнёте на царственном лоне природы, получите большой гонорар за наше сотрудничество творческое; и вообще, все ваши условия, если что пожелаете… (</w:t>
      </w:r>
      <w:r>
        <w:rPr>
          <w:i/>
          <w:iCs/>
        </w:rPr>
        <w:t>Лещина услужливо протягивает лист бумаги и авторучку.</w:t>
      </w:r>
      <w:r>
        <w:rPr>
          <w:iCs/>
        </w:rPr>
        <w:t>) Вот можете сейчас же изложит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Едва обретая дар речи.</w:t>
      </w:r>
      <w:r>
        <w:rPr>
          <w:iCs/>
        </w:rPr>
        <w:t>) Вы соображаете, что говорите? Невероятно. Мало того, что я в настоящий момент при исполнении, и у меня есть служебное задание от вышестоящего руководства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Достаёт телефон, и позвонив.</w:t>
      </w:r>
      <w:r>
        <w:rPr>
          <w:iCs/>
        </w:rPr>
        <w:t>) Привет, Олег! Вот до чего же приятно, что у нашей области иногда возникает такая формальная надобность в плановых рейдах, связанных с выверкой правопорядка на местах. Что говоришь? О да, с Олечкой уже познакомились. Ты вот что, Олег Дмитриевич, продли ей командировку на месяц. За три дня тут многого не наинспектируешь? Ты же знаешь, какие у меня просторы. А завтра мои бойцы залетят к тебе и возьмут для неё документик,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ладно? А сейчас ты поговоришь с ней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тров передаёт телефон Лакедемонс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приметно входит Тамразян: он знаком показывает Петрову, дескать, всё в порядке, на что тот отвечает лёгким кивк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о телефону.</w:t>
      </w:r>
      <w:r>
        <w:rPr>
          <w:iCs/>
        </w:rPr>
        <w:t>) Здравствуйте Олег Дмитриевич. Да, это я всё понимаю. Но самое главное – вы знаете, что со мною произошло тут совсем недавно? Как, вы и об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этом знаете?.. Хорошо, Олег Дмитриевич. До свидания. (</w:t>
      </w:r>
      <w:r>
        <w:rPr>
          <w:i/>
          <w:iCs/>
        </w:rPr>
        <w:t>Возвращает телефон Петрову.</w:t>
      </w:r>
      <w:r>
        <w:rPr>
          <w:iCs/>
        </w:rPr>
        <w:t>) Но вы хотя бы объясните мне конкретно – какой юбилей, какой спектакль? Поверьте, у меня ум за разум заходит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ейчас вас проводят в вашу комнату, отдохните и отстраните на задний план все свои напряжения и лишние размышлени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рисаживается у стола и опустив взгляд.</w:t>
      </w:r>
      <w:r>
        <w:rPr>
          <w:iCs/>
        </w:rPr>
        <w:t>) Скажите, Дмитрий Дмитриевич, а кому-нибудь нужна эта моя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ыверка? Оля, если вам самой она нужна, то больше никому она совершенно не нужна. Мне почему-то так думаетс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лег Дмитриевич сказал, что на месяц своим приказом командирует меня сюд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Замечательно. Завтра документ о вашей командировке будет у вас. Меркурий Павлович, возлагаю это на тебя; и доложишь мне, как будет всё исполнено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Слушаюсь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Переводит взгляд на свои бумаги, лежащие на столе.</w:t>
      </w:r>
      <w:r>
        <w:rPr>
          <w:iCs/>
        </w:rPr>
        <w:t>) Почему именно я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о временем, Олечка, вы всё поймёте и узнаете. Да и что вам голову ломать понапрасну? Я готовлю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свой предстоящий юбилей и хочу, представьте себе, порадовать духовной пищей, как и самого себя, так и своих гостей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Забирает со стола все свои бумаги, и поискав что-то глазами.</w:t>
      </w:r>
      <w:r>
        <w:rPr>
          <w:iCs/>
        </w:rPr>
        <w:t>) Но Олег Дмитриевич не отменил моего непосредственного задания. Хотя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Конечно, конечно. Я же обещал вам, что никаких препятствий с моей стороны не будет. Работайте, выявляйте, выверяйте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Что ж, если так, то ладно. (</w:t>
      </w:r>
      <w:r>
        <w:rPr>
          <w:i/>
          <w:iCs/>
        </w:rPr>
        <w:t>Встаёт с места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Меркурий Павлович, прошу тебя, проводи Олечку в приготовленную для неё комнату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Как скажите, Дим Димыч. Сударыня, я в готовности сопровождать вас. Будьте любезны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 как же с моими вещами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Они все в полной сохранности давно уже там вас дожидаются. Но оружие – только через месяц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ы шутите? И позвольте, разве вы на это имеете право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Невозмутимо.</w:t>
      </w:r>
      <w:r>
        <w:rPr>
          <w:iCs/>
        </w:rPr>
        <w:t>) Я здесь на всё имею право. А сейчас отдыхайте. До вече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акедемонская, Лещина и пара сопровождающих охранников уходя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3300"/>
          <w:sz w:val="28"/>
          <w:szCs w:val="28"/>
        </w:rPr>
        <w:t xml:space="preserve">СЦЕНА </w:t>
      </w:r>
      <w:r>
        <w:rPr>
          <w:b/>
          <w:bCs/>
          <w:iCs/>
          <w:color w:val="003300"/>
          <w:sz w:val="28"/>
          <w:szCs w:val="28"/>
          <w:lang w:val="en-US"/>
        </w:rPr>
        <w:t>10</w:t>
      </w:r>
      <w:r>
        <w:rPr>
          <w:b/>
          <w:bCs/>
          <w:iCs/>
          <w:color w:val="0033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Потрясающе, Дим Димыч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? Ты о чём?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А вот о том, что у вас и тронутые золотари становятся очевидными демосфенами. И какая ораторская экспрессия, какой надрыв характера. Всю фабулу своей биографии на фоне исторического натюрморта как органично отбарабанил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Пронзительно взглянув в глаза Тамразяну</w:t>
      </w:r>
      <w:r>
        <w:rPr>
          <w:i/>
          <w:iCs/>
        </w:rPr>
        <w:t>.</w:t>
      </w:r>
      <w:r>
        <w:rPr>
          <w:iCs/>
        </w:rPr>
        <w:t>) Да, замечательное соло. Я им доволен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Воистину, Дим Димыч, как говорят на Кавказе: </w:t>
      </w:r>
      <w:r>
        <w:rPr>
          <w:b/>
          <w:iCs/>
        </w:rPr>
        <w:t>рядом с розой и ворона готова щёлкать соловьём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Улыбнувшись</w:t>
      </w:r>
      <w:r>
        <w:rPr>
          <w:i/>
          <w:iCs/>
        </w:rPr>
        <w:t>.</w:t>
      </w:r>
      <w:r>
        <w:rPr>
          <w:iCs/>
        </w:rPr>
        <w:t>) Не опасно там у него? Может, всё-таки его – в клинику?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Вряд ли нужно. Я осмотрел; сейчас в медпункте ему всё обработают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Вдруг рассмеявшись</w:t>
      </w:r>
      <w:r>
        <w:rPr>
          <w:i/>
          <w:iCs/>
        </w:rPr>
        <w:t>.</w:t>
      </w:r>
      <w:r>
        <w:rPr>
          <w:iCs/>
        </w:rPr>
        <w:t>) Молодец! – говорит: “</w:t>
      </w:r>
      <w:r>
        <w:rPr>
          <w:b/>
          <w:i/>
          <w:iCs/>
        </w:rPr>
        <w:t>Я люблю жизнь отбирать громкую, чтобы сопротивлялась; чтобы…</w:t>
      </w:r>
      <w:r>
        <w:rPr>
          <w:iCs/>
        </w:rPr>
        <w:t>” (</w:t>
      </w:r>
      <w:r>
        <w:rPr>
          <w:i/>
          <w:iCs/>
        </w:rPr>
        <w:t xml:space="preserve">Ему </w:t>
      </w:r>
      <w:r>
        <w:rPr>
          <w:i/>
        </w:rPr>
        <w:t>подсказывают.</w:t>
      </w:r>
      <w:r>
        <w:rPr>
          <w:iCs/>
        </w:rPr>
        <w:t>) Да, “</w:t>
      </w:r>
      <w:r>
        <w:rPr>
          <w:b/>
          <w:i/>
          <w:iCs/>
        </w:rPr>
        <w:t>чтобы трепыхалась последними глотками надежды!</w:t>
      </w:r>
      <w:r>
        <w:rPr>
          <w:iCs/>
        </w:rPr>
        <w:t>” И ведь как сказал-то: “</w:t>
      </w:r>
      <w:r>
        <w:rPr>
          <w:b/>
          <w:i/>
          <w:iCs/>
        </w:rPr>
        <w:t>Атакую!</w:t>
      </w:r>
      <w:r>
        <w:rPr>
          <w:iCs/>
        </w:rPr>
        <w:t>” Вот! Вот, где характер русский, ух! (</w:t>
      </w:r>
      <w:r>
        <w:rPr>
          <w:i/>
          <w:iCs/>
        </w:rPr>
        <w:t>Все смеются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Да-а, Дим Димыч, вот что-что, а характер налицо точн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Русский характер – вне всяких сомнений! (</w:t>
      </w:r>
      <w:r>
        <w:rPr>
          <w:i/>
        </w:rPr>
        <w:t>И в сторону</w:t>
      </w:r>
      <w:r>
        <w:rPr>
          <w:i/>
          <w:iCs/>
        </w:rPr>
        <w:t>.</w:t>
      </w:r>
      <w:r>
        <w:rPr>
          <w:iCs/>
        </w:rPr>
        <w:t>) А золотарь-то мой въехал в этюд наотлично.</w:t>
      </w:r>
      <w:r>
        <w:rPr/>
        <w:t xml:space="preserve"> (</w:t>
      </w:r>
      <w:r>
        <w:rPr>
          <w:i/>
        </w:rPr>
        <w:t>Все уходят.</w:t>
      </w:r>
      <w:r>
        <w:rPr/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1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По лестнице спускается Антонин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Cs/>
          <w:lang w:val="en-US"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Отрываясь от книги, он оглядывает помещение.</w:t>
      </w:r>
      <w:r>
        <w:rPr>
          <w:i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Опять весь погрузился интерьер</w:t>
      </w:r>
    </w:p>
    <w:p>
      <w:pPr>
        <w:pStyle w:val="Normal"/>
        <w:jc w:val="center"/>
        <w:rPr>
          <w:bCs/>
        </w:rPr>
      </w:pPr>
      <w:r>
        <w:rPr>
          <w:bCs/>
        </w:rPr>
        <w:t>В сонливую недолгую нирвану…</w:t>
      </w:r>
    </w:p>
    <w:p>
      <w:pPr>
        <w:pStyle w:val="Normal"/>
        <w:jc w:val="center"/>
        <w:rPr>
          <w:bCs/>
        </w:rPr>
      </w:pPr>
      <w:r>
        <w:rPr>
          <w:bCs/>
        </w:rPr>
        <w:t>А жертвы настроения хорошего</w:t>
      </w:r>
    </w:p>
    <w:p>
      <w:pPr>
        <w:pStyle w:val="Normal"/>
        <w:jc w:val="center"/>
        <w:rPr>
          <w:bCs/>
        </w:rPr>
      </w:pPr>
      <w:r>
        <w:rPr>
          <w:bCs/>
        </w:rPr>
        <w:t>Ушли готовить новые интриги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  <w:color w:val="003300"/>
          <w:sz w:val="28"/>
          <w:szCs w:val="28"/>
        </w:rPr>
        <w:t>СЦЕНА 1</w:t>
      </w:r>
      <w:r>
        <w:rPr>
          <w:b/>
          <w:iCs/>
          <w:color w:val="003300"/>
          <w:sz w:val="28"/>
          <w:szCs w:val="28"/>
          <w:lang w:val="en-US"/>
        </w:rPr>
        <w:t>2</w:t>
      </w:r>
      <w:r>
        <w:rPr>
          <w:b/>
          <w:iCs/>
          <w:color w:val="003300"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Ершов. За ним – постояльцы пансионата. Все располагаются по разные стороны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  <w:iCs/>
        </w:rPr>
        <w:t>Замечает Антонина.</w:t>
      </w:r>
      <w:r>
        <w:rPr>
          <w:iCs/>
        </w:rPr>
        <w:t>) Здравствуй дорогуша! Видел уже? – молодёжь из областного театра приехала. Их у нас в пансионате размещают. И костюмы, и декорации привезли. (</w:t>
      </w:r>
      <w:r>
        <w:rPr>
          <w:i/>
        </w:rPr>
        <w:t>Достаёт из папки бумаги и углубляется в них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</w:rPr>
        <w:t>Нервически прохаживаясь</w:t>
      </w:r>
      <w:r>
        <w:rPr>
          <w:i/>
          <w:iCs/>
        </w:rPr>
        <w:t>.</w:t>
      </w:r>
      <w:r>
        <w:rPr>
          <w:iCs/>
        </w:rPr>
        <w:t>) Настали чёрные для нас денёчки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Откуда такое прозрение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Вам, молодым, дорога-то. Вам все роли-то. А нам, может, и ничего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Ах, вот вы о чём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О чём же ещё? (</w:t>
      </w:r>
      <w:r>
        <w:rPr>
          <w:i/>
        </w:rPr>
        <w:t>Присаживается возле Ершова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ак что, Эдуард Михайлович, какие новости? Может, там у них для нас массовка какая-нибудь сыщется? Или неизвестно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старики замолкают и напряжённо глядят на Ерш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  <w:iCs/>
        </w:rPr>
        <w:t>Не выдержав паузы.</w:t>
      </w:r>
      <w:r>
        <w:rPr>
          <w:iCs/>
        </w:rPr>
        <w:t>) Я, лично, себя рассматриваю вполне-таки действующим и дееспособным артистом, и своё участие в спектакле считал бы необходимо оправданным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Правильно, Кнатеев, давай-давай! Ты на принца датского претендуешь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Ты не подкалывай; не надо. Не забылись ещё те времена, когда я был единственным Гамлетом на всём Предуралье. Сам Зубов звал меня к себе в Малый театр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Кем? Статистом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Что-то жуёт</w:t>
      </w:r>
      <w:r>
        <w:rPr>
          <w:i/>
          <w:iCs/>
        </w:rPr>
        <w:t>.</w:t>
      </w:r>
      <w:r>
        <w:rPr>
          <w:iCs/>
        </w:rPr>
        <w:t>) Нда-а, в Малом тогда почти вся труппа в орденоносцах значилась. Всегда все туда за званиями рвались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Что ж ты, Кнатеев, всего лишь головы нам пружинишь голословием своим? – Хм, а сделать? А показать? А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</w:rPr>
        <w:t>Вскочив с места</w:t>
      </w:r>
      <w:r>
        <w:rPr>
          <w:i/>
          <w:iCs/>
        </w:rPr>
        <w:t>.</w:t>
      </w:r>
      <w:r>
        <w:rPr>
          <w:iCs/>
        </w:rPr>
        <w:t>) Думаешь, застал меня врасплох? Думаешь, потеряюсь? Не рассчитывай на это, – бесполезно! (</w:t>
      </w:r>
      <w:r>
        <w:rPr>
          <w:i/>
        </w:rPr>
        <w:t>И преобразившись, представляе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 моей каюты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бросив плащ, я выскочил поспешн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в темноте двух спящих стервецов нашёл успешно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хватил у них пакет, - и вновь к себе вернулс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 страха всю пристойность позабыв, я вскры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ржавное письмо. И что же там, Горацио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, гнусность венценосца!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шумно и радостно аплодируют. Мотыгин с улыбкой похлопывает Кнатеева по пле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! Гений, гений! А, господа?.. Какой артистический вихрь! Какой неудержимый исполнительский жар, хоть термопары подводите к нему! Спасибо, спасибо, солнышко моё. Но не принца датского, а Рейнальдо будешь представлять. Дим Димыча решение такое. Доволен ты, артист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</w:rPr>
        <w:t>Подпрыгнув и перекрестившись</w:t>
      </w:r>
      <w:r>
        <w:rPr>
          <w:i/>
          <w:iCs/>
        </w:rPr>
        <w:t>.</w:t>
      </w:r>
      <w:r>
        <w:rPr>
          <w:iCs/>
        </w:rPr>
        <w:t>) С этой же секунды в образ сей счастливым ухожу!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Эдуард Михайлович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, мой ненаглядный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Вот вы кому больше импонируете: козе или козлу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Отмахнувшись и встав с места</w:t>
      </w:r>
      <w:r>
        <w:rPr>
          <w:i/>
          <w:iCs/>
        </w:rPr>
        <w:t>.</w:t>
      </w:r>
      <w:r>
        <w:rPr>
          <w:iCs/>
        </w:rPr>
        <w:t>) Орлята мои, кто-то там дерзнёт сказать, что престарелые актёры – как переросшие в дремучем лесу дряхлые, изъеденные грибы. Опровергнем же подобное, и долой же прежний бытовой, идейно-нагрузочный театр! Соколы мои, теснее же сплотимся в ряды и – вперёд: на вселенскую схватку! К вершине драматического искусства, чтобы гордо обуздать эту первостатейную и величайшую трагедию “Гамлет”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 шумно и радостно аплодируют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а-да, Эдуард Михайлович, так хотелось хотя бы мало-мальски под конец, под собственное окончание жизни… так сказать, обрадовать себя причастием к чему-то всевеликому и всевечному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равильно, солнце моё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Хмыкнув</w:t>
      </w:r>
      <w:r>
        <w:rPr>
          <w:i/>
          <w:iCs/>
        </w:rPr>
        <w:t>.</w:t>
      </w:r>
      <w:r>
        <w:rPr>
          <w:iCs/>
        </w:rPr>
        <w:t>) “Прича-ааастием”… “всеве-ееечному”… Пафос дешёвый, старина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Разворачивая газету и продолжая жевать</w:t>
      </w:r>
      <w:r>
        <w:rPr>
          <w:i/>
          <w:iCs/>
        </w:rPr>
        <w:t>.</w:t>
      </w:r>
      <w:r>
        <w:rPr>
          <w:iCs/>
        </w:rPr>
        <w:t>) Надо ещё посмотреть: как покажет себя эта областная молодёжь. Разве у них есть истинная школа сцены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-да, не знаю, чего они тут нарепетируют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Эх, если бы нам всем сбросить лет так по сорок-пятьдесят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И знаете, господа, кого Дим Димыч пригласил ставить у нас спектакль? Чинского из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Петербурга.</w:t>
      </w:r>
    </w:p>
    <w:p>
      <w:pPr>
        <w:pStyle w:val="Normal"/>
        <w:rPr>
          <w:iCs/>
        </w:rPr>
      </w:pPr>
      <w:r>
        <w:rPr>
          <w:b/>
          <w:bCs/>
          <w:iCs/>
        </w:rPr>
        <w:t>БУТКЕВИЧ.</w:t>
      </w:r>
      <w:r>
        <w:rPr>
          <w:iCs/>
        </w:rPr>
        <w:t xml:space="preserve">  Петю Чинского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Он что, тебе знаком, Геночка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Да это же – мой ученик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? Вот так новость. И ты находишь его одарённым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Что уж тут обсуждать: ведь его карьера состоялась. Он, помню, тогда всё “Бесов” Достоевского порывался ставить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И кто бы ему тогда разрешил, интересно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То-то и оно. И я ему об этом тогда. А он, помню, всё одно: “</w:t>
      </w:r>
      <w:r>
        <w:rPr>
          <w:b/>
          <w:i/>
          <w:iCs/>
        </w:rPr>
        <w:t>вы меня, Геннадий Маркович, хоть всего лишайте, хоть к батарее намертво привяжите, а я всё равно “их” ставить буду!</w:t>
      </w:r>
      <w:r>
        <w:rPr>
          <w:iCs/>
        </w:rPr>
        <w:t>”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</w:rPr>
        <w:t>Распластавшись на топчане</w:t>
      </w:r>
      <w:r>
        <w:rPr>
          <w:i/>
          <w:iCs/>
        </w:rPr>
        <w:t>.</w:t>
      </w:r>
      <w:r>
        <w:rPr>
          <w:iCs/>
        </w:rPr>
        <w:t>) А мне “Бесов” в детстве бабушка читала… или не бабушка…</w:t>
      </w:r>
    </w:p>
    <w:p>
      <w:pPr>
        <w:pStyle w:val="Normal"/>
        <w:rPr>
          <w:iCs/>
        </w:rPr>
      </w:pPr>
      <w:r>
        <w:rPr>
          <w:b/>
          <w:bCs/>
          <w:iCs/>
        </w:rPr>
        <w:t>СВЯТОБОГОВ.</w:t>
      </w:r>
      <w:r>
        <w:rPr>
          <w:iCs/>
        </w:rPr>
        <w:t xml:space="preserve">  Какая умная у тебя бабушка была. </w:t>
      </w:r>
      <w:r>
        <w:rPr>
          <w:iCs/>
          <w:lang w:val="en-US"/>
        </w:rPr>
        <w:t>(</w:t>
      </w:r>
      <w:r>
        <w:rPr>
          <w:i/>
          <w:iCs/>
        </w:rPr>
        <w:t>Все смеются.</w:t>
      </w:r>
      <w:r>
        <w:rPr>
          <w:iCs/>
          <w:lang w:val="en-US"/>
        </w:rPr>
        <w:t>)</w:t>
      </w:r>
    </w:p>
    <w:p>
      <w:pPr>
        <w:pStyle w:val="Normal"/>
        <w:rPr/>
      </w:pPr>
      <w:r>
        <w:rPr>
          <w:b/>
          <w:iCs/>
        </w:rPr>
        <w:t>БАСКАКОВ.</w:t>
      </w:r>
      <w:r>
        <w:rPr>
          <w:iCs/>
        </w:rPr>
        <w:t xml:space="preserve">  (</w:t>
      </w:r>
      <w:r>
        <w:rPr>
          <w:i/>
          <w:iCs/>
        </w:rPr>
        <w:t>Будто в бреду.</w:t>
      </w:r>
      <w:r>
        <w:rPr>
          <w:iCs/>
        </w:rPr>
        <w:t>) Ставрогин, Кириллов…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И что же далее-то, Геннадий Маркович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А о чём я говорил? – из головы вылетело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Поставил этот твой Чинский “Бесов”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Да, поставил, – держи карман шире! Он свой диплом на “Женитьбе Белугина” защищал, как миленький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от все они такие смельчаки! – всегда только на то и способны, чтобы за Островского прятаться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Однако возвратимся к нашим баранам. На роли “могильщиков” Дим Димыч одобрил назначение Дульчина – радуйся ангельская душа; и… Баскакова. Вы слышите меня, Николай Федотович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Не посрамите нашу гвардию, Лукьян Матвеевич.</w:t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(</w:t>
      </w:r>
      <w:r>
        <w:rPr>
          <w:i/>
        </w:rPr>
        <w:t>Улыбаясь сквозь слёзы</w:t>
      </w:r>
      <w:r>
        <w:rPr>
          <w:i/>
          <w:iCs/>
        </w:rPr>
        <w:t>.</w:t>
      </w:r>
      <w:r>
        <w:rPr>
          <w:iCs/>
        </w:rPr>
        <w:t>) И не думал, и не гадал, что судьба одарит таким провидением. За свою жизнь я ни разу Шекспира не играл. Ведь Шекспир-то – это ж такая глыбина необъятная; это ж – бог театра, и с ним вот встретиться… Ох, прямо в дрожь пробирает, Эдуард Михайлович. Сердце того и гляди перехватит или наружу выскочит. Слышишь, кум? Мы вот думаем и предполагаем себе так и эдак, а она-жизнь всё по-своему повёртывает. Милые мои, ведь после этого можно и помирать с добром на сердце и с миром в душ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подсмеиваются. Лишь один Святобогов занят просматриванием газе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О! В Анголе пропали двое из России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Перебирая свои бумаги и что-то туда вписывая</w:t>
      </w:r>
      <w:r>
        <w:rPr>
          <w:i/>
          <w:iCs/>
        </w:rPr>
        <w:t>.</w:t>
      </w:r>
      <w:r>
        <w:rPr>
          <w:iCs/>
        </w:rPr>
        <w:t>) И поделом: нечего там лазать. Горе-покорители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  <w:iCs/>
        </w:rPr>
        <w:t>Засмеявшись.</w:t>
      </w:r>
      <w:r>
        <w:rPr>
          <w:iCs/>
        </w:rPr>
        <w:t>) Да-да. А я о “покорителях”, касательно истории нашей страны, сейчас читаю одну занятную книгу – “Грехи наших отцов”. Так вот там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Ох, не говори лучше ничего; у наших отцов грехов столько, что никаких книг не хватит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</w:rPr>
        <w:t>Хмыкнув</w:t>
      </w:r>
      <w:r>
        <w:rPr>
          <w:i/>
          <w:iCs/>
        </w:rPr>
        <w:t>.</w:t>
      </w:r>
      <w:r>
        <w:rPr>
          <w:iCs/>
        </w:rPr>
        <w:t>) Да и у нас этих самых грехов меньше, что ли? Если не по более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Давно уже неспокойно прохаживаясь</w:t>
      </w:r>
      <w:r>
        <w:rPr>
          <w:i/>
          <w:iCs/>
        </w:rPr>
        <w:t>.</w:t>
      </w:r>
      <w:r>
        <w:rPr>
          <w:iCs/>
        </w:rPr>
        <w:t>) Знаете что, Эдуард Михайлович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такое, ненаглядица моя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, в общем-то, желал бы уточнить: а не мне ли предназначалась ранее роль “первого могильщика”? Ведь я уже вынашиваю его в себе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же я могу? Придётся тебе смириться и…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Неожиданно с вызовом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Смиряться можно, сомневаясь,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Но вот смириться – никогда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  <w:iCs/>
        </w:rPr>
        <w:t>Поднимает взгляд на Мотыгина.</w:t>
      </w:r>
      <w:r>
        <w:rPr>
          <w:iCs/>
        </w:rPr>
        <w:t>) Смотри, ты какой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 вы, дружище, не полагаете ли, что вы несколько переменчивы в своих обещаниях? А я, словно пришпиленный вашим обетом, весь был пропитан надеждой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Ты, Толя, свою эмоциональную структуру поуйми. Поуйми, да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Что же это вы со мной творите-то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Фу, ты какой щепетильный! В разговорах с тобой ты всегда меня – как железкой по стеклу; ты всегда мне – как рогатиной под рёбра! О, ты какой самообожатель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Мне не требуется ваших оценок, мне хотелось бы выслушать ваши разъяснительные доводы. И потрудитесь мне их дать – я требую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Ты не топчись тут возле меня, как петух возле курицы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х, какую вы мне преподносите гадливую транспозицию жизни. Как же вы меняетесь цветом при различных освещениях, Ершов! Совесть-то свою пожалели бы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ослушай-ка, ТЫ: артист, квазидееспособный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Что-о? Что вы сказали? А ну-ка, повторите! (</w:t>
      </w:r>
      <w:r>
        <w:rPr>
          <w:i/>
        </w:rPr>
        <w:t>Налетает на Ершова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 отпусти ты меня! (</w:t>
      </w:r>
      <w:r>
        <w:rPr>
          <w:i/>
        </w:rPr>
        <w:t>Их бросаются разнимать</w:t>
      </w:r>
      <w:r>
        <w:rPr>
          <w:i/>
          <w:iCs/>
        </w:rPr>
        <w:t>.</w:t>
      </w:r>
      <w:r>
        <w:rPr>
          <w:iCs/>
        </w:rPr>
        <w:t>) Хулиган какой! Да я тебя сейчас!.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Господа хорошие, не стоит, не стоит до такого доходить.</w:t>
      </w:r>
    </w:p>
    <w:p>
      <w:pPr>
        <w:pStyle w:val="Normal"/>
        <w:rPr/>
      </w:pPr>
      <w:r>
        <w:rPr>
          <w:b/>
          <w:bCs/>
          <w:iCs/>
        </w:rPr>
        <w:t>БАСКАКОВ.</w:t>
      </w:r>
      <w:r>
        <w:rPr>
          <w:iCs/>
        </w:rPr>
        <w:t xml:space="preserve">  (</w:t>
      </w:r>
      <w:r>
        <w:rPr>
          <w:i/>
        </w:rPr>
        <w:t>На дальнем плане, с топчана</w:t>
      </w:r>
      <w:r>
        <w:rPr>
          <w:i/>
          <w:iCs/>
        </w:rPr>
        <w:t>.</w:t>
      </w:r>
      <w:r>
        <w:rPr>
          <w:iCs/>
        </w:rPr>
        <w:t>) Кум, кум…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“</w:t>
      </w:r>
      <w:r>
        <w:rPr>
          <w:b/>
          <w:bCs/>
          <w:i/>
        </w:rPr>
        <w:t>Соперничество это согласен я оружьем разрешить,</w:t>
      </w:r>
      <w:r>
        <w:rPr>
          <w:i/>
          <w:iCs/>
        </w:rPr>
        <w:t xml:space="preserve"> </w:t>
      </w:r>
      <w:r>
        <w:rPr>
          <w:b/>
          <w:bCs/>
          <w:i/>
        </w:rPr>
        <w:t>и не уймусь, пока мигают веки!..</w:t>
      </w:r>
      <w:r>
        <w:rPr>
          <w:bCs/>
        </w:rPr>
        <w:t>”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Хватит, хватит. Да, куда тебе, падшему ничтожеству, Шекспира представлять? Тебе бы вон где-нибудь в клубах по ночам плясать в шоу-бизнесе с голыми девками – тра-ля-ля, тру-ля-ля, ха-ха-ха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как вы смеете мне, заслуженному артисту республики, говорить такое сверх оскорбительное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Заслуженному? Ха-ха-ха!.. Перед кем – </w:t>
      </w:r>
      <w:r>
        <w:rPr>
          <w:b/>
          <w:iCs/>
        </w:rPr>
        <w:t>заслуженному</w:t>
      </w:r>
      <w:r>
        <w:rPr>
          <w:iCs/>
        </w:rPr>
        <w:t>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оварищи милые, ну к чему всё это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Знаем, знаем, перед какой кабинетной шушерой он заслуживался; и ещё знаем – сколько летушек ты клянчил в очереди среди тех прихвостней, налипших в искусстве, чтобы получить поскорее это себе звание! Спина-то твоя должна была давно от прогибаний рассыпаться кусочками, как автомобильное стекло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Чёрт возьми, а ты думаешь, я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не знаю – как ты ухватил “</w:t>
      </w:r>
      <w:r>
        <w:rPr>
          <w:b/>
          <w:iCs/>
        </w:rPr>
        <w:t>народного</w:t>
      </w:r>
      <w:r>
        <w:rPr>
          <w:iCs/>
        </w:rPr>
        <w:t>”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Хрусталица моя, – то есть плоды заслуг: моих заслуг настоящих за творческую деятельность. И поэтому моя творческая личность, как художника, принадлежит нашему народу. И ты это хорошенько знаешь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Какому народу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 всему – всему нашему народу, превосходнейший мой! Вот так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ыгребные ямы тоже принадлежат всему нашему народу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Было присев, но тут же вскочив, как ошпаренный</w:t>
      </w:r>
      <w:r>
        <w:rPr>
          <w:i/>
          <w:iCs/>
        </w:rPr>
        <w:t>.</w:t>
      </w:r>
      <w:r>
        <w:rPr>
          <w:iCs/>
        </w:rPr>
        <w:t>) Это смотрите же, господа правдолюбивые, какой выискался паразит на святом теле великого русского театра, а! Порочить моё настоящее! честное! звание “</w:t>
      </w:r>
      <w:r>
        <w:rPr>
          <w:b/>
          <w:iCs/>
        </w:rPr>
        <w:t>Народного артиста</w:t>
      </w:r>
      <w:r>
        <w:rPr>
          <w:iCs/>
        </w:rPr>
        <w:t>”? Ах ты, тварь поганая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-то что-о: как все – нормально, терпеливо отстоял в очереди и, как прилежный активист своего родного театра, был утверждён. Я этого не скрываю: тут все свои. А ты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Держась за сердце</w:t>
      </w:r>
      <w:r>
        <w:rPr>
          <w:i/>
          <w:iCs/>
        </w:rPr>
        <w:t>.</w:t>
      </w:r>
      <w:r>
        <w:rPr>
          <w:iCs/>
        </w:rPr>
        <w:t>) Что я, негодяй? Что, ЧТО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 твой роман со старухой из Министерства Культуры, а? Всё “ВТО” перхалось тогда – там, в ресторане всем даже жратва не шла и вино в глотки не вливалось от смеха! Так ты театр тогда получил. Вот я сейчас, братцы, вам расскажу, так расскажу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х, какой же ты вра-аааль… Ах, петрушка… Вот, господа, где идеал человеческой гнусности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Это вы о себе? – Точнейший автопортрет, браво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оносить? Поносить моё имя чести? (</w:t>
      </w:r>
      <w:r>
        <w:rPr>
          <w:i/>
        </w:rPr>
        <w:t>Бросается в драку на Мотыгина</w:t>
      </w:r>
      <w:r>
        <w:rPr>
          <w:i/>
          <w:iCs/>
        </w:rPr>
        <w:t>.</w:t>
      </w:r>
      <w:r>
        <w:rPr>
          <w:i/>
        </w:rPr>
        <w:t xml:space="preserve"> Их принимаются успокаивать, стараясь разнять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Господа, извольте прекратить!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Да помиритесь лучше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оварищи, а действительно: найти бы нам консенсус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color w:val="003300"/>
          <w:sz w:val="28"/>
          <w:szCs w:val="28"/>
        </w:rPr>
        <w:t>СЦЕНА 1</w:t>
      </w:r>
      <w:r>
        <w:rPr>
          <w:b/>
          <w:iCs/>
          <w:color w:val="003300"/>
          <w:sz w:val="28"/>
          <w:szCs w:val="28"/>
          <w:lang w:val="en-US"/>
        </w:rPr>
        <w:t>3</w:t>
      </w:r>
      <w:r>
        <w:rPr>
          <w:b/>
          <w:iCs/>
          <w:color w:val="003300"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олько, было, началась шумная всеобщая толчея вокруг Мотыгина с Ершовым, как входят Лещина, Лакедемонская и охранники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(</w:t>
      </w:r>
      <w:r>
        <w:rPr>
          <w:i/>
        </w:rPr>
        <w:t>На ходу</w:t>
      </w:r>
      <w:r>
        <w:rPr>
          <w:i/>
          <w:iCs/>
        </w:rPr>
        <w:t>.</w:t>
      </w:r>
      <w:r>
        <w:rPr>
          <w:iCs/>
        </w:rPr>
        <w:t>) Какая превосходная потасовка. До драки-то не дошло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Отступив первым</w:t>
      </w:r>
      <w:r>
        <w:rPr>
          <w:i/>
          <w:iCs/>
        </w:rPr>
        <w:t>.</w:t>
      </w:r>
      <w:r>
        <w:rPr>
          <w:iCs/>
        </w:rPr>
        <w:t>) Да куда уж дальше-то, Меркурий Павлови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 в момент расступаются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Эх, вы – мастера дел великих, вон Антонина, мальчика, постеснялись бы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вы, прелестнейший Меркурий Павлович? Мы-то что, мы-то ничего: слегка пожонглировали мнениями, дабы не допустить затираний тех искр свободного творчества, без которого настоящему художнику – смерть неминучая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Не гоже ссуживать друг друга ссорами. Неужели вам это не понятно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мы так, малюсенький этюдик разыграли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. А что до того, что вам бросилось в глаза, то это – прямые издержки нашей профессиональной и внутри коллективной неуспокоенности, касательно творчества. (</w:t>
      </w:r>
      <w:r>
        <w:rPr>
          <w:i/>
        </w:rPr>
        <w:t>И к Мотыгину</w:t>
      </w:r>
      <w:r>
        <w:rPr>
          <w:i/>
          <w:iCs/>
        </w:rPr>
        <w:t>.</w:t>
      </w:r>
      <w:r>
        <w:rPr>
          <w:iCs/>
        </w:rPr>
        <w:t>) Обнимемся же, брат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, и оставим за бортом все наши легкомысленные падения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, одновременно засмеявшись, Ершов с Мотыгиным обнимаются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йте, и я вас обниму, Эдуард Михайлович. И тебя, Толечка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К Лакедемонской</w:t>
      </w:r>
      <w:r>
        <w:rPr>
          <w:i/>
          <w:iCs/>
        </w:rPr>
        <w:t>.</w:t>
      </w:r>
      <w:r>
        <w:rPr>
          <w:iCs/>
        </w:rPr>
        <w:t>) Простите, это не вас ли давеча обокрали, а вместе с тем как бы и не обокрали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</w:rPr>
        <w:t>Проигнорировав вопрос, заглядывает под стол</w:t>
      </w:r>
      <w:r>
        <w:rPr>
          <w:i/>
          <w:iCs/>
        </w:rPr>
        <w:t>.</w:t>
      </w:r>
      <w:r>
        <w:rPr>
          <w:iCs/>
        </w:rPr>
        <w:t>) Скажите, никто здесь авторучку не находил? – чёрную, с серебристой надписью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С надписью – “Сенатор”? Вот эту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на. (</w:t>
      </w:r>
      <w:r>
        <w:rPr>
          <w:i/>
        </w:rPr>
        <w:t>И внимательно взглянув на Антонина</w:t>
      </w:r>
      <w:r>
        <w:rPr>
          <w:i/>
          <w:iCs/>
        </w:rPr>
        <w:t>.</w:t>
      </w:r>
      <w:r>
        <w:rPr>
          <w:iCs/>
        </w:rPr>
        <w:t>) Разрешите? (</w:t>
      </w:r>
      <w:r>
        <w:rPr>
          <w:i/>
        </w:rPr>
        <w:t>Получив свою авторучку и поблагодарив, вдруг устремляет свой взгляд</w:t>
      </w:r>
      <w:r>
        <w:rPr>
          <w:i/>
          <w:iCs/>
        </w:rPr>
        <w:t xml:space="preserve"> </w:t>
      </w:r>
      <w:r>
        <w:rPr>
          <w:i/>
        </w:rPr>
        <w:t>в сторону Баскакова</w:t>
      </w:r>
      <w:r>
        <w:rPr>
          <w:i/>
          <w:iCs/>
        </w:rPr>
        <w:t>.</w:t>
      </w:r>
      <w:r>
        <w:rPr>
          <w:iCs/>
        </w:rPr>
        <w:t>) Что это с ним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царяется тиши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Пусть поспит: он и так на том этюде намаялся с нашим Мишенькой. И мы тут ещё галдим вовсю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 xml:space="preserve">Подходит к Баскакову и, </w:t>
      </w:r>
      <w:r>
        <w:rPr>
          <w:i/>
        </w:rPr>
        <w:t>склонившись, пытается нащупать у него пульс</w:t>
      </w:r>
      <w:r>
        <w:rPr>
          <w:i/>
          <w:iCs/>
        </w:rPr>
        <w:t>.</w:t>
      </w:r>
      <w:r>
        <w:rPr>
          <w:iCs/>
        </w:rPr>
        <w:t>) Он же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, замерев, смотрят на Баскакова, неподвижно лежащего на топчане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ДУЛЬЧИН.</w:t>
      </w:r>
      <w:r>
        <w:rPr>
          <w:iCs/>
        </w:rPr>
        <w:t xml:space="preserve">  Кум, как же?.. Кум… (</w:t>
      </w:r>
      <w:r>
        <w:rPr>
          <w:i/>
        </w:rPr>
        <w:t>Хватается двумя руками за сердце и падает навзничь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(</w:t>
      </w:r>
      <w:r>
        <w:rPr>
          <w:i/>
        </w:rPr>
        <w:t>К охранникам</w:t>
      </w:r>
      <w:r>
        <w:rPr>
          <w:i/>
          <w:iCs/>
        </w:rPr>
        <w:t>.</w:t>
      </w:r>
      <w:r>
        <w:rPr>
          <w:iCs/>
        </w:rPr>
        <w:t>) Мигом за доктором в медпункт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ое охранников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щина, на фоне общего замешательства, отходит в сторону и начинает разговаривать по телефону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Лукьяна Матвеевича положить бы куда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Так давайте, пожалуй, вона в гроб его пок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Я тебя самого туда положу. Совсем ополоумел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Да некуда. Что ж его так и оставлять тут на полу?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Быстрей-быстрей, ребятушки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суете снимают со стеллажей гроб и укладывают туда Дульчин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Что вы делаете? Оставьте, прошу вас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Это же бутафорский гроб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Не настоящий, понимаете? Что ж мы нехристи какие-то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Да и некуда больше его положить, посмотрите: не на стол же его, как покойника. (</w:t>
      </w:r>
      <w:r>
        <w:rPr>
          <w:i/>
        </w:rPr>
        <w:t>И смутившись</w:t>
      </w:r>
      <w:r>
        <w:rPr>
          <w:i/>
          <w:iCs/>
        </w:rPr>
        <w:t>.</w:t>
      </w:r>
      <w:r>
        <w:rPr>
          <w:iCs/>
        </w:rPr>
        <w:t>) То есть я хочу сказать…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Ловчее, ловчее, не уроните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</w:rPr>
        <w:t>Ухватив руку Дульчина</w:t>
      </w:r>
      <w:r>
        <w:rPr>
          <w:i/>
          <w:iCs/>
        </w:rPr>
        <w:t>.</w:t>
      </w:r>
      <w:r>
        <w:rPr>
          <w:iCs/>
        </w:rPr>
        <w:t>) Тише, никак пульс не могу разобрать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Нукась, Геннадий Маркович, давай-ка я тутка перехвачу: мне-то сподручнее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К Мотыгину</w:t>
      </w:r>
      <w:r>
        <w:rPr>
          <w:i/>
          <w:iCs/>
        </w:rPr>
        <w:t>.</w:t>
      </w:r>
      <w:r>
        <w:rPr>
          <w:iCs/>
        </w:rPr>
        <w:t>) Вот, Толечка, так ты и стал, видишь, “первым могильщиком”. Твоё желание достигнуто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Плачет</w:t>
      </w:r>
      <w:r>
        <w:rPr>
          <w:i/>
          <w:iCs/>
        </w:rPr>
        <w:t>.</w:t>
      </w:r>
      <w:r>
        <w:rPr>
          <w:iCs/>
        </w:rPr>
        <w:t>) Господи, ну не такой же ценой. Зачем же так-то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Успокойся, Толя, ну? Не кори себя. Все там будем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Сквозь рыдания</w:t>
      </w:r>
      <w:r>
        <w:rPr>
          <w:i/>
          <w:iCs/>
        </w:rPr>
        <w:t>.</w:t>
      </w:r>
      <w:r>
        <w:rPr>
          <w:iCs/>
        </w:rPr>
        <w:t>) Где там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Как где? – в раю. А где ж ещё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Столько хотят в рай, что небов никаких не хватит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(</w:t>
      </w:r>
      <w:r>
        <w:rPr>
          <w:i/>
        </w:rPr>
        <w:t>Убирает телефон</w:t>
      </w:r>
      <w:r>
        <w:rPr>
          <w:i/>
          <w:iCs/>
        </w:rPr>
        <w:t>.</w:t>
      </w:r>
      <w:r>
        <w:rPr>
          <w:iCs/>
        </w:rPr>
        <w:t>) Так, господа актёры!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Прекращайте свою возню, и сейчас же всем отправляться на общий сбор в большой зал. Потом – отдых, а вечером проводится совместный ужин. Всем быть с иголочки. Олечка, прошу вас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</w:rPr>
        <w:t>Указывая на двух лежащих</w:t>
      </w:r>
      <w:r>
        <w:rPr>
          <w:i/>
          <w:iCs/>
        </w:rPr>
        <w:t>.</w:t>
      </w:r>
      <w:r>
        <w:rPr>
          <w:iCs/>
        </w:rPr>
        <w:t>) А как же?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Что, оба? (</w:t>
      </w:r>
      <w:r>
        <w:rPr>
          <w:i/>
        </w:rPr>
        <w:t>Лакедемонская кивае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Царство вам небесное.</w:t>
      </w:r>
    </w:p>
    <w:p>
      <w:pPr>
        <w:pStyle w:val="Normal"/>
        <w:rPr>
          <w:iCs/>
          <w:lang w:val="en-US"/>
        </w:rPr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</w:t>
      </w:r>
      <w:r>
        <w:rPr>
          <w:bCs/>
          <w:iCs/>
          <w:lang w:val="en-US"/>
        </w:rPr>
        <w:t>(</w:t>
      </w:r>
      <w:r>
        <w:rPr>
          <w:bCs/>
          <w:i/>
          <w:iCs/>
        </w:rPr>
        <w:t>Перекрестившись.</w:t>
      </w:r>
      <w:r>
        <w:rPr>
          <w:bCs/>
          <w:iCs/>
          <w:lang w:val="en-US"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усть встретят вас теплом и добротою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 дальние миры иных многообразий тайн и правоты!.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Что тут поделаешь? – старость нашу может одолеть только одно: смерть неотвратимая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Это возмутительно, что на свете есть смерть!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Гораздо возмутительнее, что на свете есть жизн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Чья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Да хотя бы наша грешная – актёрская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от живут люди между собою, – да разве многие задумываются над тем, кто кого будет хоронить? Хотя думать об этом так противно, так отвратительно и так… несовременно, наконец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Взяв Мотыгина под локоть</w:t>
      </w:r>
      <w:r>
        <w:rPr>
          <w:i/>
          <w:iCs/>
        </w:rPr>
        <w:t>.</w:t>
      </w:r>
      <w:r>
        <w:rPr>
          <w:iCs/>
        </w:rPr>
        <w:t>) Нет, Толя, как и сквернословие, смерть всегда была и будет в моде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Однако, время, время. Всем пора идти. Пойдёмте, господа-актёры. (</w:t>
      </w:r>
      <w:r>
        <w:rPr>
          <w:i/>
        </w:rPr>
        <w:t>И к Антонину</w:t>
      </w:r>
      <w:r>
        <w:rPr>
          <w:i/>
          <w:iCs/>
        </w:rPr>
        <w:t>.</w:t>
      </w:r>
      <w:r>
        <w:rPr>
          <w:iCs/>
        </w:rPr>
        <w:t>) Кстати, сударь. Дим Димыч просил, чтобы и вы присутствовали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Да, хорошо. Только, верно, следует дождаться людей с доктором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Меркурий Павлович, я тоже задержусь.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(</w:t>
      </w:r>
      <w:r>
        <w:rPr>
          <w:i/>
        </w:rPr>
        <w:t>Помявшись</w:t>
      </w:r>
      <w:r>
        <w:rPr>
          <w:i/>
          <w:iCs/>
        </w:rPr>
        <w:t>.</w:t>
      </w:r>
      <w:r>
        <w:rPr>
          <w:iCs/>
        </w:rPr>
        <w:t>) Что ж, не могу препятствовать. Но после, сделайте милость, обязательно приходите в большой зал.</w:t>
      </w:r>
    </w:p>
    <w:p>
      <w:pPr>
        <w:pStyle w:val="Normal"/>
        <w:rPr>
          <w:iCs/>
        </w:rPr>
      </w:pPr>
      <w:r>
        <w:rPr>
          <w:i/>
        </w:rPr>
        <w:t xml:space="preserve"> </w:t>
      </w:r>
      <w:r>
        <w:rPr>
          <w:i/>
        </w:rPr>
        <w:t>Все, молча, уходят</w:t>
      </w:r>
      <w:r>
        <w:rPr>
          <w:i/>
          <w:iCs/>
        </w:rPr>
        <w:t>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4.</w:t>
      </w:r>
    </w:p>
    <w:p>
      <w:pPr>
        <w:pStyle w:val="Normal"/>
        <w:rPr>
          <w:iCs/>
        </w:rPr>
      </w:pPr>
      <w:r>
        <w:rPr>
          <w:i/>
        </w:rPr>
        <w:t xml:space="preserve"> </w:t>
      </w:r>
      <w:r>
        <w:rPr>
          <w:i/>
        </w:rPr>
        <w:t>Антонин подходит к лежащим Дульчину и Баскакову и долго смотрит на них</w:t>
      </w:r>
      <w:r>
        <w:rPr>
          <w:i/>
          <w:iCs/>
        </w:rPr>
        <w:t>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ам – конец,</w:t>
      </w:r>
    </w:p>
    <w:p>
      <w:pPr>
        <w:pStyle w:val="Normal"/>
        <w:jc w:val="center"/>
        <w:rPr>
          <w:bCs/>
        </w:rPr>
      </w:pPr>
      <w:r>
        <w:rPr>
          <w:bCs/>
        </w:rPr>
        <w:t>Лишь сон смиренный и заупокойный…</w:t>
      </w:r>
    </w:p>
    <w:p>
      <w:pPr>
        <w:pStyle w:val="Normal"/>
        <w:jc w:val="center"/>
        <w:rPr>
          <w:bCs/>
        </w:rPr>
      </w:pPr>
      <w:r>
        <w:rPr>
          <w:bCs/>
        </w:rPr>
        <w:t>Вся связь времён для вас распалась,</w:t>
      </w:r>
    </w:p>
    <w:p>
      <w:pPr>
        <w:pStyle w:val="Normal"/>
        <w:jc w:val="center"/>
        <w:rPr>
          <w:bCs/>
        </w:rPr>
      </w:pPr>
      <w:r>
        <w:rPr>
          <w:bCs/>
        </w:rPr>
        <w:t>Когда должны друзья держаться вместе.</w:t>
      </w:r>
    </w:p>
    <w:p>
      <w:pPr>
        <w:pStyle w:val="Normal"/>
        <w:jc w:val="center"/>
        <w:rPr>
          <w:bCs/>
        </w:rPr>
      </w:pPr>
      <w:r>
        <w:rPr>
          <w:bCs/>
        </w:rPr>
        <w:t>Теперь вам не страшны</w:t>
      </w:r>
    </w:p>
    <w:p>
      <w:pPr>
        <w:pStyle w:val="Normal"/>
        <w:jc w:val="center"/>
        <w:rPr>
          <w:bCs/>
        </w:rPr>
      </w:pPr>
      <w:r>
        <w:rPr>
          <w:bCs/>
        </w:rPr>
        <w:t>Ни дрязги, боли, хвори, ни проклятья.</w:t>
      </w:r>
    </w:p>
    <w:p>
      <w:pPr>
        <w:pStyle w:val="Normal"/>
        <w:jc w:val="center"/>
        <w:rPr>
          <w:bCs/>
        </w:rPr>
      </w:pPr>
      <w:r>
        <w:rPr>
          <w:bCs/>
        </w:rPr>
        <w:t>Гляжу на вас я, трудников подмостков, –</w:t>
      </w:r>
    </w:p>
    <w:p>
      <w:pPr>
        <w:pStyle w:val="Normal"/>
        <w:jc w:val="center"/>
        <w:rPr>
          <w:bCs/>
        </w:rPr>
      </w:pPr>
      <w:r>
        <w:rPr>
          <w:bCs/>
        </w:rPr>
        <w:t>Ни сожаленья нет во мне, ни радости, ни грусти,</w:t>
      </w:r>
    </w:p>
    <w:p>
      <w:pPr>
        <w:pStyle w:val="Normal"/>
        <w:jc w:val="center"/>
        <w:rPr>
          <w:bCs/>
        </w:rPr>
      </w:pPr>
      <w:r>
        <w:rPr>
          <w:bCs/>
        </w:rPr>
        <w:t>А так… – ещё один финал бесславный в захолусть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КЕДЕМОНСКАЯ.</w:t>
      </w:r>
    </w:p>
    <w:p>
      <w:pPr>
        <w:pStyle w:val="Normal"/>
        <w:jc w:val="center"/>
        <w:rPr>
          <w:iCs/>
        </w:rPr>
      </w:pPr>
      <w:r>
        <w:rPr>
          <w:iCs/>
        </w:rPr>
        <w:t>Вы как-то обречённо говорите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Вдруг решительно обернувшись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  <w:t>Зачем, зачем вы здесь:</w:t>
      </w:r>
    </w:p>
    <w:p>
      <w:pPr>
        <w:pStyle w:val="Normal"/>
        <w:jc w:val="center"/>
        <w:rPr>
          <w:iCs/>
        </w:rPr>
      </w:pPr>
      <w:r>
        <w:rPr>
          <w:iCs/>
        </w:rPr>
        <w:t>По воле понуждения</w:t>
      </w:r>
    </w:p>
    <w:p>
      <w:pPr>
        <w:pStyle w:val="Normal"/>
        <w:jc w:val="center"/>
        <w:rPr>
          <w:iCs/>
        </w:rPr>
      </w:pPr>
      <w:r>
        <w:rPr>
          <w:iCs/>
        </w:rPr>
        <w:t>Иль добровольно с неким умыслом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КЕДЕМОНСКАЯ.</w:t>
      </w:r>
    </w:p>
    <w:p>
      <w:pPr>
        <w:pStyle w:val="Normal"/>
        <w:jc w:val="center"/>
        <w:rPr>
          <w:iCs/>
        </w:rPr>
      </w:pPr>
      <w:r>
        <w:rPr>
          <w:iCs/>
        </w:rPr>
        <w:t>Всё проще: такова моя работ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Вы, видно, человек отважны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КЕДЕМОНСКАЯ.</w:t>
      </w:r>
    </w:p>
    <w:p>
      <w:pPr>
        <w:pStyle w:val="Normal"/>
        <w:jc w:val="center"/>
        <w:rPr>
          <w:iCs/>
        </w:rPr>
      </w:pPr>
      <w:r>
        <w:rPr>
          <w:iCs/>
        </w:rPr>
        <w:t>А вы, как видно, человек, который зоркость чувств имеет.</w:t>
      </w:r>
    </w:p>
    <w:p>
      <w:pPr>
        <w:pStyle w:val="Normal"/>
        <w:jc w:val="center"/>
        <w:rPr>
          <w:iCs/>
        </w:rPr>
      </w:pPr>
      <w:r>
        <w:rPr>
          <w:iCs/>
        </w:rPr>
        <w:t>Могу узнать я: кто вы? Какого имени? Откуда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Родители мои мне дали имя – Антонин,</w:t>
      </w:r>
    </w:p>
    <w:p>
      <w:pPr>
        <w:pStyle w:val="Normal"/>
        <w:jc w:val="center"/>
        <w:rPr>
          <w:iCs/>
        </w:rPr>
      </w:pPr>
      <w:r>
        <w:rPr>
          <w:iCs/>
        </w:rPr>
        <w:t>Но больше им ни разу не позвать меня</w:t>
      </w:r>
    </w:p>
    <w:p>
      <w:pPr>
        <w:pStyle w:val="Normal"/>
        <w:jc w:val="center"/>
        <w:rPr>
          <w:iCs/>
        </w:rPr>
      </w:pPr>
      <w:r>
        <w:rPr>
          <w:iCs/>
        </w:rPr>
        <w:t>на этом свете краткосрочном…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КЕДЕМОНСКАЯ.</w:t>
      </w:r>
      <w:r>
        <w:rPr>
          <w:bCs/>
          <w:iCs/>
        </w:rPr>
        <w:t xml:space="preserve">  </w:t>
      </w:r>
      <w:r>
        <w:rPr>
          <w:iCs/>
        </w:rPr>
        <w:t>Не позвать? Но почему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Погибли в автокатастрофе, и полгода не прошло.</w:t>
      </w:r>
    </w:p>
    <w:p>
      <w:pPr>
        <w:pStyle w:val="Normal"/>
        <w:jc w:val="center"/>
        <w:rPr>
          <w:iCs/>
        </w:rPr>
      </w:pPr>
      <w:r>
        <w:rPr>
          <w:iCs/>
        </w:rPr>
        <w:t>Тогда и я был с ними перед мгновеньем роковым,</w:t>
      </w:r>
    </w:p>
    <w:p>
      <w:pPr>
        <w:pStyle w:val="Normal"/>
        <w:jc w:val="center"/>
        <w:rPr>
          <w:iCs/>
        </w:rPr>
      </w:pPr>
      <w:r>
        <w:rPr>
          <w:iCs/>
        </w:rPr>
        <w:t>Но некою загадкой жив остался.</w:t>
      </w:r>
    </w:p>
    <w:p>
      <w:pPr>
        <w:pStyle w:val="Normal"/>
        <w:jc w:val="center"/>
        <w:rPr>
          <w:iCs/>
        </w:rPr>
      </w:pPr>
      <w:r>
        <w:rPr>
          <w:iCs/>
        </w:rPr>
        <w:t>На въезде в город, на мосту, посередине</w:t>
      </w:r>
    </w:p>
    <w:p>
      <w:pPr>
        <w:pStyle w:val="Normal"/>
        <w:jc w:val="center"/>
        <w:rPr>
          <w:iCs/>
        </w:rPr>
      </w:pPr>
      <w:r>
        <w:rPr>
          <w:iCs/>
        </w:rPr>
        <w:t>Взрыв раздался…</w:t>
      </w:r>
    </w:p>
    <w:p>
      <w:pPr>
        <w:pStyle w:val="Normal"/>
        <w:jc w:val="center"/>
        <w:rPr>
          <w:iCs/>
        </w:rPr>
      </w:pPr>
      <w:r>
        <w:rPr>
          <w:iCs/>
        </w:rPr>
        <w:t>И всё обрушилось в густом тумане:</w:t>
      </w:r>
    </w:p>
    <w:p>
      <w:pPr>
        <w:pStyle w:val="Normal"/>
        <w:jc w:val="center"/>
        <w:rPr>
          <w:iCs/>
        </w:rPr>
      </w:pPr>
      <w:r>
        <w:rPr>
          <w:iCs/>
        </w:rPr>
        <w:t>Огонь, шквал падавших конструкций, пузыри…</w:t>
      </w:r>
    </w:p>
    <w:p>
      <w:pPr>
        <w:pStyle w:val="Normal"/>
        <w:jc w:val="center"/>
        <w:rPr>
          <w:iCs/>
        </w:rPr>
      </w:pPr>
      <w:r>
        <w:rPr>
          <w:iCs/>
        </w:rPr>
        <w:t>Я заново зачем-то возродился из воды.</w:t>
      </w:r>
    </w:p>
    <w:p>
      <w:pPr>
        <w:pStyle w:val="Normal"/>
        <w:jc w:val="center"/>
        <w:rPr>
          <w:iCs/>
        </w:rPr>
      </w:pPr>
      <w:r>
        <w:rPr>
          <w:iCs/>
        </w:rPr>
        <w:t>Кому я за спасение своё обязан и за горе? –</w:t>
      </w:r>
    </w:p>
    <w:p>
      <w:pPr>
        <w:pStyle w:val="Normal"/>
        <w:jc w:val="center"/>
        <w:rPr>
          <w:iCs/>
        </w:rPr>
      </w:pPr>
      <w:r>
        <w:rPr>
          <w:iCs/>
        </w:rPr>
        <w:t>Ответ есть непростая тайна. Об этом – всё, почти.</w:t>
      </w:r>
    </w:p>
    <w:p>
      <w:pPr>
        <w:pStyle w:val="Normal"/>
        <w:jc w:val="center"/>
        <w:rPr>
          <w:iCs/>
        </w:rPr>
      </w:pPr>
      <w:r>
        <w:rPr>
          <w:iCs/>
        </w:rPr>
        <w:t>Теперь же вот: обитель – не обитель, иль заточенье;</w:t>
      </w:r>
    </w:p>
    <w:p>
      <w:pPr>
        <w:pStyle w:val="Normal"/>
        <w:jc w:val="center"/>
        <w:rPr>
          <w:iCs/>
        </w:rPr>
      </w:pPr>
      <w:r>
        <w:rPr>
          <w:iCs/>
        </w:rPr>
        <w:t>Окрест да около – потешные подмостки,</w:t>
      </w:r>
    </w:p>
    <w:p>
      <w:pPr>
        <w:pStyle w:val="Normal"/>
        <w:jc w:val="center"/>
        <w:rPr>
          <w:iCs/>
        </w:rPr>
      </w:pPr>
      <w:r>
        <w:rPr>
          <w:iCs/>
        </w:rPr>
        <w:t>Забавы ради для других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КЕДЕМОНСКАЯ.</w:t>
      </w:r>
    </w:p>
    <w:p>
      <w:pPr>
        <w:pStyle w:val="Normal"/>
        <w:jc w:val="center"/>
        <w:rPr>
          <w:iCs/>
        </w:rPr>
      </w:pPr>
      <w:r>
        <w:rPr>
          <w:iCs/>
        </w:rPr>
        <w:t>В глазах у вас гораздо больше слов, располагающих…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Тогда прочтите их,</w:t>
      </w:r>
    </w:p>
    <w:p>
      <w:pPr>
        <w:pStyle w:val="Normal"/>
        <w:jc w:val="center"/>
        <w:rPr>
          <w:iCs/>
        </w:rPr>
      </w:pPr>
      <w:r>
        <w:rPr>
          <w:iCs/>
        </w:rPr>
        <w:t>И будьте осторожны в действиях своих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кажите, Антонин, вы – сын нашего прежнего губернатора Александра Сергеевича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Спасибо вам, что вспомнили отца. Но больше говорить об этом нам не стоит. Сюда уже идут.</w:t>
      </w:r>
    </w:p>
    <w:p>
      <w:pPr>
        <w:pStyle w:val="Normal"/>
        <w:rPr>
          <w:i/>
          <w:i/>
        </w:rPr>
      </w:pPr>
      <w:r>
        <w:rPr>
          <w:i/>
        </w:rPr>
        <w:t>Входят люди с доктором и, осмотрев лежащих без признаков жизни Дульчина с Баскаковым, уносят 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едом уходят Лакедемонская и Антон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40"/>
          <w:szCs w:val="40"/>
        </w:rPr>
      </w:pPr>
      <w:r>
        <w:rPr>
          <w:b/>
          <w:bCs/>
          <w:iCs/>
          <w:color w:val="003300"/>
          <w:sz w:val="40"/>
          <w:szCs w:val="40"/>
        </w:rPr>
        <w:t>ДЕЙСТВИЕ ВТОРОЕ</w:t>
      </w:r>
    </w:p>
    <w:p>
      <w:pPr>
        <w:pStyle w:val="Normal"/>
        <w:jc w:val="center"/>
        <w:rPr>
          <w:b/>
          <w:b/>
          <w:bCs/>
          <w:iCs/>
          <w:color w:val="003300"/>
          <w:sz w:val="40"/>
          <w:szCs w:val="40"/>
          <w:lang w:val="en-US"/>
        </w:rPr>
      </w:pPr>
      <w:r>
        <w:rPr>
          <w:b/>
          <w:bCs/>
          <w:iCs/>
          <w:color w:val="003300"/>
          <w:sz w:val="40"/>
          <w:szCs w:val="40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.</w:t>
      </w:r>
    </w:p>
    <w:p>
      <w:pPr>
        <w:pStyle w:val="Normal"/>
        <w:rPr/>
      </w:pPr>
      <w:r>
        <w:rPr>
          <w:i/>
          <w:iCs/>
          <w:lang w:val="en-US"/>
        </w:rPr>
        <w:t xml:space="preserve"> </w:t>
      </w:r>
      <w:r>
        <w:rPr>
          <w:i/>
        </w:rPr>
        <w:t>Пансионат. Комната для отдыха постояльце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Петров с охранниками и телохранителями; за ними – Тамразян, Чинский, Ершов, Мотыгин и Махотиков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В костюме могильщика</w:t>
      </w:r>
      <w:r>
        <w:rPr>
          <w:i/>
          <w:iCs/>
        </w:rPr>
        <w:t>.</w:t>
      </w:r>
      <w:r>
        <w:rPr>
          <w:iCs/>
        </w:rPr>
        <w:t>) Ах, дорогой Дим Димыч, путеводитель вы наш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В костюме Полония</w:t>
      </w:r>
      <w:r>
        <w:rPr>
          <w:i/>
          <w:iCs/>
        </w:rPr>
        <w:t>.</w:t>
      </w:r>
      <w:r>
        <w:rPr>
          <w:iCs/>
        </w:rPr>
        <w:t>) Да-да; вы, Дим Димыч, – наш судьбоносный рулевой и, так сказать, творческий каркас нашего всеобщего вдохновения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(</w:t>
      </w:r>
      <w:r>
        <w:rPr>
          <w:i/>
        </w:rPr>
        <w:t>В костюме могильщика</w:t>
      </w:r>
      <w:r>
        <w:rPr>
          <w:i/>
          <w:iCs/>
        </w:rPr>
        <w:t>.</w:t>
      </w:r>
      <w:r>
        <w:rPr>
          <w:iCs/>
        </w:rPr>
        <w:t>) Вам бы, Дим Димыч, возглавить профессиональный театр какой, а не валтузиться тут с нами-стариками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 что, Дим Димыч, и вправду-то: вот уж купили бы вы какой-нибудь театр столичный, 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В костюме короля Клавдия</w:t>
      </w:r>
      <w:r>
        <w:rPr>
          <w:i/>
          <w:iCs/>
        </w:rPr>
        <w:t>.</w:t>
      </w:r>
      <w:r>
        <w:rPr>
          <w:iCs/>
        </w:rPr>
        <w:t>) Нет, друзья мои, я свой покой оберегаю. Так, всем спасибо: сегодня репетиция прошла на славу. (</w:t>
      </w:r>
      <w:r>
        <w:rPr>
          <w:i/>
        </w:rPr>
        <w:t>И к Чинскому</w:t>
      </w:r>
      <w:r>
        <w:rPr>
          <w:i/>
          <w:iCs/>
        </w:rPr>
        <w:t>.</w:t>
      </w:r>
      <w:r>
        <w:rPr>
          <w:iCs/>
        </w:rPr>
        <w:t>) Что, режиссура, смотрите, – через две недели! Подчищайте, подгоняйте, выстраивайте, встраивайте, но всё должно быть без сучка и задоринки. (</w:t>
      </w:r>
      <w:r>
        <w:rPr>
          <w:i/>
        </w:rPr>
        <w:t>И ко всем</w:t>
      </w:r>
      <w:r>
        <w:rPr>
          <w:i/>
          <w:iCs/>
        </w:rPr>
        <w:t>.</w:t>
      </w:r>
      <w:r>
        <w:rPr>
          <w:iCs/>
        </w:rPr>
        <w:t>) И помните ежеминутно – нет, ежесекундно – всем воздастся по делам вашим, как сказано. Рачик, ты где?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Я всегда вот он, Дим Димы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тров, Тамразян и охранники с телохранителями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, молча, начинают наблюдать за Чинским, который нервически прохаживается взад-вперё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Зачем, зачем? Зачем я взялся ставить этого “Гамлета”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етя, не стоит дело тревог, ей-богу. Ты только будь с молодёжью пожёстче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 мне на разработку замысла в такой трактовке необходимо – год, не меньше! А тут всё вместе взятое – за месяц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Всё будет в порядке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 образуется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Что образуется, что? Это же вам не “</w:t>
      </w:r>
      <w:r>
        <w:rPr>
          <w:b/>
          <w:iCs/>
        </w:rPr>
        <w:t>Дядя Ваня</w:t>
      </w:r>
      <w:r>
        <w:rPr>
          <w:iCs/>
        </w:rPr>
        <w:t>” или “</w:t>
      </w:r>
      <w:r>
        <w:rPr>
          <w:b/>
          <w:iCs/>
        </w:rPr>
        <w:t>Ревизор</w:t>
      </w:r>
      <w:r>
        <w:rPr>
          <w:iCs/>
        </w:rPr>
        <w:t>”, где всё до молекулы, до атома, до протона, до кварка, до… мм, что там ещё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Глюон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Вот-вот – до глюона, до микроглюона сыграно-обыграно-переиграно: напялил платья с рюшками да панталоны на резинках, нацепил парик, бухнул на башку шляпу – и на выход. А тут – “</w:t>
      </w:r>
      <w:r>
        <w:rPr>
          <w:b/>
          <w:iCs/>
        </w:rPr>
        <w:t>Гамлет</w:t>
      </w:r>
      <w:r>
        <w:rPr>
          <w:iCs/>
        </w:rPr>
        <w:t>”! Это же – эверест драматургии в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абсолюте!!! Его с наскока не возьмёшь, разрази бог этого чёртого Шекспира! Вот создала же природа такую ума палату: что ни пьеса, то гранд-шедевр вне досягаемости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Совершенно я с тобою, Петя, солидарен. Пожалел бы Шекспир потомков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Как же, “пожалел бы”. Он думал тогда не о потомках; он свою натуру эгоистичную собственным талантом тешил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Так ведь не доказано: был ли вообще этот человек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вно доказано уже и достоверно: из ростовщиков он. Сын перчаточника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что вы такое говорите-то? Ростовщик какой-то смог создать “Гамлета” и ещё под сорок непревзойдённых пьес? Нереально это. Да! – А поэмы? А полтораста сонетов?.. Нет, Эдуард Михайлович, во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всём этом – какая-то бессвязная легендочка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Вот и представь себе, Толя, открылся же ему такой талант гения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Ха-ха-ха, открылся! – шёл, шёл себе ростовщик, деньги у людей вымазживал, каблуками постукивал, и вдруг: бац! И талант гения открывается. А он – нырь в дверочку-то! Бесподобно, ха-ха-ха!.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Вспыхнув и тыча пальцем в сторону Мотыгина</w:t>
      </w:r>
      <w:r>
        <w:rPr>
          <w:i/>
          <w:iCs/>
        </w:rPr>
        <w:t>.</w:t>
      </w:r>
      <w:r>
        <w:rPr>
          <w:iCs/>
        </w:rPr>
        <w:t>) Вот, во-от! Вот он, провокатор, смотрите, смотрите на него! Вам, господа, всё понятно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Но я тоже слышал, что он – это как будто бы и не он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у вот, ха-ха-ха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Там вроде бы какая-то писательская команда орудовала, и заправлял этим предприятием один умный граф со своей женой на пару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 не была она ему женой: у них гражданский брак был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у вот, я же говорю: нестыковка по всем статьям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Хватит, хватит! Да за четыре века (</w:t>
      </w:r>
      <w:r>
        <w:rPr>
          <w:i/>
          <w:iCs/>
        </w:rPr>
        <w:t xml:space="preserve">и </w:t>
      </w:r>
      <w:r>
        <w:rPr>
          <w:i/>
        </w:rPr>
        <w:t>указывая на Мотыгина</w:t>
      </w:r>
      <w:r>
        <w:rPr>
          <w:rFonts w:cs="Arial" w:ascii="Arial" w:hAnsi="Arial"/>
          <w:iCs/>
        </w:rPr>
        <w:t>)</w:t>
      </w:r>
      <w:r>
        <w:rPr>
          <w:iCs/>
        </w:rPr>
        <w:t xml:space="preserve"> вон подобные болтуны-диструкторы чего только не нагромождали на Шекспира, такого сверх достопочтимого человека: что, мол, это – уж ни кто иной, а как сам чёрт сочиняет! Вот до каких пределов может доходить (</w:t>
      </w:r>
      <w:r>
        <w:rPr>
          <w:i/>
        </w:rPr>
        <w:t>и вновь</w:t>
      </w:r>
      <w:r>
        <w:rPr>
          <w:i/>
          <w:iCs/>
        </w:rPr>
        <w:t xml:space="preserve"> </w:t>
      </w:r>
      <w:r>
        <w:rPr>
          <w:i/>
        </w:rPr>
        <w:t>указывая на Мотыгина</w:t>
      </w:r>
      <w:r>
        <w:rPr>
          <w:iCs/>
        </w:rPr>
        <w:t>) вон людская нравственная нечистоплотность в суждениях. Тьфу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 бы вас попросил не выказывать в мою сторону своего беспардонного хамства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? Хамства? Ты сам хам бессовестный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рузья, к чему ж вы опять-то? Вот вам всё не ладить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, зачем так распаляться из-за ничего?.. (</w:t>
      </w:r>
      <w:r>
        <w:rPr>
          <w:i/>
        </w:rPr>
        <w:t>Все замолкаю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А ведь известно, знаете ли, что Лев Николаевич Толстой Шекспира-то очень не любил и не признавал в нём…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Махнув рукой</w:t>
      </w:r>
      <w:r>
        <w:rPr>
          <w:i/>
          <w:iCs/>
        </w:rPr>
        <w:t>.</w:t>
      </w:r>
      <w:r>
        <w:rPr>
          <w:iCs/>
        </w:rPr>
        <w:t>) Ревность! Зависть!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Обхватив голову руками</w:t>
      </w:r>
      <w:r>
        <w:rPr>
          <w:i/>
          <w:iCs/>
        </w:rPr>
        <w:t>.</w:t>
      </w:r>
      <w:r>
        <w:rPr>
          <w:iCs/>
        </w:rPr>
        <w:t>) Так-так-так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такое, Петруша?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Я вот всё думаю: две недели-то эти – ну, не прошли же они даром; кое-чего всё же мы достигли ведь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 ты что, какие могут быть сомнения? От выгородки на общий фронт вышли. Честно сказать, я прямо опасался, что ты загнёшься с первых шагов: с лёта-то, без макета, с таким незнакомым разрозненным коллективом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Чудовищно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 как здорово Дим Димыч придумал: на натуре, на фоне фасада у реки, ночью и при факелах… Вот это представление будет, подумать только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Говорят, вся областная элита собирается на его юбилей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 я слышал, что кое-кого специально ожидают из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довольно-таки высоких представительских кругов Санкт-Петербурга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Что вы! Из Совета Федерации несколько человек обещалось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же так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(</w:t>
      </w:r>
      <w:r>
        <w:rPr>
          <w:i/>
        </w:rPr>
        <w:t>Скрестив руки на груди</w:t>
      </w:r>
      <w:r>
        <w:rPr>
          <w:i/>
          <w:iCs/>
        </w:rPr>
        <w:t>.</w:t>
      </w:r>
      <w:r>
        <w:rPr>
          <w:iCs/>
        </w:rPr>
        <w:t>) Так это из самой Москвы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О, дьявол!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Впервые улыбнувшись</w:t>
      </w:r>
      <w:r>
        <w:rPr>
          <w:i/>
          <w:iCs/>
        </w:rPr>
        <w:t>.</w:t>
      </w:r>
      <w:r>
        <w:rPr>
          <w:iCs/>
        </w:rPr>
        <w:t>) Не знаю, может и он сам подойдёт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Тогда бы надо особое старание. (</w:t>
      </w:r>
      <w:r>
        <w:rPr>
          <w:i/>
          <w:iCs/>
        </w:rPr>
        <w:t>Все смеются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ж, господа, пойдёмте ужинать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, кажется, пора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Пожалуй. Хотя теперь и не поймёшь совсем – где когда ужин, где когда обед… (</w:t>
      </w:r>
      <w:r>
        <w:rPr>
          <w:i/>
        </w:rPr>
        <w:t>Уходя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лисадник около пансионата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ят Буткевич и Лакедемонская, – она в одеянии Гертруды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Олечка, во всём нужен элемент удачи. И очевидно, что она вам протянула свою руку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</w:rPr>
        <w:t>Улыбнувшись</w:t>
      </w:r>
      <w:r>
        <w:rPr>
          <w:i/>
          <w:iCs/>
        </w:rPr>
        <w:t>.</w:t>
      </w:r>
      <w:r>
        <w:rPr>
          <w:iCs/>
        </w:rPr>
        <w:t>) Так уж и протянула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Поверьте мне, прошу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ам тяжело на ногах? А вот, присядьте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Ах, увы-увы, жизнь моя делает заключительные поклоны. Скоро занавес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Зачем вы так говорите, Геннадий Маркович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О, не старайтесь быть наивной. Мне грех жаловаться на прожитое. Теперь вот – период возрастного равнодушия: как никак девяносто второй год живу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ам девяносто один год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Да, точно так. Теперь мне даже Фирса из “Вишнёвого сада” играть поздно. (</w:t>
      </w:r>
      <w:r>
        <w:rPr>
          <w:i/>
        </w:rPr>
        <w:t>Присаживается</w:t>
      </w:r>
      <w:r>
        <w:rPr>
          <w:i/>
          <w:iCs/>
        </w:rPr>
        <w:t xml:space="preserve"> </w:t>
      </w:r>
      <w:r>
        <w:rPr>
          <w:i/>
        </w:rPr>
        <w:t>на лавк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 ваше самочувствие сегодня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Сегодня? Знаете, Олечка, я хотел бы сейчас говорить о другом. Вы не обижайтесь на меня: я, порой, весьма и весьма плохо соображаю о существующем вокруг, но смею пока думать, что могу отличать существенное от бестолковщин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мо них, не обращая ни на кого внимания, проходит Махотиков с листком бумаги в руках. Он учит роль “второго могильщика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“</w:t>
      </w:r>
      <w:r>
        <w:rPr>
          <w:b/>
          <w:bCs/>
          <w:i/>
        </w:rPr>
        <w:t>Кто строит прочнее каменщика, корабельщика и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плотника?</w:t>
      </w:r>
      <w:r>
        <w:rPr>
          <w:iCs/>
        </w:rPr>
        <w:t>” Так, тут он замечает… А-а! Ага-а, подзубрим, подзубрим: “</w:t>
      </w:r>
      <w:r>
        <w:rPr>
          <w:b/>
          <w:bCs/>
          <w:i/>
        </w:rPr>
        <w:t>Кто-кто-кто строит-строит-строит прочнее-прочнее-прочнее…</w:t>
      </w:r>
      <w:r>
        <w:rPr>
          <w:iCs/>
        </w:rPr>
        <w:t>” Ага. “</w:t>
      </w:r>
      <w:r>
        <w:rPr>
          <w:b/>
          <w:bCs/>
          <w:i/>
        </w:rPr>
        <w:t>Каменщика-каменщика-каменщика, корабельщика-корабельщика-корабельщика и-и-и плотника-плотника-плотника?..</w:t>
      </w:r>
      <w:r>
        <w:rPr>
          <w:iCs/>
        </w:rPr>
        <w:t>” А-а, тут я перехвачиваю лопату… (</w:t>
      </w:r>
      <w:r>
        <w:rPr>
          <w:i/>
        </w:rPr>
        <w:t>Откусывает морковь и 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Вам, Олечка, дано от природы жить особым чувством высокой личности, особым избранным предназначением, и это предназначение – ТЕАТР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Театр? О, нет-нет, театр – это не моё. Я бы не смогла этому делу отдавать всю свою душу, хотя, это и увлекательное занятие, признаюсь. Если бы не эти странные выкрутасы обстоятельств, я бы никогда даже и не смогла себе представить, что я когда-нибудь выйду на сцену, да и ещё – вот! – в роли самой датской королевы. (</w:t>
      </w:r>
      <w:r>
        <w:rPr>
          <w:i/>
        </w:rPr>
        <w:t>С улыбкой на лице начинает грациозно прохаживаться</w:t>
      </w:r>
      <w:r>
        <w:rPr>
          <w:i/>
          <w:iCs/>
        </w:rPr>
        <w:t>.</w:t>
      </w:r>
      <w:r>
        <w:rPr>
          <w:iCs/>
        </w:rPr>
        <w:t>) Иногда мне кажется, что это – сон какой-то чрезмерно затяжной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О, если б наши сны были все ясны. Личность и роль: одно полностью соответствует другому. Редчайший случай, редчайший случай… (</w:t>
      </w:r>
      <w:r>
        <w:rPr>
          <w:i/>
          <w:iCs/>
        </w:rPr>
        <w:t>Медленно достаёт и глотает таблетку.</w:t>
      </w:r>
      <w:r>
        <w:rPr>
          <w:iCs/>
        </w:rPr>
        <w:t>) И как вам в стране Шекспира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Интересно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Интересно? Что интересно, можете сказат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ы знаете, Геннадий Маркович, в школе, в институте со всем этим соприкасаешься так… формально. (</w:t>
      </w:r>
      <w:r>
        <w:rPr>
          <w:i/>
        </w:rPr>
        <w:t>И с трудом подыскивая слова</w:t>
      </w:r>
      <w:r>
        <w:rPr>
          <w:i/>
          <w:iCs/>
        </w:rPr>
        <w:t>.</w:t>
      </w:r>
      <w:r>
        <w:rPr>
          <w:iCs/>
        </w:rPr>
        <w:t>) А Шекспир – это…тут такая… такая…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Атлантида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, точно, по-другому и не выразишься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  <w:iCs/>
        </w:rPr>
        <w:t>Слегка кивая.</w:t>
      </w:r>
      <w:r>
        <w:rPr>
          <w:iCs/>
        </w:rPr>
        <w:t>) Да-да. А что вы читали у него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Мало. Что-то читала в ранней-ранней юности: “Укрощение строптивой”, конечно “Ромео и Джульетта”, да и то вскользь, местами, урывками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А “Гамлета”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Что вы? А теперь вот: вы только поглядите на меня – невероятно! (</w:t>
      </w:r>
      <w:r>
        <w:rPr>
          <w:i/>
          <w:iCs/>
        </w:rPr>
        <w:t>Помолчав и несколько отступив назад, она вдруг начинает представлять.</w:t>
      </w:r>
      <w:r>
        <w:rPr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Безумен он, как ветер и как море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гда они заспорят. Он в припадке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слышав шорох за ковром, схвати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пиру с диким криком: “Крыса, крыса!” –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в умоисступлении, не видя,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Убил он старика..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Оживившись</w:t>
      </w:r>
      <w:r>
        <w:rPr>
          <w:i/>
          <w:iCs/>
        </w:rPr>
        <w:t>.</w:t>
      </w:r>
      <w:r>
        <w:rPr>
          <w:iCs/>
        </w:rPr>
        <w:t>) “</w:t>
      </w:r>
      <w:r>
        <w:rPr>
          <w:b/>
          <w:bCs/>
          <w:i/>
        </w:rPr>
        <w:t>Ужасно! То было б и со мною – будь я там…</w:t>
      </w:r>
      <w:r>
        <w:rPr>
          <w:iCs/>
        </w:rPr>
        <w:t>” Очень, очень вы мне нравитесь. Мастерство</w:t>
      </w:r>
      <w:r>
        <w:rPr>
          <w:bCs/>
        </w:rPr>
        <w:t xml:space="preserve"> </w:t>
      </w:r>
      <w:r>
        <w:rPr>
          <w:iCs/>
        </w:rPr>
        <w:t>или так называемый профессионализм в нашем театральном деле – ненавижу! Лишь только естественность обоготворяю; только естественное живое чувство способно удержать искреннее внимание зрителя. (</w:t>
      </w:r>
      <w:r>
        <w:rPr>
          <w:i/>
        </w:rPr>
        <w:t>Утирает слезу</w:t>
      </w:r>
      <w:r>
        <w:rPr>
          <w:i/>
          <w:iCs/>
        </w:rPr>
        <w:t>.</w:t>
      </w:r>
      <w:r>
        <w:rPr>
          <w:iCs/>
        </w:rPr>
        <w:t>) Милая вы моя, Олечка…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Вы ко мне так добры, что я просто теряюсь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Чем больше живёшь, тем больше потерь. Знаете, о чём единственно я жалею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 чём?</w:t>
      </w:r>
    </w:p>
    <w:p>
      <w:pPr>
        <w:pStyle w:val="Normal"/>
        <w:rPr>
          <w:iCs/>
        </w:rPr>
      </w:pPr>
      <w:r>
        <w:rPr>
          <w:b/>
          <w:bCs/>
          <w:iCs/>
        </w:rPr>
        <w:t>БУТКЕВИЧ.</w:t>
      </w:r>
      <w:r>
        <w:rPr>
          <w:iCs/>
        </w:rPr>
        <w:t xml:space="preserve">  Понимаете…(</w:t>
      </w:r>
      <w:r>
        <w:rPr>
          <w:i/>
        </w:rPr>
        <w:t>И тяжело вздохнув.</w:t>
      </w:r>
      <w:r>
        <w:rPr/>
        <w:t>)</w:t>
      </w:r>
      <w:r>
        <w:rPr>
          <w:iCs/>
        </w:rPr>
        <w:t xml:space="preserve"> Я очень понимаю цену одиноких бессонных ночей. Не было у меня такой вот, как вы, доченьки; и нет у меня такой вот, как вы, внученьки, также как никогда не было по-настоящему близкого человека, чтобы трезво и основательно задуматься о самом главном: о собственной родной семье.</w:t>
      </w:r>
      <w:r>
        <w:rPr/>
        <w:t xml:space="preserve"> (</w:t>
      </w:r>
      <w:r>
        <w:rPr>
          <w:i/>
        </w:rPr>
        <w:t>Помолчав, поднимается с места.</w:t>
      </w:r>
      <w:r>
        <w:rPr/>
        <w:t>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Пойдём, Гертруда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 горам спуститься не успеет солнце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к он уж отплывает. А злое это дел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сей нашей властью и искусством над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гладить и замять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Эй, Гильденштерн!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Брюкин с блюдом в руках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Туточки-туточки!.. А я вас, Геннадий Маркович, в оконушко увидал и тортику вам решил принесть. Вот и чашечка с какао, а это, в стаканчике, ваш любимый морс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Благодарю. А с чего это вы, сударь, вырядились словно на парад?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(</w:t>
      </w:r>
      <w:r>
        <w:rPr>
          <w:i/>
        </w:rPr>
        <w:t>Ставит блюдо на столик, и нелепо повертевшись, будто перед зеркалом</w:t>
      </w:r>
      <w:r>
        <w:rPr>
          <w:i/>
          <w:iCs/>
        </w:rPr>
        <w:t>.</w:t>
      </w:r>
      <w:r>
        <w:rPr>
          <w:iCs/>
        </w:rPr>
        <w:t>) На этюдик отбываем послезавтра, на собрание акционеров. У нас-то своя репетиция только-только закончилась; у нас своё задействие и свой полезный фланг работы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И куда же отбываете?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Куда ж, – в область едем с Дим Димычем. Лоббировать будем, лоббировать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Кто ж из наших ещё включён?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Я, Трепачёв, Баранин, Чевокин, Святобогов… и, кажись, всё. Куроедкин очень просился. А его вместо этого – ха-ха-ха! – в палате заперли. Ну, побегу-побегу, а то мне свою текстовочку надо усвоить попрочнее. А вам, Геннадий Маркович, гулять надо подольше, чтобы, значит, воздушку… да, воздушку побольше принимать. (</w:t>
      </w:r>
      <w:r>
        <w:rPr>
          <w:i/>
        </w:rPr>
        <w:t>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  <w:iCs/>
        </w:rPr>
        <w:t>Достаёт и глотает таблетку.</w:t>
      </w:r>
      <w:r>
        <w:rPr>
          <w:iCs/>
        </w:rPr>
        <w:t>) Хм, “воздушку”. Мы все уже давно вместо воздушка дышим одним лишь театром. А вы, Олечка, пожалуйста, ступайте. Я тут слегка пооткровенничал, и вам, может быть, это неприятно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Что вы, Геннадий Маркович, совсем нет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Целует ей руку</w:t>
      </w:r>
      <w:r>
        <w:rPr>
          <w:i/>
          <w:iCs/>
        </w:rPr>
        <w:t>.</w:t>
      </w:r>
      <w:r>
        <w:rPr>
          <w:iCs/>
        </w:rPr>
        <w:t>) Какая же вы – замечательна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Спасибо вам, Геннадий Маркович. Я пойду? (</w:t>
      </w:r>
      <w:r>
        <w:rPr>
          <w:i/>
          <w:iCs/>
        </w:rPr>
        <w:t>Уходит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ЦЕНА 4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Чинский; он замечает Буткевича и подходит к нему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УТКЕВИЧ.</w:t>
      </w:r>
    </w:p>
    <w:p>
      <w:pPr>
        <w:pStyle w:val="Normal"/>
        <w:jc w:val="center"/>
        <w:rPr>
          <w:iCs/>
        </w:rPr>
      </w:pPr>
      <w:r>
        <w:rPr>
          <w:iCs/>
        </w:rPr>
        <w:t>Присаживайся, Петя. Угощайся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ИНСКИЙ.</w:t>
      </w:r>
    </w:p>
    <w:p>
      <w:pPr>
        <w:pStyle w:val="Normal"/>
        <w:jc w:val="center"/>
        <w:rPr>
          <w:iCs/>
        </w:rPr>
      </w:pPr>
      <w:r>
        <w:rPr>
          <w:iCs/>
        </w:rPr>
        <w:t>Нет-нет, я угощён уже Шекспиром;</w:t>
      </w:r>
    </w:p>
    <w:p>
      <w:pPr>
        <w:pStyle w:val="Normal"/>
        <w:jc w:val="center"/>
        <w:rPr>
          <w:iCs/>
        </w:rPr>
      </w:pPr>
      <w:r>
        <w:rPr>
          <w:iCs/>
        </w:rPr>
        <w:t>И мастерством его вселенским</w:t>
      </w:r>
    </w:p>
    <w:p>
      <w:pPr>
        <w:pStyle w:val="Normal"/>
        <w:jc w:val="center"/>
        <w:rPr>
          <w:iCs/>
        </w:rPr>
      </w:pPr>
      <w:r>
        <w:rPr>
          <w:iCs/>
        </w:rPr>
        <w:t>Живу, столуясь ежедневно вдоволь.</w:t>
      </w:r>
    </w:p>
    <w:p>
      <w:pPr>
        <w:pStyle w:val="Normal"/>
        <w:jc w:val="center"/>
        <w:rPr>
          <w:iCs/>
        </w:rPr>
      </w:pPr>
      <w:r>
        <w:rPr>
          <w:iCs/>
        </w:rPr>
        <w:t>Пойду работу монтировщиков проверю –</w:t>
      </w:r>
    </w:p>
    <w:p>
      <w:pPr>
        <w:pStyle w:val="Normal"/>
        <w:jc w:val="center"/>
        <w:rPr>
          <w:iCs/>
        </w:rPr>
      </w:pPr>
      <w:r>
        <w:rPr>
          <w:iCs/>
        </w:rPr>
        <w:t>Должны закончить и порталы, и настил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УТКЕВИЧ.</w:t>
      </w:r>
    </w:p>
    <w:p>
      <w:pPr>
        <w:pStyle w:val="Normal"/>
        <w:jc w:val="center"/>
        <w:rPr>
          <w:iCs/>
        </w:rPr>
      </w:pPr>
      <w:r>
        <w:rPr>
          <w:iCs/>
        </w:rPr>
        <w:t>Постой, побудь ещё немного.</w:t>
      </w:r>
    </w:p>
    <w:p>
      <w:pPr>
        <w:pStyle w:val="Normal"/>
        <w:jc w:val="center"/>
        <w:rPr>
          <w:iCs/>
        </w:rPr>
      </w:pPr>
      <w:r>
        <w:rPr>
          <w:iCs/>
        </w:rPr>
        <w:t>Два дня уже, как я тебя не видел.</w:t>
      </w:r>
    </w:p>
    <w:p>
      <w:pPr>
        <w:pStyle w:val="Normal"/>
        <w:jc w:val="center"/>
        <w:rPr>
          <w:iCs/>
        </w:rPr>
      </w:pPr>
      <w:r>
        <w:rPr>
          <w:iCs/>
        </w:rPr>
        <w:t>Что, надоел тебе старик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ИНСКИЙ.</w:t>
      </w:r>
    </w:p>
    <w:p>
      <w:pPr>
        <w:pStyle w:val="Normal"/>
        <w:jc w:val="center"/>
        <w:rPr>
          <w:iCs/>
        </w:rPr>
      </w:pPr>
      <w:r>
        <w:rPr>
          <w:iCs/>
        </w:rPr>
        <w:t>Геннадий Маркович, аврал сплошной</w:t>
      </w:r>
    </w:p>
    <w:p>
      <w:pPr>
        <w:pStyle w:val="Normal"/>
        <w:jc w:val="center"/>
        <w:rPr>
          <w:iCs/>
        </w:rPr>
      </w:pPr>
      <w:r>
        <w:rPr>
          <w:iCs/>
        </w:rPr>
        <w:t>И без каких-либо поблажек. Вот,</w:t>
      </w:r>
    </w:p>
    <w:p>
      <w:pPr>
        <w:pStyle w:val="Normal"/>
        <w:jc w:val="center"/>
        <w:rPr>
          <w:iCs/>
        </w:rPr>
      </w:pPr>
      <w:r>
        <w:rPr>
          <w:iCs/>
        </w:rPr>
        <w:t>У меня по всем карманам затаились</w:t>
      </w:r>
    </w:p>
    <w:p>
      <w:pPr>
        <w:pStyle w:val="Normal"/>
        <w:jc w:val="center"/>
        <w:rPr>
          <w:iCs/>
        </w:rPr>
      </w:pPr>
      <w:r>
        <w:rPr>
          <w:iCs/>
        </w:rPr>
        <w:t>Друзья-помощники мои – лекарства.</w:t>
      </w:r>
    </w:p>
    <w:p>
      <w:pPr>
        <w:pStyle w:val="Normal"/>
        <w:jc w:val="center"/>
        <w:rPr>
          <w:iCs/>
        </w:rPr>
      </w:pPr>
      <w:r>
        <w:rPr>
          <w:iCs/>
        </w:rPr>
        <w:t>Утягивает пропасть в своё чрево,</w:t>
      </w:r>
    </w:p>
    <w:p>
      <w:pPr>
        <w:pStyle w:val="Normal"/>
        <w:jc w:val="center"/>
        <w:rPr>
          <w:iCs/>
        </w:rPr>
      </w:pPr>
      <w:r>
        <w:rPr>
          <w:iCs/>
        </w:rPr>
        <w:t>Когда стоишь ты от неё в безвольном шаге;</w:t>
      </w:r>
    </w:p>
    <w:p>
      <w:pPr>
        <w:pStyle w:val="Normal"/>
        <w:jc w:val="center"/>
        <w:rPr>
          <w:iCs/>
        </w:rPr>
      </w:pPr>
      <w:r>
        <w:rPr>
          <w:iCs/>
        </w:rPr>
        <w:t>Но в клети гипнотической Шекспира оказавшись,</w:t>
      </w:r>
    </w:p>
    <w:p>
      <w:pPr>
        <w:pStyle w:val="Normal"/>
        <w:jc w:val="center"/>
        <w:rPr>
          <w:iCs/>
        </w:rPr>
      </w:pPr>
      <w:r>
        <w:rPr>
          <w:iCs/>
        </w:rPr>
        <w:t>Ещё труднее этот плен покинуть страстно-страшны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УТКЕВИЧ.</w:t>
      </w:r>
    </w:p>
    <w:p>
      <w:pPr>
        <w:pStyle w:val="Normal"/>
        <w:jc w:val="center"/>
        <w:rPr>
          <w:iCs/>
        </w:rPr>
      </w:pPr>
      <w:r>
        <w:rPr>
          <w:iCs/>
        </w:rPr>
        <w:t>В газетах пишут: ты, занявшись антрепризой,</w:t>
      </w:r>
    </w:p>
    <w:p>
      <w:pPr>
        <w:pStyle w:val="Normal"/>
        <w:jc w:val="center"/>
        <w:rPr>
          <w:iCs/>
        </w:rPr>
      </w:pPr>
      <w:r>
        <w:rPr>
          <w:iCs/>
        </w:rPr>
        <w:t>В момент поднял в своём театре сборы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ИНСКИЙ.</w:t>
      </w:r>
    </w:p>
    <w:p>
      <w:pPr>
        <w:pStyle w:val="Normal"/>
        <w:jc w:val="center"/>
        <w:rPr>
          <w:iCs/>
        </w:rPr>
      </w:pPr>
      <w:r>
        <w:rPr>
          <w:iCs/>
        </w:rPr>
        <w:t>Благодарю я в этом лишь артистов</w:t>
      </w:r>
    </w:p>
    <w:p>
      <w:pPr>
        <w:pStyle w:val="Normal"/>
        <w:jc w:val="center"/>
        <w:rPr>
          <w:iCs/>
        </w:rPr>
      </w:pPr>
      <w:r>
        <w:rPr>
          <w:iCs/>
        </w:rPr>
        <w:t>И пьесы вечно признаваемых высот.</w:t>
      </w:r>
    </w:p>
    <w:p>
      <w:pPr>
        <w:pStyle w:val="Normal"/>
        <w:jc w:val="center"/>
        <w:rPr>
          <w:iCs/>
        </w:rPr>
      </w:pPr>
      <w:r>
        <w:rPr>
          <w:iCs/>
        </w:rPr>
        <w:t>Моя же роль – что свахи:</w:t>
      </w:r>
    </w:p>
    <w:p>
      <w:pPr>
        <w:pStyle w:val="Normal"/>
        <w:jc w:val="center"/>
        <w:rPr>
          <w:iCs/>
        </w:rPr>
      </w:pPr>
      <w:r>
        <w:rPr>
          <w:iCs/>
        </w:rPr>
        <w:t>Всех сговорить, всех примирить,</w:t>
      </w:r>
    </w:p>
    <w:p>
      <w:pPr>
        <w:pStyle w:val="Normal"/>
        <w:jc w:val="center"/>
        <w:rPr>
          <w:iCs/>
        </w:rPr>
      </w:pPr>
      <w:r>
        <w:rPr>
          <w:iCs/>
        </w:rPr>
        <w:t>Соединить любовью драматурга, персонажа и актёр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УТКЕВИЧ.</w:t>
      </w:r>
    </w:p>
    <w:p>
      <w:pPr>
        <w:pStyle w:val="Normal"/>
        <w:jc w:val="center"/>
        <w:rPr>
          <w:iCs/>
        </w:rPr>
      </w:pPr>
      <w:r>
        <w:rPr>
          <w:iCs/>
        </w:rPr>
        <w:t>А как тебе наш мальчик Антонин?</w:t>
      </w:r>
    </w:p>
    <w:p>
      <w:pPr>
        <w:pStyle w:val="Normal"/>
        <w:jc w:val="center"/>
        <w:rPr>
          <w:iCs/>
        </w:rPr>
      </w:pPr>
      <w:r>
        <w:rPr>
          <w:iCs/>
        </w:rPr>
        <w:t>Ты мнение своё уже о нём составил?</w:t>
      </w:r>
    </w:p>
    <w:p>
      <w:pPr>
        <w:pStyle w:val="Normal"/>
        <w:jc w:val="center"/>
        <w:rPr>
          <w:iCs/>
        </w:rPr>
      </w:pPr>
      <w:r>
        <w:rPr>
          <w:iCs/>
        </w:rPr>
        <w:t>Что у него, чудачество иль магия луны? –</w:t>
      </w:r>
    </w:p>
    <w:p>
      <w:pPr>
        <w:pStyle w:val="Normal"/>
        <w:jc w:val="center"/>
        <w:rPr>
          <w:iCs/>
        </w:rPr>
      </w:pPr>
      <w:r>
        <w:rPr>
          <w:iCs/>
        </w:rPr>
        <w:t>Он с каждым днём со странностью в обнимку</w:t>
      </w:r>
    </w:p>
    <w:p>
      <w:pPr>
        <w:pStyle w:val="Normal"/>
        <w:jc w:val="center"/>
        <w:rPr>
          <w:iCs/>
        </w:rPr>
      </w:pPr>
      <w:r>
        <w:rPr>
          <w:iCs/>
        </w:rPr>
        <w:t>Затягивает верности узлы всё туже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ИНСКИЙ.</w:t>
      </w:r>
    </w:p>
    <w:p>
      <w:pPr>
        <w:pStyle w:val="Normal"/>
        <w:jc w:val="center"/>
        <w:rPr>
          <w:iCs/>
        </w:rPr>
      </w:pPr>
      <w:r>
        <w:rPr>
          <w:iCs/>
        </w:rPr>
        <w:t>Вы так находите?</w:t>
      </w:r>
    </w:p>
    <w:p>
      <w:pPr>
        <w:pStyle w:val="Normal"/>
        <w:jc w:val="center"/>
        <w:rPr>
          <w:iCs/>
        </w:rPr>
      </w:pPr>
      <w:r>
        <w:rPr>
          <w:iCs/>
        </w:rPr>
        <w:t>Иль это – домыслы чужие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УТКЕВИЧ.</w:t>
      </w:r>
    </w:p>
    <w:p>
      <w:pPr>
        <w:pStyle w:val="Normal"/>
        <w:jc w:val="center"/>
        <w:rPr>
          <w:iCs/>
        </w:rPr>
      </w:pPr>
      <w:r>
        <w:rPr>
          <w:iCs/>
        </w:rPr>
        <w:t>Я лично чувствую, смотрю и наблюдаю:</w:t>
      </w:r>
    </w:p>
    <w:p>
      <w:pPr>
        <w:pStyle w:val="Normal"/>
        <w:jc w:val="center"/>
        <w:rPr>
          <w:iCs/>
        </w:rPr>
      </w:pPr>
      <w:r>
        <w:rPr>
          <w:iCs/>
        </w:rPr>
        <w:t>В нём будто одержимость скрытая бурлит,</w:t>
      </w:r>
    </w:p>
    <w:p>
      <w:pPr>
        <w:pStyle w:val="Normal"/>
        <w:jc w:val="center"/>
        <w:rPr>
          <w:iCs/>
        </w:rPr>
      </w:pPr>
      <w:r>
        <w:rPr>
          <w:iCs/>
        </w:rPr>
        <w:t>Но в чём причина?.. Весьма возможно,</w:t>
      </w:r>
    </w:p>
    <w:p>
      <w:pPr>
        <w:pStyle w:val="Normal"/>
        <w:jc w:val="center"/>
        <w:rPr>
          <w:iCs/>
        </w:rPr>
      </w:pPr>
      <w:r>
        <w:rPr>
          <w:iCs/>
        </w:rPr>
        <w:t>Разумение чуть-чуть свихнулось у него?</w:t>
      </w:r>
    </w:p>
    <w:p>
      <w:pPr>
        <w:pStyle w:val="Normal"/>
        <w:jc w:val="center"/>
        <w:rPr>
          <w:iCs/>
        </w:rPr>
      </w:pPr>
      <w:r>
        <w:rPr>
          <w:iCs/>
        </w:rPr>
        <w:t>История его известна каждому из нас –</w:t>
      </w:r>
    </w:p>
    <w:p>
      <w:pPr>
        <w:pStyle w:val="Normal"/>
        <w:jc w:val="center"/>
        <w:rPr>
          <w:iCs/>
        </w:rPr>
      </w:pPr>
      <w:r>
        <w:rPr>
          <w:iCs/>
        </w:rPr>
        <w:t>Быть может, проявляются последствия её?</w:t>
      </w:r>
    </w:p>
    <w:p>
      <w:pPr>
        <w:pStyle w:val="Normal"/>
        <w:jc w:val="center"/>
        <w:rPr>
          <w:iCs/>
        </w:rPr>
      </w:pPr>
      <w:r>
        <w:rPr>
          <w:iCs/>
        </w:rPr>
        <w:t>Тогда финал закономерный, право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ИНСКИЙ.</w:t>
      </w:r>
    </w:p>
    <w:p>
      <w:pPr>
        <w:pStyle w:val="Normal"/>
        <w:jc w:val="center"/>
        <w:rPr>
          <w:iCs/>
        </w:rPr>
      </w:pPr>
      <w:r>
        <w:rPr>
          <w:iCs/>
        </w:rPr>
        <w:t>Он явно не чудачеством окутан;</w:t>
      </w:r>
    </w:p>
    <w:p>
      <w:pPr>
        <w:pStyle w:val="Normal"/>
        <w:jc w:val="center"/>
        <w:rPr>
          <w:iCs/>
        </w:rPr>
      </w:pPr>
      <w:r>
        <w:rPr>
          <w:iCs/>
        </w:rPr>
        <w:t>Гнетёт его каким-то спудом тайна:</w:t>
      </w:r>
    </w:p>
    <w:p>
      <w:pPr>
        <w:pStyle w:val="Normal"/>
        <w:jc w:val="center"/>
        <w:rPr>
          <w:iCs/>
        </w:rPr>
      </w:pPr>
      <w:r>
        <w:rPr>
          <w:iCs/>
        </w:rPr>
        <w:t>Его она душевной болью будто беспокоит…</w:t>
      </w:r>
    </w:p>
    <w:p>
      <w:pPr>
        <w:pStyle w:val="Normal"/>
        <w:jc w:val="center"/>
        <w:rPr>
          <w:iCs/>
        </w:rPr>
      </w:pPr>
      <w:r>
        <w:rPr>
          <w:iCs/>
        </w:rPr>
        <w:t>Тучи, тысячи актёров – пустоцвет, позёрство,</w:t>
      </w:r>
    </w:p>
    <w:p>
      <w:pPr>
        <w:pStyle w:val="Normal"/>
        <w:jc w:val="center"/>
        <w:rPr>
          <w:iCs/>
        </w:rPr>
      </w:pPr>
      <w:r>
        <w:rPr>
          <w:iCs/>
        </w:rPr>
        <w:t>А тут бесценный лучезарный изумруд,</w:t>
      </w:r>
    </w:p>
    <w:p>
      <w:pPr>
        <w:pStyle w:val="Normal"/>
        <w:jc w:val="center"/>
        <w:rPr>
          <w:iCs/>
        </w:rPr>
      </w:pPr>
      <w:r>
        <w:rPr>
          <w:iCs/>
        </w:rPr>
        <w:t>Самородок выдающегося дара</w:t>
      </w:r>
    </w:p>
    <w:p>
      <w:pPr>
        <w:pStyle w:val="Normal"/>
        <w:jc w:val="center"/>
        <w:rPr>
          <w:iCs/>
        </w:rPr>
      </w:pPr>
      <w:r>
        <w:rPr>
          <w:iCs/>
        </w:rPr>
        <w:t>Без должной пристани достойно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5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ят Святобогов и Антонин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С возмущением</w:t>
      </w:r>
      <w:r>
        <w:rPr>
          <w:i/>
          <w:iCs/>
        </w:rPr>
        <w:t>.</w:t>
      </w:r>
      <w:r>
        <w:rPr>
          <w:iCs/>
        </w:rPr>
        <w:t>) Ну, не свинство? Говорят, торта не осталось. Безобразие! Как так не осталось? Ты только представь себе, Антонио, всё, всё сожрали подчистую. Я тебя не имею ввиду, конечно, но эка молодёжь-то: как на дармовщинку-то! Как говорится, работать – мальчик, а кушать – мужичок. Ни скромности, ни уважения. Вот я сегодня подзадержался, – что ты, а там уже всё пусто. В тарелки хоть глядись – зеркал не надо. Ты же знаешь: я наш столовый зал почти не покидаю, ну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Это точно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И вообще, я тебе должен сказать: я уж сколько раз с поварами ругался. Случается, в охотку добавочек попросишь – да хоть бы сухарика с изюмом. А у них, видишь ли, нету. Да как так нету? Ох, иной раз хлеба просто так, бывает, и того не разживёшься; только с боем и выпросишь. Ничего-ничего, не на того напали. А наши-то, наши-то! – Так и норовят за столом отхлебнуть из стакана соседа или стянуть что-нибудь у другого прямо изо рта. Никакой заботы о товарищах. Вот они какие здесь проглоты да крохоборы; и всё им мало, Мало, МАЛО!!! (</w:t>
      </w:r>
      <w:r>
        <w:rPr>
          <w:i/>
        </w:rPr>
        <w:t>Вдруг замечает Чинского и Буткевича</w:t>
      </w:r>
      <w:r>
        <w:rPr>
          <w:i/>
          <w:iCs/>
        </w:rPr>
        <w:t>.</w:t>
      </w:r>
      <w:r>
        <w:rPr>
          <w:iCs/>
        </w:rPr>
        <w:t>) А-а, господа, очень приятно всех вас видеть. (</w:t>
      </w:r>
      <w:r>
        <w:rPr>
          <w:i/>
          <w:iCs/>
        </w:rPr>
        <w:t>И кашлянув в кулак.</w:t>
      </w:r>
      <w:r>
        <w:rPr>
          <w:iCs/>
        </w:rPr>
        <w:t>) А что ж вы тут сидите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Разве запрещено или не полагается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 при чём здесь “запрещено – не полагается”? Ведь нам гуманитарную помощь привезли. Идите, наши уже все там; и вас там спрашивали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А вы что же сами-то не идёте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Боже праведный, Геннадий Маркович, скорее ступайте, говорю. А я-то первым там был и всего-всего себе понабрал необходимого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Резко встав с места</w:t>
      </w:r>
      <w:r>
        <w:rPr>
          <w:i/>
          <w:iCs/>
        </w:rPr>
        <w:t>.</w:t>
      </w:r>
      <w:r>
        <w:rPr>
          <w:iCs/>
        </w:rPr>
        <w:t>) А что привезли? Какой ассортимент? Откуда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Из Канады. Шмотки хоть и бывшие в употреблении, но всё равно замечательного вида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“Сэконд-хэнд”, что ли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, верно. Именно этот самый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Что это? Глеб, говори ты по-человечески! Какого рода товар-то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Так: одежда, ну обувь… и носки, и свитера…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И носки, и обувь? И это всё для нас из самой Канады? Не ложь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 какая может быть ложь? Я же говорю: только вас ждут. А после лишь всем остальным раздавать будут. Они там уже списки составляют. А эти молодые возле дверей так и шныряют, и Шныряют, и ШНЫРЯЮТ!!!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Было, отправившись</w:t>
      </w:r>
      <w:r>
        <w:rPr>
          <w:i/>
          <w:iCs/>
        </w:rPr>
        <w:t>.</w:t>
      </w:r>
      <w:r>
        <w:rPr>
          <w:iCs/>
        </w:rPr>
        <w:t>) Где, где раздача-то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В репетиционном зале, со второго входа заходите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К Чинскому</w:t>
      </w:r>
      <w:r>
        <w:rPr>
          <w:i/>
          <w:iCs/>
        </w:rPr>
        <w:t>.</w:t>
      </w:r>
      <w:r>
        <w:rPr>
          <w:iCs/>
        </w:rPr>
        <w:t>) Скорее, Петруша, нам бы не отстать, а то я их всех там знаю. (</w:t>
      </w:r>
      <w:r>
        <w:rPr>
          <w:i/>
        </w:rPr>
        <w:t>Торопливо 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Конфузливо</w:t>
      </w:r>
      <w:r>
        <w:rPr>
          <w:i/>
          <w:iCs/>
        </w:rPr>
        <w:t>.</w:t>
      </w:r>
      <w:r>
        <w:rPr>
          <w:iCs/>
        </w:rPr>
        <w:t>) Да уж, пойти посмотреть, что ли. (</w:t>
      </w:r>
      <w:r>
        <w:rPr>
          <w:i/>
        </w:rPr>
        <w:t>Уходит, с каждым шагом убыстряясь до бега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Отрешённо вздохнув</w:t>
      </w:r>
      <w:r>
        <w:rPr>
          <w:i/>
          <w:iCs/>
        </w:rPr>
        <w:t>.</w:t>
      </w:r>
      <w:r>
        <w:rPr>
          <w:iCs/>
        </w:rPr>
        <w:t>) Народу понаехало: молодёжь, шум-гам. Ведь жили мы себе на этюдах – слава тебе, господи! – и так спокойно жизнь текла. А теперь что это такое, ну? И прямо помешались все на этом Шекспире: возносят до небес невесть что. И как не надоедят им все эти стандартные трагедии?.. Вижу, не согласен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Стандартные трагедии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 не только трагедии – и комедии его, и хроники, и всякие истории его. Это же всё – либо версии, далеко-далеко неоднозначные, а значит: измышления, исторический блеф; либо удачно инспирированный эмоциональный примитивизм. Собирательный поэтический бедлам во всех его пьесах, да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</w:t>
      </w:r>
      <w:r>
        <w:rPr>
          <w:b/>
          <w:bCs/>
        </w:rPr>
        <w:t>И чем больше их гремит над нашим миром</w:t>
      </w:r>
      <w:r>
        <w:rPr>
          <w:iCs/>
        </w:rPr>
        <w:t>…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-да-да-да-да-да, – </w:t>
      </w:r>
      <w:r>
        <w:rPr>
          <w:b/>
          <w:bCs/>
        </w:rPr>
        <w:t>тем больше восхищаемся Шекспиром</w:t>
      </w:r>
      <w:r>
        <w:rPr>
          <w:iCs/>
        </w:rPr>
        <w:t>. Ну не знаю, не знаю, не знаю. Мне лично этот Шекспир новых благоприятных впечатлений не дарит. Был я моложе – да, забирало и очень даже забирало: и слово его мятежное, и накрутки чувственных игр, и проникновенные страдания. Ах, всё это – показуха.</w:t>
      </w:r>
    </w:p>
    <w:p>
      <w:pPr>
        <w:pStyle w:val="Normal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 всем он по душе, но он над каждым властен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</w:t>
      </w:r>
      <w:r>
        <w:rPr>
          <w:b/>
          <w:bCs/>
          <w:i/>
        </w:rPr>
        <w:t>то жизнь свою вверяет волшебству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подмостков…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Басни, басни!.. Перестань, пожалуйста. Ты знаешь, я всё-таки туда сбегаю. Сегодня такой сложный этюдик разбирали с юристом, нужно развеяться. Да, поспешу-поспешу: может, бог даст, там драчка какая-нибудь завяжется. (</w:t>
      </w:r>
      <w:r>
        <w:rPr>
          <w:i/>
        </w:rPr>
        <w:t>Вдруг замечает поднос</w:t>
      </w:r>
      <w:r>
        <w:rPr>
          <w:i/>
          <w:iCs/>
        </w:rPr>
        <w:t xml:space="preserve"> </w:t>
      </w:r>
      <w:r>
        <w:rPr>
          <w:i/>
        </w:rPr>
        <w:t>с тортом и напитками</w:t>
      </w:r>
      <w:r>
        <w:rPr>
          <w:i/>
          <w:iCs/>
        </w:rPr>
        <w:t>.</w:t>
      </w:r>
      <w:r>
        <w:rPr>
          <w:iCs/>
        </w:rPr>
        <w:t>) О! Я же говорил, ты только погляди на это всё, а? Кусок с того самого торта. Уже откушен. Вот тебе и Геннадий Маркович… Но до чего ж ловок-то! А ещё – уважаемый человек. (</w:t>
      </w:r>
      <w:r>
        <w:rPr>
          <w:i/>
        </w:rPr>
        <w:t>Всё поедает и выпивает</w:t>
      </w:r>
      <w:r>
        <w:rPr>
          <w:i/>
          <w:iCs/>
        </w:rPr>
        <w:t>.</w:t>
      </w:r>
      <w:r>
        <w:rPr>
          <w:iCs/>
        </w:rPr>
        <w:t>) Только ты, Антонио, это… не надо, не осуждай. Ладно? Мы, служители прекрасного, тоже не безгрешны; и ничто людское нам не чуждо. Да уж, все мы с виду-то “гамлеты”, а в душе – ох, “нероны”, как есть “нероны”. (</w:t>
      </w:r>
      <w:r>
        <w:rPr>
          <w:i/>
        </w:rPr>
        <w:t>И вытирая салфеткой рот и руки</w:t>
      </w:r>
      <w:r>
        <w:rPr>
          <w:i/>
          <w:iCs/>
        </w:rPr>
        <w:t>.</w:t>
      </w:r>
      <w:r>
        <w:rPr>
          <w:iCs/>
        </w:rPr>
        <w:t>) Вот не ел – осовел, а поел – опузател. (</w:t>
      </w:r>
      <w:r>
        <w:rPr>
          <w:i/>
        </w:rPr>
        <w:t>И засмеявшись, 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(</w:t>
      </w:r>
      <w:r>
        <w:rPr>
          <w:i/>
        </w:rPr>
        <w:t>Один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ца, лица, как вы все похожи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ша жизнь – скучнейшее кольцо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этих лицах душ бездомны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знаю своё лицо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асивый бред преследует во сне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вычной суетой встречает каждый день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Я – царь в своей придуманной стране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 здесь я – обезличенная тень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не не подвластно разумом объять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еланий хаос, глубину страстей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 иногда мне горько понимать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то я – лишь тень среди других тен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6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Лакедемонская. У неё в руках огромный пакет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 вы, Антонин, опять в уединении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А вы с барахолки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ттуда. Угадали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Что же тут угадывать, – такой баул. Там сейчас, наверное, столпотворение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, там сейчас жарко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К чему вы понабрали столько ношенного тряпья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Ничего себе тряпьё – сплошная фирма! (</w:t>
      </w:r>
      <w:r>
        <w:rPr>
          <w:bCs/>
          <w:i/>
        </w:rPr>
        <w:t>Начинает заниматься пакетом с вещами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(</w:t>
      </w:r>
      <w:r>
        <w:rPr>
          <w:bCs/>
          <w:i/>
          <w:iCs/>
        </w:rPr>
        <w:t>Усмехнувшись.</w:t>
      </w:r>
      <w:r>
        <w:rPr>
          <w:bCs/>
          <w:iCs/>
        </w:rPr>
        <w:t>) Представитель власти за две недели превратился в здешнюю любимицу, которую все – и стар, и млад, – чуть ли не обожествляют на каждом шагу. Отличник службы областной прокуратуры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</w:rPr>
        <w:t>Пристально поглядев на Антонина</w:t>
      </w:r>
      <w:r>
        <w:rPr>
          <w:bCs/>
          <w:i/>
          <w:iCs/>
        </w:rPr>
        <w:t>.</w:t>
      </w:r>
      <w:r>
        <w:rPr>
          <w:bCs/>
          <w:iCs/>
        </w:rPr>
        <w:t>) Отличник? Откуда вы знае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тец рассказывал: для награждения таковых даже в Санкт-Петербург ездили закупать ценные подарки. В том числе прикупили и несколько очень дорогих авторучек “Сенатор”. И одна из них принадлежит по праву вам, не так ли? О, центр всеобщего внимания, дадите автограф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</w:rPr>
        <w:t>Отставив в сторону пакет</w:t>
      </w:r>
      <w:r>
        <w:rPr>
          <w:bCs/>
          <w:i/>
          <w:iCs/>
        </w:rPr>
        <w:t>.</w:t>
      </w:r>
      <w:r>
        <w:rPr>
          <w:bCs/>
          <w:iCs/>
        </w:rPr>
        <w:t>) Послушайте, какой огонь в вас горит? Какого цвета? Вам скоро семнадцать лет, – что для вас мир окружающий? Что вы всё в себе таите? Или вы того, в образе? И никак не желаете выходить из него? А я так хотела с вами поговорить по душам. (</w:t>
      </w:r>
      <w:r>
        <w:rPr>
          <w:bCs/>
          <w:i/>
        </w:rPr>
        <w:t>Собирается уйти</w:t>
      </w:r>
      <w:r>
        <w:rPr>
          <w:bCs/>
          <w:i/>
          <w:iCs/>
        </w:rPr>
        <w:t>.</w:t>
      </w:r>
      <w:r>
        <w:rPr>
          <w:bCs/>
          <w:iCs/>
        </w:rPr>
        <w:t>) Что ж, любуйтесь, наслаждайтесь собою таким; не буду вам мешать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е уходите. Давайте поговори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  <w:iCs/>
        </w:rPr>
        <w:t>С иронией.</w:t>
      </w:r>
      <w:r>
        <w:rPr>
          <w:bCs/>
          <w:iCs/>
        </w:rPr>
        <w:t>) Да? Вы что, серьёзно? (</w:t>
      </w:r>
      <w:r>
        <w:rPr>
          <w:bCs/>
          <w:i/>
        </w:rPr>
        <w:t>Ловит прямой взгляд Антонина</w:t>
      </w:r>
      <w:r>
        <w:rPr>
          <w:bCs/>
          <w:i/>
          <w:iCs/>
        </w:rPr>
        <w:t>.</w:t>
      </w:r>
      <w:r>
        <w:rPr>
          <w:bCs/>
          <w:iCs/>
        </w:rPr>
        <w:t>) Что вы на меня так смотрите? У вас сейчас такой взгляд – будто все люди для вас до предела скучны, кроме вас самого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е то, не то, не то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е важно: то или не то – мне уж, знаете ли, всё равно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б одном я боюсь думать в отношении вас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еужели чувство боязни в арсенале свойств вашего характера? Это неожиданно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У человека можно всё отнять, а честь он и сам отдаст: надо этому только ловко и умело поспособствовать. Да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у вот, кажется, вы и до моей чести добрались. Или я ошибаюсь? Вот что я вам скажу: упрёки ваши, Антонин, напрасны. Вам ясно? И представьте себе, помимо всего прочего, уж свою непосредственную работу, поверьте, я ЗДЕСЬ выполняю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А что ЗДЕСЬ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Княжество. В масштабе страны это, разумеется, модель его, но зато вполне эффективно действующая. Не </w:t>
      </w:r>
      <w:r>
        <w:rPr>
          <w:b/>
          <w:bCs/>
          <w:iCs/>
        </w:rPr>
        <w:t>де-юре</w:t>
      </w:r>
      <w:r>
        <w:rPr>
          <w:bCs/>
          <w:iCs/>
        </w:rPr>
        <w:t xml:space="preserve">, конечно, но </w:t>
      </w:r>
      <w:r>
        <w:rPr>
          <w:b/>
          <w:bCs/>
          <w:iCs/>
        </w:rPr>
        <w:t>де-факто</w:t>
      </w:r>
      <w:r>
        <w:rPr>
          <w:bCs/>
          <w:iCs/>
        </w:rPr>
        <w:t xml:space="preserve"> налицо. И знаете, что поражает особенно? – все официальные законы как бы и не нарушаются, но так искусно и виртуозно обходятся, что только диву даёшься. Тут головы работают крепкого умосложения. Я готовлю свой отчёт областному прокурору, но без Высшей Государственной Комиссии во всём этом фантасмагорическом правовом водовороте не разобраться; и уж тем более мн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бластному прокурору, это – Олегу Дмитриевичу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. А вы что, его знае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Это – брат Дим Димыч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Как брат? Брат Дим Димыча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Брат. Младший брат. Петров Олег Дмитриевич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 вы что-о… Вот уж поворот всех неожиданностей, так поворот. (</w:t>
      </w:r>
      <w:r>
        <w:rPr>
          <w:bCs/>
          <w:i/>
          <w:iCs/>
        </w:rPr>
        <w:t>И помолчав.</w:t>
      </w:r>
      <w:r>
        <w:rPr>
          <w:bCs/>
          <w:iCs/>
        </w:rPr>
        <w:t>) Антонин, а вы в курсе, что Дим Димыч, как ваш опекун, записал на ваше имя довольно-таки весомое количество собственности? И собственность с недвижимостью, принадлежавшая вашей семье, тоже в том списк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ет, я ничего об этом не знаю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Что же, выходит, вы – завидный наследник, а точнее – реально крупный богач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е надо мне ничего. Я убежал бы отсюда при любой возможности и без единой доли сожаления, но… вот это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х, да-да, я смотрела там медзаключение. Собрали-то вас, можно сказать, по частям, и период реабилитации…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рошу вас, давайте не будем хоть эту тему ворошить, тем более так жалостливо. И если уж так выходит – о завидном наследнике, то как раз: “</w:t>
      </w:r>
      <w:r>
        <w:rPr>
          <w:b/>
          <w:i/>
        </w:rPr>
        <w:t>Покамест травка подрастёт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лошадка с голоду помрёт</w:t>
      </w:r>
      <w:r>
        <w:rPr>
          <w:bCs/>
          <w:iCs/>
        </w:rPr>
        <w:t>”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То травка с лошадкой, а я довожу до вас факты дела. Но всё же, смотрю я, если серьёзно: содержитесь-то вы, Антонин, в таком великолепном…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лену невылазном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е надо нагнетать. (</w:t>
      </w:r>
      <w:r>
        <w:rPr>
          <w:bCs/>
          <w:i/>
        </w:rPr>
        <w:t>И вдруг улыбнувшись</w:t>
      </w:r>
      <w:r>
        <w:rPr>
          <w:bCs/>
          <w:i/>
          <w:iCs/>
        </w:rPr>
        <w:t>.</w:t>
      </w:r>
      <w:r>
        <w:rPr>
          <w:bCs/>
          <w:iCs/>
        </w:rPr>
        <w:t>) Вспомнила – я же о вас однажды в газете читал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В какой газет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В областной газете. Материал о губернаторе на всю первую страницу. (</w:t>
      </w:r>
      <w:r>
        <w:rPr>
          <w:bCs/>
          <w:i/>
          <w:iCs/>
        </w:rPr>
        <w:t>И с иронией.</w:t>
      </w:r>
      <w:r>
        <w:rPr>
          <w:bCs/>
          <w:iCs/>
        </w:rPr>
        <w:t>) Его сын – вундеркинд нашего края, победитель федеральных Олимпиад по математике и по английскому языку. Верно? С отличием закончил две школы: общеобразовательную и музыкальную. Разряд по акробатике. А одну фразу автора в отношении вас помните? – “</w:t>
      </w:r>
      <w:r>
        <w:rPr>
          <w:b/>
          <w:i/>
        </w:rPr>
        <w:t>Учтите его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молодость, дорогие читатели!</w:t>
      </w:r>
      <w:r>
        <w:rPr>
          <w:bCs/>
          <w:iCs/>
        </w:rPr>
        <w:t>” (</w:t>
      </w:r>
      <w:r>
        <w:rPr>
          <w:bCs/>
          <w:i/>
        </w:rPr>
        <w:t>Замечает, как на лице Антонина скользнула лёгкая улыбка</w:t>
      </w:r>
      <w:r>
        <w:rPr>
          <w:bCs/>
          <w:i/>
          <w:iCs/>
        </w:rPr>
        <w:t>.</w:t>
      </w:r>
      <w:r>
        <w:rPr>
          <w:bCs/>
          <w:iCs/>
        </w:rPr>
        <w:t>) Что-то там ещё было об увлечениях ваших, но… вот про всё то я ничего не могу вспомнить. А какие у вас были увлечения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Это вы точно сказали: “были”. Расстарался тогда корреспондент, дальше – некуд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 что вы, очень хорошая статья. А ещё мне там понравилась фотография, где вы стоите на высоком берегу залива, на фоне всего-всего бескрайнего: и простора водного, и неба чистого. Ветер вам растрепал волосы, а вы улыбаетесь, жмуритесь слегка, прикрываете ладонью лицо от солнца и глядите на летающих чаек. Помни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омню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И в руках у вас тюльпаны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(</w:t>
      </w:r>
      <w:r>
        <w:rPr>
          <w:bCs/>
          <w:i/>
        </w:rPr>
        <w:t>Грустно покачивая головой</w:t>
      </w:r>
      <w:r>
        <w:rPr>
          <w:bCs/>
          <w:i/>
          <w:iCs/>
        </w:rPr>
        <w:t>.</w:t>
      </w:r>
      <w:r>
        <w:rPr>
          <w:bCs/>
          <w:iCs/>
        </w:rPr>
        <w:t>) Тюльпаны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какого они цвета были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Такого же, как и планы на будущее – розового. Уже год прошёл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Уже год, да. Антонин, ответьте мне на один вопрос; только обязательно ответьте, прошу вас. Для меня это очень важно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твечу, спрашивайт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обо мне, что вы думае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ичего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ичего? Но почему?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АНТОНИН.</w:t>
      </w:r>
      <w:r>
        <w:rPr>
          <w:bCs/>
          <w:iCs/>
        </w:rPr>
        <w:t xml:space="preserve">  Хотите знать – почему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отому, что в этой пьесе главные персонажи – ни вы, ни я, ни хозяин здешних мест и порядков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кто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кружение. Сложившаяся окружающая людская атмосфера, где всё подвержено закону самоуничтожению. Мрачная заводь – вот что ЗДЕСЬ!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ичего себе. Хотя ответ ваш и довольно пространный. (</w:t>
      </w:r>
      <w:r>
        <w:rPr>
          <w:bCs/>
          <w:i/>
        </w:rPr>
        <w:t>Вдруг замолчав и пройдясь из стороны в сторону</w:t>
      </w:r>
      <w:r>
        <w:rPr>
          <w:bCs/>
          <w:i/>
          <w:iCs/>
        </w:rPr>
        <w:t>.</w:t>
      </w:r>
      <w:r>
        <w:rPr>
          <w:bCs/>
          <w:iCs/>
        </w:rPr>
        <w:t>) Так-так. Теперь надо всё сопоставить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Что сопоставить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Но ведь актёры – люди далеко не глупые; ведь согласитесь, да? Я допускаю, что все они – глубоковозрастные старики. Но неужели они тут совсем уж ничего не чувствуют – что здесь творится? Как по-вашему, каково их состояни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Между кризисом старости и её благоденствием. Для них это всё, по большому счёту – </w:t>
      </w:r>
      <w:r>
        <w:rPr>
          <w:b/>
          <w:iCs/>
          <w:lang w:val="en-US"/>
        </w:rPr>
        <w:t>ARA ANIMARUM</w:t>
      </w:r>
      <w:r>
        <w:rPr>
          <w:bCs/>
          <w:iCs/>
        </w:rPr>
        <w:t xml:space="preserve"> , а проще: </w:t>
      </w:r>
      <w:r>
        <w:rPr>
          <w:b/>
          <w:bCs/>
          <w:iCs/>
        </w:rPr>
        <w:t>ПРИБЕЖИЩЕ ДУШ</w:t>
      </w:r>
      <w:r>
        <w:rPr>
          <w:bCs/>
          <w:iCs/>
        </w:rPr>
        <w:t>. Но всё – маски, маски, маски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 их настроение вне масок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Их маски с лицами срослись. Настоящие образчики некрасовских строчек: “</w:t>
      </w:r>
      <w:r>
        <w:rPr>
          <w:b/>
          <w:i/>
        </w:rPr>
        <w:t>Люди холопского звания сущие псы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иногда. Чем тяжелей наказание, тем им милей господа</w:t>
      </w:r>
      <w:r>
        <w:rPr>
          <w:bCs/>
          <w:iCs/>
        </w:rPr>
        <w:t>”. И к удовольствию всех этих несносных старых дуралеев, с ними здесь обращаются как с детьми неразумными: обманом, пряником, кнуто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И стоит за всем этим, непременно, тонкий определённый умысел; а так – на обозрение верхушка айсберга, да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Какой-то умысел в этом, пожалуй, да, сокрыт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Значит, вы ничего не знае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ет. Что-нибудь особенно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Что ж… А знаете ли вы, к примеру, что все эти горемычные ветераны, в частности, состоят в качестве подставных лиц во многих региональных промышленно-финансовых группах и компаниях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Ого, так даже? Жалкие старики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 тут не только это. Ещё и с “мёртвыми душами” тут такие чудеса выделываются по социальным льготам, что знаменитый господин Чичиков – это не меньше, как чистокрылый херувим самоотверженнейшего альтруизма. Опять же налоговая отчётность насквозь фонтанирует всевозможными расстройствами; вовсю прогрессируют приёмы ненормативного делопроизводства, двойной, а то и тройной бухгалтерии. От такого калейдоскопического беспредела у самого товарища Корейко наверняка бы случился апокалипсический удар. А по части уголовных правонарушений – бескрайнее поле непаханое. У меня уже составлена подробная записка на тридцать страниц. Кроме того, ещё: и о незаконных территориальных владениях, и о неправомерном землеиспользовании, и о нарушениях по части заключения прав на аренду лесных участков – продолжение последует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о в какие руки ваши труды попадут в конечном итог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Ох, теперь уж не знаю, что думать. Завтра к Дим Димычу приезжает наш губернатор. Новый. Попробую что-то выяснить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Мой отец тоже всё что-то пробовал выяснить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Что вы этим хотите сказать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Ну да, а вы не понимаете. Я, по-настоящему, не представляю себе, чем должен руководствоваться каждый представитель государственной власти, но в моём понимании – лишь неотступно и смело действием закона. Не так разве? А иначе все суждения о справедливости в жизни и мире лицемерны. Мы романтически восторгаемся ловцами жемчуга, но при этом – разве мы, хотя бы на миг, предполагаем ли, какое это до изнурения тяжёлое и сверхопасное заняти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Это всё правильно. Но как быть, когда вон – так всё тут переусложнено, запутано-перезапутано? И что я имею конкретно? – Правовые сомнения, предположения, обозначенную череду юридических провисаний, несвязок и парадоксов на основе размытых сигнальных заявлений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огодите. То есть в вашей записке главенствует, прежде всего, чисто субъективный взгляд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Как должностного лица. Ну да, главенствует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Вот это-то как раз и самое опасное для здешнего, с позволения сказать, осиного гнезд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Почему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отому что это – самая что ни на есть непредвзятая и беспристрастная оценка всего здешнего состояния дел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По части нарушений и несоблюдения закона – д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Потому что вы вошли в их внеправовое пространство с началом права. И если ваша записка будет пущена в ход, тогда и догадываться не надо, что ждать дальш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Что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Машинально сработает обычное средство защиты: очень скоро вам предложат выбрать счасть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Как это? Подкуп, что ли? А если я не…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В противном случае – та самая дорога, по которой удаляются в лучший мир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Да вы что-о… Вы шутите? Антонин? (</w:t>
      </w:r>
      <w:r>
        <w:rPr>
          <w:bCs/>
          <w:i/>
        </w:rPr>
        <w:t>И было улыбнувшись</w:t>
      </w:r>
      <w:r>
        <w:rPr>
          <w:bCs/>
          <w:i/>
          <w:iCs/>
        </w:rPr>
        <w:t>.</w:t>
      </w:r>
      <w:r>
        <w:rPr>
          <w:bCs/>
          <w:iCs/>
        </w:rPr>
        <w:t>) Ну, скажите, Антонин, вы же шутите, да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Здесь в свои игры этот тромбон Дим Димыч и его верные доверенные поддерживатели играют всегда серьёзно. (</w:t>
      </w:r>
      <w:r>
        <w:rPr>
          <w:bCs/>
          <w:i/>
        </w:rPr>
        <w:t>И бросив</w:t>
      </w:r>
      <w:r>
        <w:rPr>
          <w:bCs/>
          <w:i/>
          <w:iCs/>
        </w:rPr>
        <w:t xml:space="preserve"> </w:t>
      </w:r>
      <w:r>
        <w:rPr>
          <w:bCs/>
          <w:i/>
        </w:rPr>
        <w:t>тревожный взгляд в сторону двери</w:t>
      </w:r>
      <w:r>
        <w:rPr>
          <w:bCs/>
          <w:i/>
          <w:iCs/>
        </w:rPr>
        <w:t>.</w:t>
      </w:r>
      <w:r>
        <w:rPr>
          <w:bCs/>
          <w:iCs/>
        </w:rPr>
        <w:t>) Конечно, можно было бы рвануть и напролом, но…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  <w:iCs/>
        </w:rPr>
        <w:t>Также поглядев в сторону двери.</w:t>
      </w:r>
      <w:r>
        <w:rPr>
          <w:bCs/>
          <w:iCs/>
        </w:rPr>
        <w:t>) Что с вами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не лично душу жжёт одна моя больная тайна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отив неё боль тела есть ничто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Что-то достаёт из-под своей одежды</w:t>
      </w:r>
      <w:r>
        <w:rPr>
          <w:bCs/>
          <w:i/>
          <w:iCs/>
        </w:rPr>
        <w:t xml:space="preserve"> </w:t>
      </w:r>
      <w:r>
        <w:rPr>
          <w:bCs/>
          <w:i/>
        </w:rPr>
        <w:t>и быстро передаёт Лакедемонской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/>
      </w:pPr>
      <w:r>
        <w:rPr/>
        <w:t>Вот вам пакет: в нём два письма…</w:t>
      </w:r>
    </w:p>
    <w:p>
      <w:pPr>
        <w:pStyle w:val="Normal"/>
        <w:jc w:val="center"/>
        <w:rPr/>
      </w:pPr>
      <w:r>
        <w:rPr/>
        <w:t>Одно от моего отца ко мне на случай,</w:t>
      </w:r>
    </w:p>
    <w:p>
      <w:pPr>
        <w:pStyle w:val="Normal"/>
        <w:jc w:val="center"/>
        <w:rPr/>
      </w:pPr>
      <w:r>
        <w:rPr/>
        <w:t>Что если приключится с ним несчастье, –</w:t>
      </w:r>
    </w:p>
    <w:p>
      <w:pPr>
        <w:pStyle w:val="Normal"/>
        <w:jc w:val="center"/>
        <w:rPr/>
      </w:pPr>
      <w:r>
        <w:rPr/>
        <w:t>Как будто он тогда предвидел замыслы злодея,</w:t>
      </w:r>
    </w:p>
    <w:p>
      <w:pPr>
        <w:pStyle w:val="Normal"/>
        <w:jc w:val="center"/>
        <w:rPr/>
      </w:pPr>
      <w:r>
        <w:rPr/>
        <w:t>Который здесь сейчас вершигора всего святого.</w:t>
      </w:r>
    </w:p>
    <w:p>
      <w:pPr>
        <w:pStyle w:val="Normal"/>
        <w:jc w:val="center"/>
        <w:rPr/>
      </w:pPr>
      <w:r>
        <w:rPr/>
        <w:t>Там множество названий, цифр и адресов…</w:t>
      </w:r>
    </w:p>
    <w:p>
      <w:pPr>
        <w:pStyle w:val="Normal"/>
        <w:jc w:val="center"/>
        <w:rPr/>
      </w:pPr>
      <w:r>
        <w:rPr/>
        <w:t>(</w:t>
      </w:r>
      <w:r>
        <w:rPr>
          <w:bCs/>
          <w:i/>
        </w:rPr>
        <w:t>Лакедемонская прячет у себя пакет с письмами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  <w:t>Для обличения и наказания его</w:t>
      </w:r>
    </w:p>
    <w:p>
      <w:pPr>
        <w:pStyle w:val="Normal"/>
        <w:jc w:val="center"/>
        <w:rPr>
          <w:bCs/>
          <w:iCs/>
        </w:rPr>
      </w:pPr>
      <w:r>
        <w:rPr/>
        <w:t>Найдёте все вы целенаправляющие нити.</w:t>
      </w:r>
    </w:p>
    <w:p>
      <w:pPr>
        <w:pStyle w:val="Normal"/>
        <w:jc w:val="center"/>
        <w:rPr/>
      </w:pPr>
      <w:r>
        <w:rPr/>
        <w:t>Письмо второе там – подмётное письмо…</w:t>
      </w:r>
    </w:p>
    <w:p>
      <w:pPr>
        <w:pStyle w:val="Normal"/>
        <w:jc w:val="center"/>
        <w:rPr/>
      </w:pPr>
      <w:r>
        <w:rPr/>
        <w:t>С два месяца назад я ночью обнаружил</w:t>
      </w:r>
    </w:p>
    <w:p>
      <w:pPr>
        <w:pStyle w:val="Normal"/>
        <w:jc w:val="center"/>
        <w:rPr/>
      </w:pPr>
      <w:r>
        <w:rPr/>
        <w:t>У себя. И ужаснулся, прочитав, –</w:t>
      </w:r>
    </w:p>
    <w:p>
      <w:pPr>
        <w:pStyle w:val="Normal"/>
        <w:jc w:val="center"/>
        <w:rPr/>
      </w:pPr>
      <w:r>
        <w:rPr/>
        <w:t>Столь всё подробно излагает автор безымянный:</w:t>
      </w:r>
    </w:p>
    <w:p>
      <w:pPr>
        <w:pStyle w:val="Normal"/>
        <w:jc w:val="center"/>
        <w:rPr/>
      </w:pPr>
      <w:r>
        <w:rPr/>
        <w:t>Как замышлялась губернаторская смерть,</w:t>
      </w:r>
    </w:p>
    <w:p>
      <w:pPr>
        <w:pStyle w:val="Normal"/>
        <w:jc w:val="center"/>
        <w:rPr/>
      </w:pPr>
      <w:r>
        <w:rPr/>
        <w:t>Фамилии участников убийства,</w:t>
      </w:r>
    </w:p>
    <w:p>
      <w:pPr>
        <w:pStyle w:val="Normal"/>
        <w:jc w:val="center"/>
        <w:rPr/>
      </w:pPr>
      <w:r>
        <w:rPr/>
        <w:t>Последствия терракта, обо мне…</w:t>
      </w:r>
    </w:p>
    <w:p>
      <w:pPr>
        <w:pStyle w:val="Normal"/>
        <w:jc w:val="center"/>
        <w:rPr>
          <w:bCs/>
          <w:iCs/>
        </w:rPr>
      </w:pPr>
      <w:r>
        <w:rPr/>
        <w:t>Полна картина здесь, до каждого предмета.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Вдруг замечает в саду метнувшуюся в сторону тень.</w:t>
      </w:r>
      <w:r>
        <w:rPr>
          <w:b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то там?.. Стой, отродье ведьмы!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Жаль, нет собаки по-свирепей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тоб натравить вослед ехидне той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КЕДЕМОНСКА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му вы шлёте грозные проклятья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ТОНИ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он туда, глядите!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КЕДЕМОНСКА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де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ТОНИ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идите? – Уходит тень во тьму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Да ты не расторопен! И отлично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Обнажает рапиру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ет-нет, ещё не потерял я, значит, шанс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амим собой остатьс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КЕДЕМОНСКА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то вы задумали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ТОНИ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рушен мир страдания немого! –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Теперь не дам той крысе я за жизнь её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 ломаной копейки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Убегае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КЕДЕМОНСКА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ошу вас, возвратитесь!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Поколебавшись, срывается в погоню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7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 противоположной стороны слышны приближающиеся голоса постояльцев пансионата. Вскоре они и сами разрозненно входят, навеселе разговаривая между собой. У каждого в руках по огромному пакету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Позвольте, нет-нет, Эдуард Михайлович. Я придерживаюсь иного правила поведения с женщинами: с умной – умничать, а с дурочкой – дурь нести без всякого зазрения совести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(</w:t>
      </w:r>
      <w:r>
        <w:rPr>
          <w:bCs/>
          <w:i/>
          <w:iCs/>
        </w:rPr>
        <w:t>Засмеявшись.</w:t>
      </w:r>
      <w:r>
        <w:rPr>
          <w:bCs/>
          <w:iCs/>
        </w:rPr>
        <w:t>) Да уж, в последнем ты – мастер из мастеров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bCs/>
          <w:iCs/>
        </w:rPr>
        <w:t xml:space="preserve">  Нет, господа милые, всё же лучше аккуратных японочек и стройных француженок женщин не найти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Мда-с, и свеженьких негритянок не плохо бы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А бесшабашных латиночек со смоляными глазами вы забыли, что ли, Геннадий Маркович? Забыли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bCs/>
          <w:iCs/>
        </w:rPr>
        <w:t xml:space="preserve">  Это тоже, конечно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Что теперь говорить? К тому самому делу, знаете, какая ядрёная способность нужна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А что, мы – люди молодые!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если наши телеса поизносилис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к то – почётные футляр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ые в себе с достоинством нес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возь время, штормы и сражен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т творчества на сце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имя правды, воли, веры и добра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се галдят, смеются и аплодирую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Качалов, а! Яхонтов, а! Журавлёв, не меньше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Ох, Толечка, артист в тебе – что броня вечная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(</w:t>
      </w:r>
      <w:r>
        <w:rPr>
          <w:bCs/>
          <w:i/>
        </w:rPr>
        <w:t>Обнимая Мотыгина</w:t>
      </w:r>
      <w:r>
        <w:rPr>
          <w:bCs/>
          <w:i/>
          <w:iCs/>
        </w:rPr>
        <w:t>.</w:t>
      </w:r>
      <w:r>
        <w:rPr>
          <w:bCs/>
          <w:iCs/>
        </w:rPr>
        <w:t>) Молодец, брат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Да, милостивые сударики вы мои! Сцена – это не грязный пол с толпой бездельников и сворой шлюх среди пыльной мебели и грубой бутафории; это – счастливый Олимп великого совершенства живого человеческого искусства! Много званных, чтобы пробраться к заветной вершине, да ох, как до ничтожности мало избранных, чтобы преодолеть сей труднодоступный и тернистый путь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А моё мнение: лучше всех таджички да туркменочки, особенно замешанные на татарской кров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Я тоже про это слышал, телосложение у них – будешь любить не налюбишьс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Эх, а у меня была в своё время одна киргизочка по имени Кыял – характер, мечта. О, до чего ж телом стройна была. Хотел я даже жениться на ней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bCs/>
          <w:iCs/>
        </w:rPr>
        <w:t xml:space="preserve">  И правильно, что не женился: там их бабы стареют быстро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Отчего ж ты не женился-то, ну-ну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Она не свободна была. У них же там законы союзные работали для проформы, а жизнь их текла себе по традициям, по обычаям. Вот и не женился, потому что за её свободу надо было платить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И скольк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Тогда деньги немыслимые – что-то за две тысячи рублей. А мой оклад, хотя и чистыми, но выходило всё равно не больше ста тридцати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bCs/>
          <w:iCs/>
        </w:rPr>
        <w:t xml:space="preserve">  И существование – от аванса до получки, от получки до аванса.</w:t>
      </w:r>
    </w:p>
    <w:p>
      <w:pPr>
        <w:pStyle w:val="Normal"/>
        <w:rPr>
          <w:bCs/>
          <w:iCs/>
        </w:rPr>
      </w:pPr>
      <w:r>
        <w:rPr>
          <w:b/>
          <w:iCs/>
        </w:rPr>
        <w:t>КНАТЕЕВ.</w:t>
      </w:r>
      <w:r>
        <w:rPr>
          <w:bCs/>
          <w:iCs/>
        </w:rPr>
        <w:t xml:space="preserve">  Это точно. И всегда без денег! </w:t>
      </w:r>
      <w:r>
        <w:rPr>
          <w:bCs/>
        </w:rPr>
        <w:t>(</w:t>
      </w:r>
      <w:r>
        <w:rPr>
          <w:bCs/>
          <w:i/>
        </w:rPr>
        <w:t>Все соглашаются и смеются.</w:t>
      </w:r>
      <w:r>
        <w:rPr>
          <w:bCs/>
        </w:rPr>
        <w:t>)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А мне как-то один приятель-международник говорил, что он почти что весь мир объездил, повидал многих женщин – разновидностей не счесть. И знаете, что он заключил для себя? Самые лучшие и красивые бабы находятся в Костромской области! У нас, в России, представляете? Во! (</w:t>
      </w:r>
      <w:r>
        <w:rPr>
          <w:bCs/>
          <w:i/>
        </w:rPr>
        <w:t>Все сме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Да-а, душа артиста всегда уж очень придирчива в этом вопросе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Но на самом деле, как жизнь показывает: ах, все мы, братцы, давайте откровенно! – очень уж непривередливы и порою так неразборчивы, когда доходит до того самого дела. Эх, если бы количество в этом самом не отставало от качества. А то ведь до какой животной низости порою приходилось скатываться, ой-ой-ой! А почему? А отчего? А всё, так сказать, дьявольская тяга к партнёрству, да и неукротимая жадность до количества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И какая жадность-то ещё, Эдуард Михайлович! (</w:t>
      </w:r>
      <w:r>
        <w:rPr>
          <w:bCs/>
          <w:i/>
        </w:rPr>
        <w:t>Все смеются и хлопают в ладоши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Друзья, а не сообразить ли нам вечериночку? Возьмём у Глаши пива. </w:t>
      </w:r>
      <w:r>
        <w:rPr>
          <w:bCs/>
        </w:rPr>
        <w:t>(</w:t>
      </w:r>
      <w:r>
        <w:rPr>
          <w:bCs/>
          <w:i/>
        </w:rPr>
        <w:t>Все одобрительно вскрикивают; да что там вскрикивают, – орут, будто резаные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Э-э, господа! А я вам сейчас такую историю расскажу, и все вы – клянусь солнцем и его лучами! – убедитесь, если кто не убеждён доселе, что “</w:t>
      </w:r>
      <w:r>
        <w:rPr>
          <w:b/>
          <w:i/>
        </w:rPr>
        <w:t>дурак, кто воду решетом мерит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но пуще тот, кто бабам верит</w:t>
      </w:r>
      <w:r>
        <w:rPr>
          <w:bCs/>
          <w:iCs/>
        </w:rPr>
        <w:t>”. Погоди, Кнатеич, ты тоже послушай. Как-то лет тридцать назад, решил я уйти от жены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bCs/>
          <w:iCs/>
        </w:rPr>
        <w:t xml:space="preserve">  К кому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(</w:t>
      </w:r>
      <w:r>
        <w:rPr>
          <w:bCs/>
          <w:i/>
        </w:rPr>
        <w:t>Отмахнувшись</w:t>
      </w:r>
      <w:r>
        <w:rPr>
          <w:bCs/>
          <w:i/>
          <w:iCs/>
        </w:rPr>
        <w:t>.</w:t>
      </w:r>
      <w:r>
        <w:rPr>
          <w:bCs/>
          <w:iCs/>
        </w:rPr>
        <w:t>) Не суть к кому. В общем, сцена, меж нами состоялась: ну, открыто сказать, накричал я на неё, дескать, что она стареет, несговорчивой стала; что жизнь она воспринимает менее обострённо в смысле творчества и без чувственного обновления в душевном плане, и всё такое. Не суть, ладно. Помнится, посуду какую-то я ещё разбил сгоряча или стул сломал – эх, теперь без разницы. Так что разругались мы с ней крепко, то есть основательно, по-русск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bCs/>
          <w:iCs/>
        </w:rPr>
        <w:t xml:space="preserve">  С мордобоем значит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отыгин, было, открыв рот, но вдруг его взгляд останавливается на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видят, как молча входят: Лакедемонская, за ней – Антонин с рапирой в руке; вскоре за ними – двое охранников, которые несут чуть слышно стенающего Брюкина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Испуганно вытаращившись</w:t>
      </w:r>
      <w:r>
        <w:rPr>
          <w:bCs/>
          <w:i/>
          <w:iCs/>
        </w:rPr>
        <w:t>.</w:t>
      </w:r>
      <w:r>
        <w:rPr>
          <w:bCs/>
          <w:iCs/>
        </w:rPr>
        <w:t>)</w:t>
      </w:r>
      <w:r>
        <w:rPr>
          <w:bCs/>
        </w:rPr>
        <w:t xml:space="preserve"> </w:t>
      </w:r>
      <w:r>
        <w:rPr>
          <w:bCs/>
          <w:iCs/>
        </w:rPr>
        <w:t>Олечка, вы откуда?</w:t>
      </w:r>
      <w:r>
        <w:rPr>
          <w:bCs/>
        </w:rPr>
        <w:t xml:space="preserve"> </w:t>
      </w:r>
      <w:r>
        <w:rPr>
          <w:bCs/>
          <w:iCs/>
        </w:rPr>
        <w:t>Что случилось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(</w:t>
      </w:r>
      <w:r>
        <w:rPr>
          <w:bCs/>
          <w:i/>
        </w:rPr>
        <w:t>Приблизившись к Брюкину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щай, пронырливый и жалкий шу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думал там поважней кого заст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и свой жребий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от как к беде ведёт излишнее усердье…</w:t>
      </w:r>
    </w:p>
    <w:p>
      <w:pPr>
        <w:pStyle w:val="Normal"/>
        <w:rPr/>
      </w:pPr>
      <w:r>
        <w:rPr>
          <w:b/>
          <w:iCs/>
        </w:rPr>
        <w:t>ЕРШОВ.</w:t>
      </w:r>
      <w:r>
        <w:rPr/>
        <w:t xml:space="preserve">  </w:t>
      </w:r>
      <w:r>
        <w:rPr>
          <w:bCs/>
          <w:iCs/>
        </w:rPr>
        <w:t>Мальчик дорогой, да ты сошёл с ум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Что ж, радуйтесь тогда: теперь и я умом своим сравнялся тут со всеми вами.</w:t>
      </w:r>
    </w:p>
    <w:p>
      <w:pPr>
        <w:pStyle w:val="Normal"/>
        <w:rPr>
          <w:iCs/>
        </w:rPr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зглянув на Брюкина</w:t>
      </w:r>
      <w:r>
        <w:rPr>
          <w:bCs/>
          <w:i/>
          <w:iCs/>
        </w:rPr>
        <w:t>.</w:t>
      </w:r>
      <w:r>
        <w:rPr>
          <w:bCs/>
          <w:iCs/>
        </w:rPr>
        <w:t>)</w:t>
      </w:r>
      <w:r>
        <w:rPr>
          <w:iCs/>
        </w:rPr>
        <w:t xml:space="preserve"> </w:t>
      </w:r>
      <w:r>
        <w:rPr>
          <w:bCs/>
          <w:iCs/>
        </w:rPr>
        <w:t>Он весь в крови – смотрите, господа!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bCs/>
          <w:iCs/>
        </w:rPr>
        <w:t xml:space="preserve">  А видите ли вы при свете звёзд – как кровь его черна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Вот-те и мальчик: непорочный и достойный.</w:t>
      </w:r>
      <w:r>
        <w:rPr>
          <w:iCs/>
        </w:rPr>
        <w:t xml:space="preserve"> Д</w:t>
      </w:r>
      <w:r>
        <w:rPr>
          <w:bCs/>
          <w:iCs/>
        </w:rPr>
        <w:t>ожили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bCs/>
          <w:iCs/>
        </w:rPr>
        <w:t xml:space="preserve">  (</w:t>
      </w:r>
      <w:r>
        <w:rPr>
          <w:bCs/>
          <w:i/>
        </w:rPr>
        <w:t>Взяв за руку Брюкина</w:t>
      </w:r>
      <w:r>
        <w:rPr>
          <w:bCs/>
          <w:i/>
          <w:iCs/>
        </w:rPr>
        <w:t>.</w:t>
      </w:r>
      <w:r>
        <w:rPr>
          <w:bCs/>
          <w:iCs/>
        </w:rPr>
        <w:t>) Его надо бы скорей к врачу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Его лицо белей луны зимой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bCs/>
          <w:iCs/>
        </w:rPr>
        <w:t xml:space="preserve">  К чему теперь слова? – Произошедшего нам не исправит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опаской поглядывая на Антонина с рапирой</w:t>
      </w:r>
      <w:r>
        <w:rPr>
          <w:bCs/>
          <w:i/>
          <w:iCs/>
        </w:rPr>
        <w:t>.</w:t>
      </w:r>
      <w:r>
        <w:rPr>
          <w:bCs/>
          <w:iCs/>
        </w:rPr>
        <w:t>) Вот говорил я, говорил… Вот жили мы себе тут спокойно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Брюкин пытается что-то сказать, но охранники уносят его. С ними уходят все, кроме Антонина и Лакедемонско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9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Антонин, вы соображаете, что вы наделали? Теперь я всё понимаю.</w:t>
      </w:r>
    </w:p>
    <w:p>
      <w:pPr>
        <w:pStyle w:val="Normal"/>
        <w:rPr>
          <w:bCs/>
          <w:iCs/>
        </w:rPr>
      </w:pPr>
      <w:r>
        <w:rPr>
          <w:b/>
          <w:iCs/>
        </w:rPr>
        <w:t>АНТОНИН.</w:t>
      </w:r>
      <w:r>
        <w:rPr>
          <w:bCs/>
          <w:iCs/>
        </w:rPr>
        <w:t xml:space="preserve">  Что понимает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Понимаю, да, что ничего не понимаю. Этого ещё не хватало. Уже не знаешь, что от вас дальше-то жда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ТОН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р плохой теперь не нужен мн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тропа теперь – хорошая вой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bCs/>
          <w:iCs/>
        </w:rPr>
        <w:t xml:space="preserve">  (</w:t>
      </w:r>
      <w:r>
        <w:rPr>
          <w:bCs/>
          <w:i/>
        </w:rPr>
        <w:t>Покачав головой</w:t>
      </w:r>
      <w:r>
        <w:rPr>
          <w:bCs/>
          <w:i/>
          <w:iCs/>
        </w:rPr>
        <w:t>.</w:t>
      </w:r>
      <w:r>
        <w:rPr>
          <w:bCs/>
          <w:iCs/>
        </w:rPr>
        <w:t>) Ясно: вы – нежный и прелестный принц. А мне что остаётся? – выстаивать на наковальне и молот ещё удерживать всеми средствами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iCs/>
        </w:rPr>
        <w:t>АНТОНИН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Осматривая свою рапиру, и отрешённо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е кровь рапира испытала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, верно, дёготь смазал жало е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кая ж в этом мне подсказка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iCs/>
        </w:rPr>
        <w:t>Какой же в этом мне намёк?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 же я устала. Пойду. А дальше здесь пусть Гамлет говорит. (</w:t>
      </w:r>
      <w:r>
        <w:rPr>
          <w:i/>
        </w:rPr>
        <w:t>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к все случайности меня коря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шпорят месть ленивую мою!.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  <w:iCs/>
        </w:rPr>
        <w:t>Уходит, проговаривая монолог Гамлета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нсионат. В свои апартаменты входит Петров; с ним – Тамразян, Бевс, Чинский и Чевокин. Видны охранники с телохранителями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Навеселе</w:t>
      </w:r>
      <w:r>
        <w:rPr>
          <w:i/>
          <w:iCs/>
        </w:rPr>
        <w:t>.</w:t>
      </w:r>
      <w:r>
        <w:rPr>
          <w:iCs/>
        </w:rPr>
        <w:t>) И всё же, Дим Димыч, даже и на беглый взгляд… Нет-нет, не могу сдержать своих чувств: как вам удалось так всё здесь организовать, оснастить и обустроить? Подумать только! – В лесной зоне у вас тут повсюду и биотуалеты установлены. Непостижимо, невообразимо – чудеса диковинные. И пожарная команда у вас собственная имеется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Есть такая логика: власть, деньги и энергия делают чудеса. И диковинные чудеса, в том числе. А человек при этом – всего лишь деятельное подспорье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, да! Какая в вас свобода духа! Как же мне так же хочется упиваться свободой своего духа! И так же, как и вы – не на разрухе и слабости, а на стабильности и силе. И парная у вас – загляденье, феерия в абсолюте! (</w:t>
      </w:r>
      <w:r>
        <w:rPr>
          <w:i/>
        </w:rPr>
        <w:t>Начинает</w:t>
      </w:r>
      <w:r>
        <w:rPr>
          <w:i/>
          <w:iCs/>
        </w:rPr>
        <w:t xml:space="preserve"> </w:t>
      </w:r>
      <w:r>
        <w:rPr>
          <w:i/>
        </w:rPr>
        <w:t>обмахиваться полотенцем</w:t>
      </w:r>
      <w:r>
        <w:rPr>
          <w:i/>
          <w:iCs/>
        </w:rPr>
        <w:t>.</w:t>
      </w:r>
      <w:r>
        <w:rPr>
          <w:iCs/>
        </w:rPr>
        <w:t>) Слово даю, никогда так в жизни своей я не парился, по-королевски: вся тяжесть с утомлением разом куда-то улетучилась, ха-ха-ха!.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Бевс, подай-ка чего-нибудь… и с закусочкой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И пива ещё прикажит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етя, ещё пивка одолеете?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Расплывшись в улыбке</w:t>
      </w:r>
      <w:r>
        <w:rPr>
          <w:i/>
          <w:iCs/>
        </w:rPr>
        <w:t>.</w:t>
      </w:r>
      <w:r>
        <w:rPr>
          <w:iCs/>
        </w:rPr>
        <w:t>) Господи, Дим Димыч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К Бевсу</w:t>
      </w:r>
      <w:r>
        <w:rPr>
          <w:i/>
          <w:iCs/>
        </w:rPr>
        <w:t>.</w:t>
      </w:r>
      <w:r>
        <w:rPr>
          <w:iCs/>
        </w:rPr>
        <w:t>) Давай ещё пива. И принеси кофе с перцем, топлёного молока и простокваши. Только подсоли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Гренок только что поджарил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щ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вс уходи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тров и Чинский усаживаются. Тамразян начинает массажировать руку Петрову. Чевокин становится поодаль: всем своим видом выказывая подобострастие. Охранники с телохранителями машинально распределяются по своим мест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им Димыч, великодушно извиняюсь, а мы сегодня почитаем что-нибудь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-да, стоит-стоит поднастроить немножко души свои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Что же, продолжим начатое наканун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что тогда у нас было-то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Как же, – воспоминания о Лермонтове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ьи воспоминания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А мы с вами остановились на воспоминаниях господина Самарина Юрия Фёдорович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? И что же он воспоминает там?</w:t>
      </w:r>
    </w:p>
    <w:p>
      <w:pPr>
        <w:pStyle w:val="Normal"/>
        <w:rPr>
          <w:iCs/>
        </w:rPr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Сконфузившись</w:t>
      </w:r>
      <w:r>
        <w:rPr>
          <w:i/>
          <w:iCs/>
        </w:rPr>
        <w:t>.</w:t>
      </w:r>
      <w:r>
        <w:rPr>
          <w:iCs/>
        </w:rPr>
        <w:t>) Так я это… гм, Дим Димыч… (</w:t>
      </w:r>
      <w:r>
        <w:rPr>
          <w:i/>
        </w:rPr>
        <w:t>Все смеются</w:t>
      </w:r>
      <w:r>
        <w:rPr>
          <w:i/>
          <w:iCs/>
        </w:rPr>
        <w:t>.</w:t>
      </w:r>
      <w:r>
        <w:rPr>
          <w:iCs/>
        </w:rPr>
        <w:t>) Да ведь мною тут в книжечке заложено, если позволите.</w:t>
      </w:r>
      <w:r>
        <w:rPr/>
        <w:t xml:space="preserve"> </w:t>
      </w:r>
      <w:r>
        <w:rPr>
          <w:iCs/>
        </w:rPr>
        <w:t>(</w:t>
      </w:r>
      <w:r>
        <w:rPr>
          <w:i/>
        </w:rPr>
        <w:t>Берёт с полки книгу и, быстро открыв её, начинает читать</w:t>
      </w:r>
      <w:r>
        <w:rPr>
          <w:i/>
          <w:iCs/>
        </w:rPr>
        <w:t>.</w:t>
      </w:r>
      <w:r>
        <w:rPr>
          <w:iCs/>
        </w:rPr>
        <w:t xml:space="preserve">) </w:t>
      </w:r>
      <w:r>
        <w:rPr>
          <w:b/>
          <w:iCs/>
        </w:rPr>
        <w:t>“</w:t>
      </w:r>
      <w:r>
        <w:rPr>
          <w:b/>
          <w:bCs/>
          <w:i/>
        </w:rPr>
        <w:t>Двадцатого апреля опять встречался с Лермонтовым. Нетрудно заметить, что в нём совсем нет охоты ехать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на Кавказ. Мы долго проговорили с ним о современном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состоянии России; но одно его высказывание я особенно запомнил:</w:t>
      </w:r>
      <w:r>
        <w:rPr>
          <w:b/>
          <w:bCs/>
        </w:rPr>
        <w:t xml:space="preserve"> “</w:t>
      </w:r>
      <w:r>
        <w:rPr>
          <w:b/>
          <w:bCs/>
          <w:iCs/>
        </w:rPr>
        <w:t>Хуже всего не то, что известное количество</w:t>
      </w:r>
      <w:r>
        <w:rPr>
          <w:b/>
          <w:bCs/>
        </w:rPr>
        <w:t xml:space="preserve"> </w:t>
      </w:r>
      <w:r>
        <w:rPr>
          <w:b/>
          <w:bCs/>
          <w:iCs/>
        </w:rPr>
        <w:t>людей терпеливо страдает, а то, что огромное количество</w:t>
      </w:r>
      <w:r>
        <w:rPr>
          <w:b/>
          <w:bCs/>
        </w:rPr>
        <w:t xml:space="preserve"> </w:t>
      </w:r>
      <w:r>
        <w:rPr>
          <w:b/>
          <w:bCs/>
          <w:iCs/>
        </w:rPr>
        <w:t>страдает, не сознавая этого”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Точно! Вселенски сказано, вселенски, – (</w:t>
      </w:r>
      <w:r>
        <w:rPr>
          <w:i/>
        </w:rPr>
        <w:t>вскакивает, и было, чуть не упав</w:t>
      </w:r>
      <w:r>
        <w:rPr/>
        <w:t xml:space="preserve">) </w:t>
      </w:r>
      <w:r>
        <w:rPr>
          <w:iCs/>
        </w:rPr>
        <w:t>в чисто шекспировском стиле!.. (</w:t>
      </w:r>
      <w:r>
        <w:rPr>
          <w:i/>
        </w:rPr>
        <w:t>Один из охранников успевает удержать его</w:t>
      </w:r>
      <w:r>
        <w:rPr>
          <w:i/>
          <w:iCs/>
        </w:rPr>
        <w:t>.</w:t>
      </w:r>
      <w:r>
        <w:rPr>
          <w:iCs/>
        </w:rPr>
        <w:t>) О, Россия, семнадцать миллионов квадратов – судьба твоя роковая! (</w:t>
      </w:r>
      <w:r>
        <w:rPr>
          <w:i/>
        </w:rPr>
        <w:t>Все смеютс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Бевс с заставленным до краёв подносом, который помещается на стол перед Петровым и Чинск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етя, угощайтесь. </w:t>
      </w:r>
      <w:r>
        <w:rPr/>
        <w:t>(</w:t>
      </w:r>
      <w:r>
        <w:rPr>
          <w:i/>
        </w:rPr>
        <w:t>Бевс, поклонившись, 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им Димыч, спасибо вам. Если бы вы знали, как хорошо здесь у вас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Это приятно слышать. А что, Петя, как вам наша Олечка?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Лакедемонская? О да-а, личность её – с искрой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По-хозяйски развалившись и слегка закусывая</w:t>
      </w:r>
      <w:r>
        <w:rPr>
          <w:i/>
          <w:iCs/>
        </w:rPr>
        <w:t>.</w:t>
      </w:r>
      <w:r>
        <w:rPr>
          <w:iCs/>
        </w:rPr>
        <w:t>) И всё же?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Конечно, она – не Алла Тарасова и не Грета Гарбо. Но она – потрясающая. Я восхищён! И характер в ней – ух, антигоновский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 каком смысле?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В смысле – космос таланта! И признаюсь вам: я несказанно счастлив, что попал в такой коллектив с настоящим позитивом творчества! А то в этом нашем сегодняшнем мире, будто чёртом всё перевёрнуто: те, кому надлежит по призванию ослепительно сиять на самых высоких подмостках сцены, занимаются кто бизнесом, кто – политикой, или вон как наша Олечка – инспекцией правопорядка, как я понимаю. И наоборот, театр наводнён нынче таким неисчислимым множеством посторонних и полностью исчерпавших себя личностей. Им бы пирогами торговать, штучными хозяйствами заведовать или потешниками на демонстрациях работать. Ох, Дим Димыч, если бы знали, до чего же нынче в театре мало театральных людей. (</w:t>
      </w:r>
      <w:r>
        <w:rPr>
          <w:i/>
        </w:rPr>
        <w:t>Залпом</w:t>
      </w:r>
      <w:r>
        <w:rPr>
          <w:i/>
          <w:iCs/>
        </w:rPr>
        <w:t xml:space="preserve"> </w:t>
      </w:r>
      <w:r>
        <w:rPr>
          <w:i/>
        </w:rPr>
        <w:t>выпивает пиво и нервически обмахивается полотенцем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им Димыч, может быть, немножко кое-чем эстетическим разбавить, 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-да, почитай что-нибудь для ровного тона в настроении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Вы, Дим Димыч, это… ради бога, на меня не обижайтесь за то, что я уж тут своей болью делюсь с вам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С иронией</w:t>
      </w:r>
      <w:r>
        <w:rPr>
          <w:i/>
          <w:iCs/>
        </w:rPr>
        <w:t>.</w:t>
      </w:r>
      <w:r>
        <w:rPr>
          <w:iCs/>
        </w:rPr>
        <w:t>) Противоречий нет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? Ну, тогда бы… это… “смирновочки” ещё. А, Дим Димыч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И противопоказаний нет. (</w:t>
      </w:r>
      <w:r>
        <w:rPr>
          <w:i/>
        </w:rPr>
        <w:t>Наполняет водкой две рюмки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тров и Чинский выпивают и начинают закусывать, утираясь полотенц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им Димыч, так что же прикажет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-что… Да иди-возьми любую книжку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Как любую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 бери наобум и с любой страницы начинай. А мы уж… (</w:t>
      </w:r>
      <w:r>
        <w:rPr>
          <w:i/>
        </w:rPr>
        <w:t>подмигивает Чинскому</w:t>
      </w:r>
      <w:r>
        <w:rPr>
          <w:iCs/>
        </w:rPr>
        <w:t>) как-нибудь включим своё воображение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В растерянности действительно, не глядя, берёт с полки какую-то книгу, открывает её и, вытерши платком уголки губ, начинает с выражением читать</w:t>
      </w:r>
      <w:r>
        <w:rPr>
          <w:i/>
          <w:iCs/>
        </w:rPr>
        <w:t>.</w:t>
      </w:r>
      <w:r>
        <w:rPr>
          <w:iCs/>
        </w:rPr>
        <w:t>)</w:t>
      </w:r>
      <w:r>
        <w:rPr/>
        <w:t xml:space="preserve"> </w:t>
      </w:r>
      <w:r>
        <w:rPr>
          <w:b/>
          <w:i/>
          <w:iCs/>
        </w:rPr>
        <w:t>“</w:t>
      </w:r>
      <w:r>
        <w:rPr>
          <w:b/>
          <w:bCs/>
          <w:i/>
        </w:rPr>
        <w:t>И опять же, Рим – не просто какой-то итальянский город.</w:t>
      </w:r>
      <w:r>
        <w:rPr>
          <w:b/>
          <w:i/>
        </w:rPr>
        <w:t xml:space="preserve"> </w:t>
      </w:r>
      <w:r>
        <w:rPr>
          <w:b/>
          <w:bCs/>
          <w:i/>
        </w:rPr>
        <w:t>У них тут такой большой сумасшедший дом, что, надо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думать, найдётся и немало разумных. А сами римляне – сущие дети; в остальной Италии не то. Там можно слышать, как народ спорит со священником о религии, развязно судит о правителях и об устройстве жизни. Добродушный римлянин на такие резкости не способен: религиозных римлян нет, но свободомыслящих тоже нет</w:t>
      </w:r>
      <w:r>
        <w:rPr>
          <w:b/>
          <w:i/>
          <w:iCs/>
        </w:rPr>
        <w:t>”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Зевнув</w:t>
      </w:r>
      <w:r>
        <w:rPr>
          <w:i/>
          <w:iCs/>
        </w:rPr>
        <w:t>.</w:t>
      </w:r>
      <w:r>
        <w:rPr>
          <w:iCs/>
        </w:rPr>
        <w:t>) Ну-ка, перелистни страничку.</w:t>
      </w:r>
    </w:p>
    <w:p>
      <w:pPr>
        <w:pStyle w:val="Normal"/>
        <w:rPr>
          <w:bCs/>
        </w:rPr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Перелистывает и продолжает читать</w:t>
      </w:r>
      <w:r>
        <w:rPr>
          <w:i/>
          <w:iCs/>
        </w:rPr>
        <w:t>.</w:t>
      </w:r>
      <w:r>
        <w:rPr>
          <w:iCs/>
        </w:rPr>
        <w:t xml:space="preserve">) </w:t>
      </w:r>
      <w:r>
        <w:rPr>
          <w:b/>
          <w:i/>
          <w:iCs/>
        </w:rPr>
        <w:t>“</w:t>
      </w:r>
      <w:r>
        <w:rPr>
          <w:b/>
          <w:bCs/>
          <w:i/>
        </w:rPr>
        <w:t>Ставни и окна</w:t>
      </w:r>
      <w:r>
        <w:rPr>
          <w:b/>
          <w:i/>
          <w:iCs/>
        </w:rPr>
        <w:t xml:space="preserve"> </w:t>
      </w:r>
      <w:r>
        <w:rPr>
          <w:b/>
          <w:bCs/>
          <w:i/>
        </w:rPr>
        <w:t>открываются, всклокоченные женские фигуры в растёгнутых платьях или в одной рубашке, а то и совсем голые…</w:t>
      </w:r>
      <w:r>
        <w:rPr>
          <w:b/>
          <w:i/>
          <w:iCs/>
        </w:rPr>
        <w:t>”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(</w:t>
      </w:r>
      <w:r>
        <w:rPr>
          <w:i/>
        </w:rPr>
        <w:t>Уже явно охмелевший</w:t>
      </w:r>
      <w:r>
        <w:rPr>
          <w:i/>
          <w:iCs/>
        </w:rPr>
        <w:t>.</w:t>
      </w:r>
      <w:r>
        <w:rPr>
          <w:iCs/>
        </w:rPr>
        <w:t>) А-ааа! Браво!!!</w:t>
      </w:r>
    </w:p>
    <w:p>
      <w:pPr>
        <w:pStyle w:val="Normal"/>
        <w:rPr>
          <w:iCs/>
        </w:rPr>
      </w:pPr>
      <w:r>
        <w:rPr>
          <w:b/>
          <w:bCs/>
          <w:iCs/>
        </w:rPr>
        <w:t>ЧЕВОКИН.</w:t>
      </w:r>
      <w:r>
        <w:rPr>
          <w:iCs/>
        </w:rPr>
        <w:t xml:space="preserve">  </w:t>
      </w:r>
      <w:r>
        <w:rPr>
          <w:b/>
          <w:i/>
          <w:iCs/>
        </w:rPr>
        <w:t>“</w:t>
      </w:r>
      <w:r>
        <w:rPr>
          <w:b/>
          <w:bCs/>
          <w:i/>
        </w:rPr>
        <w:t>… голые, высовываются…</w:t>
      </w:r>
      <w:r>
        <w:rPr>
          <w:b/>
          <w:i/>
          <w:iCs/>
        </w:rPr>
        <w:t>”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О-ооо! Блестяще!!!</w:t>
      </w:r>
    </w:p>
    <w:p>
      <w:pPr>
        <w:pStyle w:val="Normal"/>
        <w:rPr>
          <w:bCs/>
        </w:rPr>
      </w:pPr>
      <w:r>
        <w:rPr>
          <w:b/>
          <w:bCs/>
          <w:iCs/>
        </w:rPr>
        <w:t>ЧЕВОКИН.</w:t>
      </w:r>
      <w:r>
        <w:rPr>
          <w:iCs/>
        </w:rPr>
        <w:t xml:space="preserve">  </w:t>
      </w:r>
      <w:r>
        <w:rPr>
          <w:b/>
          <w:i/>
          <w:iCs/>
        </w:rPr>
        <w:t>“</w:t>
      </w:r>
      <w:r>
        <w:rPr>
          <w:b/>
          <w:bCs/>
          <w:i/>
        </w:rPr>
        <w:t>… голые, высовываются наружу и вытряхивают простыни, подушки так основательно, что стоит тебе перейти улицу, как по твоим брюкам забегали блохи, словно муравьи по лесной тропинке. Скрежещет замок в церковных дверях, они медленно раскрываются, оттуда выходит, зевая, церковный сторож и, посмотрев по сторонам, опять и опять зевает</w:t>
      </w:r>
      <w:r>
        <w:rPr>
          <w:b/>
          <w:i/>
          <w:iCs/>
        </w:rPr>
        <w:t>”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Зевая</w:t>
      </w:r>
      <w:r>
        <w:rPr>
          <w:i/>
          <w:iCs/>
        </w:rPr>
        <w:t>.</w:t>
      </w:r>
      <w:r>
        <w:rPr>
          <w:iCs/>
        </w:rPr>
        <w:t>) Ну, перелистни ещё.</w:t>
      </w:r>
    </w:p>
    <w:p>
      <w:pPr>
        <w:pStyle w:val="Normal"/>
        <w:rPr>
          <w:bCs/>
        </w:rPr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Перелистывает и продолжает читать</w:t>
      </w:r>
      <w:r>
        <w:rPr>
          <w:i/>
          <w:iCs/>
        </w:rPr>
        <w:t>.</w:t>
      </w:r>
      <w:r>
        <w:rPr>
          <w:iCs/>
        </w:rPr>
        <w:t xml:space="preserve">) </w:t>
      </w:r>
      <w:r>
        <w:rPr>
          <w:b/>
          <w:i/>
          <w:iCs/>
        </w:rPr>
        <w:t>“</w:t>
      </w:r>
      <w:r>
        <w:rPr>
          <w:b/>
          <w:bCs/>
          <w:i/>
        </w:rPr>
        <w:t>… Через полчаса улицы словно вымерли, городом овладели мрак и сон. Ты лежишь на своём ложе и чувствуешь, как тебя кусают, жалят, мучают сотни насекомых. Не в силах заснуть, прислушиваешься к царящей на улицах тишине. Вдруг где-то скрипнуло окошко и что-то выплеснулось на мостовую, – верно, целая лохань… Разбросаны твои краски, Рим, – город противоречий</w:t>
      </w:r>
      <w:r>
        <w:rPr>
          <w:b/>
          <w:i/>
          <w:iCs/>
        </w:rPr>
        <w:t>”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Хватит-хватит. Достаточно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Какая убойная информативность в слове! Ах, как по-шекспировски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Наполняя рюмки</w:t>
      </w:r>
      <w:r>
        <w:rPr>
          <w:i/>
          <w:iCs/>
        </w:rPr>
        <w:t>.</w:t>
      </w:r>
      <w:r>
        <w:rPr>
          <w:iCs/>
        </w:rPr>
        <w:t>) Да уж, выливать на мостовую целые лохани дерьма – что может быть убойнее? (</w:t>
      </w:r>
      <w:r>
        <w:rPr>
          <w:i/>
        </w:rPr>
        <w:t>И к Чевокину</w:t>
      </w:r>
      <w:r>
        <w:rPr>
          <w:i/>
          <w:iCs/>
        </w:rPr>
        <w:t>.</w:t>
      </w:r>
      <w:r>
        <w:rPr>
          <w:iCs/>
        </w:rPr>
        <w:t>) Довольно, хватит насегодня, а то после такой убойной информативности беды-горя какая-нибудь мерзость сама собою забегает. Иди, присядь: вон, бери пива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Присаживаясь к столу</w:t>
      </w:r>
      <w:r>
        <w:rPr>
          <w:i/>
          <w:iCs/>
        </w:rPr>
        <w:t>.</w:t>
      </w:r>
      <w:r>
        <w:rPr>
          <w:iCs/>
        </w:rPr>
        <w:t>) Ой, спасибо вам, Дим Димыч. Но я, с вашего позволения, лучше водочки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Господи ты, боже мой, и хорошо же с вами, Дим Димыч! Мягчится душа, ощущает неистовый поток любви. В первый раз в жизни своей я убедился в тех золотых народных словах, что “свет не без добрых людей”. Конечно, Дим Димыч, вы – человек высочайшего жизненного маршрута, человек ярчайшего проявления. А я? Кто я такой? Что было в моей жизни-то, что? – Театр, театр, театр и театр. Осточертел мне этот театр, обожрался я этим своим театром! Это в чистой форме наглядное безумие: ставить всю жизнь чьё-то что-то о чём-то, никогда не происходившем на самом деле. А вот, кстати, представьте себе, я этой весною был в сумасшедшем доме. (</w:t>
      </w:r>
      <w:r>
        <w:rPr>
          <w:i/>
        </w:rPr>
        <w:t>Видно, как застыли лица Петрова, Тамразяна и Чевокина</w:t>
      </w:r>
      <w:r>
        <w:rPr>
          <w:i/>
          <w:iCs/>
        </w:rPr>
        <w:t>.</w:t>
      </w:r>
      <w:r>
        <w:rPr>
          <w:iCs/>
        </w:rPr>
        <w:t>) Да нет, господа, вы не так меня поняли. Мой знакомый врач пригласил меня посмотреть для познания сие заведеньице, – хм, благо, и время года было самое подходящее. Так что походили мы с ним по этажам, и повидал я по ходу ночи разную, совершенно невообразимую жуть. И на всё, увиденное там, я одно скажу: “</w:t>
      </w:r>
      <w:r>
        <w:rPr>
          <w:b/>
          <w:bCs/>
          <w:i/>
        </w:rPr>
        <w:t>Вот это да-ааааа!</w:t>
      </w:r>
      <w:r>
        <w:rPr>
          <w:iCs/>
        </w:rPr>
        <w:t>” Такие картины, такие явления – в жизнь не забудешь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И какие же это такие картины-явления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Перекинув ногу на ногу, и успевший уже выпить пару рюмок</w:t>
      </w:r>
      <w:r>
        <w:rPr>
          <w:i/>
          <w:iCs/>
        </w:rPr>
        <w:t>.</w:t>
      </w:r>
      <w:r>
        <w:rPr>
          <w:iCs/>
        </w:rPr>
        <w:t>) Надо же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А вы вот вообразите себе – сцены активного бешенства. Там люди с таким неистовством орали; выли, гоготали, вопили с выпученными глазами; корчились как ошпаренные, брыкались всеми конечностями, носились по кругу, словно угорелые; с душераздирающими криками лезли на стены и что есть мочи лупили их!.. Но вот, что я вам скажу, дорогой Дим Димыч, – а ведь существует человеческое бешенство гораздо впечатляющее и ни с чем не сравнимое, и оно – вы догадываетесь где? – да-да, в театре! Да-да, Дим Димыч, оно-то, настоящее бешенство человека, совсем не там – в дурдомах весною по ночам, а именно в театре и круглосуточно!!! Ох, погибаю я, погибаю, друзья мои. Все вы тут – чудесные люди, и я прошу: поверьте мне. Ох, погибаю я в театре, погибаю! А так хочется полнокровно и свободно жить, а то ведь одна мнимость жизни только, друзья. Да хоть бы огненный смерч какой-нибудь, что ли, сниспослался с небес и выжиг бы на земле нашей, страдалице, это бешенство человеческое – </w:t>
      </w:r>
      <w:r>
        <w:rPr>
          <w:bCs/>
        </w:rPr>
        <w:t>ТЕАТР</w:t>
      </w:r>
      <w:r>
        <w:rPr>
          <w:iCs/>
        </w:rPr>
        <w:t>! И пусть я погибну, пусть, пусть!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инский с рыданиями падает к ногам Петрова, который делает знак охранникам; те незамедлительно подхватывают Чинского под руки и подним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сё, всё, Петя, ступайте отдыхать. Если что вам понадобится, то человек будет у вас за дверью. Спокойного отдыха.</w:t>
      </w:r>
    </w:p>
    <w:p>
      <w:pPr>
        <w:pStyle w:val="Normal"/>
        <w:rPr/>
      </w:pPr>
      <w:r>
        <w:rPr>
          <w:b/>
          <w:bCs/>
          <w:iCs/>
        </w:rPr>
        <w:t>ЧИНСКИЙ.</w:t>
      </w:r>
      <w:r>
        <w:rPr>
          <w:iCs/>
        </w:rPr>
        <w:t xml:space="preserve">  Да-да, Дим Димыч… Завтра проходим… третий акт: смерть Полония – ха-ха-ха! – своё получил, так ему и надо, хрену старому! Это ж… Дим Димыч, меня столько раз упрашивали стать гением, а я – нет, каждый раз отказывался. Нет, говорю, эту должность я, господа, принять не могу; не обессудьте, говорю!.. (</w:t>
      </w:r>
      <w:r>
        <w:rPr>
          <w:i/>
        </w:rPr>
        <w:t>Его, еле переставляющего ноги, наконец, уводя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Давно уже сжавшись от испуга</w:t>
      </w:r>
      <w:r>
        <w:rPr>
          <w:i/>
          <w:iCs/>
        </w:rPr>
        <w:t>.</w:t>
      </w:r>
      <w:r>
        <w:rPr>
          <w:iCs/>
        </w:rPr>
        <w:t>) Ох, так-то ругать. А, Дим Димыч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 говоришь? (</w:t>
      </w:r>
      <w:r>
        <w:rPr>
          <w:i/>
        </w:rPr>
        <w:t>Наполняет рюмку для Чевокина, которую тот, пожелав всем здравия, немедленно осушае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а я говорю: разве позволено такое-то возводить на театр? Нехорошо ведь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Дим Димыч, может, мне пойти и присмотреть за режиссёром-то? А то после бани вдруг нежелательным образом скажутся последствия от таких алкогольных возлияний. (</w:t>
      </w:r>
      <w:r>
        <w:rPr>
          <w:i/>
        </w:rPr>
        <w:t>Заметив жест Петрова, присаживается к столу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ичего, после бани – это всегда лишь на пользу: нормально, что у каждого при этом всё значимое человеческое из душевных потёмок выползает наружу. Душу необходимо раз от разу разгружать, и уж особенно при тёплой дружеской беседе. Правильно, господин Чевокин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  <w:iCs/>
        </w:rPr>
        <w:t>Заметно опьянев.</w:t>
      </w:r>
      <w:r>
        <w:rPr>
          <w:iCs/>
        </w:rPr>
        <w:t>) Коне-ечно, ещё как правильно, правильнее некуда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Ладно. Ступай, мой друг. Иди, отдыхай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Еле-еле поднявшись с места</w:t>
      </w:r>
      <w:r>
        <w:rPr>
          <w:i/>
          <w:iCs/>
        </w:rPr>
        <w:t>.</w:t>
      </w:r>
      <w:r>
        <w:rPr>
          <w:iCs/>
        </w:rPr>
        <w:t>) Спасибо вам, Дим Димыч. Вы простите меня – может, я вам успел наскучить присутствием своим. (</w:t>
      </w:r>
      <w:r>
        <w:rPr>
          <w:i/>
        </w:rPr>
        <w:t>И нелепо поклонившись, уходит, с трудом</w:t>
      </w:r>
      <w:r>
        <w:rPr>
          <w:i/>
          <w:iCs/>
        </w:rPr>
        <w:t xml:space="preserve"> </w:t>
      </w:r>
      <w:r>
        <w:rPr>
          <w:i/>
        </w:rPr>
        <w:t>переставляя ноги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Проводив взглядом Чевокина</w:t>
      </w:r>
      <w:r>
        <w:rPr>
          <w:i/>
          <w:iCs/>
        </w:rPr>
        <w:t>.</w:t>
      </w:r>
      <w:r>
        <w:rPr>
          <w:iCs/>
        </w:rPr>
        <w:t>) А что это как-то тихо в здании? Тихий час, что ли? Почему никого не слышно? Сходите, узнайте. (</w:t>
      </w:r>
      <w:r>
        <w:rPr>
          <w:i/>
        </w:rPr>
        <w:t>Охранники уходя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1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Бевс с папкой в руках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Позвольте, Дим Димыч? (</w:t>
      </w:r>
      <w:r>
        <w:rPr>
          <w:i/>
        </w:rPr>
        <w:t>Видит разрешающий жест Петрова</w:t>
      </w:r>
      <w:r>
        <w:rPr>
          <w:i/>
          <w:iCs/>
        </w:rPr>
        <w:t>.</w:t>
      </w:r>
      <w:r>
        <w:rPr>
          <w:iCs/>
        </w:rPr>
        <w:t>) У нас проблемка некая выискалась. (</w:t>
      </w:r>
      <w:r>
        <w:rPr>
          <w:i/>
        </w:rPr>
        <w:t>И заглядывая в бумаги</w:t>
      </w:r>
      <w:r>
        <w:rPr>
          <w:i/>
          <w:iCs/>
        </w:rPr>
        <w:t>.</w:t>
      </w:r>
      <w:r>
        <w:rPr>
          <w:iCs/>
        </w:rPr>
        <w:t>) Четыре из пяти тех заброшенных деревенек нами уже оформляются: старики согласились на переезд, и вся купля-продажа их домостроений уже с ними произведен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что с пятой деревней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Нашлись там двое упёртых – мутят остальных, и дело застопорилос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? Как застопорилось? Мне эти земли позарез нужны! Вы забыли, что надо делать? Сегодня же подпустить им “красного петушка” и поярче чтобы! Гонор сразу сойдёт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Понятно. Значит, как всегда в таких случаях. (</w:t>
      </w:r>
      <w:r>
        <w:rPr>
          <w:i/>
        </w:rPr>
        <w:t>Помечает что-то в бумагах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анные охранники возвращаются и что-то сообщают Петрову, который на то лишь широко улыбнулся. По знаку Петрова – за ним дружно начинают ухаживать: кто в чашку наливает молоко, кто надевает ему на ноги махровые носки, кто начинает обмахивать веером и так далее… И во всех движениях охранников и телохранителей, прислуживающих Петрову, на удивление – только привычная неторопливость, слаженность и почтительная осторож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К Бевсу</w:t>
      </w:r>
      <w:r>
        <w:rPr>
          <w:i/>
          <w:iCs/>
        </w:rPr>
        <w:t>.</w:t>
      </w:r>
      <w:r>
        <w:rPr>
          <w:iCs/>
        </w:rPr>
        <w:t>) Ещё что-то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Наших друзей налоговики теребят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Где именно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Всё ваших любимчиков, Дим Димыч: и керамико-плиточный завод, и фанерную фабрику, и мебельный комбинат; и до лесотехнического производственного комплекса в Барятино они тоже добралис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 вы, что там, рехнулись? Бевс, у тебя такая орава первоклассных юристов, и каждому я плачу по сто долларов в день. И слышать ничего не хочу о каких-то там налоговиках! Пахать, пахать и пахать; и день, и ночь, но чтобы нигде комар носа не подточил, а иначе…(</w:t>
      </w:r>
      <w:r>
        <w:rPr>
          <w:i/>
        </w:rPr>
        <w:t>Делает угрожающий жест рукой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Не извольте беспокоиться, Дим Димыч. Я же сказал – “теребят”, и только. И пусть себе теребят: у нас на каждый кирпич, на каждую панель, на всякую рейку – и технологический лист, и все документы производственных разнарядок, и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е надо никаких “</w:t>
      </w:r>
      <w:r>
        <w:rPr>
          <w:b/>
          <w:iCs/>
        </w:rPr>
        <w:t>и</w:t>
      </w:r>
      <w:r>
        <w:rPr>
          <w:iCs/>
        </w:rPr>
        <w:t>”. Всё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Опять из колхоза “Путь к Коммунизму” делегация был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сё с тем же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Так точно. Я уж им объяснял-объяснял: чтобы, говорю, Дим Димычу взять вас на поруки, надо то-то и то-то. А они всё своё-де: лично с вами хотят повидаться и заручиться вашим личным словом и напутствием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овидаемся. Как там обстановка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Наши люди там всё обследовали, – хозяйство громадное, но на пути к безысходному захерению. Народ держится пока, но молодёжь подрастает… Местонахождение – лучше некуда, и правление там подобралось толково мыслящее, но не хватает им уже сил всё вокруг удерживат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к, давай, пусть они там у себя проведут широкую встречу с населением. Что у них там: сельский сход или теперь акционерное собрание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Д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от вы и помозгуйте: каких наших ставленников туда ввести. Но только через выборы; чтобы всё происходило в общеполитических рамках. И поручи юристам вести нужные контакты; пусть они повнимательнее работают эту тему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Записывая</w:t>
      </w:r>
      <w:r>
        <w:rPr>
          <w:i/>
          <w:iCs/>
        </w:rPr>
        <w:t>.</w:t>
      </w:r>
      <w:r>
        <w:rPr>
          <w:iCs/>
        </w:rPr>
        <w:t>) Ест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с делегацией повидаемся, повидаем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охран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ОХРАННИК.</w:t>
      </w:r>
      <w:r>
        <w:rPr>
          <w:iCs/>
        </w:rPr>
        <w:t xml:space="preserve">  Дим Димыч, к вам срочно Эдуард Михайлович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усть войдёт, если срочн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2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Ершов, нервно бросая взгляды по сторонам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им Димыч, простите меня за то, что я нарушил… Ужас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, что такое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Наш-то мальчик похулиганил немножко. (</w:t>
      </w:r>
      <w:r>
        <w:rPr>
          <w:i/>
        </w:rPr>
        <w:t>Что-то говорит Петрову на ухо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Где?.. Кого?.. Когда?.. Чёрт возьми, а ты куда смотрел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 я этого Брюкина искал везде! – никогда за ним не уследишь. Ох, накажите, накажите меня, Дим Димыч!.. иль дайте мне, пожалуйста, возможность – чем искупить такой мой недосмотр. И отчего у них конфликт, какова его пролучина? – даже и предположить – фантазии не хватает. Но мальчик наш… он явно не в себе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Сорвавшись с места</w:t>
      </w:r>
      <w:r>
        <w:rPr>
          <w:i/>
          <w:iCs/>
        </w:rPr>
        <w:t>.</w:t>
      </w:r>
      <w:r>
        <w:rPr>
          <w:iCs/>
        </w:rPr>
        <w:t>) Где Григорий? Машину сейчас же – к медпункту! Пострадавшего – в областную больницу, и чтобы по территории была сплошь “улица зелёная”!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Враз всё будет обеспечено! (</w:t>
      </w:r>
      <w:r>
        <w:rPr>
          <w:i/>
        </w:rPr>
        <w:t>Убегае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мразян, сию же секунду – в медпункт: одна нога здесь, другая – там! Делай, что хочешь, но отвечаешь жизнью своей, если мой старик умрёт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Я уже там, Дим Димыч. (</w:t>
      </w:r>
      <w:r>
        <w:rPr>
          <w:i/>
        </w:rPr>
        <w:t>Быстро 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Бегом!.. (</w:t>
      </w:r>
      <w:r>
        <w:rPr>
          <w:i/>
        </w:rPr>
        <w:t>И переведя дыхание, несколько успокоившись, начинает одеваться</w:t>
      </w:r>
      <w:r>
        <w:rPr>
          <w:i/>
          <w:iCs/>
        </w:rPr>
        <w:t>.</w:t>
      </w:r>
      <w:r>
        <w:rPr>
          <w:iCs/>
        </w:rPr>
        <w:t>) Эдуард Михайлович, послушай, вот что… (</w:t>
      </w:r>
      <w:r>
        <w:rPr>
          <w:i/>
        </w:rPr>
        <w:t>Вдруг резко обернувшись</w:t>
      </w:r>
      <w:r>
        <w:rPr>
          <w:i/>
          <w:iCs/>
        </w:rPr>
        <w:t>.</w:t>
      </w:r>
      <w:r>
        <w:rPr>
          <w:iCs/>
        </w:rPr>
        <w:t>) Все вон отсюда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се охранники и телохранители в мгновение ока исчезают за дверь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Робко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Спрашивайте, Дим Димыч, –</w:t>
      </w:r>
      <w:r>
        <w:rPr>
          <w:bCs/>
          <w:iCs/>
        </w:rPr>
        <w:t xml:space="preserve"> г</w:t>
      </w:r>
      <w:r>
        <w:rPr>
          <w:iCs/>
        </w:rPr>
        <w:t>отов я отвечать,</w:t>
      </w:r>
      <w:r>
        <w:rPr>
          <w:bCs/>
          <w:iCs/>
        </w:rPr>
        <w:t xml:space="preserve"> н</w:t>
      </w:r>
      <w:r>
        <w:rPr>
          <w:iCs/>
        </w:rPr>
        <w:t>е опуская глаз и не кривя душою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к что сам Антонин? Что с ним? Чего-нибудь особого такого в самочувствии его ты не заметил ненароком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Горят глаза его тем вызывающим огнём, когда свободу обретает человек, пробивший стену мрака и мучительной печал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ружище мой, ты вот что сделай: пойди к нему, не медля. Я знаю, мастер ты – ключ тонко подобрать к любому сердцу. Ты под предлогом, будто я хочу его безотлагательно увидеть, а сам поглубже загляни в него. Основа какова случившейся беды? Узнаешь если, то будет в этом искупление твоё. Ну, мигом!.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Утирая пот со лба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Иду, Дим Димыч.</w:t>
      </w:r>
      <w:r>
        <w:rPr>
          <w:bCs/>
          <w:iCs/>
        </w:rPr>
        <w:t xml:space="preserve"> </w:t>
      </w:r>
      <w:r>
        <w:rPr>
          <w:iCs/>
        </w:rPr>
        <w:t>Надеюсь, за успехом.</w:t>
      </w:r>
      <w:r>
        <w:rPr>
          <w:bCs/>
          <w:iCs/>
        </w:rPr>
        <w:t xml:space="preserve"> </w:t>
      </w:r>
      <w:r>
        <w:rPr>
          <w:iCs/>
        </w:rPr>
        <w:t>(</w:t>
      </w:r>
      <w:r>
        <w:rPr>
          <w:i/>
        </w:rPr>
        <w:t>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ПЕТРОВ.</w:t>
      </w:r>
    </w:p>
    <w:p>
      <w:pPr>
        <w:pStyle w:val="Normal"/>
        <w:jc w:val="center"/>
        <w:rPr>
          <w:iCs/>
        </w:rPr>
      </w:pPr>
      <w:r>
        <w:rPr>
          <w:iCs/>
        </w:rPr>
        <w:t>Да неужели все вокруг меня шуты,</w:t>
      </w:r>
    </w:p>
    <w:p>
      <w:pPr>
        <w:pStyle w:val="Normal"/>
        <w:jc w:val="center"/>
        <w:rPr>
          <w:iCs/>
        </w:rPr>
      </w:pPr>
      <w:r>
        <w:rPr>
          <w:iCs/>
        </w:rPr>
        <w:t>А я – лишь предводитель их?</w:t>
      </w:r>
    </w:p>
    <w:p>
      <w:pPr>
        <w:pStyle w:val="Normal"/>
        <w:jc w:val="center"/>
        <w:rPr>
          <w:iCs/>
        </w:rPr>
      </w:pPr>
      <w:r>
        <w:rPr>
          <w:iCs/>
        </w:rPr>
        <w:t>Да что же здесь на самом деле?..</w:t>
      </w:r>
    </w:p>
    <w:p>
      <w:pPr>
        <w:pStyle w:val="Normal"/>
        <w:jc w:val="center"/>
        <w:rPr>
          <w:iCs/>
        </w:rPr>
      </w:pPr>
      <w:r>
        <w:rPr>
          <w:iCs/>
        </w:rPr>
        <w:t>На мир, мной созданный, иной мир наложился?</w:t>
      </w:r>
    </w:p>
    <w:p>
      <w:pPr>
        <w:pStyle w:val="Normal"/>
        <w:jc w:val="center"/>
        <w:rPr>
          <w:iCs/>
        </w:rPr>
      </w:pPr>
      <w:r>
        <w:rPr>
          <w:iCs/>
        </w:rPr>
        <w:t>Из двух миров один быть должен уничтожен!</w:t>
      </w:r>
    </w:p>
    <w:p>
      <w:pPr>
        <w:pStyle w:val="Normal"/>
        <w:jc w:val="center"/>
        <w:rPr>
          <w:iCs/>
        </w:rPr>
      </w:pPr>
      <w:r>
        <w:rPr>
          <w:iCs/>
        </w:rPr>
        <w:t>На две недели притворюсь ещё, а там…</w:t>
      </w:r>
    </w:p>
    <w:p>
      <w:pPr>
        <w:pStyle w:val="Normal"/>
        <w:jc w:val="center"/>
        <w:rPr>
          <w:iCs/>
        </w:rPr>
      </w:pPr>
      <w:r>
        <w:rPr>
          <w:iCs/>
        </w:rPr>
        <w:t>Пощады раздражителям моим ждать не придётся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сторный холл в огромном доме. Полумрак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Откуда понимание мне взять – вблизи ли, издали:</w:t>
      </w:r>
    </w:p>
    <w:p>
      <w:pPr>
        <w:pStyle w:val="Normal"/>
        <w:jc w:val="center"/>
        <w:rPr>
          <w:iCs/>
        </w:rPr>
      </w:pPr>
      <w:r>
        <w:rPr>
          <w:iCs/>
        </w:rPr>
        <w:t>Закатывается Солнце иль то – закат Земли?.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Подходит к шкафу, берёт гитару и поёт песню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настоящее я вижу – вот оно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лым в будущем оно будет промота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– память ли о нём остане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– а что этим решается?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ав из гнезда сей жизни врем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де-то в сторон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, где я не знаю где,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 себя не понима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чтоб больше не достичь мечт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нь склонил тебя, как заколдованную ветку,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но этот человек пока не 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нь склонил тебя, как заколдованную ветку,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но этот человек пока не 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оции, влечения, сомнения, искания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ё это поглотит забвением ночная оке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– исчезли доказ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– пропали обяз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ав из гнезда сей жизни врем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де-то в сторон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, где я не знаю где,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 себя не понима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человек, чтоб больше не прожить ни дн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тел склонить судьбу, как тоненькую ве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 умер человек, и этот человек пока не 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тел склонить судьбу, как тоненькую ве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 умер человек, и этот человек пока не 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тене появляется изображение светящегося месяц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Зачем заглядываешь, месяц? –</w:t>
      </w:r>
    </w:p>
    <w:p>
      <w:pPr>
        <w:pStyle w:val="Normal"/>
        <w:jc w:val="center"/>
        <w:rPr>
          <w:iCs/>
        </w:rPr>
      </w:pPr>
      <w:r>
        <w:rPr>
          <w:iCs/>
        </w:rPr>
        <w:t>Сочувствуешь или смеёшься надо мною?</w:t>
      </w:r>
    </w:p>
    <w:p>
      <w:pPr>
        <w:pStyle w:val="Normal"/>
        <w:jc w:val="center"/>
        <w:rPr>
          <w:iCs/>
        </w:rPr>
      </w:pPr>
      <w:r>
        <w:rPr>
          <w:iCs/>
        </w:rPr>
        <w:t>Жалею я, что ты, как время, молчалив;</w:t>
      </w:r>
    </w:p>
    <w:p>
      <w:pPr>
        <w:pStyle w:val="Normal"/>
        <w:jc w:val="center"/>
        <w:rPr>
          <w:iCs/>
        </w:rPr>
      </w:pPr>
      <w:r>
        <w:rPr>
          <w:iCs/>
        </w:rPr>
        <w:t>Но слушатель ты, как и сестра твоя – луна,</w:t>
      </w:r>
    </w:p>
    <w:p>
      <w:pPr>
        <w:pStyle w:val="Normal"/>
        <w:jc w:val="center"/>
        <w:rPr>
          <w:iCs/>
        </w:rPr>
      </w:pPr>
      <w:r>
        <w:rPr>
          <w:iCs/>
        </w:rPr>
        <w:t>Завидной выдержки, приятель.</w:t>
      </w:r>
    </w:p>
    <w:p>
      <w:pPr>
        <w:pStyle w:val="Normal"/>
        <w:jc w:val="center"/>
        <w:rPr>
          <w:iCs/>
        </w:rPr>
      </w:pPr>
      <w:r>
        <w:rPr>
          <w:iCs/>
        </w:rPr>
        <w:t>Да что тебе дыхание с вознёй людского роя,</w:t>
      </w:r>
    </w:p>
    <w:p>
      <w:pPr>
        <w:pStyle w:val="Normal"/>
        <w:jc w:val="center"/>
        <w:rPr>
          <w:iCs/>
        </w:rPr>
      </w:pPr>
      <w:r>
        <w:rPr>
          <w:iCs/>
        </w:rPr>
        <w:t>Где сквозняки тревог и будни непокоя.</w:t>
      </w:r>
    </w:p>
    <w:p>
      <w:pPr>
        <w:pStyle w:val="Normal"/>
        <w:jc w:val="center"/>
        <w:rPr/>
      </w:pPr>
      <w:r>
        <w:rPr>
          <w:iCs/>
        </w:rPr>
        <w:t xml:space="preserve">Мир начался великой тайной </w:t>
      </w:r>
      <w:r>
        <w:rPr>
          <w:b/>
          <w:iCs/>
        </w:rPr>
        <w:t>Слова</w:t>
      </w:r>
      <w:r>
        <w:rPr>
          <w:iCs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Но отчего же стал он жить лукавыми словами?</w:t>
      </w:r>
    </w:p>
    <w:p>
      <w:pPr>
        <w:pStyle w:val="Normal"/>
        <w:jc w:val="center"/>
        <w:rPr>
          <w:iCs/>
        </w:rPr>
      </w:pPr>
      <w:r>
        <w:rPr>
          <w:iCs/>
        </w:rPr>
        <w:t>И так же всё поныне этим проживает…</w:t>
      </w:r>
    </w:p>
    <w:p>
      <w:pPr>
        <w:pStyle w:val="Normal"/>
        <w:jc w:val="center"/>
        <w:rPr>
          <w:iCs/>
        </w:rPr>
      </w:pPr>
      <w:r>
        <w:rPr>
          <w:iCs/>
        </w:rPr>
        <w:t>Но чем же он закончится? – низкими делами?</w:t>
      </w:r>
    </w:p>
    <w:p>
      <w:pPr>
        <w:pStyle w:val="Normal"/>
        <w:jc w:val="center"/>
        <w:rPr>
          <w:iCs/>
        </w:rPr>
      </w:pPr>
      <w:r>
        <w:rPr>
          <w:iCs/>
        </w:rPr>
        <w:t>Конечно, жизнь человека быстротечна, очень шатка;</w:t>
      </w:r>
    </w:p>
    <w:p>
      <w:pPr>
        <w:pStyle w:val="Normal"/>
        <w:jc w:val="center"/>
        <w:rPr>
          <w:iCs/>
        </w:rPr>
      </w:pPr>
      <w:r>
        <w:rPr>
          <w:iCs/>
        </w:rPr>
        <w:t>И столько непонятного всё больше-больше остаётся</w:t>
      </w:r>
    </w:p>
    <w:p>
      <w:pPr>
        <w:pStyle w:val="Normal"/>
        <w:jc w:val="center"/>
        <w:rPr>
          <w:iCs/>
        </w:rPr>
      </w:pPr>
      <w:r>
        <w:rPr>
          <w:iCs/>
        </w:rPr>
        <w:t>Потомкам на бесплодные разгадки…</w:t>
      </w:r>
    </w:p>
    <w:p>
      <w:pPr>
        <w:pStyle w:val="Normal"/>
        <w:jc w:val="center"/>
        <w:rPr>
          <w:iCs/>
        </w:rPr>
      </w:pPr>
      <w:r>
        <w:rPr>
          <w:iCs/>
        </w:rPr>
        <w:t>Однако, доверитель мой на небосклоне,</w:t>
      </w:r>
    </w:p>
    <w:p>
      <w:pPr>
        <w:pStyle w:val="Normal"/>
        <w:jc w:val="center"/>
        <w:rPr>
          <w:iCs/>
        </w:rPr>
      </w:pPr>
      <w:r>
        <w:rPr>
          <w:iCs/>
        </w:rPr>
        <w:t>Как ярким маяком вперёд меня зовёт твоя гримаса!</w:t>
      </w:r>
    </w:p>
    <w:p>
      <w:pPr>
        <w:pStyle w:val="Normal"/>
        <w:jc w:val="center"/>
        <w:rPr>
          <w:iCs/>
        </w:rPr>
      </w:pPr>
      <w:r>
        <w:rPr>
          <w:iCs/>
        </w:rPr>
        <w:t>Я приготовлен, назад мне шага нет;</w:t>
      </w:r>
    </w:p>
    <w:p>
      <w:pPr>
        <w:pStyle w:val="Normal"/>
        <w:jc w:val="center"/>
        <w:rPr>
          <w:iCs/>
        </w:rPr>
      </w:pPr>
      <w:r>
        <w:rPr>
          <w:iCs/>
        </w:rPr>
        <w:t>Ведь времени осталось мне, я знаю, лишь на то,</w:t>
      </w:r>
    </w:p>
    <w:p>
      <w:pPr>
        <w:pStyle w:val="Normal"/>
        <w:jc w:val="center"/>
        <w:rPr>
          <w:iCs/>
        </w:rPr>
      </w:pPr>
      <w:r>
        <w:rPr>
          <w:iCs/>
        </w:rPr>
        <w:t>Чтобы вступиться за происшедшее со мною актом чести.</w:t>
      </w:r>
    </w:p>
    <w:p>
      <w:pPr>
        <w:pStyle w:val="Normal"/>
        <w:jc w:val="center"/>
        <w:rPr>
          <w:iCs/>
        </w:rPr>
      </w:pPr>
      <w:r>
        <w:rPr>
          <w:iCs/>
        </w:rPr>
        <w:t>Эх, воинства во мне не достаёт!</w:t>
      </w:r>
    </w:p>
    <w:p>
      <w:pPr>
        <w:pStyle w:val="Normal"/>
        <w:jc w:val="center"/>
        <w:rPr>
          <w:iCs/>
        </w:rPr>
      </w:pPr>
      <w:r>
        <w:rPr>
          <w:iCs/>
        </w:rPr>
        <w:t>Всё, замолкаю – человек сюда идё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4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Крадучись, входит Ерш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В сторон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  <w:t>Да будет эта тишина мне в помощь.</w:t>
      </w:r>
    </w:p>
    <w:p>
      <w:pPr>
        <w:pStyle w:val="Normal"/>
        <w:jc w:val="center"/>
        <w:rPr>
          <w:iCs/>
        </w:rPr>
      </w:pPr>
      <w:r>
        <w:rPr>
          <w:iCs/>
        </w:rPr>
        <w:t>Природа сцены нерушима испокон веков –</w:t>
      </w:r>
    </w:p>
    <w:p>
      <w:pPr>
        <w:pStyle w:val="Normal"/>
        <w:jc w:val="center"/>
        <w:rPr>
          <w:iCs/>
        </w:rPr>
      </w:pPr>
      <w:r>
        <w:rPr>
          <w:iCs/>
        </w:rPr>
        <w:t>Всю жизнь свою я верно соблюдал её законы.</w:t>
      </w:r>
    </w:p>
    <w:p>
      <w:pPr>
        <w:pStyle w:val="Normal"/>
        <w:jc w:val="center"/>
        <w:rPr>
          <w:iCs/>
        </w:rPr>
      </w:pPr>
      <w:r>
        <w:rPr>
          <w:iCs/>
        </w:rPr>
        <w:t>И, исходя из этого, мне надобно сплести в венок искусно</w:t>
      </w:r>
    </w:p>
    <w:p>
      <w:pPr>
        <w:pStyle w:val="Normal"/>
        <w:jc w:val="center"/>
        <w:rPr>
          <w:iCs/>
        </w:rPr>
      </w:pPr>
      <w:r>
        <w:rPr>
          <w:iCs/>
        </w:rPr>
        <w:t>Все обстоятельства, характеры, известные события</w:t>
      </w:r>
    </w:p>
    <w:p>
      <w:pPr>
        <w:pStyle w:val="Normal"/>
        <w:jc w:val="center"/>
        <w:rPr>
          <w:iCs/>
        </w:rPr>
      </w:pPr>
      <w:r>
        <w:rPr>
          <w:iCs/>
        </w:rPr>
        <w:t>С заданием моим.</w:t>
      </w:r>
    </w:p>
    <w:p>
      <w:pPr>
        <w:pStyle w:val="Normal"/>
        <w:jc w:val="center"/>
        <w:rPr/>
      </w:pPr>
      <w:r>
        <w:rPr>
          <w:iCs/>
        </w:rPr>
        <w:t xml:space="preserve">Лишь ты, </w:t>
      </w:r>
      <w:r>
        <w:rPr>
          <w:b/>
          <w:iCs/>
        </w:rPr>
        <w:t>Театр</w:t>
      </w:r>
      <w:r>
        <w:rPr>
          <w:iCs/>
        </w:rPr>
        <w:t>, господин мой,</w:t>
      </w:r>
    </w:p>
    <w:p>
      <w:pPr>
        <w:pStyle w:val="Normal"/>
        <w:jc w:val="center"/>
        <w:rPr>
          <w:iCs/>
        </w:rPr>
      </w:pPr>
      <w:r>
        <w:rPr>
          <w:iCs/>
        </w:rPr>
        <w:t>Всем нашим миром полноправно управляешь;</w:t>
      </w:r>
    </w:p>
    <w:p>
      <w:pPr>
        <w:pStyle w:val="Normal"/>
        <w:jc w:val="center"/>
        <w:rPr>
          <w:iCs/>
        </w:rPr>
      </w:pPr>
      <w:r>
        <w:rPr>
          <w:iCs/>
        </w:rPr>
        <w:t>Поэтому в который раз прими доверие моё.</w:t>
      </w:r>
    </w:p>
    <w:p>
      <w:pPr>
        <w:pStyle w:val="Normal"/>
        <w:jc w:val="center"/>
        <w:rPr>
          <w:iCs/>
        </w:rPr>
      </w:pPr>
      <w:r>
        <w:rPr>
          <w:iCs/>
        </w:rPr>
        <w:t>Мне надо лишь точнее подойти,</w:t>
      </w:r>
    </w:p>
    <w:p>
      <w:pPr>
        <w:pStyle w:val="Normal"/>
        <w:jc w:val="center"/>
        <w:rPr>
          <w:iCs/>
        </w:rPr>
      </w:pPr>
      <w:r>
        <w:rPr>
          <w:iCs/>
        </w:rPr>
        <w:t>Слегка аквамарином подсветить завязку для беседы</w:t>
      </w:r>
    </w:p>
    <w:p>
      <w:pPr>
        <w:pStyle w:val="Normal"/>
        <w:jc w:val="center"/>
        <w:rPr>
          <w:iCs/>
        </w:rPr>
      </w:pPr>
      <w:r>
        <w:rPr>
          <w:iCs/>
        </w:rPr>
        <w:t>И дальше – приоткрыть все прелести шекспировского тона…</w:t>
      </w:r>
    </w:p>
    <w:p>
      <w:pPr>
        <w:pStyle w:val="Normal"/>
        <w:jc w:val="center"/>
        <w:rPr>
          <w:iCs/>
        </w:rPr>
      </w:pPr>
      <w:r>
        <w:rPr>
          <w:iCs/>
        </w:rPr>
        <w:t>Так, для начала разговора всё готово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Кто здесь? Скрипят ли произвольно половицы</w:t>
      </w:r>
    </w:p>
    <w:p>
      <w:pPr>
        <w:pStyle w:val="Normal"/>
        <w:jc w:val="center"/>
        <w:rPr>
          <w:iCs/>
        </w:rPr>
      </w:pPr>
      <w:r>
        <w:rPr>
          <w:iCs/>
        </w:rPr>
        <w:t>Иль чья-то мысль работает во зло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То – я, мой мальчик. Прости за беспокойство.</w:t>
      </w:r>
    </w:p>
    <w:p>
      <w:pPr>
        <w:pStyle w:val="Normal"/>
        <w:jc w:val="center"/>
        <w:rPr>
          <w:iCs/>
        </w:rPr>
      </w:pPr>
      <w:r>
        <w:rPr>
          <w:iCs/>
        </w:rPr>
        <w:t>Я, что прервал твои мечты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Скажите, сударь, все ли ложны сны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Сны? Какие сны, о чём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Что вам угодно? – говорите прямо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Дим Димыч попросил тебя зайти к нему –</w:t>
      </w:r>
    </w:p>
    <w:p>
      <w:pPr>
        <w:pStyle w:val="Normal"/>
        <w:jc w:val="center"/>
        <w:rPr>
          <w:iCs/>
        </w:rPr>
      </w:pPr>
      <w:r>
        <w:rPr>
          <w:iCs/>
        </w:rPr>
        <w:t>До твоего внимания сие я довожу…</w:t>
      </w:r>
    </w:p>
    <w:p>
      <w:pPr>
        <w:pStyle w:val="Normal"/>
        <w:jc w:val="center"/>
        <w:rPr>
          <w:iCs/>
        </w:rPr>
      </w:pPr>
      <w:r>
        <w:rPr>
          <w:iCs/>
        </w:rPr>
        <w:t>Но вот во мне самом, тебе скажу,</w:t>
      </w:r>
    </w:p>
    <w:p>
      <w:pPr>
        <w:pStyle w:val="Normal"/>
        <w:jc w:val="center"/>
        <w:rPr>
          <w:iCs/>
        </w:rPr>
      </w:pPr>
      <w:r>
        <w:rPr>
          <w:iCs/>
        </w:rPr>
        <w:t>Особый жар переживаний:</w:t>
      </w:r>
    </w:p>
    <w:p>
      <w:pPr>
        <w:pStyle w:val="Normal"/>
        <w:jc w:val="center"/>
        <w:rPr>
          <w:iCs/>
        </w:rPr>
      </w:pPr>
      <w:r>
        <w:rPr>
          <w:iCs/>
        </w:rPr>
        <w:t>Смешалось всё во мне, смутилось, раскрошилось, –</w:t>
      </w:r>
    </w:p>
    <w:p>
      <w:pPr>
        <w:pStyle w:val="Normal"/>
        <w:jc w:val="center"/>
        <w:rPr>
          <w:iCs/>
        </w:rPr>
      </w:pPr>
      <w:r>
        <w:rPr>
          <w:iCs/>
        </w:rPr>
        <w:t>И материя, и время, и пространство!..</w:t>
      </w:r>
    </w:p>
    <w:p>
      <w:pPr>
        <w:pStyle w:val="Normal"/>
        <w:jc w:val="center"/>
        <w:rPr>
          <w:iCs/>
        </w:rPr>
      </w:pPr>
      <w:r>
        <w:rPr>
          <w:iCs/>
        </w:rPr>
        <w:t>Да разве ты способен на простое хулиганство,</w:t>
      </w:r>
    </w:p>
    <w:p>
      <w:pPr>
        <w:pStyle w:val="Normal"/>
        <w:jc w:val="center"/>
        <w:rPr>
          <w:iCs/>
        </w:rPr>
      </w:pPr>
      <w:r>
        <w:rPr>
          <w:iCs/>
        </w:rPr>
        <w:t>Какое часом раньше приключилось? – ой, не верю.</w:t>
      </w:r>
    </w:p>
    <w:p>
      <w:pPr>
        <w:pStyle w:val="Normal"/>
        <w:jc w:val="center"/>
        <w:rPr>
          <w:iCs/>
        </w:rPr>
      </w:pPr>
      <w:r>
        <w:rPr>
          <w:iCs/>
        </w:rPr>
        <w:t>Дим Димыч тоже озадачен твоим таким поступком.</w:t>
      </w:r>
    </w:p>
    <w:p>
      <w:pPr>
        <w:pStyle w:val="Normal"/>
        <w:jc w:val="center"/>
        <w:rPr>
          <w:iCs/>
        </w:rPr>
      </w:pPr>
      <w:r>
        <w:rPr>
          <w:iCs/>
        </w:rPr>
        <w:t>Такое совершить! – подумать даже жутко.</w:t>
      </w:r>
    </w:p>
    <w:p>
      <w:pPr>
        <w:pStyle w:val="Normal"/>
        <w:jc w:val="center"/>
        <w:rPr>
          <w:iCs/>
        </w:rPr>
      </w:pPr>
      <w:r>
        <w:rPr>
          <w:iCs/>
        </w:rPr>
        <w:t>Скажи мне, мальчик дорогой,</w:t>
      </w:r>
    </w:p>
    <w:p>
      <w:pPr>
        <w:pStyle w:val="Normal"/>
        <w:jc w:val="center"/>
        <w:rPr>
          <w:iCs/>
        </w:rPr>
      </w:pPr>
      <w:r>
        <w:rPr>
          <w:iCs/>
        </w:rPr>
        <w:t>Неужели ты никак не смог себя сдержать?..</w:t>
      </w:r>
    </w:p>
    <w:p>
      <w:pPr>
        <w:pStyle w:val="Normal"/>
        <w:jc w:val="center"/>
        <w:rPr>
          <w:iCs/>
        </w:rPr>
      </w:pPr>
      <w:r>
        <w:rPr>
          <w:iCs/>
        </w:rPr>
        <w:t>Да и опять же – где сего мотивы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Так вы хотите всё подробно разузнать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Чтобы для будущности пользы</w:t>
      </w:r>
    </w:p>
    <w:p>
      <w:pPr>
        <w:pStyle w:val="Normal"/>
        <w:jc w:val="center"/>
        <w:rPr>
          <w:iCs/>
        </w:rPr>
      </w:pPr>
      <w:r>
        <w:rPr>
          <w:iCs/>
        </w:rPr>
        <w:t>Тебя утешить плодотворно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Хм, “плодотворно”…</w:t>
      </w:r>
    </w:p>
    <w:p>
      <w:pPr>
        <w:pStyle w:val="Normal"/>
        <w:jc w:val="center"/>
        <w:rPr>
          <w:iCs/>
        </w:rPr>
      </w:pPr>
      <w:r>
        <w:rPr>
          <w:iCs/>
        </w:rPr>
        <w:t>О, сударь, какая будущность, которой нет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Как нет? Помилуй, да зачем такое говорить?</w:t>
      </w:r>
    </w:p>
    <w:p>
      <w:pPr>
        <w:pStyle w:val="Normal"/>
        <w:jc w:val="center"/>
        <w:rPr>
          <w:iCs/>
        </w:rPr>
      </w:pPr>
      <w:r>
        <w:rPr>
          <w:iCs/>
        </w:rPr>
        <w:t>Твоя дорога впереди! –</w:t>
      </w:r>
    </w:p>
    <w:p>
      <w:pPr>
        <w:pStyle w:val="Normal"/>
        <w:jc w:val="center"/>
        <w:rPr>
          <w:iCs/>
        </w:rPr>
      </w:pPr>
      <w:r>
        <w:rPr>
          <w:iCs/>
        </w:rPr>
        <w:t>Твой возраст: разве это годы?..</w:t>
      </w:r>
    </w:p>
    <w:p>
      <w:pPr>
        <w:pStyle w:val="Normal"/>
        <w:jc w:val="center"/>
        <w:rPr>
          <w:iCs/>
        </w:rPr>
      </w:pPr>
      <w:r>
        <w:rPr>
          <w:iCs/>
        </w:rPr>
        <w:t>Вот ты рисуешься прекрасной птицей в клетке,</w:t>
      </w:r>
    </w:p>
    <w:p>
      <w:pPr>
        <w:pStyle w:val="Normal"/>
        <w:jc w:val="center"/>
        <w:rPr>
          <w:iCs/>
        </w:rPr>
      </w:pPr>
      <w:r>
        <w:rPr>
          <w:iCs/>
        </w:rPr>
        <w:t>И при этом заграждаешь дверь своей свободы,</w:t>
      </w:r>
    </w:p>
    <w:p>
      <w:pPr>
        <w:pStyle w:val="Normal"/>
        <w:jc w:val="center"/>
        <w:rPr>
          <w:iCs/>
        </w:rPr>
      </w:pPr>
      <w:r>
        <w:rPr>
          <w:iCs/>
        </w:rPr>
        <w:t>Зачем-то отстраняя от своих печалей</w:t>
      </w:r>
    </w:p>
    <w:p>
      <w:pPr>
        <w:pStyle w:val="Normal"/>
        <w:jc w:val="center"/>
        <w:rPr>
          <w:iCs/>
        </w:rPr>
      </w:pPr>
      <w:r>
        <w:rPr>
          <w:iCs/>
        </w:rPr>
        <w:t>Меня, надеюсь, друга. Давай же установим</w:t>
      </w:r>
    </w:p>
    <w:p>
      <w:pPr>
        <w:pStyle w:val="Normal"/>
        <w:jc w:val="center"/>
        <w:rPr>
          <w:iCs/>
        </w:rPr>
      </w:pPr>
      <w:r>
        <w:rPr>
          <w:iCs/>
        </w:rPr>
        <w:t>Прежнее обоюдное доверие: увидишь, я не обману.</w:t>
      </w:r>
    </w:p>
    <w:p>
      <w:pPr>
        <w:pStyle w:val="Normal"/>
        <w:jc w:val="center"/>
        <w:rPr>
          <w:iCs/>
        </w:rPr>
      </w:pPr>
      <w:r>
        <w:rPr>
          <w:iCs/>
        </w:rPr>
        <w:t>Я предлагаю тебе честность. Ну?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Протягивает руку для рукопожати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Загнать меня хотите в окончательную сеть,</w:t>
      </w:r>
    </w:p>
    <w:p>
      <w:pPr>
        <w:pStyle w:val="Normal"/>
        <w:jc w:val="center"/>
        <w:rPr>
          <w:iCs/>
        </w:rPr>
      </w:pPr>
      <w:r>
        <w:rPr>
          <w:iCs/>
        </w:rPr>
        <w:t>Откуда не к свободе,</w:t>
      </w:r>
    </w:p>
    <w:p>
      <w:pPr>
        <w:pStyle w:val="Normal"/>
        <w:jc w:val="center"/>
        <w:rPr>
          <w:iCs/>
        </w:rPr>
      </w:pPr>
      <w:r>
        <w:rPr>
          <w:iCs/>
        </w:rPr>
        <w:t>А к пропасти губительной лишь вых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Ах, мальчик, ты опять всё в том же роде.</w:t>
      </w:r>
    </w:p>
    <w:p>
      <w:pPr>
        <w:pStyle w:val="Normal"/>
        <w:jc w:val="center"/>
        <w:rPr>
          <w:iCs/>
        </w:rPr>
      </w:pPr>
      <w:r>
        <w:rPr>
          <w:iCs/>
        </w:rPr>
        <w:t>Что тяготит тебя, не допуская к дружбе сделать верный шаг?</w:t>
      </w:r>
    </w:p>
    <w:p>
      <w:pPr>
        <w:pStyle w:val="Normal"/>
        <w:jc w:val="center"/>
        <w:rPr>
          <w:iCs/>
        </w:rPr>
      </w:pPr>
      <w:r>
        <w:rPr>
          <w:iCs/>
        </w:rPr>
        <w:t>Ведь ты же верил мне. И вспомни,</w:t>
      </w:r>
    </w:p>
    <w:p>
      <w:pPr>
        <w:pStyle w:val="Normal"/>
        <w:jc w:val="center"/>
        <w:rPr>
          <w:iCs/>
        </w:rPr>
      </w:pPr>
      <w:r>
        <w:rPr>
          <w:iCs/>
        </w:rPr>
        <w:t>Поначалу мне ты благодарен очень был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Не отрицаю, верил вам, но до тех пор,</w:t>
      </w:r>
    </w:p>
    <w:p>
      <w:pPr>
        <w:pStyle w:val="Normal"/>
        <w:jc w:val="center"/>
        <w:rPr>
          <w:iCs/>
        </w:rPr>
      </w:pPr>
      <w:r>
        <w:rPr>
          <w:iCs/>
        </w:rPr>
        <w:t>Пока в ловушку вашу я не угодил.</w:t>
      </w:r>
    </w:p>
    <w:p>
      <w:pPr>
        <w:pStyle w:val="Normal"/>
        <w:jc w:val="center"/>
        <w:rPr>
          <w:iCs/>
        </w:rPr>
      </w:pPr>
      <w:r>
        <w:rPr>
          <w:iCs/>
        </w:rPr>
        <w:t>Не помните, как из больницы вы привезли меня сюда?</w:t>
      </w:r>
    </w:p>
    <w:p>
      <w:pPr>
        <w:pStyle w:val="Normal"/>
        <w:jc w:val="center"/>
        <w:rPr>
          <w:iCs/>
        </w:rPr>
      </w:pPr>
      <w:r>
        <w:rPr>
          <w:iCs/>
        </w:rPr>
        <w:t>О, мне бы распознать весь ваш притвор тогда…</w:t>
      </w:r>
    </w:p>
    <w:p>
      <w:pPr>
        <w:pStyle w:val="Normal"/>
        <w:jc w:val="center"/>
        <w:rPr>
          <w:iCs/>
        </w:rPr>
      </w:pPr>
      <w:r>
        <w:rPr>
          <w:iCs/>
        </w:rPr>
        <w:t>И что теперь? –</w:t>
      </w:r>
    </w:p>
    <w:p>
      <w:pPr>
        <w:pStyle w:val="Normal"/>
        <w:jc w:val="center"/>
        <w:rPr>
          <w:iCs/>
        </w:rPr>
      </w:pPr>
      <w:r>
        <w:rPr>
          <w:iCs/>
        </w:rPr>
        <w:t>Искать мне в вас надежду на спасение,</w:t>
      </w:r>
    </w:p>
    <w:p>
      <w:pPr>
        <w:pStyle w:val="Normal"/>
        <w:jc w:val="center"/>
        <w:rPr>
          <w:iCs/>
        </w:rPr>
      </w:pPr>
      <w:r>
        <w:rPr>
          <w:iCs/>
        </w:rPr>
        <w:t>Чтобы тем самым душевную свою свободу обрести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Изволь, готов я попросить прощения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За то, что вы пронизаны неискренностью с головы до пят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Коль ты меня намерен извести пристыживанием –</w:t>
      </w:r>
    </w:p>
    <w:p>
      <w:pPr>
        <w:pStyle w:val="Normal"/>
        <w:jc w:val="center"/>
        <w:rPr>
          <w:iCs/>
        </w:rPr>
      </w:pPr>
      <w:r>
        <w:rPr>
          <w:iCs/>
        </w:rPr>
        <w:t>Порадуйся, достигнут результа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Да что вы за мои радости! –</w:t>
      </w:r>
    </w:p>
    <w:p>
      <w:pPr>
        <w:pStyle w:val="Normal"/>
        <w:jc w:val="center"/>
        <w:rPr>
          <w:iCs/>
        </w:rPr>
      </w:pPr>
      <w:r>
        <w:rPr>
          <w:iCs/>
        </w:rPr>
        <w:t>На них вам плюнуть-растереть;</w:t>
      </w:r>
    </w:p>
    <w:p>
      <w:pPr>
        <w:pStyle w:val="Normal"/>
        <w:jc w:val="center"/>
        <w:rPr>
          <w:iCs/>
        </w:rPr>
      </w:pPr>
      <w:r>
        <w:rPr>
          <w:iCs/>
        </w:rPr>
        <w:t>А, между прочим… всё же радость есть,</w:t>
      </w:r>
    </w:p>
    <w:p>
      <w:pPr>
        <w:pStyle w:val="Normal"/>
        <w:jc w:val="center"/>
        <w:rPr>
          <w:iCs/>
        </w:rPr>
      </w:pPr>
      <w:r>
        <w:rPr>
          <w:iCs/>
        </w:rPr>
        <w:t>Есть одн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Какая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Что не придётся мне, как здесь вы все, стареть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Пожалуйста, не говори, – не избежать тебе природы правила:</w:t>
      </w:r>
    </w:p>
    <w:p>
      <w:pPr>
        <w:pStyle w:val="Normal"/>
        <w:jc w:val="center"/>
        <w:rPr>
          <w:iCs/>
        </w:rPr>
      </w:pPr>
      <w:r>
        <w:rPr>
          <w:iCs/>
        </w:rPr>
        <w:t>Всяк молод был как ты, да жизнь его состарила.</w:t>
      </w:r>
    </w:p>
    <w:p>
      <w:pPr>
        <w:pStyle w:val="Normal"/>
        <w:jc w:val="center"/>
        <w:rPr>
          <w:iCs/>
        </w:rPr>
      </w:pPr>
      <w:r>
        <w:rPr>
          <w:iCs/>
        </w:rPr>
        <w:t>Природа в этом деле – ох, жестоко правит:</w:t>
      </w:r>
    </w:p>
    <w:p>
      <w:pPr>
        <w:pStyle w:val="Normal"/>
        <w:jc w:val="center"/>
        <w:rPr>
          <w:iCs/>
        </w:rPr>
      </w:pPr>
      <w:r>
        <w:rPr>
          <w:iCs/>
        </w:rPr>
        <w:t>Любую молодость со временем безжалостно подави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Но если нет ума и доброты у старика –</w:t>
      </w:r>
    </w:p>
    <w:p>
      <w:pPr>
        <w:pStyle w:val="Normal"/>
        <w:jc w:val="center"/>
        <w:rPr>
          <w:iCs/>
        </w:rPr>
      </w:pPr>
      <w:r>
        <w:rPr>
          <w:iCs/>
        </w:rPr>
        <w:t>Зачем, судьба, его ты столько лет по жизни волокла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Возведя глаза кверху и с распростёртыми в стороны руками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  <w:t>О, господи, ты свыше видишь мои чистые позывы!</w:t>
      </w:r>
    </w:p>
    <w:p>
      <w:pPr>
        <w:pStyle w:val="Normal"/>
        <w:jc w:val="center"/>
        <w:rPr>
          <w:iCs/>
        </w:rPr>
      </w:pPr>
      <w:r>
        <w:rPr>
          <w:iCs/>
        </w:rPr>
        <w:t>Не втолковать мне молодой неопытной душе</w:t>
      </w:r>
    </w:p>
    <w:p>
      <w:pPr>
        <w:pStyle w:val="Normal"/>
        <w:jc w:val="center"/>
        <w:rPr>
          <w:iCs/>
        </w:rPr>
      </w:pPr>
      <w:r>
        <w:rPr>
          <w:iCs/>
        </w:rPr>
        <w:t>О том пути, где свет не меркнет</w:t>
      </w:r>
    </w:p>
    <w:p>
      <w:pPr>
        <w:pStyle w:val="Normal"/>
        <w:jc w:val="center"/>
        <w:rPr>
          <w:iCs/>
        </w:rPr>
      </w:pPr>
      <w:r>
        <w:rPr>
          <w:iCs/>
        </w:rPr>
        <w:t>И явствует при этом только правда!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Для вас вся правда здесь – игра из кона в кон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И в сторон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я без всякой правды обречён.</w:t>
      </w:r>
    </w:p>
    <w:p>
      <w:pPr>
        <w:pStyle w:val="Normal"/>
        <w:jc w:val="center"/>
        <w:rPr>
          <w:iCs/>
        </w:rPr>
      </w:pPr>
      <w:r>
        <w:rPr>
          <w:iCs/>
        </w:rPr>
        <w:t>И светлый путь ваш, сударь, – лживый трёп,</w:t>
      </w:r>
    </w:p>
    <w:p>
      <w:pPr>
        <w:pStyle w:val="Normal"/>
        <w:jc w:val="center"/>
        <w:rPr>
          <w:iCs/>
        </w:rPr>
      </w:pPr>
      <w:r>
        <w:rPr>
          <w:iCs/>
        </w:rPr>
        <w:t>Надменность, деньги и мирские блага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И в сторон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мой пусть будет выбор – терпение и шпаг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О, мальчик мой, зачем ты посылаешь</w:t>
      </w:r>
    </w:p>
    <w:p>
      <w:pPr>
        <w:pStyle w:val="Normal"/>
        <w:jc w:val="center"/>
        <w:rPr>
          <w:iCs/>
        </w:rPr>
      </w:pPr>
      <w:r>
        <w:rPr>
          <w:iCs/>
        </w:rPr>
        <w:t>Столь напрасные обиды в моё и без того истерзанное сердце?</w:t>
      </w:r>
    </w:p>
    <w:p>
      <w:pPr>
        <w:pStyle w:val="Normal"/>
        <w:jc w:val="center"/>
        <w:rPr>
          <w:iCs/>
        </w:rPr>
      </w:pPr>
      <w:r>
        <w:rPr>
          <w:iCs/>
        </w:rPr>
        <w:t>Сознаю: возможно, я не прав,</w:t>
      </w:r>
    </w:p>
    <w:p>
      <w:pPr>
        <w:pStyle w:val="Normal"/>
        <w:jc w:val="center"/>
        <w:rPr>
          <w:iCs/>
        </w:rPr>
      </w:pPr>
      <w:r>
        <w:rPr>
          <w:iCs/>
        </w:rPr>
        <w:t>Что совершенно без прикрытий</w:t>
      </w:r>
    </w:p>
    <w:p>
      <w:pPr>
        <w:pStyle w:val="Normal"/>
        <w:jc w:val="center"/>
        <w:rPr>
          <w:iCs/>
        </w:rPr>
      </w:pPr>
      <w:r>
        <w:rPr>
          <w:iCs/>
        </w:rPr>
        <w:t>Все чувства страстно выражаю здесь свои.</w:t>
      </w:r>
    </w:p>
    <w:p>
      <w:pPr>
        <w:pStyle w:val="Normal"/>
        <w:jc w:val="center"/>
        <w:rPr>
          <w:iCs/>
        </w:rPr>
      </w:pPr>
      <w:r>
        <w:rPr>
          <w:iCs/>
        </w:rPr>
        <w:t>И что ж мне делать?.. Поверь,</w:t>
      </w:r>
    </w:p>
    <w:p>
      <w:pPr>
        <w:pStyle w:val="Normal"/>
        <w:jc w:val="center"/>
        <w:rPr>
          <w:iCs/>
        </w:rPr>
      </w:pPr>
      <w:r>
        <w:rPr>
          <w:iCs/>
        </w:rPr>
        <w:t>Что я тебя жалею и люблю,</w:t>
      </w:r>
    </w:p>
    <w:p>
      <w:pPr>
        <w:pStyle w:val="Normal"/>
        <w:jc w:val="center"/>
        <w:rPr>
          <w:iCs/>
        </w:rPr>
      </w:pPr>
      <w:r>
        <w:rPr>
          <w:iCs/>
        </w:rPr>
        <w:t>Но между нами нет взаимопонимания, увы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Пытается закурить, но тщетно; чиркает спичками, которые никак не загораютс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>
          <w:iCs/>
        </w:rPr>
      </w:pPr>
      <w:r>
        <w:rPr>
          <w:iCs/>
        </w:rPr>
        <w:t>Меж двух друзей, когда дурной театр роль свою играет,</w:t>
      </w:r>
    </w:p>
    <w:p>
      <w:pPr>
        <w:pStyle w:val="Normal"/>
        <w:jc w:val="center"/>
        <w:rPr>
          <w:iCs/>
        </w:rPr>
      </w:pPr>
      <w:r>
        <w:rPr>
          <w:iCs/>
        </w:rPr>
        <w:t>Взаимопонимания не возникает.</w:t>
      </w:r>
    </w:p>
    <w:p>
      <w:pPr>
        <w:pStyle w:val="Normal"/>
        <w:jc w:val="center"/>
        <w:rPr>
          <w:iCs/>
        </w:rPr>
      </w:pPr>
      <w:r>
        <w:rPr>
          <w:iCs/>
        </w:rPr>
        <w:t>И кстати, любовь и жалость – молчаливы,</w:t>
      </w:r>
    </w:p>
    <w:p>
      <w:pPr>
        <w:pStyle w:val="Normal"/>
        <w:jc w:val="center"/>
        <w:rPr>
          <w:iCs/>
        </w:rPr>
      </w:pPr>
      <w:r>
        <w:rPr>
          <w:iCs/>
        </w:rPr>
        <w:t>Как идеалы высшего примера скромности;</w:t>
      </w:r>
    </w:p>
    <w:p>
      <w:pPr>
        <w:pStyle w:val="Normal"/>
        <w:jc w:val="center"/>
        <w:rPr>
          <w:iCs/>
        </w:rPr>
      </w:pPr>
      <w:r>
        <w:rPr>
          <w:iCs/>
        </w:rPr>
        <w:t>Но страсти всех мастей напротив –</w:t>
      </w:r>
    </w:p>
    <w:p>
      <w:pPr>
        <w:pStyle w:val="Normal"/>
        <w:jc w:val="center"/>
        <w:rPr>
          <w:iCs/>
        </w:rPr>
      </w:pPr>
      <w:r>
        <w:rPr>
          <w:iCs/>
        </w:rPr>
        <w:t>Навязчивы и говорливы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ЕРШОВ.</w:t>
      </w:r>
    </w:p>
    <w:p>
      <w:pPr>
        <w:pStyle w:val="Normal"/>
        <w:jc w:val="center"/>
        <w:rPr>
          <w:iCs/>
        </w:rPr>
      </w:pPr>
      <w:r>
        <w:rPr>
          <w:iCs/>
        </w:rPr>
        <w:t>Прости, но как всё это ты мне прикажешь понимать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ТОНИН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Берёт гитару и подаёт её Ершов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  <w:t>Извольте, что-нибудь сыгра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Но мальчик мой, к чему? – я не умею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Я вас прошу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оверь, совсем я не умею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Но сударь, я умоляю вас.</w:t>
      </w:r>
    </w:p>
    <w:p>
      <w:pPr>
        <w:pStyle w:val="Normal"/>
        <w:rPr>
          <w:iCs/>
        </w:rPr>
      </w:pPr>
      <w:r>
        <w:rPr>
          <w:b/>
          <w:bCs/>
          <w:iCs/>
        </w:rPr>
        <w:t>ЕРШОВ.</w:t>
      </w:r>
      <w:r>
        <w:rPr>
          <w:iCs/>
        </w:rPr>
        <w:t xml:space="preserve">  Клянусь, её я даже в руки не умею взять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А я без клятв любых скажу, что это так легко, как лгать. Вот, поместите на колено понежнее; вот пальцами одной руки на грифе струны зажимайте, а пальцами другой – щипните струны, поласковей. Давайте!.. И музыкой чувствительно прекрасной гитара зазвучит. Так что ж вы, сударь? – ну, смелее! Всё просто и понятно: вот струны, вот лады…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Бестолково побренчав</w:t>
      </w:r>
      <w:r>
        <w:rPr>
          <w:i/>
          <w:iCs/>
        </w:rPr>
        <w:t>.</w:t>
      </w:r>
      <w:r>
        <w:rPr>
          <w:iCs/>
        </w:rPr>
        <w:t>)  Нет, отсюда никакой гармонии не в силах я извлечь. Увы, искусством этим не владею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Вот видите, не получается у вас. Какую же ничтожную вещь вы делаете из меня! На мне вы готовы играть; вам кажется, что мои лады вы знаете, и вы хотели бы с лёгкостью проникнуть в тайны моего сердца, поскольку вы возомнили в себе, что способны испытывать меня от самой низкой ноты до самой вершины моего звука. А вот в этой деревянной вещи – много музыки, красивая простота голоса; однако вы не в силах заставить заговорить её. Чёрт возьми, что ж вы думаете, что на мне играть легче, чем на гитаре?.. Нет, сударь, – назовите меня каким угодно инструментом; вы можете меня и всячески терзать, или вовсе расстроить, но играть на мне вы не может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5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Лакедемонска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А-а, у вас тут… вы сцену проходите? Ну, не буду вам мешать. (</w:t>
      </w:r>
      <w:r>
        <w:rPr>
          <w:i/>
        </w:rPr>
        <w:t>Собирается уйти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Чему мешать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Мне послышалось что-то из третьего акта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Да нет, – всего лишь бурлески на проторенных дорожках классики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(</w:t>
      </w:r>
      <w:r>
        <w:rPr>
          <w:i/>
          <w:iCs/>
        </w:rPr>
        <w:t>Улыбнувшись.</w:t>
      </w:r>
      <w:r>
        <w:rPr>
          <w:iCs/>
        </w:rPr>
        <w:t>) Эдуард Михайлович, а что это вы с гитарой? Вы играете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Отставляет гитару.</w:t>
      </w:r>
      <w:r>
        <w:rPr>
          <w:iCs/>
        </w:rPr>
        <w:t>) Да вот за всю свою жизнь так и не удосужился научиться, к сожалению. (</w:t>
      </w:r>
      <w:r>
        <w:rPr>
          <w:i/>
        </w:rPr>
        <w:t xml:space="preserve"> И неожиданно обернувшись к Антонину</w:t>
      </w:r>
      <w:r>
        <w:rPr>
          <w:i/>
          <w:iCs/>
        </w:rPr>
        <w:t>.</w:t>
      </w:r>
      <w:r>
        <w:rPr>
          <w:iCs/>
        </w:rPr>
        <w:t xml:space="preserve">) А если подвести черту, касательно той заключительной морали, которую ты представил, то мир-то на самом деле гораздо шире и многограннее, да-да! А касательно классики, тебе бы следовало помнить всегда, что самым важным является это то, </w:t>
      </w:r>
      <w:r>
        <w:rPr>
          <w:b/>
          <w:bCs/>
          <w:iCs/>
        </w:rPr>
        <w:t>ЧТО</w:t>
      </w:r>
      <w:r>
        <w:rPr>
          <w:iCs/>
        </w:rPr>
        <w:t xml:space="preserve"> автор не показал и </w:t>
      </w:r>
      <w:r>
        <w:rPr>
          <w:b/>
          <w:bCs/>
          <w:iCs/>
        </w:rPr>
        <w:t>О ЧЁМ</w:t>
      </w:r>
      <w:r>
        <w:rPr>
          <w:iCs/>
        </w:rPr>
        <w:t xml:space="preserve"> он не рассказал. Не знаю, чего в тебе больше: цинизма от Холдена Колфилда или наивности от Британика; но я уверен – ты очень серьёзно болен, мой мальчик. И болезнь твоя неизлечима, вот так! И название ей – </w:t>
      </w:r>
      <w:r>
        <w:rPr>
          <w:b/>
          <w:bCs/>
        </w:rPr>
        <w:t>Гамлет</w:t>
      </w:r>
      <w:r>
        <w:rPr>
          <w:iCs/>
        </w:rPr>
        <w:t>! Счастливо оставаться. (</w:t>
      </w:r>
      <w:r>
        <w:rPr>
          <w:i/>
        </w:rPr>
        <w:t>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н чем-то расстроен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Как всегда – собою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Но из-за чего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Этот самоуверенный старый дурак прожил жизнь и в ней немало преуспел; но кроме одного – того, чтобы правильно состариться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Ой, не осуждайте, Антонин. Кто знает? – быть может, он сам то сам понимает лучше нас с вами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А я и не осуждаю, я лишь отвечаю на ваш вопрос. Вам что-то не нравится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Какой-то серный смрад. Тут что, дьявол побывал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(</w:t>
      </w:r>
      <w:r>
        <w:rPr>
          <w:i/>
        </w:rPr>
        <w:t>Рассмеявшись</w:t>
      </w:r>
      <w:r>
        <w:rPr>
          <w:i/>
          <w:iCs/>
        </w:rPr>
        <w:t>.</w:t>
      </w:r>
      <w:r>
        <w:rPr>
          <w:iCs/>
        </w:rPr>
        <w:t>) Не берусь утверждать – как он сам, но то, что посредники его сюда частенько вхожи – это точно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 уж, вы наговорите. Ах, ладно… Я в медпункте была: слава богу, рана там оказалась неопасной. Мне сообщил об этом Рачья Ашотович. Прошу вас, Антонин, не делайте больше столь безответственных поступков. Хотя и старик Брюкин сказал Дим Димычу, что несчастный случай произошёл, но вы же сами понимаете…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Несчастный случай? Он так сказал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Да, мне это заявление тоже показалось непонятны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6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ходит Бевс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Прошу простить за вторжение. Ольга Евгеньевна, я от Дим Димыча. Завтра к нам сюда приезжает губернатор, как вы знаете. Дим Димыч приглашает вас на совместную встречу ровно в полдень. Вы будете не заняты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bCs/>
          <w:iCs/>
        </w:rPr>
        <w:t xml:space="preserve">  </w:t>
      </w:r>
      <w:r>
        <w:rPr>
          <w:iCs/>
        </w:rPr>
        <w:t>В полдень? Хорошо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Чудесно. Антонин, а вы как себя чувствуете после того… мм…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bCs/>
          <w:iCs/>
        </w:rPr>
        <w:t xml:space="preserve">  </w:t>
      </w:r>
      <w:r>
        <w:rPr>
          <w:iCs/>
        </w:rPr>
        <w:t>После чего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Случайное недоразумение ведь с вами произошло, говорят.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(</w:t>
      </w:r>
      <w:r>
        <w:rPr>
          <w:i/>
        </w:rPr>
        <w:t>С иронией</w:t>
      </w:r>
      <w:r>
        <w:rPr>
          <w:i/>
          <w:iCs/>
        </w:rPr>
        <w:t>.</w:t>
      </w:r>
      <w:r>
        <w:rPr>
          <w:iCs/>
        </w:rPr>
        <w:t>) Ах, вы вот о чём. Чувствую себя я необыкновенно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Ясно. А что же вы, друзья, не отдыхаете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Продолжая иронизировать</w:t>
      </w:r>
      <w:r>
        <w:rPr>
          <w:i/>
          <w:iCs/>
        </w:rPr>
        <w:t>.</w:t>
      </w:r>
      <w:r>
        <w:rPr>
          <w:iCs/>
        </w:rPr>
        <w:t>) Да-да, уже так поздно. (</w:t>
      </w:r>
      <w:r>
        <w:rPr>
          <w:i/>
        </w:rPr>
        <w:t>И кивнув в сторону окна</w:t>
      </w:r>
      <w:r>
        <w:rPr>
          <w:i/>
          <w:iCs/>
        </w:rPr>
        <w:t>.</w:t>
      </w:r>
      <w:r>
        <w:rPr>
          <w:iCs/>
        </w:rPr>
        <w:t>) И отчего, ну никто здесь не отдыхает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То есть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Слышите? – какой-то гвалт по всей округе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Прислушивается</w:t>
      </w:r>
      <w:r>
        <w:rPr>
          <w:i/>
          <w:iCs/>
        </w:rPr>
        <w:t>.</w:t>
      </w:r>
      <w:r>
        <w:rPr>
          <w:iCs/>
        </w:rPr>
        <w:t>) Вы правы. Опять, наверное, у наших корифеев очередная пивотерапия. (</w:t>
      </w:r>
      <w:r>
        <w:rPr>
          <w:i/>
        </w:rPr>
        <w:t>И помявшись</w:t>
      </w:r>
      <w:r>
        <w:rPr>
          <w:i/>
          <w:iCs/>
        </w:rPr>
        <w:t>.</w:t>
      </w:r>
      <w:r>
        <w:rPr>
          <w:iCs/>
        </w:rPr>
        <w:t>) Спокойной вам ночи. (</w:t>
      </w:r>
      <w:r>
        <w:rPr>
          <w:i/>
        </w:rPr>
        <w:t>Уходи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Я так понимаю: и сегодня мне не удастся посмотреть на звёзды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Именно сегодня! (</w:t>
      </w:r>
      <w:r>
        <w:rPr>
          <w:i/>
        </w:rPr>
        <w:t>Достаёт из шкафа телескоп</w:t>
      </w:r>
      <w:r>
        <w:rPr>
          <w:i/>
          <w:iCs/>
        </w:rPr>
        <w:t>.</w:t>
      </w:r>
      <w:r>
        <w:rPr>
          <w:iCs/>
        </w:rPr>
        <w:t>) Проходите, пожалуйста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Я читала – есть такая звезда, в направление которой, якобы, вознёсся Иисус Христос. Вы знаете что-нибудь об этом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(</w:t>
      </w:r>
      <w:r>
        <w:rPr>
          <w:i/>
        </w:rPr>
        <w:t>Усмехнувшись</w:t>
      </w:r>
      <w:r>
        <w:rPr>
          <w:i/>
          <w:iCs/>
        </w:rPr>
        <w:t>.</w:t>
      </w:r>
      <w:r>
        <w:rPr>
          <w:iCs/>
        </w:rPr>
        <w:t xml:space="preserve">) О, как же, известная гипотеза насчёт звезды </w:t>
      </w:r>
      <w:r>
        <w:rPr>
          <w:b/>
          <w:bCs/>
        </w:rPr>
        <w:t>Трон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bCs/>
          <w:iCs/>
        </w:rPr>
        <w:t xml:space="preserve"> </w:t>
      </w:r>
      <w:r>
        <w:rPr>
          <w:iCs/>
        </w:rPr>
        <w:t xml:space="preserve"> Вы покажите мне её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Увы, возможностей хватит только на общий вид созвездий. Такое устроит?</w:t>
      </w:r>
    </w:p>
    <w:p>
      <w:pPr>
        <w:pStyle w:val="Normal"/>
        <w:rPr/>
      </w:pPr>
      <w:r>
        <w:rPr>
          <w:b/>
          <w:bCs/>
          <w:iCs/>
        </w:rPr>
        <w:t>ЛАКЕДЕМОНСКАЯ.</w:t>
      </w:r>
      <w:r>
        <w:rPr>
          <w:iCs/>
        </w:rPr>
        <w:t xml:space="preserve">  Разумеется, устроит. Пойдёмте, пойдёмте. А эта звезда </w:t>
      </w:r>
      <w:r>
        <w:rPr>
          <w:b/>
          <w:bCs/>
        </w:rPr>
        <w:t>Трон</w:t>
      </w:r>
      <w:r>
        <w:rPr>
          <w:iCs/>
        </w:rPr>
        <w:t xml:space="preserve"> – она из какого созвездия?</w:t>
      </w:r>
    </w:p>
    <w:p>
      <w:pPr>
        <w:pStyle w:val="Normal"/>
        <w:rPr/>
      </w:pPr>
      <w:r>
        <w:rPr>
          <w:b/>
          <w:bCs/>
          <w:iCs/>
        </w:rPr>
        <w:t>АНТОНИН.</w:t>
      </w:r>
      <w:r>
        <w:rPr>
          <w:iCs/>
        </w:rPr>
        <w:t xml:space="preserve">  Да что вы, это же миф. Вы что, не понимаете?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разговором они уходят по лестнице наверх. За ними, крадучись и прислушиваясь, лепятся по ступенькам той же лестницы двое охранников Петр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7.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</w:rPr>
        <w:t>Палисадник возле пансионата. Шумно входят Мотыгин, Буткевич, Чевокин, Святобогов и Махотиков. У каждого в руке – по банке пива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ет-нет, Геннадий Маркович, никак с вами не могу согласиться. Против “</w:t>
      </w:r>
      <w:r>
        <w:rPr>
          <w:b/>
          <w:bCs/>
          <w:iCs/>
        </w:rPr>
        <w:t>Гамлета</w:t>
      </w:r>
      <w:r>
        <w:rPr>
          <w:iCs/>
        </w:rPr>
        <w:t>” этот Ваш “</w:t>
      </w:r>
      <w:r>
        <w:rPr>
          <w:b/>
          <w:bCs/>
          <w:iCs/>
        </w:rPr>
        <w:t xml:space="preserve">Генрих </w:t>
      </w:r>
      <w:r>
        <w:rPr>
          <w:b/>
          <w:bCs/>
          <w:iCs/>
          <w:lang w:val="en-US"/>
        </w:rPr>
        <w:t>VIII</w:t>
      </w:r>
      <w:r>
        <w:rPr>
          <w:iCs/>
        </w:rPr>
        <w:t>” – чистейшей воды говорильня; да и фабула скучновата до тривиальности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Но всё же – чистейшей воды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е уводите, не уводите, пожалуйста. Вы лучше вспомните: какие там громоздкие ремарки, взять. Сам Голливуд скорее заплачет, нежели решится замахнуться на тот декорум. А “</w:t>
      </w:r>
      <w:r>
        <w:rPr>
          <w:b/>
          <w:bCs/>
          <w:iCs/>
        </w:rPr>
        <w:t>Гамлет</w:t>
      </w:r>
      <w:r>
        <w:rPr>
          <w:iCs/>
        </w:rPr>
        <w:t>” тем и гениален, что его играть можно и вообще без декораций: тут драматургия сама создаёт должную ауру. Правда, и актёрский состав должен быть исключительнейшим, а иначе всё это превратится в быдловский площадный лубок. А вашего “</w:t>
      </w:r>
      <w:r>
        <w:rPr>
          <w:b/>
          <w:bCs/>
          <w:iCs/>
        </w:rPr>
        <w:t xml:space="preserve">Генриха </w:t>
      </w:r>
      <w:r>
        <w:rPr>
          <w:b/>
          <w:bCs/>
          <w:iCs/>
          <w:lang w:val="en-US"/>
        </w:rPr>
        <w:t>VIII</w:t>
      </w:r>
      <w:r>
        <w:rPr>
          <w:iCs/>
        </w:rPr>
        <w:t xml:space="preserve">” и любой ученический состав сможет представить; только бы капитал вложить в оформление да постановщика подыскать повыносливее. Да и сама личность этого самого Генриха </w:t>
      </w:r>
      <w:r>
        <w:rPr>
          <w:iCs/>
          <w:lang w:val="en-US"/>
        </w:rPr>
        <w:t>VIII</w:t>
      </w:r>
      <w:r>
        <w:rPr>
          <w:iCs/>
        </w:rPr>
        <w:t xml:space="preserve"> тоже, знаете ли…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bCs/>
          <w:iCs/>
        </w:rPr>
        <w:t xml:space="preserve">  </w:t>
      </w:r>
      <w:r>
        <w:rPr>
          <w:iCs/>
        </w:rPr>
        <w:t>Нет, Толя, ты не понимаешь; не понимаешь, мой друг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зачем мне понимание? Артист должен, прежде всего, знать! Знать и ЗНАТЬ! А понимание – это всегда лишь трактуемый субъектив; понимание – это сход на тупиковый путь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bCs/>
          <w:iCs/>
        </w:rPr>
        <w:t xml:space="preserve">  </w:t>
      </w:r>
      <w:r>
        <w:rPr>
          <w:iCs/>
        </w:rPr>
        <w:t>Вот у тебя как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, у меня так. Артист любит знать, потому что знание для него есть постижение мира таким, каков он есть. И хороший артист знает всё и обо всём: к примеру, и как хека поймать, и как чернобыль от полыни отличить, и как изготовляется железобетонная плита, и как попугая вылечить от облысения, и уж тем более самую широкую конкретику, то есть ЧТО, ГДЕ, КАК и у КОГО. А понимание это ваше – это чистейшей воды ирреальность. Игры разума, если хотите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Толя, тогда скажи, как правильно сказать: </w:t>
      </w:r>
      <w:r>
        <w:rPr>
          <w:b/>
          <w:bCs/>
        </w:rPr>
        <w:t>рыбаЧить</w:t>
      </w:r>
      <w:r>
        <w:rPr>
          <w:iCs/>
        </w:rPr>
        <w:t xml:space="preserve">, </w:t>
      </w:r>
      <w:r>
        <w:rPr>
          <w:b/>
          <w:bCs/>
        </w:rPr>
        <w:t>рыбаЛить</w:t>
      </w:r>
      <w:r>
        <w:rPr>
          <w:iCs/>
        </w:rPr>
        <w:t xml:space="preserve">, </w:t>
      </w:r>
      <w:r>
        <w:rPr>
          <w:b/>
          <w:bCs/>
        </w:rPr>
        <w:t>рыбаВить</w:t>
      </w:r>
      <w:r>
        <w:rPr>
          <w:iCs/>
        </w:rPr>
        <w:t xml:space="preserve"> или </w:t>
      </w:r>
      <w:r>
        <w:rPr>
          <w:b/>
          <w:bCs/>
        </w:rPr>
        <w:t>рыбаРить</w:t>
      </w:r>
      <w:r>
        <w:rPr>
          <w:iCs/>
        </w:rPr>
        <w:t>? – как литературнее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Смутившись</w:t>
      </w:r>
      <w:r>
        <w:rPr>
          <w:i/>
          <w:iCs/>
        </w:rPr>
        <w:t>.</w:t>
      </w:r>
      <w:r>
        <w:rPr>
          <w:iCs/>
        </w:rPr>
        <w:t xml:space="preserve">) Как сказать, мм… Так и сказать, мм… Подожди, как ты говоришь-то там?… </w:t>
      </w:r>
      <w:r>
        <w:rPr/>
        <w:t>(</w:t>
      </w:r>
      <w:r>
        <w:rPr>
          <w:i/>
        </w:rPr>
        <w:t>Все смеютс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18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Кнатеев с коробкой в руках; его радостно и громко встречают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А я ещё у Глаши пива выпросил. Так что сегодня предаёмся отдыху на полную катушку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bCs/>
          <w:iCs/>
        </w:rPr>
        <w:t xml:space="preserve">  </w:t>
      </w:r>
      <w:r>
        <w:rPr>
          <w:iCs/>
        </w:rPr>
        <w:t>Куда же запропастился Эдуард Михайлович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Может, он от Дим Димыча задание какое-то получил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Внимание, господа. А не выпить ли нам за здоровье Дим Димыча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Правильно! Ура Дим Димычу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За здоровье нашего Дим Димыча и его близких, ура!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кричат и пьют пиво; и при этом – видят, как Буткевич поперхнулся, облившись пивом, и поэтому следует общий взрыв хохо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Ты, Мотыгин, скажи-ка, наконец: а чего это ты так зачастил к молодёжи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Да-да, повадился ты. И я это заметил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 никогда не чурался молодёжной аудитории. Так что ж? И сама молодёжь ко мне, как к “Заслуженному артисту республики”, проявляет свой интерес. Ну, что вы все улыбаетесь? Когда я с ними, с меня каким-то образом спадает то ярмо бездушного засушенного профессионализма, который со временем наслаивается и наслаивается на нас. Что, разве не так? А с ними, молодыми, как-то забываешься…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От чего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К примеру, что ты – преклонный старик. Но я подчёркиваю – телом! Слышите, телом! а не сердцем и душой. А у вас – одна пошлость на уме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Не обижайся, Толя. Шутки, как и пути в жизни, случаются, порой, неудачные.</w:t>
      </w:r>
    </w:p>
    <w:p>
      <w:pPr>
        <w:pStyle w:val="Normal"/>
        <w:rPr>
          <w:iCs/>
        </w:rPr>
      </w:pPr>
      <w:r>
        <w:rPr>
          <w:b/>
          <w:iCs/>
        </w:rPr>
        <w:t>КНАТЕЕВ.</w:t>
      </w:r>
      <w:r>
        <w:rPr>
          <w:iCs/>
        </w:rPr>
        <w:t xml:space="preserve">  Ох уж, эти пути в жизни. И потрепала нас жизнь с этими самыми путями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А мне, и по сей день, иногда так вспоминается та продавленная кушетка в моей гримёрке. То были, оказывается, счастливейшие дни жизни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а-да… И обтёртый трельяж с боковыми усами-светильниками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И, если помните, такие вафельные накрахмаленные полотенца с нечётким штампом у краюшка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Хм, ты ещё вспомнишь и пудру, и пузырёк с тройным одеколоном на салфетке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В задумчивости сквозь улыбку</w:t>
      </w:r>
      <w:r>
        <w:rPr>
          <w:i/>
          <w:iCs/>
        </w:rPr>
        <w:t>.</w:t>
      </w:r>
      <w:r>
        <w:rPr>
          <w:iCs/>
        </w:rPr>
        <w:t>) И баночка с вазелином перед гримом на столике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И постоянные бои с неистребимыми полчищами тараканов. </w:t>
      </w:r>
      <w:r>
        <w:rPr/>
        <w:t>(</w:t>
      </w:r>
      <w:r>
        <w:rPr>
          <w:i/>
        </w:rPr>
        <w:t>Все смеютс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Эй, Глеб, как там дела в медпункте после того инцидента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Вроде обошлось; говорят, не опасно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от наш мальчик отколол, так отколол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И главное, непонятно – за что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Если так и дальше пойдёт, то как бы он и до нас не добрался. (</w:t>
      </w:r>
      <w:r>
        <w:rPr>
          <w:i/>
        </w:rPr>
        <w:t>Шамканье и чей-то робкий смешок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Плохой смех. И что это Дим Димыч с ним так нянчится? Прямо на руках чуть ли не носит его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Дим Димычу виднее, Толечка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Тише, господа. Говорят, якобы Антонина Дим Димыч в наследники свои готови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 разом смолкают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Вот так-так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А что, толково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А вот Брюкин, – никто не знает, откуда он? (</w:t>
      </w:r>
      <w:r>
        <w:rPr>
          <w:i/>
        </w:rPr>
        <w:t>Все молчат</w:t>
      </w:r>
      <w:r>
        <w:rPr>
          <w:i/>
          <w:iCs/>
        </w:rPr>
        <w:t>.</w:t>
      </w:r>
      <w:r>
        <w:rPr>
          <w:iCs/>
        </w:rPr>
        <w:t>) И я тоже не знаю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А может он и не нашего круга?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Может, эстрадник? Геннадий Маркович, ваше-то какое мнение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Да, странный, очень странный товарищ. Что, Толя, где же твоё вышеупомянутое знание, а? Скажи, дорогой, из каких он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Помолчав</w:t>
      </w:r>
      <w:r>
        <w:rPr>
          <w:i/>
          <w:iCs/>
        </w:rPr>
        <w:t>.</w:t>
      </w:r>
      <w:r>
        <w:rPr>
          <w:iCs/>
        </w:rPr>
        <w:t>) Должно быть… он из сволочей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Вот те раз! Ну-ка, ну-ка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Фамилия у него не сценическая; ведь фамилия для артиста – это уже треть успеха. А тут… </w:t>
      </w:r>
      <w:r>
        <w:rPr>
          <w:b/>
          <w:iCs/>
        </w:rPr>
        <w:t>Брюкин</w:t>
      </w:r>
      <w:r>
        <w:rPr>
          <w:iCs/>
        </w:rPr>
        <w:t>, понимаете ли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, уж было бы – </w:t>
      </w:r>
      <w:r>
        <w:rPr>
          <w:b/>
          <w:bCs/>
        </w:rPr>
        <w:t>Брюквин</w:t>
      </w:r>
      <w:r>
        <w:rPr>
          <w:iCs/>
        </w:rPr>
        <w:t>, что ли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Но если такой уж псевдоним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е солидно. Что ж, до такого псевдонима докатиться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Начав, было что-то жевать</w:t>
      </w:r>
      <w:r>
        <w:rPr>
          <w:i/>
          <w:iCs/>
        </w:rPr>
        <w:t>.</w:t>
      </w:r>
      <w:r>
        <w:rPr>
          <w:iCs/>
        </w:rPr>
        <w:t xml:space="preserve">) Это ещё что-о… Когда я в Харькове работал или в Виннице, не помню уже, то был у нас в театре такой артист </w:t>
      </w:r>
      <w:r>
        <w:rPr>
          <w:b/>
          <w:bCs/>
        </w:rPr>
        <w:t>Машонкин</w:t>
      </w:r>
      <w:r>
        <w:rPr>
          <w:iCs/>
        </w:rPr>
        <w:t>. Представляете, жить с такой фамилией, да и ещё быть артистом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А что, в этом что-то есть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Мда-а, за такой подвиг награждать надо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Не понимаю, – вполне удобоваримая русская фамилия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Вот-вот, и я говорю: там – </w:t>
      </w:r>
      <w:r>
        <w:rPr>
          <w:b/>
          <w:bCs/>
        </w:rPr>
        <w:t>Машонкин</w:t>
      </w:r>
      <w:r>
        <w:rPr>
          <w:iCs/>
        </w:rPr>
        <w:t xml:space="preserve">, а тут – </w:t>
      </w:r>
      <w:r>
        <w:rPr>
          <w:b/>
          <w:bCs/>
        </w:rPr>
        <w:t>Брюкин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, уж было бы – </w:t>
      </w:r>
      <w:r>
        <w:rPr>
          <w:b/>
          <w:bCs/>
        </w:rPr>
        <w:t>Рукин</w:t>
      </w:r>
      <w:r>
        <w:rPr>
          <w:iCs/>
        </w:rPr>
        <w:t>, что ли, на худой конец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Нет, Толя, фамилия здесь ни при чём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Осанки у него ни на грош, понимаете? Спина не поставлена, куражу – ноль; да и нет в нём никакого артистического должного строя. А его язык? – натурально простецко-лапотной психологии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Но и это всё относительно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Отнюдь нет, Геннадий Маркович. Во всём этом что-то есть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Да? Что ж, тогда надо всё-таки привести какой-нибудь веский довод; пусть бездоказательный, но всё-таки…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е нравится мне в этом Брюкине особенно одно: как он улыбается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А он всегда улыбается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о как? – не замечали? Ртом улыбается, а глаза – никогда; рыбий холод в них. Никто не замечал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Да, да, да… Толя, в этом что-то есть сволочное, ей-богу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Будет вам наговаривать.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И всё же в этом происшествии меня лично что-то настораживает; и не к добру, не к добру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И я предчувствую, что весь этот балаган с этой вашей молодёжью ничего не принесёт, кроме неприятностей. Ведь жили мы себе на этюдах…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у что ты всё причитаешь? Я слышал, если с успехом отыграем “Гамлета”, то все получат приличные премии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олечка, а от кого ты слышал? Точно ли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Толя, а все ли получат, без исключений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Все-все, “скупой рыцарь”. Ты что, побольше наличности собираешь, чтобы на том свете в преисподней выторговать сковороду для себя поменьше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И что это на Дим Димыча нашло – Шекспира гостям показать? Зачем? И сам-то, надо же, такую роль ведёт!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Поверьте мне, господа, и как ведёт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Господа, господа… (</w:t>
      </w:r>
      <w:r>
        <w:rPr>
          <w:i/>
        </w:rPr>
        <w:t>И понизив голос</w:t>
      </w:r>
      <w:r>
        <w:rPr>
          <w:i/>
          <w:iCs/>
        </w:rPr>
        <w:t>.</w:t>
      </w:r>
      <w:r>
        <w:rPr>
          <w:iCs/>
        </w:rPr>
        <w:t>) Только тихо: я слышал, что у Дим Димыча есть некий спор с неким столичным воротилой. Как будто бы они какое-то пари там заключили. (</w:t>
      </w:r>
      <w:r>
        <w:rPr>
          <w:i/>
        </w:rPr>
        <w:t>Все чуть ли не замираю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Ой, товарищи, такие разговоры не стоило бы здесь трогать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(</w:t>
      </w:r>
      <w:r>
        <w:rPr>
          <w:i/>
        </w:rPr>
        <w:t>Озираясь по сторонам</w:t>
      </w:r>
      <w:r>
        <w:rPr>
          <w:i/>
          <w:iCs/>
        </w:rPr>
        <w:t>.</w:t>
      </w:r>
      <w:r>
        <w:rPr>
          <w:iCs/>
        </w:rPr>
        <w:t>) Да-да, от греха бы подальше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(</w:t>
      </w:r>
      <w:r>
        <w:rPr>
          <w:i/>
        </w:rPr>
        <w:t>Будто встрепенувшись</w:t>
      </w:r>
      <w:r>
        <w:rPr>
          <w:i/>
          <w:iCs/>
        </w:rPr>
        <w:t>.</w:t>
      </w:r>
      <w:r>
        <w:rPr>
          <w:iCs/>
        </w:rPr>
        <w:t>) Но прошу всех: это только между нами. А иначе все мы пойдём друг за другом, как топоры за топорищами. Так что – молчок. Чего нам от добра приключений ещё каких-то искать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Это верно. Я лично дал себе слово: во что бы то ни стало, а дожить до 2000-го года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, хотелось бы заглянуть в двадцать первый век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Коне-ечно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Да будет так!</w:t>
      </w:r>
    </w:p>
    <w:p>
      <w:pPr>
        <w:pStyle w:val="Normal"/>
        <w:rPr>
          <w:iCs/>
        </w:rPr>
      </w:pPr>
      <w:r>
        <w:rPr>
          <w:b/>
          <w:bCs/>
          <w:iCs/>
        </w:rPr>
        <w:t>МОТЫГИН.</w:t>
      </w:r>
      <w:r>
        <w:rPr>
          <w:iCs/>
        </w:rPr>
        <w:t xml:space="preserve">  Выпьем, господа, за нашего Дим Димыча! Ура!.. (</w:t>
      </w:r>
      <w:r>
        <w:rPr>
          <w:i/>
        </w:rPr>
        <w:t>Все кричат и пьют пиво.</w:t>
      </w:r>
      <w:r>
        <w:rPr/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ЦЕНА 19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ожиданно входит Ершов, и все как один буквально вздрагивают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? Живаете, играете, попиваете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 нам, Эдуард Михайлович, грустить ни к чему. И если кто-то и где-то пьёт с горя или от тоски, то мы пьём с радости и всегда предметно: за реальное воплощение всех наших надежд на будущее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За реальное воплощение, говоришь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 как же! Посмотрите на мир: какой темп жизни между мглой и светом! Теперь если где остановился, проникся унынием – и… смотришь, а тебя уже настигла какая-нибудь потеря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Какая потеря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какая угодно. Хоть и таланта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ьего таланта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… не знаю: может, моего, вашего или ещё кого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Не-ет, ты знаешь. Ты всё знаешь! Про твой талант всем всё известно: ты-то свой талант давно уже пропил и прогулял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за что же это вы ко мне так враждебны? Я же в общих чертах имел ввиду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Эдуард Михайлович, остыньте, по-хорошему бы…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Эдуард Михайлович, а вы говорили, что поможете мне подработать мою сценку. Я вас так ожидал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Не сводя взгляда с Мотыгина</w:t>
      </w:r>
      <w:r>
        <w:rPr>
          <w:i/>
          <w:iCs/>
        </w:rPr>
        <w:t>.</w:t>
      </w:r>
      <w:r>
        <w:rPr>
          <w:iCs/>
        </w:rPr>
        <w:t>) Какую сценку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Так это… наша с Толей сцена могильщиков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там подрабатывать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Да вот хоть то: как бы мне лопату свою обыграть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Ох, дурень – как есть дурень! Чего там обыгрывать! У тебя там две с половиной реплики. Вон, (</w:t>
      </w:r>
      <w:r>
        <w:rPr>
          <w:i/>
        </w:rPr>
        <w:t>и указав на</w:t>
      </w:r>
      <w:r>
        <w:rPr>
          <w:i/>
          <w:iCs/>
        </w:rPr>
        <w:t xml:space="preserve"> </w:t>
      </w:r>
      <w:r>
        <w:rPr>
          <w:i/>
        </w:rPr>
        <w:t>Мотыгина</w:t>
      </w:r>
      <w:r>
        <w:rPr>
          <w:iCs/>
        </w:rPr>
        <w:t>) с ним иди, штудируй. Он здесь – первый могильщик!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(</w:t>
      </w:r>
      <w:r>
        <w:rPr>
          <w:i/>
        </w:rPr>
        <w:t>Что-то дожевав</w:t>
      </w:r>
      <w:r>
        <w:rPr>
          <w:i/>
          <w:iCs/>
        </w:rPr>
        <w:t>.</w:t>
      </w:r>
      <w:r>
        <w:rPr>
          <w:iCs/>
        </w:rPr>
        <w:t>) Эдуард Михайлович, я понимаю, что вы не в настроении, но…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Что ещё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Прошу вас передать Дим Димычу о таком совершенно недопустимом безобразии. В моей комнате творится что-то невообразимое: какой-то наглец возымел моду пробираться туда в моё отсутствие и самым изуверским способом вытирать моим полотенцем свои нижние конечности. Посодействуйте, чтобы прекратить…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 вы бы постыдились, Святобогов! Вы что, предлагаете мне с этим к Дим Димычу обращаться? (</w:t>
      </w:r>
      <w:r>
        <w:rPr>
          <w:i/>
        </w:rPr>
        <w:t>И опять</w:t>
      </w:r>
      <w:r>
        <w:rPr>
          <w:i/>
          <w:iCs/>
        </w:rPr>
        <w:t xml:space="preserve"> </w:t>
      </w:r>
      <w:r>
        <w:rPr>
          <w:i/>
        </w:rPr>
        <w:t>выставившись на Мотыгина</w:t>
      </w:r>
      <w:r>
        <w:rPr>
          <w:i/>
          <w:iCs/>
        </w:rPr>
        <w:t>.</w:t>
      </w:r>
      <w:r>
        <w:rPr>
          <w:iCs/>
        </w:rPr>
        <w:t>) Я знаю, что подобные гадости водятся за некоторыми артистами, особливо это касается конченных артистов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Мне, что же, продолжать своё лицо таким вот полотенцем вытирать? Не стану я этого делать! И делайте со мной хоть что, а всё равно не стану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И не надо, не вытирайтесь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Эдуард Михайлович, право, давайте пиво пить, а то тут у нас, как говорится, на рубль суматохи, а дела на грош. (</w:t>
      </w:r>
      <w:r>
        <w:rPr>
          <w:i/>
        </w:rPr>
        <w:t>Протягивает Ершову банку пива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Выпьем, господа, за всеобщую и окончательную победу ТЕАТРА над ВЕЧНОСТЬЮ и над ВСЕМ СУЩИМ НА ЗЕМЛЕ!!! И ура нашему Иосифу Виссарион… (</w:t>
      </w:r>
      <w:r>
        <w:rPr>
          <w:i/>
        </w:rPr>
        <w:t>Вдруг запнувшись и съёжившись</w:t>
      </w:r>
      <w:r>
        <w:rPr>
          <w:i/>
          <w:iCs/>
        </w:rPr>
        <w:t>.</w:t>
      </w:r>
      <w:r>
        <w:rPr>
          <w:iCs/>
        </w:rPr>
        <w:t>) П-простите, г-господа… вступило мне что-то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стоят в оцепенен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хотиков испуганно озирается по сторон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Стараясь изобразить бодрый голос</w:t>
      </w:r>
      <w:r>
        <w:rPr>
          <w:i/>
          <w:iCs/>
        </w:rPr>
        <w:t>.</w:t>
      </w:r>
      <w:r>
        <w:rPr>
          <w:iCs/>
        </w:rPr>
        <w:t>) Так что, мы пьём за здоровье Дим Димыча, да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За здоровье Дим Димыча – урррааа!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с особым усердием кричат и пьют пив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ткевича одолевает каше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Нахмурившись, резко отшвыривает в сторону банку с пивом</w:t>
      </w:r>
      <w:r>
        <w:rPr>
          <w:i/>
          <w:iCs/>
        </w:rPr>
        <w:t>.</w:t>
      </w:r>
      <w:r>
        <w:rPr>
          <w:iCs/>
        </w:rPr>
        <w:t>) Освободите мне место пройти! (</w:t>
      </w:r>
      <w:r>
        <w:rPr>
          <w:i/>
        </w:rPr>
        <w:t>И быстро пройдя через весь палисадник, и обернувшись за несколько шагов до входа в здание</w:t>
      </w:r>
      <w:r>
        <w:rPr>
          <w:i/>
          <w:iCs/>
        </w:rPr>
        <w:t>.</w:t>
      </w:r>
      <w:r>
        <w:rPr>
          <w:iCs/>
        </w:rPr>
        <w:t>) Какие же вы здесь</w:t>
      </w:r>
      <w:r>
        <w:rPr/>
        <w:t xml:space="preserve"> </w:t>
      </w:r>
      <w:r>
        <w:rPr>
          <w:iCs/>
        </w:rPr>
        <w:t>все мерзавцы; а ты, Мотыгин, первый из них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Опять меня кусать? Опять??? Ну, я тебя сейчас укрощу!!! Так укрощу, как никто ещё никого не укрощал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(</w:t>
      </w:r>
      <w:r>
        <w:rPr>
          <w:i/>
        </w:rPr>
        <w:t>Удерживая Мотыгина</w:t>
      </w:r>
      <w:r>
        <w:rPr>
          <w:i/>
          <w:iCs/>
        </w:rPr>
        <w:t>.</w:t>
      </w:r>
      <w:r>
        <w:rPr>
          <w:iCs/>
        </w:rPr>
        <w:t>) Товарищи, да что же это такое-то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уговорами все обступают Мотыгина; он пытается высвобод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Это кто там кого собирается укрощать? Мотыгин, Мотыгин, какой же ты на самом деле – паршивец. И ты на меня носорогом не смотри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Пустите, господа! Мы будем биться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Не плети, плетухан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оля, поступись ты, уступи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Нет, теперь всё: Рубикон перейдён! Моя честь задета, и публично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В исступлении захохотав</w:t>
      </w:r>
      <w:r>
        <w:rPr>
          <w:i/>
          <w:iCs/>
        </w:rPr>
        <w:t>.</w:t>
      </w:r>
      <w:r>
        <w:rPr>
          <w:iCs/>
        </w:rPr>
        <w:t>) Нельзя задеть того, чего нет уже давно и в помине. Биться он собрался, – что же, преохотно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Остановитесь, друзья; да разве можно так конфликтовать-то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х, ты, Мотыгин, что, глаза ты свои налил и давай беситься? Ты не дёргайся, не дёргайся на меня. И чёрт с тобой, выбирай оружие, сизоносый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(</w:t>
      </w:r>
      <w:r>
        <w:rPr>
          <w:i/>
        </w:rPr>
        <w:t>Отчаянно пытается вырваться</w:t>
      </w:r>
      <w:r>
        <w:rPr>
          <w:i/>
          <w:iCs/>
        </w:rPr>
        <w:t>.</w:t>
      </w:r>
      <w:r>
        <w:rPr>
          <w:iCs/>
        </w:rPr>
        <w:t>) Господа, ах да пойдите прочь! Мы будем биться на компроматах! Да, узнают сейчас всю твою подноготную сущность и всю твою закулисную грязь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А-а, метишь аморалку мне подбрасывать, падла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Я всё про тебя Дим Димычу расскажу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Подбегая к толпе</w:t>
      </w:r>
      <w:r>
        <w:rPr>
          <w:i/>
          <w:iCs/>
        </w:rPr>
        <w:t>.</w:t>
      </w:r>
      <w:r>
        <w:rPr>
          <w:iCs/>
        </w:rPr>
        <w:t>) Нет, гадина, это я ему всё про тебя расскажу; и так расскажу – ничего не упущу! И о том, что ты из канцелярии втихую звонишь по межгороду; и о том, что у тебя телевизор ночами напролёт орёт; и о том, что ты всю свою жизнь у жены на шее просидел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А-а, вот ты куда смещаешь? Ух, козлина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Сам ты – дубина варёная! Всё расскажу, всё! И о том, что три дня назад ты заснул… Ха-ха-ха! Знаете, господа, где он заснул? – В навозной куче он заснул. Во, как нажрался мишенькиного самогонища. И ревел диким зверем ещё при этом: “Долой президента!.. Долой парламент!.. Долой всех мэров!” А? Во, как он проколол всю свою патриотическую сознательность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Так то ж я против заимствования иностранных слов, болван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Ты меня не болвань. Знаем-знаем, и все знают: против чего ты и против кого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(</w:t>
      </w:r>
      <w:r>
        <w:rPr>
          <w:i/>
        </w:rPr>
        <w:t>Пытаясь огладить Ершова</w:t>
      </w:r>
      <w:r>
        <w:rPr>
          <w:i/>
          <w:iCs/>
        </w:rPr>
        <w:t>.</w:t>
      </w:r>
      <w:r>
        <w:rPr>
          <w:iCs/>
        </w:rPr>
        <w:t>) Помилуйте, Эдуард Михайлович, до беды какой ведь дойти так-то можно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Отмахнувшись</w:t>
      </w:r>
      <w:r>
        <w:rPr>
          <w:i/>
          <w:iCs/>
        </w:rPr>
        <w:t>.</w:t>
      </w:r>
      <w:r>
        <w:rPr>
          <w:iCs/>
        </w:rPr>
        <w:t>) Всё, всё расскажу! И о том, что ты безвылазно и подозрительно заинтересованно сидишь у молодёжи и сеешь в их неокрепших умах нравственный нигилизм и позорную тлетворность, смутьян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iCs/>
        </w:rPr>
        <w:t xml:space="preserve">  Да ты сам – пример грехопадения, пентюх-подхалим!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(</w:t>
      </w:r>
      <w:r>
        <w:rPr>
          <w:i/>
        </w:rPr>
        <w:t>Передёрнувшись от ярости</w:t>
      </w:r>
      <w:r>
        <w:rPr>
          <w:i/>
          <w:iCs/>
        </w:rPr>
        <w:t>.</w:t>
      </w:r>
      <w:r>
        <w:rPr>
          <w:iCs/>
        </w:rPr>
        <w:t>) Что??? Меня??? Я – народ… артист!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ыча, фыркая и ругаясь-матерясь на чём свет стоит, Ершов и Мотыгин порываются друг на друга. Их стараются унять и развести по сторон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Дрожащим голосом</w:t>
      </w:r>
      <w:r>
        <w:rPr>
          <w:i/>
          <w:iCs/>
        </w:rPr>
        <w:t>.</w:t>
      </w:r>
      <w:r>
        <w:rPr>
          <w:iCs/>
        </w:rPr>
        <w:t>) Держите, держите их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iCs/>
        </w:rPr>
        <w:t xml:space="preserve">  Товарищи, надо бы по-хорошему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Господа, прекратите!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iCs/>
        </w:rPr>
        <w:t xml:space="preserve">  И вправду, Толя. Эдуард Михайлович, вы-то хоть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iCs/>
        </w:rPr>
        <w:t xml:space="preserve">  (</w:t>
      </w:r>
      <w:r>
        <w:rPr>
          <w:i/>
          <w:iCs/>
        </w:rPr>
        <w:t>Обхвативши обеими руками Мотыгина.</w:t>
      </w:r>
      <w:r>
        <w:rPr>
          <w:iCs/>
        </w:rPr>
        <w:t>) Что же мы так не жалеем ни себя, ни друг друга?</w:t>
      </w:r>
    </w:p>
    <w:p>
      <w:pPr>
        <w:pStyle w:val="Normal"/>
        <w:rPr/>
      </w:pPr>
      <w:r>
        <w:rPr>
          <w:b/>
          <w:bCs/>
          <w:iCs/>
        </w:rPr>
        <w:t>БУТКЕВИЧ.</w:t>
      </w:r>
      <w:r>
        <w:rPr>
          <w:iCs/>
        </w:rPr>
        <w:t xml:space="preserve">  (</w:t>
      </w:r>
      <w:r>
        <w:rPr>
          <w:i/>
        </w:rPr>
        <w:t>Опускаясь на колено</w:t>
      </w:r>
      <w:r>
        <w:rPr>
          <w:i/>
          <w:iCs/>
        </w:rPr>
        <w:t>.</w:t>
      </w:r>
      <w:r>
        <w:rPr>
          <w:iCs/>
        </w:rPr>
        <w:t>) Прошу, помогите. У меня приступ начина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разом замирают, устремив свои взгляды на Буткевича. И в момент вся бранная толпа превращается в дружное, заботливое окру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</w:t>
      </w:r>
      <w:r>
        <w:rPr>
          <w:iCs/>
        </w:rPr>
        <w:t>В помещение его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</w:t>
      </w:r>
      <w:r>
        <w:rPr>
          <w:iCs/>
        </w:rPr>
        <w:t>Бережнее, бережнее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</w:t>
      </w:r>
      <w:r>
        <w:rPr>
          <w:iCs/>
        </w:rPr>
        <w:t>Скорее давайте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bCs/>
          <w:iCs/>
        </w:rPr>
        <w:t xml:space="preserve">  </w:t>
      </w:r>
      <w:r>
        <w:rPr>
          <w:iCs/>
        </w:rPr>
        <w:t>А я побегу и двери вам буду открывать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</w:t>
      </w:r>
      <w:r>
        <w:rPr>
          <w:iCs/>
        </w:rPr>
        <w:t>Голову его выше держи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bCs/>
          <w:iCs/>
        </w:rPr>
        <w:t xml:space="preserve">  </w:t>
      </w:r>
      <w:r>
        <w:rPr>
          <w:iCs/>
        </w:rPr>
        <w:t>Да держу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</w:t>
      </w:r>
      <w:r>
        <w:rPr>
          <w:iCs/>
        </w:rPr>
        <w:t>А ты, Толя, зайди лучше с того края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iCs/>
        </w:rPr>
        <w:t xml:space="preserve">  Ну-ну, понесли, понесли!..</w:t>
      </w:r>
    </w:p>
    <w:p>
      <w:pPr>
        <w:pStyle w:val="Normal"/>
        <w:rPr>
          <w:iCs/>
        </w:rPr>
      </w:pPr>
      <w:r>
        <w:rPr>
          <w:b/>
          <w:bCs/>
          <w:iCs/>
        </w:rPr>
        <w:t>СВЯТОБОГОВ.</w:t>
      </w:r>
      <w:r>
        <w:rPr>
          <w:iCs/>
        </w:rPr>
        <w:t xml:space="preserve">  Быстрее, господа, быстрее, а то эта сцена наша и так уже затянулась. </w:t>
      </w:r>
      <w:r>
        <w:rPr/>
        <w:t>(</w:t>
      </w:r>
      <w:r>
        <w:rPr>
          <w:i/>
        </w:rPr>
        <w:t>Все быстро уходят, унося с собою Буткевича.</w:t>
      </w:r>
      <w:r>
        <w:rPr/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медпункта на террасу входит Петров; с ним – Лещина и двое охранников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что это за шум и крики были у главного входа?</w:t>
      </w:r>
    </w:p>
    <w:p>
      <w:pPr>
        <w:pStyle w:val="Normal"/>
        <w:rPr/>
      </w:pPr>
      <w:r>
        <w:rPr>
          <w:b/>
          <w:bCs/>
          <w:iCs/>
        </w:rPr>
        <w:t>ЛЕЩИНА.</w:t>
      </w:r>
      <w:r>
        <w:rPr>
          <w:iCs/>
        </w:rPr>
        <w:t xml:space="preserve">  Это наши герои-ветераны за ваше здравие тосты возносили, Дим Димыч. Может запретить Глаше, чтобы она им пиво в такое-то время выдавал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е надо. Пусть пьют лучше на виду. Где сейчас наш мальчик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Лещина делает знак охранник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Он там, у себя наверху, Дим Димыч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Что, свидание со звёздами опять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bCs/>
          <w:iCs/>
        </w:rPr>
        <w:t xml:space="preserve">  </w:t>
      </w:r>
      <w:r>
        <w:rPr>
          <w:iCs/>
        </w:rPr>
        <w:t>Так точно. С ним там была Лакедемонская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Разговаривали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bCs/>
          <w:iCs/>
        </w:rPr>
        <w:t xml:space="preserve">  </w:t>
      </w:r>
      <w:r>
        <w:rPr>
          <w:iCs/>
        </w:rPr>
        <w:t>Да. Но как-то обрывочн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О чём же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bCs/>
          <w:iCs/>
        </w:rPr>
        <w:t xml:space="preserve">  </w:t>
      </w:r>
      <w:r>
        <w:rPr>
          <w:iCs/>
        </w:rPr>
        <w:t>О всякой чепухе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То есть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Да всё – космическая тематика, Дим Димыч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И только-то?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Ещё что-то там о грядущей новой реальности он говорил, о созвездиях…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bCs/>
          <w:iCs/>
        </w:rPr>
        <w:t xml:space="preserve">  </w:t>
      </w:r>
      <w:r>
        <w:rPr>
          <w:iCs/>
        </w:rPr>
        <w:t>О созвездиях Зодиака.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bCs/>
          <w:iCs/>
        </w:rPr>
        <w:t xml:space="preserve">  </w:t>
      </w:r>
      <w:r>
        <w:rPr>
          <w:iCs/>
        </w:rPr>
        <w:t>Да. И ещё о каком-то “</w:t>
      </w:r>
      <w:r>
        <w:rPr>
          <w:b/>
          <w:bCs/>
          <w:i/>
        </w:rPr>
        <w:t>троне</w:t>
      </w:r>
      <w:r>
        <w:rPr>
          <w:iCs/>
        </w:rPr>
        <w:t>”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О каком троне?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Это название какой-то звезды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</w:t>
      </w:r>
      <w:r>
        <w:rPr>
          <w:iCs/>
        </w:rPr>
        <w:t xml:space="preserve"> Что же ещё?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Она сказала, что ей очень нравится звезда, которую она видит. Он ей ответил, что это – </w:t>
      </w:r>
      <w:r>
        <w:rPr>
          <w:b/>
          <w:bCs/>
          <w:i/>
        </w:rPr>
        <w:t>Сириус</w:t>
      </w:r>
      <w:r>
        <w:rPr>
          <w:iCs/>
        </w:rPr>
        <w:t xml:space="preserve">, самая яркая звезда на небе. Потом она спросила его: какая ему звезда нравится? Он сказал, что для него самая красивая звезда находится в созвездии Ориона под названием </w:t>
      </w:r>
      <w:r>
        <w:rPr>
          <w:b/>
          <w:bCs/>
          <w:i/>
        </w:rPr>
        <w:t>Бетельгейзе</w:t>
      </w:r>
      <w:r>
        <w:rPr>
          <w:iCs/>
        </w:rPr>
        <w:t>. Она попросила её показать, но он ответил, что та звезда видна только зимой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Задумчиво поглядев сквозь окно на небо</w:t>
      </w:r>
      <w:r>
        <w:rPr>
          <w:i/>
          <w:iCs/>
        </w:rPr>
        <w:t>.</w:t>
      </w:r>
      <w:r>
        <w:rPr>
          <w:iCs/>
        </w:rPr>
        <w:t xml:space="preserve">) </w:t>
      </w:r>
      <w:r>
        <w:rPr>
          <w:b/>
          <w:bCs/>
          <w:i/>
        </w:rPr>
        <w:t>Бетельгейзе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ПЕРВЫЙ ОХРАННИК.</w:t>
      </w:r>
      <w:r>
        <w:rPr>
          <w:iCs/>
        </w:rPr>
        <w:t xml:space="preserve">  Дим Димыч, в их разговоре было очень много неясных понятий. (</w:t>
      </w:r>
      <w:r>
        <w:rPr>
          <w:i/>
        </w:rPr>
        <w:t>Ловит на себе взгляд Петрова</w:t>
      </w:r>
      <w:r>
        <w:rPr>
          <w:i/>
          <w:iCs/>
        </w:rPr>
        <w:t>.</w:t>
      </w:r>
      <w:r>
        <w:rPr>
          <w:iCs/>
        </w:rPr>
        <w:t>) Потом они попрощались, и Лакедемонская ушла.</w:t>
      </w:r>
    </w:p>
    <w:p>
      <w:pPr>
        <w:pStyle w:val="Normal"/>
        <w:rPr/>
      </w:pPr>
      <w:r>
        <w:rPr>
          <w:b/>
          <w:bCs/>
          <w:iCs/>
        </w:rPr>
        <w:t>ВТОРОЙ ОХРАННИК.</w:t>
      </w:r>
      <w:r>
        <w:rPr>
          <w:iCs/>
        </w:rPr>
        <w:t xml:space="preserve">  И на сей момент она у себя в комнате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В задумчивости пройдясь из стороны в сторону</w:t>
      </w:r>
      <w:r>
        <w:rPr>
          <w:i/>
          <w:iCs/>
        </w:rPr>
        <w:t>.</w:t>
      </w:r>
      <w:r>
        <w:rPr>
          <w:iCs/>
        </w:rPr>
        <w:t>) Что же такое ей мальчик передал?.. (</w:t>
      </w:r>
      <w:r>
        <w:rPr>
          <w:i/>
        </w:rPr>
        <w:t>У него звонит телефон</w:t>
      </w:r>
      <w:r>
        <w:rPr>
          <w:i/>
          <w:iCs/>
        </w:rPr>
        <w:t>.</w:t>
      </w:r>
      <w:r>
        <w:rPr>
          <w:iCs/>
        </w:rPr>
        <w:t>) Да. Хорошо. (</w:t>
      </w:r>
      <w:r>
        <w:rPr>
          <w:i/>
        </w:rPr>
        <w:t>К Лещине и охранникам</w:t>
      </w:r>
      <w:r>
        <w:rPr>
          <w:i/>
          <w:iCs/>
        </w:rPr>
        <w:t>.</w:t>
      </w:r>
      <w:r>
        <w:rPr>
          <w:iCs/>
        </w:rPr>
        <w:t>) Через десять минут здесь будет вертолёт. Давайте, обеспечьте, чтобы была полная организация! (</w:t>
      </w:r>
      <w:r>
        <w:rPr>
          <w:i/>
        </w:rPr>
        <w:t>Те, поклонившись, уходя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1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Ершов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Вы позволите? Я был у Антонина. И, вы знаете, у меня создалось какое-то тягостное впечатление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Удалось ли тебе что-нибудь разузнать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Казните меня, Дим Димыч, казните, но я мобилизовал всё в себе насколько смог, но… Но я не собираюсь отступать: с завтрашнего дня начну на мальчика предельную свою линию более подготовленных этюдов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ет уж, беспокоить Антонина тебе более не надо. (</w:t>
      </w:r>
      <w:r>
        <w:rPr>
          <w:i/>
        </w:rPr>
        <w:t>И помолчав</w:t>
      </w:r>
      <w:r>
        <w:rPr>
          <w:i/>
          <w:iCs/>
        </w:rPr>
        <w:t>.</w:t>
      </w:r>
      <w:r>
        <w:rPr>
          <w:iCs/>
        </w:rPr>
        <w:t>) А вот тебе, Эдуард Михайлович, будет такое моё поручение: прощупай-ка мне что-либо из внутреннего мира Лакедемонской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Олечки? Ах, ну да, ну да… Сообразил, сообразил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И если вдруг что тебе удастся приоткрыть, то докладывай мне тут же.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Я всё понял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Улыбнувшись</w:t>
      </w:r>
      <w:r>
        <w:rPr>
          <w:i/>
          <w:iCs/>
        </w:rPr>
        <w:t>.</w:t>
      </w:r>
      <w:r>
        <w:rPr>
          <w:iCs/>
        </w:rPr>
        <w:t>) Что, племянница-то пишет, звонит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а-а! И так благодарит вас. Я всё хотел вам это передать, да никак не мог к вам с этим вклиниться. Устроилась она так благополучно: и работу нашла замечательную, и квартиру. Ой, Дим Димыч, если бы не ваша протекция! Ой, радетель вы наш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 ж, я очень рад. А сейчас иди, отдыхай. Да, а что это вы там какие-то заздравные горланили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Дим Димыч, от всей души каждый из нас так благодарен вам! Мы так все вам благодарны! (</w:t>
      </w:r>
      <w:r>
        <w:rPr>
          <w:i/>
        </w:rPr>
        <w:t>Целует руку Петрову</w:t>
      </w:r>
      <w:r>
        <w:rPr>
          <w:i/>
          <w:iCs/>
        </w:rPr>
        <w:t>.</w:t>
      </w:r>
      <w:r>
        <w:rPr>
          <w:iCs/>
        </w:rPr>
        <w:t>) Между прочим: в одном из тех заздравных тостов Кнатеев спутал – возможно, и умышленно! – ваше имя с Иосифом Виссарионовичем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еребранки были какие-нибудь?</w:t>
      </w:r>
    </w:p>
    <w:p>
      <w:pPr>
        <w:pStyle w:val="Normal"/>
        <w:rPr/>
      </w:pPr>
      <w:r>
        <w:rPr>
          <w:b/>
          <w:bCs/>
          <w:iCs/>
        </w:rPr>
        <w:t>ЕРШОВ.</w:t>
      </w:r>
      <w:r>
        <w:rPr>
          <w:iCs/>
        </w:rPr>
        <w:t xml:space="preserve">  Перебранки? Ах ты, господи! Да разве артист может существовать без перебранок? Это же неотъемлемые издержки любого творческого общежития; а для актёра в особенности. И если честно, Дим Димыч, – что это за артист: без перебранок, без интриг и наушничества? А для актёра в особенности! А иначе актёр превратится в мякину худосочную, я извиняюсь. И кстати-то, как схватил Буткевича внезапный приступ, так все разом и примирились. Что, разрешите откланяться?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</w:rPr>
        <w:t>Петров протягивает руку; и после рукопожатия Ершов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ЦЕНА 22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Тамразян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Так, Рачик, с минуту на минуту будет здесь вертолёт – полетишь с Лещиной в область: в больнице там уже всё готово. Вас встретит главврач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Понятно. Всё понятн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Как он?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Тяжело, очень тяжело. Важно, чтобы он выдержал перелёт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Помни, Тамразян, сохранность твоей головы зависит от сохранности его жизни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Глаз своих в стараниях не сомкну, Дим Димыч, пока его состояние не будет стабильным. Семьёй и памятью моих родителей клянус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сейчас мне нужно на дорожку ещё раз с ним повидаться.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Туда вам идти не стоит. Я его, если позволите, сюда к вам подвезу. Но, прошу, никаких волнующих разговоров: каждый потерянный грамм его силы никакими брильянтами не возместит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Кивнув</w:t>
      </w:r>
      <w:r>
        <w:rPr>
          <w:i/>
          <w:iCs/>
        </w:rPr>
        <w:t>.</w:t>
      </w:r>
      <w:r>
        <w:rPr>
          <w:iCs/>
        </w:rPr>
        <w:t>) Да, иди, времени почти нет. (</w:t>
      </w:r>
      <w:r>
        <w:rPr>
          <w:i/>
          <w:iCs/>
        </w:rPr>
        <w:t>Тамразян уходит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У Петрова звонит телеф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По телефону</w:t>
      </w:r>
      <w:r>
        <w:rPr>
          <w:i/>
          <w:iCs/>
        </w:rPr>
        <w:t>.</w:t>
      </w:r>
      <w:r>
        <w:rPr>
          <w:iCs/>
        </w:rPr>
        <w:t>) Да. И когда прибудете в больницу – доложишь обстановку. (</w:t>
      </w:r>
      <w:r>
        <w:rPr>
          <w:i/>
        </w:rPr>
        <w:t>Убирает телефон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ресле-каталке Тамразян ввозит Брюкина. Петров делает знак, и Тамразян выходит, закрыв за собой двер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у, как ты? (</w:t>
      </w:r>
      <w:r>
        <w:rPr>
          <w:i/>
        </w:rPr>
        <w:t>Брюкин тяжело вздыхает</w:t>
      </w:r>
      <w:r>
        <w:rPr>
          <w:i/>
          <w:iCs/>
        </w:rPr>
        <w:t>.</w:t>
      </w:r>
      <w:r>
        <w:rPr>
          <w:iCs/>
        </w:rPr>
        <w:t>) Держись, держись, и давай уж переборем эту ситуацию, да? Ты пока побудешь в больнице, а я тут разберусь. Потерпи, потерпи. Я не говорил тебе? – Я заключил одно пари на один очень лакомый кусочек; так что мы претендуем на великолепнейшую дачу в Карелии. Надеюсь, через две недели она станет нашей. Вот подлечишься и будешь там жить. А уголок там – не меньше, как земное райское устройство: тишь да гладь, а воздух сама природа очищает как будто бы своими лучшими фильтрами так, что вдыхаешь его – и тела не чувствуешь. Будешь там слушать на заре пение синешеек да своих любимых кошек на коленях поглаживать. Потерпи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Не знаю, доживу ли, сынок. Воздалось мне, Митя. Столько я в своё время безвинным людям страданий нанёс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сё, всё, ничего не говори. Ты и так мне уже сегодня столько нужного рассказал. Я тут всем, кому следует, вставлю фитиль. Ну, что ты плачешь, батя? Может, ты хочешь чего-нибудь? А?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Пожить бы ещё чуток. (</w:t>
      </w:r>
      <w:r>
        <w:rPr>
          <w:i/>
        </w:rPr>
        <w:t>Тяжело вздыхает</w:t>
      </w:r>
      <w:r>
        <w:rPr>
          <w:i/>
          <w:iCs/>
        </w:rPr>
        <w:t>.</w:t>
      </w:r>
      <w:r>
        <w:rPr>
          <w:iCs/>
        </w:rPr>
        <w:t>) Удивлялся я этим дармоедам твоим. Как же часто я их обманывал, а они меня – так редко, что и вспомнить не могу. И что же это за люди такие? Они, что же, так ничего и не разобрали в нас с тобою? Дураки – не дураки, и детьми их не назовёшь. В чём их способности для жизни? нет, не могу понять… Хм, в руднички бы их на холодок забайкальский: это с толком было бы – человеческую закалку в них увидать. А девку эту, следовательшу, ты остерегайся; её выкрутасами разными не провести. Она, Митенька, не солома какая-нибудь служивая на указиловках. В ней характер цепкий. Её взгляд, что клещи, но глаза… Присмотреться если – глаза всё-таки крупную доброту её выдают. Но, сынок, дабы не расслабиться ненароком, ты уж помни живые слова народные: “</w:t>
      </w:r>
      <w:r>
        <w:rPr>
          <w:b/>
          <w:bCs/>
          <w:i/>
        </w:rPr>
        <w:t>Где чёрт не сможет, туда он бабу пошлёт</w:t>
      </w:r>
      <w:r>
        <w:rPr>
          <w:iCs/>
        </w:rPr>
        <w:t xml:space="preserve">”. Хм, потому как </w:t>
      </w:r>
      <w:r>
        <w:rPr>
          <w:b/>
          <w:bCs/>
          <w:i/>
        </w:rPr>
        <w:t>баба, что коза – куда хочешь залезет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Это верно, батя. (</w:t>
      </w:r>
      <w:r>
        <w:rPr>
          <w:i/>
        </w:rPr>
        <w:t>И как бы в себе</w:t>
      </w:r>
      <w:r>
        <w:rPr>
          <w:i/>
          <w:iCs/>
        </w:rPr>
        <w:t>.</w:t>
      </w:r>
      <w:r>
        <w:rPr>
          <w:iCs/>
        </w:rPr>
        <w:t>) Что же ей такое мальчик передал?.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И своё это внимание к мальчишке поуйми ты. Словно сына своего обхаживаешь. Думай, Митя. В нём норов непримиримый проснулся, а с этим люди, да и ещё заодно с собственной правдой, прут напропалую и до конца. Ох, думай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Ладно, ладно, успокойся. Мне Олег звонил: он уже выехал в больницу и будет тебя там ждать.</w:t>
      </w:r>
    </w:p>
    <w:p>
      <w:pPr>
        <w:pStyle w:val="Normal"/>
        <w:rPr/>
      </w:pPr>
      <w:r>
        <w:rPr>
          <w:b/>
          <w:bCs/>
          <w:iCs/>
        </w:rPr>
        <w:t>БРЮКИН.</w:t>
      </w:r>
      <w:r>
        <w:rPr>
          <w:iCs/>
        </w:rPr>
        <w:t xml:space="preserve">  (</w:t>
      </w:r>
      <w:r>
        <w:rPr>
          <w:i/>
        </w:rPr>
        <w:t>Закрыв глаза и помолчав</w:t>
      </w:r>
      <w:r>
        <w:rPr>
          <w:i/>
          <w:iCs/>
        </w:rPr>
        <w:t>.</w:t>
      </w:r>
      <w:r>
        <w:rPr>
          <w:iCs/>
        </w:rPr>
        <w:t>) Одни вы у меня с Олежкой. Родственников у нас нету больше. Поэтому некому мне более сочувствовать и некого любить, кроме вас двоих. А вы у меня оба – такие молодцы! А, так ведь жизнь-то под узду взяли. (</w:t>
      </w:r>
      <w:r>
        <w:rPr>
          <w:i/>
        </w:rPr>
        <w:t>И вздохнув</w:t>
      </w:r>
      <w:r>
        <w:rPr>
          <w:i/>
          <w:iCs/>
        </w:rPr>
        <w:t>.</w:t>
      </w:r>
      <w:r>
        <w:rPr>
          <w:iCs/>
        </w:rPr>
        <w:t>) Пожить бы мне, Митя, а?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Постучав, входит Тамразян и двое охран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iCs/>
        </w:rPr>
        <w:t xml:space="preserve">  Дим Димыч, нам пора отправляться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 бого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4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нсионат. В свой кабинет входит Петров. В задумчивости он садится в кресло у окна; выпив “смирновской” и закурив, начинает всматриваться сквозь окно в ночное звёздное небо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Постучав, заглядывает Григорий.</w:t>
      </w:r>
    </w:p>
    <w:p>
      <w:pPr>
        <w:pStyle w:val="Normal"/>
        <w:rPr/>
      </w:pPr>
      <w:r>
        <w:rPr>
          <w:b/>
          <w:bCs/>
          <w:iCs/>
        </w:rPr>
        <w:t>ГРИГОРИЙ.</w:t>
      </w:r>
      <w:r>
        <w:rPr>
          <w:iCs/>
        </w:rPr>
        <w:t xml:space="preserve">  (</w:t>
      </w:r>
      <w:r>
        <w:rPr>
          <w:i/>
        </w:rPr>
        <w:t>Едва ли не шёпотом</w:t>
      </w:r>
      <w:r>
        <w:rPr>
          <w:i/>
          <w:iCs/>
        </w:rPr>
        <w:t>.</w:t>
      </w:r>
      <w:r>
        <w:rPr>
          <w:iCs/>
        </w:rPr>
        <w:t>) Разрешит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Войди, войди. Что, мальчик мой, звёзды своим чудодейственным светом в добрых помыслах тебя купают, как и прежде? Слышал я, есть на небе одна очень красивая звезда, которая выходит на арену звёздного простора зимою только. </w:t>
      </w:r>
      <w:r>
        <w:rPr>
          <w:b/>
          <w:bCs/>
          <w:i/>
        </w:rPr>
        <w:t>Бетельгейзе</w:t>
      </w:r>
      <w:r>
        <w:rPr>
          <w:iCs/>
        </w:rPr>
        <w:t xml:space="preserve"> – название её. А я не выбрав ни одной звезды на небе для себя, но имя ей уже придумал – </w:t>
      </w:r>
      <w:r>
        <w:rPr>
          <w:b/>
          <w:bCs/>
          <w:i/>
        </w:rPr>
        <w:t>Мальгазата</w:t>
      </w:r>
      <w:r>
        <w:rPr>
          <w:iCs/>
        </w:rPr>
        <w:t>. Скажи мне, где там звезда моя живёт? Хочу я дальний свет её ловить и ожидать свиданий наших по ночам. Какой же будет твой ответ на сказанное мною?</w:t>
      </w:r>
    </w:p>
    <w:p>
      <w:pPr>
        <w:pStyle w:val="Normal"/>
        <w:rPr/>
      </w:pPr>
      <w:r>
        <w:rPr>
          <w:b/>
          <w:bCs/>
          <w:iCs/>
        </w:rPr>
        <w:t>ГРИГОРИЙ.</w:t>
      </w:r>
      <w:r>
        <w:rPr>
          <w:iCs/>
        </w:rPr>
        <w:t xml:space="preserve">  Дим Димыч, вы уж простите меня, но я не смыслю ни черта в этих самых звёздных вопросах. Хм, и вообще, я своё внимание, касательно этой темы, дальше Луны не распространяю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Осознав, что обознался</w:t>
      </w:r>
      <w:r>
        <w:rPr>
          <w:i/>
          <w:iCs/>
        </w:rPr>
        <w:t>.</w:t>
      </w:r>
      <w:r>
        <w:rPr>
          <w:iCs/>
        </w:rPr>
        <w:t>) Кто здесь?</w:t>
      </w:r>
    </w:p>
    <w:p>
      <w:pPr>
        <w:pStyle w:val="Normal"/>
        <w:rPr/>
      </w:pPr>
      <w:r>
        <w:rPr>
          <w:b/>
          <w:bCs/>
          <w:iCs/>
        </w:rPr>
        <w:t>ГРИГОРИЙ.</w:t>
      </w:r>
      <w:r>
        <w:rPr>
          <w:iCs/>
        </w:rPr>
        <w:t xml:space="preserve">  Я. Это я – Григорий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Какого рожна шляешься по ночам? Я разве тебя вызывал?</w:t>
      </w:r>
    </w:p>
    <w:p>
      <w:pPr>
        <w:pStyle w:val="Normal"/>
        <w:rPr/>
      </w:pPr>
      <w:r>
        <w:rPr>
          <w:b/>
          <w:bCs/>
          <w:iCs/>
        </w:rPr>
        <w:t>ГРИГОРИЙ.</w:t>
      </w:r>
      <w:r>
        <w:rPr>
          <w:iCs/>
        </w:rPr>
        <w:t xml:space="preserve">  Извиняюсь. Я только зашёл, чтобы справиться о своей готовности, ведь они на вертолёте убыл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Ступай отсюда. Полтретьего уже. А в полдень будешь у центрального подъезда; возьмёшь мою любимую </w:t>
      </w:r>
      <w:r>
        <w:rPr>
          <w:b/>
          <w:iCs/>
        </w:rPr>
        <w:t>БМВ</w:t>
      </w:r>
      <w:r>
        <w:rPr>
          <w:iCs/>
        </w:rPr>
        <w:t>еху и подашь в полном порядке: чтобы лазурное сияние было! Всё ясно?</w:t>
      </w:r>
    </w:p>
    <w:p>
      <w:pPr>
        <w:pStyle w:val="Normal"/>
        <w:rPr/>
      </w:pPr>
      <w:r>
        <w:rPr>
          <w:b/>
          <w:bCs/>
          <w:iCs/>
        </w:rPr>
        <w:t>ГРИГОРИЙ.</w:t>
      </w:r>
      <w:r>
        <w:rPr>
          <w:iCs/>
        </w:rPr>
        <w:t xml:space="preserve">  Так точно. Разрешите отбыть, Дим Димыч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Да.</w:t>
      </w:r>
    </w:p>
    <w:p>
      <w:pPr>
        <w:pStyle w:val="Normal"/>
        <w:rPr>
          <w:iCs/>
        </w:rPr>
      </w:pPr>
      <w:r>
        <w:rPr>
          <w:b/>
          <w:iCs/>
        </w:rPr>
        <w:t>ГРИГОРИЙ.</w:t>
      </w:r>
      <w:r>
        <w:rPr>
          <w:iCs/>
        </w:rPr>
        <w:t xml:space="preserve">  Слушаюсь. (</w:t>
      </w:r>
      <w:r>
        <w:rPr>
          <w:i/>
        </w:rPr>
        <w:t>Уходит.</w:t>
      </w:r>
      <w:r>
        <w:rPr/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ТРОВ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Пройдясь из стороны в сторону, берёт со стола книгу и открывает её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й забава причиняет бол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ю тяжкий труд даёт отра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час и униженье возвышает,</w:t>
      </w:r>
    </w:p>
    <w:p>
      <w:pPr>
        <w:pStyle w:val="Normal"/>
        <w:jc w:val="center"/>
        <w:rPr>
          <w:iCs/>
        </w:rPr>
      </w:pPr>
      <w:r>
        <w:rPr>
          <w:b/>
          <w:bCs/>
        </w:rPr>
        <w:t>А скромный путь приводит к славной цели…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И захлопнув книгу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  <w:t>Да неужели!..</w:t>
      </w:r>
    </w:p>
    <w:p>
      <w:pPr>
        <w:pStyle w:val="Normal"/>
        <w:jc w:val="center"/>
        <w:rPr>
          <w:iCs/>
        </w:rPr>
      </w:pPr>
      <w:r>
        <w:rPr>
          <w:iCs/>
        </w:rPr>
        <w:t>Но кажется, устал я. Замечаю,</w:t>
      </w:r>
    </w:p>
    <w:p>
      <w:pPr>
        <w:pStyle w:val="Normal"/>
        <w:jc w:val="center"/>
        <w:rPr>
          <w:iCs/>
        </w:rPr>
      </w:pPr>
      <w:r>
        <w:rPr>
          <w:iCs/>
        </w:rPr>
        <w:t>Что мысли все мои сейчас разрознены;</w:t>
      </w:r>
    </w:p>
    <w:p>
      <w:pPr>
        <w:pStyle w:val="Normal"/>
        <w:jc w:val="center"/>
        <w:rPr>
          <w:iCs/>
        </w:rPr>
      </w:pPr>
      <w:r>
        <w:rPr>
          <w:iCs/>
        </w:rPr>
        <w:t>Так, знать, настало время для игры.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</w:rPr>
        <w:t>Поднимает руки и делает несколько громких хлопков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5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Входит Бевс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Дим Димыч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-а, аристократия ещё не спит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Обязан, Дим Димыч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 обязан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Смутившись и пожав плечами</w:t>
      </w:r>
      <w:r>
        <w:rPr>
          <w:i/>
          <w:iCs/>
        </w:rPr>
        <w:t>.</w:t>
      </w:r>
      <w:r>
        <w:rPr>
          <w:iCs/>
        </w:rPr>
        <w:t>) В мои обязанности входит всегда быть при вас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у что же, с одной стороны такая угодливость похвальна. А с другой… К чему это ты заговорил об обязанностях своих? А? Это что, провокация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  <w:iCs/>
        </w:rPr>
        <w:t>Было, усмехнувшись.</w:t>
      </w:r>
      <w:r>
        <w:rPr>
          <w:iCs/>
        </w:rPr>
        <w:t>) Да нет, совершенно ни в какой степен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, “ни в какой степени”? Может, ты мне ещё и о правах своих чего-нибудь расскажешь заодно? О правах человека – ну, давай! О правах гражданина, о правах личности… Какие права ещё есть, ну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Простите, Дим Димыч. Я был бестактен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Отвечай! А не то я тебе сейчас сделаю резко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Ещё есть права народа… права государства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-о??? Ах ты, поскребок! А ты, знаешь ли, мой маленький Бевс, что при слове “государство” у меня начинаются очень ощутимые спазмы в организме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Дим Димыч, я на вашей стороне в самой полной мере, без каких-либо оговорок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Я здесь сам себе государство!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В сторону</w:t>
      </w:r>
      <w:r>
        <w:rPr>
          <w:i/>
          <w:iCs/>
        </w:rPr>
        <w:t>.</w:t>
      </w:r>
      <w:r>
        <w:rPr>
          <w:iCs/>
        </w:rPr>
        <w:t xml:space="preserve">) Ну, хозяин даёт! – не иначе, как сам Людовик </w:t>
      </w:r>
      <w:r>
        <w:rPr>
          <w:iCs/>
          <w:lang w:val="en-US"/>
        </w:rPr>
        <w:t>XIV</w:t>
      </w:r>
      <w:r>
        <w:rPr>
          <w:iCs/>
        </w:rPr>
        <w:t>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Но здесь всем вам – не государство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БЕВС.</w:t>
      </w:r>
      <w:r>
        <w:rPr>
          <w:bCs/>
          <w:iCs/>
        </w:rPr>
        <w:t xml:space="preserve">  </w:t>
      </w:r>
      <w:r>
        <w:rPr>
          <w:iCs/>
        </w:rPr>
        <w:t>Согласен в полной мере, Дим Димыч. (</w:t>
      </w:r>
      <w:r>
        <w:rPr>
          <w:i/>
        </w:rPr>
        <w:t>И в сторону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Уцелеть бы мне сегодня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А теперь, давай, немного выпьем,</w:t>
      </w:r>
      <w:r>
        <w:rPr>
          <w:bCs/>
          <w:iCs/>
        </w:rPr>
        <w:t xml:space="preserve"> и п</w:t>
      </w:r>
      <w:r>
        <w:rPr>
          <w:iCs/>
        </w:rPr>
        <w:t>усть чокнутся бокалы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БЕВС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В сторону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Этого ещё мне не хватало…</w:t>
      </w:r>
      <w:r>
        <w:rPr>
          <w:bCs/>
          <w:iCs/>
        </w:rPr>
        <w:t xml:space="preserve"> </w:t>
      </w:r>
      <w:r>
        <w:rPr>
          <w:iCs/>
        </w:rPr>
        <w:t>(</w:t>
      </w:r>
      <w:r>
        <w:rPr>
          <w:i/>
        </w:rPr>
        <w:t>И тут же учтиво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Спасибо, мне немного можно.</w:t>
      </w:r>
      <w:r>
        <w:rPr>
          <w:bCs/>
          <w:iCs/>
        </w:rPr>
        <w:t xml:space="preserve"> </w:t>
      </w:r>
      <w:r>
        <w:rPr>
          <w:iCs/>
        </w:rPr>
        <w:t>А вам уж как бы, знаете, не злоупотребить. А, Дим Димыч? – вам бы отдыхать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Молчать!..</w:t>
      </w:r>
      <w:r>
        <w:rPr>
          <w:bCs/>
          <w:iCs/>
        </w:rPr>
        <w:t xml:space="preserve"> </w:t>
      </w:r>
      <w:r>
        <w:rPr>
          <w:iCs/>
        </w:rPr>
        <w:t>(</w:t>
      </w:r>
      <w:r>
        <w:rPr>
          <w:i/>
        </w:rPr>
        <w:t>Чуть не падает, но Бевс успевает его поддержать</w:t>
      </w:r>
      <w:r>
        <w:rPr>
          <w:i/>
          <w:iCs/>
        </w:rPr>
        <w:t>.</w:t>
      </w:r>
      <w:r>
        <w:rPr>
          <w:iCs/>
        </w:rPr>
        <w:t>) За здравье Гамлета сейчас мы выпьем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БЕВС.</w:t>
      </w:r>
      <w:r>
        <w:rPr>
          <w:bCs/>
          <w:iCs/>
        </w:rPr>
        <w:t xml:space="preserve">  </w:t>
      </w:r>
      <w:r>
        <w:rPr>
          <w:iCs/>
        </w:rPr>
        <w:t>За которого?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Поднимает рюмку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За нашего Гамлета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БЕВС.</w:t>
      </w:r>
      <w:r>
        <w:rPr>
          <w:bCs/>
          <w:iCs/>
        </w:rPr>
        <w:t xml:space="preserve">  (</w:t>
      </w:r>
      <w:r>
        <w:rPr>
          <w:bCs/>
          <w:i/>
          <w:iCs/>
        </w:rPr>
        <w:t>Тоже поднимает рюмку.</w:t>
      </w:r>
      <w:r>
        <w:rPr>
          <w:bCs/>
          <w:iCs/>
        </w:rPr>
        <w:t xml:space="preserve">) </w:t>
      </w:r>
      <w:r>
        <w:rPr>
          <w:iCs/>
        </w:rPr>
        <w:t>За Гамлета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Да!</w:t>
      </w:r>
      <w:r>
        <w:rPr>
          <w:bCs/>
          <w:iCs/>
        </w:rPr>
        <w:t xml:space="preserve"> </w:t>
      </w:r>
      <w:r>
        <w:rPr/>
        <w:t>(</w:t>
      </w:r>
      <w:r>
        <w:rPr>
          <w:i/>
        </w:rPr>
        <w:t>Они выпивают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Ух ты, до чего ж водка-то забористая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Я тебе скажу сейчас – для чего предназначено государство – ЧТОБЫ ЗАЩИЩАТЬ ЧЕЛОВЕКА ОТ ЧЕЛОВЕКА!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Это в идеале, надо полагать? (</w:t>
      </w:r>
      <w:r>
        <w:rPr>
          <w:i/>
        </w:rPr>
        <w:t>И в сторону</w:t>
      </w:r>
      <w:r>
        <w:rPr>
          <w:i/>
          <w:iCs/>
        </w:rPr>
        <w:t>.</w:t>
      </w:r>
      <w:r>
        <w:rPr>
          <w:iCs/>
        </w:rPr>
        <w:t>)</w:t>
      </w:r>
      <w:r>
        <w:rPr>
          <w:bCs/>
          <w:iCs/>
        </w:rPr>
        <w:t xml:space="preserve"> </w:t>
      </w:r>
      <w:r>
        <w:rPr>
          <w:iCs/>
        </w:rPr>
        <w:t>Как в нём рефлексия-то взыграл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Наполняет рюмки “смирновской”</w:t>
      </w:r>
      <w:r>
        <w:rPr>
          <w:i/>
          <w:iCs/>
        </w:rPr>
        <w:t>.</w:t>
      </w:r>
      <w:r>
        <w:rPr>
          <w:iCs/>
        </w:rPr>
        <w:t>) А что нам нынешняя действительность показывает? Что? Разве это государство выполняет ту свою наиглавнейшую обязанность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bCs/>
          <w:iCs/>
        </w:rPr>
        <w:t xml:space="preserve">  </w:t>
      </w:r>
      <w:r>
        <w:rPr>
          <w:iCs/>
        </w:rPr>
        <w:t>Да нет, конечно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А тогда на кой чёрт оно нужно такое-то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Дим Димыч, а вы о каком государстве говорите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Что-о??? Да как ты смеешь передо мной привносить такие фривольные намёки? А? Я усекаю, усекаю смысловой угол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bCs/>
          <w:iCs/>
        </w:rPr>
        <w:t xml:space="preserve">  </w:t>
      </w:r>
      <w:r>
        <w:rPr>
          <w:iCs/>
        </w:rPr>
        <w:t>Хозяин, я совсем ничего не хотел…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Молчать! Что – “не хотел”? Думаешь, два института закончил и тебе со мною всё позволительно? На карачки, живо у меня! (</w:t>
      </w:r>
      <w:r>
        <w:rPr>
          <w:i/>
        </w:rPr>
        <w:t>Бевс падает ниц</w:t>
      </w:r>
      <w:r>
        <w:rPr>
          <w:i/>
          <w:iCs/>
        </w:rPr>
        <w:t>.</w:t>
      </w:r>
      <w:r>
        <w:rPr>
          <w:iCs/>
        </w:rPr>
        <w:t>) Пшёл вон! (</w:t>
      </w:r>
      <w:r>
        <w:rPr>
          <w:i/>
        </w:rPr>
        <w:t>Бевс покорно отползает к двери</w:t>
      </w:r>
      <w:r>
        <w:rPr>
          <w:i/>
          <w:iCs/>
        </w:rPr>
        <w:t>.</w:t>
      </w:r>
      <w:r>
        <w:rPr>
          <w:iCs/>
        </w:rPr>
        <w:t>) Стоять! А ну, иди-ка сюда.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Ползёт назад к Петрову</w:t>
      </w:r>
      <w:r>
        <w:rPr>
          <w:i/>
          <w:iCs/>
        </w:rPr>
        <w:t>.</w:t>
      </w:r>
      <w:r>
        <w:rPr>
          <w:iCs/>
        </w:rPr>
        <w:t>) Простите, Дим Димыч. Мне так откровенно больно, что вы мой вопрос восприняли в совершенно ином значении.</w:t>
      </w:r>
    </w:p>
    <w:p>
      <w:pPr>
        <w:pStyle w:val="Normal"/>
        <w:rPr>
          <w:iCs/>
        </w:rPr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Да?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Приподнявшись</w:t>
      </w:r>
      <w:r>
        <w:rPr>
          <w:i/>
          <w:iCs/>
        </w:rPr>
        <w:t>.</w:t>
      </w:r>
      <w:r>
        <w:rPr>
          <w:iCs/>
        </w:rPr>
        <w:t>) Десятикратно – да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Вдруг рассмеявшись.</w:t>
      </w:r>
      <w:r>
        <w:rPr>
          <w:iCs/>
        </w:rPr>
        <w:t>) Видел бы ты себя со стороны, москвичишко-мужчинец!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И сделав несколько громких хлопков в ладоши.</w:t>
      </w:r>
      <w:r>
        <w:rPr>
          <w:iCs/>
        </w:rPr>
        <w:t>) Коня! Коня мне! В сей момент, живо!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вс устремляется к двери и делает кому-то знак. Вбегают двое охранников. На одного из них верхом взгромождается Петров; другой – неотступно страху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Нно – ооо!.. А ты, Бевс, рядом танцуй, пляши да с песней чтобы!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 (</w:t>
      </w:r>
      <w:r>
        <w:rPr>
          <w:i/>
        </w:rPr>
        <w:t>В сторону</w:t>
      </w:r>
      <w:r>
        <w:rPr>
          <w:i/>
          <w:iCs/>
        </w:rPr>
        <w:t>.</w:t>
      </w:r>
      <w:r>
        <w:rPr>
          <w:iCs/>
        </w:rPr>
        <w:t>) Понимаю, что стыдно, но другого выхода я не вижу. (</w:t>
      </w:r>
      <w:r>
        <w:rPr>
          <w:i/>
        </w:rPr>
        <w:t>И к Петрову, изображая суетливое подобострастие</w:t>
      </w:r>
      <w:r>
        <w:rPr>
          <w:i/>
          <w:iCs/>
        </w:rPr>
        <w:t>.</w:t>
      </w:r>
      <w:r>
        <w:rPr>
          <w:iCs/>
        </w:rPr>
        <w:t>) С превеликим удовольствием, Дим Димыч! Да я всех перепою, перепляшу и перетанцую!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iCs/>
        </w:rPr>
        <w:t xml:space="preserve">  (</w:t>
      </w:r>
      <w:r>
        <w:rPr>
          <w:i/>
        </w:rPr>
        <w:t>С диким криком</w:t>
      </w:r>
      <w:r>
        <w:rPr>
          <w:i/>
          <w:iCs/>
        </w:rPr>
        <w:t>.</w:t>
      </w:r>
      <w:r>
        <w:rPr>
          <w:iCs/>
        </w:rPr>
        <w:t>) Пошёл! А ну, галопом к лежбищу, – мигом!</w:t>
      </w:r>
    </w:p>
    <w:p>
      <w:pPr>
        <w:pStyle w:val="Normal"/>
        <w:rPr/>
      </w:pPr>
      <w:r>
        <w:rPr>
          <w:b/>
          <w:bCs/>
          <w:iCs/>
        </w:rPr>
        <w:t>БЕВС.</w:t>
      </w:r>
      <w:r>
        <w:rPr>
          <w:iCs/>
        </w:rPr>
        <w:t xml:space="preserve"> (</w:t>
      </w:r>
      <w:r>
        <w:rPr>
          <w:i/>
        </w:rPr>
        <w:t>Вдруг заорав, словно оглашенный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 мы с товарище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тали на северных путях;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 ничего не заработали –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ехали в лаптях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й-ай, смерть придёт – помирать буде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а-да, смерть придёт – помирать буде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они, представляя собою жуткое зрелище – с улюлюканиями, ржанием и какими-то невнятными выкриками, – исчезают из поля зр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>СЦЕНА 26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нсионат. Кабинет Петрова. За дверью, на фоне шумной процессии, становится слышен распорядительный голос Петров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коре входят Петров и губернатор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</w:t>
      </w:r>
      <w:r>
        <w:rPr>
          <w:iCs/>
        </w:rPr>
        <w:t xml:space="preserve"> Всё, Митечка, мне пора ехать. В общем, даже то, что я успел у тебя здесь повидать – зрелище захватывающее. Чёрт возьми, по всей стране наводят порядок уже более восьмидесяти лет, а тут у тебя, смотришь ты, полное решение задачи! И я тебе так скажу: вот ехал я к тебе сюда – я предполагал что-то необычное, но чтобы так всё здесь наладить, очистить и отладить!.. А дороги? – нет, это не дороги, это – пик автодорожной инженерии, блестяще преисполненной в жизнь! Да-а, предел мечтаний Гоголя, никак не меньше. Вот бы тебе взяться и за искоренение дураков ещё, а? (</w:t>
      </w:r>
      <w:r>
        <w:rPr>
          <w:i/>
        </w:rPr>
        <w:t>Смеются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Безнадёжно. Не потяну. (</w:t>
      </w:r>
      <w:r>
        <w:rPr>
          <w:i/>
        </w:rPr>
        <w:t>И налив в бокалы вино</w:t>
      </w:r>
      <w:r>
        <w:rPr>
          <w:i/>
          <w:iCs/>
        </w:rPr>
        <w:t>.</w:t>
      </w:r>
      <w:r>
        <w:rPr>
          <w:iCs/>
        </w:rPr>
        <w:t>) Давай, Витя, выпьем за дружбу – за нашу с тобой дружбу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Да, за дружбу, за её нерушимость и за взаимную поддержку друг друга при любых стечениях обстоятельств. Я никогда не забуду, что ты сделал для меня, Митечка. Поэтому за это я выпью с открытым сердцем! (</w:t>
      </w:r>
      <w:r>
        <w:rPr>
          <w:i/>
        </w:rPr>
        <w:t>Выпивают</w:t>
      </w:r>
      <w:r>
        <w:rPr>
          <w:i/>
          <w:iCs/>
        </w:rPr>
        <w:t>.</w:t>
      </w:r>
      <w:r>
        <w:rPr>
          <w:iCs/>
        </w:rPr>
        <w:t>) О, время уже впритык. Слушай, тут вот… (</w:t>
      </w:r>
      <w:r>
        <w:rPr>
          <w:i/>
        </w:rPr>
        <w:t>Открывает свою деловую папку.</w:t>
      </w:r>
      <w:r>
        <w:rPr>
          <w:iCs/>
        </w:rPr>
        <w:t>) У меня несколько записок важных. И к тебе есть кое-какие материальцы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Жуёт с подчёркнутым равнодушием</w:t>
      </w:r>
      <w:r>
        <w:rPr>
          <w:i/>
          <w:iCs/>
        </w:rPr>
        <w:t>.</w:t>
      </w:r>
      <w:r>
        <w:rPr>
          <w:iCs/>
        </w:rPr>
        <w:t>) Мм?.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От твоего брата. Мы вчера виделись. И вот ещё что: девочка эта здесь время даром не теряет. И знаешь, с завидной исполнительностью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Что есть, то есть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Я опасаюсь: как бы она не выплеснула чего-нибудь за пределы области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Принимая бумаги</w:t>
      </w:r>
      <w:r>
        <w:rPr>
          <w:i/>
          <w:iCs/>
        </w:rPr>
        <w:t>.</w:t>
      </w:r>
      <w:r>
        <w:rPr>
          <w:iCs/>
        </w:rPr>
        <w:t>) Хорошо. Разберёмся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</w:t>
      </w:r>
      <w:r>
        <w:rPr>
          <w:iCs/>
        </w:rPr>
        <w:t xml:space="preserve"> Мне, собственно, от вас с Олегом нечего скрывать – все мы здесь паримся вместе. (</w:t>
      </w:r>
      <w:r>
        <w:rPr>
          <w:i/>
        </w:rPr>
        <w:t>И доставая из папки пакет с документами.</w:t>
      </w:r>
      <w:r>
        <w:rPr>
          <w:iCs/>
        </w:rPr>
        <w:t>) А это она мне сегодня передала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Принимая пакет</w:t>
      </w:r>
      <w:r>
        <w:rPr>
          <w:i/>
          <w:iCs/>
        </w:rPr>
        <w:t>.</w:t>
      </w:r>
      <w:r>
        <w:rPr>
          <w:iCs/>
        </w:rPr>
        <w:t>) Ого, весомо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И слишком уж. (</w:t>
      </w:r>
      <w:r>
        <w:rPr>
          <w:i/>
          <w:iCs/>
        </w:rPr>
        <w:t>И указывая на пакет.</w:t>
      </w:r>
      <w:r>
        <w:rPr>
          <w:iCs/>
        </w:rPr>
        <w:t>) Я мельком пробежался… и знаешь что, Митечка? Ты посмотри на это как-нибудь в ракурсе практических соображений. А я когда из Москвы прилечу, то давай соберёмся втроём – ты, я и Олег; и всё обсудим самым подробным образом, 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Добро. (</w:t>
      </w:r>
      <w:r>
        <w:rPr>
          <w:i/>
        </w:rPr>
        <w:t>Прячет под стол пакет и бумаги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Ты попробуй вот этот белый шоколад. Я его в Бельгии покупал; специально для тебя вёз. (</w:t>
      </w:r>
      <w:r>
        <w:rPr>
          <w:i/>
        </w:rPr>
        <w:t>Петров пробует и с улыбкой кивает</w:t>
      </w:r>
      <w:r>
        <w:rPr>
          <w:i/>
          <w:iCs/>
        </w:rPr>
        <w:t>.</w:t>
      </w:r>
      <w:r>
        <w:rPr>
          <w:iCs/>
        </w:rPr>
        <w:t>) Значит, через две недели празднуем? Ах, чувствую, повеселимся, да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Обязательно повеселимся. Лишь бы делу способствовало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Да-да, этим и живём. И не забудь про охоту: ты бы видел их глаза, когда каждый из них узнавал, что намечается пикник на дикой природе с охотой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Кстати, по твоему звонку ко мне приезжали из охотничьего хозяйства, и мы обо всём договорились. Они только попросили, чтобы мы лебедей и любой животный молодняк не трогали, по возможности.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По возможности? (</w:t>
      </w:r>
      <w:r>
        <w:rPr>
          <w:i/>
        </w:rPr>
        <w:t>Смеются</w:t>
      </w:r>
      <w:r>
        <w:rPr>
          <w:i/>
          <w:iCs/>
        </w:rPr>
        <w:t>.</w:t>
      </w:r>
      <w:r>
        <w:rPr>
          <w:iCs/>
        </w:rPr>
        <w:t>) Слушай, а что это за мальчишка, про которого она указывает в рапорте? – Сын бывшего губернатора, которого будто бы ты чуть ли не насильственно удерживаешь возле себя?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</w:t>
      </w:r>
      <w:r>
        <w:rPr>
          <w:iCs/>
        </w:rPr>
        <w:t>(</w:t>
      </w:r>
      <w:r>
        <w:rPr>
          <w:i/>
        </w:rPr>
        <w:t>В момент помрачнев</w:t>
      </w:r>
      <w:r>
        <w:rPr>
          <w:i/>
          <w:iCs/>
        </w:rPr>
        <w:t>.</w:t>
      </w:r>
      <w:r>
        <w:rPr>
          <w:iCs/>
        </w:rPr>
        <w:t>) Инсинуации. Да разве ты не знаешь, что я – его опекун на законном основании?</w:t>
      </w:r>
    </w:p>
    <w:p>
      <w:pPr>
        <w:pStyle w:val="Normal"/>
        <w:rPr/>
      </w:pPr>
      <w:r>
        <w:rPr>
          <w:b/>
          <w:bCs/>
          <w:iCs/>
        </w:rPr>
        <w:t>ГУБЕРНАТОР.</w:t>
      </w:r>
      <w:r>
        <w:rPr>
          <w:bCs/>
          <w:iCs/>
        </w:rPr>
        <w:t xml:space="preserve">  </w:t>
      </w:r>
      <w:r>
        <w:rPr>
          <w:iCs/>
        </w:rPr>
        <w:t>Так чего ж она? А ещё военком жалуется мне на днях: с призывом – недобор удручающий. До него, видишь ли, доходят слухи, что из молодёжи-то этой допризывной кое-кто укрывается под твоим покровом, тем самым и отлынивает от армии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Чушь собачья какая.</w:t>
      </w:r>
    </w:p>
    <w:p>
      <w:pPr>
        <w:pStyle w:val="Normal"/>
        <w:rPr/>
      </w:pPr>
      <w:r>
        <w:rPr>
          <w:b/>
          <w:iCs/>
        </w:rPr>
        <w:t>ГУБЕРНАТОР.</w:t>
      </w:r>
      <w:r>
        <w:rPr>
          <w:iCs/>
        </w:rPr>
        <w:t xml:space="preserve">  Да я тоже так думаю. </w:t>
      </w:r>
      <w:r>
        <w:rPr>
          <w:bCs/>
          <w:iCs/>
        </w:rPr>
        <w:t>(</w:t>
      </w:r>
      <w:r>
        <w:rPr>
          <w:bCs/>
          <w:i/>
          <w:iCs/>
        </w:rPr>
        <w:t>И поглядев на часы.</w:t>
      </w:r>
      <w:r>
        <w:rPr>
          <w:bCs/>
          <w:iCs/>
        </w:rPr>
        <w:t>)</w:t>
      </w:r>
      <w:r>
        <w:rPr>
          <w:iCs/>
        </w:rPr>
        <w:t xml:space="preserve"> Всё, Митечка, я извиняюсь, но времени больше нет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спев наполнить бокалы</w:t>
      </w:r>
      <w:r>
        <w:rPr>
          <w:bCs/>
          <w:i/>
          <w:iCs/>
        </w:rPr>
        <w:t>.</w:t>
      </w:r>
      <w:r>
        <w:rPr>
          <w:bCs/>
          <w:iCs/>
        </w:rPr>
        <w:t>) На посошок?</w:t>
      </w:r>
    </w:p>
    <w:p>
      <w:pPr>
        <w:pStyle w:val="Normal"/>
        <w:rPr/>
      </w:pPr>
      <w:r>
        <w:rPr>
          <w:b/>
          <w:iCs/>
        </w:rPr>
        <w:t>ГУБЕРНАТОР.</w:t>
      </w:r>
      <w:r>
        <w:rPr>
          <w:iCs/>
        </w:rPr>
        <w:t xml:space="preserve">  С удовольствием. </w:t>
      </w:r>
      <w:r>
        <w:rPr>
          <w:bCs/>
          <w:iCs/>
        </w:rPr>
        <w:t>(</w:t>
      </w:r>
      <w:r>
        <w:rPr>
          <w:bCs/>
          <w:i/>
        </w:rPr>
        <w:t>И с бокалом в руке</w:t>
      </w:r>
      <w:r>
        <w:rPr>
          <w:bCs/>
          <w:i/>
          <w:iCs/>
        </w:rPr>
        <w:t>.</w:t>
      </w:r>
      <w:r>
        <w:rPr>
          <w:bCs/>
          <w:iCs/>
        </w:rPr>
        <w:t>) Я хочу, чтобы ты знал: откровенно скажу, я очень дорожу нашей дружбой. Давай выпьем за наш сплочённый союз, выпьем и обнимемся как братья по оружию. (</w:t>
      </w:r>
      <w:r>
        <w:rPr>
          <w:bCs/>
          <w:i/>
          <w:iCs/>
        </w:rPr>
        <w:t>Смеются.</w:t>
      </w:r>
      <w:r>
        <w:rPr>
          <w:bCs/>
          <w:iCs/>
        </w:rPr>
        <w:t>) И пусть будет вся мощь земли нашей русской нам в помощь!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нимая над головой бокал</w:t>
      </w:r>
      <w:r>
        <w:rPr>
          <w:bCs/>
          <w:i/>
          <w:iCs/>
        </w:rPr>
        <w:t>.</w:t>
      </w:r>
      <w:r>
        <w:rPr>
          <w:bCs/>
          <w:iCs/>
        </w:rPr>
        <w:t>) За союз и дружбу!</w:t>
      </w:r>
    </w:p>
    <w:p>
      <w:pPr>
        <w:pStyle w:val="Normal"/>
        <w:rPr/>
      </w:pPr>
      <w:r>
        <w:rPr>
          <w:b/>
          <w:iCs/>
        </w:rPr>
        <w:t>ГУБЕРНАТОР.</w:t>
      </w:r>
      <w:r>
        <w:rPr>
          <w:iCs/>
        </w:rPr>
        <w:t xml:space="preserve">  </w:t>
      </w:r>
      <w:r>
        <w:rPr>
          <w:bCs/>
          <w:iCs/>
        </w:rPr>
        <w:t>Да! И друг за друга!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И друг за друга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ни пьют вино, обнимаются и после того, как трижды поцеловавшись, направляются к двери и уходят. Вскоре Петров возвращается, проходит к столу и достаёт пакет с бумаг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2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Постучав, входит Чински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Ради бога не гневайтесь. Я лишь за тем, чтобы напомнить вам: через полчаса репетиция.</w:t>
      </w:r>
    </w:p>
    <w:p>
      <w:pPr>
        <w:pStyle w:val="Normal"/>
        <w:rPr>
          <w:bCs/>
        </w:rPr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Да, иду. (</w:t>
      </w:r>
      <w:r>
        <w:rPr>
          <w:bCs/>
          <w:i/>
        </w:rPr>
        <w:t>Замечает остекленевший взгляд Чинского, устремлённый в сторону бутылки на столе</w:t>
      </w:r>
      <w:r>
        <w:rPr>
          <w:bCs/>
          <w:i/>
          <w:iCs/>
        </w:rPr>
        <w:t>.</w:t>
      </w:r>
      <w:r>
        <w:rPr>
          <w:bCs/>
          <w:iCs/>
        </w:rPr>
        <w:t>) Головка-то после вчерашнего бо-б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иновато улыбнувшись</w:t>
      </w:r>
      <w:r>
        <w:rPr>
          <w:bCs/>
          <w:i/>
          <w:iCs/>
        </w:rPr>
        <w:t>.</w:t>
      </w:r>
      <w:r>
        <w:rPr>
          <w:bCs/>
          <w:iCs/>
        </w:rPr>
        <w:t>) Вы позволите?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Что, действительно плох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Если не сказать – умираю. Вам только доверяюсь: весь день как будто в предсмертных муках. А, Дим Димыч?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Да пейте.</w:t>
      </w:r>
    </w:p>
    <w:p>
      <w:pPr>
        <w:pStyle w:val="Normal"/>
        <w:rPr>
          <w:iCs/>
        </w:rPr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бегает к столу и наполняет бокал до краёв</w:t>
      </w:r>
      <w:r>
        <w:rPr>
          <w:bCs/>
          <w:i/>
          <w:iCs/>
        </w:rPr>
        <w:t>.</w:t>
      </w:r>
      <w:r>
        <w:rPr>
          <w:bCs/>
          <w:iCs/>
        </w:rPr>
        <w:t>) Ваше здоровье!</w:t>
      </w:r>
      <w:r>
        <w:rPr>
          <w:iCs/>
        </w:rPr>
        <w:t xml:space="preserve"> </w:t>
      </w:r>
      <w:r>
        <w:rPr>
          <w:bCs/>
          <w:iCs/>
        </w:rPr>
        <w:t>(</w:t>
      </w:r>
      <w:r>
        <w:rPr>
          <w:bCs/>
          <w:i/>
        </w:rPr>
        <w:t>И, в мгновение ока, осушив бокал</w:t>
      </w:r>
      <w:r>
        <w:rPr>
          <w:bCs/>
          <w:i/>
          <w:iCs/>
        </w:rPr>
        <w:t>.</w:t>
      </w:r>
      <w:r>
        <w:rPr>
          <w:bCs/>
          <w:iCs/>
        </w:rPr>
        <w:t>) Ах, хорошо-то как!.. Ну, Шекспир, теперь держись, мой истязатель! Теперь тебя я в порошок сотру! Через полчаса начинаем прогон третьего акта – прошу вас, Дим Димыч.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bCs/>
          <w:iCs/>
        </w:rPr>
        <w:t xml:space="preserve">  (</w:t>
      </w:r>
      <w:r>
        <w:rPr>
          <w:bCs/>
          <w:i/>
        </w:rPr>
        <w:t>Проводив взглядом Чинского и</w:t>
      </w:r>
      <w:r>
        <w:rPr>
          <w:bCs/>
          <w:i/>
          <w:iCs/>
        </w:rPr>
        <w:t xml:space="preserve"> вдруг задумавшись.</w:t>
      </w:r>
      <w:r>
        <w:rPr>
          <w:bCs/>
          <w:iCs/>
        </w:rPr>
        <w:t>) Хм, порошок!.. Какая своевременная идея. Так-так, возможно, на пользу дела.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40"/>
          <w:szCs w:val="40"/>
        </w:rPr>
      </w:pPr>
      <w:r>
        <w:rPr>
          <w:b/>
          <w:iCs/>
          <w:color w:val="003300"/>
          <w:sz w:val="40"/>
          <w:szCs w:val="40"/>
        </w:rPr>
        <w:t>ДЕЙСТВИЕ ТРЕТЬЕ</w:t>
      </w:r>
    </w:p>
    <w:p>
      <w:pPr>
        <w:pStyle w:val="Normal"/>
        <w:jc w:val="center"/>
        <w:rPr>
          <w:b/>
          <w:b/>
          <w:bCs/>
          <w:iCs/>
          <w:color w:val="003300"/>
          <w:sz w:val="40"/>
          <w:szCs w:val="40"/>
        </w:rPr>
      </w:pPr>
      <w:r>
        <w:rPr>
          <w:b/>
          <w:bCs/>
          <w:iCs/>
          <w:color w:val="003300"/>
          <w:sz w:val="40"/>
          <w:szCs w:val="4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Гримуборная для старшего состава актёров, занятых в предстоящем спектакле. Снуют гримёры и костюмеры; в самом же помещении царит предстартовая суета. Слышны звуки трансляц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Чински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Всех, господа, с премьерой! (</w:t>
      </w:r>
      <w:r>
        <w:rPr>
          <w:bCs/>
          <w:i/>
        </w:rPr>
        <w:t>Присутствующие отвечаю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Что, Петруша, всё готов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Сейчас начинаем. Всех прошу учесть: среди сегодняшней публики дураков нет. (</w:t>
      </w:r>
      <w:r>
        <w:rPr>
          <w:bCs/>
          <w:i/>
        </w:rPr>
        <w:t>И взглянув на Куроедкина</w:t>
      </w:r>
      <w:r>
        <w:rPr>
          <w:bCs/>
          <w:i/>
          <w:iCs/>
        </w:rPr>
        <w:t>.</w:t>
      </w:r>
      <w:r>
        <w:rPr>
          <w:bCs/>
          <w:iCs/>
        </w:rPr>
        <w:t>) Мява Мявыч, это что такое?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А? Что? Я запамятовал, эдип твою в эдак, мы шиллеровских “Разбойников” представляем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Вы-то точно собрались разбойника представлять. Я спрашиваю: что у вас с костюмом? Кто его одевал?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Я самостоятельно всегда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но и видно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Что-нибудь не так, Петечка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наизнанку, чёрт бы вас подрал, Мява Мявыч! Поправьте ему куту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К Куроедкину подбегает костюмер и помогает тому переодеться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орчит</w:t>
      </w:r>
      <w:r>
        <w:rPr>
          <w:bCs/>
          <w:i/>
          <w:iCs/>
        </w:rPr>
        <w:t>.</w:t>
      </w:r>
      <w:r>
        <w:rPr>
          <w:bCs/>
          <w:iCs/>
        </w:rPr>
        <w:t>) Ах ты, нелёгкая, однако ж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раздражением</w:t>
      </w:r>
      <w:r>
        <w:rPr>
          <w:bCs/>
          <w:i/>
          <w:iCs/>
        </w:rPr>
        <w:t>.</w:t>
      </w:r>
      <w:r>
        <w:rPr>
          <w:bCs/>
          <w:iCs/>
        </w:rPr>
        <w:t>) Через пять минут начинаем; смотрите, а меня уже заводят. Господа, прошу каждого проверить свою готовность. Мы же, в конце-то концов, Шекспира представляем, а не какую-нибудь ляпанную модернистскую бурду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Я не понял, – позвольте, как так через пять минут начинаем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А так, начинаем и… Уже вон и трансляцию включили, и уже факелы зажгли. (</w:t>
      </w:r>
      <w:r>
        <w:rPr>
          <w:bCs/>
          <w:i/>
        </w:rPr>
        <w:t>Задерживая свой взгляд на приосанившемся Кнатееве</w:t>
      </w:r>
      <w:r>
        <w:rPr>
          <w:bCs/>
          <w:i/>
          <w:iCs/>
        </w:rPr>
        <w:t>.</w:t>
      </w:r>
      <w:r>
        <w:rPr>
          <w:bCs/>
          <w:iCs/>
        </w:rPr>
        <w:t>) Погодите, погодите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Что? Вы ко мне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 вам, к вам. Да вы здоровы ли?</w:t>
      </w:r>
    </w:p>
    <w:p>
      <w:pPr>
        <w:pStyle w:val="Normal"/>
        <w:rPr>
          <w:bCs/>
          <w:iCs/>
        </w:rPr>
      </w:pPr>
      <w:r>
        <w:rPr>
          <w:b/>
          <w:iCs/>
        </w:rPr>
        <w:t>КНАТЕЕВ.</w:t>
      </w:r>
      <w:r>
        <w:rPr>
          <w:iCs/>
        </w:rPr>
        <w:t xml:space="preserve">  Здоров. </w:t>
      </w:r>
      <w:r>
        <w:rPr>
          <w:bCs/>
          <w:iCs/>
        </w:rPr>
        <w:t>(</w:t>
      </w:r>
      <w:r>
        <w:rPr>
          <w:bCs/>
          <w:i/>
        </w:rPr>
        <w:t>И в сторону</w:t>
      </w:r>
      <w:r>
        <w:rPr>
          <w:bCs/>
          <w:i/>
          <w:iCs/>
        </w:rPr>
        <w:t>.</w:t>
      </w:r>
      <w:r>
        <w:rPr>
          <w:bCs/>
          <w:iCs/>
        </w:rPr>
        <w:t xml:space="preserve">) Тебе бы моё сегодняшнее здоровье. </w:t>
      </w:r>
      <w:r>
        <w:rPr>
          <w:bCs/>
          <w:iCs/>
          <w:lang w:val="en-US"/>
        </w:rPr>
        <w:t>(</w:t>
      </w:r>
      <w:r>
        <w:rPr>
          <w:bCs/>
          <w:i/>
          <w:iCs/>
        </w:rPr>
        <w:t>Отходит в самый дальний угол.</w:t>
      </w:r>
      <w:r>
        <w:rPr>
          <w:bCs/>
          <w:iCs/>
          <w:lang w:val="en-US"/>
        </w:rPr>
        <w:t>)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остойте, – у вас, что, руки так трясутся или мне уже мерещиться начинает? (</w:t>
      </w:r>
      <w:r>
        <w:rPr>
          <w:bCs/>
          <w:i/>
        </w:rPr>
        <w:t>И резко обернувшись к Ершову</w:t>
      </w:r>
      <w:r>
        <w:rPr>
          <w:bCs/>
          <w:i/>
          <w:iCs/>
        </w:rPr>
        <w:t>.</w:t>
      </w:r>
      <w:r>
        <w:rPr>
          <w:bCs/>
          <w:iCs/>
        </w:rPr>
        <w:t>) Эдуард Михайлович, вы-то хоть не мельтешите перед глазами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Петя, я, что же, и поволноваться уже не вправе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сколько угодно, но не в такой же форме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</w:t>
      </w:r>
      <w:r>
        <w:rPr>
          <w:bCs/>
          <w:iCs/>
        </w:rPr>
        <w:t xml:space="preserve"> Эдуард Михайлович, и вы волнуетесь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змахнув руками</w:t>
      </w:r>
      <w:r>
        <w:rPr>
          <w:bCs/>
          <w:i/>
          <w:iCs/>
        </w:rPr>
        <w:t>.</w:t>
      </w:r>
      <w:r>
        <w:rPr>
          <w:bCs/>
          <w:iCs/>
        </w:rPr>
        <w:t>) Отстаньте вы все от меня, умоляю Христа ради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-деловому похлопывая в ладоши</w:t>
      </w:r>
      <w:r>
        <w:rPr>
          <w:bCs/>
          <w:i/>
          <w:iCs/>
        </w:rPr>
        <w:t>.</w:t>
      </w:r>
      <w:r>
        <w:rPr>
          <w:bCs/>
          <w:iCs/>
        </w:rPr>
        <w:t>) Так, так! Все, пожалуйста, настроились-настроились на волну Шекспира!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А? На войну с Шекспиром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жав кулаки и подняв кверху глаза</w:t>
      </w:r>
      <w:r>
        <w:rPr>
          <w:bCs/>
          <w:i/>
          <w:iCs/>
        </w:rPr>
        <w:t>.</w:t>
      </w:r>
      <w:r>
        <w:rPr>
          <w:bCs/>
          <w:iCs/>
        </w:rPr>
        <w:t>) Нет, меня определённо заводят, определённо заводя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lang w:val="en-US"/>
        </w:rPr>
        <w:t xml:space="preserve"> </w:t>
      </w:r>
      <w:r>
        <w:rPr>
          <w:bCs/>
          <w:i/>
        </w:rPr>
        <w:t>Входит Лещи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ЛЕЩИНА.</w:t>
      </w:r>
      <w:r>
        <w:rPr>
          <w:iCs/>
        </w:rPr>
        <w:t xml:space="preserve">  </w:t>
      </w:r>
      <w:r>
        <w:rPr>
          <w:bCs/>
          <w:iCs/>
        </w:rPr>
        <w:t>Пётр, дорогой, что же это такое? Дим Димыч вас спрашивает. Время начинать, а вы где-то пропадает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</w:t>
      </w:r>
      <w:r>
        <w:rPr>
          <w:bCs/>
          <w:iCs/>
        </w:rPr>
        <w:t xml:space="preserve"> Иду, Меркурий Павлович. (</w:t>
      </w:r>
      <w:r>
        <w:rPr>
          <w:bCs/>
          <w:i/>
        </w:rPr>
        <w:t>И обернувшись к актёрам</w:t>
      </w:r>
      <w:r>
        <w:rPr>
          <w:bCs/>
          <w:i/>
          <w:iCs/>
        </w:rPr>
        <w:t>.</w:t>
      </w:r>
      <w:r>
        <w:rPr>
          <w:bCs/>
          <w:iCs/>
        </w:rPr>
        <w:t>) Так, господа, всех прошу собраться. Да-да, очень прошу слёзно и преклонен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Чинский, Лещина, гримёры и костюмеры уходят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А о чём это он нас так просил? А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Сядьте, пожалуйста, Мява Мявыч. Это – слово такое напутственное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Ой ли, – за таким словом, позвольте вам, сударь, намекнуть: та-акие глубочайшие колодцы та-аких неизвестных значений и неожиданных смыслов, хм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Я извиняюсь, Мява Мявыч, но в эти сакраментальные минуты вы прямо чёрт знает, что несёте; какую же вы словесную канитель разводите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ясь у двери</w:t>
      </w:r>
      <w:r>
        <w:rPr>
          <w:bCs/>
          <w:i/>
          <w:iCs/>
        </w:rPr>
        <w:t>.</w:t>
      </w:r>
      <w:r>
        <w:rPr>
          <w:bCs/>
          <w:iCs/>
        </w:rPr>
        <w:t>) Тихо, господа! – поехал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Что, уже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лышны звуки кельтской музыки. Все, кроме уныло сидящего Чевокина, как бы незаметно друг от друга отворачиваются и украдкой крестятс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Ох, такой внутри бой нервов: на сердце как будто вулканоизвержение. Ведь жили мы себе на этюдах, а тут… Да и с этой молодёжью – вот помяните меня, пропадём мы с ними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Это верно, Глеб. Поглядеть на них – одна сплошная безответственность. Да что им? Им всё равно – что Шекспир, что сортир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Вот-вот. Попомните меня, – что-то всё равно из-за них тресне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е каркай ты, шарманка. И вы, Эдуард Михайлович, ну к чему вы это всё? Да обойдётся. У них огонь в глазах; не то, что у нас. Так что перестаньте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, “перестаньте”? Думай, что говоришь-то! Шекспир – это игрушка, что ли? Шекспира, брат, нынче с наскока не возьмёшь. Это раньше было: премьеры давали за день-два – засунул очкастого суфлёра в конуру у рампы, полпьесы вымарал, пару рундуков втащил на середину сцены и готово: выступай себе кто во что горазд! И актёры-то были какие поэтому? – заносчивые горлопаны, амбициозные проходимцы да случайно подвернувшийся разношёрстный сброд. Под стать тому и публика раньше была – дура дурою: ей что Шекспир, что какой-нибудь Сакердон Задуракин – один хрен, лишь бы актёр вопил погромче, чтоб морду свою он мазал поярче, да чтоб смешливых красоток в декольте и с открытыми лодыжками было побольше. А теперь публика разборчивой стала, предвзятой и капризной, да и ещё с запросом психологической канвы, ох..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</w:t>
      </w:r>
      <w:r>
        <w:rPr>
          <w:bCs/>
          <w:iCs/>
        </w:rPr>
        <w:t xml:space="preserve"> Да бросьте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“бросьте”, что? – пробросаешься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 xml:space="preserve">Нашли о чём говорить; хм, публика. Она как была, так и остаётся на все времена: ей что ни покажи, она всему рада. Другой вопрос – </w:t>
      </w:r>
      <w:r>
        <w:rPr>
          <w:b/>
          <w:bCs/>
          <w:iCs/>
        </w:rPr>
        <w:t>КАК</w:t>
      </w:r>
      <w:r>
        <w:rPr>
          <w:bCs/>
          <w:iCs/>
        </w:rPr>
        <w:t xml:space="preserve"> показать; и при этом, </w:t>
      </w:r>
      <w:r>
        <w:rPr>
          <w:b/>
          <w:bCs/>
          <w:iCs/>
        </w:rPr>
        <w:t>КТО</w:t>
      </w:r>
      <w:r>
        <w:rPr>
          <w:bCs/>
          <w:iCs/>
        </w:rPr>
        <w:t xml:space="preserve"> будет показывать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Хватит, хватит! Тебя-то хоть расфуфыренным Апполоном наряди, а всё одно: больше двух рядов в зале не собрать, да и то припрутся все твои забулдыги-собутыльник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Махнув рукой</w:t>
      </w:r>
      <w:r>
        <w:rPr>
          <w:bCs/>
          <w:i/>
          <w:iCs/>
        </w:rPr>
        <w:t>.</w:t>
      </w:r>
      <w:r>
        <w:rPr>
          <w:bCs/>
          <w:iCs/>
        </w:rPr>
        <w:t>) Бог вам – судья за такие речи, Эдуард Михайлович, и на вашу обидную колкость в мой адрес, я скажу вам то, что было время – я собирал полные залы. И вы это знаете; ведь знаете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окашлявшись</w:t>
      </w:r>
      <w:r>
        <w:rPr>
          <w:bCs/>
          <w:i/>
          <w:iCs/>
        </w:rPr>
        <w:t>.</w:t>
      </w:r>
      <w:r>
        <w:rPr>
          <w:bCs/>
          <w:iCs/>
        </w:rPr>
        <w:t>) На целевых спектаклях и на утренниках, возможно. Но так то ж были зрительские аудитории непритязательные: так сказать, плановое коллективное обслуживание населени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Позвольте, не только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не только? – ты мне ещё будешь говорить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 как же вам не совестно? Столько ещё свидетелей, что в пятидесятые годы моё имя гремело по всей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Как худое ведро оно гремело, это – д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Господа, это неслыханно! Это переходит все, даже зачаточные, границы человеческой порядочности! Да моё имя набирали самым крупным шрифтом на афишах! А как я играл Шекспира!!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арочито громко засмеявшись, оглядывая присутствующих</w:t>
      </w:r>
      <w:r>
        <w:rPr>
          <w:bCs/>
          <w:i/>
          <w:iCs/>
        </w:rPr>
        <w:t>.</w:t>
      </w:r>
      <w:r>
        <w:rPr>
          <w:bCs/>
          <w:iCs/>
        </w:rPr>
        <w:t>) Э-эээ!.. Да ты посмотри на себя, жалкий человечишка! Да, за всю свою жизнь ты переиграл многое, не спорю. Но что? Но ЧТО-О? Весь драматургический срам да всю литературную серост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Господа, это самое беспринципное лгание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И во всём том ты был непревзойдённым мастером. Но Шекспира ты, ничтожный из ничтожнейших, в ту свою зловонную кучу не мешай; по Шекспиру у тебя ни одной удачи не было, да и не могло быть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 xml:space="preserve">Не было? Это как же так не было? – А мой </w:t>
      </w:r>
      <w:r>
        <w:rPr>
          <w:b/>
          <w:bCs/>
          <w:iCs/>
        </w:rPr>
        <w:t>Гай Марций Кориолан</w:t>
      </w:r>
      <w:r>
        <w:rPr>
          <w:bCs/>
          <w:iCs/>
        </w:rPr>
        <w:t xml:space="preserve">? А мой </w:t>
      </w:r>
      <w:r>
        <w:rPr>
          <w:b/>
          <w:bCs/>
          <w:iCs/>
        </w:rPr>
        <w:t>Цимбелин</w:t>
      </w:r>
      <w:r>
        <w:rPr>
          <w:bCs/>
          <w:iCs/>
        </w:rPr>
        <w:t xml:space="preserve">? А мой </w:t>
      </w:r>
      <w:r>
        <w:rPr>
          <w:b/>
          <w:bCs/>
          <w:iCs/>
        </w:rPr>
        <w:t>Антоний</w:t>
      </w:r>
      <w:r>
        <w:rPr>
          <w:bCs/>
          <w:iCs/>
        </w:rPr>
        <w:t>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Замолчи и не смеши народ. Видел, видел я твою мужицкую натуру с миной прохиндея в исторических доспехах. Свинья в чепце и то выглядела бы пристойнее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хватив стул, и к Ершову</w:t>
      </w:r>
      <w:r>
        <w:rPr>
          <w:bCs/>
          <w:i/>
          <w:iCs/>
        </w:rPr>
        <w:t>.</w:t>
      </w:r>
      <w:r>
        <w:rPr>
          <w:bCs/>
          <w:iCs/>
        </w:rPr>
        <w:t>) Я вам не позволю более измываться над именем моим и тем самым позорить звание</w:t>
      </w:r>
      <w:r>
        <w:rPr>
          <w:bCs/>
        </w:rPr>
        <w:t xml:space="preserve"> </w:t>
      </w:r>
      <w:r>
        <w:rPr>
          <w:bCs/>
          <w:iCs/>
        </w:rPr>
        <w:t>моё! Учтите, учтите это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Буткевич, Святобогов и Махотиков подбегают и пытаются успокоить Мотыги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Эх, господа, сколько же можно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Действительно, негоже вам индюшиться-то друг против друга в такой день. Возьмите себя в руки. Ну, что это такое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 уж, опять-то вы в раздрай: Шекспир или не Шекспир – какое это теперь имеет значение? И что уж толочь воду в ступе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рываясь в сторону Ершова</w:t>
      </w:r>
      <w:r>
        <w:rPr>
          <w:bCs/>
          <w:i/>
          <w:iCs/>
        </w:rPr>
        <w:t>.</w:t>
      </w:r>
      <w:r>
        <w:rPr>
          <w:bCs/>
          <w:iCs/>
        </w:rPr>
        <w:t>) У-у, зверюга какая! Вона, слабинку нашёл – беззаконно оскорБЛЯТЬ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Ты свой тараканий язык-то попридержи. Это ж надо, а? Залы он собирал, ха-ха-ха!.. Ну и ну, вот смехатура-т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Кляп, кляп ему! Паклей кто бы ему рот залепил! Пустите, господа! (</w:t>
      </w:r>
      <w:r>
        <w:rPr>
          <w:bCs/>
          <w:i/>
        </w:rPr>
        <w:t>Его с трудом сдерживаю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Эдуард Михайлович, собирал или не собирал – какая теперь разница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Да есть разница, голуба; и большая разница. Шекспир – это вам не </w:t>
      </w:r>
      <w:r>
        <w:rPr>
          <w:b/>
          <w:bCs/>
          <w:i/>
          <w:iCs/>
        </w:rPr>
        <w:t>Ваня любит Маню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Что, что ты городишь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Товарищи, кажется, у меня ноги отказал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мгновенно замолкают и устремляют свои взгляды на Чевоки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Что значит, отказали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bCs/>
          <w:iCs/>
        </w:rPr>
        <w:t xml:space="preserve">  С ума сошёл? Не дури, мы вот-вот уже должны идти на выход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Ступни напрочь онемели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это ещё за штучки? Ведь накажут, дурак, ежели выход сорвём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Да и всех нас накажу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Дим Димыч, известно, церемониться не станет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Что истинно, то истинно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лачет</w:t>
      </w:r>
      <w:r>
        <w:rPr>
          <w:bCs/>
          <w:i/>
          <w:iCs/>
        </w:rPr>
        <w:t>.</w:t>
      </w:r>
      <w:r>
        <w:rPr>
          <w:bCs/>
          <w:iCs/>
        </w:rPr>
        <w:t>) Уж я и не знаю, что такое могло бы быть. Никогда подобного со мной не происходило, а тут вот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Что ж ты молчал до сих пор, олух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умал, отойдё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Мотыгину</w:t>
      </w:r>
      <w:r>
        <w:rPr>
          <w:bCs/>
          <w:i/>
          <w:iCs/>
        </w:rPr>
        <w:t>.</w:t>
      </w:r>
      <w:r>
        <w:rPr>
          <w:bCs/>
          <w:iCs/>
        </w:rPr>
        <w:t>) Толя, милок, не в службу, а в дружбу: скорее за Тамразяном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где он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Я видел его около реквизиторской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 иначе всем нам – хана, и вину на всех нас повеся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Мотыгин быстро уходи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Ох, что же делается-то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Замолчи! Хватит гудеть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3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Тамразян и Мотыгин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казывая на Чевокина</w:t>
      </w:r>
      <w:r>
        <w:rPr>
          <w:bCs/>
          <w:i/>
          <w:iCs/>
        </w:rPr>
        <w:t>.</w:t>
      </w:r>
      <w:r>
        <w:rPr>
          <w:bCs/>
          <w:iCs/>
        </w:rPr>
        <w:t>) Вот, Рачья Ашотович; может, дуркует или как, но вроде всё фактически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же подойдя к Чевокину</w:t>
      </w:r>
      <w:r>
        <w:rPr>
          <w:bCs/>
          <w:i/>
          <w:iCs/>
        </w:rPr>
        <w:t>.</w:t>
      </w:r>
      <w:r>
        <w:rPr>
          <w:bCs/>
          <w:iCs/>
        </w:rPr>
        <w:t>) Встать можете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евокин пробует встать, но едва не валится на пол; его вовремя подхватывают Буткевич и Махотиков, осторожно усаживая на мест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азводя руками</w:t>
      </w:r>
      <w:r>
        <w:rPr>
          <w:bCs/>
          <w:i/>
          <w:iCs/>
        </w:rPr>
        <w:t>.</w:t>
      </w:r>
      <w:r>
        <w:rPr>
          <w:bCs/>
          <w:iCs/>
        </w:rPr>
        <w:t>) И с чего бы? Ведь всё было нормально: он сидел, гримировался, одевался, потом пробовался в костюме, ну?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Бледен-то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Когда ему выходить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Так… Скоро рассказ Горацио – через минут десять.</w:t>
      </w:r>
    </w:p>
    <w:p>
      <w:pPr>
        <w:pStyle w:val="Normal"/>
        <w:rPr>
          <w:bCs/>
        </w:rPr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ыстро разувает Чевокина и начинает делать ему массаж ног</w:t>
      </w:r>
      <w:r>
        <w:rPr>
          <w:bCs/>
          <w:i/>
          <w:iCs/>
        </w:rPr>
        <w:t>.</w:t>
      </w:r>
      <w:r>
        <w:rPr>
          <w:bCs/>
          <w:iCs/>
        </w:rPr>
        <w:t>) Ступни как ледяные. Водки ни у кого нет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Не сразу.</w:t>
      </w:r>
      <w:r>
        <w:rPr>
          <w:bCs/>
          <w:iCs/>
        </w:rPr>
        <w:t>) Есть. К финалу запасся, чтобы отметить.</w:t>
      </w:r>
    </w:p>
    <w:p>
      <w:pPr>
        <w:pStyle w:val="Normal"/>
        <w:rPr>
          <w:bCs/>
        </w:rPr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Давайте. (</w:t>
      </w:r>
      <w:r>
        <w:rPr>
          <w:bCs/>
          <w:i/>
        </w:rPr>
        <w:t>Святобогов, порывшись в своей сумке, достаёт бутылку водки и отдаёт её Тамразяну.</w:t>
      </w:r>
      <w:r>
        <w:rPr>
          <w:bCs/>
          <w:iCs/>
        </w:rPr>
        <w:t>) Теперь разотрём,</w:t>
      </w:r>
      <w:r>
        <w:rPr>
          <w:bCs/>
        </w:rPr>
        <w:t xml:space="preserve"> </w:t>
      </w:r>
      <w:r>
        <w:rPr>
          <w:bCs/>
          <w:iCs/>
        </w:rPr>
        <w:t>и дело живее пойдёт. (</w:t>
      </w:r>
      <w:r>
        <w:rPr>
          <w:bCs/>
          <w:i/>
        </w:rPr>
        <w:t>Растирает Чевокину ноги водкой</w:t>
      </w:r>
      <w:r>
        <w:rPr>
          <w:bCs/>
          <w:i/>
          <w:iCs/>
        </w:rPr>
        <w:t>.</w:t>
      </w:r>
      <w:r>
        <w:rPr>
          <w:bCs/>
          <w:iCs/>
        </w:rPr>
        <w:t>) Что, чувствуете прилив? Что, больно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обко улыбнувшись</w:t>
      </w:r>
      <w:r>
        <w:rPr>
          <w:bCs/>
          <w:i/>
          <w:iCs/>
        </w:rPr>
        <w:t>.</w:t>
      </w:r>
      <w:r>
        <w:rPr>
          <w:bCs/>
          <w:iCs/>
        </w:rPr>
        <w:t>) Да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Вот и хорошо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Вот она, эдип твою в эдак, медицина – наше спасение, хм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оживляются и всячески подбадривают Чевоки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  <w:color w:val="003300"/>
          <w:sz w:val="28"/>
          <w:szCs w:val="28"/>
        </w:rPr>
        <w:t xml:space="preserve">СЦЕНА </w:t>
      </w:r>
      <w:r>
        <w:rPr>
          <w:b/>
          <w:bCs/>
          <w:color w:val="003300"/>
          <w:sz w:val="28"/>
          <w:szCs w:val="28"/>
          <w:lang w:val="en-US"/>
        </w:rPr>
        <w:t>4</w:t>
      </w:r>
      <w:r>
        <w:rPr>
          <w:b/>
          <w:bCs/>
          <w:color w:val="003300"/>
          <w:sz w:val="28"/>
          <w:szCs w:val="28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Чински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адостно потирает ладони</w:t>
      </w:r>
      <w:r>
        <w:rPr>
          <w:bCs/>
          <w:i/>
          <w:iCs/>
        </w:rPr>
        <w:t>.</w:t>
      </w:r>
      <w:r>
        <w:rPr>
          <w:bCs/>
          <w:iCs/>
        </w:rPr>
        <w:t>) Та-ак, мои дорогие, затир прошёл успешно. (</w:t>
      </w:r>
      <w:r>
        <w:rPr>
          <w:bCs/>
          <w:i/>
        </w:rPr>
        <w:t>И вдруг насторожившись</w:t>
      </w:r>
      <w:r>
        <w:rPr>
          <w:bCs/>
          <w:i/>
          <w:iCs/>
        </w:rPr>
        <w:t>.</w:t>
      </w:r>
      <w:r>
        <w:rPr>
          <w:bCs/>
          <w:iCs/>
        </w:rPr>
        <w:t>) А что тут у вас происходит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Ты только не волнуйся, Петенька. Тут вон у Чевокина, понимаешь ли, как-то так внезапно ноги отказали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акие ноги? Сейчас же – вторая сцена: выход Короля со свитой!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евозмутимо к Чевокину</w:t>
      </w:r>
      <w:r>
        <w:rPr>
          <w:bCs/>
          <w:i/>
          <w:iCs/>
        </w:rPr>
        <w:t>.</w:t>
      </w:r>
      <w:r>
        <w:rPr>
          <w:bCs/>
          <w:iCs/>
        </w:rPr>
        <w:t>) Ну-ка, пошевелите. Ага, всё хорошо. Обуться ему надо помоч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ет-нет, я сам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“нет-нет”? – молч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Ершов, Мотыгин, Святобогов помогают обуваться Чевокин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водит в сторону Тамразяна</w:t>
      </w:r>
      <w:r>
        <w:rPr>
          <w:bCs/>
          <w:i/>
          <w:iCs/>
        </w:rPr>
        <w:t>.</w:t>
      </w:r>
      <w:r>
        <w:rPr>
          <w:bCs/>
          <w:iCs/>
        </w:rPr>
        <w:t>) Что с ним такое стряслось?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Ничего особенного: вероятно, нервы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Спасибо. (</w:t>
      </w:r>
      <w:r>
        <w:rPr>
          <w:bCs/>
          <w:i/>
        </w:rPr>
        <w:t>И обняв Тамразяна</w:t>
      </w:r>
      <w:r>
        <w:rPr>
          <w:bCs/>
          <w:i/>
          <w:iCs/>
        </w:rPr>
        <w:t>.</w:t>
      </w:r>
      <w:r>
        <w:rPr>
          <w:bCs/>
          <w:iCs/>
        </w:rPr>
        <w:t>) Пожалуй, вы спасли мне цельность сцены, очень и очень важной сцены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Вот так: медицина – прежде всего, что ни говори, хм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амразян уход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вятобогов забирает бутылку с оставшейся водкой и прячет её в свою сумк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няв таблетку</w:t>
      </w:r>
      <w:r>
        <w:rPr>
          <w:bCs/>
          <w:i/>
          <w:iCs/>
        </w:rPr>
        <w:t>.</w:t>
      </w:r>
      <w:r>
        <w:rPr>
          <w:bCs/>
          <w:iCs/>
        </w:rPr>
        <w:t>) Свита, свита, свита! Подготовились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кашлянув, и к Чинскому</w:t>
      </w:r>
      <w:r>
        <w:rPr>
          <w:bCs/>
          <w:i/>
          <w:iCs/>
        </w:rPr>
        <w:t>.</w:t>
      </w:r>
      <w:r>
        <w:rPr>
          <w:bCs/>
          <w:iCs/>
        </w:rPr>
        <w:t>) Знаете, у меня тут возникли некие соображени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акие соображения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Я понимаю: я действую в составе безмолвной свиты, но всё-таки мне хотелось бы кое-что уясни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 ещё уясни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Мм, как бы это сказать… Скажу так: роль я свою знаю, но вот чтобы своё несущее… конкретное сквозное действие…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Совсем ничего не понимаю. Говорите прямо, умоляю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Скажите, что мне делать на сцене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Молчать! Молчать вам над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Значит, таков образ? И всё?</w:t>
      </w:r>
    </w:p>
    <w:p>
      <w:pPr>
        <w:pStyle w:val="Normal"/>
        <w:rPr>
          <w:bCs/>
        </w:rPr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ытаращившись на Святобогова, но неожиданно спокойным тоном</w:t>
      </w:r>
      <w:r>
        <w:rPr>
          <w:bCs/>
          <w:i/>
          <w:iCs/>
        </w:rPr>
        <w:t>.</w:t>
      </w:r>
      <w:r>
        <w:rPr>
          <w:bCs/>
          <w:iCs/>
        </w:rPr>
        <w:t>) Боже, и это в день премьеры, в день премьеры… (</w:t>
      </w:r>
      <w:r>
        <w:rPr>
          <w:bCs/>
          <w:i/>
        </w:rPr>
        <w:t>И приняв таблетку</w:t>
      </w:r>
      <w:r>
        <w:rPr>
          <w:bCs/>
          <w:i/>
          <w:iCs/>
        </w:rPr>
        <w:t>.</w:t>
      </w:r>
      <w:r>
        <w:rPr>
          <w:bCs/>
          <w:iCs/>
        </w:rPr>
        <w:t xml:space="preserve">) Вы что, издеваетесь надо мной? Да в вашем образе способна отразиться совсем не маловажная часть порока тоталитарной королевской власти, и зритель может её почувствовать ещё острее по тому, как вы проникновенно и убедительно будете… </w:t>
      </w:r>
      <w:r>
        <w:rPr>
          <w:b/>
          <w:bCs/>
          <w:iCs/>
        </w:rPr>
        <w:t>стоять</w:t>
      </w:r>
      <w:r>
        <w:rPr>
          <w:bCs/>
          <w:iCs/>
        </w:rPr>
        <w:t xml:space="preserve"> возле Короля, </w:t>
      </w:r>
      <w:r>
        <w:rPr>
          <w:b/>
          <w:bCs/>
          <w:iCs/>
        </w:rPr>
        <w:t>двигаться</w:t>
      </w:r>
      <w:r>
        <w:rPr>
          <w:bCs/>
          <w:iCs/>
        </w:rPr>
        <w:t xml:space="preserve"> около Короля и… ну что ли </w:t>
      </w:r>
      <w:r>
        <w:rPr>
          <w:b/>
          <w:bCs/>
          <w:iCs/>
        </w:rPr>
        <w:t>заглядывать</w:t>
      </w:r>
      <w:r>
        <w:rPr>
          <w:bCs/>
          <w:iCs/>
        </w:rPr>
        <w:t xml:space="preserve"> ему в рот, в переносном смысле, конечно. Вы можете быть либо хорошим, либо не очень хорошим человеком, но всё же вы – прихвостень при дворе, хотя и за панцирем внешнего, строгого этикета. Покажите это. 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Так, свита, встали, встали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Всё яс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ряд выстраиваются Буткевич, Куроедкин, Чевокин и Святобогов. Чинский торопливо всех  оглядывает; кому-то одёргивает рукав костюма, кому-то поправляет воротничок, кому-то – головной убо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рошу всех вас, господа, – пластика, пластика, пластика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Ни пуха вам – ни пера.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Те уходят, вскользь и разрознено бросая: “</w:t>
      </w:r>
      <w:r>
        <w:rPr>
          <w:b/>
          <w:bCs/>
          <w:i/>
        </w:rPr>
        <w:t>К чёрту!</w:t>
      </w:r>
      <w:r>
        <w:rPr>
          <w:bCs/>
          <w:i/>
        </w:rPr>
        <w:t>” – “</w:t>
      </w:r>
      <w:r>
        <w:rPr>
          <w:b/>
          <w:bCs/>
          <w:i/>
        </w:rPr>
        <w:t>К бесу!</w:t>
      </w:r>
      <w:r>
        <w:rPr>
          <w:bCs/>
          <w:i/>
        </w:rPr>
        <w:t>” – “</w:t>
      </w:r>
      <w:r>
        <w:rPr>
          <w:b/>
          <w:bCs/>
          <w:i/>
        </w:rPr>
        <w:t>К рогатому тебя!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 переднем плане сидят Ершов с Мотыгиным; позади, с одной стороны – Махотиков бубнит свою роль и перебирает из руки в руку лопату; с другой стороны – в неестественно-странной позе сидит Кнатеев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Эх, если бы зритель знал: как, порой, артисту не просто даётся выход на сцену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 зачем ему знать об этом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й, не скажи, не скажи. К сожалению, в обществе нет настоящего понимания всех составляющих нашего труд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куривает</w:t>
      </w:r>
      <w:r>
        <w:rPr>
          <w:bCs/>
          <w:i/>
          <w:iCs/>
        </w:rPr>
        <w:t>.</w:t>
      </w:r>
      <w:r>
        <w:rPr>
          <w:bCs/>
          <w:iCs/>
        </w:rPr>
        <w:t>) Нет, пусть лучше театр остаётся для зрителя, своего рода, зазеркальем и милой тайной высокого искусства. Ведь в этом-то и состоит всё чудодейство театра, где лоб в лоб сталкивается сама жизнь со своим отражением. Нет, я – за волшебство и поэтику театра, нежели за его анатомию и буднично-прозаическую кухню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 xml:space="preserve">Да-да, и то верно. Да и всё равно знают люди, что </w:t>
      </w:r>
      <w:r>
        <w:rPr>
          <w:b/>
          <w:bCs/>
          <w:iCs/>
        </w:rPr>
        <w:t>мы-артисты</w:t>
      </w:r>
      <w:r>
        <w:rPr>
          <w:bCs/>
          <w:iCs/>
        </w:rPr>
        <w:t xml:space="preserve"> в характерах своих неоднозначны и очень часто своенравны. Такой выпал нам жребий – быть таковым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ьявольский жребий. Не так разве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ж, скорее – да, чем – нет. Актёрская природа навечно неизменима. Но пускай бы вся та неоднозначность, вся та своенравность и в том числе – и наши скандалы, и кутежи, и драки, оставались бы в пределах нашего огорода; а то ведь нет! Жизнь всасывает всё это на всеобщее обозрение и осведомление, да и ещё приукрашивая такими гадостями и небывальщинами, что мы и вправду оказываемся какими-то отрешёнными и безучастными единицами в адской круговерти настоящей реальности жизни, и… непрекращающаяся роль неодушевлённой куклы обволакивает тебя, словно кокон. И нам остаётся лишь то, что некем любоваться и восхищаться, кроме как самим собою. Вот и получается, что актёр – это человек обособленный; так сказать, не от мира сего, хотя и существующий благодаря оному. Во всём этом – по сути-то, дурацкая миссия и нелепое положение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Согласен. Но за что нам такой приговор судьбы?</w:t>
      </w:r>
    </w:p>
    <w:p>
      <w:pPr>
        <w:pStyle w:val="Normal"/>
        <w:rPr>
          <w:iCs/>
        </w:rPr>
      </w:pPr>
      <w:r>
        <w:rPr>
          <w:b/>
          <w:iCs/>
        </w:rPr>
        <w:t>ЕРШОВ.</w:t>
      </w:r>
      <w:r>
        <w:rPr>
          <w:iCs/>
        </w:rPr>
        <w:t xml:space="preserve">  То-то и дело, что приговор судьбы. </w:t>
      </w:r>
      <w:r>
        <w:rPr>
          <w:bCs/>
          <w:iCs/>
        </w:rPr>
        <w:t>Ах, если бы об этом знал наш зрител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езко поднявшись с места</w:t>
      </w:r>
      <w:r>
        <w:rPr>
          <w:bCs/>
          <w:i/>
          <w:iCs/>
        </w:rPr>
        <w:t>.</w:t>
      </w:r>
      <w:r>
        <w:rPr>
          <w:bCs/>
          <w:iCs/>
        </w:rPr>
        <w:t>) Да! Если бы наш зритель знал, какое вы – продажное и насквозь фальшивое существо, Ершов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пешив и едва цедя слова</w:t>
      </w:r>
      <w:r>
        <w:rPr>
          <w:bCs/>
          <w:i/>
          <w:iCs/>
        </w:rPr>
        <w:t>.</w:t>
      </w:r>
      <w:r>
        <w:rPr>
          <w:bCs/>
          <w:iCs/>
        </w:rPr>
        <w:t>) Что-о? Да как ты смеешь?</w:t>
      </w:r>
    </w:p>
    <w:p>
      <w:pPr>
        <w:pStyle w:val="Normal"/>
        <w:rPr>
          <w:bCs/>
        </w:rPr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Смею!!! Смею, дрянь такая!!! (</w:t>
      </w:r>
      <w:r>
        <w:rPr>
          <w:bCs/>
          <w:i/>
        </w:rPr>
        <w:t>Из рук Махотикова выпадает с грохотом лопата</w:t>
      </w:r>
      <w:r>
        <w:rPr>
          <w:bCs/>
          <w:i/>
          <w:iCs/>
        </w:rPr>
        <w:t>.</w:t>
      </w:r>
      <w:r>
        <w:rPr>
          <w:bCs/>
          <w:iCs/>
        </w:rPr>
        <w:t>) Я помню, как ты, Ёрш-зараза,</w:t>
      </w:r>
      <w:r>
        <w:rPr>
          <w:bCs/>
        </w:rPr>
        <w:t xml:space="preserve"> </w:t>
      </w:r>
      <w:r>
        <w:rPr>
          <w:bCs/>
          <w:iCs/>
        </w:rPr>
        <w:t>орудовал всеми правдами и неправдами, когда меня в Москву приглашали. Ты думаешь, в моей душе всё сгладилось-улеглось, и я забыл обо всех тех твоих подлых проделках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Чуть ли не задыхаясь</w:t>
      </w:r>
      <w:r>
        <w:rPr>
          <w:bCs/>
          <w:i/>
          <w:iCs/>
        </w:rPr>
        <w:t>.</w:t>
      </w:r>
      <w:r>
        <w:rPr>
          <w:bCs/>
          <w:iCs/>
        </w:rPr>
        <w:t>) Толечка, голубчик, что он такое позволяет себе говорить-то! Ты слышал, а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ы, именно ты, настраивал худсоветы, которые сколько раз рубили меня и вдоль, и поперёк. Я заявлял ставить и Сартра, и Сэлинджера, и Ионеску, и Набокова – да что там! Есенинский “Яр”!!! – Всё рубили в зародыше! Всё ты, гад ползучий, мутил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ходя в себя</w:t>
      </w:r>
      <w:r>
        <w:rPr>
          <w:bCs/>
          <w:i/>
          <w:iCs/>
        </w:rPr>
        <w:t>.</w:t>
      </w:r>
      <w:r>
        <w:rPr>
          <w:bCs/>
          <w:iCs/>
        </w:rPr>
        <w:t>) Да-да-да-да-да! О зрителе нашем ты тогда не думал. – А какие формы восприятия это вызвало бы? Ты бы ставил, а кто бы отвечал перед?.. (</w:t>
      </w:r>
      <w:r>
        <w:rPr>
          <w:bCs/>
          <w:i/>
        </w:rPr>
        <w:t>Указав пальцем</w:t>
      </w:r>
      <w:r>
        <w:rPr>
          <w:bCs/>
          <w:i/>
          <w:iCs/>
        </w:rPr>
        <w:t xml:space="preserve"> </w:t>
      </w:r>
      <w:r>
        <w:rPr>
          <w:bCs/>
          <w:i/>
        </w:rPr>
        <w:t>наверх</w:t>
      </w:r>
      <w:r>
        <w:rPr>
          <w:bCs/>
          <w:i/>
          <w:iCs/>
        </w:rPr>
        <w:t>.</w:t>
      </w:r>
      <w:r>
        <w:rPr>
          <w:bCs/>
          <w:iCs/>
        </w:rPr>
        <w:t>) Кто?.. Всё то было под запретом; да и, между прочим, Есенин твой тоже был запрещён вплоть до шестидесятого года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, да чёрт со всем этим, прошлое всё это смяло, – главное: я остался без звания, без должных почётных заслуг! Как же, знаю, заело тебя тогда, что приглашали меня в Малый театр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Да я бы только рад был, коль такое бы свершилось, боже ты мой! Ха-ха-ха!.. Вот был бы наш Кнатеюшка в Малом театре, (</w:t>
      </w:r>
      <w:r>
        <w:rPr>
          <w:bCs/>
          <w:i/>
        </w:rPr>
        <w:t>и подмигнув Мотыгину</w:t>
      </w:r>
      <w:r>
        <w:rPr>
          <w:bCs/>
          <w:iCs/>
        </w:rPr>
        <w:t>) а мы знаем – что это такое, знаем. Так вот стал бы он там “</w:t>
      </w:r>
      <w:r>
        <w:rPr>
          <w:b/>
          <w:bCs/>
          <w:iCs/>
        </w:rPr>
        <w:t>Заслуженным</w:t>
      </w:r>
      <w:r>
        <w:rPr>
          <w:bCs/>
          <w:iCs/>
        </w:rPr>
        <w:t>” обязательно, а потом уж при своих-то достоинствах – слышь, Толя? – наверняка бы дослужился до “</w:t>
      </w:r>
      <w:r>
        <w:rPr>
          <w:b/>
          <w:bCs/>
          <w:iCs/>
        </w:rPr>
        <w:t>Народного</w:t>
      </w:r>
      <w:r>
        <w:rPr>
          <w:bCs/>
          <w:iCs/>
        </w:rPr>
        <w:t>”; а там уж, глядишь, и звезды “</w:t>
      </w:r>
      <w:r>
        <w:rPr>
          <w:b/>
          <w:bCs/>
          <w:iCs/>
        </w:rPr>
        <w:t>Героя соцтруда</w:t>
      </w:r>
      <w:r>
        <w:rPr>
          <w:bCs/>
          <w:iCs/>
        </w:rPr>
        <w:t>” достиг бы! (</w:t>
      </w:r>
      <w:r>
        <w:rPr>
          <w:bCs/>
          <w:i/>
        </w:rPr>
        <w:t>И хихикнув</w:t>
      </w:r>
      <w:r>
        <w:rPr>
          <w:bCs/>
          <w:i/>
          <w:iCs/>
        </w:rPr>
        <w:t>.</w:t>
      </w:r>
      <w:r>
        <w:rPr>
          <w:bCs/>
          <w:iCs/>
        </w:rPr>
        <w:t>) Да-а, в жизни – бесчисленные творческие удачи, привилегии, слава; а в голосе его появился бы тягучий горделивый прононс, на лице – снисходительно-покровительственная усмешка; а какая походка-то важнецкая у него была бы, ой, ой, ой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ы тут беленьким барашком не прикидывайся. Рассказывали мне про тебя, знаю… И как ты для себя персональный оклад пробивал в Министерстве Культуры. С тобою же на глубинке ни один театр не хотел работать, вот ты и попал в Москву. И там, где ты оседал, все стонали, ревели и жизнь свою проклинали. И этот (</w:t>
      </w:r>
      <w:r>
        <w:rPr>
          <w:bCs/>
          <w:i/>
        </w:rPr>
        <w:t>кивнув в сторону Мотыгина</w:t>
      </w:r>
      <w:r>
        <w:rPr>
          <w:bCs/>
          <w:iCs/>
        </w:rPr>
        <w:t>) фрукт, что с тобой всё время трётся…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ы это… Кнатеев, из своего глаза лучше вытащи бревн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ы, Мотыга, вообще молчи, прихлебай; ты и вовсе – насекомое! Ишь ты, слышу, защебетали птахи тут чего-то о милой тайне высокого искусства. Элита протухшая!</w:t>
      </w:r>
    </w:p>
    <w:p>
      <w:pPr>
        <w:pStyle w:val="Normal"/>
        <w:rPr>
          <w:bCs/>
          <w:iCs/>
        </w:rPr>
      </w:pPr>
      <w:r>
        <w:rPr>
          <w:b/>
          <w:iCs/>
        </w:rPr>
        <w:t>МОТЫГИН.</w:t>
      </w:r>
      <w:r>
        <w:rPr>
          <w:iCs/>
        </w:rPr>
        <w:t xml:space="preserve">  А ты идеальный? Так выходит у тебя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, я сам хоть и мразь порядочная – добровольно это признаю, но и мне тошно слушать уже, как вы, поганые склочники и лизоблюды, всё никак не наиграетесь в хорохорящихся интеллигентов. Но я вас раскусил. Какие же вы – гниды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Я тебе припомню эти твои раскуск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Вон как его колоти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а-да, он совсем свихнулся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(</w:t>
      </w:r>
      <w:r>
        <w:rPr>
          <w:i/>
          <w:iCs/>
        </w:rPr>
        <w:t>Дрожа всем телом.</w:t>
      </w:r>
      <w:r>
        <w:rPr>
          <w:iCs/>
        </w:rPr>
        <w:t xml:space="preserve">) </w:t>
      </w:r>
      <w:r>
        <w:rPr>
          <w:bCs/>
          <w:iCs/>
        </w:rPr>
        <w:t>Господа, не должно бы вам так распаляться: вам же на сцену совместно скоро выходит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а сцену? Я с этими подлецами даже в уборную за миллион не войду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Ах ты, выпивоха безмечтательная!.. Ах ты, каракатица провинциальная!.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 вы – ОБА!!! – мертвечина смердящая; отлавливать таких гадов надо и тут же сжигать заживо, чтобы вы свои ядовитые падшие нравы не разбрасывали по сторонам и других этим не заражали! (</w:t>
      </w:r>
      <w:r>
        <w:rPr>
          <w:bCs/>
          <w:i/>
        </w:rPr>
        <w:t>Хватает лопату Махотикова</w:t>
      </w:r>
      <w:r>
        <w:rPr>
          <w:bCs/>
          <w:i/>
          <w:iCs/>
        </w:rPr>
        <w:t>.</w:t>
      </w:r>
      <w:r>
        <w:rPr>
          <w:bCs/>
          <w:iCs/>
        </w:rPr>
        <w:t>) Ну, гадёныши, я вам сейчас покажу всю вашу чудодейственную поэтику театра! (</w:t>
      </w:r>
      <w:r>
        <w:rPr>
          <w:bCs/>
          <w:i/>
        </w:rPr>
        <w:t>Бросается на Ершова и Мотыгина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Махотикову</w:t>
      </w:r>
      <w:r>
        <w:rPr>
          <w:bCs/>
          <w:i/>
          <w:iCs/>
        </w:rPr>
        <w:t>.</w:t>
      </w:r>
      <w:r>
        <w:rPr>
          <w:bCs/>
          <w:iCs/>
        </w:rPr>
        <w:t>) Сева, Сева, беги, вызывай! Он же взбесился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безумевший от страха, Махотиков падает на колени и пытается что-то сказать Кнатееву, который намахивается лопатой на Ершова с Мотыгиным, но из-за неловкого движения падает. Те, кое-как увернувшись от удара, бегут к двер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6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ят Буткевич, Чевокин, Святобогов и Куроедкин: их лица пышат радостным оживлением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-о, какая тут у вас здоровая рабочая обстановка. Похвальн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й, господа, это не спектакль; это – какое-то сновидение, возведённое в чарующую яв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Что ты, – магия всезавораживающая!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А я глаз не мог оторвать от Олечки. И мальчик-то наш – актёр блестящий: его надо непременно в самой Москве показывать и самой широкой публике, честное слово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А Дим Димыч – это прирождённый артист с большой буквы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bCs/>
          <w:iCs/>
        </w:rPr>
        <w:t xml:space="preserve">  Хм, гляди ж ты, эдип твою в эдак, ни системы Станиславского, ни методов Вахтангова не осваивали, а так мощно и по делу представлять. Но ведь чем-то всё-таки они подкреплены, чтобы так-то выступать, а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глядывая в сторону Кнатеева и робко направляясь к двери</w:t>
      </w:r>
      <w:r>
        <w:rPr>
          <w:bCs/>
          <w:i/>
          <w:iCs/>
        </w:rPr>
        <w:t>.</w:t>
      </w:r>
      <w:r>
        <w:rPr>
          <w:bCs/>
          <w:iCs/>
        </w:rPr>
        <w:t>) Пойти, глянуть, как там общий темпо-ритм картины.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бегает Чински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Буткевичу</w:t>
      </w:r>
      <w:r>
        <w:rPr>
          <w:bCs/>
          <w:i/>
          <w:iCs/>
        </w:rPr>
        <w:t>.</w:t>
      </w:r>
      <w:r>
        <w:rPr>
          <w:bCs/>
          <w:iCs/>
        </w:rPr>
        <w:t>) Ох, Геннадий Маркович, ну, что вам взбрело в голову – целовать руку Королеве Дании? Разве ж это допустимо для придворного? Чёрт-те-что творите!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иновато улыбнувшись</w:t>
      </w:r>
      <w:r>
        <w:rPr>
          <w:bCs/>
          <w:i/>
          <w:iCs/>
        </w:rPr>
        <w:t>.</w:t>
      </w:r>
      <w:r>
        <w:rPr>
          <w:bCs/>
          <w:iCs/>
        </w:rPr>
        <w:t>) Ты представляешь, Петя, я так вдохновился, и подумалось мне: а что, а возможно я являюсь её особо приближённым, и вот э-э…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росив себе в рот таблетку</w:t>
      </w:r>
      <w:r>
        <w:rPr>
          <w:bCs/>
          <w:i/>
          <w:iCs/>
        </w:rPr>
        <w:t>.</w:t>
      </w:r>
      <w:r>
        <w:rPr>
          <w:bCs/>
          <w:iCs/>
        </w:rPr>
        <w:t>) Геннадий Маркович, вы, как никто здесь, заправлены материалом. Хотите – зарежьте меня и здесь же, но нет этого в пьесе! Вот ещё вздумали – “особо приближённые” какие-то. Прошу вас, меня хотя бы не губите. От ваших таких подарков импровизации – что если вдруг Лакедемонская текст забудет? А тогда это всё. Не знаю, как для вас, а для меня это равносильно петле будет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Хорошо, хорошо, Петруша. Прости меня, старого дурака.</w:t>
      </w:r>
    </w:p>
    <w:p>
      <w:pPr>
        <w:pStyle w:val="Normal"/>
        <w:rPr>
          <w:bCs/>
        </w:rPr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чень надеюсь. (</w:t>
      </w:r>
      <w:r>
        <w:rPr>
          <w:bCs/>
          <w:i/>
        </w:rPr>
        <w:t>И обернувшись к Ершову</w:t>
      </w:r>
      <w:r>
        <w:rPr>
          <w:bCs/>
          <w:i/>
          <w:iCs/>
        </w:rPr>
        <w:t>.</w:t>
      </w:r>
      <w:r>
        <w:rPr>
          <w:bCs/>
          <w:iCs/>
        </w:rPr>
        <w:t>) Эдуард Михайлович, вам приготовиться. (</w:t>
      </w:r>
      <w:r>
        <w:rPr>
          <w:bCs/>
          <w:i/>
        </w:rPr>
        <w:t>Торопливо оглядывает</w:t>
      </w:r>
      <w:r>
        <w:rPr>
          <w:bCs/>
          <w:i/>
          <w:iCs/>
        </w:rPr>
        <w:t xml:space="preserve"> </w:t>
      </w:r>
      <w:r>
        <w:rPr>
          <w:bCs/>
          <w:i/>
        </w:rPr>
        <w:t>Ершова. И что-то поправив у того на груди</w:t>
      </w:r>
      <w:r>
        <w:rPr>
          <w:bCs/>
          <w:i/>
          <w:iCs/>
        </w:rPr>
        <w:t>.</w:t>
      </w:r>
      <w:r>
        <w:rPr>
          <w:bCs/>
          <w:iCs/>
        </w:rPr>
        <w:t>) Замечательно. Пора! (</w:t>
      </w:r>
      <w:r>
        <w:rPr>
          <w:bCs/>
          <w:i/>
        </w:rPr>
        <w:t>Оба уходя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Мотыгин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ботливо к Кнатееву</w:t>
      </w:r>
      <w:r>
        <w:rPr>
          <w:bCs/>
          <w:i/>
          <w:iCs/>
        </w:rPr>
        <w:t>.</w:t>
      </w:r>
      <w:r>
        <w:rPr>
          <w:bCs/>
          <w:iCs/>
        </w:rPr>
        <w:t>) Давай, Кнатеюшка, я тебе помогу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Тяжело плюхнувшись на своё место</w:t>
      </w:r>
      <w:r>
        <w:rPr>
          <w:bCs/>
          <w:i/>
          <w:iCs/>
        </w:rPr>
        <w:t>.</w:t>
      </w:r>
      <w:r>
        <w:rPr>
          <w:bCs/>
          <w:iCs/>
        </w:rPr>
        <w:t>) Ох, я не в состоянии полном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чевидно сообразив суть ситуации</w:t>
      </w:r>
      <w:r>
        <w:rPr>
          <w:bCs/>
          <w:i/>
          <w:iCs/>
        </w:rPr>
        <w:t>.</w:t>
      </w:r>
      <w:r>
        <w:rPr>
          <w:bCs/>
          <w:iCs/>
        </w:rPr>
        <w:t>) Ё-моё!.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Да тут, как видно происходила самая что ни на есть коррида. (</w:t>
      </w:r>
      <w:r>
        <w:rPr>
          <w:bCs/>
          <w:i/>
        </w:rPr>
        <w:t>И подняв поваленный на пол стул, к Мотыгину</w:t>
      </w:r>
      <w:r>
        <w:rPr>
          <w:bCs/>
          <w:i/>
          <w:iCs/>
        </w:rPr>
        <w:t>.</w:t>
      </w:r>
      <w:r>
        <w:rPr>
          <w:bCs/>
          <w:iCs/>
        </w:rPr>
        <w:t>) Говори, Толя, в чём дел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мявшись</w:t>
      </w:r>
      <w:r>
        <w:rPr>
          <w:bCs/>
          <w:i/>
          <w:iCs/>
        </w:rPr>
        <w:t>.</w:t>
      </w:r>
      <w:r>
        <w:rPr>
          <w:bCs/>
          <w:iCs/>
        </w:rPr>
        <w:t>) Сам не пойму, нахлынуло на него с чего-т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“С чего-то”. (</w:t>
      </w:r>
      <w:r>
        <w:rPr>
          <w:bCs/>
          <w:i/>
        </w:rPr>
        <w:t>Подходит и заглядывает в лицо к Кнатееву</w:t>
      </w:r>
      <w:r>
        <w:rPr>
          <w:bCs/>
          <w:i/>
          <w:iCs/>
        </w:rPr>
        <w:t>.</w:t>
      </w:r>
      <w:r>
        <w:rPr>
          <w:bCs/>
          <w:iCs/>
        </w:rPr>
        <w:t>) Господа, с ним же плохо. Его всего трясёт, смотрите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се, кроме Мотыгина, обступают Кнатее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Эдип твою в эдак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У него же – мандраж по всему телу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Как же ему выходить на сцену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адо что-то делать, а не то… Я – за Тамразяном.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Что с тобою, Кнатеюшка? Слышишь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икак лихорадка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Тут нашатырь нужен.</w:t>
      </w:r>
    </w:p>
    <w:p>
      <w:pPr>
        <w:pStyle w:val="Normal"/>
        <w:rPr>
          <w:bCs/>
        </w:rPr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Его холодной водой надо попробовать взбрызнуть. (</w:t>
      </w:r>
      <w:r>
        <w:rPr>
          <w:bCs/>
          <w:i/>
        </w:rPr>
        <w:t>Отходит к столу, набирает в рот воды из графина и</w:t>
      </w:r>
      <w:r>
        <w:rPr>
          <w:bCs/>
          <w:i/>
          <w:iCs/>
        </w:rPr>
        <w:t xml:space="preserve"> </w:t>
      </w:r>
      <w:r>
        <w:rPr>
          <w:bCs/>
          <w:i/>
        </w:rPr>
        <w:t>неожиданно для всех сам осуществляет своё предложение</w:t>
      </w:r>
      <w:r>
        <w:rPr>
          <w:bCs/>
          <w:i/>
          <w:iCs/>
        </w:rPr>
        <w:t>.</w:t>
      </w:r>
      <w:r>
        <w:rPr>
          <w:bCs/>
          <w:iCs/>
        </w:rPr>
        <w:t>) Ну-ка, а теперь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Кнатеев, зарычав, откидывает голову назад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аконец-то решив подойти</w:t>
      </w:r>
      <w:r>
        <w:rPr>
          <w:bCs/>
          <w:i/>
          <w:iCs/>
        </w:rPr>
        <w:t>.</w:t>
      </w:r>
      <w:r>
        <w:rPr>
          <w:bCs/>
          <w:iCs/>
        </w:rPr>
        <w:t>) Саван-то ему надо посвободнее отвернуть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Нет-нет, нельзя ему на сцену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Не понимаю, Геннадий Маркович, что ж вы такое говорите; ведь накажут. А там уж и без премий оставят точн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Этот всё об одном и том же, сквалыга. А ну, иди отсюда! (</w:t>
      </w:r>
      <w:r>
        <w:rPr>
          <w:bCs/>
          <w:i/>
        </w:rPr>
        <w:t>И наклонившись к Кнатееву</w:t>
      </w:r>
      <w:r>
        <w:rPr>
          <w:bCs/>
          <w:i/>
          <w:iCs/>
        </w:rPr>
        <w:t>.</w:t>
      </w:r>
      <w:r>
        <w:rPr>
          <w:bCs/>
          <w:iCs/>
        </w:rPr>
        <w:t>) Эй, Кнатеев, давай-ка, приятель. Вставай, пожалуй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Тяжело</w:t>
      </w:r>
      <w:r>
        <w:rPr>
          <w:bCs/>
          <w:i/>
          <w:iCs/>
        </w:rPr>
        <w:t>.</w:t>
      </w:r>
      <w:r>
        <w:rPr>
          <w:bCs/>
          <w:iCs/>
        </w:rPr>
        <w:t>) Прошу, отвяжитесь вы все от мен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ебе сейчас на сцену; понимаешь ты или нет, слышишь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 в состоянии. Не в состоянии 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Что? Что не в состоянии? (</w:t>
      </w:r>
      <w:r>
        <w:rPr>
          <w:bCs/>
          <w:i/>
        </w:rPr>
        <w:t>Шлёпает его по щекам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9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Святобогов и Тамразян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Что вы делаете? Сейчас же отойдите от нег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казывая на Кнатеева</w:t>
      </w:r>
      <w:r>
        <w:rPr>
          <w:bCs/>
          <w:i/>
          <w:iCs/>
        </w:rPr>
        <w:t>.</w:t>
      </w:r>
      <w:r>
        <w:rPr>
          <w:bCs/>
          <w:iCs/>
        </w:rPr>
        <w:t>) Вот, Рачья Ашотович, может, не знаю, дуркует или что ещё.</w:t>
      </w:r>
    </w:p>
    <w:p>
      <w:pPr>
        <w:pStyle w:val="Normal"/>
        <w:rPr>
          <w:bCs/>
        </w:rPr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Кнатееву</w:t>
      </w:r>
      <w:r>
        <w:rPr>
          <w:bCs/>
          <w:i/>
          <w:iCs/>
        </w:rPr>
        <w:t>.</w:t>
      </w:r>
      <w:r>
        <w:rPr>
          <w:bCs/>
          <w:iCs/>
        </w:rPr>
        <w:t>) Встать можете? (</w:t>
      </w:r>
      <w:r>
        <w:rPr>
          <w:bCs/>
          <w:i/>
        </w:rPr>
        <w:t>Тот пробует приподняться, но, кроме нескольких непонятных движений руками, ничего не вы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Бледен-то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Когда ему выходи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Через одну сцену, минут пятнадцать есть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Щупая пульс у Кнатеева</w:t>
      </w:r>
      <w:r>
        <w:rPr>
          <w:bCs/>
          <w:i/>
          <w:iCs/>
        </w:rPr>
        <w:t>.</w:t>
      </w:r>
      <w:r>
        <w:rPr>
          <w:bCs/>
          <w:iCs/>
        </w:rPr>
        <w:t>) Никто не заметил, когда это с ним началось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Было всё как обычно. Он рядом со мной сидел: гримировался, потом одевался. Всё как положен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, так оно и было. Мы же рядом с ним все были и обязательно что-нибудь заметили б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0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Быстро входят Чинский и Ершов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, что такое? (</w:t>
      </w:r>
      <w:r>
        <w:rPr>
          <w:bCs/>
          <w:i/>
        </w:rPr>
        <w:t>В момент оказавшись около Кнатеева</w:t>
      </w:r>
      <w:r>
        <w:rPr>
          <w:bCs/>
          <w:i/>
          <w:iCs/>
        </w:rPr>
        <w:t>.</w:t>
      </w:r>
      <w:r>
        <w:rPr>
          <w:bCs/>
          <w:iCs/>
        </w:rPr>
        <w:t>) Ну, дружище, надо подниматься, над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мотав головой</w:t>
      </w:r>
      <w:r>
        <w:rPr>
          <w:bCs/>
          <w:i/>
          <w:iCs/>
        </w:rPr>
        <w:t>.</w:t>
      </w:r>
      <w:r>
        <w:rPr>
          <w:bCs/>
          <w:iCs/>
        </w:rPr>
        <w:t>) Я на публику не пойду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ак не пойдёте? А кто же пойдёт? О, боже мой… (</w:t>
      </w:r>
      <w:r>
        <w:rPr>
          <w:bCs/>
          <w:i/>
        </w:rPr>
        <w:t>Принимает таблетку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Кнатейчик, ну вставай; давай, мой золотой. Что же, мы немного не сошлись во взглядах; это в порядке вещей для нашего артистического племени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 в состоянии я полном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Милаша моя, ты зла-то на меня не держи уж. Затмение на всякого находит, и я – не исключение. Я, по правде говоря, всегда ценил в тебе, прежде всего, знаешь что? – ЛИЧНОСТЬ! Да-да, разноплановую личность, всегда способную решать любые высокохудожественные задачи и вместе с тем на святой нашей сцене нести ярчайшие переживания самых сложно переплетённых характеров! Я помню, мой родной, как все восторгались твоим самым элегантным Гамлетом! – и как тогда загорелись глаза Москвы: почти все театры там готовы были разодрать друг дружку, чтобы тебя заполучить – грациозного артиста Кнатеева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х, Эдуард Михайлович, только от той грациозности осталось одно: стыд да моё осознание его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могая приподняться Кнатееву</w:t>
      </w:r>
      <w:r>
        <w:rPr>
          <w:bCs/>
          <w:i/>
          <w:iCs/>
        </w:rPr>
        <w:t>.</w:t>
      </w:r>
      <w:r>
        <w:rPr>
          <w:bCs/>
          <w:iCs/>
        </w:rPr>
        <w:t>) Что ты? Мало ли чего не бывает в нашей актёрской братии. Мы даже и живём-то одной микрофлорой; прости меня, господи. Но мы всегда шли вперёд, слышишь? Всё преодолевали и шли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т, я – всё, баста! Всё, не способен я более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Глянув на остолбеневшего Чинского</w:t>
      </w:r>
      <w:r>
        <w:rPr>
          <w:bCs/>
          <w:i/>
          <w:iCs/>
        </w:rPr>
        <w:t>.</w:t>
      </w:r>
      <w:r>
        <w:rPr>
          <w:bCs/>
          <w:iCs/>
        </w:rPr>
        <w:t>) Но тогда всё. – Ты всех нас подведёшь под монастырь. (</w:t>
      </w:r>
      <w:r>
        <w:rPr>
          <w:bCs/>
          <w:i/>
        </w:rPr>
        <w:t>И обхватив Кнатеева</w:t>
      </w:r>
      <w:r>
        <w:rPr>
          <w:bCs/>
          <w:i/>
          <w:iCs/>
        </w:rPr>
        <w:t>.</w:t>
      </w:r>
      <w:r>
        <w:rPr>
          <w:bCs/>
          <w:iCs/>
        </w:rPr>
        <w:t>) Давай, Кнатейчик; давай, мой родименький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т, я уже девять лет и два месяца не был на сцене. А тут ещё – Шекспир!.. Не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а почему же нет-то? Прости, но Шекспир – это не враг наш, а самый настоящий друг, всегда нам помогающий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Я… я… (</w:t>
      </w:r>
      <w:r>
        <w:rPr>
          <w:bCs/>
          <w:i/>
        </w:rPr>
        <w:t>И заплакав навзрыд</w:t>
      </w:r>
      <w:r>
        <w:rPr>
          <w:bCs/>
          <w:i/>
          <w:iCs/>
        </w:rPr>
        <w:t>.</w:t>
      </w:r>
      <w:r>
        <w:rPr>
          <w:bCs/>
          <w:iCs/>
        </w:rPr>
        <w:t>) Я боюсь… Боюсь я, Эдуардушка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 души изображая браваду</w:t>
      </w:r>
      <w:r>
        <w:rPr>
          <w:bCs/>
          <w:i/>
          <w:iCs/>
        </w:rPr>
        <w:t>.</w:t>
      </w:r>
      <w:r>
        <w:rPr>
          <w:bCs/>
          <w:iCs/>
        </w:rPr>
        <w:t>) Что-ооо? Боишься? А ну-ка, покажи мне хотя бы одного человека здесь, сердце которого не заходилось бы трепетом от той же возвышенной, волнующей боязни – представлять на сцене Шекспира! Ну, покажи? Ну? (</w:t>
      </w:r>
      <w:r>
        <w:rPr>
          <w:bCs/>
          <w:i/>
          <w:iCs/>
        </w:rPr>
        <w:t>И с вызовом оглядевшись вокруг.</w:t>
      </w:r>
      <w:r>
        <w:rPr>
          <w:bCs/>
          <w:iCs/>
        </w:rPr>
        <w:t>) Нету!!! Все умны и дерзновенны на словах в рассуждениях, а великие артисты, великие художники – они… мм… всегда смелы в преодолении всех страхов, любых боязней и духоподъёмны в деятельном свершении могучих дел! (</w:t>
      </w:r>
      <w:r>
        <w:rPr>
          <w:bCs/>
          <w:i/>
        </w:rPr>
        <w:t>Вокруг Кнатеева все одобрительно кивают; слышны подбадривающие слова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х, не для моих лет такие призывы, Эдуард Михайлович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Геннадий Маркович, вы слыхали? Мява Мявыч, а? Его леты!.. Гёте создал своего “Фауста” в восемьдесят! А Микеланджело? А Тициан? А Сомерсет Моэм?.. Так разве мы-то совсем уж ни на что не способны по сравнению с ними, золотце ты моё? – ай, не верю. Не верю!!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трудом поднявшись, но жалок его вид</w:t>
      </w:r>
      <w:r>
        <w:rPr>
          <w:bCs/>
          <w:i/>
          <w:iCs/>
        </w:rPr>
        <w:t>.</w:t>
      </w:r>
      <w:r>
        <w:rPr>
          <w:bCs/>
          <w:iCs/>
        </w:rPr>
        <w:t>) Да. Да, я пойду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глушённо к Тамразяну</w:t>
      </w:r>
      <w:r>
        <w:rPr>
          <w:bCs/>
          <w:i/>
          <w:iCs/>
        </w:rPr>
        <w:t>.</w:t>
      </w:r>
      <w:r>
        <w:rPr>
          <w:bCs/>
          <w:iCs/>
        </w:rPr>
        <w:t>) Вы только посмотрите на него, вон: у него же зуб на зуб не попадает. Что с ним происходит?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Ничего особенного: вероятно, нервы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Рачья Ашотович, сделайте же что-нибудь, ради бога.</w:t>
      </w:r>
    </w:p>
    <w:p>
      <w:pPr>
        <w:pStyle w:val="Normal"/>
        <w:rPr/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Ему надо сначала поправиться.</w:t>
      </w:r>
      <w:r>
        <w:rPr>
          <w:iCs/>
        </w:rPr>
        <w:t xml:space="preserve"> </w:t>
      </w:r>
      <w:r>
        <w:rPr>
          <w:bCs/>
          <w:iCs/>
        </w:rPr>
        <w:t>Водки ни у кого нет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Не сразу.</w:t>
      </w:r>
      <w:r>
        <w:rPr>
          <w:bCs/>
          <w:iCs/>
        </w:rPr>
        <w:t>) Есть. К финалу хотел… чтобы отметить.</w:t>
      </w:r>
    </w:p>
    <w:p>
      <w:pPr>
        <w:pStyle w:val="Normal"/>
        <w:rPr>
          <w:bCs/>
        </w:rPr>
      </w:pPr>
      <w:r>
        <w:rPr>
          <w:b/>
          <w:iCs/>
        </w:rPr>
        <w:t>ТАМРАЗЯН.</w:t>
      </w:r>
      <w:r>
        <w:rPr>
          <w:iCs/>
        </w:rPr>
        <w:t xml:space="preserve">  </w:t>
      </w:r>
      <w:r>
        <w:rPr>
          <w:bCs/>
          <w:iCs/>
        </w:rPr>
        <w:t>Давайте. (</w:t>
      </w:r>
      <w:r>
        <w:rPr>
          <w:bCs/>
          <w:i/>
        </w:rPr>
        <w:t>Святобогов, порывшись в своей сумке, достаёт бутылку с водкой и отдаёт её Тамразяну</w:t>
      </w:r>
      <w:r>
        <w:rPr>
          <w:bCs/>
          <w:i/>
          <w:iCs/>
        </w:rPr>
        <w:t>.</w:t>
      </w:r>
      <w:r>
        <w:rPr>
          <w:bCs/>
          <w:iCs/>
        </w:rPr>
        <w:t>) Теперь дело наверняка пойдё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ри помощи Тамразяна и Святобогова, Кнатеев с трудом из-за трясущихся ног, рук и губ вливает в себя стакан водки. Через какое-то мгновение он, рявкнув и вытянувшись во весь свой рост, начинает обнимать и целовать Тамразяна. Все оживляются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обрый вы человек, Рачья Ашотович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 xml:space="preserve">Вот так, эдип твою в эдак, с добрым доктором и болеть приятно. Видите, господа, какой тесный союз сложился между театром – </w:t>
      </w:r>
      <w:r>
        <w:rPr>
          <w:b/>
          <w:bCs/>
          <w:iCs/>
        </w:rPr>
        <w:t>Королём искусств</w:t>
      </w:r>
      <w:r>
        <w:rPr>
          <w:bCs/>
          <w:iCs/>
        </w:rPr>
        <w:t xml:space="preserve"> и медициной – </w:t>
      </w:r>
      <w:r>
        <w:rPr>
          <w:b/>
          <w:bCs/>
          <w:iCs/>
        </w:rPr>
        <w:t>Королевой полезных наук</w:t>
      </w:r>
      <w:r>
        <w:rPr>
          <w:bCs/>
          <w:iCs/>
        </w:rPr>
        <w:t>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Кнатееву</w:t>
      </w:r>
      <w:r>
        <w:rPr>
          <w:bCs/>
          <w:i/>
          <w:iCs/>
        </w:rPr>
        <w:t>.</w:t>
      </w:r>
      <w:r>
        <w:rPr>
          <w:bCs/>
          <w:iCs/>
        </w:rPr>
        <w:t>) Что, вам лучше? Играть сможете? Текст помните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ты, Петя, – его память тверда, что сталь. Он, бывало, по пять-шесть ролей играл в спектакле, и ни одного прокола по части текста у него никогда не было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лыбнувшись</w:t>
      </w:r>
      <w:r>
        <w:rPr>
          <w:bCs/>
          <w:i/>
          <w:iCs/>
        </w:rPr>
        <w:t>.</w:t>
      </w:r>
      <w:r>
        <w:rPr>
          <w:bCs/>
          <w:iCs/>
        </w:rPr>
        <w:t>) Да? Тогда всё прекрасно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амразян уход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инский и Ершов, поддерживая Кнатеева, направляются к двери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 как моим Гамлетом восторгались, вы, Эдуард Михайлович, что, до сих пор не забыли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Ещё бы, такие тогда столпотворения были, о-о! И такое забыть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Им в спину с сарказмом</w:t>
      </w:r>
      <w:r>
        <w:rPr>
          <w:bCs/>
          <w:i/>
          <w:iCs/>
        </w:rPr>
        <w:t>.</w:t>
      </w:r>
      <w:r>
        <w:rPr>
          <w:bCs/>
          <w:iCs/>
        </w:rPr>
        <w:t>) Как же, восторгались. Врут и не краснею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Заткнись ты, Мотыгин! Ну, к чему ты это сейчас сказал? К чему? Да, подтверждаю перед всеми вами, господа: восторгались тогда его Гамлетом! (</w:t>
      </w:r>
      <w:r>
        <w:rPr>
          <w:bCs/>
          <w:i/>
        </w:rPr>
        <w:t>И перебросив взгляд на Мотыгина</w:t>
      </w:r>
      <w:r>
        <w:rPr>
          <w:bCs/>
          <w:i/>
          <w:iCs/>
        </w:rPr>
        <w:t>.</w:t>
      </w:r>
      <w:r>
        <w:rPr>
          <w:bCs/>
          <w:iCs/>
        </w:rPr>
        <w:t>) А не твоим Педриль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езко вскочив с кресла и чуть не задыхаясь</w:t>
      </w:r>
      <w:r>
        <w:rPr>
          <w:bCs/>
          <w:i/>
          <w:iCs/>
        </w:rPr>
        <w:t>.</w:t>
      </w:r>
      <w:r>
        <w:rPr>
          <w:bCs/>
          <w:iCs/>
        </w:rPr>
        <w:t>) Вы… Ты!.. Ничего, ты у меня ещё поплатишься, Ершов; за всё поплатишься по первое число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-о? Что ты сказал, паршивец подстаканный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(</w:t>
      </w:r>
      <w:r>
        <w:rPr>
          <w:i/>
          <w:iCs/>
        </w:rPr>
        <w:t>Чуть ли не задыхаясь от ярости.</w:t>
      </w:r>
      <w:r>
        <w:rPr>
          <w:iCs/>
        </w:rPr>
        <w:t>)</w:t>
      </w:r>
      <w:r>
        <w:rPr>
          <w:bCs/>
          <w:iCs/>
        </w:rPr>
        <w:t>А Вы… А ты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, опять на ругань, да? Не можешь без этого, да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ы – наездник! Ты всю свою жизнь наездничаешь на людях и пьёшь у других их творческие соки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бросив руку Кнатеева и наступая в сторону Мотыгина</w:t>
      </w:r>
      <w:r>
        <w:rPr>
          <w:bCs/>
          <w:i/>
          <w:iCs/>
        </w:rPr>
        <w:t>.</w:t>
      </w:r>
      <w:r>
        <w:rPr>
          <w:bCs/>
          <w:iCs/>
        </w:rPr>
        <w:t>) Да ты знаешь, гадина, что я с тобой сделаю сейчас за такую клевету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 исступлении</w:t>
      </w:r>
      <w:r>
        <w:rPr>
          <w:bCs/>
          <w:i/>
          <w:iCs/>
        </w:rPr>
        <w:t>.</w:t>
      </w:r>
      <w:r>
        <w:rPr>
          <w:bCs/>
          <w:iCs/>
        </w:rPr>
        <w:t>) В сей момент прекратите! Слышите? Если вы меня не уважаете так же, как и себя, то чёрт со всеми нами! Но давайте хоть во имя Шекспира, величайшего нашего учителя, и ради нашей публики, создающей первозначную причину нашего существования, поступимся своими претензиями друг к другу. Поймите же, господа актёры, эти все ваши самолюбивые претензии всё рушат! Всё, Всё, ВСЁ!!! (</w:t>
      </w:r>
      <w:r>
        <w:rPr>
          <w:bCs/>
          <w:i/>
        </w:rPr>
        <w:t>Принимает таблетку, и потирая ладонью у сердца</w:t>
      </w:r>
      <w:r>
        <w:rPr>
          <w:bCs/>
          <w:i/>
          <w:iCs/>
        </w:rPr>
        <w:t>.</w:t>
      </w:r>
      <w:r>
        <w:rPr>
          <w:bCs/>
          <w:iCs/>
        </w:rPr>
        <w:t>) Я сейчас же пойду на сцену и объявлю, что представление более длиться не может; и будь что будет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</w:t>
      </w:r>
      <w:r>
        <w:rPr>
          <w:bCs/>
          <w:iCs/>
        </w:rPr>
        <w:t xml:space="preserve"> Да что ж за напасть такая сегодня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! Объявлю и сразу же брошусь на колья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а какие колья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Найду, найду на какие колья. Ибо такой бури во время грозы, что разразится, мне ни как морально, так ни физически не перенести! (</w:t>
      </w:r>
      <w:r>
        <w:rPr>
          <w:bCs/>
          <w:i/>
          <w:iCs/>
        </w:rPr>
        <w:t>Склоняется на плечо к Кнатееву и начинает жутко рыдать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 испуганными лицами все окружают Чинского, которого изо всех своих сил удерживает на себе Кнатее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Петрушенька, нет-нет, всё будет в порядке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а конечно. Правда ведь, товарищи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ётр, и зачем так уж принимать всё к сердцу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что до меня, так я готов извиниться перед всеми вами, самыми дорогими для меня людьми. Поверьте, господа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И вправду, – что это мы сегодня как с цепи сорвались?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(</w:t>
      </w:r>
      <w:r>
        <w:rPr>
          <w:i/>
          <w:iCs/>
        </w:rPr>
        <w:t>Чуть не плача.</w:t>
      </w:r>
      <w:r>
        <w:rPr>
          <w:iCs/>
        </w:rPr>
        <w:t xml:space="preserve">) </w:t>
      </w:r>
      <w:r>
        <w:rPr>
          <w:bCs/>
          <w:iCs/>
        </w:rPr>
        <w:t>Господа, а не примириться ли нам всем и сообща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Раз и навсегда чтобы! А я бы вам всем за это в ноженьки поклонился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А то и верно: давайте же все помиримся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Куда же верней-то? Вот это – дел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рузьями-приятелями мы были и останемся ими, господа!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Эх, так бы и всегда бы, эдип твою в эда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 обнимаются и целуются друг с другом. Восклицания, восклицания, восклицания: “</w:t>
      </w:r>
      <w:r>
        <w:rPr>
          <w:b/>
          <w:bCs/>
          <w:i/>
        </w:rPr>
        <w:t>Родной мой!</w:t>
      </w:r>
      <w:r>
        <w:rPr>
          <w:bCs/>
          <w:i/>
        </w:rPr>
        <w:t>”; “</w:t>
      </w:r>
      <w:r>
        <w:rPr>
          <w:b/>
          <w:bCs/>
          <w:i/>
        </w:rPr>
        <w:t>На веки?</w:t>
      </w:r>
      <w:r>
        <w:rPr>
          <w:bCs/>
          <w:i/>
        </w:rPr>
        <w:t>” – “</w:t>
      </w:r>
      <w:r>
        <w:rPr>
          <w:b/>
          <w:bCs/>
          <w:i/>
        </w:rPr>
        <w:t>На веки, братка!</w:t>
      </w:r>
      <w:r>
        <w:rPr>
          <w:bCs/>
          <w:i/>
        </w:rPr>
        <w:t>”; “</w:t>
      </w:r>
      <w:r>
        <w:rPr>
          <w:b/>
          <w:bCs/>
          <w:i/>
        </w:rPr>
        <w:t>Не разлучить нас никому!</w:t>
      </w:r>
      <w:r>
        <w:rPr>
          <w:bCs/>
          <w:i/>
        </w:rPr>
        <w:t>”; “</w:t>
      </w:r>
      <w:r>
        <w:rPr>
          <w:b/>
          <w:bCs/>
          <w:i/>
        </w:rPr>
        <w:t>Прости меня, если я где и превысил…</w:t>
      </w:r>
      <w:r>
        <w:rPr>
          <w:bCs/>
          <w:i/>
        </w:rPr>
        <w:t>” – “</w:t>
      </w:r>
      <w:r>
        <w:rPr>
          <w:b/>
          <w:bCs/>
          <w:i/>
        </w:rPr>
        <w:t>Нет, золотце моё, это ты меня за всё прости!</w:t>
      </w:r>
      <w:r>
        <w:rPr>
          <w:bCs/>
          <w:i/>
        </w:rPr>
        <w:t>”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Чинский становится на колени и делает всем низкий поклон. На что – все: “</w:t>
      </w:r>
      <w:r>
        <w:rPr>
          <w:b/>
          <w:bCs/>
          <w:i/>
        </w:rPr>
        <w:t>Да что Вы!..</w:t>
      </w:r>
      <w:r>
        <w:rPr>
          <w:bCs/>
          <w:i/>
        </w:rPr>
        <w:t xml:space="preserve"> </w:t>
      </w:r>
      <w:r>
        <w:rPr>
          <w:b/>
          <w:bCs/>
          <w:i/>
        </w:rPr>
        <w:t>Ну зачем так-то уж!..</w:t>
      </w:r>
      <w:r>
        <w:rPr>
          <w:bCs/>
          <w:i/>
        </w:rPr>
        <w:t xml:space="preserve"> </w:t>
      </w:r>
      <w:r>
        <w:rPr>
          <w:b/>
          <w:bCs/>
          <w:i/>
        </w:rPr>
        <w:t>Петруша, не надо, право!..</w:t>
      </w:r>
      <w:r>
        <w:rPr>
          <w:bCs/>
          <w:i/>
        </w:rPr>
        <w:t xml:space="preserve"> </w:t>
      </w:r>
      <w:r>
        <w:rPr>
          <w:b/>
          <w:bCs/>
          <w:i/>
        </w:rPr>
        <w:t>Петенька, позволь, но неудобно, батенька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нявшись с колен</w:t>
      </w:r>
      <w:r>
        <w:rPr>
          <w:bCs/>
          <w:i/>
          <w:iCs/>
        </w:rPr>
        <w:t>.</w:t>
      </w:r>
      <w:r>
        <w:rPr>
          <w:bCs/>
          <w:iCs/>
        </w:rPr>
        <w:t>) Спасибо вам всем. А теперь – сцена нас ждёт. 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Полоний и Рейнальдо – пора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Я готов, Пет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правляя парик</w:t>
      </w:r>
      <w:r>
        <w:rPr>
          <w:bCs/>
          <w:i/>
          <w:iCs/>
        </w:rPr>
        <w:t>.</w:t>
      </w:r>
      <w:r>
        <w:rPr>
          <w:bCs/>
          <w:iCs/>
        </w:rPr>
        <w:t>) Пойдёмте, да. И покажем там молодым образец, что такое достоинство большого артиста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репко поцеловав Кнатеева</w:t>
      </w:r>
      <w:r>
        <w:rPr>
          <w:bCs/>
          <w:i/>
          <w:iCs/>
        </w:rPr>
        <w:t>.</w:t>
      </w:r>
      <w:r>
        <w:rPr>
          <w:bCs/>
          <w:iCs/>
        </w:rPr>
        <w:t>) Вот правильно. И какая ж ты у меня умница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(</w:t>
      </w:r>
      <w:r>
        <w:rPr>
          <w:i/>
          <w:iCs/>
        </w:rPr>
        <w:t>Прослезившись.</w:t>
      </w:r>
      <w:r>
        <w:rPr>
          <w:iCs/>
        </w:rPr>
        <w:t xml:space="preserve">) </w:t>
      </w:r>
      <w:r>
        <w:rPr>
          <w:bCs/>
          <w:iCs/>
        </w:rPr>
        <w:t>Да-да, господа, давайте все мобилизуемся, ведь по нам и определяется вся та оставшаяся ещё в живых настоящая школа русского театра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а, покажем им всем; пусть знают, что такое истинное сценическое мастерство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инский и Ершов, поддерживая под руки Кнатеева, направляются в сторону двери. За ними следуют Чевокин и Мотыгин. Кнатеев, который, бодрясь, пытается что-то напевать. Все они уходя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1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ахотиков, подхватив свою лопату, снова начинает бубнить свою роль; Святобогов уже что-то жуёт, копаясь в своей сумке. Буткевич и Куроедкин расположились в креслах рядом друг с другом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Господа, ром-бабы никто не желает? Припас, было, на закуску, да видать… Ох, чего уж теперь. Так что, никто? (</w:t>
      </w:r>
      <w:r>
        <w:rPr>
          <w:bCs/>
          <w:i/>
        </w:rPr>
        <w:t>Все отказыва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вернувшись в сторону, начинает бубнить свою роль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Кто-кто-кто…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строит-строит-строит… прочнее-прочнее-прочнее… Кто строит прочнее каменщика, корабельщика и плотника?..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грустью вздохнув</w:t>
      </w:r>
      <w:r>
        <w:rPr>
          <w:bCs/>
          <w:i/>
          <w:iCs/>
        </w:rPr>
        <w:t>.</w:t>
      </w:r>
      <w:r>
        <w:rPr>
          <w:bCs/>
          <w:iCs/>
        </w:rPr>
        <w:t>) Для всех нас, эдип твою в эдак, один впереди последний строител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И не говорите. Вот Шекспир-бестия в какой возвышенно философский ореол возвёл это жуткое могильное ремесло. (</w:t>
      </w:r>
      <w:r>
        <w:rPr>
          <w:bCs/>
          <w:i/>
        </w:rPr>
        <w:t>И увидав, как Куроедкин склонил</w:t>
      </w:r>
      <w:r>
        <w:rPr>
          <w:bCs/>
          <w:i/>
          <w:iCs/>
        </w:rPr>
        <w:t xml:space="preserve"> </w:t>
      </w:r>
      <w:r>
        <w:rPr>
          <w:bCs/>
          <w:i/>
        </w:rPr>
        <w:t>свою голову вниз, прикрыв лицо руками</w:t>
      </w:r>
      <w:r>
        <w:rPr>
          <w:bCs/>
          <w:i/>
          <w:iCs/>
        </w:rPr>
        <w:t>.</w:t>
      </w:r>
      <w:r>
        <w:rPr>
          <w:bCs/>
          <w:iCs/>
        </w:rPr>
        <w:t>) Мява Мявыч, что с вами? А? Этого ещё не хватало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тирая слёзы</w:t>
      </w:r>
      <w:r>
        <w:rPr>
          <w:bCs/>
          <w:i/>
          <w:iCs/>
        </w:rPr>
        <w:t>.</w:t>
      </w:r>
      <w:r>
        <w:rPr>
          <w:bCs/>
          <w:iCs/>
        </w:rPr>
        <w:t>) Да ничего, ничего. Вы знаете, я позавчера был на могиле наших Лукьяши с Колей. Подумалось отчего-то: пойду-схожу к ним; и чтобы уж заодно от палатной духоты продышаться-развеяться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Царство небесное им. Нехорошо они как-то скончались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Да. Не надо бы на тот злосчастный этюд гробы ставить – примета заведомо плохая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Хмыкнув.</w:t>
      </w:r>
      <w:r>
        <w:rPr>
          <w:bCs/>
          <w:iCs/>
        </w:rPr>
        <w:t>) Теперь приметы во всём виноваты. Скажите просто: пили кумовья, и совершенно возраста своего не стесняясь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Тут не поспоришь – да, пили они серьёзно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Эх, старички вы мои, знаете, как Коля представлял “Макбета”? У меня от этого всё внутри холодело от сопереживания, да. А как Лукьяша играл Незнамова! Ох, было время, в зале на каждом спектакле у него зрители так плакали, что… эдип твою в эдак… (</w:t>
      </w:r>
      <w:r>
        <w:rPr>
          <w:bCs/>
          <w:i/>
        </w:rPr>
        <w:t>Плаче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Да-да, помню, их театр тогда гастролировал в Москве, и как раз они на нашей сцене спектакли свои давал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Ладно вам, успокойтесь. Что уж теперь так?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Знаю, что и мне недолго осталос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Перестаньте и не наговаривайте на себя.</w:t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Я не наговариваю. Я своё сердце чувствую, хоть и пытаюсь скоморошничать средь вас, – недолго мне осталось. Недолго, да. (</w:t>
      </w:r>
      <w:r>
        <w:rPr>
          <w:bCs/>
          <w:i/>
        </w:rPr>
        <w:t>И покачав головой</w:t>
      </w:r>
      <w:r>
        <w:rPr>
          <w:bCs/>
          <w:i/>
          <w:iCs/>
        </w:rPr>
        <w:t>.</w:t>
      </w:r>
      <w:r>
        <w:rPr>
          <w:bCs/>
          <w:iCs/>
        </w:rPr>
        <w:t>) Так вот стою я у могилы их; и в какой-то момент поглядел вверх, а на небе сразу две радуги: одна красивая, а другая – очень красивая… (</w:t>
      </w:r>
      <w:r>
        <w:rPr>
          <w:bCs/>
          <w:i/>
        </w:rPr>
        <w:t>Плаче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вайте, господа, помянем наших кумовьёв. Хотя бы по напёрсточку, и тут имеется у меня с чуточек что закуси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вятобогов, придвинув свою сумку, каждому наливает в стакан совсем понемногу водк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УРОЕДКИН.</w:t>
      </w:r>
      <w:r>
        <w:rPr>
          <w:iCs/>
        </w:rPr>
        <w:t xml:space="preserve">  </w:t>
      </w:r>
      <w:r>
        <w:rPr>
          <w:bCs/>
          <w:iCs/>
        </w:rPr>
        <w:t>Вот говорят, что каждый артист мечтает умереть на сцене. Ничего я уже не хочу, ни-че-го. Но только бы – чтобы кто-то помнил; чтобы после кто-то на могилу мою приходил с добрым словом или же пусть хотя бы просто малюсенький букетик положить… (</w:t>
      </w:r>
      <w:r>
        <w:rPr>
          <w:bCs/>
          <w:i/>
        </w:rPr>
        <w:t>Утирает слезу</w:t>
      </w:r>
      <w:r>
        <w:rPr>
          <w:bCs/>
          <w:i/>
          <w:iCs/>
        </w:rPr>
        <w:t>.</w:t>
      </w:r>
      <w:r>
        <w:rPr>
          <w:bCs/>
          <w:iCs/>
        </w:rPr>
        <w:t>) А впрочем, после, там-то для меня будет всё это неваж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се, молча выпив, медленно начинают закусыва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А всё же добрая память укрепляет силы добра и после. Я так дума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3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своей гримуборной Лакедемонская сидит перед зеркалом. Гримёр поправляет ей парик и головной убо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Постучав, входит Буткевич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лечка, вы позволит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Конечно, Геннадий Маркович. Ой, раскритикуете вы меня, да? Я права? – что-нибудь не так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, вы играете чудесно – царственная красота! Мне бы с вами поговорить “тет-а-тет”, если можно. (</w:t>
      </w:r>
      <w:r>
        <w:rPr>
          <w:bCs/>
          <w:i/>
        </w:rPr>
        <w:t>Гримёр тактично 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Геннадий Маркович, вы присаживайтесь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</w:t>
      </w:r>
      <w:r>
        <w:rPr>
          <w:bCs/>
          <w:iCs/>
        </w:rPr>
        <w:t xml:space="preserve"> Я понимаю, что вам нужно собраться, сосредоточиться перед выходо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крыто улыбнувшись</w:t>
      </w:r>
      <w:r>
        <w:rPr>
          <w:bCs/>
          <w:i/>
          <w:iCs/>
        </w:rPr>
        <w:t>.</w:t>
      </w:r>
      <w:r>
        <w:rPr>
          <w:bCs/>
          <w:iCs/>
        </w:rPr>
        <w:t>) Да всё в порядке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отягивает</w:t>
      </w:r>
      <w:r>
        <w:rPr>
          <w:bCs/>
          <w:i/>
          <w:iCs/>
        </w:rPr>
        <w:t xml:space="preserve"> </w:t>
      </w:r>
      <w:r>
        <w:rPr>
          <w:bCs/>
          <w:i/>
        </w:rPr>
        <w:t>книгу</w:t>
      </w:r>
      <w:r>
        <w:rPr>
          <w:bCs/>
          <w:i/>
          <w:iCs/>
        </w:rPr>
        <w:t>.</w:t>
      </w:r>
      <w:r>
        <w:rPr>
          <w:bCs/>
          <w:iCs/>
        </w:rPr>
        <w:t>) Позвольте подарить вам книжечку. (</w:t>
      </w:r>
      <w:r>
        <w:rPr>
          <w:bCs/>
          <w:i/>
        </w:rPr>
        <w:t>Лакедемонская</w:t>
      </w:r>
      <w:r>
        <w:rPr>
          <w:bCs/>
          <w:i/>
          <w:iCs/>
        </w:rPr>
        <w:t xml:space="preserve"> </w:t>
      </w:r>
      <w:r>
        <w:rPr>
          <w:bCs/>
          <w:i/>
        </w:rPr>
        <w:t>не без удивления принимает книгу и хочет её открыть</w:t>
      </w:r>
      <w:r>
        <w:rPr>
          <w:bCs/>
          <w:i/>
          <w:iCs/>
        </w:rPr>
        <w:t>.</w:t>
      </w:r>
      <w:r>
        <w:rPr>
          <w:bCs/>
          <w:iCs/>
        </w:rPr>
        <w:t>) Нет-нет, вы, пожалуйста, откройте её после нашего разговор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Хорошо. (</w:t>
      </w:r>
      <w:r>
        <w:rPr>
          <w:bCs/>
          <w:i/>
        </w:rPr>
        <w:t>Осматривает книгу</w:t>
      </w:r>
      <w:r>
        <w:rPr>
          <w:bCs/>
          <w:i/>
          <w:iCs/>
        </w:rPr>
        <w:t>.</w:t>
      </w:r>
      <w:r>
        <w:rPr>
          <w:bCs/>
          <w:iCs/>
        </w:rPr>
        <w:t>) Так вы книгу написали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</w:t>
      </w:r>
      <w:r>
        <w:rPr>
          <w:bCs/>
          <w:iCs/>
        </w:rPr>
        <w:t xml:space="preserve"> Да. Несколько лет тому назад появилась такая возможность опубликовать свои, можно сказать, мемуары. Прочитайте – узнаете всю мою творческую жизнь, да и много чего та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Спасибо. Обязательно прочитаю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Я слышал, что вам присвоено очередное звание и предложена новая должность с повышением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Изменившись в лице</w:t>
      </w:r>
      <w:r>
        <w:rPr>
          <w:bCs/>
          <w:i/>
          <w:iCs/>
        </w:rPr>
        <w:t>.</w:t>
      </w:r>
      <w:r>
        <w:rPr>
          <w:bCs/>
          <w:iCs/>
        </w:rPr>
        <w:t>) Коммутатор всеобщего осведомления тут работает оперативно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лечка, я что, не так что-нибудь сказал? Тогда простите мен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Нет, вы всё правильно сказали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Но вы как будто бы не рады таким подвижкам в своей карьер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Ой, Геннадий Маркович, не всё так просто и однозначно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</w:t>
      </w:r>
      <w:r>
        <w:rPr>
          <w:bCs/>
          <w:iCs/>
        </w:rPr>
        <w:t xml:space="preserve"> Вот как? А я-то хотел вас поздравить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Лучше не надо. Честно сказать, сейчас не до того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ыло, слегка задумавшись</w:t>
      </w:r>
      <w:r>
        <w:rPr>
          <w:bCs/>
          <w:i/>
          <w:iCs/>
        </w:rPr>
        <w:t>.</w:t>
      </w:r>
      <w:r>
        <w:rPr>
          <w:bCs/>
          <w:iCs/>
        </w:rPr>
        <w:t>) Но всё-таки рост в карьере профессионального дела – очень не маловажное событие для человека. Я желаю вам в дальнейшем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, пожелайте мне лишь одного: нормальной жизн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костюмер, вешает платье и уходи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ля, вы можете ответить, не обижаясь на мою бестактную пытливость? Знаю, что вы были замужем, но какова причина развода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ыло, смутившись, но тут же взяв себя в руки</w:t>
      </w:r>
      <w:r>
        <w:rPr>
          <w:bCs/>
          <w:i/>
          <w:iCs/>
        </w:rPr>
        <w:t>.</w:t>
      </w:r>
      <w:r>
        <w:rPr>
          <w:bCs/>
          <w:iCs/>
        </w:rPr>
        <w:t>) Причина? Но… зачем это вам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Поверьте, я об этом спрашиваю, исходя из доброго побуждения души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То было время студенческих глупостей, и каждое искреннее чувство казалось вечной истиной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</w:t>
      </w:r>
      <w:r>
        <w:rPr>
          <w:bCs/>
          <w:iCs/>
        </w:rPr>
        <w:t xml:space="preserve"> Как я слышал, у вас дочка есть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Есть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Сколько ей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ять лет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Вместе живёт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ри моей-то работе?.. Она сейчас с родителями моего бывшего мужа; спасибо им, – благонадёжные и добропорядочные люди; любят её очень, что главное. Так что мне пока приходится жить отдельно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А в прокуратуре вам интересно работать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иронией</w:t>
      </w:r>
      <w:r>
        <w:rPr>
          <w:bCs/>
          <w:i/>
          <w:iCs/>
        </w:rPr>
        <w:t>.</w:t>
      </w:r>
      <w:r>
        <w:rPr>
          <w:bCs/>
          <w:iCs/>
        </w:rPr>
        <w:t>) Если учитывать моё настоящее положение, то – как видите сами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</w:t>
      </w:r>
      <w:r>
        <w:rPr>
          <w:bCs/>
          <w:iCs/>
        </w:rPr>
        <w:t xml:space="preserve"> А жилищные условия у вас какие?</w:t>
      </w:r>
    </w:p>
    <w:p>
      <w:pPr>
        <w:pStyle w:val="Normal"/>
        <w:rPr>
          <w:bCs/>
          <w:iCs/>
        </w:rPr>
      </w:pPr>
      <w:r>
        <w:rPr>
          <w:b/>
          <w:iCs/>
        </w:rPr>
        <w:t>ЛАКЕДЕМОНСКАЯ.</w:t>
      </w:r>
      <w:r>
        <w:rPr>
          <w:iCs/>
        </w:rPr>
        <w:t xml:space="preserve">  Коммуналка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И сколько соседей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Ещё две семьи. Да всё это терпимо, Геннадий Маркович.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Так-так. </w:t>
      </w:r>
      <w:r>
        <w:rPr>
          <w:bCs/>
          <w:iCs/>
        </w:rPr>
        <w:t>У меня в Москве отличная двухкомнатная квартира; в изумительном месте, прилегающем к Серебряному Бору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Какое симпатичное название. А что это, зона отдыха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ёрнув бровью</w:t>
      </w:r>
      <w:r>
        <w:rPr>
          <w:bCs/>
          <w:i/>
          <w:iCs/>
        </w:rPr>
        <w:t>.</w:t>
      </w:r>
      <w:r>
        <w:rPr>
          <w:bCs/>
          <w:iCs/>
        </w:rPr>
        <w:t>) Считаетс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А на каком этаже ваша квартира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На девято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Ого!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Знаете, вид из окна такой, что всегда вызывает в душе только миролюбие: водная гладь канала Москва-реки, очаровательный лесной массив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Это в Москве-то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Конечно. В общем, прелестнейший район: вся природа сохранилась там в полном своём великолепии. Да-да, я не преувеличиваю. Есть у меня небольшая дача. Правда, наведывался я туда года три назад. Есть и машина, в гараже; тоже стоймя стоит почти что нова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ы мне обо всём этом так странно рассказываете. Но к чему?</w:t>
      </w:r>
    </w:p>
    <w:p>
      <w:pPr>
        <w:pStyle w:val="Normal"/>
        <w:rPr/>
      </w:pPr>
      <w:r>
        <w:rPr>
          <w:b/>
          <w:iCs/>
        </w:rPr>
        <w:t>БУТКЕВИЧ.</w:t>
      </w:r>
      <w:r>
        <w:rPr>
          <w:iCs/>
        </w:rPr>
        <w:t xml:space="preserve">  </w:t>
      </w:r>
      <w:r>
        <w:rPr>
          <w:bCs/>
          <w:iCs/>
        </w:rPr>
        <w:t>Олечка, прошу вас, не уезжайте, без ответа на моё предложени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редложение? Какое предложение, Геннадий Маркович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Буткевич жестом показывает, что разговор окончен, и уходи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крывает книгу и читает оказавшуюся в ней записку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Дорогая Олечка, я принял решение: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сделать свой окончательный, реальный шаг. Да, да! Прошу Вас принять и навсегда полноправно владеть всей моей личной собственностью: как недвижимостью, так и имуществом. О деталях незамедлительно нам с Вами нужно переговорить. Дай Бог, чтобы всё это принесло Вам счастье. Что же касается меня, то, поверьте, сама жизнь моя теперь не стоит и дуновения ветра, а Ваша – напротив: озарена светлым выбором честной праведной дороги. Я верю в Вас, Оля, и поэтому…</w:t>
      </w:r>
      <w:r>
        <w:rPr>
          <w:bCs/>
          <w:iCs/>
        </w:rPr>
        <w:t>” (</w:t>
      </w:r>
      <w:r>
        <w:rPr>
          <w:bCs/>
          <w:i/>
        </w:rPr>
        <w:t>Перестаёт читать, и с грустью усмехнувшись</w:t>
      </w:r>
      <w:r>
        <w:rPr>
          <w:bCs/>
          <w:i/>
          <w:iCs/>
        </w:rPr>
        <w:t>.</w:t>
      </w:r>
      <w:r>
        <w:rPr>
          <w:bCs/>
          <w:iCs/>
        </w:rPr>
        <w:t>) Час от часу не легче. Ох, Геннадий Маркович, Геннадий Маркович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4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Быстро входит Чинский; его голова повязана полотенцем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Так, пока всё идёт блестяще! Начинаем заключительную часть. Вы роль повторяете? Да-да, это хорошо. (</w:t>
      </w:r>
      <w:r>
        <w:rPr>
          <w:bCs/>
          <w:i/>
        </w:rPr>
        <w:t>Лакедемонская незаметно прячет книгу</w:t>
      </w:r>
      <w:r>
        <w:rPr>
          <w:bCs/>
          <w:i/>
          <w:iCs/>
        </w:rPr>
        <w:t>.</w:t>
      </w:r>
      <w:r>
        <w:rPr>
          <w:bCs/>
          <w:iCs/>
        </w:rPr>
        <w:t>) И вот что я хочу вам сообщить. Делаю вам официальное предложение! Я предлагаю вам работать у меня в театре – в самом Санкт-Петербурге! Мы приступаем с начала сезона к репетициям над “Двумя веронцами”: роль Джулии – ваша! А далее в плане значится – “Сон в летнюю ночь”, и кроме вас на роль Титании я никого не вижу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ы что, это всё серьёзн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онечно, серьёзно, в абсолюте! Что, не ожидали?  Короче так, для начала я уже созвонился на днях с директором своим, и мы с ним договорились – радуйся, дитя моё! – вам, Ольга Евгеньевна, помимо всех условий для проживания, сразу же будет назначена ставка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еребивает</w:t>
      </w:r>
      <w:r>
        <w:rPr>
          <w:bCs/>
          <w:i/>
          <w:iCs/>
        </w:rPr>
        <w:t>.</w:t>
      </w:r>
      <w:r>
        <w:rPr>
          <w:bCs/>
          <w:iCs/>
        </w:rPr>
        <w:t>) Господи, да вы хотя соображаете, что говорите-т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Рассмеявшись.</w:t>
      </w:r>
      <w:r>
        <w:rPr>
          <w:bCs/>
          <w:iCs/>
        </w:rPr>
        <w:t>) Не верите? Да вот! – такова улыбка судьбы; так-то иногда жизнь закручиваетс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Пронзительно глянув на Чинского.</w:t>
      </w:r>
      <w:r>
        <w:rPr>
          <w:bCs/>
          <w:iCs/>
        </w:rPr>
        <w:t>) Нет, тут доминируют никакие другие обстоятельства, а шизофренически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Ах, вот он! Вот, вот! Такой характер “</w:t>
      </w:r>
      <w:r>
        <w:rPr>
          <w:b/>
          <w:bCs/>
          <w:iCs/>
        </w:rPr>
        <w:t>бесебеже</w:t>
      </w:r>
      <w:r>
        <w:rPr>
          <w:bCs/>
          <w:iCs/>
        </w:rPr>
        <w:t>” я столько лет искал!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“</w:t>
      </w:r>
      <w:r>
        <w:rPr>
          <w:b/>
          <w:bCs/>
          <w:iCs/>
        </w:rPr>
        <w:t>Бесебеже</w:t>
      </w:r>
      <w:r>
        <w:rPr>
          <w:bCs/>
          <w:iCs/>
        </w:rPr>
        <w:t>”? Что эт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Воплощение скромного обаяния: тут аббревиатура такая “</w:t>
      </w:r>
      <w:r>
        <w:rPr>
          <w:b/>
          <w:bCs/>
          <w:iCs/>
        </w:rPr>
        <w:t>бе-се-бе-же</w:t>
      </w:r>
      <w:r>
        <w:rPr>
          <w:bCs/>
          <w:iCs/>
        </w:rPr>
        <w:t>” – хороший шик, хороший жанр, что ли. Понимаете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Лещи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ЛЕЩИНА.</w:t>
      </w:r>
      <w:r>
        <w:rPr>
          <w:iCs/>
        </w:rPr>
        <w:t xml:space="preserve">  </w:t>
      </w:r>
      <w:r>
        <w:rPr>
          <w:bCs/>
          <w:iCs/>
        </w:rPr>
        <w:t>Пётр, опять вас не найти. Начинать же надо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Иду, Меркурий Павлович. (</w:t>
      </w:r>
      <w:r>
        <w:rPr>
          <w:bCs/>
          <w:i/>
        </w:rPr>
        <w:t>И к Лакедемонской</w:t>
      </w:r>
      <w:r>
        <w:rPr>
          <w:bCs/>
          <w:i/>
          <w:iCs/>
        </w:rPr>
        <w:t>.</w:t>
      </w:r>
      <w:r>
        <w:rPr>
          <w:bCs/>
          <w:iCs/>
        </w:rPr>
        <w:t>) Потом мы… Я думаю, после спектакля, когда мы выпустим все эмоциональные пары и отдышимся, тогда и спокойненько, и тихо-мирно обо всём потолкуем. Хорошо, Олечка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инский и Лещина уходя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дна</w:t>
      </w:r>
      <w:r>
        <w:rPr>
          <w:bCs/>
          <w:i/>
          <w:iCs/>
        </w:rPr>
        <w:t>.</w:t>
      </w:r>
      <w:r>
        <w:rPr>
          <w:bCs/>
          <w:iCs/>
        </w:rPr>
        <w:t>) Да когда же закончится всё это сумасшествие? Все они здесь на грани помешательства, или… за гранью. И я, кажется, тоже уже дохожу; или… возможно, уже там… за…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 задворках сцен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Антонин. Вскоре появляется Лакедемонска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ослушайте, Антонин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Что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“Что-что”. Вы играете с таким уж увлечением, что мне местами прямо как-то становится не по себе. Просто оторопь берёт. (</w:t>
      </w:r>
      <w:r>
        <w:rPr>
          <w:bCs/>
          <w:i/>
        </w:rPr>
        <w:t>Смотрят друг на друга</w:t>
      </w:r>
      <w:r>
        <w:rPr>
          <w:bCs/>
          <w:i/>
          <w:iCs/>
        </w:rPr>
        <w:t>.</w:t>
      </w:r>
      <w:r>
        <w:rPr>
          <w:bCs/>
          <w:iCs/>
        </w:rPr>
        <w:t>) Ой, не нравится мне этот блеск в ваших глазах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Вы говорили, что уезжаете сразу после спектакл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, сразу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На поздравительный банкет, значит, не остаётесь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Нет уж, не надо мне никакого банкет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Общество не устраивает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Устраивает – не устраивает, а уезжаю и всё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И что же, господин юбиляр и его братец – ваш начальник так просто вас отпускают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рисутствие на чьих-либо личных торжествах не входит в сферу моей работы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Отпускают без каких-то оговорок и обид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 этих ваших вопросах, я не пойму: равнодушная ирония или же есть какой-то конкретный смысл? (</w:t>
      </w:r>
      <w:r>
        <w:rPr>
          <w:bCs/>
          <w:i/>
        </w:rPr>
        <w:t>Антонин, потирая виски, прислушивается к звукам, идущего за кулисами спектакля</w:t>
      </w:r>
      <w:r>
        <w:rPr>
          <w:bCs/>
          <w:i/>
          <w:iCs/>
        </w:rPr>
        <w:t>.</w:t>
      </w:r>
      <w:r>
        <w:rPr>
          <w:bCs/>
          <w:iCs/>
        </w:rPr>
        <w:t>) Ну, не молчите, скажит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Что мне сказать? Лишь то, что говорил вам? 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У нас есть немного времени; пожалуйста, говорит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Так что, вам предлагали счастье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смехнувшись</w:t>
      </w:r>
      <w:r>
        <w:rPr>
          <w:bCs/>
          <w:i/>
          <w:iCs/>
        </w:rPr>
        <w:t>.</w:t>
      </w:r>
      <w:r>
        <w:rPr>
          <w:bCs/>
          <w:iCs/>
        </w:rPr>
        <w:t>) Ах, вот вы о чём. Да-а, предлагали; и столько, и не с одной стороны, хоть руками его разгребай. Уже и не знаю: кто я здесь, кому и чему верить. (</w:t>
      </w:r>
      <w:r>
        <w:rPr>
          <w:bCs/>
          <w:i/>
        </w:rPr>
        <w:t>Тихо смеё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Но вы же знаете, о чём я говорю. Или вас уже купили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молкнув и сменив тон</w:t>
      </w:r>
      <w:r>
        <w:rPr>
          <w:bCs/>
          <w:i/>
          <w:iCs/>
        </w:rPr>
        <w:t>.</w:t>
      </w:r>
      <w:r>
        <w:rPr>
          <w:bCs/>
          <w:iCs/>
        </w:rPr>
        <w:t>) Нет. Не купил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Мимо них с платьями проходит костюме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Тогда так легко, как вы намереваетесь, вам отсюда не уехать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ы уверены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Больше че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Вот ещё новости какие. Что же ещё скажите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Скоро на сцену.</w:t>
      </w:r>
    </w:p>
    <w:p>
      <w:pPr>
        <w:pStyle w:val="Normal"/>
        <w:rPr>
          <w:iCs/>
        </w:rPr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Я серьёзно, Антонин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Вы – прирождённая актриса: неслабое подспорье, чтобы воспользоваться этим даром в реальной ситуации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Опять – актриса. Вот далось вам всем: актриса, актриса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</w:t>
      </w:r>
      <w:r>
        <w:rPr>
          <w:bCs/>
          <w:iCs/>
        </w:rPr>
        <w:t xml:space="preserve"> Вот уж навели вы им здесь шороху – так просто класс! (</w:t>
      </w:r>
      <w:r>
        <w:rPr>
          <w:bCs/>
          <w:i/>
        </w:rPr>
        <w:t>И засмеявшись</w:t>
      </w:r>
      <w:r>
        <w:rPr>
          <w:bCs/>
          <w:i/>
          <w:iCs/>
        </w:rPr>
        <w:t>.</w:t>
      </w:r>
      <w:r>
        <w:rPr>
          <w:bCs/>
          <w:iCs/>
        </w:rPr>
        <w:t>) Видели, сколько они тут повсюду охраны расставили? И всё из-за вас, будьте уверены. (</w:t>
      </w:r>
      <w:r>
        <w:rPr>
          <w:bCs/>
          <w:i/>
        </w:rPr>
        <w:t>Растирает ладонями свой лоб</w:t>
      </w:r>
      <w:r>
        <w:rPr>
          <w:bCs/>
          <w:i/>
          <w:iCs/>
        </w:rPr>
        <w:t>.</w:t>
      </w:r>
      <w:r>
        <w:rPr>
          <w:bCs/>
          <w:iCs/>
        </w:rPr>
        <w:t>) Ищите человека среди гостей, под прикрытием которого они не посмеют вас здесь задержать. Иначе вам отсюда не выбраться никогд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ыходит, нужно идти на банкет? Да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Любой другой вариант отклоните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 почему, почему, Антонин?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Надо, </w:t>
      </w:r>
      <w:r>
        <w:rPr>
          <w:bCs/>
          <w:iCs/>
        </w:rPr>
        <w:t>чтобы победила и жила правда добросовестного человека. Ваша правд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</w:t>
      </w:r>
      <w:r>
        <w:rPr>
          <w:bCs/>
          <w:iCs/>
        </w:rPr>
        <w:t xml:space="preserve"> (</w:t>
      </w:r>
      <w:r>
        <w:rPr>
          <w:bCs/>
          <w:i/>
        </w:rPr>
        <w:t>Вдруг улыбнувшись</w:t>
      </w:r>
      <w:r>
        <w:rPr>
          <w:bCs/>
          <w:i/>
          <w:iCs/>
        </w:rPr>
        <w:t>.</w:t>
      </w:r>
      <w:r>
        <w:rPr>
          <w:bCs/>
          <w:iCs/>
        </w:rPr>
        <w:t>) Послушать вас, так я сама – сплошь незащищённость какая-то.</w:t>
      </w:r>
    </w:p>
    <w:p>
      <w:pPr>
        <w:pStyle w:val="Normal"/>
        <w:rPr>
          <w:bCs/>
        </w:rPr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Здесь в настоящем – да, так оно и есть. (</w:t>
      </w:r>
      <w:r>
        <w:rPr>
          <w:bCs/>
          <w:i/>
        </w:rPr>
        <w:t>Прислушивается, и как бы в себе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Как всё кругом меня изобличает и вялую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мою торопит месть!..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Знаете, вчера мне пытались вручить уже оформленный ордер с ключами на квартиру. И ещё – ключи с готовыми документами…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На машину? (</w:t>
      </w:r>
      <w:r>
        <w:rPr>
          <w:bCs/>
          <w:i/>
        </w:rPr>
        <w:t>Лакедемонская кивает</w:t>
      </w:r>
      <w:r>
        <w:rPr>
          <w:bCs/>
          <w:i/>
          <w:iCs/>
        </w:rPr>
        <w:t>.</w:t>
      </w:r>
      <w:r>
        <w:rPr>
          <w:bCs/>
          <w:iCs/>
        </w:rPr>
        <w:t>) Они подготовились с размахом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И это не всё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Что, денежная премия? – Это остаётс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. Ох, деньги эти проклятущи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</w:t>
      </w:r>
      <w:r>
        <w:rPr>
          <w:bCs/>
          <w:iCs/>
        </w:rPr>
        <w:t xml:space="preserve"> Естественно, как же без них-то. И всё это вы отвергли, как я понимаю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А другого и быть не могло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Что же им надо было взамен, не секрет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Взамен? А подписать два формальных заключения. И ещё какое-то дико путанное для моего ума предписание, сводящее всю мою проделанную здесь работу к совершенно обратному результату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Браво, вы – смелый человек, вы…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Ох, что я! Я психанула, грубо вспылила и всё такое. Вряд ли это от смелости. Дим Димыч просил остыть и подумать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И вы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Нет-нет, я и от этого отказалась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Окончательно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, окончательно. Я намерена бороться и довести своё дело до соответствующего завершения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Тогда это всё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Что всё?</w:t>
      </w:r>
    </w:p>
    <w:p>
      <w:pPr>
        <w:pStyle w:val="Normal"/>
        <w:rPr>
          <w:bCs/>
          <w:iCs/>
        </w:rPr>
      </w:pPr>
      <w:r>
        <w:rPr>
          <w:b/>
          <w:iCs/>
        </w:rPr>
        <w:t>АНТОНИН.</w:t>
      </w:r>
      <w:r>
        <w:rPr>
          <w:iCs/>
        </w:rPr>
        <w:t xml:space="preserve">  У них цена вопроса решается просто: либо покупают человека, либо уничтожают. И к этому они подводят каждого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Антонин, да вы что-о… Да не убьют же они меня? По-моему, вы чересчур уж сгущаете.</w:t>
      </w:r>
    </w:p>
    <w:p>
      <w:pPr>
        <w:pStyle w:val="Normal"/>
        <w:rPr/>
      </w:pPr>
      <w:r>
        <w:rPr>
          <w:b/>
          <w:iCs/>
        </w:rPr>
        <w:t>АНТОНИН.</w:t>
      </w:r>
      <w:r>
        <w:rPr>
          <w:iCs/>
        </w:rPr>
        <w:t xml:space="preserve"> </w:t>
      </w:r>
      <w:r>
        <w:rPr>
          <w:bCs/>
          <w:iCs/>
        </w:rPr>
        <w:t xml:space="preserve"> (</w:t>
      </w:r>
      <w:r>
        <w:rPr>
          <w:bCs/>
          <w:i/>
        </w:rPr>
        <w:t>Как бы в себе</w:t>
      </w:r>
      <w:r>
        <w:rPr>
          <w:bCs/>
          <w:i/>
          <w:iCs/>
        </w:rPr>
        <w:t>.</w:t>
      </w:r>
      <w:r>
        <w:rPr>
          <w:bCs/>
          <w:iCs/>
        </w:rPr>
        <w:t>) Но только развязка всех событий будет иной, нежели как они ожидают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Иной? Какой?</w:t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АНТОН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О мысль моя, отныне ты должна кровавой быть, иль прах тебе цена!..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льнув к кулисам</w:t>
      </w:r>
      <w:r>
        <w:rPr>
          <w:bCs/>
          <w:i/>
          <w:iCs/>
        </w:rPr>
        <w:t>.</w:t>
      </w:r>
      <w:r>
        <w:rPr>
          <w:bCs/>
          <w:iCs/>
        </w:rPr>
        <w:t>) Так, скоро мой выход. (</w:t>
      </w:r>
      <w:r>
        <w:rPr>
          <w:bCs/>
          <w:i/>
        </w:rPr>
        <w:t>Шепчет роль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За горем горе мчится по пятам</w:t>
      </w:r>
      <w:r>
        <w:rPr>
          <w:bCs/>
          <w:iCs/>
        </w:rPr>
        <w:t>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Шевелятся кулисы, и оттуда выглядывает Ерш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ни тут-тут, Пет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6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Чинский; его поддерживает Кнатеев. За ними появляется и сам Ершов. У него в руке стакан с водо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рузья мои, что же вы со мной делаете-то? Ну, куда ж это годится, дорогие мои? Никого не найти! Все разбегаются по всем углам и сусекам, хоть сети ставь на вас. 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Так, Оля-Оля, готова? (</w:t>
      </w:r>
      <w:r>
        <w:rPr>
          <w:bCs/>
          <w:i/>
        </w:rPr>
        <w:t>Лакедемонская кивает</w:t>
      </w:r>
      <w:r>
        <w:rPr>
          <w:bCs/>
          <w:i/>
          <w:iCs/>
        </w:rPr>
        <w:t>.</w:t>
      </w:r>
      <w:r>
        <w:rPr>
          <w:bCs/>
          <w:iCs/>
        </w:rPr>
        <w:t>) Ступай, умница моя. И с экзальтацией, с экзальтацией!.. (</w:t>
      </w:r>
      <w:r>
        <w:rPr>
          <w:bCs/>
          <w:i/>
        </w:rPr>
        <w:t>Лакедемонская уходит в кулисы</w:t>
      </w:r>
      <w:r>
        <w:rPr>
          <w:bCs/>
          <w:i/>
          <w:iCs/>
        </w:rPr>
        <w:t>.</w:t>
      </w:r>
      <w:r>
        <w:rPr>
          <w:bCs/>
          <w:iCs/>
        </w:rPr>
        <w:t>) Антонин, мальчик мой, и ты будь наготове. Ты всё знаешь; и с тем же темпераментом, темпераментом!.. (</w:t>
      </w:r>
      <w:r>
        <w:rPr>
          <w:bCs/>
          <w:i/>
        </w:rPr>
        <w:t>Антонин уходит</w:t>
      </w:r>
      <w:r>
        <w:rPr>
          <w:bCs/>
          <w:i/>
          <w:iCs/>
        </w:rPr>
        <w:t>.</w:t>
      </w:r>
      <w:r>
        <w:rPr>
          <w:bCs/>
          <w:iCs/>
        </w:rPr>
        <w:t>) Ах, до чего же обаятелен, до чего же он пригож; в абсолюте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Да-да. </w:t>
      </w:r>
      <w:r>
        <w:rPr>
          <w:bCs/>
          <w:iCs/>
        </w:rPr>
        <w:t>Чем пригожей, тем чёрту дороже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Лишь бы успех был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тпив воды</w:t>
      </w:r>
      <w:r>
        <w:rPr>
          <w:bCs/>
          <w:i/>
          <w:iCs/>
        </w:rPr>
        <w:t>.</w:t>
      </w:r>
      <w:r>
        <w:rPr>
          <w:bCs/>
          <w:iCs/>
        </w:rPr>
        <w:t>) Держим, держим пока публик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з дальнего угла кулис высовываются головы Мотыгина и Махотико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Эй, кто там? Чего орёте на всю ивановскую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ише вы, не мешайте работать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Головы исчезают так же внезапно, как и появилис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ложив палец к губам</w:t>
      </w:r>
      <w:r>
        <w:rPr>
          <w:bCs/>
          <w:i/>
          <w:iCs/>
        </w:rPr>
        <w:t>.</w:t>
      </w:r>
      <w:r>
        <w:rPr>
          <w:bCs/>
          <w:iCs/>
        </w:rPr>
        <w:t>) Правильно, давайте потише. Так, а сейчас – к осветителям: контражуры на могильщиков запускаем. Пошли скорее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х, загонял ты себя, Пет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Тшш, тшш… (</w:t>
      </w:r>
      <w:r>
        <w:rPr>
          <w:bCs/>
          <w:i/>
        </w:rPr>
        <w:t>Уходя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7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 кулисами со сцены слышен голос Петрова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 каким трудом, Гертруда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Я гнев в нём усмирил! И что же? Снова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Готов он вспыхнуть. О пойдём, пойдём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Из-за кулис выходят Петров и Лакедемонская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целовав руку Лакедемонской</w:t>
      </w:r>
      <w:r>
        <w:rPr>
          <w:bCs/>
          <w:i/>
          <w:iCs/>
        </w:rPr>
        <w:t>.</w:t>
      </w:r>
      <w:r>
        <w:rPr>
          <w:bCs/>
          <w:iCs/>
        </w:rPr>
        <w:t>) Олечка, я вами зачарован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О, я не заслуживаю таких комплиментов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Вы подумали над вчерашним нашим разговором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Простите меня, я вчера была несдержанна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Пустяки. Так как же, мм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им Димыч, вы всегда были расположены ко мне и открыты со мной. Но не смотря на то, что здесь ваше слово для всех – закон, я служу не вам и не вашему закону. И более того, я решительно намерена…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Значит, вот где наши с вами интересы непримиримо расходятся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Да, расходятся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И таковым остаётся ваше последнее слово?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ыдержав на себе пристальный взгляд Петрова</w:t>
      </w:r>
      <w:r>
        <w:rPr>
          <w:bCs/>
          <w:i/>
          <w:iCs/>
        </w:rPr>
        <w:t>.</w:t>
      </w:r>
      <w:r>
        <w:rPr>
          <w:bCs/>
          <w:iCs/>
        </w:rPr>
        <w:t>) У меня – нет и не может быть как ни первого слова, так и ни последнего. Я же здесь не частное лицо на чужом поле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Жаль-жаль, что так всё у нас с вами сложилось в итоге. А я-то думал, что мы подружимся. И я полагал, что навсегда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Я очень бы хотела подружиться, но не сдружиться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(</w:t>
      </w:r>
      <w:r>
        <w:rPr>
          <w:i/>
          <w:iCs/>
        </w:rPr>
        <w:t>Улыбнувшись.</w:t>
      </w:r>
      <w:r>
        <w:rPr>
          <w:iCs/>
        </w:rPr>
        <w:t xml:space="preserve">) </w:t>
      </w:r>
      <w:r>
        <w:rPr>
          <w:bCs/>
          <w:iCs/>
        </w:rPr>
        <w:t>Замечание любопытн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ят Ершов и Святобогов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им Димыч, Оля, прошу вас: сейчас выход траурной процессии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Хмуро взглянув на Ершова</w:t>
      </w:r>
      <w:r>
        <w:rPr>
          <w:bCs/>
          <w:i/>
          <w:iCs/>
        </w:rPr>
        <w:t>.</w:t>
      </w:r>
      <w:r>
        <w:rPr>
          <w:bCs/>
          <w:iCs/>
        </w:rPr>
        <w:t>) А где Чинский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н несколько подустал, так что я его подменяю пока. Вы не беспокойтесь, совсем скоро он будет опять у руля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Свита вся на месте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авно готова, и гроб уж подхватили. Кстати, с Буткевичем несколько плохо было: думали, приступ начинается. Но Рачья Ашотович сделал ему укол восстановительный и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Теперь всё в порядке; держится.</w:t>
      </w:r>
    </w:p>
    <w:p>
      <w:pPr>
        <w:pStyle w:val="Normal"/>
        <w:rPr/>
      </w:pPr>
      <w:r>
        <w:rPr>
          <w:b/>
          <w:iCs/>
        </w:rPr>
        <w:t>ПЕТРОВ.</w:t>
      </w:r>
      <w:r>
        <w:rPr>
          <w:iCs/>
        </w:rPr>
        <w:t xml:space="preserve">  </w:t>
      </w:r>
      <w:r>
        <w:rPr>
          <w:bCs/>
          <w:iCs/>
        </w:rPr>
        <w:t>Ох, смотрите у меня, – чтобы без фокусов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а как же можно, Дим Димыч? До мельчайших тонкостей вся сценическая партитура в точности соблюдается.</w:t>
      </w:r>
    </w:p>
    <w:p>
      <w:pPr>
        <w:pStyle w:val="Normal"/>
        <w:rPr/>
      </w:pPr>
      <w:r>
        <w:rPr>
          <w:b/>
          <w:iCs/>
        </w:rPr>
        <w:t>ЛАКЕДЕМОНСКАЯ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, прильнув к кулисам</w:t>
      </w:r>
      <w:r>
        <w:rPr>
          <w:bCs/>
          <w:i/>
          <w:iCs/>
        </w:rPr>
        <w:t>.</w:t>
      </w:r>
      <w:r>
        <w:rPr>
          <w:bCs/>
          <w:iCs/>
        </w:rPr>
        <w:t>) Товарищи, товарищи, нам пора. Там уже речь – про Александра начинаетс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</w:rPr>
        <w:t>П</w:t>
      </w:r>
      <w:r>
        <w:rPr>
          <w:bCs/>
          <w:i/>
        </w:rPr>
        <w:t>ропустив вперёд Лакедемонскую, все направляются к дальним кулисам и исчезают за ним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 кулисами на сцене слышен голос Антонина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то поселял в народах страх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 кем дышать едва лишь смели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еликий цезарь – ныне прах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им замазывают щели!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</w:rPr>
        <w:t>Но тише! Отойдём: идёт Корол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19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незапно из-за кулис возвращается Петров и делает кому-то в сторону знак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является Тамразян.</w:t>
      </w:r>
    </w:p>
    <w:p>
      <w:pPr>
        <w:pStyle w:val="Normal"/>
        <w:rPr/>
      </w:pPr>
      <w:r>
        <w:rPr>
          <w:b/>
          <w:bCs/>
          <w:iCs/>
        </w:rPr>
        <w:t>ПЕТРОВ.</w:t>
      </w:r>
      <w:r>
        <w:rPr>
          <w:bCs/>
          <w:iCs/>
        </w:rPr>
        <w:t xml:space="preserve">  Порошок у тебя с собой? (</w:t>
      </w:r>
      <w:r>
        <w:rPr>
          <w:bCs/>
          <w:i/>
          <w:iCs/>
        </w:rPr>
        <w:t>Тамразян кивает.</w:t>
      </w:r>
      <w:r>
        <w:rPr>
          <w:bCs/>
          <w:iCs/>
        </w:rPr>
        <w:t>) Иди и подмешай его в её синий кубок. Действуй. (</w:t>
      </w:r>
      <w:r>
        <w:rPr>
          <w:bCs/>
          <w:i/>
          <w:iCs/>
        </w:rPr>
        <w:t>Скрывается в кулисах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bCs/>
          <w:iCs/>
        </w:rPr>
        <w:t>ТАМРАЗЯН.</w:t>
      </w:r>
      <w:r>
        <w:rPr>
          <w:bCs/>
          <w:iCs/>
        </w:rPr>
        <w:t xml:space="preserve">  (</w:t>
      </w:r>
      <w:r>
        <w:rPr>
          <w:bCs/>
          <w:i/>
          <w:iCs/>
        </w:rPr>
        <w:t>Молча, постояв на месте.</w:t>
      </w:r>
      <w:r>
        <w:rPr>
          <w:bCs/>
          <w:iCs/>
        </w:rPr>
        <w:t>) Я этого не сделаю. Нет, я этого не сделаю. (</w:t>
      </w:r>
      <w:r>
        <w:rPr>
          <w:bCs/>
          <w:i/>
          <w:iCs/>
        </w:rPr>
        <w:t>Уходит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0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Гримуборная для старшего состава актёров. Входят Чинский и поддерживающий его Кнатеев. Чинский ложится на кушетку, рядом присаживается Кнатеев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Наша сегодня публика, наша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. Только бы до конца нам выдержать такое вдохновени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Будем выжимать всё из себя, а там – как бог положит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ётр, вы уж меня простите, что я давеча перед своим выходом покуролесил малос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Я и не такое видывал. Иной раз за кулисами во время спектаклей такие возгорались сражения и такие разборки вытворялись, что по другую сторону – сценические страсти представлялись как райский штил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, да. Я ведь никаких ролей сроду не боялся, но вот от страха перед выходом на сцену, на публику – ну никак не сумел избавиться; и как уж я себя не изругивал, и как уж не презирал, и какими уж разными зароками не обязывал – нет, ничто не помогало. Честно признаться, я ведь и пить начал с того. И чудно как-то: ведь когда на сцене окажешься потом и разойдёшься, то и думаешь: “Чего ж я, дурак, боялся? На сцене-то мне – нет счастья большего; что рыба в воде!” (</w:t>
      </w:r>
      <w:r>
        <w:rPr>
          <w:bCs/>
          <w:i/>
        </w:rPr>
        <w:t>Ухаживает за Чинским</w:t>
      </w:r>
      <w:r>
        <w:rPr>
          <w:bCs/>
          <w:i/>
          <w:iCs/>
        </w:rPr>
        <w:t>.</w:t>
      </w:r>
      <w:r>
        <w:rPr>
          <w:bCs/>
          <w:iCs/>
        </w:rPr>
        <w:t>) А что, Пётр, отпускают с вами Антонина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х, и слушать не желает. Я ему и сегодня, было, намекнул, да этот ваш Дим Димыч прямо-таки чуть не рявкнул на меня. Все мои просьбы для него – тьфу! Что горох о стену; даром, что я и столичный действующий режиссёр, и далеко не последнего десятка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ак надо было, как следует, проси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? Да вы знаете, чудак-человек, как я просил? – и убеждал, чуть ли не поклоны бил к ногам его: всё впустую! (</w:t>
      </w:r>
      <w:r>
        <w:rPr>
          <w:bCs/>
          <w:i/>
        </w:rPr>
        <w:t>Горячится</w:t>
      </w:r>
      <w:r>
        <w:rPr>
          <w:bCs/>
          <w:i/>
          <w:iCs/>
        </w:rPr>
        <w:t>.</w:t>
      </w:r>
      <w:r>
        <w:rPr>
          <w:bCs/>
          <w:iCs/>
        </w:rPr>
        <w:t>) Да я такого-то мальчика всю жизнь искал; и вот он – брильянт, казалось бы, нашёл, и – на тебе! Вот так бьёшься, бьёшься, бьёшься, ищешь-ищешь и вот находишь, и… натыкаешься на такой бастион непроходимых препятствий! Это какой-нибудь интеллектуальный театр не нуждается в ярком актёрском индивидууме. Там в основе – главное действующее лицо есть гипербола мысли, а истинный реалистический театр без личности на сцене – это… мм, в лучшем случае, сборище иждивенцев-топтунов да костюмированных обалдуев, деградирующих от нехватки творческого кислорода. Ой же, что-то мне душно, приоткройте-ка фрамугу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аспахнув окно и глядя в ночь</w:t>
      </w:r>
      <w:r>
        <w:rPr>
          <w:bCs/>
          <w:i/>
          <w:iCs/>
        </w:rPr>
        <w:t>.</w:t>
      </w:r>
      <w:r>
        <w:rPr>
          <w:bCs/>
          <w:iCs/>
        </w:rPr>
        <w:t>) Ах, какая красотища-то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 чём вы там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он как звёзды мчат свои огни божественной доброты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перестаньте, я вас умоляю. Когда совсем нечем дышать, то и звёзды при этом выглядят дьявольски злыми. (</w:t>
      </w:r>
      <w:r>
        <w:rPr>
          <w:bCs/>
          <w:i/>
        </w:rPr>
        <w:t>И отпив воды</w:t>
      </w:r>
      <w:r>
        <w:rPr>
          <w:bCs/>
          <w:i/>
          <w:iCs/>
        </w:rPr>
        <w:t>.</w:t>
      </w:r>
      <w:r>
        <w:rPr>
          <w:bCs/>
          <w:iCs/>
        </w:rPr>
        <w:t>) Что-то я вконец разваливаюс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усталость сказывается в вас, Пётр. Такой ведь прожекторий осуществить, такую-то постановку – и за месяц! Ну, ничего, вознаграждение выдадут, и сразу всё встроится по своим местам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Вот-вот, так и говорят про актёрское наше братство: мол, на халтуру жадные и на деньги кусачие. А отчего такое? Отчег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Да чёрт знает, отчего все мы такие. Хотя… (</w:t>
      </w:r>
      <w:r>
        <w:rPr>
          <w:bCs/>
          <w:i/>
        </w:rPr>
        <w:t>и оглянувшись на дверь</w:t>
      </w:r>
      <w:r>
        <w:rPr>
          <w:bCs/>
          <w:iCs/>
        </w:rPr>
        <w:t>) что уж душою кривить? – деньги в нашем деле и есть наш животрепещущий первейший интерес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 xml:space="preserve">И-иии, батенька мой, куда вы! – Да потому что рядом с собою мы уже давно не ощущаем высокой и авторитетной творческой величины; и привыкли уже не видеть настоящей артистической самобытности. 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а периферии много ли увидишь вообще? – Так, сплошь блёклая траектория: как качнут в столицах, так уж и повсюду принимают за моду. Я, извиняюсь, меряю по своему пониманию, конечно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Вот-вот, кивают все на Москву и Питер. Ох, совсем я разваливаюсь… (</w:t>
      </w:r>
      <w:r>
        <w:rPr>
          <w:bCs/>
          <w:i/>
        </w:rPr>
        <w:t>Вдруг замечает, оставленную Святобоговым, бутылку с оставшейся водкой</w:t>
      </w:r>
      <w:r>
        <w:rPr>
          <w:bCs/>
          <w:i/>
          <w:iCs/>
        </w:rPr>
        <w:t xml:space="preserve">. </w:t>
      </w:r>
      <w:r>
        <w:rPr>
          <w:bCs/>
          <w:i/>
        </w:rPr>
        <w:t>Поднявшись с кушетки, он подходит к столу</w:t>
      </w:r>
      <w:r>
        <w:rPr>
          <w:bCs/>
          <w:i/>
          <w:iCs/>
        </w:rPr>
        <w:t>.</w:t>
      </w:r>
      <w:r>
        <w:rPr>
          <w:bCs/>
          <w:iCs/>
        </w:rPr>
        <w:t>) Надо принять. А иначе – сдохну прямо сейчас. (</w:t>
      </w:r>
      <w:r>
        <w:rPr>
          <w:bCs/>
          <w:i/>
          <w:iCs/>
        </w:rPr>
        <w:t>Наполняет стакан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 тревогой поглядывая на дверь</w:t>
      </w:r>
      <w:r>
        <w:rPr>
          <w:bCs/>
          <w:i/>
          <w:iCs/>
        </w:rPr>
        <w:t>.</w:t>
      </w:r>
      <w:r>
        <w:rPr>
          <w:bCs/>
          <w:iCs/>
        </w:rPr>
        <w:t>) Охмелеешь, Петя. Ведь граммов семьдесят, не меньше. Да и вдруг Дим Димыч заметит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 заметит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рганизм твой и без того ослаб; не стоило бы… до финала-то, а? Слышишь, не время ещё, а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е обращая никакого внимания, подносит стакан ко рту и, поморщившись, выпивает</w:t>
      </w:r>
      <w:r>
        <w:rPr>
          <w:bCs/>
          <w:i/>
          <w:iCs/>
        </w:rPr>
        <w:t>.</w:t>
      </w:r>
      <w:r>
        <w:rPr>
          <w:bCs/>
          <w:iCs/>
        </w:rPr>
        <w:t>) Нет справедливости ни в нашем мире, ни у Шекспира. (</w:t>
      </w:r>
      <w:r>
        <w:rPr>
          <w:bCs/>
          <w:i/>
        </w:rPr>
        <w:t>И заплакав</w:t>
      </w:r>
      <w:r>
        <w:rPr>
          <w:bCs/>
          <w:i/>
          <w:iCs/>
        </w:rPr>
        <w:t>.</w:t>
      </w:r>
      <w:r>
        <w:rPr>
          <w:bCs/>
          <w:iCs/>
        </w:rPr>
        <w:t>) Кислороду, кислороду мне не хватает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Испуганно</w:t>
      </w:r>
      <w:r>
        <w:rPr>
          <w:bCs/>
          <w:i/>
          <w:iCs/>
        </w:rPr>
        <w:t>.</w:t>
      </w:r>
      <w:r>
        <w:rPr>
          <w:bCs/>
          <w:iCs/>
        </w:rPr>
        <w:t>) Петенька, родной, вот это как раз совсем ни к чему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 ни к чему, что? (</w:t>
      </w:r>
      <w:r>
        <w:rPr>
          <w:bCs/>
          <w:i/>
          <w:iCs/>
        </w:rPr>
        <w:t>И мотнув головой.</w:t>
      </w:r>
      <w:r>
        <w:rPr>
          <w:bCs/>
          <w:iCs/>
        </w:rPr>
        <w:t>) Так! Я должен идти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Как идти? Куда идти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ят Мотыгин и Махотиков. На их лицах – бескрайнее счастье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Севочка, спасибо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И тебе, Толечка, спасибо! (</w:t>
      </w:r>
      <w:r>
        <w:rPr>
          <w:bCs/>
          <w:i/>
        </w:rPr>
        <w:t>Обнима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рываясь уйти</w:t>
      </w:r>
      <w:r>
        <w:rPr>
          <w:bCs/>
          <w:i/>
          <w:iCs/>
        </w:rPr>
        <w:t>.</w:t>
      </w:r>
      <w:r>
        <w:rPr>
          <w:bCs/>
          <w:iCs/>
        </w:rPr>
        <w:t>) Всё, я иду туда и во всём там сейчас разберус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ытаясь удержать Чинского</w:t>
      </w:r>
      <w:r>
        <w:rPr>
          <w:bCs/>
          <w:i/>
          <w:iCs/>
        </w:rPr>
        <w:t>.</w:t>
      </w:r>
      <w:r>
        <w:rPr>
          <w:bCs/>
          <w:iCs/>
        </w:rPr>
        <w:t>) Куда пойдёшь? В чём разберёшься?</w:t>
      </w:r>
    </w:p>
    <w:p>
      <w:pPr>
        <w:pStyle w:val="Normal"/>
        <w:rPr>
          <w:bCs/>
          <w:iCs/>
        </w:rPr>
      </w:pPr>
      <w:r>
        <w:rPr>
          <w:b/>
          <w:iCs/>
        </w:rPr>
        <w:t>ЧИНСКИЙ.</w:t>
      </w:r>
      <w:r>
        <w:rPr>
          <w:bCs/>
          <w:iCs/>
        </w:rPr>
        <w:t xml:space="preserve">  Конечный путь мой – сцена, и мне диктуется идти вперёд в сию секунду, без поворотов вправо или влево! (</w:t>
      </w:r>
      <w:r>
        <w:rPr>
          <w:bCs/>
          <w:i/>
        </w:rPr>
        <w:t>У Мотыгина и Махотикова преображаются лица.</w:t>
      </w:r>
      <w:r>
        <w:rPr>
          <w:b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ётр, нельзя тебе туда. Дим Димыч будет очень недоволен. Ты в таком перевозбуждени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что тут у вас делается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Мне надо идти, позвольт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т-нет, в таком состоянии тебе нужно полежа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 значит это ваше “нет”? – пустите! Спектакль там без режиссёрского сопровождения, а вы – “нет”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Об этом не извольте беспокоиться: Дим Димычу уже доложили, что вам слегка неможется. А спектакль ведёт Эдуард Михайлович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Какой ещё Эдуард Михайлович? Что за вздор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Кнатееву</w:t>
      </w:r>
      <w:r>
        <w:rPr>
          <w:bCs/>
          <w:i/>
          <w:iCs/>
        </w:rPr>
        <w:t>.</w:t>
      </w:r>
      <w:r>
        <w:rPr>
          <w:bCs/>
          <w:iCs/>
        </w:rPr>
        <w:t>) Да что с ним такое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 ни с того, ни с сег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чего он вздыбился-т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 знаю, Толя. Хочет идти и в чём-то там разбиратьс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тоя у окна, плачет.</w:t>
      </w:r>
      <w:r>
        <w:rPr>
          <w:bCs/>
          <w:iCs/>
        </w:rPr>
        <w:t>) Ох, как же мне жалк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Что жалк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Скорее бы спектакль закончилс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х, как же мне его жалко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Кого?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 трансляции слышится голос Антонина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то тот, кто пышно так здесь гордость выражает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у, становясь в своём пути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</w:rPr>
        <w:t>Внимают с ужасом луна и звёзды?.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еожиданно громко</w:t>
      </w:r>
      <w:r>
        <w:rPr>
          <w:bCs/>
          <w:i/>
          <w:iCs/>
        </w:rPr>
        <w:t>.</w:t>
      </w:r>
      <w:r>
        <w:rPr>
          <w:bCs/>
          <w:iCs/>
        </w:rPr>
        <w:t>) О, Гамлет мой, несчастный датский принц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Испуганно озираясь по сторонам</w:t>
      </w:r>
      <w:r>
        <w:rPr>
          <w:bCs/>
          <w:i/>
          <w:iCs/>
        </w:rPr>
        <w:t>.</w:t>
      </w:r>
      <w:r>
        <w:rPr>
          <w:bCs/>
          <w:iCs/>
        </w:rPr>
        <w:t>) Пётр, милый-дорогой, ведь накажут за такое-то озорств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рестится, и в сторону</w:t>
      </w:r>
      <w:r>
        <w:rPr>
          <w:bCs/>
          <w:i/>
          <w:iCs/>
        </w:rPr>
        <w:t>.</w:t>
      </w:r>
      <w:r>
        <w:rPr>
          <w:bCs/>
          <w:iCs/>
        </w:rPr>
        <w:t>) О, Господи Иисусе, не допусти скандала; спаси – сохрани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(</w:t>
      </w:r>
      <w:r>
        <w:rPr>
          <w:bCs/>
          <w:i/>
        </w:rPr>
        <w:t>Будто совсем забывшись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чик, Гамлет мой, как жалко мне тебя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данно ты с коварною реальностью столкнулся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де удовольствие хлебают хитрые азартные гиены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терева задумчивые где боятся жизни, словно ада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Не надо, Пётр, успокойтес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, и всем нам его-Гамлета жалко. Но что же поделаешь, коли с ним так сокрушающе обошлась судьба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, мальчик!.. Ему так хочется с кем-нибудь душевно поделиться и выговориться о самом-самом сокровенном. Но не с кем!!! (</w:t>
      </w:r>
      <w:r>
        <w:rPr>
          <w:bCs/>
          <w:i/>
        </w:rPr>
        <w:t>И разрыдавшись</w:t>
      </w:r>
      <w:r>
        <w:rPr>
          <w:bCs/>
          <w:i/>
          <w:iCs/>
        </w:rPr>
        <w:t>.</w:t>
      </w:r>
      <w:r>
        <w:rPr>
          <w:bCs/>
          <w:iCs/>
        </w:rPr>
        <w:t>) Это, представьте! – жить повседневно с таким стрессом и без обратной связи на понимание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что уж тут и говорить: у меня тоже всю жизнь за Гамлета сердце болит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 у многих сердца изболелись за нег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стараются успокоить Чинского, который, молча оглядевшись, вдруг останавливает свой взгляд на стене, где прикреплена репродукция портрета Уильяма Шекспир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А-а! Я знаю, кто – источник всех бед и всех непереносимых страданий нашего мальчика! Ты, Шекспир, всему виною есть, проклятый англичанин! Ах, да ты свою мне скрытую улыбку посылаешь? (</w:t>
      </w:r>
      <w:r>
        <w:rPr>
          <w:bCs/>
          <w:i/>
        </w:rPr>
        <w:t>В мгновение ока он подбегает к портрету, срывает его и начинает остервенело рвать на части</w:t>
      </w:r>
      <w:r>
        <w:rPr>
          <w:bCs/>
          <w:i/>
          <w:iCs/>
        </w:rPr>
        <w:t>.</w:t>
      </w:r>
      <w:r>
        <w:rPr>
          <w:bCs/>
          <w:iCs/>
        </w:rPr>
        <w:t>) Так ему, так ему, так ему!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похватившись, все бросаются к Чинскому и пытаются его уня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ётр, ну Пётр, это уже чересчур, знаешь ли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Да как же можно так озорничать-т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н весь артистический мир своей несоразмерной властью гения закабалил в рабство; он наши всех времён и течений театры околдовал своей вселенской тайной мастерства; он за пять столетий столько миллионов талантов человечества измучил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бхватив Чинского сзади</w:t>
      </w:r>
      <w:r>
        <w:rPr>
          <w:bCs/>
          <w:i/>
          <w:iCs/>
        </w:rPr>
        <w:t>.</w:t>
      </w:r>
      <w:r>
        <w:rPr>
          <w:bCs/>
          <w:iCs/>
        </w:rPr>
        <w:t>) Чем, ну чем он измучил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Он – своей недосягаемостью! Он – своей несравненностью! Он – своей недоступной колоссальной уникальностью!.. (</w:t>
      </w:r>
      <w:r>
        <w:rPr>
          <w:bCs/>
          <w:i/>
        </w:rPr>
        <w:t>Пытается топтать куски порванного портрета</w:t>
      </w:r>
      <w:r>
        <w:rPr>
          <w:bCs/>
          <w:i/>
          <w:iCs/>
        </w:rPr>
        <w:t>.</w:t>
      </w:r>
      <w:r>
        <w:rPr>
          <w:bCs/>
          <w:iCs/>
        </w:rPr>
        <w:t>) Вот ему, вот ему, вот ему за всех им поверженных! Но теперь я – победитель! Я победил его, ха-ха-ха!.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ётр, ну Пётр, право, ведь совсем и совсем некультурно.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Да-да, как некрасиво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Распихиваясь</w:t>
      </w:r>
      <w:r>
        <w:rPr>
          <w:bCs/>
          <w:i/>
          <w:iCs/>
        </w:rPr>
        <w:t>.</w:t>
      </w:r>
      <w:r>
        <w:rPr>
          <w:bCs/>
          <w:iCs/>
        </w:rPr>
        <w:t>) А ну, сейчас же расступитесь! Я должен быть на сцен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 ты что? Какая сцена? – вот вздумал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Именем Первого Победителя над Шекспиром: очистите сейчас же мне дорогу к сцене!!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Всё. Он разумом гикнулс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</w:t>
      </w:r>
      <w:r>
        <w:rPr>
          <w:bCs/>
          <w:iCs/>
        </w:rPr>
        <w:t xml:space="preserve"> Что это ещё за тон?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уетливо</w:t>
      </w:r>
      <w:r>
        <w:rPr>
          <w:bCs/>
          <w:i/>
          <w:iCs/>
        </w:rPr>
        <w:t>.</w:t>
      </w:r>
      <w:r>
        <w:rPr>
          <w:bCs/>
          <w:iCs/>
        </w:rPr>
        <w:t>) Толя, что делать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держивая Чинского</w:t>
      </w:r>
      <w:r>
        <w:rPr>
          <w:bCs/>
          <w:i/>
          <w:iCs/>
        </w:rPr>
        <w:t>, и к Махотикову.</w:t>
      </w:r>
      <w:r>
        <w:rPr>
          <w:bCs/>
          <w:iCs/>
        </w:rPr>
        <w:t>) Срочно беги за Махотиковым!</w:t>
      </w:r>
    </w:p>
    <w:p>
      <w:pPr>
        <w:pStyle w:val="Normal"/>
        <w:rPr/>
      </w:pPr>
      <w:r>
        <w:rPr>
          <w:b/>
          <w:iCs/>
        </w:rPr>
        <w:t>МАХОТИК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ыло, побежав к двери, но останавливается</w:t>
      </w:r>
      <w:r>
        <w:rPr>
          <w:bCs/>
          <w:i/>
          <w:iCs/>
        </w:rPr>
        <w:t>.</w:t>
      </w:r>
      <w:r>
        <w:rPr>
          <w:bCs/>
          <w:iCs/>
        </w:rPr>
        <w:t>) Позвольте же, как это: мне самому за собою бежать, что ли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лучив шлепок по шее от Чинского</w:t>
      </w:r>
      <w:r>
        <w:rPr>
          <w:bCs/>
          <w:i/>
          <w:iCs/>
        </w:rPr>
        <w:t>.</w:t>
      </w:r>
      <w:r>
        <w:rPr>
          <w:bCs/>
          <w:iCs/>
        </w:rPr>
        <w:t>) Тьфу, ты чёрт, – Тамразяна зови сюда! Скажи там: Пётр не на шутку буянить начал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ставляя шумную возню между Чинским,Мотыгиным и Кнатеевым, до предела перепуганный Махотиков исчезает за дверью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22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Ершов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Вас тут с крыши сорвало? – такие замогильные вопли издаёт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ырвавшись и оказавшись перед Ершовым</w:t>
      </w:r>
      <w:r>
        <w:rPr>
          <w:bCs/>
          <w:i/>
          <w:iCs/>
        </w:rPr>
        <w:t>.</w:t>
      </w:r>
      <w:r>
        <w:rPr>
          <w:bCs/>
          <w:iCs/>
        </w:rPr>
        <w:t>) С дороги! Не заграждать мне путь! – Время подвига настал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ержите его, Эдуард Михайлович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городив собою дверь и глянув на пол, а потом на стену</w:t>
      </w:r>
      <w:r>
        <w:rPr>
          <w:bCs/>
          <w:i/>
          <w:iCs/>
        </w:rPr>
        <w:t>.</w:t>
      </w:r>
      <w:r>
        <w:rPr>
          <w:bCs/>
          <w:iCs/>
        </w:rPr>
        <w:t>) А где Шекспир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Еле переводя дыхание</w:t>
      </w:r>
      <w:r>
        <w:rPr>
          <w:bCs/>
          <w:i/>
          <w:iCs/>
        </w:rPr>
        <w:t>.</w:t>
      </w:r>
      <w:r>
        <w:rPr>
          <w:bCs/>
          <w:iCs/>
        </w:rPr>
        <w:t>) Он его разорвал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порвал и растоптал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Мы говорили ему, мол, Пётр, ну Пётр, Пётр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держивая Чинского</w:t>
      </w:r>
      <w:r>
        <w:rPr>
          <w:bCs/>
          <w:i/>
          <w:iCs/>
        </w:rPr>
        <w:t>.</w:t>
      </w:r>
      <w:r>
        <w:rPr>
          <w:bCs/>
          <w:iCs/>
        </w:rPr>
        <w:t>) Куда он порывается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а сцену; собрался там какие-то разбирательства вершить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-ООО??? Какие разбирательства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устите, сударь, я должен идти! Не стойте на пути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а сцену, на публику? Бог мой, что ты, Петенька, хрусталица моя, подумай, ты же сорвёшь спектакл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ытается оттеснить Ершова</w:t>
      </w:r>
      <w:r>
        <w:rPr>
          <w:bCs/>
          <w:i/>
          <w:iCs/>
        </w:rPr>
        <w:t>.</w:t>
      </w:r>
      <w:r>
        <w:rPr>
          <w:bCs/>
          <w:iCs/>
        </w:rPr>
        <w:t>) Да гори он синим пламенем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ж тогда будет, милый мой человек? – подумай хоть о публике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что мне теперь публика, – плевать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у, ты только посмотри на него, а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й, Петя, позор ведь какой случится, – хоть о своей семье подума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пропади она пропадом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 последствия какие возымеют место? А твоя столичная репутация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Да будь со мной что будет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е пущу!!! Юбилей срывать??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росается на Ершова</w:t>
      </w:r>
      <w:r>
        <w:rPr>
          <w:bCs/>
          <w:i/>
          <w:iCs/>
        </w:rPr>
        <w:t>.</w:t>
      </w:r>
      <w:r>
        <w:rPr>
          <w:bCs/>
          <w:iCs/>
        </w:rPr>
        <w:t>) Пропустите, я сказал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дуард Михайлович, не пускайте ег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Это уже ни на что не похоже! Что-то надо делать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ЕРШОВ.</w:t>
      </w:r>
      <w:r>
        <w:rPr>
          <w:bCs/>
          <w:iCs/>
        </w:rPr>
        <w:t xml:space="preserve">  (</w:t>
      </w:r>
      <w:r>
        <w:rPr>
          <w:bCs/>
          <w:i/>
        </w:rPr>
        <w:t>К Мотыгину с Кнатеевым</w:t>
      </w:r>
      <w:r>
        <w:rPr>
          <w:bCs/>
          <w:i/>
          <w:iCs/>
        </w:rPr>
        <w:t>.</w:t>
      </w:r>
      <w:r>
        <w:rPr>
          <w:bCs/>
          <w:iCs/>
        </w:rPr>
        <w:t>) В нём безрассудство руководит, так что, господа, его хватайте и держите крепче! (</w:t>
      </w:r>
      <w:r>
        <w:rPr>
          <w:bCs/>
          <w:i/>
        </w:rPr>
        <w:t>Мотыгин и Кнатеев подхватывают Чинского за руки.</w:t>
      </w:r>
      <w:r>
        <w:rPr>
          <w:bCs/>
        </w:rPr>
        <w:t>)</w:t>
      </w:r>
    </w:p>
    <w:p>
      <w:pPr>
        <w:pStyle w:val="Normal"/>
        <w:rPr>
          <w:iCs/>
        </w:rPr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рочь!</w:t>
      </w:r>
      <w:r>
        <w:rPr>
          <w:iCs/>
        </w:rPr>
        <w:t xml:space="preserve"> </w:t>
      </w:r>
      <w:r>
        <w:rPr>
          <w:bCs/>
          <w:iCs/>
        </w:rPr>
        <w:t>Прочь, работники зла и произвола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ет, Петя, произвола ты желаешь сам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Обслуживаете заговор искусно вы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bCs/>
          <w:iCs/>
        </w:rPr>
        <w:t xml:space="preserve">  Он рехнулся! Петя, ты рехнулся, золотце моё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(</w:t>
      </w:r>
      <w:r>
        <w:rPr>
          <w:bCs/>
          <w:i/>
        </w:rPr>
        <w:t>Борется</w:t>
      </w:r>
      <w:r>
        <w:rPr>
          <w:bCs/>
          <w:i/>
          <w:iCs/>
        </w:rPr>
        <w:t>.</w:t>
      </w:r>
      <w:r>
        <w:rPr>
          <w:bCs/>
          <w:iCs/>
        </w:rPr>
        <w:t>) Фамильярность абсолютно ваша неуместна. Без промедленья прикажите предоставить к сцене мне дорогу. Я должен там скорее быть и мальчика от королевского коварства защитить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Ага-ага, благая миссия. Но к чему легкомысленная срочность такая? Нет, Петенька, отложи, пожалуйста, всё это на потом. Вот когда спектакль закончится, вот тогда и можешь выплёскивать все свои высокие порывы и защищать кого угодно: хоть мальчиков, хоть девочек, хоть ещё кого. (</w:t>
      </w:r>
      <w:r>
        <w:rPr>
          <w:bCs/>
          <w:i/>
        </w:rPr>
        <w:t>Мотыгин и Кнатеев с трудом делают улыбки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Не гоните вздор! (</w:t>
      </w:r>
      <w:r>
        <w:rPr>
          <w:bCs/>
          <w:i/>
        </w:rPr>
        <w:t>Резко дёрнувшись и вырвавшись, отбегает в сторону</w:t>
      </w:r>
      <w:r>
        <w:rPr>
          <w:bCs/>
          <w:i/>
          <w:iCs/>
        </w:rPr>
        <w:t>.</w:t>
      </w:r>
      <w:r>
        <w:rPr>
          <w:bCs/>
          <w:iCs/>
        </w:rPr>
        <w:t>) Не знаю, что вы себе думаете, но этот ваш общий заговор не пройдёт. Я сам вместо Гамлета приму на себя поединок с Лаэртом, да-да! Я должен предварить роковое событие и не допустить неоправданного кровопролития. Я им всем там глаза открою!!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чинается беготня: Ершов, Мотыгин и Кнатеев ловят Чинского. Вскоре всё это переходит в дикую суматох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Толя, ты под руку его, под руку забирай. (</w:t>
      </w:r>
      <w:r>
        <w:rPr>
          <w:bCs/>
          <w:i/>
        </w:rPr>
        <w:t>И к Кнатееву</w:t>
      </w:r>
      <w:r>
        <w:rPr>
          <w:bCs/>
          <w:i/>
          <w:iCs/>
        </w:rPr>
        <w:t>.</w:t>
      </w:r>
      <w:r>
        <w:rPr>
          <w:bCs/>
          <w:iCs/>
        </w:rPr>
        <w:t>) Да держи ж его! – эх ты, бессильный…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Что, что с ним такое, Эдуард Михайлович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е знаю. Странное нездоровье: не иначе, как видение нашло на него от нервного перегрева. Может быть, опилс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(</w:t>
      </w:r>
      <w:r>
        <w:rPr>
          <w:bCs/>
          <w:i/>
        </w:rPr>
        <w:t>Сопротивляясь и вырываясь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, я иду: судьба меня зовёт!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ите, или – я клянусь вам небом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т будет сам виденьем, кто посмее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Удержать меня!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инский, схватив толстую тетрадь, которую Ершов ранее положил на стол, начинает ею отбиваться. По сторонам раздаются шлепки и оплеух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ытаясь ловить выпадающие из тетради страницы</w:t>
      </w:r>
      <w:r>
        <w:rPr>
          <w:bCs/>
          <w:i/>
          <w:iCs/>
        </w:rPr>
        <w:t>.</w:t>
      </w:r>
      <w:r>
        <w:rPr>
          <w:bCs/>
          <w:iCs/>
        </w:rPr>
        <w:t>) Петя, сейчас же перестань, это же партитура спектакля! (</w:t>
      </w:r>
      <w:r>
        <w:rPr>
          <w:bCs/>
          <w:i/>
        </w:rPr>
        <w:t>И получив удар</w:t>
      </w:r>
      <w:r>
        <w:rPr>
          <w:bCs/>
          <w:i/>
          <w:iCs/>
        </w:rPr>
        <w:t>.</w:t>
      </w:r>
      <w:r>
        <w:rPr>
          <w:bCs/>
          <w:iCs/>
        </w:rPr>
        <w:t>) А ну, крутите, вяжите его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отыгин и Кнатеев основательно наваливаются на Чинског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рочь, негодяи! Ох, как вы отвратительны в деяниях своих! Вы не смеете, – я должен идти туда, к нему, обманутому всеми мальчику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рудуя верёвкой</w:t>
      </w:r>
      <w:r>
        <w:rPr>
          <w:bCs/>
          <w:i/>
          <w:iCs/>
        </w:rPr>
        <w:t>.</w:t>
      </w:r>
      <w:r>
        <w:rPr>
          <w:bCs/>
          <w:iCs/>
        </w:rPr>
        <w:t>) Да зачем, Петя, и непременно теперь-т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Чтобы воодушевить его на дальнейшую жизнь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е отвлекаемся, господа. Вяжем, вяже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вязанного Чинского укладывают на кушетку. Он еле слышно стонает, но с каждым разом стоны его становятся всё реже и менее слышим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Глянув на дверь, и тяжело дыша</w:t>
      </w:r>
      <w:r>
        <w:rPr>
          <w:bCs/>
          <w:i/>
          <w:iCs/>
        </w:rPr>
        <w:t>.</w:t>
      </w:r>
      <w:r>
        <w:rPr>
          <w:bCs/>
          <w:iCs/>
        </w:rPr>
        <w:t>) Как бы Дим Димыч не вошёл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Всё, – выходим на финишную прямую. Мне пора. А то, слышите, вон Озрик уже перед своей последней репликой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х, ещё немного бы нам продержаться. Одна сцена осталас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Мне кажется сейчас, что она длинною с пьесу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Лихорадочно упорядочивая листы пьесы</w:t>
      </w:r>
      <w:r>
        <w:rPr>
          <w:bCs/>
          <w:i/>
          <w:iCs/>
        </w:rPr>
        <w:t>.</w:t>
      </w:r>
      <w:r>
        <w:rPr>
          <w:bCs/>
          <w:iCs/>
        </w:rPr>
        <w:t>) Будьте здесь безвылазно, пока финал не возвестится. Отсюда ни шагу никуда, вам ясно? По крайней мере, до моего приход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на поклоны разве нам не надо будет выходить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е над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от так-так. Да видано ли это, боже праведный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у-ну-ну! Дим Димыч распорядился, что на поклоны мы не выходим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-а. Тогда, в общем-то, правильно, да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рислушивается</w:t>
      </w:r>
      <w:r>
        <w:rPr>
          <w:bCs/>
          <w:i/>
          <w:iCs/>
        </w:rPr>
        <w:t>.</w:t>
      </w:r>
      <w:r>
        <w:rPr>
          <w:bCs/>
          <w:iCs/>
        </w:rPr>
        <w:t>) Пойду. А вы подробно Тамразяну расскажите о том, какое здесь буйное безумство только что наш Петя Чинский учинил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дуард Михайлович, так вы бы… того…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, мой хороший?</w:t>
      </w:r>
    </w:p>
    <w:p>
      <w:pPr>
        <w:pStyle w:val="Normal"/>
        <w:rPr>
          <w:bCs/>
        </w:rPr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Уж вы бы с нами побыли лучше, ведь неровен час опять он взбеленитс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вправду, Эдуард Михайлович, вдруг мы с ним не совладаем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Со связанным-то? – не выдумывайте. Финальная сцена на подходе: Дим Димыч хватится ведущего спектакль, – вы что? А меня нет. Вы представляете, что будет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здохнув и опустив глаза</w:t>
      </w:r>
      <w:r>
        <w:rPr>
          <w:bCs/>
          <w:i/>
          <w:iCs/>
        </w:rPr>
        <w:t>.</w:t>
      </w:r>
      <w:r>
        <w:rPr>
          <w:bCs/>
          <w:iCs/>
        </w:rPr>
        <w:t>) Так-то оно так, конечно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ивнув в сторону Чинского, и приглушённо</w:t>
      </w:r>
      <w:r>
        <w:rPr>
          <w:bCs/>
          <w:i/>
          <w:iCs/>
        </w:rPr>
        <w:t>.</w:t>
      </w:r>
      <w:r>
        <w:rPr>
          <w:bCs/>
          <w:iCs/>
        </w:rPr>
        <w:t>) Что он там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глядывая</w:t>
      </w:r>
      <w:r>
        <w:rPr>
          <w:bCs/>
          <w:i/>
          <w:iCs/>
        </w:rPr>
        <w:t>.</w:t>
      </w:r>
      <w:r>
        <w:rPr>
          <w:bCs/>
          <w:iCs/>
        </w:rPr>
        <w:t>) Заснул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Вот и славненько. Смотрите, если мы юбилей по своей части провалим, то… лучше и не думать, что после будет. (</w:t>
      </w:r>
      <w:r>
        <w:rPr>
          <w:bCs/>
          <w:i/>
        </w:rPr>
        <w:t>И глянув на Чинского, прислоняет палец к губам</w:t>
      </w:r>
      <w:r>
        <w:rPr>
          <w:bCs/>
          <w:i/>
          <w:iCs/>
        </w:rPr>
        <w:t>.</w:t>
      </w:r>
      <w:r>
        <w:rPr>
          <w:bCs/>
          <w:iCs/>
        </w:rPr>
        <w:t>) Тссс… Так что держите свой пост, господа, и обороняйте сцену не на жизнь, а насмерть. (</w:t>
      </w:r>
      <w:r>
        <w:rPr>
          <w:bCs/>
          <w:i/>
        </w:rPr>
        <w:t>Направляется к двери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дуард Михайлович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мерев в нелепой позе, точно насторожившаяся крыса</w:t>
      </w:r>
      <w:r>
        <w:rPr>
          <w:bCs/>
          <w:i/>
          <w:iCs/>
        </w:rPr>
        <w:t>.</w:t>
      </w:r>
      <w:r>
        <w:rPr>
          <w:bCs/>
          <w:iCs/>
        </w:rPr>
        <w:t>) Что ещё? Душа чуть в пятки не ушла, чёрт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ак там это… публика-то реально наша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Тьфу!.. Наша, наша; а куда она денется.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-а, дожили. Я со всякими пертурбациями встречался, но того, чтобы актёров оставлять без выхода на поклоны – нет, ни о чём таком я отроду слыхом не слыхива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3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полумраке и тишине Мотыгин и Кнатеев усаживаются у окна и закуривают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Что же такое, куда Махотиков подевался? (</w:t>
      </w:r>
      <w:r>
        <w:rPr>
          <w:bCs/>
          <w:i/>
        </w:rPr>
        <w:t>И глянув в сторону Чинского</w:t>
      </w:r>
      <w:r>
        <w:rPr>
          <w:bCs/>
          <w:i/>
          <w:iCs/>
        </w:rPr>
        <w:t>.</w:t>
      </w:r>
      <w:r>
        <w:rPr>
          <w:bCs/>
          <w:iCs/>
        </w:rPr>
        <w:t>) Этого Тамразяна не дождёшьс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е спеша, загасив сигарету и помолчав</w:t>
      </w:r>
      <w:r>
        <w:rPr>
          <w:bCs/>
          <w:i/>
          <w:iCs/>
        </w:rPr>
        <w:t>.</w:t>
      </w:r>
      <w:r>
        <w:rPr>
          <w:bCs/>
          <w:iCs/>
        </w:rPr>
        <w:t>) Ты знаешь, Кнатеюшка, подмывает мен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С чег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Как-то нехорошо там Дим Димыч говорил о чём-то с Буткевичем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? А в чём дел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Я случайно оказался свидетелем: в кулисах стоял и наблюдал спектакль. Ах, нехорошо, нехорош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ы о спектакле нашем?</w:t>
      </w:r>
    </w:p>
    <w:p>
      <w:pPr>
        <w:pStyle w:val="Normal"/>
        <w:rPr>
          <w:bCs/>
        </w:rPr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 всё в порядке с нашим спектаклем. А вот… (</w:t>
      </w:r>
      <w:r>
        <w:rPr>
          <w:bCs/>
          <w:i/>
        </w:rPr>
        <w:t>Поворачивает голову в сторону двери</w:t>
      </w:r>
      <w:r>
        <w:rPr>
          <w:bCs/>
          <w:i/>
          <w:iCs/>
        </w:rPr>
        <w:t>.</w:t>
      </w:r>
      <w:r>
        <w:rPr>
          <w:bCs/>
          <w:iCs/>
        </w:rPr>
        <w:t>)</w:t>
      </w:r>
      <w:r>
        <w:rPr>
          <w:bCs/>
        </w:rPr>
        <w:t xml:space="preserve"> </w:t>
      </w:r>
      <w:r>
        <w:rPr>
          <w:bCs/>
          <w:iCs/>
        </w:rPr>
        <w:t>Точного смысла я не уловил, но, как могу догадываться по отдельным интонациям и обрывкам их разговора – Геннадий Маркович собрался нас покинут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Что, решил уехать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Похоже на то. А Дим Димыч ему в грубейшей форме что-то там высказал об имущественном договоре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-а… Да-да, на днях они же должны были его заключит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о с чего бы это Буткевич передумал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ы думаешь, он передумал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так мне показалос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Значит, передумал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о по какой причине? Что же, если он станет жить у себя в Москве, то – как? С кем? У него же никого нет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оля, а говорят: он – человек довольно-таки состоятельный; это так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 толку-то. Вон посмотреть на немощь его: не дай бог, свалится у себя в хоромах между всей своей состоятельностью, и воды некому будет подат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верно. А точно ли, что у него никого нет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ет, никого нет: ни родственников, ни близкой родственной души. Хотя сам-то Геннадий Маркович – человек удивительной судьбы. Но только сейчас кому это интересно? И ещё что-то у них проговаривалось о Лакедемонской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А она-то там при чём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Если бы знать. Не знаю, не знаю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И чем там всё это дело закончилось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С Буткевичем случился обморок. Набежали все; тут и я так незаметненько выпорхнул из своего укрытия, будь оно неладно. Ох, лучше бы уж и не видеть всего того и не слышать ничег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оганое дело. И, быть может, даже некий тревожный сигнал для всех нас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Вот, Кнатеюшка, и я о том же. Только уж ты, дружище, не распространяйся об этом, ладн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Что ты, что ты? Я что, враг себе? Скорее бы к бесу прошёл этот юбилей; а то, что ни день, то сплошь головная бол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ы знаешь, не понравился мне Дим Димыч. Очень не понравился. Если он так обошёлся с Буткевичем, то – что же можно, в случае чего, ожидать от него нам-т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Мда-а. А думается мне: сдали мы здесь нашу совесть под финал жизни на панель такого позорного унижения; да-да, спроститутничали и душой, и совестью; превратились в пересмешников для какого-то, взявшегося неизвестно откуда, новоиспечённого помещишки. Стали мы шутами придворными без стыда и зазрения совест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Шутами придворными, говоришь? – нет, хуже в тысячу раз. Те хоть своей душевной чести не теряли, поскольку никогда ложь к себе в друзья не принимали и действовали орудием обличительной правды. А мы?.. Те, по сравнению с нами, были рыцарями настоящими – рыцарями подмостков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Ты прав.</w:t>
      </w:r>
      <w:r>
        <w:rPr>
          <w:bCs/>
          <w:iCs/>
        </w:rPr>
        <w:t xml:space="preserve"> Совсем закрылись наши глаза</w:t>
      </w:r>
      <w:r>
        <w:rPr>
          <w:iCs/>
        </w:rPr>
        <w:t>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</w:t>
      </w:r>
      <w:r>
        <w:rPr>
          <w:bCs/>
          <w:iCs/>
        </w:rPr>
        <w:t xml:space="preserve"> (</w:t>
      </w:r>
      <w:r>
        <w:rPr>
          <w:bCs/>
          <w:i/>
          <w:iCs/>
        </w:rPr>
        <w:t>Тяжело вздохнув.</w:t>
      </w:r>
      <w:r>
        <w:rPr>
          <w:bCs/>
          <w:iCs/>
        </w:rPr>
        <w:t>) Ладно, довольно об этом. Тут и без того ещё не знаешь, чем вся эта сегодняшняя катавасия завершится.</w:t>
      </w:r>
    </w:p>
    <w:p>
      <w:pPr>
        <w:pStyle w:val="Normal"/>
        <w:rPr>
          <w:iCs/>
        </w:rPr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</w:rPr>
        <w:t>(</w:t>
      </w:r>
      <w:r>
        <w:rPr>
          <w:bCs/>
          <w:i/>
        </w:rPr>
        <w:t>Просыпается.</w:t>
      </w:r>
      <w:r>
        <w:rPr>
          <w:bCs/>
        </w:rPr>
        <w:t>)</w:t>
      </w:r>
      <w:r>
        <w:rPr>
          <w:iCs/>
        </w:rPr>
        <w:t xml:space="preserve"> </w:t>
      </w:r>
      <w:r>
        <w:rPr>
          <w:bCs/>
          <w:iCs/>
        </w:rPr>
        <w:t>Эй, там,</w:t>
      </w:r>
      <w:r>
        <w:rPr>
          <w:iCs/>
        </w:rPr>
        <w:t xml:space="preserve"> </w:t>
      </w:r>
      <w:r>
        <w:rPr>
          <w:bCs/>
          <w:iCs/>
        </w:rPr>
        <w:t>кто-нибудь, подайте голос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Тут, тут.</w:t>
      </w:r>
    </w:p>
    <w:p>
      <w:pPr>
        <w:pStyle w:val="Normal"/>
        <w:rPr>
          <w:bCs/>
        </w:rPr>
      </w:pPr>
      <w:r>
        <w:rPr>
          <w:b/>
          <w:iCs/>
        </w:rPr>
        <w:t>ЧИНСКИЙ.</w:t>
      </w:r>
      <w:r>
        <w:rPr>
          <w:bCs/>
        </w:rPr>
        <w:t xml:space="preserve">  </w:t>
      </w:r>
      <w:r>
        <w:rPr>
          <w:bCs/>
          <w:iCs/>
        </w:rPr>
        <w:t>Да где вы?</w:t>
      </w:r>
      <w:r>
        <w:rPr>
          <w:bCs/>
        </w:rPr>
        <w:t xml:space="preserve"> </w:t>
      </w:r>
      <w:r>
        <w:rPr>
          <w:bCs/>
          <w:iCs/>
        </w:rPr>
        <w:t>И отчего так глухо и темн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(</w:t>
      </w:r>
      <w:r>
        <w:rPr>
          <w:bCs/>
          <w:i/>
        </w:rPr>
        <w:t>К Мотыгину</w:t>
      </w:r>
      <w:r>
        <w:rPr>
          <w:bCs/>
          <w:i/>
          <w:iCs/>
        </w:rPr>
        <w:t>.</w:t>
      </w:r>
      <w:r>
        <w:rPr>
          <w:bCs/>
          <w:iCs/>
        </w:rPr>
        <w:t>) Как бы нам заговорить ег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</w:rPr>
        <w:t xml:space="preserve">  </w:t>
      </w:r>
      <w:r>
        <w:rPr>
          <w:bCs/>
          <w:iCs/>
        </w:rPr>
        <w:t>Да что ж вы там сидите, точно куркули?</w:t>
      </w:r>
      <w:r>
        <w:rPr>
          <w:bCs/>
        </w:rPr>
        <w:t xml:space="preserve"> </w:t>
      </w:r>
      <w:r>
        <w:rPr>
          <w:bCs/>
          <w:iCs/>
        </w:rPr>
        <w:t>А кстати, где спектакль? (</w:t>
      </w:r>
      <w:r>
        <w:rPr>
          <w:bCs/>
          <w:i/>
        </w:rPr>
        <w:t>Силится подняться с кушетки</w:t>
      </w:r>
      <w:r>
        <w:rPr>
          <w:bCs/>
          <w:i/>
          <w:iCs/>
        </w:rPr>
        <w:t>.</w:t>
      </w:r>
      <w:r>
        <w:rPr>
          <w:bCs/>
          <w:iCs/>
        </w:rPr>
        <w:t>) Что ж такое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отыгин и Кнатеев подбегают к Чинскому и начинают его усмиря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Пётр, Пётр, не дури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Немедленно, сейчас же – слышите? – меня освободить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Да ты опять дурить? Поручено тебя нам охранять, и самовольно мы тебя не вправе развяза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Глупцы. Мечтаете вы о преисподней, что ли? На сцене кровь вот-вот прольётся понапрасну, и зрители опять заблудятся в событиях ужасных в который раз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Вот важность! – им не привыкать со сцены разновсякое глотать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Цинизм ваш мерзок до того, что лучше б вы молчали. Поверьте мне, своим призванием клянусь, я наконец-то осознал и понял благую суть тончайшего шекспировского кружева: всё, что мы представляем в пьесе – то пыль наружная. И публика, конечно, вне истинных событий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(</w:t>
      </w:r>
      <w:r>
        <w:rPr>
          <w:bCs/>
          <w:i/>
        </w:rPr>
        <w:t>Сверкнув улыбкой в сторону Кнатеева</w:t>
      </w:r>
      <w:r>
        <w:rPr>
          <w:bCs/>
          <w:i/>
          <w:iCs/>
        </w:rPr>
        <w:t>.</w:t>
      </w:r>
      <w:r>
        <w:rPr>
          <w:bCs/>
          <w:iCs/>
        </w:rPr>
        <w:t>) Так что же, в чём зерно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Обманут Гамлет – вот оно! Со всех сторон обманут, всеми! Вы понимаете теперь, что очень важно раскрепоститься мне и оказаться поскорей на сцене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(</w:t>
      </w:r>
      <w:r>
        <w:rPr>
          <w:bCs/>
          <w:i/>
        </w:rPr>
        <w:t>Подмигнув Мотыгину</w:t>
      </w:r>
      <w:r>
        <w:rPr>
          <w:bCs/>
          <w:i/>
          <w:iCs/>
        </w:rPr>
        <w:t>.</w:t>
      </w:r>
      <w:r>
        <w:rPr>
          <w:bCs/>
          <w:iCs/>
        </w:rPr>
        <w:t>) Но зачем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Как зачем? – Мне надо срочно в действие войти внезапным персонажем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Ну, Пётр, эка ты хватил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Гораздо легче входа преступить черту, чем выход обрести оттуда без последствий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Сейчас же развяжите, ну? Противно слушать вас. Словарного запаса я не нахожу от возмущени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Внимание! – имею я одно соображение. И может быть здесь каждому из нас оно поможет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Что, какая мысль у вас? Не медля, говорит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Коль выпал строгий нам такой приказ: стеречь тебя без послаблений всяких и стеснённым, то, Петя, – что, кому и где мне передать? И я готов, не мешкая, бежать, чтоб всё исполнить в точности и с быстрото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Мотыгин и Кнатеев взрываются хохот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Ах, вы, смеяться надо мною? (</w:t>
      </w:r>
      <w:r>
        <w:rPr>
          <w:bCs/>
          <w:i/>
        </w:rPr>
        <w:t>Неистово пытается освободить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(</w:t>
      </w:r>
      <w:r>
        <w:rPr>
          <w:bCs/>
          <w:i/>
        </w:rPr>
        <w:t>К Мотыгину</w:t>
      </w:r>
      <w:r>
        <w:rPr>
          <w:bCs/>
          <w:i/>
          <w:iCs/>
        </w:rPr>
        <w:t>.</w:t>
      </w:r>
      <w:r>
        <w:rPr>
          <w:bCs/>
          <w:iCs/>
        </w:rPr>
        <w:t>) Держи его, не то он грохнется меж нами!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(</w:t>
      </w:r>
      <w:r>
        <w:rPr>
          <w:bCs/>
          <w:i/>
        </w:rPr>
        <w:t>Кричит и падает с кушетки</w:t>
      </w:r>
      <w:r>
        <w:rPr>
          <w:bCs/>
          <w:i/>
          <w:iCs/>
        </w:rPr>
        <w:t>.</w:t>
      </w:r>
      <w:r>
        <w:rPr>
          <w:bCs/>
          <w:iCs/>
        </w:rPr>
        <w:t>) Как жаль, что я считал вас верными друзьями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Скоропалительные выводы такие не стоило бы делать.</w:t>
      </w:r>
    </w:p>
    <w:p>
      <w:pPr>
        <w:pStyle w:val="Normal"/>
        <w:rPr>
          <w:iCs/>
        </w:rPr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 докажет время, что мы – друзья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iCs/>
        </w:rPr>
        <w:t xml:space="preserve">  </w:t>
      </w:r>
      <w:r>
        <w:rPr>
          <w:bCs/>
          <w:iCs/>
        </w:rPr>
        <w:t>Преступные слова! – Снаружи мёд, внутри никчемная труха. О дружбе, о разноликости её морали, о жесткосердных тайнах, о неожиданных её ходах великие умы ещё так мало рассказали. Но если вам запрещено развязывать меня, то отнесите же скорей на сцену в таком хоть виде. Срубите путы с тела моег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Скончаться лучше нам от скуки и от страха, чем испытать последствия, тебя освободи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Чинский начинает рьяно извиваться и дрыгаться, всеми своими силами пытаясь избавиться от тугой верёвки; его бросаются усмирять. Всё это выглядит, как абсолютно беспорядочная возня. Вскоре Кнатеев оказывается сидящим на спине у лежащего на полу Чинского, торчащие из-под стола ноги которого с очевидным упорством старается связать Мотыгин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Толя, скоро там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О, верю-верю: дух экзекуций ваши гены помнят хорошо; и видно, в истязателях служили ваши предки – мастерами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Порядок! – покончено с ног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натеев и Мотыгин привстают, пыхтя и тяжело дыш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24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езаметно входят Лещина, Бевс и охранники.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Друзья! коль вы назвались так, не опоздайте и спасите принца. Ну а того, кто рядом с ним так ловко увивался, заколите безжалостно и смело! Или же дозвольте мне свершить святое это дело – взять верх над князем тьмы! Не опоздать бы только. Друзья, пустите, скорее дайте же мне шанс, иначе демоническая сила снова увильнёт; и публика останется с сочувствием неясным и в пьесе всё опять не так поймё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Бевс включает яркий све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отыгин и Кнатеев испуганно оборачиваются и, поспешно встав, расступаются, виновато улыбаяс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ЛЕЩИНА.</w:t>
      </w:r>
      <w:r>
        <w:rPr>
          <w:bCs/>
          <w:iCs/>
        </w:rPr>
        <w:t xml:space="preserve">  Ага-а, теперь доподлинно понятно: кому принадлежит весь хитроумный камуфляж на сцене, ради покушения наглейшего.</w:t>
      </w:r>
    </w:p>
    <w:p>
      <w:pPr>
        <w:pStyle w:val="Normal"/>
        <w:rPr/>
      </w:pPr>
      <w:r>
        <w:rPr>
          <w:b/>
          <w:iCs/>
        </w:rPr>
        <w:t>БЕВС.</w:t>
      </w:r>
      <w:r>
        <w:rPr>
          <w:bCs/>
          <w:iCs/>
        </w:rPr>
        <w:t xml:space="preserve">  Да уж, подозревал Дим Димыч наш не зря.</w:t>
      </w:r>
    </w:p>
    <w:p>
      <w:pPr>
        <w:pStyle w:val="Normal"/>
        <w:rPr/>
      </w:pPr>
      <w:r>
        <w:rPr>
          <w:b/>
          <w:iCs/>
        </w:rPr>
        <w:t>ЛЕЩИНА.</w:t>
      </w:r>
      <w:r>
        <w:rPr>
          <w:bCs/>
          <w:iCs/>
        </w:rPr>
        <w:t xml:space="preserve">  (</w:t>
      </w:r>
      <w:r>
        <w:rPr>
          <w:bCs/>
          <w:i/>
        </w:rPr>
        <w:t>К Мотыгину и Кнатееву</w:t>
      </w:r>
      <w:r>
        <w:rPr>
          <w:bCs/>
          <w:i/>
          <w:iCs/>
        </w:rPr>
        <w:t>.</w:t>
      </w:r>
      <w:r>
        <w:rPr>
          <w:bCs/>
          <w:iCs/>
        </w:rPr>
        <w:t>) Вы вовремя его связали, тем самым обезвредив искусного умышленника зла. Теперь его к ответу. Взять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хранники подбегают к Чинскому, хватают его, сопротивляющегося, и тащат к двер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(</w:t>
      </w:r>
      <w:r>
        <w:rPr>
          <w:bCs/>
          <w:i/>
        </w:rPr>
        <w:t>В исступлении</w:t>
      </w:r>
      <w:r>
        <w:rPr>
          <w:bCs/>
          <w:i/>
          <w:iCs/>
        </w:rPr>
        <w:t>.</w:t>
      </w:r>
      <w:r>
        <w:rPr>
          <w:bCs/>
          <w:iCs/>
        </w:rPr>
        <w:t>) Смотрите все: так вот он – заговор нарывом вскрылся! Я знал, я чувствовал и был уверен в том, что с Гамлетом одни мы против всех, кто мутный разум приобрёл и возгордился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Меркурий Павлович, то есть этюд ваш иль в чём-то он действительно виновен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Да, как же это понимать? Что, всё</w:t>
      </w:r>
      <w:r>
        <w:rPr>
          <w:iCs/>
        </w:rPr>
        <w:t xml:space="preserve"> </w:t>
      </w:r>
      <w:r>
        <w:rPr>
          <w:bCs/>
          <w:iCs/>
        </w:rPr>
        <w:t>это ради шутки сцена?</w:t>
      </w:r>
    </w:p>
    <w:p>
      <w:pPr>
        <w:pStyle w:val="Normal"/>
        <w:rPr/>
      </w:pPr>
      <w:r>
        <w:rPr>
          <w:b/>
          <w:iCs/>
        </w:rPr>
        <w:t>ЛЕЩИНА.</w:t>
      </w:r>
      <w:r>
        <w:rPr>
          <w:bCs/>
          <w:iCs/>
        </w:rPr>
        <w:t xml:space="preserve">  Какие ещё шутки? Его вина – измен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bCs/>
          <w:iCs/>
        </w:rPr>
        <w:t xml:space="preserve">  Как измена? В чём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bCs/>
          <w:iCs/>
        </w:rPr>
        <w:t xml:space="preserve">  </w:t>
      </w:r>
      <w:r>
        <w:rPr>
          <w:iCs/>
        </w:rPr>
        <w:t xml:space="preserve">Измена? </w:t>
      </w:r>
      <w:r>
        <w:rPr>
          <w:bCs/>
          <w:iCs/>
        </w:rPr>
        <w:t>Где? Какая?</w:t>
      </w:r>
    </w:p>
    <w:p>
      <w:pPr>
        <w:pStyle w:val="Normal"/>
        <w:rPr/>
      </w:pPr>
      <w:r>
        <w:rPr>
          <w:b/>
          <w:iCs/>
        </w:rPr>
        <w:t>ЧИНСКИЙ.</w:t>
      </w:r>
      <w:r>
        <w:rPr>
          <w:bCs/>
          <w:iCs/>
        </w:rPr>
        <w:t xml:space="preserve">  О мир, опять не удивляешь никого: сегодня, как и прежде, побеждает зло!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Лещина, Бевс и охранники уходят, унося с собою Чинского, бушующего восклицаниями типа: “</w:t>
      </w:r>
      <w:r>
        <w:rPr>
          <w:b/>
          <w:bCs/>
          <w:i/>
        </w:rPr>
        <w:t>Не смейте меня отлучать от театра!.. Прочь от меня, пустите! – О глухари, проснитесь совестью, коль на росинку в вас её осталось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натеев включает трансляцию: на фоне музыки звучат громкие аплодисменты, заглушающие удаляющиеся крики Чинског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ерекрестившись</w:t>
      </w:r>
      <w:r>
        <w:rPr>
          <w:bCs/>
          <w:i/>
          <w:iCs/>
        </w:rPr>
        <w:t>.</w:t>
      </w:r>
      <w:r>
        <w:rPr>
          <w:bCs/>
          <w:iCs/>
        </w:rPr>
        <w:t>) Слава богу, кажется, отмучились. Как гора с плеч. И ещё спрашивают-де, а с чего это все артисты – чокнутые какие-то, а некоторые и с очевидной придурью? А вот попробуй и разберись: где тут жизнь, где сцена, а где клиника… И так – изо дня в день, с утра до вечера, часто с ночами впридачу; и это всё – на месяцы и годы и, наверное уж, до самой смерти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олечка, а здесь-то сейчас что такое был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Здесь? А всё вместе взятое. Чёрт возьми, вот как получается у нас: проявит в себе человек некую романтическую неосторожность и решит посвятить всю свою жизнь служению театру, сам того не зная и, более того, не подозревая даже – во что ввязываетс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огоди-ка, Толя, да ведь что-то где-то и с кем-то должно было произойти. (</w:t>
      </w:r>
      <w:r>
        <w:rPr>
          <w:bCs/>
          <w:i/>
        </w:rPr>
        <w:t>И кивнув в сторону двери</w:t>
      </w:r>
      <w:r>
        <w:rPr>
          <w:bCs/>
          <w:i/>
          <w:iCs/>
        </w:rPr>
        <w:t>.</w:t>
      </w:r>
      <w:r>
        <w:rPr>
          <w:bCs/>
          <w:iCs/>
        </w:rPr>
        <w:t>) Там. Или уже произошло. Ты не понял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Молча, поглядев на дверь</w:t>
      </w:r>
      <w:r>
        <w:rPr>
          <w:bCs/>
          <w:i/>
          <w:iCs/>
        </w:rPr>
        <w:t>.</w:t>
      </w:r>
      <w:r>
        <w:rPr>
          <w:bCs/>
          <w:iCs/>
        </w:rPr>
        <w:t>) Да-да, очень даже вероятн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ли произойдёт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-да, не исключе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3300"/>
          <w:sz w:val="28"/>
          <w:szCs w:val="28"/>
        </w:rPr>
        <w:t>СЦЕНА 26</w:t>
      </w:r>
      <w:r>
        <w:rPr>
          <w:bCs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ят Чевокин и Святобогов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Геройство! как есть – геройство! Хотя я могу и ошибаться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по мне таковое геройство и задаром без надобности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ет-нет, но всё равно замечательно разыгранная сцена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га, вот только не для нормального человека. Вы только подумайте, всё произошло в шаге от натуральнейшего убийства, а он – “замечательно разыгранная сцена”. Да кабы ещё чуть-чуть бы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Господа, у вас о чём речь-то?</w:t>
      </w:r>
    </w:p>
    <w:p>
      <w:pPr>
        <w:pStyle w:val="Normal"/>
        <w:rPr>
          <w:bCs/>
        </w:rPr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ак о чём? Всё о том же, – разве вы не улавливаете? (</w:t>
      </w:r>
      <w:r>
        <w:rPr>
          <w:bCs/>
          <w:i/>
        </w:rPr>
        <w:t>Кнатеев с Мотыгиным переглядываются и непонимающе</w:t>
      </w:r>
      <w:r>
        <w:rPr>
          <w:bCs/>
          <w:i/>
          <w:iCs/>
        </w:rPr>
        <w:t xml:space="preserve"> </w:t>
      </w:r>
      <w:r>
        <w:rPr>
          <w:bCs/>
          <w:i/>
        </w:rPr>
        <w:t>пожимают плечами</w:t>
      </w:r>
      <w:r>
        <w:rPr>
          <w:bCs/>
          <w:i/>
          <w:iCs/>
        </w:rPr>
        <w:t>.</w:t>
      </w:r>
      <w:r>
        <w:rPr>
          <w:bCs/>
          <w:iCs/>
        </w:rPr>
        <w:t>) Так вы, что же, ничего не слышали и не видели, что произошло на сцене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е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ет, мы же здесь Чинского стерегл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с ним-то что приключилось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ут он, знаете ли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ыпил он; вон, Глеб, водки твоей. И мозги у него не туда работать стали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bCs/>
          <w:iCs/>
        </w:rPr>
        <w:t xml:space="preserve">  Вот-те-на-ааа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Говорил Геннадий Маркович, говорил же: “Вы этому парню особо-то не наливайте”. Как же вы такое смогли допустить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 как его было остановить? Я хотел, было, воспрепятствовать, так он и слушать не желал. У вас-то там что произошло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ереглянувшись с Чевокиным</w:t>
      </w:r>
      <w:r>
        <w:rPr>
          <w:bCs/>
          <w:i/>
          <w:iCs/>
        </w:rPr>
        <w:t>.</w:t>
      </w:r>
      <w:r>
        <w:rPr>
          <w:bCs/>
          <w:iCs/>
        </w:rPr>
        <w:t>) Да вы что, по-правде, ничегошеньки совсем и не знаете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 нет же, правду говорю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давайте рассказывайте, не томите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ачав вышагивать из стороны в сторону</w:t>
      </w:r>
      <w:r>
        <w:rPr>
          <w:bCs/>
          <w:i/>
          <w:iCs/>
        </w:rPr>
        <w:t>.</w:t>
      </w:r>
      <w:r>
        <w:rPr>
          <w:bCs/>
          <w:iCs/>
        </w:rPr>
        <w:t>) Я говорил, я предупреждал, что ничего хорошего ожидать от этой молодёжи не приходится. Ведь жили мы себе тут на этюдах, на почётные какие собрания выезжали, делу Дим Димыча служили представительно. И вот на теб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 вы начнёте рассказывать или нет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Верите ли – нет, господа, а у меня от такового… в желудке всё разом сгорело: не знаю, дотяну ли до завтрака. Нет, у меня от страха язык не поворачивается, чтобы воспроизвести увиденное; просто озяба по всему организму пробегае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</w:t>
      </w:r>
      <w:r>
        <w:rPr>
          <w:bCs/>
          <w:iCs/>
        </w:rPr>
        <w:t xml:space="preserve"> Это невозможно. Вот антимонию разводят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Вот именно. Чевокин, ты-то хоть, ну? Чего ж вы всё кота за хвост тянете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</w:t>
      </w:r>
      <w:r>
        <w:rPr>
          <w:bCs/>
          <w:iCs/>
        </w:rPr>
        <w:t xml:space="preserve"> Да нет, всё это было – блестящая заготовка, по-моему. Хотя, говоря откровенно, как-то уж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ичего себе – заготовка! Это тогда кто ж заготовлял? КТО? И что ж такое, право: сцена – это что? Лобное место, что ли? Знаете, господа, я впервые за свою жизнь шкурой собственной испытал ни больше – ни меньше, как потрясение на сцене, да-да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е только ты, не только. Ты видел глаза самого-то Дим Димыча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Не видел я ничего. От такового у меня там сознание аж перекосилось; я всё своё самоощущение в реальности утерял. Да что я! – вон другие-то: с Мявой Мявычем даже плохо стал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прямо на публике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Ну а где же? Мы вместе кое-как обыграли это: в общем, тот с ног валится, а мы его – под руки и в тень за кулисы. (</w:t>
      </w:r>
      <w:r>
        <w:rPr>
          <w:bCs/>
          <w:i/>
        </w:rPr>
        <w:t>Чевокин кивает</w:t>
      </w:r>
      <w:r>
        <w:rPr>
          <w:bCs/>
          <w:i/>
          <w:iCs/>
        </w:rPr>
        <w:t>.</w:t>
      </w:r>
      <w:r>
        <w:rPr>
          <w:bCs/>
          <w:iCs/>
        </w:rPr>
        <w:t>) Потом Эдуард Михайлович сказал, чтобы его, то есть Мяву Мявыча-то, отнесли сразу в медпункт: состояние оказалось крайне тяжёлое. С Буткевичем тоже что-то неладное творилос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а, лицо заострилось, осунулось и – белое как лист чертёжный. (</w:t>
      </w:r>
      <w:r>
        <w:rPr>
          <w:bCs/>
          <w:i/>
        </w:rPr>
        <w:t>Мотыгин с Кнатеевым, понимающе, переглядыва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Ох, говорил я: вся эта их затея с Шекспиром – не к добру. Я предупреждал, что для нашего возраста это – автор не фартовый; предупреждал, что всё это чревато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ак вы расскажите, наконец, или будете продолжать ваньку валя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Ё-моё, если этот мальчик наш так проникновенно входит в роль, то смею уверить вас, господа, среди нас это… я других слов не подберу… либо опаснейший псих, либо… ну, тогда извините… это гениальнейший и самобытный актёрский талант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Точно, Глеб! И мне подумалось тогда об этом же. Но я одного не могу понять, товарищи, – за что Тамразяна-то высекли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ереглянувшись с Кнатеевым</w:t>
      </w:r>
      <w:r>
        <w:rPr>
          <w:bCs/>
          <w:i/>
          <w:iCs/>
        </w:rPr>
        <w:t>.</w:t>
      </w:r>
      <w:r>
        <w:rPr>
          <w:bCs/>
          <w:iCs/>
        </w:rPr>
        <w:t xml:space="preserve">) </w:t>
      </w:r>
      <w:r>
        <w:rPr>
          <w:iCs/>
        </w:rPr>
        <w:t>Что значит – высекли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Как это так – высекли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вот так: взяли и высекли. С этим Шекспиром все с ума посходили. Как мы-то ещё держимся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</w:t>
      </w:r>
      <w:r>
        <w:rPr>
          <w:bCs/>
          <w:iCs/>
        </w:rPr>
        <w:t xml:space="preserve"> Да-а, если уж Тамразяна высекли, то каждый из нас здесь далеко ли от плётки? А что, вот взбредёт Дим Димычу кого-нибудь из нас тоже высечь, а? (</w:t>
      </w:r>
      <w:r>
        <w:rPr>
          <w:bCs/>
          <w:i/>
        </w:rPr>
        <w:t>И едко улыбнувшись</w:t>
      </w:r>
      <w:r>
        <w:rPr>
          <w:bCs/>
          <w:i/>
          <w:iCs/>
        </w:rPr>
        <w:t>.</w:t>
      </w:r>
      <w:r>
        <w:rPr>
          <w:bCs/>
          <w:iCs/>
        </w:rPr>
        <w:t>) Что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я не боюсь. За непотребное дело и надо так с нами. Я лично приветствую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Это Тамразян-то мог совершить что-то непотребное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им Димычу виднее, Тол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я об этом, что ему виднее. Хм, вот тебя возьмут и продерут, как сидорову козу. Тогда ты свои арии по-другому заголосиш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 xml:space="preserve">Но-но-но! Как это возьмут? Я, что, крайний какой? Я что, прямо хужее здесь всех вас, да? 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-а, ишь ты! Что же тебя возмущает? Хм, Дим Димычу виднее – кто всех “хужее”. Как он сочтёт нужным, так и сделает. Решит тебя, дурака, высечь и высечет. И будет стократно прав! И что, ты возмущаться станешь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(</w:t>
      </w:r>
      <w:r>
        <w:rPr>
          <w:bCs/>
          <w:i/>
          <w:iCs/>
        </w:rPr>
        <w:t>Уставившись на Мотыгина.</w:t>
      </w:r>
      <w:r>
        <w:rPr>
          <w:bCs/>
          <w:iCs/>
        </w:rPr>
        <w:t>) Стану. Стану возмущаться! Как это он так решит – высечь? Ни за что ни про что! И по какому такому праву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Ах, вон ты как запел? А как же тогда первостатейная актёрская заповедь: не забывай никогда – из чьих рук кормишься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спыхнув, и наступая на Мотыгина</w:t>
      </w:r>
      <w:r>
        <w:rPr>
          <w:bCs/>
          <w:i/>
          <w:iCs/>
        </w:rPr>
        <w:t>.</w:t>
      </w:r>
      <w:r>
        <w:rPr>
          <w:bCs/>
          <w:iCs/>
        </w:rPr>
        <w:t>) Да что ты умничаешь-то? Я, что, тебе здесь – последний дурак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</w:t>
      </w:r>
      <w:r>
        <w:rPr>
          <w:bCs/>
          <w:iCs/>
        </w:rPr>
        <w:t xml:space="preserve"> Товарищи, хватит! Я расскажу всё, как было дело. Помните, почти у самого финала, когда закончился поединок между Гамлетом и Лаэртом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у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Вот Лаэрт говорит, умирая: мм… “</w:t>
      </w:r>
      <w:r>
        <w:rPr>
          <w:b/>
          <w:bCs/>
          <w:i/>
          <w:iCs/>
        </w:rPr>
        <w:t>Король всему виною!</w:t>
      </w:r>
      <w:r>
        <w:rPr>
          <w:bCs/>
          <w:iCs/>
        </w:rPr>
        <w:t>” Тут Антонин как зыркнет на Дим Димыча, – вот уж картина была! Аж вся свита отступила – аж варежки все свои разину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Cs/>
        </w:rPr>
        <w:t>СВЯТОБОГОВ.</w:t>
      </w:r>
      <w:r>
        <w:rPr>
          <w:bCs/>
          <w:iCs/>
        </w:rPr>
        <w:t xml:space="preserve">  Ох, чёрт знает что было. А мальчишка: “</w:t>
      </w:r>
      <w:r>
        <w:rPr>
          <w:b/>
          <w:bCs/>
          <w:i/>
          <w:iCs/>
        </w:rPr>
        <w:t>И шпага отравлена? – так к делу же, отрава!</w:t>
      </w:r>
      <w:r>
        <w:rPr>
          <w:bCs/>
          <w:iCs/>
        </w:rPr>
        <w:t>” И – ррраз к Дим Димычу, и ну его колоть-колоть, пырять-шпырять! У меня его слова в ушах стоят и доселе: “</w:t>
      </w:r>
      <w:r>
        <w:rPr>
          <w:b/>
          <w:bCs/>
          <w:i/>
          <w:iCs/>
        </w:rPr>
        <w:t>Проклятый самодур и сластолюбец – вот забирай своё, убийца!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А мы все, и без того сами в усмерть перепуганные, просто ошалели, и кричим, кричим все: “</w:t>
      </w:r>
      <w:r>
        <w:rPr>
          <w:b/>
          <w:bCs/>
          <w:i/>
          <w:iCs/>
        </w:rPr>
        <w:t>Измена, измена, убийство Короля!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Хм, чего это вы ошалели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Толечка, да ведь Дим Димыч помощи от нас просил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“О, ПОМОГИТЕ МНЕ, ДРУЗЬЯ! Я ТОЛЬКО РАНЕН!”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Вот чудаки! То ж в тексте просьба Короля! (</w:t>
      </w:r>
      <w:r>
        <w:rPr>
          <w:bCs/>
          <w:i/>
        </w:rPr>
        <w:t>И глянув на Мотыгина, засмеявшись</w:t>
      </w:r>
      <w:r>
        <w:rPr>
          <w:bCs/>
          <w:i/>
          <w:iCs/>
        </w:rPr>
        <w:t>.</w:t>
      </w:r>
      <w:r>
        <w:rPr>
          <w:bCs/>
          <w:iCs/>
        </w:rPr>
        <w:t>) А они – “Дим Димыч помощи просил”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ытирая пот со лба</w:t>
      </w:r>
      <w:r>
        <w:rPr>
          <w:bCs/>
          <w:i/>
          <w:iCs/>
        </w:rPr>
        <w:t>.</w:t>
      </w:r>
      <w:r>
        <w:rPr>
          <w:bCs/>
          <w:iCs/>
        </w:rPr>
        <w:t>) По-моему, все там забыли, что это – спектакл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А мальчишка ещё как схватит кубок – и глядим, а он уж силою вливает Дим Димычу в рот – ну, что там по пьесе-то, вино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</w:t>
      </w:r>
      <w:r>
        <w:rPr>
          <w:bCs/>
          <w:iCs/>
        </w:rPr>
        <w:t xml:space="preserve"> По пьесе – вино, да. Отравленное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га. Теперь уже всё одно: что вино отравленное, или ещё что-то. К тому же, Олечка, глядим, лежит как и взаправду замертво. И тут мысль: а что если кто и, действительно, какого-нибудь ядовитого порошка подмешал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Точно, Глеб, юркнула и у меня эта мысл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что дальше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Дим Димыч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о есть Корол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Да. Так вот он весь и без того исколотый, израненный, хрипит, брызгами так это вино-то назад выхаркивает. А мальчишка, словно обезумевший молодой леопард, вкусивший крови жертвы, совсем над собой всякий контроль утратил, – вонзает слова в Дим Димыча, будто стрелы: “</w:t>
      </w:r>
      <w:r>
        <w:rPr>
          <w:b/>
          <w:bCs/>
          <w:i/>
          <w:iCs/>
        </w:rPr>
        <w:t>Нет, пей до дна – теперь и навсегда жемчужина останется твоей!</w:t>
      </w:r>
      <w:r>
        <w:rPr>
          <w:bCs/>
          <w:iCs/>
        </w:rPr>
        <w:t>”</w:t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И замечаю я, товарищи, что Дим Димыч захлёбывается уже, вот клянусь вам! А тот всё своё: “</w:t>
      </w:r>
      <w:r>
        <w:rPr>
          <w:b/>
          <w:bCs/>
          <w:i/>
          <w:iCs/>
        </w:rPr>
        <w:t>Пей жемчуг свой кровавый</w:t>
      </w:r>
      <w:r>
        <w:rPr>
          <w:bCs/>
          <w:iCs/>
        </w:rPr>
        <w:t xml:space="preserve">”; мол, </w:t>
      </w:r>
      <w:r>
        <w:rPr>
          <w:b/>
          <w:bCs/>
          <w:i/>
          <w:iCs/>
        </w:rPr>
        <w:t>за мать и отца моих сполна награду получай! И провались ты, негодяй неисправимый, в подвалы адовых мучений на века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 xml:space="preserve"> Погодите, это из какого же перевода? Из романовского, что ли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Отсебятина какая-т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Ох, если бы только отсебятина, господа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Хм, да уж, всё происшедшее весьма необычно, но что ж тут такого особо сверхъестественног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мало ли случается? И при чём тут все ваши страхи-то, Глеб? Нет, не понимаю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А при том, что Антонин, этот наш мальчик, исколол Дим Димыча в кровь и едва-едва не захлебнул его до смерти. Спасибо, что Озрик и Горацио еле оттащили этого ополоумевшего Гамлет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натеев и Мотыгин стоят, замерев с вытаращенными глаз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ет, всё-таки роли такие, как Гамлет, надо доверять сдержанным и вполне сформированным профессионалам. А молодёжь… да, она – и талантлива, и гениальна и ещё можете выхвалить её на вагон, но никакой игровой дисциплины, никакой ответственности на сцене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Бог с ней, с молодёжью, ладно. Так что же там дальше-то было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что дальше, – пришлось незаметно впотьмах на плунжере Дим Димыча подтянуть за кулисы, чтобы срочно перевязать и удержать в нём хоть какие-то силы чувств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А Дим Димыч шипит: “</w:t>
      </w:r>
      <w:r>
        <w:rPr>
          <w:b/>
          <w:bCs/>
          <w:iCs/>
        </w:rPr>
        <w:t>Спектакль продолжать!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. И как на зло, Тамразяна – ну нигде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а. Это потом уж мы узнали, что он за что-то там наказан. А за что, никто ничего не объясняет. Говорят, что Сева Махотиков препровождал его в медпункт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Чёрт знает что, на сцене никакого соблюдения классических устоев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а совсем невозможно спокойно играт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. Я вот лично совсем не трепещу перед Шекспиром этим, как некоторые прямо готовы и днём и ночью превозносить его имя. Но ведь, правда, господа, коль уж взялись за Шекспира мы, так надобно и кое-какие соответствия в приличиях держат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онечно. Правильно, Глеб, правильн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 xml:space="preserve">Да и, кстати-то сказать, на общем театральном фоне – что мы вытворяем с Шекспиром на сценических площадках? Кромсаем, как придётся; коверкаем, как вздумается; балуемся само выпячиванием. Видите ли, режиссёру так </w:t>
      </w:r>
      <w:r>
        <w:rPr>
          <w:b/>
          <w:bCs/>
          <w:iCs/>
        </w:rPr>
        <w:t>зиждется</w:t>
      </w:r>
      <w:r>
        <w:rPr>
          <w:bCs/>
          <w:iCs/>
        </w:rPr>
        <w:t xml:space="preserve">; ему, видите ли, так </w:t>
      </w:r>
      <w:r>
        <w:rPr>
          <w:b/>
          <w:bCs/>
          <w:iCs/>
        </w:rPr>
        <w:t>жижжется</w:t>
      </w:r>
      <w:r>
        <w:rPr>
          <w:bCs/>
          <w:iCs/>
        </w:rPr>
        <w:t>, ах-ах! А что выходит из всех этих режиссёрских настроений, нагромождений и бредней-перебредней? – Да всегда лишь жалкая карикатурность на Шекспира. Примеров не счесть, вы их и сами знаете: их – гигантская лава! И что говорить, если вона только что у нас какой пример-то налиц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Опять ты начал зудеть. Как же, я смотрю, тебе легко всё хаять, хаять, хаять! А знаешь, почему? Ты, Глеб, человек такой: тебе всегда и всё не нравится. Тебя хоть в Ла Скала, хоть на Бродвей, да хоть и в райские кущи, – ты и там всё охаиш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асчёт кущей райских – не знаю. А вот насчёт всего остального и хаять ничего не надо. А знаешь почему? Знаешь? Я скажу тебе – почему, и скажу так: да я и вообще думаю, что нет ничего продажнее и ничтожнее артистического мира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Ошибаешься. Есть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Чт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Остальной мир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ыло, открыв рот, но на удивление сдержавшись</w:t>
      </w:r>
      <w:r>
        <w:rPr>
          <w:bCs/>
          <w:i/>
          <w:iCs/>
        </w:rPr>
        <w:t>.</w:t>
      </w:r>
      <w:r>
        <w:rPr>
          <w:bCs/>
          <w:iCs/>
        </w:rPr>
        <w:t>) Я с тобой, Толя, препираться не хочу, ладно. Но всё же кое в чём надо бы сдержанность некую соблюдать, и кое-какие запреты не помешали бы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bCs/>
          <w:iCs/>
        </w:rPr>
        <w:t xml:space="preserve">  Конечно. Правильно, Глеб, правильн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И наказания ввести, если кто станет их игнорировать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какие же наказания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ят гримёры и костюмеры и начинают собирать костюмы и разные свои принадлежност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Пороть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Кого же, я извиняюсь, поро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Так я же говорил ранее и сейчас говорю: того, кто ставит спектакль, и тех, кто разрешает и утверждает ег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дмигнув Мотыгину</w:t>
      </w:r>
      <w:r>
        <w:rPr>
          <w:bCs/>
          <w:i/>
          <w:iCs/>
        </w:rPr>
        <w:t>.</w:t>
      </w:r>
      <w:r>
        <w:rPr>
          <w:bCs/>
          <w:iCs/>
        </w:rPr>
        <w:t>) То есть, как я понимаю, режиссёров и директоров театров с художественными советами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Их-то в самую первую очередь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Мотыгин, Кнатеев и Чевокин смеются и аплодируют, восклицая: “</w:t>
      </w:r>
      <w:r>
        <w:rPr>
          <w:b/>
          <w:bCs/>
          <w:i/>
        </w:rPr>
        <w:t>Браво!.. Ах, здорово!.. Вот бы дожить до этих времён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А актёров тоже поро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Ярых – подчёркиваю, ярых! – пособников всех авантюрных и безнравственных постановок обязательно нужно пороть. А то многие стали много чересчур о себе понимать. А так всыпал ему ремня или плетей – и спесь вся его в том, чтобы чего-то там нагромождать лишнего на сцене иль подручничать кому-то в этом, враз улетучится за милую душу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квозь смех</w:t>
      </w:r>
      <w:r>
        <w:rPr>
          <w:bCs/>
          <w:i/>
          <w:iCs/>
        </w:rPr>
        <w:t>.</w:t>
      </w:r>
      <w:r>
        <w:rPr>
          <w:bCs/>
          <w:iCs/>
        </w:rPr>
        <w:t>) Ой, Глеб, если бы так всё просто было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проще некуда. И результаты не заставили бы себя долго ждать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ытирая слёзы от смеха</w:t>
      </w:r>
      <w:r>
        <w:rPr>
          <w:bCs/>
          <w:i/>
          <w:iCs/>
        </w:rPr>
        <w:t>.</w:t>
      </w:r>
      <w:r>
        <w:rPr>
          <w:bCs/>
          <w:iCs/>
        </w:rPr>
        <w:t>) Наверняка, наверняка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Также вытирая слёзы от смеха</w:t>
      </w:r>
      <w:r>
        <w:rPr>
          <w:bCs/>
          <w:i/>
          <w:iCs/>
        </w:rPr>
        <w:t>.</w:t>
      </w:r>
      <w:r>
        <w:rPr>
          <w:bCs/>
          <w:iCs/>
        </w:rPr>
        <w:t>) Бесспорно, бесспорно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-да, господа, порка во все века была самым наиэффективнейшим способом для вправления расшалившихся мозг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остюмеры и гримёры, опасливо озираясь, уходя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женщин ты тоже предлагаешь пороть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женщины сами встроятся. В театре вся самая натуральная и нравственная грязь заводится от мужиков с нездоровой фантазией. (</w:t>
      </w:r>
      <w:r>
        <w:rPr>
          <w:bCs/>
          <w:i/>
        </w:rPr>
        <w:t>Вокруг опять все сме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3300"/>
          <w:sz w:val="28"/>
          <w:szCs w:val="28"/>
        </w:rPr>
        <w:t>СЦЕНА 27</w:t>
      </w:r>
      <w:r>
        <w:rPr>
          <w:bCs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ходит Ершов, и всё разом смолкает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Что ж, дорогие мои, мы с вами нашего Дим Димыча не подвели: он всех нас благодари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сеобщее радостное оживлени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Эдуард Михайлович, скажите, пожалуйста, как он себя чувствует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Слава тебе господи, Дим Димыч вовремя догадался надеть бронежилет, а то бы… остались бы мы с вами без нашего заботливого предводител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от это да! – на сцене в бронежилете!</w:t>
      </w:r>
    </w:p>
    <w:p>
      <w:pPr>
        <w:pStyle w:val="Normal"/>
        <w:rPr>
          <w:bCs/>
          <w:iCs/>
        </w:rPr>
      </w:pPr>
      <w:r>
        <w:rPr>
          <w:b/>
          <w:iCs/>
        </w:rPr>
        <w:t>СВЯТОБОГОВ.</w:t>
      </w:r>
      <w:r>
        <w:rPr>
          <w:iCs/>
        </w:rPr>
        <w:t xml:space="preserve">  Вот она какая – самая настоящая мудрость жизни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какая предусмотрительность; и какой достойный пример всем неосторожным и доверчивым дуракам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онечно! И каких только чудес сцена не преподносит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К Ершову, сосредоточенно</w:t>
      </w:r>
      <w:r>
        <w:rPr>
          <w:bCs/>
          <w:i/>
          <w:iCs/>
        </w:rPr>
        <w:t>.</w:t>
      </w:r>
      <w:r>
        <w:rPr>
          <w:bCs/>
          <w:iCs/>
        </w:rPr>
        <w:t>) Да что же это, Антонин-то?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, что это его так разобрало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Дим Димыч только что сказал мне, что совсем не сердится на него, а напротив – он очень доволен его игрой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Растерянно всех оглядывая.</w:t>
      </w:r>
      <w:r>
        <w:rPr>
          <w:bCs/>
          <w:iCs/>
        </w:rPr>
        <w:t>) А что, по сути-то дела, да: органично, самоотверженно, и что важно – с подъёмом и впечатляюще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И жизненно. И главное – реалистично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</w:t>
      </w:r>
      <w:r>
        <w:rPr>
          <w:bCs/>
          <w:iCs/>
        </w:rPr>
        <w:t xml:space="preserve"> Сейчас Дим Димыча приводят в порядок, и он скоро отправляется с гостями на праздничный банкет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нам бы как его поздравить?</w:t>
      </w:r>
    </w:p>
    <w:p>
      <w:pPr>
        <w:pStyle w:val="Normal"/>
        <w:rPr>
          <w:iCs/>
        </w:rPr>
      </w:pPr>
      <w:r>
        <w:rPr>
          <w:b/>
          <w:iCs/>
        </w:rPr>
        <w:t>ЕРШОВ.</w:t>
      </w:r>
      <w:r>
        <w:rPr>
          <w:iCs/>
        </w:rPr>
        <w:t xml:space="preserve">  Погодите, это успеется. (</w:t>
      </w:r>
      <w:r>
        <w:rPr>
          <w:i/>
          <w:iCs/>
        </w:rPr>
        <w:t>И сделав многозначительный взгляд.</w:t>
      </w:r>
      <w:r>
        <w:rPr>
          <w:iCs/>
        </w:rPr>
        <w:t>) А теперь вот что ещё: поскольку</w:t>
      </w:r>
      <w:r>
        <w:rPr>
          <w:bCs/>
          <w:iCs/>
        </w:rPr>
        <w:t xml:space="preserve"> все мы вполне справились со своими ролями, труднейшими ролями, да-да! И прошу внимания, господа. – Дим Димыч готов нам с вами ещё прибавить к обещанной прем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 кричат: “</w:t>
      </w:r>
      <w:r>
        <w:rPr>
          <w:b/>
          <w:bCs/>
          <w:i/>
        </w:rPr>
        <w:t>Ура-ааа!..</w:t>
      </w:r>
      <w:r>
        <w:rPr>
          <w:bCs/>
          <w:i/>
        </w:rPr>
        <w:t>” “</w:t>
      </w:r>
      <w:r>
        <w:rPr>
          <w:b/>
          <w:bCs/>
          <w:i/>
        </w:rPr>
        <w:t>Бра-аааво!..</w:t>
      </w:r>
      <w:r>
        <w:rPr>
          <w:bCs/>
          <w:i/>
        </w:rPr>
        <w:t>” Каждый обнимает друг друг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рузья, предлагаю отметить такую свежую наипреприятнейшую новость! (</w:t>
      </w:r>
      <w:r>
        <w:rPr>
          <w:bCs/>
          <w:i/>
        </w:rPr>
        <w:t>Подбегает к своей сумке и достаёт оттуда бутылку водки</w:t>
      </w:r>
      <w:r>
        <w:rPr>
          <w:bCs/>
          <w:i/>
          <w:iCs/>
        </w:rPr>
        <w:t>.</w:t>
      </w:r>
      <w:r>
        <w:rPr>
          <w:bCs/>
          <w:iCs/>
        </w:rPr>
        <w:t>) Во!!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Все опять кричат: “</w:t>
      </w:r>
      <w:r>
        <w:rPr>
          <w:b/>
          <w:bCs/>
          <w:i/>
        </w:rPr>
        <w:t>Ура-ааа!.. Бра-аааво!.. Молодчина, Глеб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Умницы вы мои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Я как знал, я как чувствовал. Специально приберёг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бнимая, расцеловывает Святобогова</w:t>
      </w:r>
      <w:r>
        <w:rPr>
          <w:bCs/>
          <w:i/>
          <w:iCs/>
        </w:rPr>
        <w:t>.</w:t>
      </w:r>
      <w:r>
        <w:rPr>
          <w:bCs/>
          <w:iCs/>
        </w:rPr>
        <w:t>) И как она пригодилась, подруженька; в самый нужный момент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от она, господа, долгожданная счастливая кульминация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Всепрощающая и всех примиряющая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од всеобщее ликование протягиваются стаканы, и Мотыгин наливает каждому водки. Святобогов раздаёт конфеты на закуск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Ну, золотые мои! (</w:t>
      </w:r>
      <w:r>
        <w:rPr>
          <w:bCs/>
          <w:i/>
        </w:rPr>
        <w:t>Все поднимают стаканы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 xml:space="preserve">Эдуард Михайлович, скажите что-нибудь для вопрошающей души, для её приободрения, ведь </w:t>
      </w:r>
      <w:r>
        <w:rPr>
          <w:b/>
          <w:bCs/>
          <w:iCs/>
        </w:rPr>
        <w:t>не хлебом и вином едиными жити</w:t>
      </w:r>
      <w:r>
        <w:rPr>
          <w:bCs/>
          <w:iCs/>
        </w:rPr>
        <w:t>, как сказано из давних времён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Да. Нам бы, всё претерпев, духом теперь осилиться.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й, вы мои братушки сердечные, ой, не благодарны мы к своему нынешнему пристанищу; ой, не благодарны. А ведь подумайте, нам-то так повезло успеть заскочить на подножку поезда удачи. Так что давайте помнить и ни на мгновение не забывать – чьей трогательной заботой мы с вами живём здесь; и живём как настоящие люди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Господа, давайте выпьем за здоровье нашего Дим Димыча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За здоровье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За нашего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За дорогого Дим Димыча – ура-ааа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 кричат: “</w:t>
      </w:r>
      <w:r>
        <w:rPr>
          <w:b/>
          <w:bCs/>
          <w:i/>
        </w:rPr>
        <w:t>Ура-ааа!..</w:t>
      </w:r>
      <w:r>
        <w:rPr>
          <w:bCs/>
          <w:i/>
        </w:rPr>
        <w:t>”; а с тем – выпивают и закусываю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Итак… Дим Димыч за наш значительный и столь ответственный вклад в успешно прошедший спектакль готов всем нам повысить премии. Но вы, господа, должны понимать: Дим Димыч, как бы поточнее сказать, несколько пострада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Жующие и шмыгающие рты замирают. Все, насторожившись, неотрывно смотрят на Ершо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есколько? Да что вы такое говорите-то? – “несколько”. Да он же чуть с жизнью не расстался! Здесь надо уголовный вопрос поднимать, и это как минимум! (</w:t>
      </w:r>
      <w:r>
        <w:rPr>
          <w:bCs/>
          <w:i/>
        </w:rPr>
        <w:t>Слышатся поддакивани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</w:t>
      </w:r>
      <w:r>
        <w:rPr>
          <w:bCs/>
          <w:iCs/>
        </w:rPr>
        <w:t xml:space="preserve"> И что, Эдуард Михайлович, ну неужели такой факт безобразнейшего разбоя останется без самого строгого принятия мер?</w:t>
      </w:r>
    </w:p>
    <w:p>
      <w:pPr>
        <w:pStyle w:val="Normal"/>
        <w:rPr>
          <w:bCs/>
          <w:iCs/>
        </w:rPr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 xml:space="preserve">Правильно, родные вы мои! Вот и Дим Димыч считает, что виновный должен понести наказание. </w:t>
      </w:r>
      <w:r>
        <w:rPr>
          <w:bCs/>
        </w:rPr>
        <w:t>(</w:t>
      </w:r>
      <w:r>
        <w:rPr>
          <w:bCs/>
          <w:i/>
        </w:rPr>
        <w:t>Все радостно оживляются.</w:t>
      </w:r>
      <w:r>
        <w:rPr>
          <w:b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Так давно пора! А то как-то уж заигрался этот мальчишка. Вот всыпать ему – сразу образумится; и уверяю вас, господа, подействует, ох, как подействует! И видано ли такое? Брюкина Дмитрия Алексеевича тогда ни за что, без какой-либо причины, до крови измахал, а сегодня-то и вовсе самого Дим Димыча чуть не убил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ействительно, сколько ж можно? Да он – просто ненормальный какой-т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для профилактики воспитательной не помешает. Так ведь, Эдуард Михайлович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Нахмурившись</w:t>
      </w:r>
      <w:r>
        <w:rPr>
          <w:bCs/>
          <w:i/>
          <w:iCs/>
        </w:rPr>
        <w:t>.</w:t>
      </w:r>
      <w:r>
        <w:rPr>
          <w:bCs/>
          <w:iCs/>
        </w:rPr>
        <w:t>) Нет. Нет, не так, Толя. Вы все, наверное, забыли, что Антонин для Дим Димыча – это больше, чем всё вокруг взятое. И я вообще удивляюсь: где ваша прозорливость, житейское чутьё? И где ваша профессиональная проницательность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  <w:iCs/>
        </w:rPr>
        <w:t>Слегка подкашлянув.</w:t>
      </w:r>
      <w:r>
        <w:rPr>
          <w:bCs/>
          <w:iCs/>
        </w:rPr>
        <w:t>) Да уж, тут всё не без сложностей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ак-то оно так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Это понятно, да-а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Нет, товарищи, что бы мы здесь не говорили, а мальчик один не мог на такое деяние решиться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ерно-верно, тут кто-то орудовал за его спиной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Секундочку, господа, одну секундочку. Вот что: а я догадываюсь, чьё здесь влияние. Что, а до вас не доходит, нет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на! Следовательша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вы знаете, похоже. Заморочила она ему голову какой-нибудь ерундой, вот он и сошёл с рельс, а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, как в один голос, будто взорвавшись: “</w:t>
      </w:r>
      <w:r>
        <w:rPr>
          <w:b/>
          <w:bCs/>
          <w:i/>
        </w:rPr>
        <w:t>Точно!.. Она!.. Всё – она!.. Она!.. Только она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идно, что старые люди охмелел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Ладно! Хотите, Эдуард Михайлович, я сейчас же пойду и прямо так ей и скажу, что, дескать, Олечка, так или иначе, но с вашим появлением – сюда как будто проклятие наложилось на наше артистическое племя. А, Эдуард Михайлович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Проклятие; как есть прокляти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з-за неё, однозначно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Ведь жили мы себе тут на этюдах без всяких сотрясений и напряжений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Вот чёрт, но мальчишку… мальчишку-то зачем ей понадобилось совращать? То есть я хотел сказать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Постойте-постойте! А что, господа, может и соврати-ила; тут вопрос, знаете ли, очень уж ой-ой-ой какой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, словно заговорщики, переглядываются между собой. Но вскоре их взгляды вопрошающе останавливаются на Ершов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Опять все ваши мысли направлены мимо должной оценки положения вещей. Вы что, забыли, кто такая Лакедемонская? Не советовал бы вам избирать её в качестве объекта для пустопорожних разглагольствований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Боже мой, Эдуард Михайлович, я совсем уже ничего не понимаю. Мы, что ли, виноваты в том, что этот мальчишка с такой кровожадностью налетел на Дим Димыча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Вот! Мы!!! Именно мы с вами и виноваты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, поначалу опешив, но тут же словно окрысившись:“</w:t>
      </w:r>
      <w:r>
        <w:rPr>
          <w:b/>
          <w:bCs/>
          <w:i/>
        </w:rPr>
        <w:t>Мы-ыыы?.. Вот-те ра-аааз!.. Это почему же мы-то?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 потому что мы не уследили, не упредили, не сумели предвидеть нечто чрезвычайное; потому что мы с вами – люди с пребольшим опытом жизни, знающие в доскональности и всю специфику, и всю технику актёрского мастерства; и при этом все возможные психологические – и если хотите, психические! – отклонения, свойственные человеку, сопричастному к сцене. Мы оплошали, мы! А всё потому, что слишком много уделяли времени самим себе в ущерб общему состоянию и ходу спектакл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тянувшись за сигаретой</w:t>
      </w:r>
      <w:r>
        <w:rPr>
          <w:bCs/>
          <w:i/>
          <w:iCs/>
        </w:rPr>
        <w:t>.</w:t>
      </w:r>
      <w:r>
        <w:rPr>
          <w:bCs/>
          <w:iCs/>
        </w:rPr>
        <w:t>) Знаете что, Эдуард Михайлович, это режиссёр-постановщик должен этим заниматься, а мне лично, извините, было некогда – у меня есть моя собственная функция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-да, наше дело, касательно механизма спектакля, шестерёночное: у кого больше нагрузки, у кого поменьше. Так что, Эдуард Михайлович, давайте не над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моя главная задача, чтобы моё и только моё не дало сбоя! Так что – да, давайте не надо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Всё верно, Толя. Раз не уследил режиссёр, его и надо наказыват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оне-ечно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Теребит в руках бутылку с водкой</w:t>
      </w:r>
      <w:r>
        <w:rPr>
          <w:bCs/>
          <w:i/>
          <w:iCs/>
        </w:rPr>
        <w:t>.</w:t>
      </w:r>
      <w:r>
        <w:rPr>
          <w:bCs/>
          <w:iCs/>
        </w:rPr>
        <w:t>) Да за такие недосмотры и попущения на сцене, подобные нынешним, вы знаете, господа, как следует наказывать? Вот раньше это называлось просто – к стенке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Все были люди как люди, а он, этот Чинский – надо бы его, надо бы его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 он только всем нам мешал; как будто бы нарочно хотел сорвать спектакль. Вы это, Эдуард Михайлович, передайте, кстати-то, Дим Димычу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ействительно, господа, да он – просто ненормальный какой-то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И представить страшно, какая кара всех нас ждала бы, если бы мы из-за него провалили спектакль. А как он порывался с чёрными умыслами на сцену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– сущая правда; поверьте, мы его еле удержал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у вот! И коли нас-то обвинять, уважаемый Эдуард Михайлович, то так мы с вами знаете, куда можем скатиться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Куда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туда, где справедливость и тенью своей не показывалас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 – к Ершову: “</w:t>
      </w:r>
      <w:r>
        <w:rPr>
          <w:b/>
          <w:bCs/>
          <w:i/>
        </w:rPr>
        <w:t>Верно!.. Только он виноват!.. Чинский этот! – кто ж ещё?.. Факт налицо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И хватит покрывать этих деморализованных выскочек и всяких отъявленных нарушителей творческой дисциплины! Я же правильно выражаюсь, коллеги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, оскалившись, обступают Ершова: “</w:t>
      </w:r>
      <w:r>
        <w:rPr>
          <w:b/>
          <w:bCs/>
          <w:i/>
        </w:rPr>
        <w:t>Надоело!.. Не будем покрывать больше!.. К суду этого злостного хулигана!.. И пусть Дим Димыч узнает, из-за кого он на самом деле пострадал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Всё-всё, дорогие мои. Значит, отдаём для наказания Чинского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 ответ все переходят на крик: “</w:t>
      </w:r>
      <w:r>
        <w:rPr>
          <w:b/>
          <w:bCs/>
          <w:i/>
        </w:rPr>
        <w:t>А кого же ещё?.. Виноват – отвечай за содеянное!.. Он – постановщик, ему и ответ держать по всей строгости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Достав бумагу и ручку, что-то пишет</w:t>
      </w:r>
      <w:r>
        <w:rPr>
          <w:bCs/>
          <w:i/>
          <w:iCs/>
        </w:rPr>
        <w:t>.</w:t>
      </w:r>
      <w:r>
        <w:rPr>
          <w:bCs/>
          <w:iCs/>
        </w:rPr>
        <w:t>) Тише, тише, – вот изба шумовая; давайте уважать друг друга. (</w:t>
      </w:r>
      <w:r>
        <w:rPr>
          <w:bCs/>
          <w:i/>
        </w:rPr>
        <w:t>И вдруг улыбнувшись</w:t>
      </w:r>
      <w:r>
        <w:rPr>
          <w:bCs/>
          <w:i/>
          <w:iCs/>
        </w:rPr>
        <w:t>.</w:t>
      </w:r>
      <w:r>
        <w:rPr>
          <w:bCs/>
          <w:iCs/>
        </w:rPr>
        <w:t>) Что, успокоились? Так, и каким же будет наш вердикт? Для верности проголосуем: кто за то, чтобы режиссёра-постановщика Чинского, как оказалось, неуправляемого дебошира, подвергнуть наказанию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Строгому наказанию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ет, – строжайшему!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добрительно кивнув</w:t>
      </w:r>
      <w:r>
        <w:rPr>
          <w:bCs/>
          <w:i/>
          <w:iCs/>
        </w:rPr>
        <w:t>.</w:t>
      </w:r>
      <w:r>
        <w:rPr>
          <w:bCs/>
          <w:iCs/>
        </w:rPr>
        <w:t>) Да, хорошо, – “строжайшему наказанию” за то, что он не обеспечил организационный творческий порядок во время спектакля, что повлекло за собою несчастный случай из-за неаккуратного обращения с холодным оружием. Да, запишем так. Кто за это? (</w:t>
      </w:r>
      <w:r>
        <w:rPr>
          <w:bCs/>
          <w:i/>
        </w:rPr>
        <w:t>Все поднимают руки</w:t>
      </w:r>
      <w:r>
        <w:rPr>
          <w:bCs/>
          <w:i/>
          <w:iCs/>
        </w:rPr>
        <w:t>.</w:t>
      </w:r>
      <w:r>
        <w:rPr>
          <w:bCs/>
          <w:iCs/>
        </w:rPr>
        <w:t>) Единогласно, господа! (</w:t>
      </w:r>
      <w:r>
        <w:rPr>
          <w:bCs/>
          <w:i/>
        </w:rPr>
        <w:t>Все аплодируют и одобрительно посматривают друг на друга</w:t>
      </w:r>
      <w:r>
        <w:rPr>
          <w:bCs/>
          <w:i/>
          <w:iCs/>
        </w:rPr>
        <w:t>.</w:t>
      </w:r>
      <w:r>
        <w:rPr>
          <w:bCs/>
          <w:iCs/>
        </w:rPr>
        <w:t>) Прошу каждого подойти и расписаться. (</w:t>
      </w:r>
      <w:r>
        <w:rPr>
          <w:bCs/>
          <w:i/>
        </w:rPr>
        <w:t>И бумага всеми подписывае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</w:rPr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Встаёт из-за стола, и подхватив бумагу с подписями</w:t>
      </w:r>
      <w:r>
        <w:rPr>
          <w:bCs/>
          <w:i/>
          <w:iCs/>
        </w:rPr>
        <w:t>.</w:t>
      </w:r>
      <w:r>
        <w:rPr>
          <w:bCs/>
          <w:iCs/>
        </w:rPr>
        <w:t>) Что ж, всех благодарю. Всё, побегу к Дим Димычу и объявлю ему наше общее мнение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А какое, собственно, наказание ждёт Чинского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 оно его уже не ждё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е ждёт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Как так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Почему?</w:t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А его уже высекл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Все – было, мгновенно замолчав, но тут же зашумев: “</w:t>
      </w:r>
      <w:r>
        <w:rPr>
          <w:b/>
          <w:bCs/>
          <w:i/>
        </w:rPr>
        <w:t>Уже высекли?.. А чего ж мы тут?.. Зачем же мы голосовали-то тогда?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ЕРШОВ.</w:t>
      </w:r>
      <w:r>
        <w:rPr>
          <w:iCs/>
        </w:rPr>
        <w:t xml:space="preserve">  </w:t>
      </w:r>
      <w:r>
        <w:rPr>
          <w:bCs/>
          <w:iCs/>
        </w:rPr>
        <w:t>Успокойтесь. Объясняю: Дим Димыч попросил меня передать вам его решение о прибавке к нашим премиям и заодно спросить наше общее мнение о виновности в случившемся происшествии. Не пойму, что ж тут такого? Теперь я иду с хорошей новостью и для Дим Димыча, поскольку в очередной раз подтвердилось то, что мы все и Дим Димыч совпадаем в мировоззрениях своих и смотрим в одну и ту же сторону, выражая тем самым крепкое обоюдное согласие. Не так ли? (</w:t>
      </w:r>
      <w:r>
        <w:rPr>
          <w:bCs/>
          <w:i/>
        </w:rPr>
        <w:t>Все согласно кивают</w:t>
      </w:r>
      <w:r>
        <w:rPr>
          <w:bCs/>
          <w:i/>
          <w:iCs/>
        </w:rPr>
        <w:t>.</w:t>
      </w:r>
      <w:r>
        <w:rPr>
          <w:bCs/>
          <w:iCs/>
        </w:rPr>
        <w:t>) Ну вот. А согласие, господа, это – полезное и великое дело! (</w:t>
      </w:r>
      <w:r>
        <w:rPr>
          <w:bCs/>
          <w:i/>
        </w:rPr>
        <w:t>Уходи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>СЦЕНА 28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Эх-ма! Есть милостью божьей справедливость на свете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нурив голову, и как бы в себе</w:t>
      </w:r>
      <w:r>
        <w:rPr>
          <w:bCs/>
          <w:i/>
          <w:iCs/>
        </w:rPr>
        <w:t>.</w:t>
      </w:r>
      <w:r>
        <w:rPr>
          <w:bCs/>
          <w:iCs/>
        </w:rPr>
        <w:t>) Да, есть… Сева сеет, Вера верит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х, вот если бы взять под кнут всю мировую культуру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 что ж это даст, если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Без каких-либо “если”! Эх, вот тогда бы всё пошло без всяких там вульгарных изломов к истинному человеческому…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Бескультурью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Тьфу, ты! Ему о просвещённом перерождении людей толкуют, а он всё со своим невежеством никак расстаться не може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</w:t>
      </w:r>
      <w:r>
        <w:rPr>
          <w:bCs/>
          <w:iCs/>
        </w:rPr>
        <w:t xml:space="preserve"> Маша машет, Паша пашет… (</w:t>
      </w:r>
      <w:r>
        <w:rPr>
          <w:bCs/>
          <w:i/>
        </w:rPr>
        <w:t>Закуривает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Уткнувшись в газету</w:t>
      </w:r>
      <w:r>
        <w:rPr>
          <w:bCs/>
          <w:i/>
          <w:iCs/>
        </w:rPr>
        <w:t>.</w:t>
      </w:r>
      <w:r>
        <w:rPr>
          <w:bCs/>
          <w:iCs/>
        </w:rPr>
        <w:t>) Вот, товарищи, ну-ка? Мм, учёный, открывший теорию чисел, кто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Сколько букв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Пять. Первая – “г”, если тут по горизонтали у нас – “</w:t>
      </w:r>
      <w:r>
        <w:rPr>
          <w:b/>
          <w:bCs/>
          <w:iCs/>
        </w:rPr>
        <w:t>магнетизм</w:t>
      </w:r>
      <w:r>
        <w:rPr>
          <w:bCs/>
          <w:iCs/>
        </w:rPr>
        <w:t>”. Карандаша ни у кого нет под рукой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курив</w:t>
      </w:r>
      <w:r>
        <w:rPr>
          <w:bCs/>
          <w:i/>
          <w:iCs/>
        </w:rPr>
        <w:t>.</w:t>
      </w:r>
      <w:r>
        <w:rPr>
          <w:bCs/>
          <w:iCs/>
        </w:rPr>
        <w:t>) Гаусс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Та-ааак… В точку! Браво, Кнатеев! Та-ааак… И что теперь у нас здесь вышло? А вот по вертикали-то у нас получается…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Хм, какой же ерундистикой вы свои головы забиваете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у, что там по вертикали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Та-ааак… Безнравственный поступок. Восемь букв; первая – “п”, предпоследняя – “т”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/>
          <w:bCs/>
          <w:iCs/>
        </w:rPr>
        <w:t>Подлость</w:t>
      </w:r>
      <w:r>
        <w:rPr>
          <w:bCs/>
          <w:iCs/>
        </w:rPr>
        <w:t>. (</w:t>
      </w:r>
      <w:r>
        <w:rPr>
          <w:bCs/>
          <w:i/>
        </w:rPr>
        <w:t>Протягивает карандаш Чевокину</w:t>
      </w:r>
      <w:r>
        <w:rPr>
          <w:bCs/>
          <w:i/>
          <w:iCs/>
        </w:rPr>
        <w:t>.</w:t>
      </w:r>
      <w:r>
        <w:rPr>
          <w:bCs/>
          <w:iCs/>
        </w:rPr>
        <w:t>) На, и запиши, а то потом как бы не забыть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хватив карандаш, и вписывая</w:t>
      </w:r>
      <w:r>
        <w:rPr>
          <w:bCs/>
          <w:i/>
          <w:iCs/>
        </w:rPr>
        <w:t>.</w:t>
      </w:r>
      <w:r>
        <w:rPr>
          <w:bCs/>
          <w:iCs/>
        </w:rPr>
        <w:t>) Ага, как раз всё у нас здесь сходится на этой самой “</w:t>
      </w:r>
      <w:r>
        <w:rPr>
          <w:b/>
          <w:bCs/>
          <w:iCs/>
        </w:rPr>
        <w:t>подлости</w:t>
      </w:r>
      <w:r>
        <w:rPr>
          <w:bCs/>
          <w:iCs/>
        </w:rPr>
        <w:t>”.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Омерзительное слово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Да, ты прав, Толя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Не понимаю, что в нём такого омерзительного вы нашли? Слово – оно и есть слово.</w:t>
      </w:r>
      <w:r>
        <w:rPr>
          <w:iCs/>
        </w:rPr>
        <w:t xml:space="preserve"> </w:t>
      </w:r>
      <w:r>
        <w:rPr>
          <w:bCs/>
          <w:iCs/>
        </w:rPr>
        <w:t>Ну-ну-ну! А чего это мы расквасились, а? (</w:t>
      </w:r>
      <w:r>
        <w:rPr>
          <w:bCs/>
          <w:i/>
        </w:rPr>
        <w:t>И привлекая общее внимание к бутылке с водкой</w:t>
      </w:r>
      <w:r>
        <w:rPr>
          <w:bCs/>
          <w:i/>
          <w:iCs/>
        </w:rPr>
        <w:t>.</w:t>
      </w:r>
      <w:r>
        <w:rPr>
          <w:bCs/>
          <w:iCs/>
        </w:rPr>
        <w:t>) Добьём, а? Как?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Да, давайте, господа хорошие, выпьем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оне-ечно! (</w:t>
      </w:r>
      <w:r>
        <w:rPr>
          <w:bCs/>
          <w:i/>
        </w:rPr>
        <w:t>Откладывает газету в сторону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</w:t>
      </w:r>
      <w:r>
        <w:rPr>
          <w:bCs/>
          <w:iCs/>
        </w:rPr>
        <w:t xml:space="preserve"> Но выпить-то выпьем, а на заедочку ничего больше нету. Так что, смотрите, горько и жестоко будет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Мрачно наблюдая, как Святобогов старательно делит в стаканы водку.</w:t>
      </w:r>
      <w:r>
        <w:rPr>
          <w:bCs/>
        </w:rPr>
        <w:t xml:space="preserve">) </w:t>
      </w:r>
      <w:r>
        <w:rPr>
          <w:bCs/>
          <w:iCs/>
        </w:rPr>
        <w:t>Оно и лучше. Что ж, без водки русскому актёру – что птице быть без полёта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Это точно, брат. Все мы, братцы, русские актёры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(</w:t>
      </w:r>
      <w:r>
        <w:rPr>
          <w:bCs/>
          <w:i/>
          <w:iCs/>
        </w:rPr>
        <w:t>Засмеявшись.</w:t>
      </w:r>
      <w:r>
        <w:rPr>
          <w:bCs/>
          <w:iCs/>
        </w:rPr>
        <w:t>) Актёры-то русские, но люди советские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Эх, так за что же выпьем, товарищи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 знаете, под какой тост пьют на родине моей, на рязанщине? – “</w:t>
      </w:r>
      <w:r>
        <w:rPr>
          <w:b/>
          <w:bCs/>
          <w:iCs/>
        </w:rPr>
        <w:t>Быть добру!</w:t>
      </w:r>
      <w:r>
        <w:rPr>
          <w:bCs/>
          <w:iCs/>
        </w:rPr>
        <w:t>” (</w:t>
      </w:r>
      <w:r>
        <w:rPr>
          <w:bCs/>
          <w:i/>
        </w:rPr>
        <w:t>Все берут стаканы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ак что, быть добру?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А куда ж ему деваться-то?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Во веки веков оно!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bCs/>
          <w:iCs/>
        </w:rPr>
        <w:t xml:space="preserve">  Коне-ечно!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Так быть добру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поднимают стаканы и выпивают, после чего мимика каждого из них совершенно не щадит ни одного их лица, чтобы назвать его хоть в малой степени пристойны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29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остучав, входит охранник.</w:t>
      </w:r>
    </w:p>
    <w:p>
      <w:pPr>
        <w:pStyle w:val="Normal"/>
        <w:rPr/>
      </w:pPr>
      <w:r>
        <w:rPr>
          <w:b/>
          <w:iCs/>
        </w:rPr>
        <w:t>ОХРАННИК.</w:t>
      </w:r>
      <w:r>
        <w:rPr>
          <w:iCs/>
        </w:rPr>
        <w:t xml:space="preserve">  </w:t>
      </w:r>
      <w:r>
        <w:rPr>
          <w:bCs/>
          <w:iCs/>
        </w:rPr>
        <w:t>Простите, мне велено передать… Э-э, в большом столовом зале организован небольшой праздничный фуршет для участников спектакля. Меркурий Павлович просит всех вас от имени Дим Димыча обязательно присутствовать, и прибыть как можно скорее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тараясь принять более-менее выровненное выражение лица</w:t>
      </w:r>
      <w:r>
        <w:rPr>
          <w:bCs/>
          <w:i/>
          <w:iCs/>
        </w:rPr>
        <w:t>.</w:t>
      </w:r>
      <w:r>
        <w:rPr>
          <w:bCs/>
          <w:iCs/>
        </w:rPr>
        <w:t>) О, да-да, сейчас прибуде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lang w:val="en-US"/>
        </w:rPr>
        <w:t xml:space="preserve"> </w:t>
      </w:r>
      <w:r>
        <w:rPr>
          <w:bCs/>
          <w:i/>
        </w:rPr>
        <w:t>Охранник уходи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одро выдохнув</w:t>
      </w:r>
      <w:r>
        <w:rPr>
          <w:bCs/>
          <w:i/>
          <w:iCs/>
        </w:rPr>
        <w:t>.</w:t>
      </w:r>
      <w:r>
        <w:rPr>
          <w:bCs/>
          <w:iCs/>
        </w:rPr>
        <w:t>) Мда-а… Хороша “смирновочка”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Ага, во мне аж все рёбрышки заиграли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Да. То, что надо! Потомки, значит, рецептуру не утерял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Облизывая губы и кивнув взглядом на дверь</w:t>
      </w:r>
      <w:r>
        <w:rPr>
          <w:bCs/>
          <w:i/>
          <w:iCs/>
        </w:rPr>
        <w:t>.</w:t>
      </w:r>
      <w:r>
        <w:rPr>
          <w:bCs/>
          <w:iCs/>
        </w:rPr>
        <w:t>) Хм, видали? А всё же соблюдается к актёру уважение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И почитание, что ни говори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(</w:t>
      </w:r>
      <w:r>
        <w:rPr>
          <w:i/>
          <w:iCs/>
        </w:rPr>
        <w:t>Сильно охмелев.</w:t>
      </w:r>
      <w:r>
        <w:rPr>
          <w:iCs/>
        </w:rPr>
        <w:t xml:space="preserve">) </w:t>
      </w:r>
      <w:r>
        <w:rPr>
          <w:bCs/>
          <w:iCs/>
        </w:rPr>
        <w:t>Коне-ееечно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х, если бы нам ещё и бессмертия.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Нет уж, пусть этим гении мучаются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Суетливо оправляя на себе одежду</w:t>
      </w:r>
      <w:r>
        <w:rPr>
          <w:bCs/>
          <w:i/>
          <w:iCs/>
        </w:rPr>
        <w:t>.</w:t>
      </w:r>
      <w:r>
        <w:rPr>
          <w:bCs/>
          <w:iCs/>
        </w:rPr>
        <w:t>) Да нет никакого бессмертия и никаких гениев. Чепуха зловредная всё это; напридумали всё это люди от скуки жизни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Коне-ееечно!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</w:t>
      </w:r>
      <w:r>
        <w:rPr>
          <w:bCs/>
          <w:iCs/>
        </w:rPr>
        <w:t>С бессмертием – ладно, но с гениями – у тебя, Глеб, явный перебор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Ничего не перебор, – придумки всё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у, пусть так, так. Но вот вопрос: а не по гениям ли весь окружающий мир человечеством познаётся?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Похлопывая Кнатеева по плечу</w:t>
      </w:r>
      <w:r>
        <w:rPr>
          <w:bCs/>
          <w:i/>
          <w:iCs/>
        </w:rPr>
        <w:t>.</w:t>
      </w:r>
      <w:r>
        <w:rPr>
          <w:bCs/>
          <w:iCs/>
        </w:rPr>
        <w:t>) Милый мой, мир познаётся не по гениям, а по бактериям.</w:t>
      </w:r>
    </w:p>
    <w:p>
      <w:pPr>
        <w:pStyle w:val="Normal"/>
        <w:rPr/>
      </w:pPr>
      <w:r>
        <w:rPr>
          <w:b/>
          <w:bCs/>
          <w:iCs/>
        </w:rPr>
        <w:t>ЧЕВОКИН.</w:t>
      </w:r>
      <w:r>
        <w:rPr>
          <w:bCs/>
          <w:iCs/>
        </w:rPr>
        <w:t xml:space="preserve">  Коне-ееечно. По нам, по нам познаётся мир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Но благодаря гениям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(</w:t>
      </w:r>
      <w:r>
        <w:rPr>
          <w:i/>
          <w:iCs/>
        </w:rPr>
        <w:t>Обняв Кнатеева.</w:t>
      </w:r>
      <w:r>
        <w:rPr>
          <w:iCs/>
        </w:rPr>
        <w:t xml:space="preserve">) </w:t>
      </w:r>
      <w:r>
        <w:rPr>
          <w:bCs/>
          <w:iCs/>
        </w:rPr>
        <w:t>Ах ты, чёртушка! (</w:t>
      </w:r>
      <w:r>
        <w:rPr>
          <w:bCs/>
          <w:i/>
        </w:rPr>
        <w:t>Оба смеются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/>
          <w:iCs/>
        </w:rPr>
        <w:t>МОТЫГ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Закуривает, не оставляя своей мрачности</w:t>
      </w:r>
      <w:r>
        <w:rPr>
          <w:bCs/>
          <w:i/>
          <w:iCs/>
        </w:rPr>
        <w:t>.</w:t>
      </w:r>
      <w:r>
        <w:rPr>
          <w:bCs/>
          <w:iCs/>
        </w:rPr>
        <w:t>) Всё! Отыграли мы Шекспиром свою лебединую песню, и как будто свидание с молодостью произошло. (</w:t>
      </w:r>
      <w:r>
        <w:rPr>
          <w:bCs/>
          <w:i/>
        </w:rPr>
        <w:t>И, было, заунывно затянув</w:t>
      </w:r>
      <w:r>
        <w:rPr>
          <w:bCs/>
          <w:i/>
          <w:iCs/>
        </w:rPr>
        <w:t>.</w:t>
      </w:r>
      <w:r>
        <w:rPr>
          <w:bCs/>
          <w:iCs/>
        </w:rPr>
        <w:t>) “</w:t>
      </w:r>
      <w:r>
        <w:rPr>
          <w:b/>
          <w:bCs/>
          <w:i/>
          <w:iCs/>
        </w:rPr>
        <w:t>Я плачу, я стражду, Не выплакать горя слезами…</w:t>
      </w:r>
      <w:r>
        <w:rPr>
          <w:bCs/>
          <w:iCs/>
        </w:rPr>
        <w:t>”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Да не наводи ты на душу грусть жалобную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Толечка, и вправду, ни к чему тоску-то нагонять. Слушайте, друзья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постолами прав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ходим мы стран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славим добродетель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бя, тебя одну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окую задач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ы на себя берё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ак будем же гордитьс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ктёрским ремеслом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Святобогов, Кнатеев и еле держащийся на ногах Чевокин, пообнявшись и встав в полукруг, – разом в один голос: “</w:t>
      </w:r>
      <w:r>
        <w:rPr>
          <w:b/>
          <w:bCs/>
          <w:i/>
        </w:rPr>
        <w:t>Так будем же гордиться актёрским ремеслом!..</w:t>
      </w:r>
      <w:r>
        <w:rPr>
          <w:bCs/>
          <w:i/>
        </w:rPr>
        <w:t>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трое смеютс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МОТЫГИ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 если слово прав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аря тебе, народ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ы сами поступае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сем наоборот, 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огда мы не актёры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вал нам поделом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нечего гордиться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Актёрским ремеслом!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КНАТЕЕВ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Глянув на Святобогова и разведя руками; и опять к Мотыгину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Ты поднимайся лучше. Поспешить нам надо бы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 нынче мы другие песни будем вспоминать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де – радость жизни, а не жалобы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-доброму взгляни с веселием на свет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се мы – друзья, и с нами – Бог, и с нами – Русь!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ддайся, брат, умиротворению такому.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</w:rPr>
        <w:t>Ну, Толя?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МОТЫГИН.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</w:rPr>
        <w:t>(</w:t>
      </w:r>
      <w:r>
        <w:rPr>
          <w:bCs/>
          <w:i/>
        </w:rPr>
        <w:t>Встав с места и улыбнувшись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ддаюс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се смеют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ЦЕНА 30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ходит Махотиков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Ты, брат, наверное, весь земной шар обошёл.</w:t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Сева, что там случилось с Тамразяном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Давай, рассказывай.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bCs/>
          <w:iCs/>
        </w:rPr>
        <w:t xml:space="preserve">  Нечего рассказывать. Одно знаю: Дим Димыч очень зол на него. А вот Геннадия Марковича только что отправили на машине в городскую больницу.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Да ты что?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Неужели так серьёзно у него?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bCs/>
          <w:iCs/>
        </w:rPr>
        <w:t xml:space="preserve">  (</w:t>
      </w:r>
      <w:r>
        <w:rPr>
          <w:bCs/>
          <w:i/>
          <w:iCs/>
        </w:rPr>
        <w:t>Многозначительно помолчав.</w:t>
      </w:r>
      <w:r>
        <w:rPr>
          <w:bCs/>
          <w:iCs/>
        </w:rPr>
        <w:t>) Сказали, серьёзно. (</w:t>
      </w:r>
      <w:r>
        <w:rPr>
          <w:bCs/>
          <w:i/>
          <w:iCs/>
        </w:rPr>
        <w:t>И вдруг улыбнувшись.</w:t>
      </w:r>
      <w:r>
        <w:rPr>
          <w:bCs/>
          <w:iCs/>
        </w:rPr>
        <w:t>) Но есть и хорошая новость. С ним уехала Лакедемонская. И все вещи свои забрала – я самолично виде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 будто задрожали стены, и будто качнулся пол от неистовых криков всеобщего ликования. А с тем все бросаются жарко обнимать Махотикова и друг друг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СВЯТОБОГОВ.</w:t>
      </w:r>
      <w:r>
        <w:rPr>
          <w:bCs/>
          <w:iCs/>
        </w:rPr>
        <w:t xml:space="preserve">  (</w:t>
      </w:r>
      <w:r>
        <w:rPr>
          <w:bCs/>
          <w:i/>
          <w:iCs/>
        </w:rPr>
        <w:t>Приплясывая.</w:t>
      </w:r>
      <w:r>
        <w:rPr>
          <w:bCs/>
          <w:iCs/>
        </w:rPr>
        <w:t>) Избавились, избавились!</w:t>
      </w:r>
    </w:p>
    <w:p>
      <w:pPr>
        <w:pStyle w:val="Normal"/>
        <w:rPr/>
      </w:pPr>
      <w:r>
        <w:rPr>
          <w:b/>
          <w:bCs/>
          <w:iCs/>
        </w:rPr>
        <w:t>МОТЫГИН.</w:t>
      </w:r>
      <w:r>
        <w:rPr>
          <w:bCs/>
          <w:iCs/>
        </w:rPr>
        <w:t xml:space="preserve">  Слава тебе господи, отмучились!</w:t>
      </w:r>
    </w:p>
    <w:p>
      <w:pPr>
        <w:pStyle w:val="Normal"/>
        <w:rPr/>
      </w:pPr>
      <w:r>
        <w:rPr>
          <w:b/>
          <w:bCs/>
          <w:iCs/>
        </w:rPr>
        <w:t>КНАТЕЕВ.</w:t>
      </w:r>
      <w:r>
        <w:rPr>
          <w:bCs/>
          <w:iCs/>
        </w:rPr>
        <w:t xml:space="preserve">  Настал-таки и на нашей улице праздник!</w:t>
      </w:r>
    </w:p>
    <w:p>
      <w:pPr>
        <w:pStyle w:val="Normal"/>
        <w:rPr/>
      </w:pPr>
      <w:r>
        <w:rPr>
          <w:b/>
          <w:bCs/>
          <w:iCs/>
        </w:rPr>
        <w:t>МАХОТИКОВ.</w:t>
      </w:r>
      <w:r>
        <w:rPr>
          <w:bCs/>
          <w:iCs/>
        </w:rPr>
        <w:t xml:space="preserve">  А я вот всё думаю – может, она ведьмой была?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Буквально повиснув на Кнатееве</w:t>
      </w:r>
      <w:r>
        <w:rPr>
          <w:bCs/>
          <w:i/>
          <w:iCs/>
        </w:rPr>
        <w:t>.</w:t>
      </w:r>
      <w:r>
        <w:rPr>
          <w:bCs/>
          <w:iCs/>
        </w:rPr>
        <w:t>) Коне-ееечно!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Ах, господа, не опоздать бы теперь и на фуршетик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Глебушка? а, Глебушка? Дай водочки и хлебушка.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 </w:t>
      </w:r>
      <w:r>
        <w:rPr>
          <w:bCs/>
          <w:iCs/>
        </w:rPr>
        <w:t>А мне бы лучше водочки.</w:t>
      </w:r>
    </w:p>
    <w:p>
      <w:pPr>
        <w:pStyle w:val="Normal"/>
        <w:rPr/>
      </w:pPr>
      <w:r>
        <w:rPr>
          <w:b/>
          <w:iCs/>
        </w:rPr>
        <w:t>СВЯТОБОГОВ.</w:t>
      </w:r>
      <w:r>
        <w:rPr>
          <w:iCs/>
        </w:rPr>
        <w:t xml:space="preserve">  </w:t>
      </w:r>
      <w:r>
        <w:rPr>
          <w:bCs/>
          <w:iCs/>
        </w:rPr>
        <w:t>(</w:t>
      </w:r>
      <w:r>
        <w:rPr>
          <w:bCs/>
          <w:i/>
        </w:rPr>
        <w:t>Щёлкнув Чевокина по носу</w:t>
      </w:r>
      <w:r>
        <w:rPr>
          <w:bCs/>
          <w:i/>
          <w:iCs/>
        </w:rPr>
        <w:t>.</w:t>
      </w:r>
      <w:r>
        <w:rPr>
          <w:bCs/>
          <w:iCs/>
        </w:rPr>
        <w:t>) Вот-вот-вот, я и говорю: как бы там без нас не начали, ведь молодёжь-то эта по части застолий очень уж хваткая и проворная вне всякой меры.</w:t>
      </w:r>
    </w:p>
    <w:p>
      <w:pPr>
        <w:pStyle w:val="Normal"/>
        <w:rPr/>
      </w:pPr>
      <w:r>
        <w:rPr>
          <w:b/>
          <w:iCs/>
        </w:rPr>
        <w:t>КНАТЕЕВ.</w:t>
      </w:r>
      <w:r>
        <w:rPr>
          <w:iCs/>
        </w:rPr>
        <w:t xml:space="preserve">  </w:t>
      </w:r>
      <w:r>
        <w:rPr>
          <w:bCs/>
          <w:iCs/>
        </w:rPr>
        <w:t>Они-то хватки и проворны, а мы – всё равно хватче и проворнее!</w:t>
      </w:r>
    </w:p>
    <w:p>
      <w:pPr>
        <w:pStyle w:val="Normal"/>
        <w:rPr/>
      </w:pPr>
      <w:r>
        <w:rPr>
          <w:b/>
          <w:iCs/>
        </w:rPr>
        <w:t>ЧЕВОКИН.</w:t>
      </w:r>
      <w:r>
        <w:rPr>
          <w:iCs/>
        </w:rPr>
        <w:t xml:space="preserve"> </w:t>
      </w:r>
      <w:r>
        <w:rPr>
          <w:bCs/>
          <w:iCs/>
        </w:rPr>
        <w:t xml:space="preserve"> Коне-ееечно! Они – стремглавые, а мы ещё стремглавее!..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И все они скопом направляются в сторону двери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НАТЕЕВ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Припевая и пританцовывая, тормоша Чевокина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/>
      </w:pPr>
      <w:r>
        <w:rPr>
          <w:bCs/>
          <w:iCs/>
        </w:rPr>
        <w:t>“</w:t>
      </w:r>
      <w:r>
        <w:rPr>
          <w:b/>
          <w:bCs/>
          <w:iCs/>
        </w:rPr>
        <w:t>Без театра жить нельзя на свете, нет!..</w:t>
      </w:r>
      <w:r>
        <w:rPr>
          <w:bCs/>
          <w:iCs/>
        </w:rPr>
        <w:t>”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СВЯТОБОГОВ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Весело дополняя на свой мотив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/>
      </w:pPr>
      <w:r>
        <w:rPr>
          <w:bCs/>
          <w:iCs/>
        </w:rPr>
        <w:t>“</w:t>
      </w:r>
      <w:r>
        <w:rPr>
          <w:b/>
          <w:bCs/>
          <w:iCs/>
        </w:rPr>
        <w:t>То ли, может, он со мною; то ли, может, я при нём!..</w:t>
      </w:r>
      <w:r>
        <w:rPr>
          <w:bCs/>
          <w:iCs/>
        </w:rPr>
        <w:t>”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МОТЫГИН.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</w:rPr>
        <w:t>Бравурно</w:t>
      </w:r>
      <w:r>
        <w:rPr>
          <w:bCs/>
          <w:i/>
          <w:iCs/>
        </w:rPr>
        <w:t>.</w:t>
      </w:r>
      <w:r>
        <w:rPr>
          <w:bCs/>
          <w:iCs/>
        </w:rPr>
        <w:t>)</w:t>
      </w:r>
    </w:p>
    <w:p>
      <w:pPr>
        <w:pStyle w:val="Normal"/>
        <w:jc w:val="center"/>
        <w:rPr/>
      </w:pPr>
      <w:r>
        <w:rPr>
          <w:bCs/>
          <w:iCs/>
        </w:rPr>
        <w:t>“</w:t>
      </w:r>
      <w:r>
        <w:rPr>
          <w:b/>
          <w:bCs/>
          <w:iCs/>
        </w:rPr>
        <w:t>Главное, ребята, сердцем не стареть!..</w:t>
      </w:r>
      <w:r>
        <w:rPr>
          <w:bCs/>
          <w:iCs/>
        </w:rPr>
        <w:t>”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ЧЕВОКИ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не-ееечно!.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ни уходят, и медленно стихают их голоса с разрозненными выкриками и взрывами хохо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3:00Z</dcterms:created>
  <dc:creator>Dl</dc:creator>
  <dc:description/>
  <cp:keywords/>
  <dc:language>en-US</dc:language>
  <cp:lastModifiedBy>Dl</cp:lastModifiedBy>
  <dcterms:modified xsi:type="dcterms:W3CDTF">2008-01-29T11:55:00Z</dcterms:modified>
  <cp:revision>1</cp:revision>
  <dc:subject/>
  <dc:title> </dc:title>
</cp:coreProperties>
</file>