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p>
      <w:pPr>
        <w:pStyle w:val="Heading1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Александр Шарьинский</w:t>
      </w:r>
    </w:p>
    <w:p>
      <w:pPr>
        <w:pStyle w:val="Heading"/>
        <w:spacing w:before="0" w:after="0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150876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76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Comic Sans MS" w:hAnsi="Comic Sans MS" w:eastAsia="Times New Roman" w:cs="Arial"/>
          <w:b/>
          <w:b/>
          <w:bCs/>
          <w:color w:val="800000"/>
          <w:sz w:val="20"/>
        </w:rPr>
      </w:pPr>
      <w:r>
        <w:rPr>
          <w:rFonts w:eastAsia="Times New Roman" w:cs="Arial" w:ascii="Comic Sans MS" w:hAnsi="Comic Sans MS"/>
          <w:b/>
          <w:bCs/>
          <w:color w:val="800000"/>
          <w:sz w:val="20"/>
        </w:rPr>
      </w:r>
    </w:p>
    <w:p>
      <w:pPr>
        <w:pStyle w:val="Heading"/>
        <w:spacing w:before="0" w:after="0"/>
        <w:jc w:val="center"/>
        <w:rPr>
          <w:rFonts w:ascii="Comic Sans MS" w:hAnsi="Comic Sans MS" w:cs="Courier New"/>
          <w:sz w:val="22"/>
        </w:rPr>
      </w:pPr>
      <w:r>
        <w:rPr>
          <w:rFonts w:eastAsia="Times New Roman" w:cs="Arial" w:ascii="Comic Sans MS" w:hAnsi="Comic Sans MS"/>
          <w:b/>
          <w:bCs/>
          <w:color w:val="800000"/>
          <w:sz w:val="52"/>
        </w:rPr>
        <w:t>ДВОЙНИК РОБО</w:t>
      </w:r>
      <w:r>
        <w:rPr>
          <w:rFonts w:eastAsia="Times New Roman" w:cs="Arial" w:ascii="Comic Sans MS" w:hAnsi="Comic Sans MS"/>
          <w:b/>
          <w:bCs/>
          <w:sz w:val="52"/>
        </w:rPr>
        <w:br/>
      </w:r>
      <w:r>
        <w:rPr>
          <w:rFonts w:eastAsia="Times New Roman" w:cs="Courier New" w:ascii="Comic Sans MS" w:hAnsi="Comic Sans MS"/>
          <w:color w:val="0000FF"/>
          <w:sz w:val="22"/>
        </w:rPr>
        <w:t>(Историческая драма в двух частях)</w:t>
      </w:r>
    </w:p>
    <w:p>
      <w:pPr>
        <w:pStyle w:val="Heading"/>
        <w:ind w:left="3420" w:right="107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color w:val="FF0000"/>
          <w:szCs w:val="28"/>
        </w:rPr>
        <w:t>Действующие лица:</w:t>
      </w:r>
      <w:r>
        <w:rPr>
          <w:rFonts w:eastAsia="Times New Roman" w:cs="Courier New" w:ascii="Comic Sans MS" w:hAnsi="Comic Sans MS"/>
          <w:b/>
          <w:bCs/>
          <w:szCs w:val="28"/>
        </w:rPr>
        <w:br/>
      </w:r>
      <w:r>
        <w:rPr>
          <w:rFonts w:eastAsia="Times New Roman" w:cs="Courier New" w:ascii="Comic Sans MS" w:hAnsi="Comic Sans MS"/>
          <w:szCs w:val="28"/>
        </w:rPr>
        <w:t>- Наполеон</w:t>
        <w:br/>
        <w:t>- маршал Массен</w:t>
        <w:br/>
        <w:t>- маршал Даву</w:t>
        <w:br/>
        <w:t>- маршал Ланн</w:t>
        <w:br/>
        <w:t>- маршал Мортье</w:t>
        <w:br/>
        <w:t>- другие маршалы</w:t>
        <w:br/>
        <w:t>- генерал Друо</w:t>
        <w:br/>
        <w:t>- генерал Бертран</w:t>
        <w:br/>
        <w:t>- другие генералы</w:t>
        <w:br/>
        <w:t>- офицеры</w:t>
        <w:br/>
        <w:t>- придворные</w:t>
        <w:br/>
        <w:t>- Талейран, министр иностранных дел</w:t>
        <w:br/>
        <w:t>- Фуше, министр внутренних дел</w:t>
        <w:br/>
        <w:t>- Лендрю, сыщик</w:t>
        <w:br/>
        <w:t>- Жозефина, жена Наполеона</w:t>
        <w:br/>
        <w:t>- граф Сегюра</w:t>
        <w:br/>
        <w:t>- Яковлев</w:t>
        <w:br/>
        <w:t>- человек в черном плаще</w:t>
        <w:br/>
        <w:t>- неизвестный</w:t>
        <w:br/>
        <w:t>- старый солдат</w:t>
        <w:br/>
        <w:t>- молодой солдат</w:t>
        <w:br/>
        <w:t>- отставной солдат</w:t>
        <w:br/>
        <w:t>- другие солдаты</w:t>
        <w:br/>
        <w:t>- раненый русский солдат</w:t>
        <w:br/>
        <w:t>- Франсуа-Эжен Робо, двойник Наполеона</w:t>
        <w:br/>
        <w:t>- сестра Робо</w:t>
        <w:br/>
        <w:t>- мясник Батист</w:t>
        <w:br/>
        <w:t>- старушка, мать убитого солдата</w:t>
        <w:br/>
        <w:t>- первый крестьянин</w:t>
        <w:br/>
        <w:t>- второй крестьянин</w:t>
        <w:br/>
        <w:t>- другие сельчане и пришлые</w:t>
        <w:br/>
        <w:t>- хозяин харчевни</w:t>
      </w:r>
    </w:p>
    <w:p>
      <w:pPr>
        <w:pStyle w:val="Heading"/>
        <w:spacing w:before="0" w:after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1866900" cy="2969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1" r="-1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0" w:after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spacing w:before="0" w:after="0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color w:val="800000"/>
        </w:rPr>
        <w:t>Часть первая</w:t>
        <w:br/>
      </w:r>
      <w:r>
        <w:rPr>
          <w:rFonts w:eastAsia="Times New Roman" w:cs="Courier New" w:ascii="Comic Sans MS" w:hAnsi="Comic Sans MS"/>
          <w:b/>
          <w:bCs/>
          <w:szCs w:val="28"/>
        </w:rPr>
        <w:br/>
        <w:t>1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1815 год. Франция. Улица в деревне Балейкур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Жить не дают проклятые Бурбоны!</w:t>
        <w:br/>
        <w:t>Свои карманы золотом набили,</w:t>
        <w:br/>
        <w:t>А нам, крестьянам, хоть живи, хоть сдохни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Да я б и сдох, но лишь на поле брани,</w:t>
        <w:br/>
        <w:t>Чем жить вот так: чужим в своей стране.</w:t>
        <w:br/>
        <w:t>Когда Буонапарт стоял у власти,</w:t>
        <w:br/>
        <w:t>Французы были первыми из первых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</w:r>
      <w:r>
        <w:rPr>
          <w:rFonts w:eastAsia="Times New Roman" w:cs="Courier New" w:ascii="Comic Sans MS" w:hAnsi="Comic Sans MS"/>
          <w:szCs w:val="28"/>
        </w:rPr>
        <w:t>Потише, вы! Теперь такие речи</w:t>
        <w:br/>
        <w:t>За сотни верст разносит сплетен ветер</w:t>
        <w:br/>
        <w:t>И возвращается на круги с кандалам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Он прав, солдат, поскольку император</w:t>
        <w:br/>
        <w:t>Уже не император. Что хвалить</w:t>
        <w:br/>
        <w:t>Вчерашний день? Он больше не вернется.</w:t>
        <w:br/>
        <w:t>Всегда хвали сегодняшних владык</w:t>
        <w:br/>
        <w:t>И будешь всем владыкам ты угоден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А сам-то ты Бурбонов как поносиш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Дурак и я, поэтому - крестьянин,</w:t>
        <w:br/>
        <w:t>А не придворный прихвостень какой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ю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</w:r>
      <w:r>
        <w:rPr>
          <w:rFonts w:eastAsia="Times New Roman" w:cs="Courier New" w:ascii="Comic Sans MS" w:hAnsi="Comic Sans MS"/>
          <w:szCs w:val="28"/>
        </w:rPr>
        <w:t>А слышали, наш Франсуа-Эжен</w:t>
        <w:br/>
        <w:t>Как будто бы служил у Бонапарта,</w:t>
        <w:br/>
        <w:t>Был при двор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Сестра его болтала,</w:t>
        <w:br/>
        <w:t>Что он ей сам об этом написал,</w:t>
        <w:br/>
        <w:t>Но строго наказал не разглаша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Какая баба тайны не раскроет!</w:t>
        <w:br/>
        <w:t>Мясник Батист мне даже говорил,</w:t>
        <w:br/>
        <w:t>Что наш Робо работал двойником</w:t>
        <w:br/>
        <w:t>Наполеона. Будто бы она</w:t>
        <w:br/>
        <w:t>Сама ему об этом рассказал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</w:r>
      <w:r>
        <w:rPr>
          <w:rFonts w:eastAsia="Times New Roman" w:cs="Courier New" w:ascii="Comic Sans MS" w:hAnsi="Comic Sans MS"/>
          <w:szCs w:val="28"/>
        </w:rPr>
        <w:t>Батист болтун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Нет, нет, я тоже слышал.</w:t>
        <w:br/>
        <w:t>А наш Робо действительно похож...</w:t>
        <w:br/>
      </w:r>
      <w:r>
        <w:rPr>
          <w:rFonts w:eastAsia="Times New Roman" w:cs="Courier New" w:ascii="Comic Sans MS" w:hAnsi="Comic Sans MS"/>
          <w:i/>
          <w:iCs/>
        </w:rPr>
        <w:t>(Появляется мясник Батист. Второй крестьянин толкает бывшего солдата в плечо, указывая на мясник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</w:r>
      <w:r>
        <w:rPr>
          <w:rFonts w:eastAsia="Times New Roman" w:cs="Courier New" w:ascii="Comic Sans MS" w:hAnsi="Comic Sans MS"/>
          <w:szCs w:val="28"/>
        </w:rPr>
        <w:t>А вот и сам он. Легок на помине.</w:t>
        <w:br/>
        <w:t>Сейчас мы у него как раз и спросим.</w:t>
        <w:br/>
        <w:t>Послушай-ка, Батист, неужто правда</w:t>
        <w:br/>
        <w:t>Робо был двойником Наполеон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Что спрашивать меня, сегодня утром</w:t>
        <w:br/>
        <w:t>Приехал сам Робо. Его спросит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Робо приехал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Д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Вот это новос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Сегодня всех на ужин он зове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Что ж, хорошо, его мы и расспросим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spacing w:before="0" w:after="0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2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Франция. Вечер того же дня. Дом Роб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Ну, с возвращением, Робо! Бери бокал,</w:t>
        <w:br/>
        <w:t>Да выпьем за приезд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Поднимает бокал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</w:t>
      </w:r>
      <w:r>
        <w:rPr>
          <w:rFonts w:eastAsia="Times New Roman" w:cs="Courier New" w:ascii="Comic Sans MS" w:hAnsi="Comic Sans MS"/>
        </w:rPr>
        <w:t>Как рад я видеть</w:t>
        <w:br/>
      </w:r>
      <w:r>
        <w:rPr>
          <w:rFonts w:eastAsia="Times New Roman" w:cs="Courier New" w:ascii="Comic Sans MS" w:hAnsi="Comic Sans MS"/>
          <w:szCs w:val="28"/>
        </w:rPr>
        <w:t>Своих односельчан, свою родню.</w:t>
        <w:br/>
        <w:t>Я слишком долго в Балейкуре не был,</w:t>
        <w:br/>
        <w:t>Уж думал, все теперь тут по-другому,</w:t>
        <w:br/>
        <w:t>А здесь все так же, как и до отъезда.</w:t>
        <w:br/>
        <w:t>И ты все тот же, милый друг Батист.</w:t>
        <w:br/>
        <w:t>Я пью за вас, друзья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се пьют. Первый крестьянин толкает в бок второго и шепчет ем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Пора, спроси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Шепчет в ответ.)</w:t>
        <w:br/>
      </w:r>
      <w:r>
        <w:rPr>
          <w:rFonts w:eastAsia="Times New Roman" w:cs="Courier New" w:ascii="Comic Sans MS" w:hAnsi="Comic Sans MS"/>
          <w:szCs w:val="28"/>
        </w:rPr>
        <w:t>Еще не время. Пусть побольше выпье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Вы что там шепчетесь? Не нравиться вин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Вино прекрасное. Да нам вот интересен</w:t>
        <w:br/>
        <w:t>Один вопрос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торой крестьянин одергивает за рукав первого, но тот отстраня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Какой еще вопрос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Мы слышали, как будто ты работал</w:t>
        <w:br/>
        <w:t>У Бони двойником. Так это правд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Сестра, зачем ты разболтала тайну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А если тайна, так зачем писал</w:t>
        <w:br/>
        <w:t>Об этом в письмах? Сам и винова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Не ссорьтесь зря. Ты лучше расскажи</w:t>
        <w:br/>
        <w:t>Своим друзьям, неужто это правд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правда все как есть. Теперь уж можно,</w:t>
        <w:br/>
        <w:t>Наверное, об этом рассказать.</w:t>
        <w:br/>
        <w:t>Сначала я учился мастерству</w:t>
        <w:br/>
        <w:t>Быть двойником. Искусство не из легких -</w:t>
        <w:br/>
        <w:t>Стать точной копией. Движения, слова</w:t>
        <w:br/>
        <w:t>И даже голос - все должно сходиться.</w:t>
        <w:br/>
        <w:t>Потом, когда я стал успехи делать,</w:t>
        <w:br/>
        <w:t>Буонапарт любил и пошутить.</w:t>
        <w:br/>
        <w:t>Порою за себя меня пошлет</w:t>
        <w:br/>
        <w:t>Отдать приказ слуге, иль Талейрану,</w:t>
        <w:br/>
        <w:t>А сам смеется, глядя из укрытья.</w:t>
        <w:br/>
        <w:t>Или гостей сводили мы с ума,</w:t>
        <w:br/>
        <w:t>Когда одновременно появлялись</w:t>
        <w:br/>
        <w:t>В различных залах, говоря о разном.</w:t>
        <w:br/>
        <w:t>Однажды он пари держал, что раньше</w:t>
        <w:br/>
        <w:t>Гостей прибудет в дальний угол замка,</w:t>
        <w:br/>
        <w:t>И все пустились наперегонки,</w:t>
        <w:br/>
        <w:t>А там уж я спешивших дожидался.</w:t>
        <w:br/>
        <w:t>Тогда же кто-то слух распространил,</w:t>
        <w:br/>
        <w:t>Что может Бони наш перемешаться,</w:t>
        <w:br/>
        <w:t>Одновременно быть и тут, и та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А не был ли ты часом с Жозефиной,</w:t>
        <w:br/>
        <w:t>Когда наш император отлучался</w:t>
        <w:br/>
        <w:t>Куда-нибудь из спальни по дела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Ты думаешь, что служба двойника</w:t>
        <w:br/>
        <w:t>Настолько привлекательна? Поверьте,</w:t>
        <w:br/>
        <w:t>Друзья мои, я был меж двух огней.</w:t>
        <w:br/>
        <w:t>Хотя, сказать, платили мне не плох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Брехать ты мастер, это все мы знаем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ю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Постой, солдат. Мне все же интересно.</w:t>
        <w:br/>
        <w:t>Скажи, Робо, а как тебя нашли?</w:t>
        <w:br/>
        <w:t>Или ты сам на службу попросился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Какое сам! Не мог я и мечтать...</w:t>
        <w:br/>
        <w:t>Все началось еще в восьмом году...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052955" cy="2979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2955" cy="2979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3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1808 год. Франция. Париж. Наполеон и Фуше во дворце Тюильри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Мой император, стало неспокойно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Фуше, мой друг, когда покой наступит,</w:t>
        <w:br/>
        <w:t>Тогда я вряд ли буду нужен миру.</w:t>
        <w:br/>
        <w:t>Ведь главная причина беспокойства</w:t>
        <w:br/>
        <w:t>Я сам. Не я ли это все затея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о ваша безопасность... Я обязан</w:t>
        <w:br/>
        <w:t>Уменьшить риск от этих покушений.</w:t>
        <w:br/>
        <w:t>Кругом враги. Уже четыре раза</w:t>
        <w:br/>
        <w:t>Они на вашу личность покушали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 xml:space="preserve">Так что ж ты предлагаешь? </w:t>
      </w:r>
      <w:r>
        <w:rPr>
          <w:rFonts w:eastAsia="Times New Roman" w:cs="Courier New" w:ascii="Comic Sans MS" w:hAnsi="Comic Sans MS"/>
          <w:szCs w:val="28"/>
          <w:lang w:val="en-US"/>
        </w:rPr>
        <w:t>A la guerre</w:t>
        <w:br/>
        <w:t xml:space="preserve">Comme a la guerre. </w:t>
      </w:r>
      <w:r>
        <w:rPr>
          <w:rFonts w:eastAsia="Times New Roman" w:cs="Courier New" w:ascii="Comic Sans MS" w:hAnsi="Comic Sans MS"/>
          <w:szCs w:val="28"/>
        </w:rPr>
        <w:t>Война всегда кровава.</w:t>
        <w:br/>
        <w:t>Не думаешь ли ты меня упрятать</w:t>
        <w:br/>
        <w:t>Куда-нибудь на остров, чтобы там</w:t>
        <w:br/>
        <w:t>Я в полной безопасности скончался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и в коем случае, но все же безопасность</w:t>
        <w:br/>
        <w:t>Не помешает. Нужен человек,</w:t>
        <w:br/>
        <w:t>Который стал бы точной вашей тенью,</w:t>
        <w:br/>
        <w:t>Который бы в собрания ходил,</w:t>
        <w:br/>
        <w:t>Где вам бывать нужды особой нету,</w:t>
        <w:br/>
        <w:t>А все-таки присутствие желанно.</w:t>
        <w:br/>
        <w:t>Или перед бушующей толпой</w:t>
        <w:br/>
        <w:t>Он вместо вас мог выйти на подмостки,</w:t>
        <w:br/>
        <w:t>Или когда вам надо в десять мест,</w:t>
        <w:br/>
        <w:t>Чтоб быть и тут, и там одновременно,</w:t>
        <w:br/>
        <w:t>Ил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</w:t>
      </w:r>
      <w:r>
        <w:rPr>
          <w:rFonts w:eastAsia="Times New Roman" w:cs="Courier New" w:ascii="Comic Sans MS" w:hAnsi="Comic Sans MS"/>
          <w:szCs w:val="28"/>
        </w:rPr>
        <w:t>О ком ты это говори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О двойник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</w:t>
      </w:r>
      <w:r>
        <w:rPr>
          <w:rFonts w:eastAsia="Times New Roman" w:cs="Courier New" w:ascii="Comic Sans MS" w:hAnsi="Comic Sans MS"/>
          <w:szCs w:val="28"/>
        </w:rPr>
        <w:t>О двойнике? Занятно.</w:t>
        <w:br/>
        <w:t>И кто же мне отыщет двойник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Есть у меня надежный человек,</w:t>
        <w:br/>
        <w:t>Найдет он и иголку в стоге сена.</w:t>
        <w:br/>
        <w:t>Любую, даже грязную работу</w:t>
        <w:br/>
        <w:t>Он выполнит за небольшую плату.</w:t>
        <w:br/>
        <w:t>На все готов. Он предан мне как пес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е все ли мы похожи на него?</w:t>
        <w:br/>
        <w:t>Ты думаешь, плачу я очень много</w:t>
        <w:br/>
        <w:t>За грязную работу генералов,</w:t>
        <w:br/>
        <w:t>Что преданы, пока я на вершине?</w:t>
        <w:br/>
        <w:t>Нет, - крохи, та же небольшая плата.</w:t>
        <w:br/>
        <w:t>Но ровно столько все они и стоят.</w:t>
        <w:br/>
        <w:t>Когда я оступлюсь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</w:t>
      </w:r>
      <w:r>
        <w:rPr>
          <w:rFonts w:eastAsia="Times New Roman" w:cs="Courier New" w:ascii="Comic Sans MS" w:hAnsi="Comic Sans MS"/>
          <w:szCs w:val="28"/>
        </w:rPr>
        <w:t>Мой император,</w:t>
        <w:br/>
        <w:t>Я буду с вами до последних дне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меется.)</w:t>
      </w:r>
      <w:r>
        <w:rPr>
          <w:rFonts w:eastAsia="Times New Roman" w:cs="Courier New" w:ascii="Comic Sans MS" w:hAnsi="Comic Sans MS"/>
          <w:szCs w:val="28"/>
        </w:rPr>
        <w:br/>
        <w:t>Ах, милый мой Фуше, я разболтался.</w:t>
        <w:br/>
        <w:t>Не придавай моим словам значения.</w:t>
        <w:br/>
        <w:t>Тебя ценю я за твою работу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Как бы вдруг забывает о Фуше и задумыва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Так как же с двойнико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Задумчиво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Сыщи, пожалуй...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984500" cy="2159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4500" cy="215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4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Спустя неделю. Предместье Парижа. Фуше, Лендрю и человек в черном плащ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у что, нашел того, кого проси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Жестом подзывает человека в черном плаще.)</w:t>
        <w:br/>
      </w:r>
      <w:r>
        <w:rPr>
          <w:rFonts w:eastAsia="Times New Roman" w:cs="Courier New" w:ascii="Comic Sans MS" w:hAnsi="Comic Sans MS"/>
          <w:szCs w:val="28"/>
        </w:rPr>
        <w:t>Вот этот человек - глаза и уши.</w:t>
        <w:br/>
        <w:t>Он знает всех и сыщет без труда</w:t>
        <w:br/>
        <w:t>Кого угод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Что ж, уже неплохо.</w:t>
        <w:br/>
        <w:t>Он знает, кто нам нужен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  <w:t xml:space="preserve">                              </w:t>
      </w:r>
      <w:r>
        <w:rPr>
          <w:rFonts w:eastAsia="Times New Roman" w:cs="Courier New" w:ascii="Comic Sans MS" w:hAnsi="Comic Sans MS"/>
          <w:szCs w:val="28"/>
        </w:rPr>
        <w:t>Он уже</w:t>
        <w:br/>
        <w:t>Нашел троих. Они весьма похожи.</w:t>
        <w:br/>
        <w:t>Двоих я видел са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Так в чем же дело?</w:t>
        <w:br/>
        <w:t>Давайте их ко мне! Чем больше будет</w:t>
        <w:br/>
        <w:t>Штат двойников, тем лучш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  <w:t xml:space="preserve">                             </w:t>
      </w:r>
      <w:r>
        <w:rPr>
          <w:rFonts w:eastAsia="Times New Roman" w:cs="Courier New" w:ascii="Comic Sans MS" w:hAnsi="Comic Sans MS"/>
          <w:szCs w:val="28"/>
        </w:rPr>
        <w:t>Говорят,</w:t>
        <w:br/>
        <w:t>Есть в армии один похожий парень.</w:t>
        <w:br/>
        <w:t>Пусть он его найдет. А эти трое:</w:t>
        <w:br/>
        <w:t>Один – мулат, не знает языка,</w:t>
        <w:br/>
        <w:t>В другом - немного сходство подкачало,</w:t>
        <w:br/>
        <w:t>А третий ростом на голову выше.</w:t>
        <w:br/>
        <w:t>Но все-таки похожи. Может спутать,</w:t>
        <w:br/>
        <w:t>Кто императора не очень часто виде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у что ж, похвально. Продолжайте поиск.</w:t>
        <w:br/>
        <w:t>А этих трех - ко мне! Я должен видеть,</w:t>
        <w:br/>
        <w:t>На что они годятся. Им ни слова!</w:t>
        <w:br/>
        <w:t>Они и знать об этом не должны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Раскланиваются и расходятся.)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5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Спустя три дня. Третий полк вольтижеров. Робо и солдаты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Когда бы ты поменьше сквернословил</w:t>
        <w:br/>
        <w:t>И чаще чистил грязный свой мундир,</w:t>
        <w:br/>
        <w:t>Тебя бы без сомненья командиры</w:t>
        <w:br/>
        <w:t>Могли за императора принять.</w:t>
        <w:br/>
        <w:t>А ну, пройдись походкой генеральской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Робо в шутку изображает императора. Все смеются.)</w:t>
        <w:br/>
      </w:r>
      <w:r>
        <w:rPr>
          <w:rFonts w:eastAsia="Times New Roman" w:cs="Courier New" w:ascii="Comic Sans MS" w:hAnsi="Comic Sans MS"/>
          <w:szCs w:val="28"/>
        </w:rPr>
        <w:t>Смотрите, братцы, чем не император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олодой солдат:</w:t>
        <w:br/>
      </w:r>
      <w:r>
        <w:rPr>
          <w:rFonts w:eastAsia="Times New Roman" w:cs="Courier New" w:ascii="Comic Sans MS" w:hAnsi="Comic Sans MS"/>
          <w:szCs w:val="28"/>
        </w:rPr>
        <w:t>А что, ребята, вот бы поменять</w:t>
        <w:br/>
        <w:t>Наполеона с Франсуа-Эженом!</w:t>
        <w:br/>
        <w:t>Робо отправить во дворец в Париж,</w:t>
        <w:br/>
        <w:t>А Бони - к нам, крутить хвосты кобылам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ю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Уж верно бы Робо не подкачал.</w:t>
        <w:br/>
        <w:t>Эй, Франсуа, скажи, чего б ты сделал</w:t>
        <w:br/>
        <w:t>На месте Бонапарт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олодой солдат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Уж наверно</w:t>
        <w:br/>
        <w:t>Залез бы первым делом к Жозефине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Она, слыхал, неплодн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олодой солдат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Что с того!</w:t>
        <w:br/>
        <w:t>Ему и лучш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Нет, ребята, я бы</w:t>
        <w:br/>
        <w:t>Сначала прекратил бы воевать,</w:t>
        <w:br/>
        <w:t>Да распустил бы всех вас по дома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Вот это верно, парень. Молодец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о стороны подходят офицер и человек в черном плаще. Человек показывает на Робо, говорит что-то офицеру и незамеченный уходит. Офицер подходит к солдатам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:</w:t>
        <w:br/>
      </w:r>
      <w:r>
        <w:rPr>
          <w:rFonts w:eastAsia="Times New Roman" w:cs="Courier New" w:ascii="Comic Sans MS" w:hAnsi="Comic Sans MS"/>
          <w:szCs w:val="28"/>
        </w:rPr>
        <w:t>Робо Эжен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Перестает изображать Наполеона.)</w:t>
      </w:r>
      <w:r>
        <w:rPr>
          <w:rFonts w:eastAsia="Times New Roman" w:cs="Courier New" w:ascii="Comic Sans MS" w:hAnsi="Comic Sans MS"/>
          <w:szCs w:val="28"/>
        </w:rPr>
        <w:br/>
        <w:t xml:space="preserve">                  Простите, винова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:</w:t>
        <w:br/>
      </w:r>
      <w:r>
        <w:rPr>
          <w:rFonts w:eastAsia="Times New Roman" w:cs="Courier New" w:ascii="Comic Sans MS" w:hAnsi="Comic Sans MS"/>
          <w:szCs w:val="28"/>
        </w:rPr>
        <w:t>Иди в казарму, собери вещички.</w:t>
        <w:br/>
        <w:t>Потом придешь ко мне. Ты поня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              </w:t>
      </w:r>
      <w:r>
        <w:rPr>
          <w:rFonts w:eastAsia="Times New Roman" w:cs="Courier New" w:ascii="Comic Sans MS" w:hAnsi="Comic Sans MS"/>
          <w:szCs w:val="28"/>
        </w:rPr>
        <w:t>Д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:</w:t>
        <w:br/>
      </w:r>
      <w:r>
        <w:rPr>
          <w:rFonts w:eastAsia="Times New Roman" w:cs="Courier New" w:ascii="Comic Sans MS" w:hAnsi="Comic Sans MS"/>
          <w:szCs w:val="28"/>
        </w:rPr>
        <w:t>И поспеши, ждет у ворот карета.</w:t>
        <w:br/>
        <w:t>Ты больше здесь служить уже не будеш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о, что я сдела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Сверху был приказ.</w:t>
        <w:br/>
        <w:t>А большего сказать я не могу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и Робо уходя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Знать, кто-то настучал, что наш Робо</w:t>
        <w:br/>
        <w:t>Смешит солдат, изображая Бон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олодой солдат:</w:t>
        <w:br/>
      </w:r>
      <w:r>
        <w:rPr>
          <w:rFonts w:eastAsia="Times New Roman" w:cs="Courier New" w:ascii="Comic Sans MS" w:hAnsi="Comic Sans MS"/>
          <w:szCs w:val="28"/>
        </w:rPr>
        <w:t>Ведь он шутил! Ведь он не виноват,</w:t>
        <w:br/>
        <w:t>Что так похож лицом на Бонапарт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ый солдат:</w:t>
        <w:br/>
      </w:r>
      <w:r>
        <w:rPr>
          <w:rFonts w:eastAsia="Times New Roman" w:cs="Courier New" w:ascii="Comic Sans MS" w:hAnsi="Comic Sans MS"/>
          <w:szCs w:val="28"/>
        </w:rPr>
        <w:t>За шутки тоже нужно отвечать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6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Месяц спустя. Дворец в Париже. Наполеон с придворными, среди которых и Фуш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что в Испании? Какие там дел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дин из генералов:</w:t>
        <w:br/>
      </w:r>
      <w:r>
        <w:rPr>
          <w:rFonts w:eastAsia="Times New Roman" w:cs="Courier New" w:ascii="Comic Sans MS" w:hAnsi="Comic Sans MS"/>
          <w:szCs w:val="28"/>
        </w:rPr>
        <w:t>В Испании, увы, не все так гладко,</w:t>
        <w:br/>
        <w:t>Как нам хотелось бы. Испанцы атакуют</w:t>
        <w:br/>
        <w:t>При отступлении и не хотят сдаваться,</w:t>
        <w:br/>
        <w:t>И, погибая, тащат за собой</w:t>
        <w:br/>
        <w:t>Двух, трех французов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Не сдаются в плен</w:t>
        <w:br/>
        <w:t>Какие-то испанцы! А французы...</w:t>
        <w:br/>
        <w:t>Мои войска!.. Что ж, я уже готов</w:t>
        <w:br/>
        <w:t>Услышать о Дюпоне. Кто доложит,</w:t>
        <w:br/>
        <w:t>Верны ли сведенья о том, что он в плену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Другой генерал:</w:t>
        <w:br/>
      </w:r>
      <w:r>
        <w:rPr>
          <w:rFonts w:eastAsia="Times New Roman" w:cs="Courier New" w:ascii="Comic Sans MS" w:hAnsi="Comic Sans MS"/>
          <w:szCs w:val="28"/>
        </w:rPr>
        <w:t>Верны, мой император, к сожаленью.</w:t>
        <w:br/>
        <w:t>Недалеко от Байлена он сдался</w:t>
        <w:br/>
        <w:t>Испанцам вместе со своим отряд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Дюпон, Дюпон! Безмозглый генерал!</w:t>
        <w:br/>
        <w:t>Уж лучше бы погиб на поле боя,</w:t>
        <w:br/>
        <w:t>Чем так позорить Франции войска.</w:t>
        <w:br/>
        <w:t>Непобедимой Франции! О, боже,</w:t>
        <w:br/>
        <w:t>Нам Андалузия подставила подножку!</w:t>
        <w:br/>
        <w:t>А мне нужны победы! Боже мой,</w:t>
        <w:br/>
        <w:t>Я окружен таким несносным сбродом!</w:t>
        <w:br/>
        <w:t>Мне Эрфурт нужен! Нужен Александр!</w:t>
        <w:br/>
        <w:t>Союз с Россией для острастки прочих!..</w:t>
        <w:br/>
        <w:t>Теперь идите все. Я отдохну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се уходят, Фуше оста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Мой император, я хотел сказать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Мне нужно отдохну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...о двойниках.</w:t>
        <w:br/>
        <w:t>Я их нашел. Порадуйтесь хоть эти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что там у тебя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Есть кандидаты.</w:t>
        <w:br/>
        <w:t>Четыре человека. Но один...</w:t>
        <w:br/>
        <w:t>Как в зеркало в него смотреться можно:</w:t>
        <w:br/>
        <w:t>Различия ни в чем вы не найдете,</w:t>
        <w:br/>
        <w:t>Когда б его одели в ваше платье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н здес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</w:t>
      </w:r>
      <w:r>
        <w:rPr>
          <w:rFonts w:eastAsia="Times New Roman" w:cs="Courier New" w:ascii="Comic Sans MS" w:hAnsi="Comic Sans MS"/>
          <w:szCs w:val="28"/>
        </w:rPr>
        <w:t>Ждет в тайной комнат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         </w:t>
      </w:r>
      <w:r>
        <w:rPr>
          <w:rFonts w:eastAsia="Times New Roman" w:cs="Courier New" w:ascii="Comic Sans MS" w:hAnsi="Comic Sans MS"/>
          <w:szCs w:val="28"/>
        </w:rPr>
        <w:t>Зови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Фуше выходит за дверь и возвращается с Робо, причесанным, подстриженным и одетым как Наполеон. Император долго рассматривает его.)</w:t>
        <w:br/>
      </w:r>
      <w:r>
        <w:rPr>
          <w:rFonts w:eastAsia="Times New Roman" w:cs="Courier New" w:ascii="Comic Sans MS" w:hAnsi="Comic Sans MS"/>
          <w:szCs w:val="28"/>
        </w:rPr>
        <w:t>А что, похож. Действительно похож.</w:t>
        <w:br/>
        <w:t>Иди-ка к зеркалу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отрятся друг на друга в зеркало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В моих глазах двоится.</w:t>
        <w:br/>
        <w:t xml:space="preserve">Одно лицо! </w:t>
      </w:r>
      <w:r>
        <w:rPr>
          <w:rFonts w:eastAsia="Times New Roman" w:cs="Courier New" w:ascii="Comic Sans MS" w:hAnsi="Comic Sans MS"/>
          <w:i/>
          <w:iCs/>
          <w:szCs w:val="28"/>
        </w:rPr>
        <w:t>(К Фуше.)</w:t>
      </w:r>
      <w:r>
        <w:rPr>
          <w:rFonts w:eastAsia="Times New Roman" w:cs="Courier New" w:ascii="Comic Sans MS" w:hAnsi="Comic Sans MS"/>
          <w:szCs w:val="28"/>
        </w:rPr>
        <w:br/>
        <w:t xml:space="preserve">                       Ты где его добы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В полку служил он третьем, вольтижеров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что ж, хоть это радует меня.</w:t>
        <w:br/>
        <w:t>Твои старанья выше всех похвал,</w:t>
        <w:br/>
        <w:t>Поэтому хвалить тебя не стану.</w:t>
        <w:br/>
        <w:t>Ведь ты всего лишь выполнил свой долг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 поклоном.)</w:t>
        <w:br/>
      </w:r>
      <w:r>
        <w:rPr>
          <w:rFonts w:eastAsia="Times New Roman" w:cs="Courier New" w:ascii="Comic Sans MS" w:hAnsi="Comic Sans MS"/>
          <w:szCs w:val="28"/>
        </w:rPr>
        <w:t>Служу для Франции, а не для похвал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 xml:space="preserve">Вот именно. </w:t>
      </w:r>
      <w:r>
        <w:rPr>
          <w:rFonts w:eastAsia="Times New Roman" w:cs="Courier New" w:ascii="Comic Sans MS" w:hAnsi="Comic Sans MS"/>
          <w:i/>
          <w:iCs/>
          <w:szCs w:val="28"/>
        </w:rPr>
        <w:t>(К Робо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Теперь и ты ответь,</w:t>
        <w:br/>
        <w:t>Готов ли ты пожертвовать собой</w:t>
        <w:br/>
        <w:t>За император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Готов я был и раньше,</w:t>
        <w:br/>
        <w:t>Когда еще служил в своем полку,</w:t>
        <w:br/>
        <w:t>И видел лишь солдат да офицеров.</w:t>
        <w:br/>
        <w:t>Я и тогда готов был жизнь отдать</w:t>
        <w:br/>
        <w:t>За вас, мой император, за страну,</w:t>
        <w:br/>
        <w:t>Которой нет прекрасней на земл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то ж, молодец! Фуше, зачислить в штат</w:t>
        <w:br/>
        <w:t>И жалованье выделить. Посмотрим,</w:t>
        <w:br/>
        <w:t>На что сгодится этот удалец.</w:t>
        <w:br/>
        <w:t>Ну а теперь меня оставьте оба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Делает знак и оба уходят.)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i/>
          <w:i/>
          <w:iCs/>
          <w:szCs w:val="28"/>
        </w:rPr>
      </w:pPr>
      <w:r>
        <w:rPr>
          <w:rFonts w:eastAsia="Times New Roman" w:cs="Courier New" w:ascii="Comic Sans MS" w:hAnsi="Comic Sans MS"/>
          <w:i/>
          <w:iCs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7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Тот же день. Робо один в своих тайных покоях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Мечтал я с детства сам себя прославить,</w:t>
        <w:br/>
        <w:t>Но это ли не слава для меня,</w:t>
        <w:br/>
        <w:t>Мальчишки из деревни Балейкур,</w:t>
        <w:br/>
        <w:t>Стать тенью самого Буонапарта!</w:t>
        <w:br/>
        <w:t>Быть двойником у Бони! О, предел</w:t>
        <w:br/>
        <w:t>Мечтаний. Мог ли я когда-нибудь</w:t>
        <w:br/>
        <w:t>Себе позволить этого желать?</w:t>
        <w:br/>
        <w:t>Нет. Я мечтал быть просто моряком,</w:t>
        <w:br/>
        <w:t>Ходить под парусом по голубым морям</w:t>
        <w:br/>
        <w:t>И бороздить неведомые дали,</w:t>
        <w:br/>
        <w:t>И открывать невиданные земли,</w:t>
        <w:br/>
        <w:t>Как Христофор Колумб. И где-нибудь</w:t>
        <w:br/>
        <w:t>На острове далеком кончить жизнь</w:t>
        <w:br/>
        <w:t>Среди радушных и простых туземцев,</w:t>
        <w:br/>
        <w:t>С тоской о Франции, о милой стороне...</w:t>
        <w:br/>
        <w:t>Ах, юности мечты, еще вы в силах</w:t>
        <w:br/>
        <w:t>Мне и сегодня потревожить сердце.</w:t>
        <w:br/>
        <w:t>Но нет, могу ли большего желать,</w:t>
        <w:br/>
        <w:t>Чем мне дала судьба? Наполеон!</w:t>
        <w:br/>
        <w:t>Как часто я, тебя изображая</w:t>
        <w:br/>
        <w:t>Перед солдатами, копируя твои</w:t>
        <w:br/>
        <w:t>Движения, твои слова горланя,</w:t>
        <w:br/>
        <w:t>Чтобы потешить записных вояк,</w:t>
        <w:br/>
        <w:t>Мечтал служить в твоем полку гвардейском</w:t>
        <w:br/>
        <w:t>И защитить тебя собой в сражении...</w:t>
        <w:br/>
        <w:t>Наполеон! Весь мир тобою полон,</w:t>
        <w:br/>
        <w:t>Все страны на тебя глядят с боязнью,</w:t>
        <w:br/>
        <w:t>Повсюду ты, повсюду слышен шепот:</w:t>
        <w:br/>
        <w:t>"Наполеон! Наполеон!" И я</w:t>
        <w:br/>
        <w:t>Тобою призван быть твоею тенью!</w:t>
        <w:br/>
        <w:t>Не счастье ли? Я первый стал вторым,</w:t>
        <w:br/>
        <w:t>Стал двойником, живым твоим портретом!</w:t>
        <w:br/>
        <w:t>За это я готов и жизнь отдать,</w:t>
        <w:br/>
        <w:t>Ведь и за меньшее я мог ее лишиться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8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Конец января 1809 года. Франция. Париж. Во дворце Наполеон и свит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еужто правду пишет маршал Ланн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ассен:</w:t>
        <w:br/>
      </w:r>
      <w:r>
        <w:rPr>
          <w:rFonts w:eastAsia="Times New Roman" w:cs="Courier New" w:ascii="Comic Sans MS" w:hAnsi="Comic Sans MS"/>
          <w:szCs w:val="28"/>
        </w:rPr>
        <w:t>Да, император, Сарагосса пал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о как! Она Европу подняла!</w:t>
        <w:br/>
        <w:t>Испанцы учат воевать французов!</w:t>
        <w:br/>
        <w:t>В Германии и Австрии твердят,</w:t>
        <w:br/>
        <w:t>Что солнцем им блеснула Сарагосса!</w:t>
        <w:br/>
        <w:t>Победа эта доставляет грусть.</w:t>
        <w:br/>
        <w:t>Нельзя на день оставить поля боя,</w:t>
        <w:br/>
        <w:t>Как неприятель тут же обнаглел.</w:t>
        <w:br/>
        <w:t>А здесь, в Париже, - хуже, чем в бою, -</w:t>
        <w:br/>
        <w:t>Вокруг меня предатели и трусы!</w:t>
        <w:br/>
        <w:t>Жалею я, что в Эрфурт Талейрана</w:t>
        <w:br/>
        <w:t>Решился взять. Он за моей спиной</w:t>
        <w:br/>
        <w:t>Шушукался о чем-то с Александром...</w:t>
        <w:br/>
        <w:t>Где Талейран?!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Талейран выходит вперед и кланяется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Вы здесь?! Какая честь!</w:t>
        <w:br/>
        <w:t>Мерзавец! Вор! Бесчестный и двуликий!</w:t>
        <w:br/>
        <w:t>Готовы вы предать отца родного!</w:t>
        <w:br/>
        <w:t>И почему я вас не приказал</w:t>
        <w:br/>
        <w:t>На Карусельной площади повесить?!.</w:t>
        <w:br/>
        <w:t>Но все еще не поздно это сделать.</w:t>
        <w:br/>
        <w:t>Вы - грязь, что ходит в шелковых чулках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</w:r>
      <w:r>
        <w:rPr>
          <w:rFonts w:eastAsia="Times New Roman" w:cs="Courier New" w:ascii="Comic Sans MS" w:hAnsi="Comic Sans MS"/>
          <w:szCs w:val="28"/>
        </w:rPr>
        <w:t>Мой император, я не заслужил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Молчите! Заслужили вы и больше,</w:t>
        <w:br/>
        <w:t>Да только мне, к несчастью, не до вас.</w:t>
        <w:br/>
        <w:t>Австрийцы подлые решили бунтовать.</w:t>
        <w:br/>
        <w:t>Австрийскому двору никак неймется.</w:t>
        <w:br/>
        <w:t>В четвертый раз получат по зубам.</w:t>
        <w:br/>
        <w:t>К войне Наполеон всегда готов!</w:t>
      </w:r>
    </w:p>
    <w:p>
      <w:pPr>
        <w:pStyle w:val="Heading"/>
        <w:ind w:right="107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924175" cy="2924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9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Апрель 1809 года. Битва при Регенсбурге. Город осажден французскими войсками. В разгаре боя Наполеон ранен в ногу. К нему подскакивает на коне маршал Ланн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</w:r>
      <w:r>
        <w:rPr>
          <w:rFonts w:eastAsia="Times New Roman" w:cs="Courier New" w:ascii="Comic Sans MS" w:hAnsi="Comic Sans MS"/>
          <w:szCs w:val="28"/>
        </w:rPr>
        <w:t>Вы ранены!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</w:t>
      </w:r>
      <w:r>
        <w:rPr>
          <w:rFonts w:eastAsia="Times New Roman" w:cs="Courier New" w:ascii="Comic Sans MS" w:hAnsi="Comic Sans MS"/>
          <w:szCs w:val="28"/>
        </w:rPr>
        <w:t>Пустяк. А что там Кар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</w:r>
      <w:r>
        <w:rPr>
          <w:rFonts w:eastAsia="Times New Roman" w:cs="Courier New" w:ascii="Comic Sans MS" w:hAnsi="Comic Sans MS"/>
          <w:szCs w:val="28"/>
        </w:rPr>
        <w:t>Эрцгерцог Карл отброшен за Дунай</w:t>
        <w:br/>
        <w:t>С огромными потерям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Отлично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</w:r>
      <w:r>
        <w:rPr>
          <w:rFonts w:eastAsia="Times New Roman" w:cs="Courier New" w:ascii="Comic Sans MS" w:hAnsi="Comic Sans MS"/>
          <w:szCs w:val="28"/>
        </w:rPr>
        <w:t>Вы ранены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Оставьте! Пустяки!</w:t>
        <w:br/>
        <w:t>Сейчас меня подлечит доктор Юван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Доктор с помощниками снял сапог с ноги Наполеона и делает наспех перевязку.)</w:t>
        <w:br/>
      </w:r>
      <w:r>
        <w:rPr>
          <w:rFonts w:eastAsia="Times New Roman" w:cs="Courier New" w:ascii="Comic Sans MS" w:hAnsi="Comic Sans MS"/>
          <w:szCs w:val="28"/>
        </w:rPr>
        <w:t>Солдатам ничего не говорить!</w:t>
        <w:br/>
        <w:t>Чтоб не смущать их дух! Вы город взял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</w:r>
      <w:r>
        <w:rPr>
          <w:rFonts w:eastAsia="Times New Roman" w:cs="Courier New" w:ascii="Comic Sans MS" w:hAnsi="Comic Sans MS"/>
          <w:szCs w:val="28"/>
        </w:rPr>
        <w:t>Еще чуть-чуть и город будет взя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тлично, маршал Ланн. Тогда - в атаку!</w:t>
        <w:br/>
        <w:t>Немедленно коня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  <w:t xml:space="preserve">                     </w:t>
      </w:r>
      <w:r>
        <w:rPr>
          <w:rFonts w:eastAsia="Times New Roman" w:cs="Courier New" w:ascii="Comic Sans MS" w:hAnsi="Comic Sans MS"/>
          <w:szCs w:val="28"/>
        </w:rPr>
        <w:t>Но, император!</w:t>
        <w:br/>
        <w:t>Вы на ногах не держитес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 </w:t>
      </w:r>
      <w:r>
        <w:rPr>
          <w:rFonts w:eastAsia="Times New Roman" w:cs="Courier New" w:ascii="Comic Sans MS" w:hAnsi="Comic Sans MS"/>
          <w:szCs w:val="28"/>
        </w:rPr>
        <w:t>Молчите!</w:t>
        <w:br/>
        <w:t>И делайте, что я вам говорю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Ему подводят коня.)</w:t>
        <w:br/>
      </w:r>
      <w:r>
        <w:rPr>
          <w:rFonts w:eastAsia="Times New Roman" w:cs="Courier New" w:ascii="Comic Sans MS" w:hAnsi="Comic Sans MS"/>
          <w:szCs w:val="28"/>
        </w:rPr>
        <w:t>Эй, братцы, подсадите-ка меня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Ему помогают сесть на коня. Превозмогая боль Наполеон улыбается.)</w:t>
        <w:br/>
      </w:r>
      <w:r>
        <w:rPr>
          <w:rFonts w:eastAsia="Times New Roman" w:cs="Courier New" w:ascii="Comic Sans MS" w:hAnsi="Comic Sans MS"/>
          <w:szCs w:val="28"/>
        </w:rPr>
        <w:t>Вперед, мой маршал! Нам нужна победа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Бой в разгаре. Маршал Ланн приступом берет город. Слышны победные крики. Ланн подходит к Наполеон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</w:r>
      <w:r>
        <w:rPr>
          <w:rFonts w:eastAsia="Times New Roman" w:cs="Courier New" w:ascii="Comic Sans MS" w:hAnsi="Comic Sans MS"/>
          <w:szCs w:val="28"/>
        </w:rPr>
        <w:t>Взят Регенсбург! Виват, мой император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Вот это бой! Прекрасная победа!</w:t>
        <w:br/>
        <w:t>Теперь прошу вас выстроить полки,</w:t>
        <w:br/>
        <w:t>Я должен поприветствовать героев</w:t>
        <w:br/>
        <w:t>Во взятом город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Ланн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Вам надо в лазарет!</w:t>
        <w:br/>
        <w:t>Ведь вы едва уж держитесь в седл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Пустое, маршал Ланн. Такой победой</w:t>
        <w:br/>
        <w:t>Обязан я солдатам, и мой долг</w:t>
        <w:br/>
        <w:t>Приветствовать полки. Всего в пять дней</w:t>
        <w:br/>
        <w:t>Мы выиграли пять тяжелых битв.</w:t>
        <w:br/>
        <w:t>Теперь австрийцы снова на коленях.</w:t>
        <w:br/>
        <w:t>Я должен оказать моим солдатам</w:t>
        <w:br/>
        <w:t>Положенную им по праву честь.</w:t>
        <w:br/>
        <w:t>Я буду улыбаться и никто</w:t>
        <w:br/>
        <w:t>Не должен знать, что император ранен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0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1816 год. Франция. Деревня Балейкур. Дом Робо. Возле дома собрались сельчане послушать рассказы Роб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Ты, братец, стал ужасно знаменит</w:t>
        <w:br/>
        <w:t>Гляди-ка, даже из соседних сел</w:t>
        <w:br/>
        <w:t>Пришли крестьяне, чтобы поглазеть</w:t>
        <w:br/>
        <w:t>На псевдо-Бони, да послушать сказк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Послушай, женщина, ты лучше не мешай!</w:t>
        <w:br/>
        <w:t>Давай, Робо, рассказывай, мы жде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се собравшиеся:</w:t>
        <w:br/>
      </w:r>
      <w:r>
        <w:rPr>
          <w:rFonts w:eastAsia="Times New Roman" w:cs="Courier New" w:ascii="Comic Sans MS" w:hAnsi="Comic Sans MS"/>
          <w:szCs w:val="28"/>
        </w:rPr>
        <w:t>Рассказывай! Рассказывай! Мы жде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Ты расскажи про Штапса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крестьянин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Да, про Штапса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Все это было в восемьсот девятом.</w:t>
        <w:br/>
        <w:t>Тогда мы одержали под Ваграмом</w:t>
        <w:br/>
        <w:t>В решительном сражении победу</w:t>
        <w:br/>
        <w:t>Над Австрией. Но славный маршал Ланн</w:t>
        <w:br/>
        <w:t>Убит был чуть пораньше. Император</w:t>
        <w:br/>
        <w:t>Ужасно за него пережива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Ты не тяни. Начни уж сразу с Вен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А ты не лезь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обравшиеся зашикали на солдата  и тот замолчал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Я должен рассказать</w:t>
        <w:br/>
        <w:t>Немного предыстории, чтоб лучше</w:t>
        <w:br/>
        <w:t>Вы поняли поступок Бонапарта.</w:t>
        <w:br/>
        <w:t>Так вот, когда победу одержали,</w:t>
        <w:br/>
        <w:t>То в Вене предстоял парад победы</w:t>
        <w:br/>
        <w:t>И император должен был проехать</w:t>
        <w:br/>
        <w:t>Торжественно пред строем и людьми,</w:t>
        <w:br/>
        <w:t>Которых собиралось очень много.</w:t>
        <w:br/>
        <w:t>Даву с Массеном стали говорить</w:t>
        <w:br/>
        <w:t>Наполеону, что весьма опасно</w:t>
        <w:br/>
        <w:t>Перед толпой открыто гарцевать.</w:t>
        <w:br/>
        <w:t>"Пускай двойник прокатится за вас" -</w:t>
        <w:br/>
        <w:t>Они ему сказали…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из толпы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Ну и ты,</w:t>
        <w:br/>
        <w:t>Конечно же, поехал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 него зашикали собравшиеся и он заткнул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Для того</w:t>
        <w:br/>
        <w:t>Я и служил у Бони двойником.</w:t>
        <w:br/>
        <w:t>Но он сперва никак не соглашался,</w:t>
        <w:br/>
        <w:t>Хотя и был уставшим, и скорбил</w:t>
        <w:br/>
        <w:t>О Ланне, все же сам хотел принять</w:t>
        <w:br/>
        <w:t>Парад победы. Вену он любил.</w:t>
        <w:br/>
        <w:t>Да неотложная из Лондона депеша</w:t>
        <w:br/>
        <w:t>К нему пришла и срочные дела</w:t>
        <w:br/>
        <w:t>Решили за него вопрос парада.</w:t>
        <w:br/>
        <w:t>Ну, в общем, должен был поехать я.</w:t>
        <w:br/>
        <w:t>Шумела Вена толпами людскими,</w:t>
        <w:br/>
        <w:t>Войска стояли, словно частокол.</w:t>
        <w:br/>
        <w:t>И я со свитой, из которой лишь</w:t>
        <w:br/>
        <w:t>Два или три особо приближенных, -</w:t>
        <w:br/>
        <w:t>Не больше, - знали тайну двойника.</w:t>
        <w:br/>
        <w:t>Все шло как надо. Ликовал народ,</w:t>
        <w:br/>
        <w:t>Полки стояли гордо в стойке "смирно".</w:t>
        <w:br/>
        <w:t>Тут из толпы какой-то молодец</w:t>
        <w:br/>
        <w:t>Ко мне пробрался, ближе подошел,</w:t>
        <w:br/>
        <w:t>Держа в руке какое-то прошенье.</w:t>
        <w:br/>
        <w:t>И вдруг, другой рукой достал кинжал</w:t>
        <w:br/>
        <w:t>И замахнулся. Слава богу, стража</w:t>
        <w:br/>
        <w:t>Его успела вовремя схватить...</w:t>
        <w:br/>
        <w:t>Вот так я и работал двойник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олос из толпы:</w:t>
        <w:br/>
      </w:r>
      <w:r>
        <w:rPr>
          <w:rFonts w:eastAsia="Times New Roman" w:cs="Courier New" w:ascii="Comic Sans MS" w:hAnsi="Comic Sans MS"/>
          <w:szCs w:val="28"/>
        </w:rPr>
        <w:t>А кто он был? Зачем он напада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Другой голос:</w:t>
        <w:br/>
      </w:r>
      <w:r>
        <w:rPr>
          <w:rFonts w:eastAsia="Times New Roman" w:cs="Courier New" w:ascii="Comic Sans MS" w:hAnsi="Comic Sans MS"/>
          <w:szCs w:val="28"/>
        </w:rPr>
        <w:t>И что же было дальше с тем нахало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Он был студентом. И назвался Штапсом.</w:t>
        <w:br/>
        <w:t>Его допрашивал Наполеон.</w:t>
        <w:br/>
        <w:t>Тогда спросил он парня: "Если я</w:t>
        <w:br/>
        <w:t>Тебя освобожу, ты снова будешь</w:t>
        <w:br/>
        <w:t>Искать возможность, чтоб меня убить?"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И что ответил то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Ответил: "Буду!"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из толпы:</w:t>
        <w:br/>
      </w:r>
      <w:r>
        <w:rPr>
          <w:rFonts w:eastAsia="Times New Roman" w:cs="Courier New" w:ascii="Comic Sans MS" w:hAnsi="Comic Sans MS"/>
          <w:szCs w:val="28"/>
        </w:rPr>
        <w:t>И что Наполеон тогда предприня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К утру студента Штапса расстреля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А как проверить, врешь ты или не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аверное, никак. Уж если хочешь,</w:t>
        <w:br/>
        <w:t>То верь. А если нет - нет и суд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Вот ты сказал, что знали два, иль три</w:t>
        <w:br/>
        <w:t>Из приближенных тайну двойника.</w:t>
        <w:br/>
        <w:t>Но как же ты скрывал, что вы похож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меется.)</w:t>
        <w:br/>
      </w:r>
      <w:r>
        <w:rPr>
          <w:rFonts w:eastAsia="Times New Roman" w:cs="Courier New" w:ascii="Comic Sans MS" w:hAnsi="Comic Sans MS"/>
          <w:szCs w:val="28"/>
        </w:rPr>
        <w:t>Да очень просто! В этом нет труда.</w:t>
        <w:br/>
        <w:t>Обычно я ходил под маской грима,</w:t>
        <w:br/>
        <w:t>Чтоб сходство с императором сокрыть</w:t>
        <w:br/>
        <w:t>Пока в нем не было нужд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Недоверчиво пожимает плечами.)</w:t>
        <w:br/>
      </w:r>
      <w:r>
        <w:rPr>
          <w:rFonts w:eastAsia="Times New Roman" w:cs="Courier New" w:ascii="Comic Sans MS" w:hAnsi="Comic Sans MS"/>
          <w:szCs w:val="28"/>
        </w:rPr>
        <w:t>Ну что ж, возможно.</w:t>
      </w:r>
    </w:p>
    <w:p>
      <w:pPr>
        <w:pStyle w:val="Heading"/>
        <w:ind w:left="1620" w:right="197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463800" cy="366585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1" r="-1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366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1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Осень 1809 года. Париж. Наполеон и Жозефин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, Жозефина! Я ли не любил!</w:t>
        <w:br/>
        <w:t>Как нежный зверь у ног своей царицы...</w:t>
        <w:br/>
        <w:t>Я завоевывал и земли, и столицы,</w:t>
        <w:br/>
        <w:t>Но думал о тебе, тебе одной.</w:t>
        <w:br/>
        <w:t>Лишь ты была звездою путеводной...</w:t>
        <w:br/>
        <w:t>Нет, не была, а есть. Ты и теперь</w:t>
        <w:br/>
        <w:t>Одна сияешь в темном небосводе,</w:t>
        <w:br/>
        <w:t>Где равных нет по свету и теплу...</w:t>
        <w:br/>
        <w:t>Но... я не волен. Больше рисковать</w:t>
        <w:br/>
        <w:t>Я Францией и титулом не вправе.</w:t>
        <w:br/>
        <w:t>В любом бою я голову свою</w:t>
        <w:br/>
        <w:t>Могу сложить. И род мой прекратиться.</w:t>
        <w:br/>
        <w:t>Я понял это в мае, над Дунаем,</w:t>
        <w:br/>
        <w:t>Когда у деревушки небольшой</w:t>
        <w:br/>
        <w:t>Во время боя вражеским ядром</w:t>
        <w:br/>
        <w:t>Был сильно ранен в ноги маршал Ланн.</w:t>
        <w:br/>
        <w:t>Ему почти их оторвало. Боже,</w:t>
        <w:br/>
        <w:t>Он умер прямо на моих руках.</w:t>
        <w:br/>
        <w:t>Я плакал, как мальчишка, по нему.</w:t>
        <w:br/>
        <w:t>Но он был под Ваграмом отомщен,</w:t>
        <w:br/>
        <w:t>Мой верный друг, мой смелый полководец.</w:t>
        <w:br/>
        <w:t>Все меньше их. Еще Даву, Массен</w:t>
        <w:br/>
        <w:t>Остались у меня... Но, может быть,</w:t>
        <w:br/>
        <w:t>И мне судьба погибнуть на войне?..</w:t>
        <w:br/>
        <w:t>Предатели Фуше и Талейран,</w:t>
        <w:br/>
        <w:t>И те, кто с ними, этого и ждут.</w:t>
        <w:br/>
        <w:t>Они готовы, коль в цене сойдутся,</w:t>
        <w:br/>
        <w:t>Предать и Францию, не только Бонапарта...</w:t>
        <w:br/>
        <w:t>Что ж ты молчи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Ты прав, мой дорог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Конечно, прав, любимая. Послушай,</w:t>
        <w:br/>
        <w:t>Ведь ты не в силах сына мне родить.</w:t>
        <w:br/>
        <w:t>А я не в силах Францию оставить</w:t>
        <w:br/>
        <w:t>Каким-нибудь Бурбонам. Нужен мне</w:t>
        <w:br/>
        <w:t>Наследник. Понимае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Понимаю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Должны мы развестись официаль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</w:r>
      <w:r>
        <w:rPr>
          <w:rFonts w:eastAsia="Times New Roman" w:cs="Courier New" w:ascii="Comic Sans MS" w:hAnsi="Comic Sans MS"/>
          <w:szCs w:val="28"/>
        </w:rPr>
        <w:t>Конечно, милый. Поступай, как знаеш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Ведь у политики - ни сердца, ни души,</w:t>
        <w:br/>
        <w:t>Один лишь ум. А он мне говорит,</w:t>
        <w:br/>
        <w:t>Что трону нужен сын. Мой сын! Наследник.</w:t>
        <w:br/>
        <w:t>Ты понимае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Да, мой дорог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, женщина! Какая власть в тебе!</w:t>
        <w:br/>
        <w:t>Ну почему ты не кричишь, не плачешь,</w:t>
        <w:br/>
        <w:t>Не требуешь?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К чему? Ведь не изменит</w:t>
        <w:br/>
        <w:t>Мой Бонапарт решение сво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, Жозефина, может, ты уже</w:t>
        <w:br/>
        <w:t>Меня не люби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Господи! Мужчины!</w:t>
        <w:br/>
        <w:t>Вы сердце разрываете на части</w:t>
        <w:br/>
        <w:t>И в то же время просите любви!</w:t>
        <w:br/>
        <w:t>Конечно, я люблю тебя, как прежде…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, Жозефина! Милая моя.</w:t>
        <w:br/>
        <w:t>Я лишь с тобой одной был в жизни счастлив...</w:t>
        <w:br/>
        <w:t>И мне так жаль, что в декабре должны мы</w:t>
        <w:br/>
        <w:t>С тобою развестись официально.</w:t>
        <w:br/>
        <w:t>Но я любить тебя не перестану.</w:t>
        <w:br/>
        <w:t>Ты это помни. Ладн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Ладно, милы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мне пора. Но я вернусь к тебе.</w:t>
        <w:br/>
        <w:t>Всегда к тебе я буду возвращаться.</w:t>
        <w:br/>
        <w:t>Ну а пока, прощай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Жозефина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Прощай, мой милый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полеон уходит. Жозефина одна).</w:t>
        <w:br/>
      </w:r>
      <w:r>
        <w:rPr>
          <w:rFonts w:eastAsia="Times New Roman" w:cs="Courier New" w:ascii="Comic Sans MS" w:hAnsi="Comic Sans MS"/>
          <w:szCs w:val="28"/>
        </w:rPr>
        <w:t>Когда империя была еще мала</w:t>
        <w:br/>
        <w:t>И не имела множество вассалов,</w:t>
        <w:br/>
        <w:t>Наполеон был ближе и нежней.</w:t>
        <w:br/>
        <w:t>Но вес любви несчастной Жозефины</w:t>
        <w:br/>
        <w:t>Неизмерим в сравнении с любовью</w:t>
        <w:br/>
        <w:t>Его к войне и власти. В нем война</w:t>
        <w:br/>
        <w:t>Затмила все, не только Жозефину...</w:t>
        <w:br/>
        <w:t>За Францией увидит ли меня?</w:t>
        <w:br/>
        <w:t>Наследник! Что наследник, если всюду</w:t>
        <w:br/>
        <w:t>Предательство и ложь... Он одинок</w:t>
        <w:br/>
        <w:t>И сам того не видит, к сожаленью.</w:t>
        <w:br/>
        <w:t>Предательство и ложь вокруг него.</w:t>
        <w:br/>
        <w:t>Он держится лишь на авторитете</w:t>
        <w:br/>
        <w:t>Былых побед. Но сколько это может</w:t>
        <w:br/>
        <w:t>Продлиться при предательстве и лжи?</w:t>
        <w:br/>
        <w:t>Наполеон! Несноснейший мальчишка,</w:t>
        <w:br/>
        <w:t>Без устали играющий в войну,</w:t>
        <w:br/>
        <w:t>Когда давно пора остановиться.</w:t>
        <w:br/>
        <w:t>Ждет наказание такого шалуна.</w:t>
        <w:br/>
        <w:t>Он всех замучил шалостью своей.</w:t>
        <w:br/>
        <w:t>Наполеон. Всегда я буду рядом,</w:t>
        <w:br/>
        <w:t>Душой и телом предана тебе.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2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Декабрь 1809 года. Франция. Во дворце Наполеон, маршал Даву и человек в черном плащ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Вы мне хотели что-то доложит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Да, император, тайное посланье</w:t>
        <w:br/>
        <w:t>Вчера я от агента получи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Указывает на человека в черном плаще.)</w:t>
        <w:br/>
      </w:r>
      <w:r>
        <w:rPr>
          <w:rFonts w:eastAsia="Times New Roman" w:cs="Courier New" w:ascii="Comic Sans MS" w:hAnsi="Comic Sans MS"/>
          <w:szCs w:val="28"/>
        </w:rPr>
        <w:t>От этог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</w:t>
      </w:r>
      <w:r>
        <w:rPr>
          <w:rFonts w:eastAsia="Times New Roman" w:cs="Courier New" w:ascii="Comic Sans MS" w:hAnsi="Comic Sans MS"/>
          <w:szCs w:val="28"/>
        </w:rPr>
        <w:t>Да. Нужный человек.</w:t>
        <w:br/>
        <w:t>Он по своим каналам все отыщет,</w:t>
        <w:br/>
        <w:t>Что требует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Очень хорошо.</w:t>
        <w:br/>
        <w:t>И в чем там дел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Делает знак, и человек в черном плаще уходит.)</w:t>
      </w:r>
      <w:r>
        <w:rPr>
          <w:rFonts w:eastAsia="Times New Roman" w:cs="Courier New" w:ascii="Comic Sans MS" w:hAnsi="Comic Sans MS"/>
          <w:szCs w:val="28"/>
        </w:rPr>
        <w:br/>
        <w:t xml:space="preserve">                             Я начну с начала.</w:t>
        <w:br/>
        <w:t>В России на далеких Соловках</w:t>
        <w:br/>
        <w:t>Есть старец Авель, чудный предсказатель.</w:t>
        <w:br/>
        <w:t>Он императорам предсказывал судьбу,</w:t>
        <w:br/>
        <w:t>Но те его за это изгоня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И что, сбывались предсказанья старц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Сбывались все. Он после первой книги</w:t>
        <w:br/>
        <w:t>Был сослан на далекий Валаам,</w:t>
        <w:br/>
        <w:t>Где написал вторую, лучше первой,</w:t>
        <w:br/>
        <w:t>В ней предсказав судьбу-злодейку Павла.</w:t>
        <w:br/>
        <w:t>Когда попала книга в Петербург, -</w:t>
        <w:br/>
        <w:t>Конечно же, не без стараний наших</w:t>
        <w:br/>
        <w:t>Агентов тайных, - много лет назад,</w:t>
        <w:br/>
        <w:t>Разгневанный монарх велел монаха</w:t>
        <w:br/>
        <w:t>Упрятать в Петропавловскую крепос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-да? Интересно. Что же было дальш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А дальше все сбылось по тайной книге</w:t>
        <w:br/>
        <w:t>И Павел умер в тот же самый день,</w:t>
        <w:br/>
        <w:t>Какой ему монах и обозначил.</w:t>
        <w:br/>
        <w:t>А на престол уселся Александр.</w:t>
        <w:br/>
        <w:t>Вот он-то и велел на всякий случай</w:t>
        <w:br/>
        <w:t>Опального монаха удалить</w:t>
        <w:br/>
        <w:t>На Соловки. Уж пусть-де, если хочет,</w:t>
        <w:br/>
        <w:t>Пророчествует там, от Петербурга</w:t>
        <w:br/>
        <w:t>Подалее, на севере суров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И что с того? Какая нам в том польза?</w:t>
        <w:br/>
        <w:t>Зачем вы тешите меня подобной байкой</w:t>
        <w:br/>
        <w:t>О полоумном русском старике?</w:t>
        <w:br/>
        <w:t>Мы с Александром заключили мир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Мир - вещь непрочная. И я не просто так</w:t>
        <w:br/>
        <w:t>Вниманье ваше байкой отвлекаю,</w:t>
        <w:br/>
        <w:t>Но для того, чтоб вы смогли увидеть,</w:t>
        <w:br/>
        <w:t>Что некоторым старцам можно вери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И что с тог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А то, что старец Авель</w:t>
        <w:br/>
        <w:t>За год один на Соловках холодных</w:t>
        <w:br/>
        <w:t>Сумел и третью книгу написать,</w:t>
        <w:br/>
        <w:t>В которой указал, что на Россию</w:t>
        <w:br/>
        <w:t>Придет война в двенадцатом году</w:t>
        <w:br/>
        <w:t>И русская столица будет взят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то?! Будет взята?! И в каком году</w:t>
        <w:br/>
        <w:t>Писал то Авел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В первом, иль втором,</w:t>
        <w:br/>
        <w:t>Не помню точно. Александр велел</w:t>
        <w:br/>
        <w:t>Тогда же в Соловецкую тюрьму</w:t>
        <w:br/>
        <w:t>Монаха заточить. Он там и нын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Задумчиво.)</w:t>
      </w:r>
      <w:r>
        <w:rPr>
          <w:rFonts w:eastAsia="Times New Roman" w:cs="Courier New" w:ascii="Comic Sans MS" w:hAnsi="Comic Sans MS"/>
          <w:szCs w:val="28"/>
        </w:rPr>
        <w:br/>
        <w:t>В двенадцатом году падет Москва?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В двенадцатом. Уже не за горами</w:t>
        <w:br/>
        <w:t>Назначенная дата, если верить</w:t>
        <w:br/>
      </w:r>
      <w:r>
        <w:rPr>
          <w:rFonts w:eastAsia="Times New Roman" w:cs="Courier New" w:ascii="Comic Sans MS" w:hAnsi="Comic Sans MS"/>
        </w:rPr>
        <w:t>Пророчествам монаха. Но ведь он</w:t>
        <w:br/>
      </w:r>
      <w:r>
        <w:rPr>
          <w:rFonts w:eastAsia="Times New Roman" w:cs="Courier New" w:ascii="Comic Sans MS" w:hAnsi="Comic Sans MS"/>
          <w:szCs w:val="28"/>
        </w:rPr>
        <w:t>Пока не ошибал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Это значит,</w:t>
        <w:br/>
        <w:t>Что если я не захвачу Москвы,</w:t>
        <w:br/>
        <w:t>Так кто-нибудь другой ее захвати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Вот именно. И пальму отбере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Москва. Москва. Как это было б кстати.</w:t>
        <w:br/>
        <w:t>Как нужен мне реванш. Ах, Александр,</w:t>
        <w:br/>
        <w:t>Мне твой пророк победу напророчил.</w:t>
        <w:br/>
        <w:t>Москва уже взята, вот здесь, в душе.</w:t>
        <w:br/>
        <w:t>Давно я думал обуздать Россию.</w:t>
        <w:br/>
        <w:t>Тильзитский мир и Эрфурт - ненадежны,</w:t>
        <w:br/>
        <w:t>Я вижу сам. Но нужен только повод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Женитьба может поводом служить.</w:t>
        <w:br/>
        <w:t>Отверженный жених всегда опасен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ю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А что, княгиня Анна хороша.</w:t>
        <w:br/>
        <w:t>Ей, кажется, шестнадцать. Александра</w:t>
        <w:br/>
        <w:t>Сестру взять в жены было бы не плохо.</w:t>
        <w:br/>
        <w:t>Наследник нужен мне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А вдруг откажу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Вот тут-то мы и вцепимся им в глотку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ются.)</w:t>
        <w:br/>
      </w:r>
      <w:r>
        <w:rPr>
          <w:rFonts w:eastAsia="Times New Roman" w:cs="Courier New" w:ascii="Comic Sans MS" w:hAnsi="Comic Sans MS"/>
          <w:szCs w:val="28"/>
        </w:rPr>
        <w:t>Ну, хорошо, ступайте, да скажите,</w:t>
        <w:br/>
        <w:t>Чтоб пригласили мне сюда Робо:</w:t>
        <w:br/>
        <w:t>Сегодня расположен поболтать</w:t>
        <w:br/>
        <w:t>Я со своим портрет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Тень черна,</w:t>
        <w:br/>
        <w:t>Ей доверять во всем - резона мал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Я - тень его. Он светел, черен - я.</w:t>
        <w:br/>
        <w:t>И вот еще, о нашем разговоре</w:t>
        <w:br/>
        <w:t>Никто не должен знат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Я нем, как рак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Делает знак, маршал Даву уходит. Наполеон один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Москва, Москва, уже тобой я брежу.</w:t>
        <w:br/>
        <w:t>Россия - хитроумная страна,</w:t>
        <w:br/>
        <w:t>Но я сильней! И это докажу.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961640" cy="24961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249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3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Начало 1810 года. Франция. Предместье Парижа. В одном из домов Фуше и Лендрю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Промашка вышла с этим двойником.</w:t>
        <w:br/>
        <w:t>Я полагал, что будет он работать</w:t>
        <w:br/>
        <w:t>Как мой агент. А он так предан Бон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Не мало и желающих преда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Что ж, говорят, чем хуже, тем и лучше.</w:t>
        <w:br/>
        <w:t>Российский император дал отвод</w:t>
        <w:br/>
        <w:t>И наш жених ужасно разозлился.</w:t>
        <w:br/>
        <w:t>Дочь Австрии он взял себе в невесты.</w:t>
        <w:br/>
        <w:t>В надежде стать папашей, наконец, -</w:t>
        <w:br/>
        <w:t>Сменил союз российский на австрийски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Сегодня Штапсов больше развелось,</w:t>
        <w:br/>
        <w:t>Чем в восемьсот девятом. Каждый хочет</w:t>
        <w:br/>
        <w:t>Пустить в затылок Бони пару пул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о он хитер. Приставил мне шпионов!</w:t>
        <w:br/>
        <w:t>Я знаю, что меня он ненавидит,</w:t>
        <w:br/>
        <w:t>Как Талейрана. Где твой человек</w:t>
        <w:br/>
        <w:t>«Незаменимый», что стоял, как тень,</w:t>
        <w:br/>
        <w:t>В своем плаще, когда мы говорили</w:t>
        <w:br/>
        <w:t>О двойниках? Пусть сыщет заодно</w:t>
        <w:br/>
        <w:t>И профессионального убийцу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Вы опоздали. Он теперь повышен.</w:t>
        <w:br/>
        <w:t>Его недавно Бонапарт приблизил</w:t>
        <w:br/>
        <w:t>И полномочиями наделил.</w:t>
        <w:br/>
        <w:t>Возможно, он теперь как раз средь тех,</w:t>
        <w:br/>
        <w:t>Кто к вам шпионов тайных подставляет.</w:t>
        <w:br/>
        <w:t>Скорей для нас убийцу он найдет,</w:t>
        <w:br/>
        <w:t>Чем для того, кто так его поднял.</w:t>
        <w:br/>
        <w:t>Пронырливым, паршивец, оказался.</w:t>
        <w:br/>
        <w:t>А я-то думал, что он предан мн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Предать не могут только лишь враги,</w:t>
        <w:br/>
        <w:t>Поэтому на друга не надейтесь.</w:t>
        <w:br/>
        <w:t>Над каждым человеком, к сожалению,</w:t>
        <w:br/>
        <w:t>Стоит еще и черный человек,</w:t>
        <w:br/>
        <w:t>Укрыв лицо воротником плащ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Так что же мы предприме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         </w:t>
      </w:r>
      <w:r>
        <w:rPr>
          <w:rFonts w:eastAsia="Times New Roman" w:cs="Courier New" w:ascii="Comic Sans MS" w:hAnsi="Comic Sans MS"/>
          <w:szCs w:val="28"/>
        </w:rPr>
        <w:t>Подождем.</w:t>
        <w:br/>
        <w:t>Великие империи не могут</w:t>
        <w:br/>
        <w:t>Держаться долго на одной лишь силе.</w:t>
        <w:br/>
        <w:t>И слава богу. Талейран сказал,</w:t>
        <w:br/>
        <w:t>Что эту сказку все трудней писать.</w:t>
        <w:br/>
        <w:t>А Талейран в политике - акул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Однако же его Наполеон, я слышал,</w:t>
        <w:br/>
        <w:t>Чуть не расстрелял недавно,</w:t>
        <w:br/>
        <w:t>Узнав про закулисные дела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у что ты! Он его лишь пожурил.</w:t>
        <w:br/>
        <w:t>Наполеон не знал и третьей части</w:t>
        <w:br/>
        <w:t>Всего, что было за его спиной.</w:t>
        <w:br/>
        <w:t>Иначе б Талейран уже давно</w:t>
        <w:br/>
        <w:t>Расстрелян бы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Что ж, все идет к концу.</w:t>
        <w:br/>
        <w:t>Так значит, подожде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Да, подождем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4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Начало 1811 года. Франция. Дворец Тюильри в Париже. Наполеон и свит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то там на улице? Какие настроения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арод волнуется. Рабочие шумя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его ж они хотя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Чего? Известно,</w:t>
        <w:br/>
        <w:t>Чего хотят: дать хлеба им и зрелищ;</w:t>
        <w:br/>
        <w:t>Чтоб кризис процветанием сменил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, их пугает кризис! Вот в чем дело?!</w:t>
        <w:br/>
        <w:t>Вы думаете, кризис - это я?</w:t>
        <w:br/>
        <w:t>Нет, это - вы! Безумцы плутократы,</w:t>
        <w:br/>
        <w:t>Наевшие бока аристократы,</w:t>
        <w:br/>
        <w:t>Временщики, ворующие всё,</w:t>
        <w:br/>
        <w:t>Что попадется под руку, покуда</w:t>
        <w:br/>
        <w:t>Идет война! Вам Франция - ничто!</w:t>
        <w:br/>
        <w:t>Вы не о ней печетесь - о себе!</w:t>
        <w:br/>
        <w:t>Народ волнуется! Да как не волноваться?</w:t>
        <w:br/>
        <w:t>Я вам поднес великую державу,</w:t>
        <w:br/>
        <w:t>Здесь можно каждого озолотить.</w:t>
        <w:br/>
        <w:t>Но, ваша жадность - вот откуда кризис.</w:t>
        <w:br/>
        <w:t>Народ волнуется! Народ я укрощу.</w:t>
        <w:br/>
        <w:t>К несчастью, в большинстве он, как и вы,</w:t>
        <w:br/>
        <w:t>Пуглив и жаден. Дать ему лишь зрелищ,</w:t>
        <w:br/>
        <w:t>И хлеба он просить уже не станет.</w:t>
        <w:br/>
        <w:t>Рим пал, пытаясь дать и то, и эт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ассен:</w:t>
        <w:br/>
      </w:r>
      <w:r>
        <w:rPr>
          <w:rFonts w:eastAsia="Times New Roman" w:cs="Courier New" w:ascii="Comic Sans MS" w:hAnsi="Comic Sans MS"/>
          <w:szCs w:val="28"/>
        </w:rPr>
        <w:t>Опять войн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Война была бы кстат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ассен:</w:t>
        <w:br/>
      </w:r>
      <w:r>
        <w:rPr>
          <w:rFonts w:eastAsia="Times New Roman" w:cs="Courier New" w:ascii="Comic Sans MS" w:hAnsi="Comic Sans MS"/>
          <w:szCs w:val="28"/>
        </w:rPr>
        <w:t>Но с ке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</w:t>
      </w:r>
      <w:r>
        <w:rPr>
          <w:rFonts w:eastAsia="Times New Roman" w:cs="Courier New" w:ascii="Comic Sans MS" w:hAnsi="Comic Sans MS"/>
          <w:szCs w:val="28"/>
        </w:rPr>
        <w:t>Да с кем угодно! Хоть с Россие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ассен:</w:t>
        <w:br/>
      </w:r>
      <w:r>
        <w:rPr>
          <w:rFonts w:eastAsia="Times New Roman" w:cs="Courier New" w:ascii="Comic Sans MS" w:hAnsi="Comic Sans MS"/>
          <w:szCs w:val="28"/>
        </w:rPr>
        <w:t>У нас с Россией мир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Я знаю, знаю.</w:t>
        <w:br/>
        <w:t>Но с некоторых пор нам Александр</w:t>
        <w:br/>
        <w:t>Пытается вставлять в колеса палки.</w:t>
        <w:br/>
        <w:t>Мы еле сводим здесь концы с концами,</w:t>
        <w:br/>
        <w:t>А этот их таможенный тариф</w:t>
        <w:br/>
        <w:t>Бьет по рукам, как плеть. Да и не только</w:t>
        <w:br/>
        <w:t>Тариф виной тому, что мне Россия</w:t>
        <w:br/>
        <w:t>Вдруг встала на пути. Нужна мне ссора,</w:t>
        <w:br/>
        <w:t>Которая бы привела к победе.</w:t>
        <w:br/>
        <w:t>Война с Россией выльется всего лишь</w:t>
        <w:br/>
        <w:t>В большую "кабинетную войну".</w:t>
        <w:br/>
        <w:t>Но я возьму реванш, и это важно.</w:t>
        <w:br/>
        <w:t>Заплатит он за все: и за сестру,</w:t>
        <w:br/>
        <w:t>Которую не дал в невесты мне,</w:t>
        <w:br/>
        <w:t>И за таможню, и за русский гонор!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61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437765" cy="32092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7765" cy="3209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color w:val="800000"/>
        </w:rPr>
        <w:t>Часть вторая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1816 год. Франция. Деревня Балейкур. Дом Роб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Еще пред тем, как Неман перейти,</w:t>
        <w:br/>
        <w:t>К нам русский царь прислал посла, который</w:t>
        <w:br/>
        <w:t>Предложил кончить миром, без войны.</w:t>
        <w:br/>
        <w:t>Но отказал ему Наполеон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Я думаю, что тут он дал промашку:</w:t>
        <w:br/>
        <w:t>Не надо было нам Россию трогать.</w:t>
        <w:br/>
        <w:t>Всегда надежней миром завершить</w:t>
        <w:br/>
        <w:t>Любой конфликт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И что же было дальш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Мы стали наступать, чего ж еще.</w:t>
        <w:br/>
        <w:t>Но, говорят, что русские солдаты</w:t>
        <w:br/>
        <w:t>Так рвались в бой, что будто и приказы</w:t>
        <w:br/>
        <w:t>Об отступлении порой не исполняли.</w:t>
        <w:br/>
        <w:t>И приходилось даже под угрозой</w:t>
        <w:br/>
        <w:t>Жестоких наказаний отводить</w:t>
        <w:br/>
        <w:t>Солдат в тыл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А ты откуда знае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Разведка нам докладывала это.</w:t>
        <w:br/>
        <w:t>Когда мы ночью подошли к Смоленску,</w:t>
        <w:br/>
        <w:t>Обстреливать из пушек стали город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Да, да, я помню это хорошо.</w:t>
        <w:br/>
        <w:t>Я был в пехоте. Видели мы только,</w:t>
        <w:br/>
        <w:t>Как наш снаряд попал прямой наводкой</w:t>
        <w:br/>
        <w:t>В пороховые погреба Смоленска.</w:t>
        <w:br/>
        <w:t>И взрывы среди ночи, и пожары</w:t>
        <w:br/>
        <w:t>Полнеба озарили на востоке.</w:t>
        <w:br/>
        <w:t>Горел весь город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Так Наполеон</w:t>
        <w:br/>
        <w:t>Велел сказать солдатам. Но не мы</w:t>
        <w:br/>
        <w:t>Сожгли Смоленск. Пороховые склады</w:t>
        <w:br/>
        <w:t>Взорвали русские и подожгли весь город.</w:t>
        <w:br/>
        <w:t>Когда к утру Даву вошел без боя</w:t>
        <w:br/>
        <w:t>В оставленный пылающий Смоленск,</w:t>
        <w:br/>
        <w:t>По улицам валялись сотни трупов</w:t>
        <w:br/>
        <w:t>И раненых, молящих их добить,</w:t>
        <w:br/>
        <w:t>Оставленных на произвол судьбы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Все это верно, трупов было много.</w:t>
        <w:br/>
        <w:t>Но почему ты знаешь, что не мы</w:t>
        <w:br/>
        <w:t>Сожгли Смоленск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Так донесла разведка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Ты врешь, Робо! Тебе я не поверю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у что ж, не верь. И на сегодня хватит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крестьянин:</w:t>
        <w:br/>
      </w:r>
      <w:r>
        <w:rPr>
          <w:rFonts w:eastAsia="Times New Roman" w:cs="Courier New" w:ascii="Comic Sans MS" w:hAnsi="Comic Sans MS"/>
          <w:szCs w:val="28"/>
        </w:rPr>
        <w:t>Нет, расскажи ещ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Хозяйство ждет.</w:t>
        <w:br/>
        <w:t>Пора теперь мне за работу взяться.</w:t>
        <w:br/>
        <w:t>А то, что было много лет назад,</w:t>
        <w:br/>
        <w:t>Все поросло быльем, да небылицей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2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1812 год. Смоленск. Утро после пожара. Наполеон угрюмо едет со свитой по улицам взятого город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Убрать все трупы! Раненых убрать!</w:t>
        <w:br/>
        <w:t>Да потушить пожары! Что за вон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 xml:space="preserve">Маршал Даву:       </w:t>
        <w:br/>
      </w:r>
      <w:r>
        <w:rPr>
          <w:rFonts w:eastAsia="Times New Roman" w:cs="Courier New" w:ascii="Comic Sans MS" w:hAnsi="Comic Sans MS"/>
          <w:szCs w:val="28"/>
        </w:rPr>
        <w:t>Уже приказа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Какой ужасный вид.</w:t>
        <w:br/>
        <w:t>Осталось ли достаточно домов,</w:t>
        <w:br/>
        <w:t>Чтоб разместить солда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       Пожары тушат.</w:t>
        <w:br/>
        <w:t>Я думаю, что хватит нам домов.</w:t>
        <w:br/>
        <w:t>А если нет, так у костров ночую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Смердит, как в морг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Трупы кой-какие</w:t>
        <w:br/>
        <w:t>Уж стали разлагать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Боже мой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роезжают мимо раненого солдата, который громко стонет и что-то говорит, но Наполеон не может понять. Тогда он спрашивает одного из генералов в свите, хорошо знающего русский язык.)</w:t>
        <w:br/>
      </w:r>
      <w:r>
        <w:rPr>
          <w:rFonts w:eastAsia="Times New Roman" w:cs="Courier New" w:ascii="Comic Sans MS" w:hAnsi="Comic Sans MS"/>
          <w:szCs w:val="28"/>
        </w:rPr>
        <w:t>Что хочет этот раненый солдат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Генерал спрыгивает с коня, подбегает к солдату и нагибается, чтобы понять его слов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аненый русский солдат:</w:t>
        <w:br/>
      </w:r>
      <w:r>
        <w:rPr>
          <w:rFonts w:eastAsia="Times New Roman" w:cs="Courier New" w:ascii="Comic Sans MS" w:hAnsi="Comic Sans MS"/>
          <w:szCs w:val="28"/>
        </w:rPr>
        <w:t xml:space="preserve">Мы... </w:t>
      </w:r>
      <w:r>
        <w:rPr>
          <w:rFonts w:eastAsia="Times New Roman" w:cs="Courier New" w:ascii="Comic Sans MS" w:hAnsi="Comic Sans MS"/>
          <w:i/>
          <w:iCs/>
          <w:szCs w:val="28"/>
        </w:rPr>
        <w:t>(Кашляет, изо рта идет кровь.)</w:t>
        <w:br/>
      </w:r>
      <w:r>
        <w:rPr>
          <w:rFonts w:eastAsia="Times New Roman" w:cs="Courier New" w:ascii="Comic Sans MS" w:hAnsi="Comic Sans MS"/>
          <w:szCs w:val="28"/>
        </w:rPr>
        <w:t xml:space="preserve">        Выжжем вас... </w:t>
      </w:r>
      <w:r>
        <w:rPr>
          <w:rFonts w:eastAsia="Times New Roman" w:cs="Courier New" w:ascii="Comic Sans MS" w:hAnsi="Comic Sans MS"/>
          <w:i/>
          <w:iCs/>
          <w:szCs w:val="28"/>
        </w:rPr>
        <w:t>(Снова кашляе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Как крыс!.. </w:t>
      </w:r>
      <w:r>
        <w:rPr>
          <w:rFonts w:eastAsia="Times New Roman" w:cs="Courier New" w:ascii="Comic Sans MS" w:hAnsi="Comic Sans MS"/>
          <w:i/>
          <w:iCs/>
          <w:szCs w:val="28"/>
        </w:rPr>
        <w:t>(Опять кашляе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           Добей меня!..</w:t>
        <w:br/>
        <w:t>Добей, прошу... иль я тебя убью!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олдат опять кашляет и пытается взять ружь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то он сказа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Он просит, чтобы я</w:t>
        <w:br/>
        <w:t>Его доби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Так выполните просьбу.</w:t>
        <w:br/>
        <w:t>А что ещ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Все, больше ничег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хорошо.</w:t>
        <w:br/>
      </w:r>
      <w:r>
        <w:rPr>
          <w:rFonts w:eastAsia="Times New Roman" w:cs="Courier New" w:ascii="Comic Sans MS" w:hAnsi="Comic Sans MS"/>
        </w:rPr>
        <w:t>(Наполеон со свитой едет дальше. Генерал обнажает саблю, закалывает солдата, обтирает о его мундир окровавленное оружие, вскакивает на коня и догоняет свит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Там дом для вас готов,</w:t>
        <w:br/>
        <w:t>Мой император. Нужно отдохну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Пожалуй. Я давно не уставал</w:t>
        <w:br/>
        <w:t>Так, как сегодня.</w:t>
        <w:br/>
      </w:r>
      <w:r>
        <w:rPr>
          <w:rFonts w:eastAsia="Times New Roman" w:cs="Courier New" w:ascii="Comic Sans MS" w:hAnsi="Comic Sans MS"/>
        </w:rPr>
        <w:t>(Входят в дом. Наполеон отстегивает саблю и бросает ее на стол.)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Должен я признаться,</w:t>
        <w:br/>
        <w:t>Когда бы я не знал, когда б не верил,</w:t>
        <w:br/>
        <w:t>Что в этом же году возьму Москву,</w:t>
        <w:br/>
        <w:t>Сказал бы, что кампания с Россией</w:t>
        <w:br/>
        <w:t>Уже окончена. Теперь подите все,</w:t>
        <w:br/>
        <w:t>А вы, Даву, останьте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Хорошо,</w:t>
        <w:br/>
        <w:t>Мой император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се уходят, кроме маршала Даву.)</w:t>
        <w:br/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Ах, Даву, мой друг.</w:t>
        <w:br/>
        <w:t>Россия встретила меня огнем, -</w:t>
        <w:br/>
        <w:t>Какой красивый, сильный, страшный жест!</w:t>
        <w:br/>
        <w:t>А помните, австрийский император,</w:t>
        <w:br/>
        <w:t>Бежав из Вены, все же приказал</w:t>
        <w:br/>
        <w:t>Властям беспрекословно исполнять</w:t>
        <w:br/>
        <w:t>Французские приказ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Да, я помню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А Пруссии король, когда бежал</w:t>
        <w:br/>
        <w:t>От наших войск он в страхе из Берлина,</w:t>
        <w:br/>
        <w:t>То выражал в письме мне упование,</w:t>
        <w:br/>
        <w:t>Что жить в Потсдаме буду я с удобств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</w:r>
      <w:r>
        <w:rPr>
          <w:rFonts w:eastAsia="Times New Roman" w:cs="Courier New" w:ascii="Comic Sans MS" w:hAnsi="Comic Sans MS"/>
          <w:szCs w:val="28"/>
        </w:rPr>
        <w:t>Я помню, император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А Россия?</w:t>
        <w:br/>
        <w:t>Что нам она готовит? Неужели,</w:t>
        <w:br/>
        <w:t>Россия вся нам станет Сарагосой?..</w:t>
        <w:br/>
        <w:t>Вы помните об Авел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Даву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О старце?</w:t>
        <w:br/>
        <w:t>Конечно же, мой император, помню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Лишь то, что вы тогда мне сообщили,</w:t>
        <w:br/>
        <w:t>Еще крепит уверенность мою.</w:t>
        <w:br/>
        <w:t>Но правду ли сказал мошенник старый?</w:t>
      </w:r>
    </w:p>
    <w:p>
      <w:pPr>
        <w:pStyle w:val="Heading"/>
        <w:ind w:right="125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400300" cy="32385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3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</w:rPr>
        <w:t>(1816 год. Франция. Дом Робо в деревне Балейкур. У крыльца собрался народ. Робо сидит на крыльце на стуле в мундире и треуголке.  К собравшимся подходит старушка с узелком через плеч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А нуко-ся, солдатик, потеснись.</w:t>
        <w:br/>
        <w:t>Пусти-ка бабку подойти поближ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Чего тебе, старуха, тут смотрет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Пришла я посмотреть Наполеона.</w:t>
        <w:br/>
        <w:t>Я слышала, его тут представляет</w:t>
        <w:br/>
        <w:t>Какой-то дурачок Робо Эжен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олдат и люди смеются.)</w:t>
        <w:br/>
      </w:r>
      <w:r>
        <w:rPr>
          <w:rFonts w:eastAsia="Times New Roman" w:cs="Courier New" w:ascii="Comic Sans MS" w:hAnsi="Comic Sans MS"/>
          <w:szCs w:val="28"/>
        </w:rPr>
        <w:t>Мне б глянуть, хоть глазком, какой он был,</w:t>
        <w:br/>
        <w:t>Тот, за кого погиб мой бедный Жан,</w:t>
        <w:br/>
        <w:t>Единственный мой сын, моя опор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Робо Эжен? Да вон он, на крыльце.</w:t>
        <w:br/>
        <w:t>Иди, смотри, старуха. Уж не знаю,</w:t>
        <w:br/>
        <w:t>Врет или правду говорит Робо,</w:t>
        <w:br/>
        <w:t>Но сам он в точности Наполеон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А ты, никак, милок, его видал,</w:t>
        <w:br/>
        <w:t>Наполеона-т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Бывало, приходило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Так, говоришь, похожий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Как две кап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А ну-ко, я поближе подойду.</w:t>
        <w:br/>
        <w:t>Уж больно тесно зде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Вставай повыше,</w:t>
        <w:br/>
        <w:t>Вот, на скамейку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омогает ей подняться на скамейку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Видн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Видно, милы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Кто-то из собравшихся:</w:t>
        <w:br/>
      </w:r>
      <w:r>
        <w:rPr>
          <w:rFonts w:eastAsia="Times New Roman" w:cs="Courier New" w:ascii="Comic Sans MS" w:hAnsi="Comic Sans MS"/>
          <w:szCs w:val="28"/>
        </w:rPr>
        <w:t>Робо, ты обещал нам рассказать</w:t>
        <w:br/>
        <w:t>О Бородинской битве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Другой голос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Это точ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о ровно через час вы все уйдете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олоса:</w:t>
        <w:br/>
      </w:r>
      <w:r>
        <w:rPr>
          <w:rFonts w:eastAsia="Times New Roman" w:cs="Courier New" w:ascii="Comic Sans MS" w:hAnsi="Comic Sans MS"/>
          <w:szCs w:val="28"/>
        </w:rPr>
        <w:t>Согласны! Начинай! Привстань повыш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Встает.)</w:t>
        <w:br/>
      </w:r>
      <w:r>
        <w:rPr>
          <w:rFonts w:eastAsia="Times New Roman" w:cs="Courier New" w:ascii="Comic Sans MS" w:hAnsi="Comic Sans MS"/>
          <w:szCs w:val="28"/>
        </w:rPr>
        <w:t>Седьмого сентября, двенадцатого года,</w:t>
        <w:br/>
        <w:t>Едва рассвет забрезжил на востоке,</w:t>
        <w:br/>
        <w:t>Войска пошли на русские редуты.</w:t>
        <w:br/>
        <w:t>Противник был достойным из достойных.</w:t>
        <w:br/>
        <w:t>А канониры русские от пушек</w:t>
        <w:br/>
        <w:t>Не отходили даже и тогда,</w:t>
        <w:br/>
        <w:t>Когда кончались ядра. Погибали,</w:t>
        <w:br/>
        <w:t>Не отходя с позиций ни на шаг.</w:t>
        <w:br/>
        <w:t>Хотя была возможность отступить.</w:t>
        <w:br/>
        <w:t>И корпуса Даву, Мюрата, Нея,</w:t>
        <w:br/>
        <w:t>Атаковав Семеновские флеши,</w:t>
        <w:br/>
        <w:t>Перекололи в рукопашной битве</w:t>
        <w:br/>
        <w:t>Всех канониров. Там погиб и сам</w:t>
        <w:br/>
        <w:t>Багратион. Его Наполеон</w:t>
        <w:br/>
        <w:t>Считал великим русским генералом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олос из толпы:</w:t>
        <w:br/>
      </w:r>
      <w:r>
        <w:rPr>
          <w:rFonts w:eastAsia="Times New Roman" w:cs="Courier New" w:ascii="Comic Sans MS" w:hAnsi="Comic Sans MS"/>
          <w:szCs w:val="28"/>
        </w:rPr>
        <w:t>А сам-то ты, что делал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Ничего.</w:t>
        <w:br/>
        <w:t>Я только подменял Наполеона,</w:t>
        <w:br/>
        <w:t>Когда тому была необходимость</w:t>
        <w:br/>
        <w:t>Отвлечься в штаб, иль на другое место.</w:t>
        <w:br/>
        <w:t>Для этого ведь я и призван был.</w:t>
        <w:br/>
        <w:t>Во время боя на крутом холме</w:t>
        <w:br/>
        <w:t>Я, то сидел на старом барабане,</w:t>
        <w:br/>
        <w:t>Смотрел на бой в подзорную трубу,</w:t>
        <w:br/>
        <w:t>То, руки заложив, как император,</w:t>
        <w:br/>
        <w:t>Стоял я в полный рост. И, - видя то,</w:t>
        <w:br/>
        <w:t>Что "император" не боится пуль,</w:t>
        <w:br/>
        <w:t>Стоит, открыто грудь свою расправив, -</w:t>
        <w:br/>
        <w:t>Солдаты дрались, словно сто чертей...</w:t>
        <w:br/>
        <w:t>Немало полегло там наших братьев.</w:t>
        <w:br/>
        <w:t>И сорок семь отважных генералов</w:t>
        <w:br/>
        <w:t>Наш император потерял в тот день:</w:t>
        <w:br/>
        <w:t>Кто был убит, кто ранен. Может быть,</w:t>
        <w:br/>
        <w:t>Помедли чуть Кутузов с отступлением, -</w:t>
        <w:br/>
        <w:t>Мы сами отступили бы. Но он</w:t>
        <w:br/>
        <w:t>Отвел войска... Тут миссия моя</w:t>
        <w:br/>
        <w:t>На этот раз закончила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дин крестьянин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Однак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Выходит, что же, видел я тебя,</w:t>
        <w:br/>
        <w:t>Не императора Наполеона,</w:t>
        <w:br/>
        <w:t>Когда ходил на русские штыки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е каждый раз - меня, ведь мы менялись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 толпе слышатся смешки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Ты, брат, заврался! Тут я не поверю</w:t>
        <w:br/>
        <w:t>Ни одному из слов твоих фальшивых!</w:t>
        <w:br/>
        <w:t>А все мои друзья, что там погибли:</w:t>
        <w:br/>
        <w:t>Луи, Жерар, Поль Руш и Жан Вале -</w:t>
        <w:br/>
        <w:t>Они кому молились перед смертью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Прости, солдат, но в чем моя вина?</w:t>
        <w:br/>
        <w:t>Я, как и ты, служил Наполеону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олдату.)</w:t>
        <w:br/>
      </w:r>
      <w:r>
        <w:rPr>
          <w:rFonts w:eastAsia="Times New Roman" w:cs="Courier New" w:ascii="Comic Sans MS" w:hAnsi="Comic Sans MS"/>
          <w:szCs w:val="28"/>
        </w:rPr>
        <w:t>Что ты сказал, родимый? Или мне</w:t>
        <w:br/>
        <w:t>Послышалась. Сказал ты - Жан Вал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Да, Жан Вале. Погибший мой товарищ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  <w:br/>
      </w:r>
      <w:r>
        <w:rPr>
          <w:rFonts w:eastAsia="Times New Roman" w:cs="Courier New" w:ascii="Comic Sans MS" w:hAnsi="Comic Sans MS"/>
          <w:szCs w:val="28"/>
        </w:rPr>
        <w:t>Ах, господи! Солдатик дорогой,</w:t>
        <w:br/>
        <w:t>Ведь это мой сынок! Мой бедный Жан!</w:t>
        <w:br/>
        <w:t>Он так назад с войны и не вернулся.</w:t>
        <w:br/>
        <w:t>Прошу, солдатик, расскажи о нем.</w:t>
        <w:br/>
        <w:t>Как он погиб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лезает со скамейки и подходит ближе к солдату. Все затихли. Солдат, сконфузившись, неумело говори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Погиб? Обыкновенно,</w:t>
        <w:br/>
        <w:t>Как гибнут все герои, как погибли</w:t>
        <w:br/>
        <w:t>Десятки, сотни тысяч в той войне.</w:t>
        <w:br/>
        <w:t>Твой Жан Вале в лихом бою от пули</w:t>
        <w:br/>
        <w:t>Прикрыл собою молодого друга,</w:t>
        <w:br/>
        <w:t>Который не служил еще и года.</w:t>
        <w:br/>
        <w:t>Но следующей пулей друг его</w:t>
        <w:br/>
        <w:t>Смертельно ранен был. И оба пали</w:t>
        <w:br/>
        <w:t>Никчемной жертвой. Пали, как герои,</w:t>
        <w:br/>
        <w:t>Которых никогда не наградят,</w:t>
        <w:br/>
        <w:t>Но без которых нету и победы.</w:t>
        <w:br/>
        <w:t>Гордись, старуха, сыном! Он - герой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тарушка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Утирает слезу.)</w:t>
      </w:r>
      <w:r>
        <w:rPr>
          <w:rFonts w:eastAsia="Times New Roman" w:cs="Courier New" w:ascii="Comic Sans MS" w:hAnsi="Comic Sans MS"/>
          <w:szCs w:val="28"/>
        </w:rPr>
        <w:br/>
        <w:t>Мой Жан герой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Тяжело вздыхае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Но лучше б он вернулся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Уходит, плача.)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i/>
          <w:i/>
          <w:iCs/>
          <w:szCs w:val="28"/>
        </w:rPr>
      </w:pPr>
      <w:r>
        <w:rPr>
          <w:rFonts w:eastAsia="Times New Roman" w:cs="Courier New" w:ascii="Comic Sans MS" w:hAnsi="Comic Sans MS"/>
          <w:i/>
          <w:iCs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4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1812 год. Москва. Кремль. Наполеон обходит комнаты Кремля, глядя в окна на пожары со всех сторон. Свита неотступно следует за ним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Кругом огонь. Куда ни погляжу -</w:t>
        <w:br/>
        <w:t>Кругом огонь. Мы в огненном кольце.</w:t>
        <w:br/>
        <w:t>Ах, боже мой, они Москву сжигают!</w:t>
        <w:br/>
        <w:t>Вы видите, граф Сегюр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раф Сегюра:</w:t>
        <w:br/>
        <w:t xml:space="preserve">                             </w:t>
      </w:r>
      <w:r>
        <w:rPr>
          <w:rFonts w:eastAsia="Times New Roman" w:cs="Courier New" w:ascii="Comic Sans MS" w:hAnsi="Comic Sans MS"/>
          <w:szCs w:val="28"/>
        </w:rPr>
        <w:t>Конечно,</w:t>
        <w:br/>
        <w:t>Мой император. Этот жест достоин</w:t>
        <w:br/>
        <w:t>Лишь варваров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из свиты:</w:t>
        <w:br/>
        <w:t xml:space="preserve">                    </w:t>
      </w:r>
      <w:r>
        <w:rPr>
          <w:rFonts w:eastAsia="Times New Roman" w:cs="Courier New" w:ascii="Comic Sans MS" w:hAnsi="Comic Sans MS"/>
          <w:szCs w:val="28"/>
        </w:rPr>
        <w:t>Да, варвары и есть!</w:t>
        <w:br/>
        <w:t>Поджечь свои дома, свою столицу!</w:t>
        <w:br/>
        <w:t>Не варварство ли это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Восхищенно и со страхом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Это - скифы!</w:t>
        <w:br/>
        <w:t>Какие люди! Поджигать столицу -</w:t>
        <w:br/>
        <w:t>Вот жест, достойный скифов! Неужели,</w:t>
        <w:br/>
        <w:t>Для них свобода выше красоты?</w:t>
        <w:br/>
        <w:t>Неужто ради призрачной свободы,</w:t>
        <w:br/>
        <w:t>Они спалить готовы все святыни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Кто-то из свиты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Желая пошутить.)</w:t>
        <w:br/>
      </w:r>
      <w:r>
        <w:rPr>
          <w:rFonts w:eastAsia="Times New Roman" w:cs="Courier New" w:ascii="Comic Sans MS" w:hAnsi="Comic Sans MS"/>
          <w:szCs w:val="28"/>
        </w:rPr>
        <w:t>Для них Свобода - главная святыня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о никто не смеется, потому что Наполеон мрачен, ходит от окна к окну, свита за ним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Кругом огонь! Я вижу лишь пожары</w:t>
        <w:br/>
        <w:t>Уже который день... Как это страшно,</w:t>
        <w:br/>
        <w:t>И как жестоко... Но какая честь!!!</w:t>
        <w:br/>
        <w:t>Как был я глуп! Я думал, это будет</w:t>
        <w:br/>
        <w:t>Для войск моих, как... partie de plaisir.</w:t>
        <w:br/>
        <w:t>Война должна кормить сама себя.</w:t>
        <w:br/>
        <w:t>А здесь, в России, чем же ей питаться,</w:t>
        <w:br/>
        <w:t>Когда вокруг лишь пепел да огонь?</w:t>
        <w:br/>
        <w:t>И триста миллионов золотых</w:t>
        <w:br/>
        <w:t>Из вековых подвалов Тюильри</w:t>
        <w:br/>
        <w:t>Мне не помогут справиться с Россией.</w:t>
        <w:br/>
        <w:t>Еще не так давно, сентябрьским утром</w:t>
        <w:br/>
        <w:t>Смотрел я, как блистал на солнце город</w:t>
        <w:br/>
        <w:t>И золотом церквей, и белым камнем.</w:t>
        <w:br/>
        <w:t>С горы Поклонной выглядел он славно.</w:t>
        <w:br/>
        <w:t>А что теперь? Один лишь дым и пепел...</w:t>
        <w:br/>
        <w:t>У! Александр! Чего же он молчит?!</w:t>
        <w:br/>
        <w:t>Мне нужен мир. Сейчас!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ходит маршал Морть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ортье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Мой император,</w:t>
        <w:br/>
        <w:t>Пришел тот самый Яковлев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    </w:t>
      </w:r>
      <w:r>
        <w:rPr>
          <w:rFonts w:eastAsia="Times New Roman" w:cs="Courier New" w:ascii="Comic Sans MS" w:hAnsi="Comic Sans MS"/>
          <w:szCs w:val="28"/>
        </w:rPr>
        <w:t>Просите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Мортье делает знак слугам, чтобы пригласили Яковлева войти.)</w:t>
        <w:br/>
      </w:r>
      <w:r>
        <w:rPr>
          <w:rFonts w:eastAsia="Times New Roman" w:cs="Courier New" w:ascii="Comic Sans MS" w:hAnsi="Comic Sans MS"/>
          <w:szCs w:val="28"/>
        </w:rPr>
        <w:t>Вы, господа, сейчас меня оставьте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вита уходит.)</w:t>
        <w:br/>
      </w:r>
      <w:r>
        <w:rPr>
          <w:rFonts w:eastAsia="Times New Roman" w:cs="Courier New" w:ascii="Comic Sans MS" w:hAnsi="Comic Sans MS"/>
          <w:szCs w:val="28"/>
        </w:rPr>
        <w:t>А вы, Мортье, останьте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ортье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 легким поклоном.)</w:t>
      </w:r>
      <w:r>
        <w:rPr>
          <w:rFonts w:eastAsia="Times New Roman" w:cs="Courier New" w:ascii="Comic Sans MS" w:hAnsi="Comic Sans MS"/>
          <w:szCs w:val="28"/>
        </w:rPr>
        <w:br/>
        <w:t xml:space="preserve">                                      Хорош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Так значит, с этим русским вы знаком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аршал Мортье:</w:t>
        <w:br/>
      </w:r>
      <w:r>
        <w:rPr>
          <w:rFonts w:eastAsia="Times New Roman" w:cs="Courier New" w:ascii="Comic Sans MS" w:hAnsi="Comic Sans MS"/>
          <w:szCs w:val="28"/>
        </w:rPr>
        <w:t>Да, раньше я в Париже с ним встречался.</w:t>
        <w:br/>
        <w:t>Он - русский барин. Говорят, богат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ходит Яковлев. Кланяется Наполеон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Мне доложили: вы хотели встречи?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нова кланяется. Говорят по-французски.)</w:t>
      </w:r>
      <w:r>
        <w:rPr>
          <w:rFonts w:eastAsia="Times New Roman" w:cs="Courier New" w:ascii="Comic Sans MS" w:hAnsi="Comic Sans MS"/>
          <w:szCs w:val="28"/>
        </w:rPr>
        <w:br/>
        <w:t>Хотел я свидеться, чтоб поскорей проститься.</w:t>
        <w:br/>
        <w:t>Сатрапы ваши из Москвы меня</w:t>
        <w:br/>
        <w:t>С семьей не выпускаю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  <w:lang w:val="en-US"/>
        </w:rPr>
        <w:t>A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szCs w:val="28"/>
          <w:lang w:val="en-US"/>
        </w:rPr>
        <w:t>la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szCs w:val="28"/>
          <w:lang w:val="en-US"/>
        </w:rPr>
        <w:t>gerre</w:t>
      </w:r>
      <w:r>
        <w:rPr>
          <w:rFonts w:eastAsia="Times New Roman" w:cs="Courier New" w:ascii="Comic Sans MS" w:hAnsi="Comic Sans MS"/>
          <w:szCs w:val="28"/>
        </w:rPr>
        <w:br/>
      </w:r>
      <w:r>
        <w:rPr>
          <w:rFonts w:eastAsia="Times New Roman" w:cs="Courier New" w:ascii="Comic Sans MS" w:hAnsi="Comic Sans MS"/>
          <w:szCs w:val="28"/>
          <w:lang w:val="en-US"/>
        </w:rPr>
        <w:t>Comme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szCs w:val="28"/>
          <w:lang w:val="en-US"/>
        </w:rPr>
        <w:t>a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szCs w:val="28"/>
          <w:lang w:val="en-US"/>
        </w:rPr>
        <w:t>la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szCs w:val="28"/>
          <w:lang w:val="en-US"/>
        </w:rPr>
        <w:t>gerre</w:t>
      </w:r>
      <w:r>
        <w:rPr>
          <w:rFonts w:eastAsia="Times New Roman" w:cs="Courier New" w:ascii="Comic Sans MS" w:hAnsi="Comic Sans MS"/>
          <w:szCs w:val="28"/>
        </w:rPr>
        <w:t>. Необходим порядок.</w:t>
        <w:br/>
        <w:t>Я должен разрешить, чтоб пропусти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  <w:br/>
      </w:r>
      <w:r>
        <w:rPr>
          <w:rFonts w:eastAsia="Times New Roman" w:cs="Courier New" w:ascii="Comic Sans MS" w:hAnsi="Comic Sans MS"/>
          <w:szCs w:val="28"/>
        </w:rPr>
        <w:t>Так разрешите. Я ведь не военный.</w:t>
        <w:br/>
        <w:t>Неужто и с гражданским населением</w:t>
        <w:br/>
        <w:t>Воюет армия Наполеон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Конечно, нет. Но за услугу все же</w:t>
        <w:br/>
        <w:t>Я попрошу услугу и от вас.</w:t>
        <w:br/>
        <w:t>Пообещайте мне, что отвезете</w:t>
        <w:br/>
        <w:t>Вот это вот посланье - Александру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  <w:br/>
      </w:r>
      <w:r>
        <w:rPr>
          <w:rFonts w:eastAsia="Times New Roman" w:cs="Courier New" w:ascii="Comic Sans MS" w:hAnsi="Comic Sans MS"/>
          <w:szCs w:val="28"/>
        </w:rPr>
        <w:t>Не знаю, право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А чего тут знать?</w:t>
        <w:br/>
        <w:t>Я предлагаю мир. Мне надоела</w:t>
        <w:br/>
        <w:t>Такая несуразная война.</w:t>
        <w:br/>
        <w:t>А может, вы хотите продолжать</w:t>
        <w:br/>
        <w:t>Весь этот ужас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Вас не приглашал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Я вам хотел культуру принести,</w:t>
        <w:br/>
        <w:t>Цивилизацию! Не я ли караул</w:t>
        <w:br/>
        <w:t>Поставил к Воспитательному дому</w:t>
        <w:br/>
        <w:t>От мародеров? И к Успенскому собору,</w:t>
        <w:br/>
        <w:t>Чтоб не разграбили! Всегда я чтил святое.</w:t>
        <w:br/>
        <w:t>А вы готовы все спалить дотла!</w:t>
        <w:br/>
        <w:t>Ваш Ростопчин в пожарах виноват!</w:t>
        <w:br/>
        <w:t>Ведь это варварство - спалили полстолицы!</w:t>
        <w:br/>
        <w:t>Скажите, лично вам не жаль Москв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  <w:br/>
      </w:r>
      <w:r>
        <w:rPr>
          <w:rFonts w:eastAsia="Times New Roman" w:cs="Courier New" w:ascii="Comic Sans MS" w:hAnsi="Comic Sans MS"/>
          <w:szCs w:val="28"/>
        </w:rPr>
        <w:t>Какой Москвы? Москвы Наполеона,</w:t>
        <w:br/>
        <w:t>Или Москвы Российской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 </w:t>
      </w:r>
      <w:r>
        <w:rPr>
          <w:rFonts w:eastAsia="Times New Roman" w:cs="Courier New" w:ascii="Comic Sans MS" w:hAnsi="Comic Sans MS"/>
          <w:szCs w:val="28"/>
        </w:rPr>
        <w:t>Вы не глупы.</w:t>
        <w:br/>
        <w:t>Что ж, спорить с вами больше я не стану.</w:t>
        <w:br/>
        <w:t>Вот вам письмо. Свезите Александру.</w:t>
        <w:br/>
        <w:t>Я думаю, что это вам зачтется.</w:t>
        <w:br/>
        <w:t>Мортье вам пропуск даст для всей семьи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Мортье слегка кланяется.)</w:t>
        <w:br/>
      </w:r>
      <w:r>
        <w:rPr>
          <w:rFonts w:eastAsia="Times New Roman" w:cs="Courier New" w:ascii="Comic Sans MS" w:hAnsi="Comic Sans MS"/>
          <w:szCs w:val="28"/>
        </w:rPr>
        <w:t>Желаю всяких благ... Вполне возможно,</w:t>
        <w:br/>
        <w:t>Что я сегодня с вами выпускаю</w:t>
        <w:br/>
        <w:t>Надежду всей России. Может статься,</w:t>
        <w:br/>
        <w:t>Что ваш потомок, хоть бы даже сын,</w:t>
        <w:br/>
        <w:t>Прославит Русь, и жизнь свою отдаст</w:t>
        <w:br/>
        <w:t>За преобразование страны,</w:t>
        <w:br/>
        <w:t>Где до сих пор народ в глубоком рабстве;</w:t>
        <w:br/>
        <w:t>И колоколом может прозвучать</w:t>
        <w:br/>
        <w:t>Его негромкий голос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полеон вдруг прерывает речь и отворачивается к окну, давая понять, что разговор окончен. Маршал Мортье делает знак Яковлеву, что пора уходить. Яковлев слегка кланяется Наполеон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Яковлев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Что ж, прощайт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Не поворачиваясь.)</w:t>
      </w:r>
      <w:r>
        <w:rPr>
          <w:rFonts w:eastAsia="Times New Roman" w:cs="Courier New" w:ascii="Comic Sans MS" w:hAnsi="Comic Sans MS"/>
          <w:szCs w:val="28"/>
        </w:rPr>
        <w:br/>
        <w:t>Прощайте.</w:t>
        <w:br/>
      </w:r>
      <w:r>
        <w:rPr>
          <w:rFonts w:eastAsia="Times New Roman" w:cs="Courier New" w:ascii="Comic Sans MS" w:hAnsi="Comic Sans MS"/>
        </w:rPr>
        <w:t>(Яковлев и маршал Мортье уходят. Наполеон поворачивается, на его глазах видны слезы.)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Непонятная страна...</w:t>
        <w:br/>
        <w:t>Мне нужен этот мир, чтоб честь спасти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Из боковой комнаты выходит человек в черном плаще. Наполеон незаметно утирает слезы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Мой государь, могу я предложить</w:t>
        <w:br/>
        <w:t>Вам верное решени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Како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Поднять рабов российских. Уж они</w:t>
        <w:br/>
        <w:t>Сметут дворян и бар одним ударом.</w:t>
        <w:br/>
        <w:t>Дворяне их боятся, как огня.</w:t>
        <w:br/>
        <w:t>Теперь уже в России ходят слухи,</w:t>
        <w:br/>
        <w:t>Что вы пришли свободу дать народу.</w:t>
        <w:br/>
        <w:t>Здесь многие в вас видят Пугачев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Стать предводителем у черни?! Никогда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За парадными дверями послышались шаги и голоса возвращающейся свиты. Человек в черном плаще молча кланяется и исчезает за дверями боковой комнаты.)</w:t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3350895" cy="28536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2853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5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1817 год. Франция. Дом Робо в деревне Балейкур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Робо, вставай! Уже пришли соседи,</w:t>
        <w:br/>
        <w:t>Чтобы опять твои послушать байки</w:t>
        <w:br/>
        <w:t>О том, как ты сменил Наполеона</w:t>
        <w:br/>
        <w:t>И сам стал императором. Вставай же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Гони их прочь! Болтливые невежи.</w:t>
        <w:br/>
        <w:t>Им только повод дай позубоскалить.</w:t>
        <w:br/>
        <w:t>На всю округу сплетни распустили!</w:t>
        <w:br/>
        <w:t>Того гляди, какой-нибудь бурбон</w:t>
        <w:br/>
        <w:t>И донесет. Сейчас такое врем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Сам виноват. Зачем болтал не в меру</w:t>
        <w:br/>
        <w:t>О том, что ты знаком с Наполеоном?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о это правда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Мне на то плевать.</w:t>
        <w:br/>
        <w:t>Кому твои фантазии приятны?</w:t>
        <w:br/>
        <w:t>Теперь вот сам иди и отпирайся,</w:t>
        <w:br/>
        <w:t>Скажи, что болен, или много дел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орча, встает.)</w:t>
        <w:br/>
      </w:r>
      <w:r>
        <w:rPr>
          <w:rFonts w:eastAsia="Times New Roman" w:cs="Courier New" w:ascii="Comic Sans MS" w:hAnsi="Comic Sans MS"/>
          <w:szCs w:val="28"/>
        </w:rPr>
        <w:t>Кому приятны? Слушать все ходили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ходит мясник Батист, а следом за ним отставной солда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Эй, Франсуа! Ты все еще в постел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Уже встаю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</w:t>
      </w:r>
      <w:r>
        <w:rPr>
          <w:rFonts w:eastAsia="Times New Roman" w:cs="Courier New" w:ascii="Comic Sans MS" w:hAnsi="Comic Sans MS"/>
          <w:szCs w:val="28"/>
        </w:rPr>
        <w:t>Давно пора проснуться.</w:t>
        <w:br/>
        <w:t>Смотри, какое утро на дворе!</w:t>
        <w:br/>
        <w:t>В такое утро спать - гневить богов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Показывает бутыль вина.)</w:t>
        <w:br/>
      </w:r>
      <w:r>
        <w:rPr>
          <w:rFonts w:eastAsia="Times New Roman" w:cs="Courier New" w:ascii="Comic Sans MS" w:hAnsi="Comic Sans MS"/>
          <w:szCs w:val="28"/>
        </w:rPr>
        <w:t>Пойдем-ка в сад. Тебя там люди жду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Какие люд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Из соседних сел.</w:t>
        <w:br/>
        <w:t>Вояки старые. У них там вышел спор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О, мама мия! Что еще случилось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Идут в сад за домом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Заспорили, да чуть ли не до драки.</w:t>
        <w:br/>
        <w:t>Одни твердят, что Бони сам ушел,</w:t>
        <w:br/>
        <w:t>Москву оставив русским. А другие</w:t>
        <w:br/>
        <w:t>Орут, что будто виноват Кутузов,</w:t>
        <w:br/>
        <w:t>Что он прогнал войска Наполеон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А я при чем? Я что - третейский суд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Ты сам назвался двойником. Не так ли?</w:t>
        <w:br/>
        <w:t>Noblesse oblige. Иди и объясняй</w:t>
        <w:br/>
        <w:t>Народу, как там было в самом деле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 саду их встречают четверо человек. Сначала пришедшие недоуменно смотрят на Робо в растерянности. Потом кладут перед ним на столик корзины с продуктами и подставляют скамью. Робо садится на скамью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из пришедших:</w:t>
        <w:br/>
      </w:r>
      <w:r>
        <w:rPr>
          <w:rFonts w:eastAsia="Times New Roman" w:cs="Courier New" w:ascii="Comic Sans MS" w:hAnsi="Comic Sans MS"/>
          <w:szCs w:val="28"/>
        </w:rPr>
        <w:t>А ты действительно похож на Бон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из пришедших:</w:t>
        <w:br/>
      </w:r>
      <w:r>
        <w:rPr>
          <w:rFonts w:eastAsia="Times New Roman" w:cs="Courier New" w:ascii="Comic Sans MS" w:hAnsi="Comic Sans MS"/>
          <w:szCs w:val="28"/>
        </w:rPr>
        <w:t>Как брат-близнец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ретий из пришедших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Ужаснейшее сходств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твертый из пришедших:</w:t>
        <w:br/>
      </w:r>
      <w:r>
        <w:rPr>
          <w:rFonts w:eastAsia="Times New Roman" w:cs="Courier New" w:ascii="Comic Sans MS" w:hAnsi="Comic Sans MS"/>
          <w:szCs w:val="28"/>
        </w:rPr>
        <w:t>Мы все участники двенадцатого года.</w:t>
        <w:br/>
        <w:t>Но мы солдаты. Трудно разобраться</w:t>
        <w:br/>
        <w:t>В политике военн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И не нужно.</w:t>
        <w:br/>
        <w:t>К чему махать руками после драки?</w:t>
        <w:br/>
        <w:t>Мы и своей души порой не знаем,</w:t>
        <w:br/>
        <w:t>Зачем тогда нам лезть еще в чужую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тставной солдат жестом показывает на бутыль с вином. Пришедшие достают из корзин всем стаканы и раскладывают на столике закуску. Солдат наливает вина.)</w:t>
        <w:br/>
      </w:r>
      <w:r>
        <w:rPr>
          <w:rFonts w:eastAsia="Times New Roman" w:cs="Courier New" w:ascii="Comic Sans MS" w:hAnsi="Comic Sans MS"/>
          <w:szCs w:val="28"/>
        </w:rPr>
        <w:t>Я думаю, что виноватых нет.</w:t>
        <w:br/>
        <w:t>Все вышло так, как бог велел. Чего же</w:t>
        <w:br/>
        <w:t>Искать виновных после стольких ле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из пришедших:</w:t>
        <w:br/>
      </w:r>
      <w:r>
        <w:rPr>
          <w:rFonts w:eastAsia="Times New Roman" w:cs="Courier New" w:ascii="Comic Sans MS" w:hAnsi="Comic Sans MS"/>
          <w:szCs w:val="28"/>
        </w:rPr>
        <w:t>И, правда, братцы, что ж мы по-пустому</w:t>
        <w:br/>
        <w:t>Расспорилис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Поднимает стакан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Так выпьем мировую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из пришедших:</w:t>
        <w:br/>
      </w:r>
      <w:r>
        <w:rPr>
          <w:rFonts w:eastAsia="Times New Roman" w:cs="Courier New" w:ascii="Comic Sans MS" w:hAnsi="Comic Sans MS"/>
          <w:szCs w:val="28"/>
        </w:rPr>
        <w:t>Вот это верно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ыпиваю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ретий из пришедших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Слышал я, что Бони</w:t>
        <w:br/>
        <w:t>Уж чуть было в Кремле-то не сгорел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у, не совсем уж так, но было жарко.</w:t>
        <w:br/>
        <w:t>Когда мы выходили из Кремля,</w:t>
        <w:br/>
        <w:t>Нам искры падали на головы. От дыма</w:t>
        <w:br/>
        <w:t>Мы не могли дышать. Кругом пожары!</w:t>
        <w:br/>
        <w:t>Мы шли по огненной земле; под небом,</w:t>
        <w:br/>
        <w:t>Пылающим огнем и между стен</w:t>
        <w:br/>
        <w:t>Бушующего пламени... Но Бони -</w:t>
        <w:br/>
        <w:t>Поистине великий человек, -</w:t>
        <w:br/>
        <w:t>Не прекращал работать и тогда,</w:t>
        <w:br/>
        <w:t>Когда и думать было невозможно.</w:t>
        <w:br/>
        <w:t>Он, находясь в пылающей Москве,</w:t>
        <w:br/>
        <w:t>Работал день и ночь: указы, письма...</w:t>
        <w:br/>
        <w:t>И до всего ему имелось дело.</w:t>
        <w:br/>
        <w:t>В Москве о Франции он думал ежечасно.</w:t>
        <w:br/>
        <w:t>"Французская комедия" свой статут</w:t>
        <w:br/>
        <w:t>Приобрела тогда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твертый из пришедших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Ну, это ладно.</w:t>
        <w:br/>
        <w:t>Но все-таки, чего ж мы отступил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аполеон говаривал: "Война</w:t>
        <w:br/>
        <w:t>Должна кормить сама себя". Понятн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ретий из пришедших:</w:t>
        <w:br/>
      </w:r>
      <w:r>
        <w:rPr>
          <w:rFonts w:eastAsia="Times New Roman" w:cs="Courier New" w:ascii="Comic Sans MS" w:hAnsi="Comic Sans MS"/>
          <w:szCs w:val="28"/>
        </w:rPr>
        <w:t>Да, голод был в России. И мороз.</w:t>
        <w:br/>
        <w:t>Суровая страна. Мы голода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Наливая еще вина.)</w:t>
        <w:br/>
      </w:r>
      <w:r>
        <w:rPr>
          <w:rFonts w:eastAsia="Times New Roman" w:cs="Courier New" w:ascii="Comic Sans MS" w:hAnsi="Comic Sans MS"/>
          <w:szCs w:val="28"/>
        </w:rPr>
        <w:t>А помните, ребята, от Можайска</w:t>
        <w:br/>
        <w:t>Все было, словно выжженная степь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се кивают головой, чокаются, выпиваю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Да, жаль, что мне служить не довело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апрасно ты, Батист, о том жалееш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из пришедших:</w:t>
        <w:br/>
      </w:r>
      <w:r>
        <w:rPr>
          <w:rFonts w:eastAsia="Times New Roman" w:cs="Courier New" w:ascii="Comic Sans MS" w:hAnsi="Comic Sans MS"/>
          <w:szCs w:val="28"/>
        </w:rPr>
        <w:t>А помните Бородино, когда мы</w:t>
        <w:br/>
        <w:t>Обратно шл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из пришедших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Бр-р-р, даже дрожь по телу.</w:t>
        <w:br/>
        <w:t>Живое кладбище. Все трупы - на земле</w:t>
        <w:br/>
        <w:t>И разлагают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ретий из пришедших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Никто не убирал</w:t>
        <w:br/>
        <w:t>Погибших там солдат. Десятки тысяч</w:t>
        <w:br/>
        <w:t>И русских, и французов. Все смердя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Не вспоминайте лучше за столом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  <w:br/>
      </w:r>
      <w:r>
        <w:rPr>
          <w:rFonts w:eastAsia="Times New Roman" w:cs="Courier New" w:ascii="Comic Sans MS" w:hAnsi="Comic Sans MS"/>
          <w:szCs w:val="28"/>
        </w:rPr>
        <w:t>Давайте-ка за павших, по одной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ливает всем вина. Молча пьют за павших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твертый из пришедших:</w:t>
        <w:br/>
      </w:r>
      <w:r>
        <w:rPr>
          <w:rFonts w:eastAsia="Times New Roman" w:cs="Courier New" w:ascii="Comic Sans MS" w:hAnsi="Comic Sans MS"/>
          <w:szCs w:val="28"/>
        </w:rPr>
        <w:t>А император все же был солдатом!</w:t>
        <w:br/>
        <w:t>Я помню, шел он целыми часами</w:t>
        <w:br/>
        <w:t>С солдатами. На палку опираясь,</w:t>
        <w:br/>
        <w:t>Шел прямо по сугробам. Я шел рядом.</w:t>
        <w:br/>
        <w:t>А он еще шутил, чтобы придать</w:t>
        <w:br/>
        <w:t>Нам духу... Только мы валились с ног</w:t>
        <w:br/>
        <w:t>И замерзали прямо на дороге,</w:t>
        <w:br/>
        <w:t>Не в силах больше вста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из пришедших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Да, от Смоленска</w:t>
        <w:br/>
        <w:t>За нами оставались только трупы,</w:t>
        <w:br/>
        <w:t>Как страшный след. Дорога вся была</w:t>
        <w:br/>
        <w:t>В солдатских трупах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Падали и кони.</w:t>
        <w:br/>
        <w:t>Тогда лишались целых эскадронов.</w:t>
        <w:br/>
        <w:t>Гусары шли пешком и замерзали.</w:t>
        <w:br/>
        <w:t>А помните, как Бони приказал</w:t>
        <w:br/>
        <w:t>Сжечь все повозки, скарб и экипажи,</w:t>
        <w:br/>
        <w:t>Чтоб лошади тащили только пушк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из пришедших:</w:t>
        <w:br/>
      </w:r>
      <w:r>
        <w:rPr>
          <w:rFonts w:eastAsia="Times New Roman" w:cs="Courier New" w:ascii="Comic Sans MS" w:hAnsi="Comic Sans MS"/>
          <w:szCs w:val="28"/>
        </w:rPr>
        <w:t>Да, было очень тяжело и страш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И после этого вы вздумали поспорить</w:t>
        <w:br/>
        <w:t>О том, кто виноват? Чуть не подрались.</w:t>
        <w:br/>
        <w:t>Не стыдно ли, солдат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твертый из пришедших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Ты прости.</w:t>
        <w:br/>
        <w:t>Мы глупо поступил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рое других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Глупо. Глуп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тставной солда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Наливая вина.)</w:t>
        <w:br/>
      </w:r>
      <w:r>
        <w:rPr>
          <w:rFonts w:eastAsia="Times New Roman" w:cs="Courier New" w:ascii="Comic Sans MS" w:hAnsi="Comic Sans MS"/>
          <w:szCs w:val="28"/>
        </w:rPr>
        <w:t>А помните Студянку? Вот где страх..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6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Ноябрь 1812 года. Россия. Отступление наполеоновских войск. Переправа у реки Студянка. Наполеон следит за переправой с  противоположного берега. Свита с ним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Что там у переправы? Что за стадо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</w:r>
      <w:r>
        <w:rPr>
          <w:rFonts w:eastAsia="Times New Roman" w:cs="Courier New" w:ascii="Comic Sans MS" w:hAnsi="Comic Sans MS"/>
          <w:szCs w:val="28"/>
        </w:rPr>
        <w:t>Отставшие солдат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Черт возьми!</w:t>
        <w:br/>
        <w:t>Они бегут к мостам! Да сколько их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</w:r>
      <w:r>
        <w:rPr>
          <w:rFonts w:eastAsia="Times New Roman" w:cs="Courier New" w:ascii="Comic Sans MS" w:hAnsi="Comic Sans MS"/>
          <w:szCs w:val="28"/>
        </w:rPr>
        <w:t>Мне доложили, там их тысяч десять,</w:t>
        <w:br/>
        <w:t>А может быть и больше. Не понять.</w:t>
        <w:br/>
        <w:t>Их казаки преследую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Вот черт!</w:t>
        <w:br/>
        <w:t>Там паника! Проклятье! Не пускать!</w:t>
        <w:br/>
        <w:t>Они всю переправу мне нарушат.</w:t>
        <w:br/>
        <w:t>Быстрей скажите маршалу Виктору,</w:t>
        <w:br/>
        <w:t>Чтоб частью корпуса отбросил паникеров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убегает. Наполеон с волнением следит за переправой. Свита делает вид, что занята тем же.)</w:t>
        <w:br/>
      </w:r>
      <w:r>
        <w:rPr>
          <w:rFonts w:eastAsia="Times New Roman" w:cs="Courier New" w:ascii="Comic Sans MS" w:hAnsi="Comic Sans MS"/>
          <w:szCs w:val="28"/>
        </w:rPr>
        <w:t>Ужасный сброд! С кем я пошел на Русь?</w:t>
        <w:br/>
        <w:t>Они бегут от мужика с дубиной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  <w:br/>
      </w:r>
      <w:r>
        <w:rPr>
          <w:rFonts w:eastAsia="Times New Roman" w:cs="Courier New" w:ascii="Comic Sans MS" w:hAnsi="Comic Sans MS"/>
          <w:szCs w:val="28"/>
        </w:rPr>
        <w:t>Все это иноземные солдаты:</w:t>
        <w:br/>
        <w:t>Вестфальцы, немцы, подлые австрийцы...</w:t>
        <w:br/>
        <w:t>Они не любят вас сильней, чем русских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И поделом. Коль драться не умеют,</w:t>
        <w:br/>
        <w:t>Пусть гибнут, как скоты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генерал из свиты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Там есть и наши,</w:t>
        <w:br/>
        <w:t>Француз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</w:t>
      </w:r>
      <w:r>
        <w:rPr>
          <w:rFonts w:eastAsia="Times New Roman" w:cs="Courier New" w:ascii="Comic Sans MS" w:hAnsi="Comic Sans MS"/>
          <w:szCs w:val="28"/>
        </w:rPr>
        <w:t>Помолчите, господа!</w:t>
        <w:br/>
        <w:t>Мне не до сантиментов. На войне</w:t>
        <w:br/>
        <w:t>Проигрывает тот, в ком бьется сердце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  <w:br/>
      </w:r>
      <w:r>
        <w:rPr>
          <w:rFonts w:eastAsia="Times New Roman" w:cs="Courier New" w:ascii="Comic Sans MS" w:hAnsi="Comic Sans MS"/>
          <w:szCs w:val="28"/>
        </w:rPr>
        <w:t>Мой император, ваше сердце больше,</w:t>
        <w:br/>
        <w:t>Чем сердце Александр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Помолчите...</w:t>
        <w:br/>
        <w:t>Россия встретила меня огнем.</w:t>
        <w:br/>
        <w:t>Огнем она меня и проводила.</w:t>
        <w:br/>
        <w:t>Сожгли Смоленск, потом сожгли Москву.</w:t>
        <w:br/>
        <w:t>Сжигали все: поля, деревни, села,</w:t>
        <w:br/>
        <w:t>Свои дома, свои же города!</w:t>
        <w:br/>
        <w:t>Как от чумы, огнем спастись пытаясь,</w:t>
        <w:br/>
        <w:t>Мне оставляли только горький дым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возвраща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</w:r>
      <w:r>
        <w:rPr>
          <w:rFonts w:eastAsia="Times New Roman" w:cs="Courier New" w:ascii="Comic Sans MS" w:hAnsi="Comic Sans MS"/>
          <w:szCs w:val="28"/>
        </w:rPr>
        <w:t>Теснят, мерзавцы, маршала Виктора</w:t>
        <w:br/>
        <w:t>С его бойцам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Вижу, не слеп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</w:r>
      <w:r>
        <w:rPr>
          <w:rFonts w:eastAsia="Times New Roman" w:cs="Courier New" w:ascii="Comic Sans MS" w:hAnsi="Comic Sans MS"/>
          <w:szCs w:val="28"/>
        </w:rPr>
        <w:t>Они напуганы. Их режут казаки.</w:t>
        <w:br/>
        <w:t>Они сдаются сотням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Проклятье!</w:t>
        <w:br/>
        <w:t>Бежать, как стадо, в панике! И даже</w:t>
        <w:br/>
        <w:t>Не защищаться!.. Не пускать к мостам</w:t>
        <w:br/>
        <w:t>Весь этот сброд! Пускай Виктор прикажет</w:t>
        <w:br/>
        <w:t>Стрелять по налегающим! Скажите,</w:t>
        <w:br/>
        <w:t>Чтобы ускорили гвардейцы переправу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убегает.)</w:t>
        <w:br/>
      </w:r>
      <w:r>
        <w:rPr>
          <w:rFonts w:eastAsia="Times New Roman" w:cs="Courier New" w:ascii="Comic Sans MS" w:hAnsi="Comic Sans MS"/>
          <w:szCs w:val="28"/>
        </w:rPr>
        <w:t>Кампания проиграна... Аминь.</w:t>
        <w:br/>
        <w:t>Какой позор: прийти домой без славы.</w:t>
        <w:br/>
        <w:t>Что скажет Франция... Европа... мир?</w:t>
        <w:br/>
        <w:t>Наполеон бежит, как зверь пугливый!</w:t>
        <w:br/>
        <w:t>Бурбоны в радости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  <w:br/>
        <w:t xml:space="preserve">                     </w:t>
      </w:r>
      <w:r>
        <w:rPr>
          <w:rFonts w:eastAsia="Times New Roman" w:cs="Courier New" w:ascii="Comic Sans MS" w:hAnsi="Comic Sans MS"/>
          <w:szCs w:val="28"/>
        </w:rPr>
        <w:t>Но вы, мой император,</w:t>
        <w:br/>
        <w:t>Еще свое возьмете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Помолчите!</w:t>
        <w:br/>
        <w:t>Мне тошно и без вас. Не утешения</w:t>
        <w:br/>
        <w:t>Нужны мне, а победы! Может, зря</w:t>
        <w:br/>
        <w:t>Я не послушал одного совета</w:t>
        <w:br/>
        <w:t>И не решился новым Пугачевым</w:t>
        <w:br/>
        <w:t>Предстать перед Россией?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возвраща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Император,</w:t>
        <w:br/>
        <w:t>Все основные части перешли.</w:t>
        <w:br/>
        <w:t>Осталось около десятка тысяч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Тех паникеров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Офицер из свиты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В основн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генерал из свиты:</w:t>
        <w:br/>
        <w:t xml:space="preserve">                              </w:t>
      </w:r>
      <w:r>
        <w:rPr>
          <w:rFonts w:eastAsia="Times New Roman" w:cs="Courier New" w:ascii="Comic Sans MS" w:hAnsi="Comic Sans MS"/>
          <w:szCs w:val="28"/>
        </w:rPr>
        <w:t>У нас</w:t>
        <w:br/>
        <w:t>Еще немного времени в запасе</w:t>
        <w:br/>
        <w:t>Имеется. Пусть перейдет хоть часть</w:t>
        <w:br/>
        <w:t>И тех, отставших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  <w:br/>
        <w:t xml:space="preserve">                     </w:t>
      </w:r>
      <w:r>
        <w:rPr>
          <w:rFonts w:eastAsia="Times New Roman" w:cs="Courier New" w:ascii="Comic Sans MS" w:hAnsi="Comic Sans MS"/>
          <w:szCs w:val="28"/>
        </w:rPr>
        <w:t>Но за ними могут</w:t>
        <w:br/>
        <w:t>И казаки свободно перейт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генерал из свиты:</w:t>
        <w:br/>
      </w:r>
      <w:r>
        <w:rPr>
          <w:rFonts w:eastAsia="Times New Roman" w:cs="Courier New" w:ascii="Comic Sans MS" w:hAnsi="Comic Sans MS"/>
          <w:szCs w:val="28"/>
        </w:rPr>
        <w:t>Риск есть, но там ведь много и французов.</w:t>
        <w:br/>
        <w:t>К тому же, можно небольшую часть</w:t>
        <w:br/>
        <w:t>Оставить для прикрыти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А если</w:t>
        <w:br/>
        <w:t>Начнется паника? Тогда уж все пропало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Поджечь мосты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Второй генерал из свиты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О боже, император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Спалить дотла!!! Немедленно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Первый генерал из свиты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Офицеру из свиты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          Скорей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фицер убегае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Пусть это будет всем суровым знаком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2284730" cy="29787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4730" cy="297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szCs w:val="28"/>
        </w:rPr>
        <w:t>7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Весна 1814 года. Франция. Париж. Фуше, Лендрю и Талейран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у, вот и мы дождались, наконец,</w:t>
        <w:br/>
        <w:t>Приятных дней. Их принесла весна.</w:t>
        <w:br/>
        <w:t>И к нам, во Францию, пусть через столько лет</w:t>
        <w:br/>
        <w:t>Пришла весна! Политики цветени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Поистине прекрасная весна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</w:r>
      <w:r>
        <w:rPr>
          <w:rFonts w:eastAsia="Times New Roman" w:cs="Courier New" w:ascii="Comic Sans MS" w:hAnsi="Comic Sans MS"/>
          <w:szCs w:val="28"/>
        </w:rPr>
        <w:t>Жаль, политические весны быстро тают</w:t>
        <w:br/>
        <w:t>И их сменяют не лета, а зим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Но, разве вы не рад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Очень рад.</w:t>
        <w:br/>
        <w:t>Наполеон отрекся. Это я</w:t>
        <w:br/>
        <w:t>Давным-давно предвидел. Только думал,</w:t>
        <w:br/>
        <w:t>Что все-таки покончит он с собой.</w:t>
        <w:br/>
        <w:t>Конец империи его был очевиден.</w:t>
        <w:br/>
        <w:t>А после поражения в войне</w:t>
        <w:br/>
        <w:t>С Россией, он был, в общем, обречен.</w:t>
        <w:br/>
        <w:t>И сам, конечно, это понимал,</w:t>
        <w:br/>
        <w:t>Иначе бы не рисковал собой</w:t>
        <w:br/>
        <w:t>Бессмысленно, как при Арси-сюр-Об.</w:t>
        <w:br/>
        <w:t>Весь прошлый год он был уже не тот</w:t>
        <w:br/>
        <w:t>Наполеон, которого мы знали.</w:t>
        <w:br/>
        <w:t>Хотя еще куражился и рвался</w:t>
        <w:br/>
        <w:t>Все время воевать. Но вот когда</w:t>
        <w:br/>
        <w:t>Союзники, совместно с Александром,</w:t>
        <w:br/>
        <w:t>Пришли в Париж, ему пришлось отречь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Да, это так. И слышал я еще -</w:t>
        <w:br/>
        <w:t>Мне тайно сообщили - в Фонтенбло,</w:t>
        <w:br/>
        <w:t>Когда Наполеон уже отрекся</w:t>
        <w:br/>
        <w:t>И собирался выехать на Эльбу,</w:t>
        <w:br/>
        <w:t>Он принял яд. Тот самый яд, который</w:t>
        <w:br/>
        <w:t>Еще в кампании двенадцатого года,</w:t>
        <w:br/>
        <w:t>Под Малоярославцем доктор Юван</w:t>
        <w:br/>
        <w:t>Ему подсунул по его же просьбе</w:t>
        <w:br/>
        <w:t>На случай плен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Все-таки, я прав!</w:t>
        <w:br/>
        <w:t>Наполеон пытался отравиться!</w:t>
        <w:br/>
        <w:t>Вот это новость! Я сморю, что вы</w:t>
        <w:br/>
        <w:t>Прекрасно осведомлен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Стараю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</w:r>
      <w:r>
        <w:rPr>
          <w:rFonts w:eastAsia="Times New Roman" w:cs="Courier New" w:ascii="Comic Sans MS" w:hAnsi="Comic Sans MS"/>
          <w:szCs w:val="28"/>
        </w:rPr>
        <w:t>И как же он остался жив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Не знаю.</w:t>
        <w:br/>
        <w:t>Возможно, Юван подложил свинью</w:t>
        <w:br/>
        <w:t>Ему на случай плена. Вот потеха</w:t>
        <w:br/>
        <w:t>Была бы, если б он попался в плен</w:t>
        <w:br/>
        <w:t>И вздумал отравиться, и у ног</w:t>
        <w:br/>
        <w:t>Солдат российских корчился от боли,</w:t>
        <w:br/>
        <w:t>Но так бы и не умер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ерьезно.)</w:t>
      </w:r>
      <w:r>
        <w:rPr>
          <w:rFonts w:eastAsia="Times New Roman" w:cs="Courier New" w:ascii="Comic Sans MS" w:hAnsi="Comic Sans MS"/>
          <w:szCs w:val="28"/>
        </w:rPr>
        <w:br/>
        <w:t xml:space="preserve">                                 Да, смеш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А может, яд, за полтора-то года,</w:t>
        <w:br/>
        <w:t>И выдох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  <w:t xml:space="preserve">              </w:t>
      </w:r>
      <w:r>
        <w:rPr>
          <w:rFonts w:eastAsia="Times New Roman" w:cs="Courier New" w:ascii="Comic Sans MS" w:hAnsi="Comic Sans MS"/>
          <w:szCs w:val="28"/>
        </w:rPr>
        <w:t>Теперь уже не важ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Пускай теперь наш славный Бонапарт</w:t>
        <w:br/>
        <w:t>На Эльбе проведет остатки дней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ется.)</w:t>
        <w:br/>
      </w:r>
      <w:r>
        <w:rPr>
          <w:rFonts w:eastAsia="Times New Roman" w:cs="Courier New" w:ascii="Comic Sans MS" w:hAnsi="Comic Sans MS"/>
          <w:szCs w:val="28"/>
        </w:rPr>
        <w:t>Уж там-то он прекрасно отдохнет</w:t>
        <w:br/>
        <w:t>От ратных дел. И нам даст отдохну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</w:r>
      <w:r>
        <w:rPr>
          <w:rFonts w:eastAsia="Times New Roman" w:cs="Courier New" w:ascii="Comic Sans MS" w:hAnsi="Comic Sans MS"/>
          <w:szCs w:val="28"/>
        </w:rPr>
        <w:t>Сказать по правде, я не ожидал,</w:t>
        <w:br/>
        <w:t>Что приговор столь милостивым буде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Да, Бони наш отделался легк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</w:r>
      <w:r>
        <w:rPr>
          <w:rFonts w:eastAsia="Times New Roman" w:cs="Courier New" w:ascii="Comic Sans MS" w:hAnsi="Comic Sans MS"/>
          <w:szCs w:val="28"/>
        </w:rPr>
        <w:t>Во многом Александр тому виной.</w:t>
        <w:br/>
        <w:t>Хотя, Бурбонов удалось вернуть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Лендрю:</w:t>
        <w:br/>
      </w:r>
      <w:r>
        <w:rPr>
          <w:rFonts w:eastAsia="Times New Roman" w:cs="Courier New" w:ascii="Comic Sans MS" w:hAnsi="Comic Sans MS"/>
          <w:szCs w:val="28"/>
        </w:rPr>
        <w:t>Что ж, выпьем за Бурбонов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ливает в бокалы вина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За Бурбонов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Берет бокал.)</w:t>
        <w:br/>
      </w:r>
      <w:r>
        <w:rPr>
          <w:rFonts w:eastAsia="Times New Roman" w:cs="Courier New" w:ascii="Comic Sans MS" w:hAnsi="Comic Sans MS"/>
          <w:szCs w:val="28"/>
        </w:rPr>
        <w:t>Как говорят о быстрой смене власти:</w:t>
        <w:br/>
        <w:t>Король плохой! Да здравствует другой</w:t>
        <w:br/>
        <w:t>Король, который будет так же плох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Фуше:</w:t>
        <w:br/>
      </w:r>
      <w:r>
        <w:rPr>
          <w:rFonts w:eastAsia="Times New Roman" w:cs="Courier New" w:ascii="Comic Sans MS" w:hAnsi="Comic Sans MS"/>
          <w:szCs w:val="28"/>
        </w:rPr>
        <w:t>Они не симпатичны вам, я вижу?</w:t>
        <w:br/>
        <w:t>Но вы ведь приложили столько сил,</w:t>
        <w:br/>
        <w:t>Чтобы вернуть их к власт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Талейран:</w:t>
        <w:br/>
        <w:t xml:space="preserve">                              </w:t>
      </w:r>
      <w:r>
        <w:rPr>
          <w:rFonts w:eastAsia="Times New Roman" w:cs="Courier New" w:ascii="Comic Sans MS" w:hAnsi="Comic Sans MS"/>
          <w:szCs w:val="28"/>
        </w:rPr>
        <w:t>И, увы,</w:t>
        <w:br/>
        <w:t>Весьма разочарован. Потому что</w:t>
        <w:br/>
        <w:t>Они, хоть ничего и не забыли,</w:t>
        <w:br/>
        <w:t>Но и не научились ничему.</w:t>
        <w:br/>
        <w:t>Им Бони и сейчас бы фору дал,</w:t>
        <w:br/>
        <w:t>Когда б имел хотя бы шанс один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8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Остров Эльба. Комната во дворце. Генералы Друо и Бертран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Друо:</w:t>
        <w:br/>
      </w:r>
      <w:r>
        <w:rPr>
          <w:rFonts w:eastAsia="Times New Roman" w:cs="Courier New" w:ascii="Comic Sans MS" w:hAnsi="Comic Sans MS"/>
          <w:szCs w:val="28"/>
        </w:rPr>
        <w:t>Ну, как он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Бертран:</w:t>
        <w:br/>
        <w:t xml:space="preserve">            </w:t>
      </w:r>
      <w:r>
        <w:rPr>
          <w:rFonts w:eastAsia="Times New Roman" w:cs="Courier New" w:ascii="Comic Sans MS" w:hAnsi="Comic Sans MS"/>
          <w:szCs w:val="28"/>
        </w:rPr>
        <w:t>Все молчи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Друо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Который день</w:t>
        <w:br/>
        <w:t>Угрюм и молчалив. Неужто, правда,</w:t>
        <w:br/>
        <w:t>Что он так сильно был в нее влюблен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Бертран:</w:t>
        <w:br/>
      </w:r>
      <w:r>
        <w:rPr>
          <w:rFonts w:eastAsia="Times New Roman" w:cs="Courier New" w:ascii="Comic Sans MS" w:hAnsi="Comic Sans MS"/>
          <w:szCs w:val="28"/>
        </w:rPr>
        <w:t>Похоже, так. Я слышал, что она,</w:t>
        <w:br/>
        <w:t>Не выдержав того, что он отрекся,</w:t>
        <w:br/>
        <w:t>Вдруг заболела. А когда узнала,</w:t>
        <w:br/>
        <w:t>Что ссылка предстоит ему на Эльбу</w:t>
        <w:br/>
        <w:t>И что хотел покончить он с собой,</w:t>
        <w:br/>
        <w:t>Совсем слегл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Друо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Я тоже это слышал.</w:t>
        <w:br/>
        <w:t>Но мы должны жалеть не Жозефину,</w:t>
        <w:br/>
        <w:t>А императора. Ей больше не поможеш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Бертран:</w:t>
        <w:br/>
      </w:r>
      <w:r>
        <w:rPr>
          <w:rFonts w:eastAsia="Times New Roman" w:cs="Courier New" w:ascii="Comic Sans MS" w:hAnsi="Comic Sans MS"/>
          <w:szCs w:val="28"/>
        </w:rPr>
        <w:t>Да, смерть ее была ему ударом!</w:t>
        <w:br/>
        <w:t>Не многих женщин он любил так нежно.</w:t>
        <w:br/>
        <w:t>Тс-с! Вот и он идет. О ней ни слова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ходит Наполеон. Генералы слегка кланяю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Друо, Бертран, вы видели Роб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Бертран:</w:t>
        <w:br/>
      </w:r>
      <w:r>
        <w:rPr>
          <w:rFonts w:eastAsia="Times New Roman" w:cs="Courier New" w:ascii="Comic Sans MS" w:hAnsi="Comic Sans MS"/>
          <w:szCs w:val="28"/>
        </w:rPr>
        <w:t>Нет, император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Нет? Какая жалость.</w:t>
        <w:br/>
        <w:t>Его ищу я вот уж полчаса.</w:t>
        <w:br/>
        <w:t>Вы не поможет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ы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Конечно, император.</w:t>
        <w:br/>
        <w:t>Как только встретим мы его, то тут же</w:t>
        <w:br/>
        <w:t>Прикажем к вам немедленно спешить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 поклоном уходя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Бертран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Генерал Бертран задерживается в дверях. Кланяется Наполеону в ожидании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Вы знаете о Жозефин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Генерал Бертран:</w:t>
        <w:br/>
      </w:r>
      <w:r>
        <w:rPr>
          <w:rFonts w:eastAsia="Times New Roman" w:cs="Courier New" w:ascii="Comic Sans MS" w:hAnsi="Comic Sans MS"/>
          <w:szCs w:val="28"/>
        </w:rPr>
        <w:t>Да, император. И поверьте, очень</w:t>
        <w:br/>
        <w:t>Сочувствую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Ну, хорошо, идите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Генерал Бертран уходит. Наполеон один.)</w:t>
        <w:br/>
      </w:r>
      <w:r>
        <w:rPr>
          <w:rFonts w:eastAsia="Times New Roman" w:cs="Courier New" w:ascii="Comic Sans MS" w:hAnsi="Comic Sans MS"/>
          <w:szCs w:val="28"/>
        </w:rPr>
        <w:t>О, Жозефина! Как же ты могла?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Из другой двери входит Робо. Кланяется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Мой император, мне сказали слуги,</w:t>
        <w:br/>
        <w:t>Что вы меня искали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Да, искал.</w:t>
        <w:br/>
        <w:t>Присядь вот здесь, со мной. Сними-ка грим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Робо снимает наставные брови, усы, вытирает нарисованные родинки.)</w:t>
        <w:br/>
      </w:r>
      <w:r>
        <w:rPr>
          <w:rFonts w:eastAsia="Times New Roman" w:cs="Courier New" w:ascii="Comic Sans MS" w:hAnsi="Comic Sans MS"/>
          <w:szCs w:val="28"/>
        </w:rPr>
        <w:t>Хочу поговорить я сам с собой...</w:t>
        <w:br/>
        <w:t>Ты слышал... Жозефина умерл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император, слыша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Но, как можно?!!</w:t>
        <w:br/>
        <w:t>Как смел забрать ее к себе Всевышний,</w:t>
        <w:br/>
        <w:t>Когда она моя! Моя! Моя!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полеон плачет. Робо не знает, что делать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Мой император, горе нам дается,</w:t>
        <w:br/>
        <w:t>Чтоб сердце мы очистили свое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Вытирая слезы.)</w:t>
        <w:br/>
      </w:r>
      <w:r>
        <w:rPr>
          <w:rFonts w:eastAsia="Times New Roman" w:cs="Courier New" w:ascii="Comic Sans MS" w:hAnsi="Comic Sans MS"/>
          <w:szCs w:val="28"/>
        </w:rPr>
        <w:t>Как многих потерял я в этой жизни</w:t>
        <w:br/>
        <w:t>Любимых мной людей. А сам не смог</w:t>
        <w:br/>
        <w:t>Ни отравиться, ни в бою погибнуть...</w:t>
        <w:br/>
        <w:t>Теперь я вижу: вся моя борьба</w:t>
        <w:br/>
        <w:t>Не стоила и вздоха Жозефины...</w:t>
        <w:br/>
        <w:t>Но я не мог иначе жить на свете,</w:t>
        <w:br/>
        <w:t>Вот в чем беда. Теперь я понимаю...</w:t>
        <w:br/>
        <w:t>Поверь, мой друг, что лучше на одном</w:t>
        <w:br/>
        <w:t>Таком вот маленьком клочке земли</w:t>
        <w:br/>
        <w:t>Построить рай без войн и без обмана,</w:t>
        <w:br/>
        <w:t>Чем попытаться овладеть всем миром</w:t>
        <w:br/>
        <w:t>Посредством крови, страха и меч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о дрались мы за Францию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    </w:t>
      </w:r>
      <w:r>
        <w:rPr>
          <w:rFonts w:eastAsia="Times New Roman" w:cs="Courier New" w:ascii="Comic Sans MS" w:hAnsi="Comic Sans MS"/>
          <w:szCs w:val="28"/>
        </w:rPr>
        <w:t>Конечно.</w:t>
        <w:br/>
        <w:t>Иначе бы не стоило и драться.</w:t>
        <w:br/>
        <w:t>Хотелось мне, чтоб Франция цвела...</w:t>
        <w:br/>
        <w:t>Но, видимо, не так я это делал.</w:t>
        <w:br/>
        <w:t>К тому же, понял я еще одну</w:t>
        <w:br/>
        <w:t>Ужаснейшую истину. Поверь мне:</w:t>
        <w:br/>
        <w:t>Беда вся в том, что люди не хотят,</w:t>
        <w:br/>
        <w:t>Чтоб их сосед жил лучше их самих.</w:t>
        <w:br/>
        <w:t>Отсюда беды, войны и убийства..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szCs w:val="28"/>
        </w:rPr>
        <w:t>9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Лето 1818 года. Франция. Дом Робо в деревне Балейкур. Робо один. Снаружи слышен шум голосов. Входит мясник Батис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Привет, Батист! Что там за шум снаруж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Пришли крестьяне из соседних сел,</w:t>
        <w:br/>
        <w:t>Хотят послушать о Наполеоне</w:t>
        <w:br/>
        <w:t>И посмотреть, как выглядел наш Бон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Я больше не могу. Гони их проч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Выглядывая на улицу в окно.)</w:t>
        <w:br/>
      </w:r>
      <w:r>
        <w:rPr>
          <w:rFonts w:eastAsia="Times New Roman" w:cs="Courier New" w:ascii="Comic Sans MS" w:hAnsi="Comic Sans MS"/>
          <w:szCs w:val="28"/>
        </w:rPr>
        <w:t>Робо сегодня нездоров. Идите.</w:t>
        <w:br/>
        <w:t>Он завтра встретит вас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Закрывает окн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Спасибо, братец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Глядит в окно.)</w:t>
        <w:br/>
      </w:r>
      <w:r>
        <w:rPr>
          <w:rFonts w:eastAsia="Times New Roman" w:cs="Courier New" w:ascii="Comic Sans MS" w:hAnsi="Comic Sans MS"/>
          <w:szCs w:val="28"/>
        </w:rPr>
        <w:t>Они оставили тебе свои корзины</w:t>
        <w:br/>
        <w:t>С подаркам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</w:t>
      </w:r>
      <w:r>
        <w:rPr>
          <w:rFonts w:eastAsia="Times New Roman" w:cs="Courier New" w:ascii="Comic Sans MS" w:hAnsi="Comic Sans MS"/>
          <w:szCs w:val="28"/>
        </w:rPr>
        <w:t>Ну что тут будешь делать!?</w:t>
        <w:br/>
        <w:t>Они меня обязывают этим...</w:t>
        <w:br/>
        <w:t>Куда их деть?.. Сестра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естра выходит из кухни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    Снеси на кухню</w:t>
        <w:br/>
        <w:t>Корзины, что на улице у дом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Сейчас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нова уходит на кухню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</w:t>
      </w:r>
      <w:r>
        <w:rPr>
          <w:rFonts w:eastAsia="Times New Roman" w:cs="Courier New" w:ascii="Comic Sans MS" w:hAnsi="Comic Sans MS"/>
          <w:szCs w:val="28"/>
        </w:rPr>
        <w:t>А может, мне одну отдашь?</w:t>
        <w:br/>
        <w:t>Тебе и так хватает приношени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Возьми! Возьми, конеч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Вот спасибо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Бежит на улицу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Как надоела слава трубадура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Мясник Батист возвращается с корзиной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Робо, сегодня ты не в духе что-т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Мне грустно, друг Батист. Ведь вы никто</w:t>
        <w:br/>
        <w:t>Не верите, что был я двойником</w:t>
        <w:br/>
        <w:t>И за глаза смеетесь надо мной,</w:t>
        <w:br/>
        <w:t>Как над шут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Нет, нет, тебе я верю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адится, достает из корзины яблоко, вытирает его об рукав и ест.)</w:t>
        <w:br/>
      </w:r>
      <w:r>
        <w:rPr>
          <w:rFonts w:eastAsia="Times New Roman" w:cs="Courier New" w:ascii="Comic Sans MS" w:hAnsi="Comic Sans MS"/>
          <w:szCs w:val="28"/>
        </w:rPr>
        <w:t>Скажи, Робо, я слышал, после Эльбы</w:t>
        <w:br/>
        <w:t>Наполеона на руках народ</w:t>
        <w:br/>
        <w:t>Внес во дворец в Париже. Это правда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правд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 </w:t>
      </w:r>
      <w:r>
        <w:rPr>
          <w:rFonts w:eastAsia="Times New Roman" w:cs="Courier New" w:ascii="Comic Sans MS" w:hAnsi="Comic Sans MS"/>
          <w:szCs w:val="28"/>
        </w:rPr>
        <w:t>Одного я не пойму:</w:t>
        <w:br/>
        <w:t>Как он сбежал? Ведь остров охранялся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охранялся. Но не так уж сильно.</w:t>
        <w:br/>
        <w:t>Сначала он не думал о побеге</w:t>
        <w:br/>
        <w:t>И, как-то раз, признался мне, что он</w:t>
        <w:br/>
        <w:t>Теперь уже мечтает не о войнах,</w:t>
        <w:br/>
        <w:t>А о создании земли благодеяния</w:t>
        <w:br/>
        <w:t>В честь Жозефины - острова любви,</w:t>
        <w:br/>
        <w:t>Где все бы были счастливы... Не долго</w:t>
        <w:br/>
        <w:t>Об этом думал он. В начале февраля</w:t>
        <w:br/>
        <w:t>Уже затосковал о новых битвах.</w:t>
        <w:br/>
        <w:t>Я помню, приезжал к нему поздней</w:t>
        <w:br/>
        <w:t>Флери де Шабулон и говорил</w:t>
        <w:br/>
        <w:t>О том, что Францию измучили Бурбоны.</w:t>
        <w:br/>
        <w:t>Еще был неизвестный человек</w:t>
        <w:br/>
        <w:t>Укрытый под плащом. Его не знал я.</w:t>
        <w:br/>
        <w:t>Но слышал, что готовится побег.</w:t>
        <w:br/>
        <w:t>И к марту были мы уже в Жуане,</w:t>
        <w:br/>
        <w:t>На побережье Франции любимой.</w:t>
        <w:br/>
        <w:t>Нас было тысяча вояк, готовых в бой.</w:t>
        <w:br/>
        <w:t>От побережья мы пошли к Парижу.</w:t>
        <w:br/>
        <w:t>Все улицы, мосты и переулки</w:t>
        <w:br/>
        <w:t>Кипели, как живой цветной навар, -</w:t>
        <w:br/>
        <w:t>Мужчины, женщины, и старики, и дети...</w:t>
        <w:br/>
        <w:t>Они кидали шляпы к небесам,</w:t>
        <w:br/>
        <w:t>Кричали: "Император! Император!!!"</w:t>
        <w:br/>
        <w:t>Чистейшее безумие царило...</w:t>
        <w:br/>
        <w:t>Сначала королевские войска</w:t>
        <w:br/>
        <w:t>Нас встретили. Он вышел к ним один.</w:t>
        <w:br/>
        <w:t>Сказал: "Ни я ли вас водил под пули?</w:t>
        <w:br/>
        <w:t>Сегодня с миром я. И безоружен.</w:t>
        <w:br/>
        <w:t>Стреляйте же, солдаты!" Но никто</w:t>
        <w:br/>
        <w:t>Не выстрелил. Так он одним лишь словом</w:t>
        <w:br/>
        <w:t>Обезоружил целый батальон,</w:t>
        <w:br/>
        <w:t>Который с нами воссоединился.</w:t>
        <w:br/>
        <w:t>Так шли победоносно мы вперед.</w:t>
        <w:br/>
        <w:t>За девять дней дошли мы до Лиона,</w:t>
        <w:br/>
        <w:t>Набрав уже пятнадцать тысяч войска!</w:t>
        <w:br/>
        <w:t>К нам перешел и бравый маршал Ней.</w:t>
        <w:br/>
        <w:t>За нами люди шли от побережья:</w:t>
        <w:br/>
        <w:t>Сначала провансальцы, а потом</w:t>
        <w:br/>
        <w:t>Дофинцы поменяли провансальцев,</w:t>
        <w:br/>
        <w:t>А тех затем лионцы поменяли,</w:t>
        <w:br/>
        <w:t>Потом бургунцы... И на всем пути</w:t>
        <w:br/>
        <w:t>Встречали нас восторженные крики:</w:t>
        <w:br/>
        <w:t>"Да здравствует великий император!"</w:t>
        <w:br/>
        <w:t>Вот так Наполеон вошел в Париж.</w:t>
        <w:br/>
        <w:t>Без выстрела единого, без крови.</w:t>
        <w:br/>
        <w:t>Да, это был поистине триумф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Тогда-то и внесла его толпа,</w:t>
        <w:br/>
        <w:t>Подняв на руки, в залы Тюильр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именно тогда. Ну а потом</w:t>
        <w:br/>
        <w:t>Была опять война со всей Европой.</w:t>
        <w:br/>
        <w:t>Но он победы одержать не смог.</w:t>
        <w:br/>
        <w:t>Я помню, как-то Бонапарт признался:</w:t>
        <w:br/>
        <w:t>"Державы не со мной ведут войну,</w:t>
        <w:br/>
        <w:t>А с революцией! Во мне они бояться</w:t>
        <w:br/>
        <w:t>Того, кто революции приносит!"</w:t>
        <w:br/>
        <w:t>Но все мы видели, что близится конец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</w:r>
      <w:r>
        <w:rPr>
          <w:rFonts w:eastAsia="Times New Roman" w:cs="Courier New" w:ascii="Comic Sans MS" w:hAnsi="Comic Sans MS"/>
          <w:szCs w:val="28"/>
        </w:rPr>
        <w:t>А как же вы рассталис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Очень просто.</w:t>
        <w:br/>
        <w:t>Случилось это после Ватерлоо.</w:t>
        <w:br/>
        <w:t>Когда его сослали на Елену,</w:t>
        <w:br/>
        <w:t>Не захотел он взять меня с собой,</w:t>
        <w:br/>
        <w:t>Дал мне расчет и отпустил домой.</w:t>
        <w:br/>
        <w:t>Вот вся истори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Мясник Батист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Да, странная судьба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79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</w:rPr>
        <w:drawing>
          <wp:inline distT="0" distB="0" distL="0" distR="0">
            <wp:extent cx="3077845" cy="22339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7845" cy="223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cs="Courier New" w:ascii="Comic Sans MS" w:hAnsi="Comic Sans MS"/>
          <w:b/>
          <w:bCs/>
          <w:szCs w:val="28"/>
        </w:rPr>
        <w:t>10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Лето 1818 года. Остров Св. Елены. Вилла Лонгвуд. Наполеон и человек в черном плащ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Как тяжело: держать в руках полмира</w:t>
        <w:br/>
        <w:t>И в одночасье потерять весь мир,</w:t>
        <w:br/>
        <w:t>Замкнуться на убогом островке</w:t>
        <w:br/>
        <w:t>Под стражею недремлющей охраны...</w:t>
        <w:br/>
        <w:t>Когда хотел покончить я с собой, -</w:t>
        <w:br/>
        <w:t>Неоднократно: при Арси-сюр-Об,</w:t>
        <w:br/>
        <w:t>Или же после гибели Дюрока, -</w:t>
        <w:br/>
        <w:t>Ни ядра, ни картечь меня не брали,</w:t>
        <w:br/>
        <w:t>Как будто рок мой был - узнать позор</w:t>
        <w:br/>
        <w:t>Изгнания, забвенья, отреченья...</w:t>
        <w:br/>
        <w:t>А знаешь, иногда я о России</w:t>
        <w:br/>
        <w:t>Люблю поразмышлять. Что за страна?</w:t>
        <w:br/>
        <w:t>Ведь знал я наперед, что овладею</w:t>
        <w:br/>
        <w:t>Ее столицей. Было предсказанье.</w:t>
        <w:br/>
        <w:t>И овладел. Но Русь не покорилась.</w:t>
        <w:br/>
        <w:t>А что в ней есть? Ведь даже из поэтов</w:t>
        <w:br/>
        <w:t>Нет стоящих в России. Говорят,</w:t>
        <w:br/>
        <w:t>Что лишь сейчас зажглись в лицее царском</w:t>
        <w:br/>
        <w:t>Две маленькие свечки русской лиры,</w:t>
        <w:br/>
        <w:t>Два юноши... Не помню их фамилий...</w:t>
        <w:br/>
        <w:t>Один, как будто, Иличевский, тот,</w:t>
        <w:br/>
        <w:t>Что поталантливее. А другой... Не помню.</w:t>
        <w:br/>
        <w:t>Я так отстал от жизни, боже мой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Вам надо бы бежать. Вы здесь - в тюрьм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Бежать? Куда и как? Я в мышеловк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Ведь мы сбежали с Эльбы. Отчего же</w:t>
        <w:br/>
        <w:t>Нам не сбежать с Елены? Что охрана</w:t>
        <w:br/>
        <w:t>Для проведения, когда способен рок</w:t>
        <w:br/>
        <w:t>В огне хранить и защищать от пули.</w:t>
        <w:br/>
        <w:t>А проведение на вашей сторон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Я стал не то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Мы все давно не те,</w:t>
        <w:br/>
        <w:t>Что были раньше. Но одно лишь имя</w:t>
        <w:br/>
        <w:t>Наполеона может и сегодня</w:t>
        <w:br/>
        <w:t>Поднять народ на новый смертный б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е хватит ли смертей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Неужто стали</w:t>
        <w:br/>
        <w:t>Бояться смерти в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Не смерть моя</w:t>
        <w:br/>
        <w:t>Меня страшит... А впрочем, все не то.</w:t>
        <w:br/>
        <w:t>Ты знаешь, иногда мне не хватает</w:t>
        <w:br/>
        <w:t>Робо Эжена, копии своей,</w:t>
        <w:br/>
        <w:t>С которой мог я поболтать немного</w:t>
        <w:br/>
        <w:t>Как с зеркалом... И это все - не т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Нет, отчего, как раз он был бы кстати.</w:t>
        <w:br/>
        <w:t>Его могу я без труда сыскать,</w:t>
        <w:br/>
        <w:t>Чтобы сюда доставить, а потом</w:t>
        <w:br/>
        <w:t>Оставить вместо вас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Я не готов.</w:t>
        <w:br/>
        <w:t>Но... я подумаю. Теперь ступай... ступай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Человек в черном плаще уходит. Наполеон один.)</w:t>
        <w:br/>
      </w:r>
      <w:r>
        <w:rPr>
          <w:rFonts w:eastAsia="Times New Roman" w:cs="Courier New" w:ascii="Comic Sans MS" w:hAnsi="Comic Sans MS"/>
          <w:szCs w:val="28"/>
        </w:rPr>
        <w:t>Я стал не тот. Мне не дают покоя</w:t>
        <w:br/>
        <w:t>Воспоминания давно минувших дней.</w:t>
        <w:br/>
        <w:t>Зачем все это было? Для чего?</w:t>
        <w:br/>
        <w:t>И если уж Всевышний правит миром,</w:t>
        <w:br/>
        <w:t>То должен же иметь какой-то смысл</w:t>
        <w:br/>
        <w:t>Весь путь земной. Но смысла я не вижу.</w:t>
        <w:br/>
        <w:t>Я только что смеялся над Россией,</w:t>
        <w:br/>
        <w:t>Что нет у ней поэтов. Что с того,</w:t>
        <w:br/>
        <w:t>Когда сам Гете перед силой гнулся.</w:t>
        <w:br/>
        <w:t>Смешной старик, и жалкий, и великий.</w:t>
        <w:br/>
        <w:t>Зачем ему я нужен был? К чему</w:t>
        <w:br/>
        <w:t>Унизил он себя передо мною</w:t>
        <w:br/>
        <w:t>И в Эрфурте просил его принять?</w:t>
        <w:br/>
        <w:t>Хотел увидеть лик Наполеона?</w:t>
        <w:br/>
        <w:t>Но для чего? Я не могу понять.</w:t>
        <w:br/>
        <w:t>Возможно, он хотел увековечить</w:t>
        <w:br/>
        <w:t>Меня в своих стихах? Как знать, как знать...</w:t>
        <w:br/>
        <w:t>Мне у него особенно по сердцу</w:t>
        <w:br/>
        <w:t>Та пара строк о темной силе ада,</w:t>
        <w:br/>
        <w:t>Что вечно хочет зло творить на свете</w:t>
        <w:br/>
        <w:t>И вечно совершает лишь добро.</w:t>
        <w:br/>
        <w:t>Я даже посоветовал ему</w:t>
        <w:br/>
        <w:t>Их применить в какой-нибудь поэме,</w:t>
        <w:br/>
        <w:t>На что он только хитро усмехнулся.</w:t>
        <w:br/>
        <w:t>А я лишь "Вертера" его слегка отметил.</w:t>
        <w:br/>
        <w:t>Смешной старик. Зачем он приходил?..</w:t>
        <w:br/>
        <w:t>Его слова о темной силе зла</w:t>
        <w:br/>
        <w:t>Никак из головы не вылетают...</w:t>
        <w:br/>
        <w:t>Ах, боже мой! Ведь это про меня!</w:t>
        <w:br/>
        <w:t>Конечно, он меня имел в виду...</w:t>
        <w:br/>
        <w:t>Но, хоть бы и меня. И что с того?</w:t>
        <w:br/>
        <w:t>Неужто снова попытать мне счастье?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1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Осень 1818 года, Харчевня недалеко от деревни Балейкур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Какая слякоть, боже! Эй, любезный,</w:t>
        <w:br/>
        <w:t>Подай-ка мне быстрее кружку эля,</w:t>
        <w:br/>
        <w:t>Да порцию лафита! Что за сырость!</w:t>
        <w:br/>
        <w:t>Промок насквозь, лишь вышел из кареты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Хозяин харчевни:</w:t>
        <w:br/>
      </w:r>
      <w:r>
        <w:rPr>
          <w:rFonts w:eastAsia="Times New Roman" w:cs="Courier New" w:ascii="Comic Sans MS" w:hAnsi="Comic Sans MS"/>
          <w:szCs w:val="28"/>
        </w:rPr>
        <w:t>Сию минуту, господин хороший.</w:t>
        <w:br/>
        <w:t>Пожалуйста. Закажете обедать?</w:t>
        <w:br/>
        <w:t>Или изволите чего-нибудь ещ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Не знаешь ли, мой друг, где проживает</w:t>
        <w:br/>
        <w:t>Робо Эжен? Ну, Франсуа-Эжен,</w:t>
        <w:br/>
        <w:t>Что родом с этих мест. Мне говорили,</w:t>
        <w:br/>
        <w:t>Он будто бы отправился домой,</w:t>
        <w:br/>
        <w:t>Когда отрекся наш великий Бон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Хозяин харчевни:</w:t>
        <w:br/>
      </w:r>
      <w:r>
        <w:rPr>
          <w:rFonts w:eastAsia="Times New Roman" w:cs="Courier New" w:ascii="Comic Sans MS" w:hAnsi="Comic Sans MS"/>
          <w:szCs w:val="28"/>
        </w:rPr>
        <w:t>Ну, как же! Франсуа-Эжен Робо!</w:t>
        <w:br/>
        <w:t>Да кто ж его не знает! Этот парень,</w:t>
        <w:br/>
        <w:t>С войны вернувшись, знаменитым стал</w:t>
        <w:br/>
        <w:t>В своем краю. К нему порой приходят</w:t>
        <w:br/>
        <w:t>Из дальних деревень, чтобы послушать</w:t>
        <w:br/>
        <w:t>Его неимовернейшие байки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олушепотом.)</w:t>
        <w:br/>
      </w:r>
      <w:r>
        <w:rPr>
          <w:rFonts w:eastAsia="Times New Roman" w:cs="Courier New" w:ascii="Comic Sans MS" w:hAnsi="Comic Sans MS"/>
          <w:szCs w:val="28"/>
        </w:rPr>
        <w:t>О том, как он дружил Наполеоном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Вслух.)</w:t>
        <w:br/>
      </w:r>
      <w:r>
        <w:rPr>
          <w:rFonts w:eastAsia="Times New Roman" w:cs="Courier New" w:ascii="Comic Sans MS" w:hAnsi="Comic Sans MS"/>
          <w:szCs w:val="28"/>
        </w:rPr>
        <w:t>И надо же такое возомнить.</w:t>
        <w:br/>
        <w:t>А главное - зачем? Корысть какая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И где же он сейчас? Где проживает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Хозяин харчевни:</w:t>
        <w:br/>
      </w:r>
      <w:r>
        <w:rPr>
          <w:rFonts w:eastAsia="Times New Roman" w:cs="Courier New" w:ascii="Comic Sans MS" w:hAnsi="Comic Sans MS"/>
          <w:szCs w:val="28"/>
        </w:rPr>
        <w:t>Известно где, в деревне Балейкур.</w:t>
        <w:br/>
        <w:t>Он там теперь с сестрой разводит кур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еется.)</w:t>
        <w:br/>
      </w:r>
      <w:r>
        <w:rPr>
          <w:rFonts w:eastAsia="Times New Roman" w:cs="Courier New" w:ascii="Comic Sans MS" w:hAnsi="Comic Sans MS"/>
          <w:szCs w:val="28"/>
        </w:rPr>
        <w:t>Они уже давно ведут хозяйство,</w:t>
        <w:br/>
        <w:t>Ведь денег он немало сколотил.</w:t>
        <w:br/>
        <w:t>Все говорит, что числился в придворных</w:t>
        <w:br/>
        <w:t>И заработал. Только я не верю.</w:t>
        <w:br/>
        <w:t>Ему здесь мало верят. На войне</w:t>
        <w:br/>
        <w:t>Наверное, разжился он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>Потише!</w:t>
        <w:br/>
        <w:t>Ты языком особо не болтай.</w:t>
        <w:br/>
        <w:t>Так значит, - в Балейкур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Хозяин харчевни:</w:t>
        <w:br/>
        <w:t xml:space="preserve">                         </w:t>
      </w:r>
      <w:r>
        <w:rPr>
          <w:rFonts w:eastAsia="Times New Roman" w:cs="Courier New" w:ascii="Comic Sans MS" w:hAnsi="Comic Sans MS"/>
          <w:szCs w:val="28"/>
        </w:rPr>
        <w:t>Да, в Балейкур.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szCs w:val="28"/>
        </w:rPr>
      </w:pPr>
      <w:r>
        <w:rPr>
          <w:rFonts w:eastAsia="Times New Roman" w:cs="Courier New" w:ascii="Comic Sans MS" w:hAnsi="Comic Sans MS"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2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Осень 1818 года. Дом Робо в деревне Балейкур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Ах, боже мой, какой ужасный дождь.</w:t>
        <w:br/>
        <w:t>Он душу мне выматывает. Знаешь,</w:t>
        <w:br/>
        <w:t>Какое-то предчувствие томит</w:t>
        <w:br/>
        <w:t>Меня весь день. И этот сон под утро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у, что за сон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Как будто ты уехал</w:t>
        <w:br/>
        <w:t>И я тебя уж больше не увижу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е обращай внимания на сны.</w:t>
        <w:br/>
        <w:t>Порой во сне такую чушь увидишь,</w:t>
        <w:br/>
        <w:t>Что наяву никак не подберешь,</w:t>
        <w:br/>
        <w:t>Того, чего могло бы это стоит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Но мне приснился этот самый дождь,</w:t>
        <w:br/>
        <w:t>И, будто бы, такой же серый ден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Так осень на дворе, чего ж ты хочешь?</w:t>
        <w:br/>
        <w:t>Зажги-ка лучше свечи. Не пора ли</w:t>
        <w:br/>
        <w:t>Нам ужинат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И верно, Франсуа,</w:t>
        <w:br/>
        <w:t>Давно пора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А было бы не плохо</w:t>
        <w:br/>
        <w:t>Мне в странствия далекие пуститься</w:t>
        <w:br/>
        <w:t>На корабле. Всю жизнь мечтал о море.</w:t>
        <w:br/>
        <w:t>А вышло, что возился с лошадьми,</w:t>
        <w:br/>
        <w:t>Был при дворе, да занят вот хозяйством.</w:t>
        <w:br/>
        <w:t>И так всю жизнь. И так у всех людей.</w:t>
        <w:br/>
        <w:t>О чем мечтаем мы, того не получаем.</w:t>
        <w:br/>
        <w:t>Года идут, надежды угасают,</w:t>
        <w:br/>
        <w:t>А вместе с ними гаснет и мечта.</w:t>
        <w:br/>
        <w:t>Лишь избранные счастливо живут,</w:t>
        <w:br/>
        <w:t>Те, кто сумел поймать мечту за хвост</w:t>
        <w:br/>
        <w:t>И больше уж, не разжимая руки,</w:t>
        <w:br/>
        <w:t>Ее не отпускали до конца.</w:t>
        <w:br/>
        <w:t>Наполеон! Вот это человек!</w:t>
        <w:br/>
        <w:t>Вот избранный богами и народом!</w:t>
        <w:br/>
        <w:t>Ему служить я был готов всю жизнь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лышен стук в дверь.)</w:t>
        <w:br/>
      </w:r>
      <w:r>
        <w:rPr>
          <w:rFonts w:eastAsia="Times New Roman" w:cs="Courier New" w:ascii="Comic Sans MS" w:hAnsi="Comic Sans MS"/>
          <w:szCs w:val="28"/>
        </w:rPr>
        <w:t>Стучат. Откр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</w:r>
      <w:r>
        <w:rPr>
          <w:rFonts w:eastAsia="Times New Roman" w:cs="Courier New" w:ascii="Comic Sans MS" w:hAnsi="Comic Sans MS"/>
          <w:szCs w:val="28"/>
        </w:rPr>
        <w:br/>
        <w:tab/>
        <w:t xml:space="preserve">                    Кто мог бы это быть</w:t>
        <w:br/>
        <w:t>Так поздно? На дворе уже стемнело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Смотрит в окно.)</w:t>
        <w:br/>
      </w:r>
      <w:r>
        <w:rPr>
          <w:rFonts w:eastAsia="Times New Roman" w:cs="Courier New" w:ascii="Comic Sans MS" w:hAnsi="Comic Sans MS"/>
          <w:szCs w:val="28"/>
        </w:rPr>
        <w:t>Какая-то карета у ворот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ткрывает дверь. Входит неизвестный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</w:r>
      <w:r>
        <w:rPr>
          <w:rFonts w:eastAsia="Times New Roman" w:cs="Courier New" w:ascii="Comic Sans MS" w:hAnsi="Comic Sans MS"/>
          <w:szCs w:val="28"/>
        </w:rPr>
        <w:t>Мне нужен Франсуа-Эжен Роб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у, я Роб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Вы едете со мной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Какого дьявола!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С какой бы это стати?!</w:t>
        <w:br/>
        <w:t>Мне стоит только крикнуть, и соседей</w:t>
        <w:br/>
        <w:t>Здесь будет полон д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  <w:t xml:space="preserve">                        </w:t>
      </w:r>
      <w:r>
        <w:rPr>
          <w:rFonts w:eastAsia="Times New Roman" w:cs="Courier New" w:ascii="Comic Sans MS" w:hAnsi="Comic Sans MS"/>
          <w:szCs w:val="28"/>
        </w:rPr>
        <w:t>Кричать не нужно.</w:t>
        <w:br/>
        <w:t>Приказано мне взять его хоть силой.</w:t>
        <w:br/>
        <w:t>Но, думаю, он будет сам не против</w:t>
        <w:br/>
        <w:t>Пуститься в путешествие по морю.</w:t>
        <w:br/>
        <w:t>Не так ли, господин Роб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По морю?</w:t>
        <w:br/>
        <w:t>Куда же эт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На далекий остров.</w:t>
        <w:br/>
        <w:t>Вы вновь нужны импери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             </w:t>
      </w:r>
      <w:r>
        <w:rPr>
          <w:rFonts w:eastAsia="Times New Roman" w:cs="Courier New" w:ascii="Comic Sans MS" w:hAnsi="Comic Sans MS"/>
          <w:szCs w:val="28"/>
        </w:rPr>
        <w:t xml:space="preserve">Я что-то </w:t>
        <w:br/>
        <w:t>Не понимаю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</w:t>
      </w:r>
      <w:r>
        <w:rPr>
          <w:rFonts w:eastAsia="Times New Roman" w:cs="Courier New" w:ascii="Comic Sans MS" w:hAnsi="Comic Sans MS"/>
          <w:szCs w:val="28"/>
        </w:rPr>
        <w:t>Погоди, сестра.</w:t>
        <w:br/>
        <w:t>Я, кажется, все понял. Неужели</w:t>
        <w:br/>
        <w:t>Меня зовет к себе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еизвестный прикладывает палец к губам. Робо шепче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Наполеон?!</w:t>
        <w:br/>
        <w:t>А есть у вас письмо, иль документ?</w:t>
        <w:br/>
        <w:t>Я почерк императора узнаю</w:t>
        <w:br/>
        <w:t>Из тысячи других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Достает письмо и дает Робо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Читайте. Только</w:t>
        <w:br/>
        <w:t>Сейчас же по прочтении сожгите</w:t>
        <w:br/>
        <w:t>При мне. Чтоб не оставить нам улик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Читает письмо и говорит полушепотом.)</w:t>
        <w:br/>
      </w:r>
      <w:r>
        <w:rPr>
          <w:rFonts w:eastAsia="Times New Roman" w:cs="Courier New" w:ascii="Comic Sans MS" w:hAnsi="Comic Sans MS"/>
          <w:szCs w:val="28"/>
        </w:rPr>
        <w:t>Да, это он! Рука Наполеона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</w:r>
      <w:r>
        <w:rPr>
          <w:rFonts w:eastAsia="Times New Roman" w:cs="Courier New" w:ascii="Comic Sans MS" w:hAnsi="Comic Sans MS"/>
          <w:szCs w:val="28"/>
        </w:rPr>
        <w:t>Так значит, ты не врал? Все это правда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односит палец к губам.)</w:t>
        <w:br/>
      </w:r>
      <w:r>
        <w:rPr>
          <w:rFonts w:eastAsia="Times New Roman" w:cs="Courier New" w:ascii="Comic Sans MS" w:hAnsi="Comic Sans MS"/>
          <w:szCs w:val="28"/>
        </w:rPr>
        <w:t>Т-с-с! Никому! Письмо скорей сожгите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Робо берет свечу и сжигает письмо.)</w:t>
        <w:br/>
      </w:r>
      <w:r>
        <w:rPr>
          <w:rFonts w:eastAsia="Times New Roman" w:cs="Courier New" w:ascii="Comic Sans MS" w:hAnsi="Comic Sans MS"/>
          <w:szCs w:val="28"/>
        </w:rPr>
        <w:t>Да поспешите. Нас карета ждет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Сейчас одену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  <w:br/>
        <w:t xml:space="preserve">                  </w:t>
      </w:r>
      <w:r>
        <w:rPr>
          <w:rFonts w:eastAsia="Times New Roman" w:cs="Courier New" w:ascii="Comic Sans MS" w:hAnsi="Comic Sans MS"/>
          <w:szCs w:val="28"/>
        </w:rPr>
        <w:t>Много не берите.</w:t>
        <w:br/>
        <w:t>У нас готово все, что будет нужно</w:t>
        <w:br/>
        <w:t>В дороге ва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      </w:t>
      </w:r>
      <w:r>
        <w:rPr>
          <w:rFonts w:eastAsia="Times New Roman" w:cs="Courier New" w:ascii="Comic Sans MS" w:hAnsi="Comic Sans MS"/>
          <w:szCs w:val="28"/>
        </w:rPr>
        <w:t>Уже сейчас? Так скоро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естре.)</w:t>
        <w:br/>
      </w:r>
      <w:r>
        <w:rPr>
          <w:rFonts w:eastAsia="Times New Roman" w:cs="Courier New" w:ascii="Comic Sans MS" w:hAnsi="Comic Sans MS"/>
          <w:szCs w:val="28"/>
        </w:rPr>
        <w:t>А вы пока владейте всем именьем,</w:t>
        <w:br/>
        <w:t>Но никому об этой нашей встрече</w:t>
        <w:br/>
        <w:t>Ни слова! Говорите только то,</w:t>
        <w:br/>
        <w:t>Что брат ваш на корабль завербовался,</w:t>
        <w:br/>
        <w:t>Чтоб юности мечту осуществить</w:t>
        <w:br/>
        <w:t>И в странствие далекое пуститься.</w:t>
        <w:br/>
        <w:t>Да обещал вернуться с кучей денег.</w:t>
        <w:br/>
      </w:r>
      <w:r>
        <w:rPr>
          <w:rFonts w:eastAsia="Times New Roman" w:cs="Courier New" w:ascii="Comic Sans MS" w:hAnsi="Comic Sans MS"/>
        </w:rPr>
        <w:t>Понятно вам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Сестра:</w:t>
        <w:br/>
        <w:t xml:space="preserve">         </w:t>
      </w:r>
      <w:r>
        <w:rPr>
          <w:rFonts w:eastAsia="Times New Roman" w:cs="Courier New" w:ascii="Comic Sans MS" w:hAnsi="Comic Sans MS"/>
          <w:szCs w:val="28"/>
        </w:rPr>
        <w:t>Понятно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еизвестный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Робо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  Ну, идемте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Уходят.)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i/>
          <w:i/>
          <w:iCs/>
          <w:szCs w:val="28"/>
        </w:rPr>
      </w:pPr>
      <w:r>
        <w:rPr>
          <w:rFonts w:eastAsia="Times New Roman" w:cs="Courier New" w:ascii="Comic Sans MS" w:hAnsi="Comic Sans MS"/>
          <w:i/>
          <w:iCs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3.</w:t>
      </w:r>
    </w:p>
    <w:p>
      <w:pPr>
        <w:pStyle w:val="Heading"/>
        <w:ind w:left="1620" w:right="1435" w:hanging="0"/>
        <w:rPr/>
      </w:pPr>
      <w:r>
        <w:rPr>
          <w:rFonts w:eastAsia="Times New Roman" w:cs="Courier New" w:ascii="Comic Sans MS" w:hAnsi="Comic Sans MS"/>
          <w:i/>
          <w:iCs/>
          <w:szCs w:val="28"/>
        </w:rPr>
        <w:t>(Осенний вечер 1818 года. Задний дворик виллы Лонгвуд на острове Святой Елены. Наполеон и три человека из свиты, среди которых Бертран. На столе почти пустая бутылка бургонского вина и фрукты. Подъезжает карета. Из нее выходит Роб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, вот и он. Иди сюда, мой друг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бнимаются.)</w:t>
        <w:br/>
      </w:r>
      <w:r>
        <w:rPr>
          <w:rFonts w:eastAsia="Times New Roman" w:cs="Courier New" w:ascii="Comic Sans MS" w:hAnsi="Comic Sans MS"/>
          <w:szCs w:val="28"/>
        </w:rPr>
        <w:t>Тебе твою задачу объяснил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император, я уже готов</w:t>
        <w:br/>
        <w:t>И полон сил. И очень рад я встреч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тлично, друг мой. Выпьем же за встречу</w:t>
        <w:br/>
        <w:t>И за прощанье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ливает вина в бокалы, чокаются, пью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А теперь прощай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Жмет ему руку.)</w:t>
        <w:br/>
      </w:r>
      <w:r>
        <w:rPr>
          <w:rFonts w:eastAsia="Times New Roman" w:cs="Courier New" w:ascii="Comic Sans MS" w:hAnsi="Comic Sans MS"/>
          <w:szCs w:val="28"/>
        </w:rPr>
        <w:t>Не терпит время. Должен я спешить.</w:t>
        <w:br/>
        <w:t>Мы больше не увидимся. Но буду</w:t>
        <w:br/>
        <w:t>Я помнить о тебе всегда, повер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Я счастлив, государь, что в этой ссылке</w:t>
        <w:br/>
        <w:t>Вас заменю. Готов служить отчизне</w:t>
        <w:br/>
        <w:t>И здесь, на этом маленьком оплоте</w:t>
        <w:br/>
        <w:t>Большой земли. Мне Франция и вы</w:t>
        <w:br/>
        <w:t>Всего дороже в жизни. Присягаю,</w:t>
        <w:br/>
        <w:t>Что и в изгнаньи вы - мой император,</w:t>
        <w:br/>
        <w:t>И я вам верен так же, как солдат</w:t>
        <w:br/>
        <w:t>Робо Эжен из третьего полка</w:t>
        <w:br/>
        <w:t>Лихих вояк и славных вольтижеров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Ну что ж, Робо, похвально. Бог с тобой,</w:t>
        <w:br/>
        <w:t>Пусть он тебя хранит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правляется к карете, из которой вышел Робо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Вслед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      Храни вас бог!</w:t>
        <w:br/>
        <w:t>И Францию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Садясь в карету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         Когда бы все французы</w:t>
        <w:br/>
        <w:t>Мне были так же преданы, как он,</w:t>
        <w:br/>
        <w:t>Мои войска не знали б поражений.</w:t>
        <w:br/>
        <w:t>А этот малый... как мне жаль его.</w:t>
        <w:br/>
        <w:t>Ни Франция ли будет</w:t>
        <w:tab/>
        <w:t>виновата</w:t>
        <w:br/>
        <w:t>В том, что и он, по</w:t>
        <w:tab/>
        <w:t>сути, обречен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полеон и трое из</w:t>
        <w:tab/>
        <w:t>свиты исчезают в карете. Карета уезжает. Робо один. Садится за стол, на котором стоит оставленная недопитая бутылка с бургонским. Робо выливает остатки в бокал и выпивает. Сзади к нему подходит человек в черном плаще с полной бутылкой вина в руках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Ну, как, Робо, тебе на новом месте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Ты кто? Тебя я раньше где-то видел,</w:t>
        <w:br/>
        <w:t>Мне кажется. Но вспомнить не могу.</w:t>
        <w:br/>
        <w:t>Кто ты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</w:t>
      </w:r>
      <w:r>
        <w:rPr>
          <w:rFonts w:eastAsia="Times New Roman" w:cs="Courier New" w:ascii="Comic Sans MS" w:hAnsi="Comic Sans MS"/>
          <w:szCs w:val="28"/>
        </w:rPr>
        <w:t>Твоя судьба. Ты мне обязан</w:t>
        <w:br/>
        <w:t>Всем тем, чего добился в этой жизни.</w:t>
        <w:br/>
        <w:t>Кем был бы ты в своем полку коняжьем?</w:t>
        <w:br/>
        <w:t>Крутил бы лошадям хвосты, и только.</w:t>
        <w:br/>
        <w:t>Служил бы глупой шуткой для солдат,</w:t>
        <w:br/>
        <w:t>Благодаря ужаснейшему сходству</w:t>
        <w:br/>
        <w:t>С Наполеоном. Или, может быть, -</w:t>
        <w:br/>
        <w:t>Вполне могло случиться, что в России,</w:t>
        <w:br/>
        <w:t>Перед Москвою, под Бородино, -</w:t>
        <w:br/>
        <w:t>Ты пал бы смертью храбрых при атаке.</w:t>
        <w:br/>
        <w:t>Или снаряд тяжелой русской пушки</w:t>
        <w:br/>
        <w:t>Тебя бы в клочья разметал по полю</w:t>
        <w:br/>
        <w:t>И имя позабылось бы твое,</w:t>
        <w:br/>
        <w:t>Как имена десятков сотен павших,</w:t>
        <w:br/>
        <w:t>Гниющих на смердящем гиблом поле.</w:t>
        <w:br/>
        <w:t>Кто знает, что еще могло бы быть,</w:t>
        <w:br/>
        <w:t>Когда б не я. Я отыскал тебя</w:t>
        <w:br/>
        <w:t>По указанью сыщика Лендрю.</w:t>
        <w:br/>
        <w:t>Он приказал найти мне двойника</w:t>
        <w:br/>
        <w:t>Для императора Буонапарта.</w:t>
        <w:br/>
        <w:t>И на примете были у меня</w:t>
        <w:br/>
        <w:t>Еще два-три похожих человека.</w:t>
        <w:br/>
        <w:t>Но ты, хотя совсем не знал манер,</w:t>
        <w:br/>
        <w:t>Мне показался лучшим вариант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Да, много знаешь ты, я вижу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             </w:t>
      </w:r>
      <w:r>
        <w:rPr>
          <w:rFonts w:eastAsia="Times New Roman" w:cs="Courier New" w:ascii="Comic Sans MS" w:hAnsi="Comic Sans MS"/>
          <w:szCs w:val="28"/>
        </w:rPr>
        <w:t>Больше,</w:t>
        <w:br/>
        <w:t>Чем знаешь ты. Но я тебе скажу:</w:t>
        <w:br/>
        <w:t>Напрасно люди доверяют счастью.</w:t>
        <w:br/>
        <w:t>Бесплатный сыр найдешь лишь в мышеловке.</w:t>
        <w:br/>
        <w:t>Давай-ка лучше, выпьем за знакомство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Откупоривает бутылку вина и наливает в бокалы. Они чокаются и пьют.)</w:t>
        <w:br/>
      </w:r>
      <w:r>
        <w:rPr>
          <w:rFonts w:eastAsia="Times New Roman" w:cs="Courier New" w:ascii="Comic Sans MS" w:hAnsi="Comic Sans MS"/>
          <w:szCs w:val="28"/>
        </w:rPr>
        <w:t>А ты зачем теперь сюда приехал,</w:t>
        <w:br/>
        <w:t>Когда наш Бони больше не в чести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Наполеон - великий человек.</w:t>
        <w:br/>
        <w:t>И после смерти будет он великим.</w:t>
        <w:br/>
        <w:t>Служить такому человеку - счастье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Служить, кому угодно, - унижает.</w:t>
        <w:br/>
        <w:t>Но я еще могу понять всех тех,</w:t>
        <w:br/>
        <w:t>Кто рядом с ним. Он их с собой введет</w:t>
        <w:br/>
        <w:t>В историю. Но о тебе забудут.</w:t>
        <w:br/>
        <w:t>Все двойники лежат в реке забвения.</w:t>
        <w:br/>
        <w:t>Зачем же ты приехал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ливает вина, оба пью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Может быть,</w:t>
        <w:br/>
        <w:t>Смогу я объяснить. Однажды ночью,</w:t>
        <w:br/>
        <w:t>Когда Наполеону не спалось,</w:t>
        <w:br/>
        <w:t>Еще на Эльбе, мы с ним говорили</w:t>
        <w:br/>
        <w:t>О смысле жизни. Как он говорил!</w:t>
        <w:br/>
        <w:t>Я только одного не мог понять</w:t>
        <w:br/>
        <w:t>Никак и никогда, сколь не пытался:</w:t>
        <w:br/>
        <w:t>Чего хотел, в конце концов, достичь</w:t>
        <w:br/>
        <w:t>Наполеон войною беспрестанной?</w:t>
        <w:br/>
        <w:t>Да, он был гением политики военной.</w:t>
        <w:br/>
        <w:t>Но жить войной всю жизнь - уже безумство!</w:t>
        <w:br/>
        <w:t>И в десять раз безумней - полагать,</w:t>
        <w:br/>
        <w:t>Что можно так завоевать весь мир</w:t>
        <w:br/>
        <w:t>И им спокойно править. Неужели,</w:t>
        <w:br/>
        <w:t>При всем своем недюжинном уме</w:t>
        <w:br/>
        <w:t>Он был так глуп? Завоевать полмира</w:t>
        <w:br/>
        <w:t>Еще возможно на короткий срок.</w:t>
        <w:br/>
        <w:t>И некоторым это удавалось.</w:t>
        <w:br/>
        <w:t>Но что с того? Кто счастлив этим был?</w:t>
        <w:br/>
        <w:t>И сам завоеватель не был счастлив.</w:t>
        <w:br/>
        <w:t>Поэтому почета в том не вижу,</w:t>
        <w:br/>
        <w:t>Хотя Наполеону предан сердцем,</w:t>
        <w:br/>
        <w:t>Как предан Франци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</w:t>
      </w:r>
      <w:r>
        <w:rPr>
          <w:rFonts w:eastAsia="Times New Roman" w:cs="Courier New" w:ascii="Comic Sans MS" w:hAnsi="Comic Sans MS"/>
          <w:szCs w:val="28"/>
        </w:rPr>
        <w:t>Да ты, смотрю, политик!</w:t>
        <w:br/>
        <w:t>Но не могу понять, куда ты клонишь.</w:t>
        <w:br/>
        <w:t>Чего ж ты хочешь?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</w:t>
      </w:r>
      <w:r>
        <w:rPr>
          <w:rFonts w:eastAsia="Times New Roman" w:cs="Courier New" w:ascii="Comic Sans MS" w:hAnsi="Comic Sans MS"/>
          <w:szCs w:val="28"/>
        </w:rPr>
        <w:t>Я хочу сказать:</w:t>
        <w:br/>
        <w:t>Создать империю на силе и на страхе</w:t>
        <w:br/>
        <w:t>Не мудрено. Но ни один правитель</w:t>
        <w:br/>
        <w:t>Еще не смог создать страну любви.</w:t>
        <w:br/>
        <w:t>Счастливую страну, где каждый житель</w:t>
        <w:br/>
        <w:t>Свободно мог пройти свой путь земной</w:t>
        <w:br/>
        <w:t>В любви и радости. Пусть не на всей земле,</w:t>
        <w:br/>
        <w:t>Пусть лишь на маленьком далеком островке</w:t>
        <w:br/>
        <w:t>Создаст страну такую человек -</w:t>
        <w:br/>
        <w:t>И это будет выше всех побед</w:t>
        <w:br/>
        <w:t>И всех завоеваний. Вот идея!</w:t>
        <w:br/>
        <w:t>Она меня пронзила, как кинжалом,</w:t>
        <w:br/>
        <w:t>Пока сюда я плыл. Теперь я знаю,</w:t>
        <w:br/>
        <w:t>Зачем мне предназначено судьбой</w:t>
        <w:br/>
        <w:t>Стать двойник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</w:t>
      </w:r>
      <w:r>
        <w:rPr>
          <w:rFonts w:eastAsia="Times New Roman" w:cs="Courier New" w:ascii="Comic Sans MS" w:hAnsi="Comic Sans MS"/>
          <w:szCs w:val="28"/>
        </w:rPr>
        <w:t>Довольно интересно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одливает еще вина, пьют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И этот остров вовсе не случаен.</w:t>
        <w:br/>
        <w:t>Еще на Эльбе сам Наполеон</w:t>
        <w:br/>
        <w:t>Мне как-то проронил, что лучше, если</w:t>
        <w:br/>
        <w:t>На маленьком клочке земли построить</w:t>
        <w:br/>
        <w:t>Рай без войны, чем овладеть всем миром</w:t>
        <w:br/>
        <w:t>Посредством крови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    </w:t>
      </w:r>
      <w:r>
        <w:rPr>
          <w:rFonts w:eastAsia="Times New Roman" w:cs="Courier New" w:ascii="Comic Sans MS" w:hAnsi="Comic Sans MS"/>
          <w:szCs w:val="28"/>
        </w:rPr>
        <w:t>Что ж, идея-фикс</w:t>
        <w:br/>
        <w:t>Довольно неплохая..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  <w:t xml:space="preserve">                          </w:t>
      </w:r>
      <w:r>
        <w:rPr>
          <w:rFonts w:eastAsia="Times New Roman" w:cs="Courier New" w:ascii="Comic Sans MS" w:hAnsi="Comic Sans MS"/>
          <w:szCs w:val="28"/>
        </w:rPr>
        <w:t>Должен я</w:t>
        <w:br/>
        <w:t>Для этого использовать похожесть</w:t>
        <w:br/>
        <w:t>Мою с Наполеоном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  <w:t xml:space="preserve">                           </w:t>
      </w:r>
      <w:r>
        <w:rPr>
          <w:rFonts w:eastAsia="Times New Roman" w:cs="Courier New" w:ascii="Comic Sans MS" w:hAnsi="Comic Sans MS"/>
          <w:szCs w:val="28"/>
        </w:rPr>
        <w:t>Человек</w:t>
        <w:br/>
        <w:t>Предполагает только, ну а бог</w:t>
        <w:br/>
        <w:t>Уже располагает. Так что выпьем</w:t>
        <w:br/>
        <w:t>И за твое здоровье, и за твой</w:t>
        <w:br/>
        <w:t>Счастливый остров, за Наполеона,</w:t>
        <w:br/>
        <w:t>За Францию... за что бы там еще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Наливает вина и незаметно подсыпает в бокал Робо яду. Робо поднимает свой бокал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Робо:</w:t>
        <w:br/>
      </w:r>
      <w:r>
        <w:rPr>
          <w:rFonts w:eastAsia="Times New Roman" w:cs="Courier New" w:ascii="Comic Sans MS" w:hAnsi="Comic Sans MS"/>
          <w:szCs w:val="28"/>
        </w:rPr>
        <w:t>За императора! За Францию! За жизнь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За жизнь! Вот это верно. Ну, до дна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Робо пьет вино с ядом и падает замертво.)</w:t>
      </w:r>
    </w:p>
    <w:p>
      <w:pPr>
        <w:pStyle w:val="Heading"/>
        <w:ind w:left="1620" w:right="1435" w:hanging="0"/>
        <w:rPr>
          <w:rFonts w:ascii="Comic Sans MS" w:hAnsi="Comic Sans MS" w:eastAsia="Times New Roman" w:cs="Courier New"/>
          <w:i/>
          <w:i/>
          <w:iCs/>
          <w:szCs w:val="28"/>
        </w:rPr>
      </w:pPr>
      <w:r>
        <w:rPr>
          <w:rFonts w:eastAsia="Times New Roman" w:cs="Courier New" w:ascii="Comic Sans MS" w:hAnsi="Comic Sans MS"/>
          <w:i/>
          <w:iCs/>
          <w:szCs w:val="28"/>
        </w:rPr>
      </w:r>
    </w:p>
    <w:p>
      <w:pPr>
        <w:pStyle w:val="Heading"/>
        <w:ind w:left="1620" w:right="1435" w:hanging="0"/>
        <w:jc w:val="center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b/>
          <w:bCs/>
          <w:szCs w:val="28"/>
        </w:rPr>
        <w:t>14.</w:t>
      </w:r>
    </w:p>
    <w:p>
      <w:pPr>
        <w:pStyle w:val="Heading"/>
        <w:ind w:left="1620" w:right="1435" w:hanging="0"/>
        <w:rPr>
          <w:rFonts w:ascii="Comic Sans MS" w:hAnsi="Comic Sans MS" w:cs="Courier New"/>
        </w:rPr>
      </w:pPr>
      <w:r>
        <w:rPr>
          <w:rFonts w:eastAsia="Times New Roman" w:cs="Courier New" w:ascii="Comic Sans MS" w:hAnsi="Comic Sans MS"/>
          <w:i/>
          <w:iCs/>
          <w:szCs w:val="28"/>
        </w:rPr>
        <w:t>(Тот же дворик некоторое время спустя. Возвращается карета. Из нее выходит Наполеон, за ним трое из свиты. Дворик пуст, нет ни Робо, ни человека в черном плаще.)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Бертран:</w:t>
        <w:br/>
      </w:r>
      <w:r>
        <w:rPr>
          <w:rFonts w:eastAsia="Times New Roman" w:cs="Courier New" w:ascii="Comic Sans MS" w:hAnsi="Comic Sans MS"/>
          <w:szCs w:val="28"/>
        </w:rPr>
        <w:t>Мой император, страшная ошибка -</w:t>
        <w:br/>
        <w:t>Сюда вернуться снова. В этот плен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Ошибкой было бы сюда мне не вернуться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Бертран:</w:t>
        <w:br/>
      </w:r>
      <w:r>
        <w:rPr>
          <w:rFonts w:eastAsia="Times New Roman" w:cs="Courier New" w:ascii="Comic Sans MS" w:hAnsi="Comic Sans MS"/>
          <w:szCs w:val="28"/>
        </w:rPr>
        <w:t>И все-таки, напрасно мы вернулись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  <w:br/>
      </w:r>
      <w:r>
        <w:rPr>
          <w:rFonts w:eastAsia="Times New Roman" w:cs="Courier New" w:ascii="Comic Sans MS" w:hAnsi="Comic Sans MS"/>
          <w:szCs w:val="28"/>
        </w:rPr>
        <w:t>Достаточно, Бертран! Вы всю дорогу</w:t>
        <w:br/>
        <w:t>Мне не давали с мыслями собраться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Бертран молча кланяется.)</w:t>
        <w:br/>
      </w:r>
      <w:r>
        <w:rPr>
          <w:rFonts w:eastAsia="Times New Roman" w:cs="Courier New" w:ascii="Comic Sans MS" w:hAnsi="Comic Sans MS"/>
          <w:szCs w:val="28"/>
        </w:rPr>
        <w:t>И почему никто нас не встречает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Из задних дверей во дворик выходит человек в черном плаще и приветственно кланяется.)</w:t>
        <w:br/>
      </w:r>
      <w:r>
        <w:rPr>
          <w:rFonts w:eastAsia="Times New Roman" w:cs="Courier New" w:ascii="Comic Sans MS" w:hAnsi="Comic Sans MS"/>
          <w:szCs w:val="28"/>
        </w:rPr>
        <w:t>Где мой двойник? Где Франсуа-Эжен?!</w:t>
        <w:br/>
      </w:r>
      <w:r>
        <w:rPr>
          <w:rFonts w:eastAsia="Times New Roman" w:cs="Courier New" w:ascii="Comic Sans MS" w:hAnsi="Comic Sans MS"/>
          <w:b/>
          <w:bCs/>
          <w:szCs w:val="28"/>
        </w:rPr>
        <w:t>Человек в черном плаще:</w:t>
        <w:br/>
      </w:r>
      <w:r>
        <w:rPr>
          <w:rFonts w:eastAsia="Times New Roman" w:cs="Courier New" w:ascii="Comic Sans MS" w:hAnsi="Comic Sans MS"/>
          <w:szCs w:val="28"/>
        </w:rPr>
        <w:t>Скончался от спиртного. Много пил.</w:t>
        <w:br/>
      </w:r>
      <w:r>
        <w:rPr>
          <w:rFonts w:eastAsia="Times New Roman" w:cs="Courier New" w:ascii="Comic Sans MS" w:hAnsi="Comic Sans MS"/>
          <w:b/>
          <w:bCs/>
          <w:szCs w:val="28"/>
        </w:rPr>
        <w:t>Наполеон:</w:t>
      </w:r>
      <w:r>
        <w:rPr>
          <w:rFonts w:eastAsia="Times New Roman" w:cs="Courier New" w:ascii="Comic Sans MS" w:hAnsi="Comic Sans MS"/>
          <w:szCs w:val="28"/>
        </w:rPr>
        <w:t xml:space="preserve"> </w:t>
      </w:r>
      <w:r>
        <w:rPr>
          <w:rFonts w:eastAsia="Times New Roman" w:cs="Courier New" w:ascii="Comic Sans MS" w:hAnsi="Comic Sans MS"/>
          <w:i/>
          <w:iCs/>
          <w:szCs w:val="28"/>
        </w:rPr>
        <w:t>(Обескуражено молчит некоторое время.)</w:t>
        <w:br/>
      </w:r>
      <w:r>
        <w:rPr>
          <w:rFonts w:eastAsia="Times New Roman" w:cs="Courier New" w:ascii="Comic Sans MS" w:hAnsi="Comic Sans MS"/>
          <w:szCs w:val="28"/>
        </w:rPr>
        <w:t>Как жаль. Я не успел. Робо, Робо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Поворачивается к человеку в черном плаще.)</w:t>
        <w:br/>
      </w:r>
      <w:r>
        <w:rPr>
          <w:rFonts w:eastAsia="Times New Roman" w:cs="Courier New" w:ascii="Comic Sans MS" w:hAnsi="Comic Sans MS"/>
          <w:szCs w:val="28"/>
        </w:rPr>
        <w:t>Зачем ты с исполнением спешил?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Человек в черном плаще молча кланяется.)</w:t>
        <w:br/>
      </w:r>
      <w:r>
        <w:rPr>
          <w:rFonts w:eastAsia="Times New Roman" w:cs="Courier New" w:ascii="Comic Sans MS" w:hAnsi="Comic Sans MS"/>
          <w:szCs w:val="28"/>
        </w:rPr>
        <w:t>О, господи, как страшен может быть</w:t>
        <w:br/>
        <w:t>Бездумный исполнитель! Как жесток..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Человек в черном плаще снова кланяется.)</w:t>
        <w:br/>
      </w:r>
      <w:r>
        <w:rPr>
          <w:rFonts w:eastAsia="Times New Roman" w:cs="Courier New" w:ascii="Comic Sans MS" w:hAnsi="Comic Sans MS"/>
          <w:szCs w:val="28"/>
        </w:rPr>
        <w:t>Ступай!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Человек в черном плаще уходит.)</w:t>
        <w:br/>
      </w:r>
      <w:r>
        <w:rPr>
          <w:rFonts w:eastAsia="Times New Roman" w:cs="Courier New" w:ascii="Comic Sans MS" w:hAnsi="Comic Sans MS"/>
          <w:szCs w:val="28"/>
        </w:rPr>
        <w:t xml:space="preserve">              Разбилось зеркало мое.</w:t>
        <w:br/>
        <w:t>Я слышал, будто этот знак - к несчастью.</w:t>
        <w:br/>
        <w:t>Ступайте все. Хочу побыть один.</w:t>
        <w:br/>
      </w:r>
      <w:r>
        <w:rPr>
          <w:rFonts w:eastAsia="Times New Roman" w:cs="Courier New" w:ascii="Comic Sans MS" w:hAnsi="Comic Sans MS"/>
          <w:i/>
          <w:iCs/>
          <w:szCs w:val="28"/>
        </w:rPr>
        <w:t>(Трое сопровождающих уходят. Наполеон остается один.)</w:t>
        <w:br/>
      </w:r>
      <w:r>
        <w:rPr>
          <w:rFonts w:eastAsia="Times New Roman" w:cs="Courier New" w:ascii="Comic Sans MS" w:hAnsi="Comic Sans MS"/>
          <w:szCs w:val="28"/>
        </w:rPr>
        <w:t>Всю жизнь свою я только воевал,</w:t>
        <w:br/>
        <w:t>Я делал зло перед людьми и богом.</w:t>
        <w:br/>
        <w:t>Но, в бога я не верю. А в людей?</w:t>
        <w:br/>
        <w:t>В них и подавно! Франсуа-Эжен...</w:t>
        <w:br/>
        <w:t>Прости, мой друг. Ты был одним из лучших.</w:t>
        <w:br/>
        <w:t>Я только раз решился на добро</w:t>
        <w:br/>
        <w:t>И пожалел простого человека,</w:t>
        <w:br/>
        <w:t>И все хотел вернуть. Но я не смог.</w:t>
        <w:br/>
        <w:t>Я только зло могу творить на свете.</w:t>
        <w:br/>
        <w:t>Неужто Гете прав был, говоря,</w:t>
        <w:br/>
        <w:t>Что силы зла, желающие зла, -</w:t>
        <w:br/>
        <w:t>Творят добро. Но если ты захочешь</w:t>
        <w:br/>
        <w:t>Свершить добро - то выйдет только зло.</w:t>
        <w:br/>
        <w:t>Не может быть, чтоб это было правдой!</w:t>
        <w:br/>
        <w:t>Но больше мне уж зла не совершить.</w:t>
        <w:br/>
        <w:t>Как и добра... Моя ли в том вина,</w:t>
        <w:br/>
        <w:t>Что все так вышло? Может, это рок?</w:t>
        <w:br/>
        <w:t>И, может быть, в какой-то тайной книге</w:t>
        <w:br/>
        <w:t>Мне все уже предсказано давно?</w:t>
        <w:br/>
        <w:t>Как Авель предсказал мне взять Москву...</w:t>
        <w:br/>
        <w:t>Но не Россию! Боже мой, все верно!</w:t>
        <w:br/>
        <w:t>Как страшно быть игрушкой у судьбы.</w:t>
        <w:br/>
        <w:t>Робо, бедняга, был меня счастливей,</w:t>
        <w:br/>
        <w:t>Ведь он погиб за Францию. А я?..</w:t>
      </w:r>
    </w:p>
    <w:p>
      <w:pPr>
        <w:pStyle w:val="Heading"/>
        <w:ind w:left="1620" w:right="2515" w:hanging="0"/>
        <w:jc w:val="center"/>
        <w:rPr>
          <w:rFonts w:ascii="Comic Sans MS" w:hAnsi="Comic Sans MS" w:eastAsia="Times New Roman" w:cs="Courier New"/>
          <w:b/>
          <w:b/>
          <w:bCs/>
          <w:szCs w:val="28"/>
        </w:rPr>
      </w:pPr>
      <w:r>
        <w:rPr>
          <w:rFonts w:eastAsia="Times New Roman" w:cs="Courier New" w:ascii="Comic Sans MS" w:hAnsi="Comic Sans MS"/>
          <w:b/>
          <w:bCs/>
          <w:szCs w:val="28"/>
        </w:rPr>
        <w:t>К о н е ц</w:t>
      </w:r>
    </w:p>
    <w:p>
      <w:pPr>
        <w:pStyle w:val="Normal"/>
        <w:ind w:right="1255" w:hanging="0"/>
        <w:jc w:val="center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620645" cy="33782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0645" cy="337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vanish/>
        </w:rPr>
      </w:pPr>
      <w:r>
        <w:rPr>
          <w:rFonts w:cs="Comic Sans MS" w:ascii="Comic Sans MS" w:hAnsi="Comic Sans MS"/>
          <w:vanish/>
        </w:rPr>
      </w:r>
    </w:p>
    <w:sectPr>
      <w:footerReference w:type="default" r:id="rId15"/>
      <w:footerReference w:type="first" r:id="rId16"/>
      <w:type w:val="nextPage"/>
      <w:pgSz w:w="11906" w:h="16838"/>
      <w:pgMar w:left="1701" w:right="850" w:gutter="0" w:header="0" w:top="1134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mic Sans MS">
    <w:charset w:val="cc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80"/>
      <w:jc w:val="right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00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10:22:00Z</dcterms:created>
  <dc:creator>Шарьинский</dc:creator>
  <dc:description/>
  <dc:language>en-US</dc:language>
  <cp:lastModifiedBy>Asya</cp:lastModifiedBy>
  <dcterms:modified xsi:type="dcterms:W3CDTF">2007-01-18T10:22:00Z</dcterms:modified>
  <cp:revision>2</cp:revision>
  <dc:subject/>
  <dc:title>  Двойник Робо</dc:title>
</cp:coreProperties>
</file>