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Cs/>
        </w:rPr>
      </w:pPr>
      <w:r>
        <w:rPr>
          <w:iCs/>
        </w:rPr>
        <w:t>Костя Куц</w:t>
      </w:r>
    </w:p>
    <w:p>
      <w:pPr>
        <w:pStyle w:val="Heading1"/>
        <w:jc w:val="center"/>
        <w:rPr>
          <w:iCs/>
        </w:rPr>
      </w:pPr>
      <w:r>
        <w:rPr>
          <w:iCs/>
          <w:lang w:val="de-DE"/>
        </w:rPr>
        <w:t>Ohueah</w:t>
      </w:r>
      <w:r>
        <w:rPr>
          <w:iCs/>
        </w:rPr>
        <w:t>! Двое на ладони</w:t>
      </w:r>
      <w:r>
        <w:rPr>
          <w:rStyle w:val="EndnoteCharacters"/>
          <w:rStyle w:val="EndnoteAnchor"/>
          <w:b/>
          <w:bCs/>
        </w:rPr>
        <w:end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едия про маленьких/маленькая комедия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нотация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итать в облаках, стоя обеими ногами на земле, могут только очень большие. А как же быть маленьким? Что делать им в час волка? </w:t>
      </w:r>
      <w:r>
        <w:rPr>
          <w:rFonts w:cs="Arial" w:ascii="Arial" w:hAnsi="Arial"/>
          <w:i/>
          <w:lang w:val="de-DE"/>
        </w:rPr>
        <w:t>Ohueah</w:t>
      </w:r>
      <w:r>
        <w:rPr>
          <w:rStyle w:val="EndnoteCharacters"/>
          <w:rStyle w:val="EndnoteAnchor"/>
          <w:rFonts w:cs="Arial" w:ascii="Arial" w:hAnsi="Arial"/>
          <w:i/>
          <w:lang w:val="de-DE"/>
        </w:rPr>
        <w:endnoteReference w:id="3"/>
      </w:r>
      <w:r>
        <w:rPr>
          <w:rFonts w:cs="Arial" w:ascii="Arial" w:hAnsi="Arial"/>
          <w:i/>
        </w:rPr>
        <w:t>!</w:t>
      </w:r>
    </w:p>
    <w:p>
      <w:pPr>
        <w:pStyle w:val="Heading2"/>
        <w:rPr/>
      </w:pPr>
      <w:r>
        <w:rPr>
          <w:i w:val="false"/>
          <w:sz w:val="24"/>
          <w:szCs w:val="24"/>
        </w:rPr>
        <w:t>Действующие лица</w:t>
      </w:r>
      <w:r>
        <w:rPr>
          <w:rStyle w:val="EndnoteCharacters"/>
          <w:rStyle w:val="EndnoteAnchor"/>
          <w:i/>
          <w:sz w:val="24"/>
          <w:szCs w:val="24"/>
        </w:rPr>
        <w:endnoteReference w:customMarkFollows="1" w:id="4"/>
        <w:t>*</w:t>
      </w:r>
      <w:r>
        <w:rPr>
          <w:i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ервый………………………………………………………………низенький, толстый и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зубасты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……………………………………………………………...высокий, тонкий и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беззубы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йствие перво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Слышны звуки ночи. Что-то грохочет, на отдалении слышны голоса. В темноте кто-то мычит мелодию колыбельной. Он мычит ту фразу, где надо петь «…баю-баюшки-баю, не ложися на краю, придет серенький волчок, и укусит за бочок». Слышен всхрап и одновременно в центре сцены, ассиметричной картонной коробки с большими часами, вспыхивает пятно света. Видно нечто большое, округлое, мягкое и при этом состоящее как бы из трех уровней. Точнее может сказать только сценограф. Главное, что «оно» тянется сверху вниз, образуя у основания что-то вроде бутона с пятью лепестками разной формы. «Лепестки» отгибаются один за другим и внутри, как на ладони, видны двое. Первый, сидя, мычит колыбельную. Второй сладко спит. Он вздрагивает во сне. Первый кубарем скатывается на пол - неряшливый, засыпанный  бумагой с гигантскими буквами и цифра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  <w:i/>
        </w:rPr>
        <w:t xml:space="preserve"> (зевает, потягивается)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i/>
        </w:rPr>
        <w:t xml:space="preserve">(проснувшись, оглядывается,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замечает Второго)</w:t>
      </w:r>
      <w:r>
        <w:rPr>
          <w:rFonts w:cs="Arial" w:ascii="Arial" w:hAnsi="Arial"/>
        </w:rPr>
        <w:t xml:space="preserve"> По порядку рассчитайсь! Чур я - Первый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, очнувшись, растерянно крутит головой. Видно, что голова его тяжелая, будто деревянная. Он с трудом понимает, где находи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хрипло</w:t>
      </w:r>
      <w:r>
        <w:rPr>
          <w:rFonts w:cs="Arial" w:ascii="Arial" w:hAnsi="Arial"/>
        </w:rPr>
        <w:t>) Который час? (</w:t>
      </w:r>
      <w:r>
        <w:rPr>
          <w:rFonts w:cs="Arial" w:ascii="Arial" w:hAnsi="Arial"/>
          <w:i/>
        </w:rPr>
        <w:t>глядит на гигантский циферблат на стене,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часы показывают реальное сценическое время – то есть стрелки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движутся</w:t>
      </w:r>
      <w:r>
        <w:rPr>
          <w:rFonts w:cs="Arial" w:ascii="Arial" w:hAnsi="Arial"/>
        </w:rPr>
        <w:t xml:space="preserve">) Втор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 азартом</w:t>
      </w:r>
      <w:r>
        <w:rPr>
          <w:rFonts w:cs="Arial" w:ascii="Arial" w:hAnsi="Arial"/>
        </w:rPr>
        <w:t>) Час волка! Ты поним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ервый разглядывает вставную челюсть с большими острыми зубами, невесть как оказавшуюся в его ру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Ага…Не поним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толкая Второго) </w:t>
      </w:r>
      <w:r>
        <w:rPr>
          <w:rFonts w:cs="Arial" w:ascii="Arial" w:hAnsi="Arial"/>
        </w:rPr>
        <w:t>Придет серенький волчок…И укусит за боч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е трогай… лиха, пока спит тих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Увалень! Хорош дрыхнуть! Нас ждут великие де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у, какая муха тебя укус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запихивает челюсть себе в ро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>: Теперь я сам кого хош укушу…Вставай! Ты слышишь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рыч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здрогнув, вскакивает,прислушивается к чему-то сверху</w:t>
      </w:r>
      <w:r>
        <w:rPr>
          <w:rFonts w:cs="Arial" w:ascii="Arial" w:hAnsi="Arial"/>
        </w:rPr>
        <w:t xml:space="preserve">) Ага…Не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лышу… (</w:t>
      </w:r>
      <w:r>
        <w:rPr>
          <w:rFonts w:cs="Arial" w:ascii="Arial" w:hAnsi="Arial"/>
          <w:i/>
        </w:rPr>
        <w:t>с облегчением</w:t>
      </w:r>
      <w:r>
        <w:rPr>
          <w:rFonts w:cs="Arial" w:ascii="Arial" w:hAnsi="Arial"/>
        </w:rPr>
        <w:t>) Уф…гора с плеч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Спит гора! А нам пора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Ку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уда! (</w:t>
      </w:r>
      <w:r>
        <w:rPr>
          <w:rFonts w:cs="Arial" w:ascii="Arial" w:hAnsi="Arial"/>
          <w:i/>
        </w:rPr>
        <w:t>указывает наверх</w:t>
      </w:r>
      <w:r>
        <w:rPr>
          <w:rFonts w:cs="Arial" w:ascii="Arial" w:hAnsi="Arial"/>
        </w:rPr>
        <w:t>) Наверх, где высоко и просторно (</w:t>
      </w:r>
      <w:r>
        <w:rPr>
          <w:rFonts w:cs="Arial" w:ascii="Arial" w:hAnsi="Arial"/>
          <w:i/>
        </w:rPr>
        <w:t xml:space="preserve">коротко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подумав</w:t>
      </w:r>
      <w:r>
        <w:rPr>
          <w:rFonts w:cs="Arial" w:ascii="Arial" w:hAnsi="Arial"/>
        </w:rPr>
        <w:t>) для начала…под облака! Потом – за облакам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орчит</w:t>
      </w:r>
      <w:r>
        <w:rPr>
          <w:rFonts w:cs="Arial" w:ascii="Arial" w:hAnsi="Arial"/>
        </w:rPr>
        <w:t xml:space="preserve">) Зачем, мне и здесь хорошо. Ночь глухая, как тетерев, а я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ставай, будто мне делать нечего. Вечно ты… Облака! Облака! Витаешь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к черт знает к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рыч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Реактивный п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По мне лучше реактивный пес, чем пес-реактор… Вреда меньше. Скажи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ем плохо? Витать в облак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клацает зубами, как собака, которая гоняется за бабочкам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енадежно. Дует везде. Сквозняк и форточку не закры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во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: </w:t>
      </w:r>
      <w:r>
        <w:rPr>
          <w:rFonts w:cs="Arial" w:ascii="Arial" w:hAnsi="Arial"/>
        </w:rPr>
        <w:t>Не ори, не в лесу жив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Я туда смотрю… Меня кормят, а я смотрю. (</w:t>
      </w:r>
      <w:r>
        <w:rPr>
          <w:rFonts w:cs="Arial" w:ascii="Arial" w:hAnsi="Arial"/>
          <w:i/>
        </w:rPr>
        <w:t>презрительно</w:t>
      </w:r>
      <w:r>
        <w:rPr>
          <w:rFonts w:cs="Arial" w:ascii="Arial" w:hAnsi="Arial"/>
        </w:rPr>
        <w:t xml:space="preserve">) Тебе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здесь лучше… Поближе к сточным трубам и батареям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ого отопления. Так и будешь сидеть до скончания века в эт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робке…Эх, 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обиженно</w:t>
      </w:r>
      <w:r>
        <w:rPr>
          <w:rFonts w:cs="Arial" w:ascii="Arial" w:hAnsi="Arial"/>
        </w:rPr>
        <w:t>) Я в домике…</w:t>
      </w:r>
      <w:r>
        <w:rPr>
          <w:rFonts w:cs="Arial" w:ascii="Arial" w:hAnsi="Arial"/>
          <w:i/>
        </w:rPr>
        <w:t>(оправдываясь)</w:t>
      </w:r>
      <w:r>
        <w:rPr>
          <w:rFonts w:cs="Arial" w:ascii="Arial" w:hAnsi="Arial"/>
        </w:rPr>
        <w:t xml:space="preserve"> Витать в облаках, стоя 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емле, могут только большие. А мы кто? Мы маленькие. Другой размер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таинственно) </w:t>
      </w:r>
      <w:r>
        <w:rPr>
          <w:rFonts w:cs="Arial" w:ascii="Arial" w:hAnsi="Arial"/>
        </w:rPr>
        <w:t xml:space="preserve">А ты знаешь, что бывает с маленькими в Час Волка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гда землю покрывает ть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б</w:t>
      </w:r>
      <w:r>
        <w:rPr>
          <w:rFonts w:cs="Arial" w:ascii="Arial" w:hAnsi="Arial"/>
          <w:i/>
        </w:rPr>
        <w:t>ормочет, позевывая</w:t>
      </w:r>
      <w:r>
        <w:rPr>
          <w:rFonts w:cs="Arial" w:ascii="Arial" w:hAnsi="Arial"/>
        </w:rPr>
        <w:t xml:space="preserve">) Ночью? Ночью порядочные маленькие крепк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пят, потому что им надо выспаться, чтобы потом много и хорошо работать. работать, работать, работать. Делать карьеру, копить на ипотеку, на машину «мерседес», на детям в государственный университет имени Доржи Банзарова, на предметы роскоши, на дорическую колонну в квартире с лоджией, на шапку соболью и Турцию в августе, когда жарит и невозможно дышать, если не напьешься до ризоположения; на лекарства и народных лекариц, на гроб с музыкой, какой черви съедят вместе с содержимым и в этом смысл, потому что должен же быть смысл хоть в чем-то для тебя, такого маленького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хочет опять прилечь, но Первый его останавливает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Почему маленьким не стать большими? Почему бы нам не распухнуть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  расшириться. Все растут: трава, деревья, жирафы в зоопарк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Разве трава может стать жираф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влеченно</w:t>
      </w:r>
      <w:r>
        <w:rPr>
          <w:rFonts w:cs="Arial" w:ascii="Arial" w:hAnsi="Arial"/>
        </w:rPr>
        <w:t xml:space="preserve">) Конечно. Не сейчас, так по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А, понимаю…В другой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ы в этом лучше понимаешь…(</w:t>
      </w:r>
      <w:r>
        <w:rPr>
          <w:rFonts w:cs="Arial" w:ascii="Arial" w:hAnsi="Arial"/>
          <w:i/>
        </w:rPr>
        <w:t xml:space="preserve">глядит вверх, на Второго, приставив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ко лбу ладонь</w:t>
      </w:r>
      <w:r>
        <w:rPr>
          <w:rFonts w:cs="Arial" w:ascii="Arial" w:hAnsi="Arial"/>
        </w:rPr>
        <w:t>) Тебе видней, хоть еще и не жира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: </w:t>
      </w:r>
      <w:r>
        <w:rPr>
          <w:rFonts w:cs="Arial" w:ascii="Arial" w:hAnsi="Arial"/>
        </w:rPr>
        <w:t xml:space="preserve">По закону реинкарнации чтобы начаться, надо конч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ак мы, может, уже кончились и заново начались! Пошли пятнами и ше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рост пошл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>: Ой, нет, не хочу пятнами. Хочу травкой колос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усмехаясь</w:t>
      </w:r>
      <w:r>
        <w:rPr>
          <w:rFonts w:cs="Arial" w:ascii="Arial" w:hAnsi="Arial"/>
        </w:rPr>
        <w:t>) К земле ближе? Привыкаешь? (</w:t>
      </w:r>
      <w:r>
        <w:rPr>
          <w:rFonts w:cs="Arial" w:ascii="Arial" w:hAnsi="Arial"/>
          <w:i/>
        </w:rPr>
        <w:t>торжественно</w:t>
      </w:r>
      <w:r>
        <w:rPr>
          <w:rFonts w:cs="Arial" w:ascii="Arial" w:hAnsi="Arial"/>
        </w:rPr>
        <w:t xml:space="preserve">) В Час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лка, когда землю покрывает тьма, все меняется, перетекает и множится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к Дарвину в страшном кошмаре не приснитс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дивленно</w:t>
      </w:r>
      <w:r>
        <w:rPr>
          <w:rFonts w:cs="Arial" w:ascii="Arial" w:hAnsi="Arial"/>
        </w:rPr>
        <w:t xml:space="preserve">) Все протекло и изменилось, а  я и не заметил! Вот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сегда так. Самое интересное – ми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…На руках уже отрастают ресницы, а глаза прорезаются там, где им 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сегда есть мес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бьет себя по лбу и кричит</w:t>
      </w:r>
      <w:r>
        <w:rPr>
          <w:rFonts w:cs="Arial" w:ascii="Arial" w:hAnsi="Arial"/>
        </w:rPr>
        <w:t xml:space="preserve">) Вижу! Вижу! Здесь сплетаются нити судеб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десь линия жизни тянется так длинно, будто на другом конце Австралия, здесь бугры Венеры вздымаются, как Эверест и отражают небо в алмазах, а линия судьбы, как драгоценная овчинка, стоит выделки – осторожной и мастерской. Ты видишь? Вот уж свет растворяется в пространстве, он твердеет, как янтарь под бременем веков, он складывается в башн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насмешливо</w:t>
      </w:r>
      <w:r>
        <w:rPr>
          <w:rFonts w:cs="Arial" w:ascii="Arial" w:hAnsi="Arial"/>
        </w:rPr>
        <w:t>) …которую срывает ветер переме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оже, на котором прежде лежали Первый и Второй начинает шевелить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И я вижу! Я понимаю, и принимаю тоже я! Нам надо устроит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Храм! Храм на двоих в час волк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недоверчиво</w:t>
      </w:r>
      <w:r>
        <w:rPr>
          <w:rFonts w:cs="Arial" w:ascii="Arial" w:hAnsi="Arial"/>
        </w:rPr>
        <w:t xml:space="preserve">) Думаешь…у нас получ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легкомысленно</w:t>
      </w:r>
      <w:r>
        <w:rPr>
          <w:rFonts w:cs="Arial" w:ascii="Arial" w:hAnsi="Arial"/>
        </w:rPr>
        <w:t xml:space="preserve">) Ну, если долго мучаться... А если не сможем, то 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кажу себе, что у меня был творческий кризис, а ты… ничего не скажешь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тому что будешь занят. У тебя будет пластическая операция. Из твое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ица будут делать лик. Тебе будет некогда говорить, потому что под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ркозом только бредят, а твой бред будет никому неинтересен, потому чт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Храм на двоих оказался тебе не по зубам, а кому ты нужен…беззубый…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бя никто не станет слуш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е хочу операцию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Но ты же интересуешься красот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довлетворенно</w:t>
      </w:r>
      <w:r>
        <w:rPr>
          <w:rFonts w:cs="Arial" w:ascii="Arial" w:hAnsi="Arial"/>
        </w:rPr>
        <w:t xml:space="preserve">) Да, я интересуюсь красотой во всех ее проявлениях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не и Айвазовский нравится с девятым валом и фильм военный… пр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оту… тоже девятую… а еще три сестры-три тополя на плющихе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шкетеров тоже три и баллада об одном солдате...и разные друг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ифр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напевает, </w:t>
      </w:r>
      <w:r>
        <w:rPr>
          <w:rFonts w:cs="Arial" w:ascii="Arial" w:hAnsi="Arial"/>
          <w:i/>
        </w:rPr>
        <w:t>загибая «лепестки» вовнутрь, делая что-то вроде кукиша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-два-три-четыре-пять…Какая у тебя многолюдная красота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вскакивает на сотворенный Первым кукиш, застывает в позе Будд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Многоликая… Светлая!... (</w:t>
      </w:r>
      <w:r>
        <w:rPr>
          <w:rFonts w:cs="Arial" w:ascii="Arial" w:hAnsi="Arial"/>
          <w:i/>
        </w:rPr>
        <w:t>завывает, будто медитируя</w:t>
      </w:r>
      <w:r>
        <w:rPr>
          <w:rFonts w:cs="Arial" w:ascii="Arial" w:hAnsi="Arial"/>
        </w:rPr>
        <w:t xml:space="preserve">) Она служит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стончению печали, она приближает Небо к Земле, открывая дорогу к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центру Вселенной…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 xml:space="preserve">... Вот я думаю, в каком месте мне лучш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делать пластическую операцию… Чтобы была крас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На голове. Она виднее. Можно в рот силикон вставить. И никто 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ймет, что ты…беззубы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дозрительно</w:t>
      </w:r>
      <w:r>
        <w:rPr>
          <w:rFonts w:cs="Arial" w:ascii="Arial" w:hAnsi="Arial"/>
        </w:rPr>
        <w:t xml:space="preserve">) Он холодный? Я не люблю холодное, потому чт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– значит, неживое, а неживое – значит, мертвое. Может, прежде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ем вставить, они его разогревают? Этот силикон?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ловеще)</w:t>
      </w:r>
      <w:r>
        <w:rPr>
          <w:rFonts w:cs="Arial" w:ascii="Arial" w:hAnsi="Arial"/>
        </w:rPr>
        <w:t xml:space="preserve"> Если Храма не получится, ты все узнаешь. Под ножом. Т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удешь лежать на столе, как труп, а чужие люди будут совершать над тоб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нипуля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е хочу лежать, как труп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мстительно</w:t>
      </w:r>
      <w:r>
        <w:rPr>
          <w:rFonts w:cs="Arial" w:ascii="Arial" w:hAnsi="Arial"/>
        </w:rPr>
        <w:t xml:space="preserve">) А кто-то вставать не хотел…Лежать - надо. Иначе нельзя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Если ты на столе будешь вихляться, то твоя красота станет несовершенной, а из лица сделается жуткая личина. Ведь врачи - это люди и могут ошибиться, если пациент скорее жив, если он вертится, как уж на сковород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Так может, она и нужна? Несовершенная красота. Вот подлинная красот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е бывает совершенной. Чтобы быть живой и настоящей, красоте нуж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грешность. Изъян. Неидеальная симмет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удивленно</w:t>
      </w:r>
      <w:r>
        <w:rPr>
          <w:rFonts w:cs="Arial" w:ascii="Arial" w:hAnsi="Arial"/>
        </w:rPr>
        <w:t xml:space="preserve">) Так ты себе лицо хочешь? Не божественный лик? И даже н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личину? Ну, знаешь… мечтать не вредно. Чтобы живое было еще более живым, надо такое искусство, какое в природе почти не существ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умая о своем</w:t>
      </w:r>
      <w:r>
        <w:rPr>
          <w:rFonts w:cs="Arial" w:ascii="Arial" w:hAnsi="Arial"/>
        </w:rPr>
        <w:t xml:space="preserve">) Была бы красивой Венера Милосская, если бы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 нее нашлись ру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Если руки – крюки… они, конечно, совершенно необязательны… Но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тебе лучше иметь все части тела. (</w:t>
      </w:r>
      <w:r>
        <w:rPr>
          <w:rFonts w:cs="Arial" w:ascii="Arial" w:hAnsi="Arial"/>
          <w:i/>
        </w:rPr>
        <w:t>торжественно</w:t>
      </w:r>
      <w:r>
        <w:rPr>
          <w:rFonts w:cs="Arial" w:ascii="Arial" w:hAnsi="Arial"/>
        </w:rPr>
        <w:t xml:space="preserve">) В связи со сложившейся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итуацией…(</w:t>
      </w:r>
      <w:r>
        <w:rPr>
          <w:rFonts w:cs="Arial" w:ascii="Arial" w:hAnsi="Arial"/>
          <w:i/>
        </w:rPr>
        <w:t>задумывается</w:t>
      </w:r>
      <w:r>
        <w:rPr>
          <w:rFonts w:cs="Arial" w:ascii="Arial" w:hAnsi="Arial"/>
        </w:rPr>
        <w:t xml:space="preserve">) В связи с ситуацией, сложенной не тобой…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думывается</w:t>
      </w:r>
      <w:r>
        <w:rPr>
          <w:rFonts w:cs="Arial" w:ascii="Arial" w:hAnsi="Arial"/>
        </w:rPr>
        <w:t>) В связи с тем, что связь с ним (</w:t>
      </w:r>
      <w:r>
        <w:rPr>
          <w:rFonts w:cs="Arial" w:ascii="Arial" w:hAnsi="Arial"/>
          <w:i/>
        </w:rPr>
        <w:t>кивает наверх</w:t>
      </w:r>
      <w:r>
        <w:rPr>
          <w:rFonts w:cs="Arial" w:ascii="Arial" w:hAnsi="Arial"/>
        </w:rPr>
        <w:t xml:space="preserve">) у нас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епростая, тебе положены ру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с сожалением</w:t>
      </w:r>
      <w:r>
        <w:rPr>
          <w:rFonts w:cs="Arial" w:ascii="Arial" w:hAnsi="Arial"/>
        </w:rPr>
        <w:t>) Необязательно совершенны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Что ты предлагаешь?! Отбить тебе конечности? Ты хочешь стать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инвалидом и жить за Его (</w:t>
      </w:r>
      <w:r>
        <w:rPr>
          <w:rFonts w:cs="Arial" w:ascii="Arial" w:hAnsi="Arial"/>
          <w:i/>
        </w:rPr>
        <w:t>показывает наверх</w:t>
      </w:r>
      <w:r>
        <w:rPr>
          <w:rFonts w:cs="Arial" w:ascii="Arial" w:hAnsi="Arial"/>
        </w:rPr>
        <w:t>) счет, ничего не давая взамен? (</w:t>
      </w:r>
      <w:r>
        <w:rPr>
          <w:rFonts w:cs="Arial" w:ascii="Arial" w:hAnsi="Arial"/>
          <w:i/>
        </w:rPr>
        <w:t>оскаливается, показывая острые зубы</w:t>
      </w:r>
      <w:r>
        <w:rPr>
          <w:rFonts w:cs="Arial" w:ascii="Arial" w:hAnsi="Arial"/>
        </w:rPr>
        <w:t>) Ты думаешь, у Него (</w:t>
      </w:r>
      <w:r>
        <w:rPr>
          <w:rFonts w:cs="Arial" w:ascii="Arial" w:hAnsi="Arial"/>
          <w:i/>
        </w:rPr>
        <w:t>опять тычет пальцем в небо</w:t>
      </w:r>
      <w:r>
        <w:rPr>
          <w:rFonts w:cs="Arial" w:ascii="Arial" w:hAnsi="Arial"/>
        </w:rPr>
        <w:t>)…там нет других обязанностей, кроме как оказывать тебе помощь? Очень надо! Еще столько дел не сделано! Еще столько искр может разгореться в пламя, еще столько точек готово распалиться  до горячих многоточий, запятых и прочих препинательных знаков,… А ты? Кто ты? Для него ты даже не знак препинания… В большой пунктуации ты ничтожный, маленький, обыкновенный. Ты – всего лишь пустое место…Ты - место между буквами, ты - смысл, какой, может, и надо бы подразумевать, да некогда…</w:t>
      </w:r>
      <w:r>
        <w:rPr>
          <w:rFonts w:cs="Arial" w:ascii="Arial" w:hAnsi="Arial"/>
          <w:i/>
        </w:rPr>
        <w:t xml:space="preserve">(смеется, как гиена) </w:t>
      </w:r>
      <w:r>
        <w:rPr>
          <w:rFonts w:cs="Arial" w:ascii="Arial" w:hAnsi="Arial"/>
        </w:rPr>
        <w:t>Он еще думает, что там-наверху будут заботиться о нем из-за его рук, отбитых для красоты. Кого интересует твое тело, если оно ничем не полезно. (</w:t>
      </w:r>
      <w:r>
        <w:rPr>
          <w:rFonts w:cs="Arial" w:ascii="Arial" w:hAnsi="Arial"/>
          <w:i/>
        </w:rPr>
        <w:t>хохочет</w:t>
      </w:r>
      <w:r>
        <w:rPr>
          <w:rFonts w:cs="Arial" w:ascii="Arial" w:hAnsi="Arial"/>
        </w:rPr>
        <w:t xml:space="preserve">) Еще скажи, что и право имеешь, как безрукое меньшинств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обиженно</w:t>
      </w:r>
      <w:r>
        <w:rPr>
          <w:rFonts w:cs="Arial" w:ascii="Arial" w:hAnsi="Arial"/>
        </w:rPr>
        <w:t>) Почему бы и нет?! И по Закону Любви. И по Конвенции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в шутовском негодовании</w:t>
      </w:r>
      <w:r>
        <w:rPr>
          <w:rFonts w:cs="Arial" w:ascii="Arial" w:hAnsi="Arial"/>
        </w:rPr>
        <w:t xml:space="preserve">) Ну, знаешь… Законы пишут не ради любви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 против ненависти… А Конвенция! Вот еще, припомнил к ночи… Там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верху тебе быстро дадут понять… «Это  выходит за всякие рамки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жалобно</w:t>
      </w:r>
      <w:r>
        <w:rPr>
          <w:rFonts w:cs="Arial" w:ascii="Arial" w:hAnsi="Arial"/>
        </w:rPr>
        <w:t xml:space="preserve">) В рамках всегда надо держатся: и по делу, и без дела. Та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о, потому что иначе нельзя. А в Храме можно забыть про рамки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Здесь можно поглядеть на то, чего обычно не видно. Что не лезет ни в какие ворота. Что никуда не лезет и нигде не помещается (</w:t>
      </w:r>
      <w:r>
        <w:rPr>
          <w:rFonts w:cs="Arial" w:ascii="Arial" w:hAnsi="Arial"/>
          <w:i/>
        </w:rPr>
        <w:t>жалобно</w:t>
      </w:r>
      <w:r>
        <w:rPr>
          <w:rFonts w:cs="Arial" w:ascii="Arial" w:hAnsi="Arial"/>
        </w:rPr>
        <w:t>) Ну?! Скажи?! Мы ведь не будем устраивать Храм про тех, кто для «там-наверху» пустые места между буквами закона?! Ведь нам - здесь - неинтересны пустые мес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думчиво</w:t>
      </w:r>
      <w:r>
        <w:rPr>
          <w:rFonts w:cs="Arial" w:ascii="Arial" w:hAnsi="Arial"/>
        </w:rPr>
        <w:t>) Да…В Храме пустые места просто неприличны…Он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ужны такие, чтобы их все хотели 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садится на пол. Начинает комкать бумаг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Как ты думаешь, чего хотят – все? Что нужно Храму, чтобы не был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устых мест? Ему нужна… прав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хищно оскаливается и выгрызает клок бумаги, как кусок мяс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Вав! Если она гола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Может, исти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ыдирая еще один кусок</w:t>
      </w:r>
      <w:r>
        <w:rPr>
          <w:rFonts w:cs="Arial" w:ascii="Arial" w:hAnsi="Arial"/>
        </w:rPr>
        <w:t>) Вав! Если она расхристанна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А человечность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вгрызаясь в бумажный ком с головой, давясь, морщась и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отплевываясь</w:t>
      </w:r>
      <w:r>
        <w:rPr>
          <w:rFonts w:cs="Arial" w:ascii="Arial" w:hAnsi="Arial"/>
        </w:rPr>
        <w:t xml:space="preserve">) Разве в Храм ходят за человечностью? В храмы ходят не з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этим. Если кому нужна человечность, то можно включить телевизор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гуляться на рынок, постоять часок-другой в поликлинике. Вот уж гд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хлебаешься ее. Обыкновенной человечности. Повсеместная, ка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раканы, она есть у всех, как телевизор и холодильник. У всех, кт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читается человеком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растерянно собирая обглоданные бумажные комья</w:t>
      </w:r>
      <w:r>
        <w:rPr>
          <w:rFonts w:cs="Arial" w:ascii="Arial" w:hAnsi="Arial"/>
        </w:rPr>
        <w:t xml:space="preserve">) Так что же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ходит? Храм должен быть таким? Голым, расхристанным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есчеловечным?... Только так в нем не бывает без пустых мес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бережно составляет комья в ряд.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А кому легко? (</w:t>
      </w:r>
      <w:r>
        <w:rPr>
          <w:rFonts w:cs="Arial" w:ascii="Arial" w:hAnsi="Arial"/>
          <w:i/>
        </w:rPr>
        <w:t>убежденно</w:t>
      </w:r>
      <w:r>
        <w:rPr>
          <w:rFonts w:cs="Arial" w:ascii="Arial" w:hAnsi="Arial"/>
        </w:rPr>
        <w:t xml:space="preserve">) Надо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вскакивает и ловко, как футболист пинает комья, как мяч  ворот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 xml:space="preserve">: Чтобы достичь цели, надо кривляться, обезьянничать,  говорить в стихах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 намеках?!... Потому что коньюнктура, спрос и рентабельность, потому чт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ичия, долг и мораль, потому что гол и судью на мыло, а кругом враги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ни могут спалить родную хату, если не соответствовать и вызывать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рицание… Ты хочешь остаться без этой коробки? (</w:t>
      </w:r>
      <w:r>
        <w:rPr>
          <w:rFonts w:cs="Arial" w:ascii="Arial" w:hAnsi="Arial"/>
          <w:i/>
        </w:rPr>
        <w:t xml:space="preserve">оглядывается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вокруг</w:t>
      </w:r>
      <w:r>
        <w:rPr>
          <w:rFonts w:cs="Arial" w:ascii="Arial" w:hAnsi="Arial"/>
        </w:rPr>
        <w:t>)…Без этого (</w:t>
      </w:r>
      <w:r>
        <w:rPr>
          <w:rFonts w:cs="Arial" w:ascii="Arial" w:hAnsi="Arial"/>
          <w:i/>
        </w:rPr>
        <w:t>усмехается</w:t>
      </w:r>
      <w:r>
        <w:rPr>
          <w:rFonts w:cs="Arial" w:ascii="Arial" w:hAnsi="Arial"/>
        </w:rPr>
        <w:t xml:space="preserve">)…домика. Ты хочешь, чтобы его разметал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клоч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загребает и подкидывает клока бумаги.  Второй ловит их и пытается собрать в стопочку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миряется</w:t>
      </w:r>
      <w:r>
        <w:rPr>
          <w:rFonts w:cs="Arial" w:ascii="Arial" w:hAnsi="Arial"/>
        </w:rPr>
        <w:t xml:space="preserve">)…Ну, надо, так надо…Разве нам жалко?…Что ж мы…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нимаем…, что ж мы? Звери какие?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рыкая и показывая зубы</w:t>
      </w:r>
      <w:r>
        <w:rPr>
          <w:rFonts w:cs="Arial" w:ascii="Arial" w:hAnsi="Arial"/>
        </w:rPr>
        <w:t>) Рррр…Мы не звер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лезет наверх, на второй уровень сцены. Протягивает Второму рук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росветленно и радостно</w:t>
      </w:r>
      <w:r>
        <w:rPr>
          <w:rFonts w:cs="Arial" w:ascii="Arial" w:hAnsi="Arial"/>
        </w:rPr>
        <w:t xml:space="preserve">) Так, мы… – люди?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урчит, захлебывается, кашляет и выплевывает вставную челюс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будто пробуя на вкус</w:t>
      </w:r>
      <w:r>
        <w:rPr>
          <w:rFonts w:cs="Arial" w:ascii="Arial" w:hAnsi="Arial"/>
        </w:rPr>
        <w:t>) Мы. Люди. (</w:t>
      </w:r>
      <w:r>
        <w:rPr>
          <w:rFonts w:cs="Arial" w:ascii="Arial" w:hAnsi="Arial"/>
          <w:i/>
        </w:rPr>
        <w:t>кричит</w:t>
      </w:r>
      <w:r>
        <w:rPr>
          <w:rFonts w:cs="Arial" w:ascii="Arial" w:hAnsi="Arial"/>
        </w:rPr>
        <w:t xml:space="preserve">) Мы! Люди!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т гасн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олос Первого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легкомысленно</w:t>
      </w:r>
      <w:r>
        <w:rPr>
          <w:rFonts w:cs="Arial" w:ascii="Arial" w:hAnsi="Arial"/>
        </w:rPr>
        <w:t xml:space="preserve">) А вообще, какая разница, какой он… наш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думанный Храм? Если хочешь, пусть он будет веселым и добрым. Пуст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н – будет… человеческим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йствие второ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игантские часы на стене показывают реальное время. Бумагу колышет сквозняк. Первый, сидя на втором уровне сцены – подвижной платформе, которая качается от каждого движения. Он сравнивает свою руку с гигантской загогулиной, на которой прежде лежал. Второй опасливо глядит вниз – он боится упасть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думчиво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... Мы люди. Чудесно. (</w:t>
      </w:r>
      <w:r>
        <w:rPr>
          <w:rFonts w:cs="Arial" w:ascii="Arial" w:hAnsi="Arial"/>
          <w:i/>
        </w:rPr>
        <w:t>воодушевляясь</w:t>
      </w:r>
      <w:r>
        <w:rPr>
          <w:rFonts w:cs="Arial" w:ascii="Arial" w:hAnsi="Arial"/>
        </w:rPr>
        <w:t xml:space="preserve">) Итак. Хра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ервое действие. Ты лежишь на мне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бурчит</w:t>
      </w:r>
      <w:r>
        <w:rPr>
          <w:rFonts w:cs="Arial" w:ascii="Arial" w:hAnsi="Arial"/>
        </w:rPr>
        <w:t>) Второе. Почему я на тебе леж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Если мы люди, то должны вести себя по-человечес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 xml:space="preserve">: Почему </w:t>
      </w:r>
      <w:r>
        <w:rPr>
          <w:rFonts w:cs="Arial" w:ascii="Arial" w:hAnsi="Arial"/>
          <w:i/>
        </w:rPr>
        <w:t>я</w:t>
      </w:r>
      <w:r>
        <w:rPr>
          <w:rFonts w:cs="Arial" w:ascii="Arial" w:hAnsi="Arial"/>
        </w:rPr>
        <w:t xml:space="preserve"> лежу на </w:t>
      </w:r>
      <w:r>
        <w:rPr>
          <w:rFonts w:cs="Arial" w:ascii="Arial" w:hAnsi="Arial"/>
          <w:i/>
        </w:rPr>
        <w:t>тебе</w:t>
      </w:r>
      <w:r>
        <w:rPr>
          <w:rFonts w:cs="Arial" w:ascii="Arial" w:hAnsi="Arial"/>
        </w:rPr>
        <w:t>? А не наоборот? Ты – на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Из милосердия. И по закону притяжения. Я крупнее, чем ты. Мен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ильнее тянет вниз. Представь что будет, если я на тебя приземлюсь… От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ебя останется одно грязное ме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здрогнув</w:t>
      </w:r>
      <w:r>
        <w:rPr>
          <w:rFonts w:cs="Arial" w:ascii="Arial" w:hAnsi="Arial"/>
        </w:rPr>
        <w:t>) Хорошо. Я – сверху. А подо мной – твой вес. (</w:t>
      </w:r>
      <w:r>
        <w:rPr>
          <w:rFonts w:cs="Arial" w:ascii="Arial" w:hAnsi="Arial"/>
          <w:i/>
        </w:rPr>
        <w:t>усмехается</w:t>
      </w:r>
      <w:r>
        <w:rPr>
          <w:rFonts w:cs="Arial" w:ascii="Arial" w:hAnsi="Arial"/>
        </w:rPr>
        <w:t xml:space="preserve">) 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ще к небесам тянется. В облака норовит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януться к небесам - это единственный способ удержаться на плаву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наче как жить? Без витальных сил?...И вот мы лежим. Ты на мне. Действ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ервое. Акт первы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Второе действие. А вот акт (заговорщически) между нами, точно –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ервый. Несмотря на все предыдущие жизни. Кстати, как называется наш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рам?  У него есть им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отмахиваясь, как от мухи, думая о своем</w:t>
      </w:r>
      <w:r>
        <w:rPr>
          <w:rFonts w:cs="Arial" w:ascii="Arial" w:hAnsi="Arial"/>
        </w:rPr>
        <w:t xml:space="preserve">) Не знаю пока. Сочинит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до сначала…А вывеску потом придумаем, когда увидим, что получи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поря)</w:t>
      </w:r>
      <w:r>
        <w:rPr>
          <w:rFonts w:cs="Arial" w:ascii="Arial" w:hAnsi="Arial"/>
        </w:rPr>
        <w:t xml:space="preserve"> Как корабль назовешь, так он и поплыв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начинает бегать, глядя в пол, как собака-ищейка. Он даже слегка подвывает и наконец с криком останавливаетс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Да! Давай назовем наш Храм «УЕ.». У-точка-е-т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Уе? Разве в этом счасть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казывая себе под ноги</w:t>
      </w:r>
      <w:r>
        <w:rPr>
          <w:rFonts w:cs="Arial" w:ascii="Arial" w:hAnsi="Arial"/>
        </w:rPr>
        <w:t xml:space="preserve">) Вот здесь написано, что уе - гарант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таби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подходит к Первому. Встает на четвереньки. Рассматривает то место, на которое указывает Первый. Резко выдергивает лист бумаги у него из-под ног. Тот с грохотом падает. Второй комкает бумагу, кидает ее вниз и начинает раскачивать платформу. Кажется, что она плывет по бумажному морю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дохновенно</w:t>
      </w:r>
      <w:r>
        <w:rPr>
          <w:rFonts w:cs="Arial" w:ascii="Arial" w:hAnsi="Arial"/>
        </w:rPr>
        <w:t xml:space="preserve">) Мы плыть хотим, а не стоять! Мы хотим мчаться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перед, чтобы ветер бил нам в лицо, чтобы земля ушла у нас из-под ног! Чтобы мы неслись навстречу мечте, и, может, в ней даже утону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ерегнувшись за борт, глухо, борясь с собой</w:t>
      </w:r>
      <w:r>
        <w:rPr>
          <w:rFonts w:cs="Arial" w:ascii="Arial" w:hAnsi="Arial"/>
        </w:rPr>
        <w:t xml:space="preserve">) Меня укачивает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Ты же хотел витать? Вот и пожалуйста! Теперь ты преодолеваеш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странство и себя! Ты в действи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Да…еще только во втором, а впереди третье…(</w:t>
      </w:r>
      <w:r>
        <w:rPr>
          <w:rFonts w:cs="Arial" w:ascii="Arial" w:hAnsi="Arial"/>
          <w:i/>
        </w:rPr>
        <w:t>стоне</w:t>
      </w:r>
      <w:r>
        <w:rPr>
          <w:rFonts w:cs="Arial" w:ascii="Arial" w:hAnsi="Arial"/>
        </w:rPr>
        <w:t xml:space="preserve">т) Я не смогу… 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е выдерж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Привыкай. Всем полезно. Если корабль все время на якоре, если он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икуда не идет, то он может только гнить, не принося польз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ы ничего не путаешь? Мы строим Храм. Наш персональный храм. А 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арж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 xml:space="preserve">: Какой может быть Храм, если в нем нет действия, если никто 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лужит, а все только делают ви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и Второй задумываю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Да, уж лучше баржа…(</w:t>
      </w:r>
      <w:r>
        <w:rPr>
          <w:rFonts w:cs="Arial" w:ascii="Arial" w:hAnsi="Arial"/>
          <w:i/>
        </w:rPr>
        <w:t>просияв</w:t>
      </w:r>
      <w:r>
        <w:rPr>
          <w:rFonts w:cs="Arial" w:ascii="Arial" w:hAnsi="Arial"/>
        </w:rPr>
        <w:t xml:space="preserve">) А знаешь… биржа еще лучше! 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чет, оставаясь на месте. Она отзывается на мировые перемены, н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икуда не девается! Только там взлеты и падения так стабильны. Там у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качут, как блохи. Они курсируют, как колесо обозрения в парк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ттракционов: страшно…, но как-то не-понастоящему, потому что земл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стается землей, а к небу можно приблизиться в любой момент – когд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хочешь. То высоко, то низко, то опять высоко. Такой вот кур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Верный курс. Вверх и вниз. Вниз и вверх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обнимает Первого. Они, держась за борта «лодочки», раскачиваю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хором</w:t>
      </w:r>
      <w:r>
        <w:rPr>
          <w:rFonts w:cs="Arial" w:ascii="Arial" w:hAnsi="Arial"/>
        </w:rPr>
        <w:t>) Вниз и вверх. Вверх и вниз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Лодочка» распадается на прежние пять «лепестков». Второй падает на Первого, сбивая его с но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вихляя задом) </w:t>
      </w:r>
      <w:r>
        <w:rPr>
          <w:rFonts w:cs="Arial" w:ascii="Arial" w:hAnsi="Arial"/>
        </w:rPr>
        <w:t>Вниз и вверх. А я на тебе… Вверх и вниз…А ты под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й… И все-таки… что мы делаем в нашем доморощенном Храме?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Наверное, мы исполняем какие-то функции… Все исполняют функци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жье стреляет, шкаф слушает, идиотка кричит «В Москву! В Москву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Раз я лежу на тебе, значит, ты – прекрасная половина. Ты лежиш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миссионерской позе и мы творим любов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спыхивает</w:t>
      </w:r>
      <w:r>
        <w:rPr>
          <w:rFonts w:cs="Arial" w:ascii="Arial" w:hAnsi="Arial"/>
        </w:rPr>
        <w:t xml:space="preserve">) А может, ты - «наездница», а мы как раз читаем седьм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ом китайского любовного тракт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свешивает голову вниз и роется в бумагах, прежде сложенных Вторым стопочк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Да, вот на странице четырнадцатой сказа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отскакивает от Первого, как резиновый мячик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е хочу быть «наездницей». Это опасно… быть прекрасной половиной –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ожно стать жертвой дискриминации, залететь по пьяни и все время ходит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этих неудобных юбк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ладко</w:t>
      </w:r>
      <w:r>
        <w:rPr>
          <w:rFonts w:cs="Arial" w:ascii="Arial" w:hAnsi="Arial"/>
        </w:rPr>
        <w:t xml:space="preserve">) А зря… юбка тебе еще может пригодиться. Для трениров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Я не стану носить юбок. Никогда. В них задувает, а ты знаешь, как я 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юблю сквозня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А кто тебя спрашивает? Вот там-наверху тебе прикажут нарядиться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екрасной половиной (</w:t>
      </w:r>
      <w:r>
        <w:rPr>
          <w:rFonts w:cs="Arial" w:ascii="Arial" w:hAnsi="Arial"/>
          <w:i/>
        </w:rPr>
        <w:t>оглядев Второго, поправляется</w:t>
      </w:r>
      <w:r>
        <w:rPr>
          <w:rFonts w:cs="Arial" w:ascii="Arial" w:hAnsi="Arial"/>
        </w:rPr>
        <w:t xml:space="preserve">)…ну, или хотя б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половину прекрасной – и оденешь, никуда не денешься. А не оденешь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уки выломают, или еще хуже - сдадут в утиль. Будешь покрываться пылью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 сочинять: «Помню, как меня любили! Как меня! Все! Хотели! И как вс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осили меня на руках!». Вот так ты будешь себе врать. Не прекрасная,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же не половина. А целый ноль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всхлипыва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А голос у тебя будет скрипучий и мерзкий, потому что когда т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кажешься на обочине, тренировать его красоту будет не с кем, ведь никт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е станет слушать тебя…целый ноль с обломанными палочками, которы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якобы все носили на руках. Тебе это над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всхлипывает еще громче и, не сдержавшись, начинает рыдать. Он кидается в объятия к Первом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ласково</w:t>
      </w:r>
      <w:r>
        <w:rPr>
          <w:rFonts w:cs="Arial" w:ascii="Arial" w:hAnsi="Arial"/>
        </w:rPr>
        <w:t xml:space="preserve">) Не надо, ну, не надо. Лучше избавиться от дурацких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рассудков, от этой шелухи, какой болеют люди. Зачем она нам? От не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се равно никакого проку…Не надо…Не надо… Зачем тебе дались эт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штаны? И чего плохого в юбке? Ведь не в юбке де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здыхает</w:t>
      </w:r>
      <w:r>
        <w:rPr>
          <w:rFonts w:cs="Arial" w:ascii="Arial" w:hAnsi="Arial"/>
        </w:rPr>
        <w:t>) Так ведь по одежке встречаю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спокаивая</w:t>
      </w:r>
      <w:r>
        <w:rPr>
          <w:rFonts w:cs="Arial" w:ascii="Arial" w:hAnsi="Arial"/>
        </w:rPr>
        <w:t xml:space="preserve">) И посылают тоже по ней, если за душой ничего. А ведь у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бя есть душа. Да, я вижу. У тебя есть душа, она может плакать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меяться, она искрится, пульсирует и готова запрыгать мячиком, как танцор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иско… Она  готова произвести фурор, если не мешать ей разным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упостями. Если освободить ее от ненужных одежд! Помнишь, ка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ни там? Наверху (</w:t>
      </w:r>
      <w:r>
        <w:rPr>
          <w:rFonts w:cs="Arial" w:ascii="Arial" w:hAnsi="Arial"/>
          <w:i/>
        </w:rPr>
        <w:t>кивает наверх</w:t>
      </w:r>
      <w:r>
        <w:rPr>
          <w:rFonts w:cs="Arial" w:ascii="Arial" w:hAnsi="Arial"/>
        </w:rPr>
        <w:t xml:space="preserve">) ...Зажигали?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Они?...Нет, не помню. Это были не они. Если мы – люди, то и зажигали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тоже мы. В одной из прежних жизней...(</w:t>
      </w:r>
      <w:r>
        <w:rPr>
          <w:rFonts w:cs="Arial" w:ascii="Arial" w:hAnsi="Arial"/>
          <w:i/>
        </w:rPr>
        <w:t>напевает</w:t>
      </w:r>
      <w:r>
        <w:rPr>
          <w:rFonts w:cs="Arial" w:ascii="Arial" w:hAnsi="Arial"/>
        </w:rPr>
        <w:t>) Ай эм э диско дэнсе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напевает</w:t>
      </w:r>
      <w:r>
        <w:rPr>
          <w:rFonts w:cs="Arial" w:ascii="Arial" w:hAnsi="Arial"/>
        </w:rPr>
        <w:t xml:space="preserve">) Ёмахо-ёмасо…Они…то есть мы ... так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ыли…зажигал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 xml:space="preserve">: Тогда все говорили, что надо возгорать из искры – пламя, а мы зажигал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бе, как мог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мечтательно</w:t>
      </w:r>
      <w:r>
        <w:rPr>
          <w:rFonts w:cs="Arial" w:ascii="Arial" w:hAnsi="Arial"/>
        </w:rPr>
        <w:t>) Твист, рок-н-ролл, фокстро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пляшет фокстро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возражая</w:t>
      </w:r>
      <w:r>
        <w:rPr>
          <w:rFonts w:cs="Arial" w:ascii="Arial" w:hAnsi="Arial"/>
        </w:rPr>
        <w:t xml:space="preserve">) Фокстрот был в другой жизни. Совсем предыдущей. Сразу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сле венского вальса. А еще раньше была мазурка, и менуэт… (</w:t>
      </w:r>
      <w:r>
        <w:rPr>
          <w:rFonts w:cs="Arial" w:ascii="Arial" w:hAnsi="Arial"/>
          <w:i/>
        </w:rPr>
        <w:t xml:space="preserve">тонким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голосом, картавя</w:t>
      </w:r>
      <w:r>
        <w:rPr>
          <w:rFonts w:cs="Arial" w:ascii="Arial" w:hAnsi="Arial"/>
        </w:rPr>
        <w:t>) Ах, какой в ассамблее сюксе, вся куафера поломалас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обмахивается воображаемым веером и поправляет парик – воображаемый, но гигантский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>: …А после рок-н-ролла была «лунная дорожка» и певец Миша Яковлев…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поет фальцетом, двигаясь, как Майкл Джексон, затем замирает и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неожиданно густо и басовито</w:t>
      </w:r>
      <w:r>
        <w:rPr>
          <w:rFonts w:cs="Arial" w:ascii="Arial" w:hAnsi="Arial"/>
        </w:rPr>
        <w:t xml:space="preserve">) Здорово, чувиха! Клеевые у тебя шузы…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ош брейк-данс сбаца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изображает что-то вроде брейк-данса. Колышется, тяжело дыша и обливаясь пот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осхищенно аплодируя</w:t>
      </w:r>
      <w:r>
        <w:rPr>
          <w:rFonts w:cs="Arial" w:ascii="Arial" w:hAnsi="Arial"/>
        </w:rPr>
        <w:t xml:space="preserve">) Какую мы тогда вели половую жизн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тяжело встае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кивает</w:t>
      </w:r>
      <w:r>
        <w:rPr>
          <w:rFonts w:cs="Arial" w:ascii="Arial" w:hAnsi="Arial"/>
        </w:rPr>
        <w:t>) Тогда она как раз только-только появилась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глядит на Первого. Он смотрит напряженно, будто думая что-то очень важное… Реша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 решимостью в голосе</w:t>
      </w:r>
      <w:r>
        <w:rPr>
          <w:rFonts w:cs="Arial" w:ascii="Arial" w:hAnsi="Arial"/>
        </w:rPr>
        <w:t xml:space="preserve">) Мне надо разде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ебе надо обнажить душу, и если для этого нужно раздеться, одеться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лезть наверх и упасть вниз, поменять брюки на юбку, голову на ноги, леч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д нож или взять его в руку, то – давай, делай! Чего же ты стоишь! Делай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аче кому нужна твоя душа?! Она – единственная, что дает жизни - смысл, сосуду – огонь, а дураку – царя в голове! Так зачем держать ее на поводке, как злую собаку? Отпусти же ее на волю. Спеленутая, стянутая, укутанная в валенок, она может поскучнеть и поблекнуть в глупую вдову. А кому она нужна? Такая?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ложится и тянет руки ко Втором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рогнувшим голосом</w:t>
      </w:r>
      <w:r>
        <w:rPr>
          <w:rFonts w:cs="Arial" w:ascii="Arial" w:hAnsi="Arial"/>
        </w:rPr>
        <w:t xml:space="preserve">) Хорошо. Пусть будет так. Я леж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Правильно. Ну, иди же ко мн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неловко прикладывается к Первому. Ему мешают то руки, то ноги. Он суетлив и неуме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тихнув и будто сжавшись в комок</w:t>
      </w:r>
      <w:r>
        <w:rPr>
          <w:rFonts w:cs="Arial" w:ascii="Arial" w:hAnsi="Arial"/>
        </w:rPr>
        <w:t xml:space="preserve">) Я лежу на теб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Молодец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потихоньку расслабляется. Видно, что поза начинает доставлять ему удовольствие. Он начинает потихоньку шевелить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Я лежу… Я лежу на тебе… Я лежу на тебе, как «наездниц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О! Да! Мы – единое целое!! Мы обрели друг друга. Мы сошлись в т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очке, где части перестали быть собой. Мы – там, где нет отдельн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и, а есть Единство… Высшее. Неделимое… Мы свет, который н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наружи, а внутри! Мы - кирпичики янтарного света, из которого вырастает Храм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И я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 бьется над Первым. Он кричит, стонет, извивае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Я – твоя половина! Прекрасная полови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хором, Второй – страстно, Первый - подыгрыва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т гасн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лос Первого: </w:t>
      </w:r>
      <w:r>
        <w:rPr>
          <w:rFonts w:cs="Arial" w:ascii="Arial" w:hAnsi="Arial"/>
          <w:i/>
        </w:rPr>
        <w:t>(задумчив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 может, мы – Пустота? Мы – чепуха, какая имеет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начение только потому, что ничего не значит… (</w:t>
      </w:r>
      <w:r>
        <w:rPr>
          <w:rFonts w:cs="Arial" w:ascii="Arial" w:hAnsi="Arial"/>
          <w:i/>
        </w:rPr>
        <w:t>смешливо прыскает</w:t>
      </w:r>
      <w:r>
        <w:rPr>
          <w:rFonts w:cs="Arial" w:ascii="Arial" w:hAnsi="Arial"/>
        </w:rPr>
        <w:t>)</w:t>
      </w:r>
    </w:p>
    <w:p>
      <w:pPr>
        <w:pStyle w:val="Heading2"/>
        <w:tabs>
          <w:tab w:val="clear" w:pos="708"/>
          <w:tab w:val="center" w:pos="4677" w:leader="none"/>
          <w:tab w:val="left" w:pos="6195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йствие третье</w:t>
      </w:r>
    </w:p>
    <w:p>
      <w:pPr>
        <w:pStyle w:val="Normal"/>
        <w:rPr/>
      </w:pPr>
      <w:r>
        <w:rPr>
          <w:rFonts w:cs="Arial" w:ascii="Arial" w:hAnsi="Arial"/>
          <w:b/>
        </w:rPr>
        <w:t>Голос Второго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томно, с благодарностью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цена освещается. Двое лежат. Второй прижимается к Первом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ый: </w:t>
      </w:r>
      <w:r>
        <w:rPr>
          <w:rFonts w:cs="Arial" w:ascii="Arial" w:hAnsi="Arial"/>
          <w:i/>
        </w:rPr>
        <w:t xml:space="preserve">(удивляясь сам себе) </w:t>
      </w:r>
      <w:r>
        <w:rPr>
          <w:rFonts w:cs="Arial" w:ascii="Arial" w:hAnsi="Arial"/>
        </w:rPr>
        <w:t>Акт всего один, а столько действий…(</w:t>
      </w:r>
      <w:r>
        <w:rPr>
          <w:rFonts w:cs="Arial" w:ascii="Arial" w:hAnsi="Arial"/>
          <w:i/>
        </w:rPr>
        <w:t xml:space="preserve">про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бя</w:t>
      </w:r>
      <w:r>
        <w:rPr>
          <w:rFonts w:cs="Arial" w:ascii="Arial" w:hAnsi="Arial"/>
        </w:rPr>
        <w:t>)…Во-первых, про людей…Во-вторых, про душу…А в третьих?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пытается обнять Второго за шею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раздраженно отбрасывая руки Второго) Ты меня душишь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отталкивает Второго. Второй во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спокоительно</w:t>
      </w:r>
      <w:r>
        <w:rPr>
          <w:rFonts w:cs="Arial" w:ascii="Arial" w:hAnsi="Arial"/>
        </w:rPr>
        <w:t xml:space="preserve">) Ты прекрасная половина, ты лежишь на мне. А на теб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шотландская юбка с кошельком, а в кошелке три рубля мело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обиженно мяукая и сползая в сторону</w:t>
      </w:r>
      <w:r>
        <w:rPr>
          <w:rFonts w:cs="Arial" w:ascii="Arial" w:hAnsi="Arial"/>
        </w:rPr>
        <w:t xml:space="preserve">) Так мало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А зачем тебе деньги, если не в деньгах счасть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В них удовольствие. Можно делать шоппинг и покупать дорогие ве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 сторону)</w:t>
      </w:r>
      <w:r>
        <w:rPr>
          <w:rFonts w:cs="Arial" w:ascii="Arial" w:hAnsi="Arial"/>
        </w:rPr>
        <w:t xml:space="preserve"> Вот она – прекрасная половина. Ты ей про удовольствие, 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на тебе – про шоппинг. Хорошо, половинно-прекрасная, мы делаем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довольств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эротично колыхаясь)</w:t>
      </w:r>
      <w:r>
        <w:rPr>
          <w:rFonts w:cs="Arial" w:ascii="Arial" w:hAnsi="Arial"/>
        </w:rPr>
        <w:t xml:space="preserve"> Вниз и вверх, вверх и вниз. Я – наездница. </w:t>
      </w:r>
    </w:p>
    <w:p>
      <w:pPr>
        <w:pStyle w:val="Normal"/>
        <w:ind w:firstLine="708"/>
        <w:rPr/>
      </w:pP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УЕ. У-точка-е-т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резко замирает. Вскакивает и отпрыгивает в сторон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оет</w:t>
      </w:r>
      <w:r>
        <w:rPr>
          <w:rFonts w:cs="Arial" w:ascii="Arial" w:hAnsi="Arial"/>
        </w:rPr>
        <w:t xml:space="preserve">) Ты! Ты! Ты считаешь, что я.. Я - продажная прекрасна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ловина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Тебе нравится? Хорошо, дорогая прекрасная половина, в нашем Храм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ы будешь называться по старинке - Мария-Магда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подумав, отрицательно качает головой</w:t>
      </w:r>
      <w:r>
        <w:rPr>
          <w:rFonts w:cs="Arial" w:ascii="Arial" w:hAnsi="Arial"/>
        </w:rPr>
        <w:t xml:space="preserve">) Мария-Мирабелла. Такое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ино было раньше. (</w:t>
      </w:r>
      <w:r>
        <w:rPr>
          <w:rFonts w:cs="Arial" w:ascii="Arial" w:hAnsi="Arial"/>
          <w:i/>
        </w:rPr>
        <w:t>подумав</w:t>
      </w:r>
      <w:r>
        <w:rPr>
          <w:rFonts w:cs="Arial" w:ascii="Arial" w:hAnsi="Arial"/>
        </w:rPr>
        <w:t xml:space="preserve">)… В те годы большие плясали диско, 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е смотрели кино. Про девочек. Про двух маленьких девочек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юсюкает по-детски</w:t>
      </w:r>
      <w:r>
        <w:rPr>
          <w:rFonts w:cs="Arial" w:ascii="Arial" w:hAnsi="Arial"/>
        </w:rPr>
        <w:t xml:space="preserve">) Одну  звали Мария, а другую – Мирабелла. Тольк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ни были настоящие, а другие герои были нарисованные, как в ультфильме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к я смеялась! Ужасно! Как я смеялась тогда! Смеялась и радовалась, 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сы мои были украшены большими красными бантам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визжит и хихикает. Первый тоже смеетс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  <w:i/>
        </w:rPr>
        <w:t xml:space="preserve"> (кокетливо и пискляво) </w:t>
      </w:r>
      <w:r>
        <w:rPr>
          <w:rFonts w:cs="Arial" w:ascii="Arial" w:hAnsi="Arial"/>
        </w:rPr>
        <w:t xml:space="preserve">Меня дергали за банты, но я делала вид, что н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мечаю, потому что гораздо лучше быть в центре и не замечать, чем замечать, что ты не в центре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и смеются. Обнимаются. Опять валятся друг на друга, сплетаясь, как инь-янь и катаясь кубарем, как цирковые гимнас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Да, мне нравится. Очень нравится. В нашем Храме мы с тобой будем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ве юные весталки. Две девочки. Ты на мне. Я под тоб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мерев, со священным ужасом</w:t>
      </w:r>
      <w:r>
        <w:rPr>
          <w:rFonts w:cs="Arial" w:ascii="Arial" w:hAnsi="Arial"/>
        </w:rPr>
        <w:t xml:space="preserve">) Так мы </w:t>
      </w:r>
      <w:r>
        <w:rPr>
          <w:rFonts w:cs="Arial" w:ascii="Arial" w:hAnsi="Arial"/>
          <w:i/>
        </w:rPr>
        <w:t>две</w:t>
      </w:r>
      <w:r>
        <w:rPr>
          <w:rFonts w:cs="Arial" w:ascii="Arial" w:hAnsi="Arial"/>
        </w:rPr>
        <w:t xml:space="preserve"> прекрасные полови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увлеченно) </w:t>
      </w:r>
      <w:r>
        <w:rPr>
          <w:rFonts w:cs="Arial" w:ascii="Arial" w:hAnsi="Arial"/>
        </w:rPr>
        <w:t>Мы в мини-юбках. И на длинных журавлиных ножках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ивные…Чистые… Бежим и плачем! Все думают, что мы сошли с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ма, ведь в такое пронзительное и непростое время лучше не бегать друг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 другом в короткой одежде, а дома сидеть в тепле и в рейтузах, подальш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сальных глаз и потных ру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ыжидательно</w:t>
      </w:r>
      <w:r>
        <w:rPr>
          <w:rFonts w:cs="Arial" w:ascii="Arial" w:hAnsi="Arial"/>
        </w:rPr>
        <w:t>) Ну?! Побежали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и Второй спрыгивают вниз, с платформы, и суматошно, будто безо всякого плана бегают по сцене, лохматя и без того неряшливые бумажные листы, которыми засыпано пространство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вый и 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хором</w:t>
      </w:r>
      <w:r>
        <w:rPr>
          <w:rFonts w:cs="Arial" w:ascii="Arial" w:hAnsi="Arial"/>
        </w:rPr>
        <w:t>) Я сошла с ума, я сошла с ум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Хорошо, когда в голове один ветер. Можно сходить с ума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 бояться, что это серьез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Как раз наоборот. Именно поэтому и серьезно. Если в голове ветер, т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начит мы близко к его источнику. Ты разве не видишь, как мы растем, мы возвышаемся, мужаем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: </w:t>
      </w:r>
      <w:r>
        <w:rPr>
          <w:rFonts w:cs="Arial" w:ascii="Arial" w:hAnsi="Arial"/>
        </w:rPr>
        <w:t>…мужаем и женимся…друг на друг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и Второй карабкаются наверх и скатываются вниз, как по ледовой горке. Затем опять лезут наверх – и кубарем вниз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ет</w:t>
      </w:r>
      <w:r>
        <w:rPr>
          <w:rFonts w:cs="Arial" w:ascii="Arial" w:hAnsi="Arial"/>
        </w:rPr>
        <w:t>) Под облака! За облаками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ыхтит, как паровоз</w:t>
      </w:r>
      <w:r>
        <w:rPr>
          <w:rFonts w:cs="Arial" w:ascii="Arial" w:hAnsi="Arial"/>
        </w:rPr>
        <w:t>) ту-ту, ту-ту…та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а, та-та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Мы – следствие неких причин. Мы - цепная реакция. (</w:t>
      </w:r>
      <w:r>
        <w:rPr>
          <w:rFonts w:cs="Arial" w:ascii="Arial" w:hAnsi="Arial"/>
          <w:i/>
        </w:rPr>
        <w:t>смеется</w:t>
      </w:r>
      <w:r>
        <w:rPr>
          <w:rFonts w:cs="Arial" w:ascii="Arial" w:hAnsi="Arial"/>
        </w:rPr>
        <w:t xml:space="preserve">) Цепны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активные су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Сучки без задорин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Еще чего! Мы задерем любого. Порвем, как тузик грелку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: </w:t>
      </w:r>
      <w:r>
        <w:rPr>
          <w:rFonts w:cs="Arial" w:ascii="Arial" w:hAnsi="Arial"/>
          <w:i/>
        </w:rPr>
        <w:t>(отпрыгнув и кому-то подражая</w:t>
      </w:r>
      <w:r>
        <w:rPr>
          <w:rFonts w:cs="Arial" w:ascii="Arial" w:hAnsi="Arial"/>
        </w:rPr>
        <w:t>) Совсем оборзе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отпрыгнув в другую сторону и тоже кому-то подражая</w:t>
      </w:r>
      <w:r>
        <w:rPr>
          <w:rFonts w:cs="Arial" w:ascii="Arial" w:hAnsi="Arial"/>
        </w:rPr>
        <w:t>) У них крыш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ех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меясь и толкаясь они лезут на третий уровень сцены – под часы. Первый и Второй чинно садятся лицом друг к  другу, как в купе. Цокают, изображая стук колес. Они глядят в окно, один из них, чтобы было видно получше, протирает будто бы запотевшее будто-бы-стекло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глянув на часы, гнусаво</w:t>
      </w:r>
      <w:r>
        <w:rPr>
          <w:rFonts w:cs="Arial" w:ascii="Arial" w:hAnsi="Arial"/>
        </w:rPr>
        <w:t>) Поезд отправляется в …часов…минут (</w:t>
      </w:r>
      <w:r>
        <w:rPr>
          <w:rFonts w:cs="Arial" w:ascii="Arial" w:hAnsi="Arial"/>
          <w:i/>
        </w:rPr>
        <w:t xml:space="preserve">Второй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ворит реальное время, которое показывают часы, а затем опять пыхтит</w:t>
      </w:r>
      <w:r>
        <w:rPr>
          <w:rFonts w:cs="Arial" w:ascii="Arial" w:hAnsi="Arial"/>
        </w:rPr>
        <w:t>) ту-ту-та-та, та-та-ту-ту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певает)</w:t>
      </w:r>
      <w:r>
        <w:rPr>
          <w:rFonts w:cs="Arial" w:ascii="Arial" w:hAnsi="Arial"/>
        </w:rPr>
        <w:t xml:space="preserve"> Вагончик тронется, вагончик тронется, вагончик тронетс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машет воображаемым провожающим. Достает воображаемый пакет, а из него воображаемую еду. Воображает, что ест. Первый пытается взять себе кусочек, но получает по рукам и, защищаясь, хватает Второго за рук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Мы трогаем друг друга и всех мы тоже трогаем. Причем ужасно трогаем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к, что забыть нас никто не может, все покупают плакаты с нашим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ем и хотят нас в кровать. А мы едем с гастроли на гастроль, с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церт на концерт, мы уже давно забыли, как было раньше. Мы говорим то, что нам надиктовал спич-райтер, мы одеваемся под присмотром стилиста, мы идем туда, куда посылает нас тур-менедж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правляе</w:t>
      </w:r>
      <w:r>
        <w:rPr>
          <w:rFonts w:cs="Arial" w:ascii="Arial" w:hAnsi="Arial"/>
        </w:rPr>
        <w:t>т) Мы едем… (</w:t>
      </w:r>
      <w:r>
        <w:rPr>
          <w:rFonts w:cs="Arial" w:ascii="Arial" w:hAnsi="Arial"/>
          <w:i/>
        </w:rPr>
        <w:t>напевает</w:t>
      </w:r>
      <w:r>
        <w:rPr>
          <w:rFonts w:cs="Arial" w:ascii="Arial" w:hAnsi="Arial"/>
        </w:rPr>
        <w:t>) Мы едем-едем-ед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И когда-нибудь мы съедем окончательно, потому что руки друг друга –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это единственное чувство реальности. Но и оно потихоньку уходит. Он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сыпается мимо нас: ведь продюсер сказал, что нам надо публичн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целоваться, а это свет, который снаружи, но не внутри… Это обманчивы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вет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рычит</w:t>
      </w:r>
      <w:r>
        <w:rPr>
          <w:rFonts w:cs="Arial" w:ascii="Arial" w:hAnsi="Arial"/>
        </w:rPr>
        <w:t>) Гламурррн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  <w:i/>
        </w:rPr>
        <w:t xml:space="preserve"> (весело)</w:t>
      </w:r>
      <w:r>
        <w:rPr>
          <w:rFonts w:cs="Arial" w:ascii="Arial" w:hAnsi="Arial"/>
        </w:rPr>
        <w:t xml:space="preserve"> А у тебя бывает герпес, а у меня пахнет изо рта и нужно срочн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думать себе подходящий обман, пока нас и впрямь друг на друга н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тошнило… И вскоре песок реальности просыплется мимо нас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о, нас уже ничто не будет держать, мы окончательно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езвозвратно попадем туда, наверх, где хотят быть все, но могут лиш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оте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Хотеть –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одтянутые на невидимых веревочках, Первый и Второй повисают в воздухе, смешно дрыгая но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 xml:space="preserve">: Теперь мы - брэнд. Мы - товарный знак. Или просто символ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ный в «Роспатенте». Да, точно. Мы – патентованно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От че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От всего! И для всег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дозрительно</w:t>
      </w:r>
      <w:r>
        <w:rPr>
          <w:rFonts w:cs="Arial" w:ascii="Arial" w:hAnsi="Arial"/>
        </w:rPr>
        <w:t xml:space="preserve">) Но только не эта…таблетка с пустышкой…которую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отаешь, чтобы лечиться, а на самом деле лечишься защитными силам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бственного организма, то есть внуш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>: Почему? (</w:t>
      </w:r>
      <w:r>
        <w:rPr>
          <w:rFonts w:cs="Arial" w:ascii="Arial" w:hAnsi="Arial"/>
          <w:i/>
        </w:rPr>
        <w:t>на миг задумывается</w:t>
      </w:r>
      <w:r>
        <w:rPr>
          <w:rFonts w:cs="Arial" w:ascii="Arial" w:hAnsi="Arial"/>
        </w:rPr>
        <w:t xml:space="preserve">). Тоже хороший брэнд…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сторожно споря)</w:t>
      </w:r>
      <w:r>
        <w:rPr>
          <w:rFonts w:cs="Arial" w:ascii="Arial" w:hAnsi="Arial"/>
        </w:rPr>
        <w:t xml:space="preserve"> Шику много, а внутри – один пш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Что лучше? Нашпиговаться говном или пшик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Лучше иметь смысл, а не пши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Кто сказал, что у нас нет смысла? Смысл есть у всего – и у травы, и у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жирафы… У тебя – и то он есть… А в особенности смысл есть у…того, кто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ля смысла не предназначен. </w:t>
      </w:r>
      <w:r>
        <w:rPr>
          <w:rFonts w:cs="Arial" w:ascii="Arial" w:hAnsi="Arial"/>
          <w:i/>
        </w:rPr>
        <w:t>(кричи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у ты совсем </w:t>
      </w:r>
      <w:r>
        <w:rPr>
          <w:rFonts w:cs="Arial" w:ascii="Arial" w:hAnsi="Arial"/>
          <w:lang w:val="de-DE"/>
        </w:rPr>
        <w:t>oh</w:t>
      </w:r>
      <w:r>
        <w:rPr>
          <w:rFonts w:cs="Arial" w:ascii="Arial" w:hAnsi="Arial"/>
        </w:rPr>
        <w:t>…(его голос перекрывает зуммер)…е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</w:rPr>
        <w:t xml:space="preserve">…(и сно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уммер) Ноль – это всего лишь н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А если добавить ему палочку? А лучше две, для красоты и симмет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Тогда это будет больше, чем нол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Выходит, любой ноль имеет воображаемые палочки…Как Венер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илосская имеет отбитые руки. Ее руки – это зна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отрясенно)</w:t>
      </w:r>
      <w:r>
        <w:rPr>
          <w:rFonts w:cs="Arial" w:ascii="Arial" w:hAnsi="Arial"/>
        </w:rPr>
        <w:t xml:space="preserve"> Знак красо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Нечеловеческой красоты, которая везде, если захочешь. И нигде, есл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годн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потрясенно) </w:t>
      </w:r>
      <w:r>
        <w:rPr>
          <w:rFonts w:cs="Arial" w:ascii="Arial" w:hAnsi="Arial"/>
          <w:lang w:val="de-DE"/>
        </w:rPr>
        <w:t>Ohueah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вучит веселая, насквозь синтетическая музыка. Первый и Второй синхронно движутся. Как солдатик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Люди! Люди! Мы – не люд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робко) </w:t>
      </w:r>
      <w:r>
        <w:rPr>
          <w:rFonts w:cs="Arial" w:ascii="Arial" w:hAnsi="Arial"/>
        </w:rPr>
        <w:t>…А можно я буду…влюбленная нелюд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выхватывает откуда-то лист бумаги и читает </w:t>
      </w:r>
      <w:r>
        <w:rPr>
          <w:rFonts w:cs="Arial" w:ascii="Arial" w:hAnsi="Arial"/>
        </w:rPr>
        <w:t xml:space="preserve">) Сенсация!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нсация! Она – влюбле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хлопая себя по животу, который надувается, будто под платьем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воздушный шар</w:t>
      </w:r>
      <w:r>
        <w:rPr>
          <w:rFonts w:cs="Arial" w:ascii="Arial" w:hAnsi="Arial"/>
        </w:rPr>
        <w:t>) Ой! А я беремен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ыхватывает еще одну бумагу у себя</w:t>
      </w:r>
      <w:r>
        <w:rPr>
          <w:rFonts w:cs="Arial" w:ascii="Arial" w:hAnsi="Arial"/>
        </w:rPr>
        <w:t xml:space="preserve">) Авторитетно: эт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достает нож и протыкает живот Второго и тянет оттуда, как из цилиндра фокусника, красную лент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жалобно</w:t>
      </w:r>
      <w:r>
        <w:rPr>
          <w:rFonts w:cs="Arial" w:ascii="Arial" w:hAnsi="Arial"/>
        </w:rPr>
        <w:t>) Я к маме хочу! Я хочу быть мамой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ый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матывая ленту на руку</w:t>
      </w:r>
      <w:r>
        <w:rPr>
          <w:rFonts w:cs="Arial" w:ascii="Arial" w:hAnsi="Arial"/>
        </w:rPr>
        <w:t xml:space="preserve">) Разве брэнд может быть мамой? Разв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имволу положены родственники? И зачем, скажите на милость, патентованному средству близкие, если его близости и без того хотят все без исключени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гладит себя по животу</w:t>
      </w:r>
      <w:r>
        <w:rPr>
          <w:rFonts w:cs="Arial" w:ascii="Arial" w:hAnsi="Arial"/>
        </w:rPr>
        <w:t xml:space="preserve">) Мне пусто. Мне холодно. Дует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зде…(</w:t>
      </w:r>
      <w:r>
        <w:rPr>
          <w:rFonts w:cs="Arial" w:ascii="Arial" w:hAnsi="Arial"/>
          <w:i/>
        </w:rPr>
        <w:t xml:space="preserve">задыхаясь, закашлявшись, сгибаясь пополам, но все еще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стараясь двигаться со Первым в унисон</w:t>
      </w:r>
      <w:r>
        <w:rPr>
          <w:rFonts w:cs="Arial" w:ascii="Arial" w:hAnsi="Arial"/>
        </w:rPr>
        <w:t>)…Я умира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  <w:i/>
        </w:rPr>
        <w:t xml:space="preserve"> (голосом зазывалы</w:t>
      </w:r>
      <w:r>
        <w:rPr>
          <w:rFonts w:cs="Arial" w:ascii="Arial" w:hAnsi="Arial"/>
        </w:rPr>
        <w:t xml:space="preserve">) Знаковая фигура смертельно больна. Ее тело скор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падет к прозекторам, а его копия – уже в музее восковых фигур! Последний сингл штурмует хит-парады, финальная книга в списке бестселлеров, итоговый фильм стал блокбастером. Спешите, увидеть, услышать, облапать, пока она не умерл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кидает вниз ленту, она разматывается до самого пола. Первый кричит, пытаясь до ленты дотянутьс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Говорят, что ее кишки пойдут на колбасу. Те, кто не успел увидеть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гуру, сможет ее сожрать. По следам ее жизни сделают мюзикл, в конц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торого Звезда останется без внутренностей.  Как дитя исторгнутое из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атеринского лона, с обрезанной пуповиной, она попадет на небес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вый режет ножом ленту. Она падает. Второй безвольно повисает. Звучит музыка. Она уже насквозь синтетическая. Первый и Второй синхронно движутся, с их лиц стираются эмоции. Их движения становятся все более деревянными, а музыка - все более синтетической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поют граммофонными голосами в невидимые микрофоны в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руках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 уж не тянут, нам – уж не вломя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 не ломает, мы уж не тонем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шей мечте, нет, уж не страшно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высоте – мы. Все неважно...ннее- важно-важно-важно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зыка заедает и резко обрывается. Первый и Второй валятся на гигантские часы. Там они принимают картинные позы, как фигуры на старинных часах, делают снисходительные кивки и воздушные поцелуи зрителя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искусственно улыбаясь</w:t>
      </w:r>
      <w:r>
        <w:rPr>
          <w:rFonts w:cs="Arial" w:ascii="Arial" w:hAnsi="Arial"/>
        </w:rPr>
        <w:t>) Разве мы – это он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жеманно</w:t>
      </w:r>
      <w:r>
        <w:rPr>
          <w:rFonts w:cs="Arial" w:ascii="Arial" w:hAnsi="Arial"/>
        </w:rPr>
        <w:t>) Разве они - это мы? Они (</w:t>
      </w:r>
      <w:r>
        <w:rPr>
          <w:rFonts w:cs="Arial" w:ascii="Arial" w:hAnsi="Arial"/>
          <w:i/>
        </w:rPr>
        <w:t>машет в сторону зрителей)</w:t>
      </w:r>
      <w:r>
        <w:rPr>
          <w:rFonts w:cs="Arial" w:ascii="Arial" w:hAnsi="Arial"/>
        </w:rPr>
        <w:t xml:space="preserve"> …та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 мы высоко. Мы делаем любов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Мы далеко. Мы делаем всенародную любовь к нам! </w:t>
      </w:r>
      <w:r>
        <w:rPr>
          <w:rFonts w:cs="Arial" w:ascii="Arial" w:hAnsi="Arial"/>
          <w:i/>
        </w:rPr>
        <w:t>(плюет вниз)</w:t>
      </w:r>
      <w:r>
        <w:rPr>
          <w:rFonts w:cs="Arial" w:ascii="Arial" w:hAnsi="Arial"/>
        </w:rPr>
        <w:t xml:space="preserve"> Все в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мике, а мы – в Хра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Мы – Явле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Нас ничто не держит. Нас ничего не смущает! Мы другие. Даже в бане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сли все голые, то мы – обнаже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Нам без одежды даже лучше, нам к лицу без одежды! Потому что душ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стор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ой начинает скидывать  себя одежду, в итоге оставшись в облегающем – «голом» - комбинезоне телесного цвета. Первый следует его пример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Кто сказал, что Явлению нужна ду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ринюхивается к себе</w:t>
      </w:r>
      <w:r>
        <w:rPr>
          <w:rFonts w:cs="Arial" w:ascii="Arial" w:hAnsi="Arial"/>
        </w:rPr>
        <w:t xml:space="preserve">) Зато ему явно нужен душ, ну, ничего, еще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немного осталось. (</w:t>
      </w:r>
      <w:r>
        <w:rPr>
          <w:rFonts w:cs="Arial" w:ascii="Arial" w:hAnsi="Arial"/>
          <w:i/>
        </w:rPr>
        <w:t>торжественно</w:t>
      </w:r>
      <w:r>
        <w:rPr>
          <w:rFonts w:cs="Arial" w:ascii="Arial" w:hAnsi="Arial"/>
        </w:rPr>
        <w:t>) Явление само себе душа. Мы – сами себе средоточие душевности…Мы душевная сре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А также четверг-пятница и вся остальная неде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Мы можем все! Потому что все – это м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хором</w:t>
      </w:r>
      <w:r>
        <w:rPr>
          <w:rFonts w:cs="Arial" w:ascii="Arial" w:hAnsi="Arial"/>
        </w:rPr>
        <w:t xml:space="preserve">) Мы – не рабы, рабы – не мы! Мы – Храм! Храм – мы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рохочет музыка-вакханалия... Часы срываются вниз. Первый и Второй, очутившись внизу, пытаются забраться наверх, у них не получ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короговоркой</w:t>
      </w:r>
      <w:r>
        <w:rPr>
          <w:rFonts w:cs="Arial" w:ascii="Arial" w:hAnsi="Arial"/>
        </w:rPr>
        <w:t>) храмыхрамыхрам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Второй пинает стену. Вскрикивает от боли. Первый рвется наверх. Второй прихрамывает, но вторит.Трясутся стены, начинает ходить ходуном пол, коробка, в которой они находятся, кажется, вот-вот развалится на куски. Осатанев, Первый и Второй вскакивают туда, где прежде спали, они кричат, вопят, гремят, и тянут «лепестки» в разные стороны, словно пытаясь их сломать. Грохот, в который вплетается вой. Поблизости – прямо над головами – слышен пронзительный детский крик, Предмет, с которым играли Первый и Второй сам приходит в движение. Оказывается, что это гигантская рука. Она, рефлекторно, во сне, хватает первого, встряхивает его, бьет об пол, тот страшно кричит, вырывается. Ребенок-великан хнычет. Его крик звучит устрашающе. Первый и Второй замирают. Жмутся друг к другу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поют хором, жалобно</w:t>
      </w:r>
      <w:r>
        <w:rPr>
          <w:rFonts w:cs="Arial" w:ascii="Arial" w:hAnsi="Arial"/>
        </w:rPr>
        <w:t xml:space="preserve">): Баю-баюшки-баю…не ложися 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аю...придет серенький волчо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ик гигантского ребенка стихает. Гробовая тишина. Второй трет ушибленную ног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чти шепотом)</w:t>
      </w:r>
      <w:r>
        <w:rPr>
          <w:rFonts w:cs="Arial" w:ascii="Arial" w:hAnsi="Arial"/>
        </w:rPr>
        <w:t xml:space="preserve"> Теперь я знаю, как должен был называться наш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Хр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тихонько, будто от боли, подвывае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!... Как там (</w:t>
      </w:r>
      <w:r>
        <w:rPr>
          <w:rFonts w:cs="Arial" w:ascii="Arial" w:hAnsi="Arial"/>
          <w:i/>
        </w:rPr>
        <w:t xml:space="preserve">машет в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сторону зрителей</w:t>
      </w:r>
      <w:r>
        <w:rPr>
          <w:rFonts w:cs="Arial" w:ascii="Arial" w:hAnsi="Arial"/>
        </w:rPr>
        <w:t xml:space="preserve">) написано, так и называется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далеке лает собака. Первый и Второй пугаются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спешно начинает напевать, его голос звучит одиноко</w:t>
      </w:r>
      <w:r>
        <w:rPr>
          <w:rFonts w:cs="Arial" w:ascii="Arial" w:hAnsi="Arial"/>
        </w:rPr>
        <w:t xml:space="preserve">) Придет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ренький волчок и укусит за бочо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дивленно-жалобно</w:t>
      </w:r>
      <w:r>
        <w:rPr>
          <w:rFonts w:cs="Arial" w:ascii="Arial" w:hAnsi="Arial"/>
        </w:rPr>
        <w:t xml:space="preserve">) Странно… Он почти прошел… Час волка… А м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се  такие  же… ма-а-аленькие…</w:t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риближается грохот.  Грохот становится невыносим. Он, кажется, заполнил собой каждый сантиметр сцены. Первый и Второй, зажав уши, скукоживаются. Но вот грохот начинает удаляться и вскоре слышно лишь только сонное сопение невидимого велик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вый и Второй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ют сиротками – дрожа, тихо, прижавшись друг к другу</w:t>
      </w:r>
      <w:r>
        <w:rPr>
          <w:rFonts w:cs="Arial" w:ascii="Arial" w:hAnsi="Arial"/>
        </w:rPr>
        <w:t>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ы ведь одни, нас только двое!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Всё – на ладони, мы – на ладони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окорно, будто сломавшись, они идут к руке ребенка-великана, забираются вовнутрь. Их не видно. Голоса стихают. А рука, как бывает во сне, разжимается сама собой. Первый и Второй, одетые в плотно облегающие комбинезоны, лежат спинами кверху. На их затылках грубо намалеваны лица. Их тела неестественно выломаны. Теперь видно, что двое – это куклы. Они – на ладони. </w:t>
      </w:r>
      <w:r>
        <w:rPr>
          <w:rFonts w:cs="Arial" w:ascii="Arial" w:hAnsi="Arial"/>
          <w:i/>
          <w:lang w:val="de-DE"/>
        </w:rPr>
        <w:t>Ohueah</w:t>
      </w:r>
      <w:r>
        <w:rPr>
          <w:rFonts w:cs="Arial" w:ascii="Arial" w:hAnsi="Arial"/>
          <w:i/>
        </w:rPr>
        <w:t xml:space="preserve">! На сей раз это означае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анкфурт-на-Майне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t>©</w:t>
      </w:r>
      <w:r>
        <w:rPr>
          <w:rFonts w:cs="Arial" w:ascii="Arial" w:hAnsi="Arial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Ohueah</w:t>
      </w:r>
      <w:r>
        <w:rPr>
          <w:rFonts w:cs="Arial" w:ascii="Arial" w:hAnsi="Arial"/>
        </w:rPr>
        <w:t>! – восклицание, многозначительное, кажется, потому только, что не означает ровным счетом ничего.</w:t>
      </w:r>
    </w:p>
  </w:endnote>
  <w:endnote w:id="4">
    <w:p>
      <w:pPr>
        <w:pStyle w:val="Normal"/>
        <w:rPr/>
      </w:pPr>
      <w:r>
        <w:rPr>
          <w:rStyle w:val="EndnoteCharacters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обще, комплекция и зубастость действующих лиц не так уж важна, но надо же их как-то различа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© </w:t>
    </w:r>
    <w:r>
      <w:rPr>
        <w:rFonts w:cs="Arial" w:ascii="Arial" w:hAnsi="Arial"/>
        <w:sz w:val="20"/>
        <w:szCs w:val="20"/>
        <w:lang w:val="de-DE"/>
      </w:rPr>
      <w:t>Konstantin Kouts</w:t>
    </w:r>
    <w:r>
      <w:rPr>
        <w:rFonts w:cs="Arial" w:ascii="Arial" w:hAnsi="Arial"/>
        <w:sz w:val="20"/>
        <w:szCs w:val="20"/>
        <w:u w:val="single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  </w:t>
    </w:r>
    <w:r>
      <w:rPr>
        <w:rStyle w:val="PageNumber"/>
        <w:rFonts w:cs="Arial" w:ascii="Arial" w:hAnsi="Arial"/>
        <w:sz w:val="20"/>
        <w:szCs w:val="20"/>
        <w:u w:val="single"/>
      </w:rPr>
      <w:t xml:space="preserve">   </w:t>
    </w:r>
    <w:r>
      <w:rPr>
        <w:rStyle w:val="PageNumber"/>
        <w:rFonts w:cs="Arial" w:ascii="Arial" w:hAnsi="Arial"/>
        <w:sz w:val="20"/>
        <w:szCs w:val="20"/>
      </w:rPr>
      <w:t xml:space="preserve">             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Костя Куц: «Двое на ладони»</w:t>
      <w:tab/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5:00Z</dcterms:created>
  <dc:creator>KKouts</dc:creator>
  <dc:description/>
  <dc:language>en-US</dc:language>
  <cp:lastModifiedBy>Asya</cp:lastModifiedBy>
  <dcterms:modified xsi:type="dcterms:W3CDTF">2007-08-02T11:15:00Z</dcterms:modified>
  <cp:revision>2</cp:revision>
  <dc:subject/>
  <dc:title>Пьесу надо писать</dc:title>
</cp:coreProperties>
</file>