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12" w:space="4" w:color="000000"/>
        </w:pBdr>
        <w:spacing w:before="0" w:after="0"/>
        <w:ind w:left="75" w:hanging="0"/>
        <w:rPr>
          <w:rFonts w:ascii="Arial" w:hAnsi="Arial" w:cs="Arial"/>
          <w:b/>
          <w:b/>
          <w:bCs/>
          <w:sz w:val="20"/>
          <w:szCs w:val="20"/>
        </w:rPr>
      </w:pPr>
      <w:r>
        <w:rPr>
          <w:rFonts w:cs="Arial" w:ascii="Arial" w:hAnsi="Arial"/>
          <w:b/>
          <w:bCs/>
          <w:sz w:val="20"/>
          <w:szCs w:val="20"/>
        </w:rPr>
        <w:t>Василий Ткачев</w:t>
      </w:r>
    </w:p>
    <w:p>
      <w:pPr>
        <w:pStyle w:val="Normal"/>
        <w:pBdr>
          <w:left w:val="single" w:sz="12" w:space="4" w:color="000000"/>
        </w:pBdr>
        <w:spacing w:before="280" w:after="280"/>
        <w:ind w:left="75" w:hanging="0"/>
        <w:rPr/>
      </w:pPr>
      <w:r>
        <w:rPr/>
        <w:t> </w:t>
      </w:r>
    </w:p>
    <w:p>
      <w:pPr>
        <w:pStyle w:val="Normal"/>
        <w:pBdr>
          <w:left w:val="single" w:sz="12" w:space="4" w:color="000000"/>
        </w:pBdr>
        <w:spacing w:before="280" w:after="280"/>
        <w:ind w:left="75" w:hanging="0"/>
        <w:rPr>
          <w:rFonts w:ascii="Arial" w:hAnsi="Arial" w:cs="Arial"/>
          <w:b/>
          <w:b/>
          <w:bCs/>
          <w:sz w:val="20"/>
          <w:szCs w:val="20"/>
        </w:rPr>
      </w:pPr>
      <w:r>
        <w:rPr>
          <w:rFonts w:cs="Arial" w:ascii="Arial" w:hAnsi="Arial"/>
          <w:b/>
          <w:bCs/>
          <w:sz w:val="20"/>
          <w:szCs w:val="20"/>
        </w:rPr>
        <w:t xml:space="preserve">ДЕРЕВО, </w:t>
        <w:br/>
        <w:t xml:space="preserve">или ЖИЗНЬ В ОТСУТСТВИЕ ДОЖДЯ </w:t>
        <w:br/>
        <w:t>Пьеса в двух действиях</w:t>
      </w:r>
    </w:p>
    <w:p>
      <w:pPr>
        <w:pStyle w:val="Normal"/>
        <w:pBdr>
          <w:left w:val="single" w:sz="12" w:space="4" w:color="000000"/>
        </w:pBdr>
        <w:spacing w:before="280" w:after="280"/>
        <w:ind w:left="75" w:hanging="0"/>
        <w:rPr/>
      </w:pPr>
      <w:r>
        <w:rPr/>
        <w:t> </w:t>
      </w:r>
    </w:p>
    <w:p>
      <w:pPr>
        <w:pStyle w:val="Normal"/>
        <w:pBdr>
          <w:left w:val="single" w:sz="12" w:space="4" w:color="000000"/>
        </w:pBdr>
        <w:spacing w:before="280" w:after="280"/>
        <w:ind w:left="75" w:hanging="0"/>
        <w:rPr>
          <w:rFonts w:ascii="Arial" w:hAnsi="Arial" w:cs="Arial"/>
          <w:b/>
          <w:b/>
          <w:bCs/>
          <w:sz w:val="20"/>
          <w:szCs w:val="20"/>
        </w:rPr>
      </w:pPr>
      <w:r>
        <w:rPr>
          <w:rFonts w:cs="Arial" w:ascii="Arial" w:hAnsi="Arial"/>
          <w:b/>
          <w:bCs/>
          <w:sz w:val="20"/>
          <w:szCs w:val="20"/>
        </w:rPr>
        <w:t>Действующие лица:</w:t>
      </w:r>
    </w:p>
    <w:p>
      <w:pPr>
        <w:pStyle w:val="Normal"/>
        <w:pBdr>
          <w:left w:val="single" w:sz="12" w:space="4" w:color="000000"/>
        </w:pBdr>
        <w:spacing w:before="280" w:after="280"/>
        <w:ind w:left="75" w:hanging="0"/>
        <w:rPr/>
      </w:pPr>
      <w:r>
        <w:rPr/>
        <w:t> </w:t>
      </w:r>
    </w:p>
    <w:p>
      <w:pPr>
        <w:pStyle w:val="Normal"/>
        <w:pBdr>
          <w:left w:val="single" w:sz="12" w:space="4" w:color="000000"/>
        </w:pBdr>
        <w:spacing w:before="280" w:after="280"/>
        <w:ind w:left="75" w:hanging="0"/>
        <w:rPr/>
      </w:pPr>
      <w:r>
        <w:rPr>
          <w:rFonts w:cs="Arial" w:ascii="Arial" w:hAnsi="Arial"/>
          <w:b/>
          <w:bCs/>
          <w:sz w:val="20"/>
          <w:szCs w:val="20"/>
        </w:rPr>
        <w:t>Д е р е в о</w:t>
        <w:br/>
        <w:t>Л ы с ы й</w:t>
        <w:br/>
        <w:t>Б о р о д а т ы й</w:t>
        <w:br/>
        <w:t>Ж е н а /Бородатого/</w:t>
        <w:br/>
        <w:t>Л е с н и к</w:t>
        <w:br/>
        <w:t>Б о м ж</w:t>
        <w:br/>
        <w:t>Н а с т я</w:t>
        <w:br/>
        <w:t>Ш у г а л е й</w:t>
        <w:br/>
        <w:t xml:space="preserve">                                                                                              </w:t>
      </w:r>
    </w:p>
    <w:p>
      <w:pPr>
        <w:pStyle w:val="Normal"/>
        <w:pBdr>
          <w:left w:val="single" w:sz="12" w:space="4" w:color="000000"/>
        </w:pBdr>
        <w:spacing w:before="280" w:after="280"/>
        <w:ind w:left="75" w:hanging="0"/>
        <w:rPr/>
      </w:pPr>
      <w:r>
        <w:rPr/>
        <w:t> </w:t>
      </w:r>
    </w:p>
    <w:p>
      <w:pPr>
        <w:pStyle w:val="Normal"/>
        <w:pBdr>
          <w:left w:val="single" w:sz="12" w:space="4" w:color="000000"/>
        </w:pBdr>
        <w:spacing w:before="280" w:after="280"/>
        <w:ind w:left="75" w:hanging="0"/>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Наши дни. У Дерева.</w:t>
        <w:br/>
        <w:t xml:space="preserve">                                                     </w:t>
        <w:br/>
        <w:t>                                          Д е й с т в и е   п е р в о е</w:t>
      </w:r>
    </w:p>
    <w:p>
      <w:pPr>
        <w:pStyle w:val="Normal"/>
        <w:pBdr>
          <w:left w:val="single" w:sz="12" w:space="4" w:color="000000"/>
        </w:pBdr>
        <w:spacing w:before="280" w:after="280"/>
        <w:ind w:left="75" w:hanging="0"/>
        <w:rPr/>
      </w:pPr>
      <w:r>
        <w:rPr/>
        <w:t> </w:t>
      </w:r>
    </w:p>
    <w:p>
      <w:pPr>
        <w:pStyle w:val="Normal"/>
        <w:pBdr>
          <w:left w:val="single" w:sz="12" w:space="4" w:color="000000"/>
        </w:pBdr>
        <w:spacing w:before="280" w:after="280"/>
        <w:ind w:left="75" w:hanging="0"/>
        <w:rPr>
          <w:rFonts w:ascii="Arial" w:hAnsi="Arial" w:cs="Arial"/>
          <w:b/>
          <w:b/>
          <w:bCs/>
          <w:sz w:val="20"/>
          <w:szCs w:val="20"/>
        </w:rPr>
      </w:pPr>
      <w:r>
        <w:rPr>
          <w:rFonts w:cs="Arial" w:ascii="Arial" w:hAnsi="Arial"/>
          <w:b/>
          <w:bCs/>
          <w:sz w:val="20"/>
          <w:szCs w:val="20"/>
        </w:rPr>
        <w:t>Солнечный день. Лето. На опушке леса, как раз между ним и селом, стоит мощное дерево – дуб.  Рядом с ним – много пней. Разных. К дереву подходят Бородатый и Лысый. С пилой и авоськой. Мрачные. Походили возле дерева, удивляясь, поохали-поахали, а затем Бородатый пнул дерево ногой.</w:t>
        <w:br/>
        <w:t>Б о р о д а т ы й. Ни фига себе!</w:t>
        <w:br/>
        <w:t xml:space="preserve">Лысый зашел за дерево. Хорошо видать, как он мочится. </w:t>
        <w:br/>
        <w:t>Он что, лесник, совсем спятил? Ты глянь, Лысый! Глянь!</w:t>
        <w:br/>
        <w:t>Л ы с ы й /подходит, на ходу застёгивая ширинку/. Ну, вижу.</w:t>
        <w:br/>
        <w:t>Б о р о д а т ы й . Да разве же этой пилой такой дуб свалишь? Ухандохаешься. Его и бензопилой не возьмёшь так сразу... полдня будешь возиться, курва!</w:t>
        <w:br/>
        <w:t>Л ы с ы й Ну, вижу !</w:t>
        <w:br/>
        <w:t>Б о р о д а т ы й /начинает выходить из себя/. Что ты видишь? Да ни черта ты не видишь!</w:t>
        <w:br/>
        <w:t>Л ы с ы й. А сколько же этому дубу лет, интересно? Не иначе, как триста?</w:t>
        <w:br/>
        <w:t>Б о р о д а т ы й. Говорил же тебе: не загоняй цепь от пилы. Пригодится. В лесу, как-никак, работаем, мать твою!.</w:t>
        <w:br/>
        <w:t>Л ы с ы й. Башка раскалывается. На две части. Сам знаешь... а гундишь. Я к чему про возраст дуба? А на какого чёрта его пилить, дерево это? Стояло, стоит и пусть стоит. Здесь если и завалится на боковую, то никого не придушит – безлюдье. Ни людей поблизости, ни хат... Вон они, хаты.</w:t>
        <w:br/>
        <w:t>Б о р о д а т ы й. А оно будет падать, как бутерброд... маслом вниз. И как раз кто-то будет стоять под ним... или проходить, разинув рот на ширину приклада.</w:t>
        <w:br/>
        <w:t>Л ы с ы й. Нас тогда уже здесь не будет. Пропади оно пропадом. /Удивляясь дереву/. Мощное дерево. Долго простоит.</w:t>
        <w:br/>
        <w:t>Б о р о д а т ы й. Как же оно простоит, если нам его надо завалить?! Спилить надо, понимаешь? Или ты ещё со вчерашнего?..</w:t>
        <w:br/>
        <w:t>Л ы с ы й. Сначала надо пообедать . /Кивнул на авоську/. Здесь цепь от пилы...</w:t>
        <w:br/>
        <w:t>Б о р о д а т ы й /поколебавшись, махнул/. Уговорил. Так и быть!..</w:t>
        <w:br/>
        <w:t>Л ы с ы  й. Уважаю умных людей. А я подумал сначала, грешным делом, что упираться начнёшь, артачиться, норов свой показывать , заставишь меня снова менять цепь на бутылку... или наоборот.</w:t>
        <w:br/>
        <w:t>Б о р о д а т ы й. Да что с тобой уже поделаешь, алкаш? Наливай!</w:t>
        <w:br/>
        <w:t>Л ы с ы й. Ага. Только надо спрятаться. Мы же на рабочем месте не пьём... Исчезают.</w:t>
        <w:br/>
        <w:t>Д е р е в о /недовольно, ворчливо/. Фу-у! Напузырил – не продохнуть. Чтоб ему муторно стало. И каждый, и каждый, кому припрёт, – льёт, льёт, льёт... Тьфу! Задохнуться можно. Таким приторным тянет, что плывёт всё перед взором. Шапка кружится... Придержите, хорошие мои, а то упаду... завалюсь набок... Фу-у! Все корни мои сыты... вот так!... этим зельем... Когда молод был, то, случалось, облизывался – очень нравилась... соль... а сейчас и наелся, и напился. И что же они такое едят, люди эти? И что они пьют, безбожники? Таким дерьмом прёт! /Вздрогнул/. Фу-у! Видали, снова меня пилить пришли. Да нет, эти не спилят. Я же по ним вижу, что за работнички... с бутылкой... с бутылкой не работники. Ещё поживу. Спасибо пьяницам. Спасибо нашим людям, нашей стране. Если бы где во Франции жил или в Америке какой, то давно убрался бы, видать, в огне каком капиталистическом сгорел.. А, может, дверями какими стал бы... и все меня ногой пинали бы, как плешивого кота. Если бы ещё из меня оконную раму смастерили, то куда бы ни шло... хотя наблюдать можно было бы, что на улице или во дворе том делается. Получилось бы, как тот говорил недалече от меня: ты появляешься везде, как будто бы гуляешь в нескольких экземплярах. Э-ха-ха-ха, жизнь моя деревянная!.. Разморило. Сколько поболтал, а уже силушки не те. Стар я, сгнил, чувствую... Ничего из меня уже не смастеришь. Ни дверь, ни окно... Ничего... Это они водкой глаза позаливали, и ничего дальше своего носа не видят. Но всё же хорошо, что живу на отшибе... и от людей не близко, и от нелюдей подальше. Привык так жить.</w:t>
        <w:br/>
        <w:t xml:space="preserve">Родители мои знали, где жёлудь обронить. Спасибо им. Много и живу. Встречались, правда, врать не буду, и раньше ловкачи, которые на меня зуб точили. Шведы, помнится, хотели меня на дровишки срубить... Я тогда, можно сказать, пацаном был, сморкачом... Как надо мной топор швед занёс, я в ужасе содрогнулся весь... попятился, кажись... в землю подальше лезть начал... И вдруг где-то ухнуло... аж земля застонала... топор выпал из рук супостата... и он ещё долго лежал здесь, пока волки не сожрали. Вот тот вонял! Фу-у! А тогда немцы... тех много приковыляло, возле меня расселись, ити их мать, и давай шнапс пить... Я уже пожил на белом свете, разных людей повидал, то сказать должен: очень страшные были они, поганые! Как только спасся от неё, саранчи той, – ума не приложу... Есть, видать, Бог на свете. Есть. /Перекрестилось/. Повидал... И натерпелся, и нарадовался, всего было... Тёплая земля... мягкая... Не тучи ли собираются? Дождь, видать, будет. /Зевает/. Когда он теребит по моим листьям, тогда мне спится хорошо. /Всматривается/. Пьют? Пьют. Тогда можно спать спокойно. И жить...Покемарю немножко. Прикорну. </w:t>
        <w:br/>
        <w:t>Затемнение.</w:t>
        <w:br/>
        <w:t>Недалеко от Дерева сидят на пнях Бородатый и Лысый. Наполнили стаканы.</w:t>
        <w:br/>
        <w:t>Б о р о д а т ы и. За что?</w:t>
        <w:br/>
        <w:t>Л ы с ы й. Если бы было за что, я бы море выпил... Погоди! Давай за дерево. А?</w:t>
        <w:br/>
        <w:t>Б о р о д а т ы й. Не понимаю. А оно причём?</w:t>
        <w:br/>
        <w:t>Л ы с ы й. Чтобы его кто другой спилил.</w:t>
        <w:br/>
        <w:t>Б о р о д а т ы й /икнув/. А-а, тогда принимается.</w:t>
        <w:br/>
        <w:t>Выпили.</w:t>
        <w:br/>
        <w:t>Л ы с ы й. Слушай, Бородатый...</w:t>
        <w:br/>
        <w:t>Б о р о д а т ы й. Бородатый всегда слушает.</w:t>
        <w:br/>
        <w:t>Л ы с ы й. А зачем пней столько?</w:t>
        <w:br/>
        <w:t>Б о р о д а т ы й. Где?</w:t>
        <w:br/>
        <w:t>Л ы с ы й. У нас. Вон. Ты посмотри только – куда глаз не поверни, всюду – пни. И высокие, и низенькие...</w:t>
        <w:br/>
        <w:t>Л ы с ы й. Правда: пни. А я не видал как-то. И толстенькие, и худющие, как моя Зинка. А зачем?</w:t>
        <w:br/>
        <w:t>Б о р о д а т ы й. Здесь что-то, Лысый, не так. Подлог. /Привстал/. Дурят нас. Дурят!</w:t>
        <w:br/>
        <w:t>Л ы с ы й. Нас? Дурят? Дурят... нас? Меня? Тебя? Нас? Кто посмел? Быть не может!</w:t>
        <w:br/>
        <w:t>Б о р о д а т ы й /задумчиво/. Одно дерево среди пней стоит, и то заставляют спилить. Каково? Намёк есть?</w:t>
        <w:br/>
        <w:t>Л ы с ы й. Нет намёка.</w:t>
        <w:br/>
        <w:t>Б о р о д а т ы й. И, видать, самое лучшее дерево. С хорошей характеристикой. Если бы оно было дерьмом, то на него никто бы не обратил внимания. Кому-то же так надо?</w:t>
        <w:br/>
        <w:t>Л ы с ы й . Кому? Только мне скажи!</w:t>
        <w:br/>
        <w:t>Б о р о д а т ы й. Леснику нашему? Президенту?</w:t>
        <w:br/>
        <w:t>Л ы с ы й. Что-то ничего я не пойму.</w:t>
        <w:br/>
        <w:t>Б о р о д а т ы й. Думай! Думай!</w:t>
        <w:br/>
        <w:t>Л ы с ы й. И так уже волос на голове нету. Футбольный мяч. Пусть другие думают. Моё дело – пилить. А зачем пилить, для чего, какому чёрту... это меня мало интересует.</w:t>
        <w:br/>
        <w:t>Б о р о д а т ы й. Значит, волосы правильно сделали. Нечего им делать на дурной башке.</w:t>
        <w:br/>
        <w:t>Л ы с ы й. Я тебе завидую...</w:t>
        <w:br/>
        <w:t>Б о р о д а т ы й. Вон они, вон... пни... смотри... везде пни...</w:t>
        <w:br/>
        <w:t>Л ы с ы й. Вижу... С этими пнями твоими... опьянеешь...</w:t>
        <w:br/>
        <w:t>Б о р о д а т ы й. ... пни и пни... как песка в Сахаре...</w:t>
        <w:br/>
        <w:t>Л ы с ы й. Вижу...</w:t>
        <w:br/>
        <w:t>Б о р о д а т ы й. Пни и пни...</w:t>
        <w:br/>
        <w:t>Л ы с ы й. Кого пнуть? /Опомнившись/.Да вижу-у-у! Что я,  не в лесу живу-у-у?!</w:t>
        <w:br/>
        <w:t xml:space="preserve">Б о р о д а т ы й. А может нам двоится, троится? /Ищет глазами поддержки у Лысого, но тот не реагирует/. </w:t>
        <w:br/>
        <w:t xml:space="preserve">Затемнение. </w:t>
        <w:br/>
        <w:t>Появляется Лесник.</w:t>
        <w:br/>
        <w:t xml:space="preserve">Л е с н и к. А где же они, мои лысые - бородатые? Вот и пусти их одних. /Зовёт/. Лысый! Бо-ро-да-тый! /Выдержав паузу/. Негодяи! Мерзавцы! Мироеды!.. Сорвут ответственное задание. Сорвут, подонки. В порошок сотрут договор. И не лишь бы какой – международный! Меж-ду-на-род-ный/ /Постучал по Дереву/. Это не дерево - живая валюта! Валюта-а! Знай наших! /Вспомнил/. Ну так где же они, алкоголики -трутни - подлецы? Не вижу. Нету. Ох и достукаются у меня!.. /Исчезает/. </w:t>
        <w:br/>
        <w:t> Д е р е в о. Ай-яй-яй-яй! Век, говорят, расти, век учись, а дураком умрёшь. Ай-яй-яй-яй! Так вот что они задумали, малочистивцы. Ну, коль за доллары, то и спилят. Рано, получается, я радовался. Поторопился. Тогда лучше бы там посадили меня родители – за границей. Они, капиталисты, не дураки: свои деревья берегут, а наши уничтожают, оказывается. Так что, старый пень, держи язык за зубами, а то накаркаешь. Притаюсь. Затихну. Погляжу, что дальше будет... Вон, вон они идут... бородатые-лысые...</w:t>
        <w:br/>
        <w:t>Появляются Бородатый и Лысый.</w:t>
        <w:br/>
        <w:t>Бо р о д ат ы й. Пускай, пускай поищет нас лесник.</w:t>
        <w:br/>
        <w:t>Л ы с ы й. Лес большой – хрен найдешь. Он, конечно, будет возле этого дерева крутиться... нас караулить.</w:t>
        <w:br/>
        <w:t>Б о р о д а т ы й. Придумаем, что сказать. Дозволь мне! Не привыкать. Заводи!</w:t>
        <w:br/>
        <w:t>Л ы с ы й.Ага /Запускает бензопилу, но она не подаёт признаков жизни/. Чёрт, а!</w:t>
        <w:br/>
        <w:t>Б о р о д а т ы й. Что, не фуричит?</w:t>
        <w:br/>
        <w:t>Л ы с ы й. Что-то не хочет.</w:t>
        <w:br/>
        <w:t>Б о р о д а т ы й. Дай-ка я.</w:t>
        <w:br/>
        <w:t>Л ы с ы й. На ты.</w:t>
        <w:br/>
        <w:t>Б о р о д а т ый /запускает, но и у него тот же результат/. А бензин? Бензин –нормальный? У кого брал?</w:t>
        <w:br/>
        <w:t>Л ы с ы й. Я что, его сам делаю?</w:t>
        <w:br/>
        <w:t>Б о р о д а т ы й. Может, и бензин пропил, а воды напузырил? Вода, поди, бесплатная.</w:t>
        <w:br/>
        <w:t>Л ы с ы й /обиженно/. Нет, ну ты знай меру!</w:t>
        <w:br/>
        <w:t>Б о р о д а т ы й. Если бы... Дёрнуть сто граммов – не за стоп-кран рвануть: не остановишься. Не фуричит.</w:t>
        <w:br/>
        <w:t>Л ы с ы й. Только зря цепь покупали, падла!</w:t>
        <w:br/>
        <w:t>Б о р о д а т ы й. Что же делать будем? Д... думай!</w:t>
        <w:br/>
        <w:t>Л ы с ы й. Сам думай. Где бутылку взять – я думай, как это дерево спилить – я! Всё я, всё я! Если бы ты тёщу имел, то бы мне её, точно, на шею пересадил. /Агрессивно/. Да надоело мне всё! Надоело! /Исчезает/.</w:t>
        <w:br/>
        <w:t>Б о р о д ат ы й. А кто же думать должен? Я? /Хватает бензопилу, исчезает/.</w:t>
        <w:br/>
        <w:t xml:space="preserve">Д е р е в о. Не спится, не лежится. Да и разве же заснёшь в наш век? Хорошо, что хотя поблизости не стреляют... с неба ничего не падает, кроме дождя и снега. Но мельтешат перед глазами у меня одни и те же морды. Одни и те же... И перегаром прёт. Фу-у! Кто-то всё время обязательно прячется за меня, а другой, как правило, этого кого-то ищет... И, случается, застаёт на месте преступления с орудием труда– бутылками, и обязательно, почему-то, с луковицей или килькой. Сейчас, правда, порожние бутылки не оставляют – с собой волокут. А раньше же!.. Горы их, горы! Подорожали, наверно. Не слыхал, говорить не буду. Сколько живу, одна у людей проблема – выпить... И почему-то все хотят выпить в рабочее время, днём. Я думал над этим... и дошёл своей старой кроной, что к тому времени, когда заканчивается рабочий день, некому пить: все пьяны в дрибодан. /Выдержав паузу/. Кто-то снова идёт. Помолчу. Я, когда люди поблизости, молчу, как рыба, потому как можно выдать себя. Тогда точно уничтожат. За язык. Хотя другой раз, признаюсь, если сдерживаюсь... внутри меня клокочет от всего, что видишь и слышишь... и тогда хочется вырваться из земли да так притопнуть, чтобы всё затряслось от гнева, мать вашу!.. /Спохватившись/. Цыц! /Исчезает/. </w:t>
        <w:br/>
        <w:t>Появляется Бомж.</w:t>
        <w:br/>
        <w:t>Б о м ж /вытряхивает из сумки все свои вещи: сандалет, пустую бутылку, рубашку, кусок хлеба. Зло/. Мать их так, людей! Ничего не жертвуют, а воровать не умею. Если бы воровал, давно бы на "Мерседесе" ездил и в особняке жил. Как тогда. /Грызёт хлеб/. Позапрошлый он, что ли? Последние зубы потеряешь... Почему меня мать – надо бы спросить было, когда жила, – не родила какой-нибудь дикой скотиной? А лучше домашней. Тяпой или Шариком. Спал бы рядом с хозяином на одной постели. А лучше с хозяйкой. Как тогда. Эх! /Подложил под голову все свои вещи, лёг/.</w:t>
        <w:br/>
        <w:t> Ночь. На небе мигают-колышутся звёзды, поёт соловей.</w:t>
        <w:br/>
        <w:t>Д е р е в о /светятся в темноте, словно фонарики, глаза/. Спит, отдыхает земелька. Спит... Я в такую пору, когда люди отдыхают, прислушиваюсь, чем живёт земля, как дышит... Если ветер дует, не трогай ветер, он знает, куда дуть...</w:t>
        <w:br/>
        <w:t>Бомж храпит.</w:t>
        <w:br/>
        <w:t>Этот бездомник меня спросонья ногой пнул. Храпит. Ну-ну. Пусть поспит. Только чтобы потом на мне не нацарапал, что здесь был Вася. Хотя этот без ножа ходит. У него, как говорят, ни ши-ша... только тело и душа. Нету у него, видите ли, и крыши над головой. Если бы была, то здесь не храпел бы... Лишний человек...</w:t>
        <w:br/>
        <w:t>На небе вспыхнула луна.</w:t>
        <w:br/>
        <w:t>Сейчас хоть жёлуди собирай... Мне ночью далеко всё окрест видно... Вот стог сена из колхозного луга поехал куда-то... впереди трактор... Днём пьют, ночью работают... Загадочный народ вокруг меня... Очень загадочный... Инопланетяне.</w:t>
        <w:br/>
        <w:t xml:space="preserve">Здесь поблизости когда-то воинская часть стояла. Пехота - матушка. Генерал один у них был... грузин. Мужик интересный. Когда разговаривает – все ветки мои на страже, ушки торчком, слушают, ага... с акцентом говор ведёт, с юмором. Как-то собрал он всех командиров, по городку ходят, что-то рассматривают, постоят-постоят, да и дальше идут. А тут прямо перед ними на дороге куча лежит... Не буду говорить чего, вы догадались. И все, как по команде, остановились, на кучу смотрят. А генерал спрашивает: "Чей солдат наделал?" Полковники и подполковники пожимают плечами, переглядываются: кто его знает, чей, только не мой, кажется. Тут командир полка, по территории которого они идут, сообразил наконец-то, что если куча на территории его полка, то и солдат, значит, его. "Мой...– " сказал растерянно, со страхом в голосе. – "Молодец! Дай руку!" – и генерал пожал растерявшемуся было командиру полка ладонь. – Хорошо солдат кормишь! Смотри, какой большой куча!" </w:t>
        <w:br/>
        <w:t>Бомж зашевелился, встал.</w:t>
        <w:br/>
        <w:t>Б о м ж. Разговаривал кто? Или показалось? Померещилось, поди. Как тогда. /Приложил ухо к дереву/. Звенит, звенит, дерево! Они – живое, а я – ходячий труп. Скоро и кровь остынет. Неделю не ел. Маковой росинки во рту не было. /Поднял с земли жёлудь, взял на зуб/. Нет, его только свиньи едят... и то дикие. Не человечья это жратва.</w:t>
        <w:br/>
        <w:t>Появляется Бородатый. Бомж спрятался за дерево, но его заметил Бородатый.</w:t>
        <w:br/>
        <w:t>Б о р о д а т ы й. Ты... ты куда, нищенская морда? /Схватил Бомжа за ворот рубахи/. Говори, кто такой?</w:t>
        <w:br/>
        <w:t>Б о м ж. Отпусти. Мне уже не больно. Меня все лупят – привык. Как дерево это –дубовым стал.</w:t>
        <w:br/>
        <w:t>Б о р о д а т ы й. Говори!</w:t>
        <w:br/>
        <w:t>Б о м ж. Чё говорить-то? Бомж я. Бродяга. Весь свет обсвистел, и вот... и вот вернулся на родину, а здесь – ещё хуже: никто не подаёт. Как тогда.</w:t>
        <w:br/>
        <w:t>Б о р о д а т ы й. Земляк?</w:t>
        <w:br/>
        <w:t>Б о м ж. Отсюда... этот дуб помню. В Журавичи ходили на базар, то отдыхали возле него. Сейчас нету базара. И дороги... нету. Только тропка.</w:t>
        <w:br/>
        <w:t>Б о р о д а т ы й. Лысого не видел?</w:t>
        <w:br/>
        <w:t>Б о м ж . Спал. Только проснулся. А чего... Лысый?</w:t>
        <w:br/>
        <w:t>Б о р о д а т ы й. Он, похоже на то, и обычную пилу... "Дружбу-2" пропил, гад. Я что, грызть это дерево должен? Одним зубом? Последним?</w:t>
        <w:br/>
        <w:t>Б о м ж. И у меня нету. Как тогда.</w:t>
        <w:br/>
        <w:t>Б о р о д а т ы й. Гад! /Выдержав паузу/. А ты, если присмотреться, то ещё молодой человек?</w:t>
        <w:br/>
        <w:t>Б о м ж. По паспорту...</w:t>
        <w:br/>
        <w:t>Б о р о д а т ы й. Тебя помыть, причесать, нос высморкать... и на деревенский аукцион можно выставлять. Глядишь, какая-нибудь вдовушка возьмёт за ведро картошки. Слушай, земляк! Появится здесь Лысый – взбирайся на дерево и привязывай вот этот флаг./Подаёт кусок красной материи/. Держи. И держи Лысого до моего прихода. Понял?</w:t>
        <w:br/>
        <w:t>Б о м ж. Ясненько.</w:t>
        <w:br/>
        <w:t>Б о р о д а т ы й. Держи верёвку ! /Бросил Бомжу верёвку/.</w:t>
        <w:br/>
        <w:t>Б о м ж. Зачем?</w:t>
        <w:br/>
        <w:t>Б о р о д а т ы й. Привяжешь Лысого, если что... А мне надо быть дома – жена на сносях,  беременная, ни сегодня-завтра родить должна. Сына. Так что мне надо побыть дома чуток, пока жену в роддом не заберут.</w:t>
        <w:br/>
        <w:t>Б о м ж. Отвози. Рожай. А мне всё равно некуда дёргать. Я пришёл. Даже, чувствую, дерево, как магнитом, притянуло. И не отпускает. "Сидеть!" За ворот держит, как мать или отец. Как тогда.</w:t>
        <w:br/>
        <w:t>Б о р о д а т ы й. Дерево пусть тебя держит... договорились... а ты Лысого... Я быстро! /Исчезает/.</w:t>
        <w:br/>
        <w:t>Б о м ж /размотал верёвку, сел у Дерева/. Ну, где тот басурман лысый? Пусть только появится – будет, как тогда! /Кашляет/. Вот те на! Бронхит. /Перебирает вещи, крутит перед носом сандалет/. А где же, интересно, другой? Есть где-то же. Может, бедняга какой носит сандалет с левой ноги... мыкается. И не может встретиться. Как тогда. Эх, рабочая крестьянская!..</w:t>
        <w:br/>
        <w:t>Появляется Лесник. Нервный, энергичный.</w:t>
        <w:br/>
        <w:t>Л е с н и к. Где... где они?</w:t>
        <w:br/>
        <w:t>Б о м ж. Кто?</w:t>
        <w:br/>
        <w:t xml:space="preserve">Л е с н и к. ...И вообще, с кем имею авторитет разговаривать? /Придирчиво осматривает Бомжа/. Та-а-а-к. Мельчают, мельчают люди... /Вспомнил, за чем пришёл/. Как сквозь землю провалились! Дерево, дерево спилить не могут, болваны! Р... работнички! </w:t>
        <w:br/>
        <w:t>Бомж подходит к Леснику, срывает у него фуражку и видит, что у того лысая, как толкач, голова. Молча берёт верёвку.</w:t>
        <w:br/>
        <w:t>Уже, понимаешь, не знаю, какое слово подобрать, чтобы их, лодырей и проходимцев, этот гегемон наш, охарактеризовать?</w:t>
        <w:br/>
        <w:t>Бомж привязывает Лесника к Дереву.</w:t>
        <w:br/>
        <w:t> Что... что всё это означает? Я на чьей территории? Я что, в зарубежьи? Тогда в каком – в ближнем или дальнем, едрёна вошь? Где я?..</w:t>
        <w:br/>
        <w:t>Бомж не обращает внимания на Лесника, а тот особенно и не сопротивляется.</w:t>
        <w:br/>
        <w:t>Я ... я не понимаю, что здесь происходит. Кто вы такой? Из-под какого корча взялись? С... самодурство! Деспотизм! Я при исполнении! Я в своём лесу! Развяжите! Сейчас же! Кому сказал, а?</w:t>
        <w:br/>
        <w:t>Бомж взобрался на дерево и прикрепил флаг. Соскочил на землю, сел и крутит перед носом сандалет.</w:t>
        <w:br/>
        <w:t>Отпустите! Развяжите! Последний раз напоминаю! А то будет... /Трясёт на Бомжа угрожающе рукой/. Бомж. ... Как тогда.</w:t>
        <w:br/>
        <w:t>Л е с н и к. Ты что, непонятное создание, за решётку захотел? Как дважды два! За решётку? Я у тебя спрашиваю. Я пан леса-а-а-а-а!</w:t>
        <w:br/>
        <w:t xml:space="preserve">Эхо повторило: пан леса, пан леса, а потом - у-у-у-у-у! </w:t>
        <w:br/>
        <w:t>Б о м ж. Один вот сандалет у меня, товарищ пан. Босой топаю, а у вас, извините, два. И новые. Нога у вас, пан леса, какая? Сорок второй?</w:t>
        <w:br/>
        <w:t>Л е с н и к. Тебе народ нашей Ериловки и других близко пристроившихся населённых пунктов никогда не простит. А? Они за меня отомстят любому. Обязательно. Потому как это я их, подонок, а не ты, обеспечиваю древесиной.. Если бы не я, они давно замерзли бы зимой. В старых избушках жили бы. В землю, в землю ложились бы без гробов. Как мусульмане.</w:t>
        <w:br/>
        <w:t>Б о м ж /снял с ног Лесника сандалеты/. Ты себе ещё купишь. Хватит мне жить, как жил. Баста. Упёрся головой в потолок, дальше некуда. Продашь лес – и купишь. Не обижайся, дядька.</w:t>
        <w:br/>
        <w:t>Л е с н и к. Остановись! Остановись! Отпустишь, вернёшь сандалеты – и я на тебя заявлять не буду. Принимай мир!..</w:t>
        <w:br/>
        <w:t>Б  о м ж /натягивает сандалеты/. В самый раз. Аккурат на меня. И надо же ... мы, оказывается, один размер носим.</w:t>
        <w:br/>
        <w:t>Л е с н и к /кричит неистово/. Верни сандалеты, ворюга-а-а!</w:t>
        <w:br/>
        <w:t>Б о м ж /в движении, восхищается обувью/. Как тогда!..</w:t>
        <w:br/>
        <w:t>Появляется Лысый. Заметив привязанного Лесника, сначала испугался, дёрнул было назад, но затем опомнился, посмелел и даже бросил на его уничтожающий взгляд. И плюнул.</w:t>
        <w:br/>
        <w:t>Л ы с ы й. Я сейчас тебя не боюсь... когда привязан. Могу и ещё плюнуть. В рожу. Только ленюсь. /Потряс Бомжу руку, похлопал по плечу/. Спасибо. Твоя работа, вижу. Спасибо.</w:t>
        <w:br/>
        <w:t>Б о м ж. Пришлось привязать. Попросили. Я всегда. .. Люблю привязывать.</w:t>
        <w:br/>
        <w:t>Л е с н и к. Ты у меня ещё попляшешь, Лысый! Попляшешь!</w:t>
        <w:br/>
        <w:t>Л ы с ы й. Могу и сейчас. /Танцует/ Трали-вали, тили-дыли, этих нам не обеща-ли, этих мы не закадрили! Р-раз, два! Р-раз, два! Опа-опа, вся Европа!..</w:t>
        <w:br/>
        <w:t>Б о м ж /Лысому/. Погоди, и ты... лысый?</w:t>
        <w:br/>
        <w:t>Л ы с ы й. Здесь лысый один я. Я лысым родился.</w:t>
        <w:br/>
        <w:t>Б о м ж /кивнул на Лесника/. А он?</w:t>
        <w:br/>
        <w:t>Л ы с ы й. Он не тот лысый. Он – шпана! Я могу сегодня его даже укусить. За палец. На ноге. Он в клетке, а тигров, которые в клетках там разных, я не боюсь. Кнут мне! Кнут!</w:t>
        <w:br/>
        <w:t>Б о м ж. Нету. Чего нету, того нету.</w:t>
        <w:br/>
        <w:t>Л ы с ы й. Хорошо. Тогда мы его пощекочем. /Щекочет Лесника, тот сначала сердится, а потом смеётся/. Ты завёл нас в болото... ты!</w:t>
        <w:br/>
        <w:t>Л е с н и к. Не заводил. Врёшь. А если и так, то коль есть болото, там должны быть и черти... извини, люди. Моя территория проходит как раз по болоту...</w:t>
        <w:br/>
        <w:t>Л ы с ы й. А говоришь, не заводил.</w:t>
        <w:br/>
        <w:t>Л е с н и к. Они сами... как стадо... и влопались...</w:t>
        <w:br/>
        <w:t>Л ы с ы й. Вот! Говори, говори!</w:t>
        <w:br/>
        <w:t>Л е с н и к. Лысенький, отпусти. Всё прощу тебе. Всё !  Всю неделю разрешаю пить Нет, две, две!</w:t>
        <w:br/>
        <w:t>Л ы с ы й. Мало!</w:t>
        <w:br/>
        <w:t>Л е с н и к. Пей, пока не выпьешь всю водку.</w:t>
        <w:br/>
        <w:t>Л ы с ы й. Леса не хватит. А само болото в чистом виде никто не купит.</w:t>
        <w:br/>
        <w:t>Л е с н и к. И пилу можешь не возвращать. Знаю, пропил. Я тебе дам ещё одну... шведку... только развяжи.</w:t>
        <w:br/>
        <w:t>Л  ы с ы й. Мало!</w:t>
        <w:br/>
        <w:t>Л е с н и к. Проси ещё, чего пожелаешь. Проси!</w:t>
        <w:br/>
        <w:t>Л ы с ы й /выдержав паузу/. Похмели.</w:t>
        <w:br/>
        <w:t>Л е с н и к. Бери. Бери. Сдачу не возвращай. В правом кармане. Все деньги бери. С кошельком.</w:t>
        <w:br/>
        <w:t>Л ы с ы й. Кто бы отказался? /Взял деньги, Бомжу/. Сбегай. Магазин найдёшь. Ты ветром пропах – знаешь, поди, карту любой местности.</w:t>
        <w:br/>
        <w:t>Б о м ж. Да, да. Да!</w:t>
        <w:br/>
        <w:t>Л ы с ы й. Только не исчезни. Из-под земли достану.</w:t>
        <w:br/>
        <w:t>Б о м ж. Сбегаю, почему ж... /Хочет что-то сказать, но не решается/. Сбегаю. Но сначала развяжи пана лесника. Я привязал его ошибочно... он на твоём месте...</w:t>
        <w:br/>
        <w:t>Л ы с ы й. На моём?</w:t>
        <w:br/>
        <w:t>Б о м ж /часто кивает/.Да, да, да.</w:t>
        <w:br/>
        <w:t>Л ы с ы й. Ты чего это околесицу несёшь, пацан вчерашний?</w:t>
        <w:br/>
        <w:t>Л е с н и к. Он в точку, в точку!.. Прислушайся, Лысый!</w:t>
        <w:br/>
        <w:t>Л ы с ы й /бросил Бомжу кусок хлеба, тот жадно ест/. Отработаешь добросовестным трудом. Служи хорошо – и заимеешь кусок сала.</w:t>
        <w:br/>
        <w:t>Л е с н и к. Вы разобрались или нет, в конце концов? Быстрее разбирайтесь, п... падлы-ы! /Часто и нервно топает ногами – так, когда сильно хочется по нужде/. А то поздно будет... поздно... поздно... Лысый! Отвяжи, я за дерево сбегаю, тогда снова привязывай, чёрт бы тебя побрал! /Топает ногами ещё более решительно/. Я прошу... как друга... га-га-га-га-га-га-га... как подчинённого... ra-ra-ra-га-га-га... Нету, видимо, страшнее наказания быть привязанным к дереву в самый критический момент... Пощадите. Пощадите. О, Господи!.. Руки заняты... прости... не могу перекреститься...</w:t>
        <w:br/>
        <w:t>Д е р е в о /строго/. Уведите его от меня! Уведите! Уведите!..</w:t>
        <w:br/>
        <w:t>От услышанного все переглянулись, удивлённо и откровенно.</w:t>
        <w:br/>
        <w:t>Л ы с ы й. Кто... кто говорит? У кого голос прорезался?</w:t>
        <w:br/>
        <w:t>Д е р е в о. Дерево говорит!</w:t>
        <w:br/>
        <w:t>Л ы с ы й. Ка... какое такое дерево?</w:t>
        <w:br/>
        <w:t>Д е р е в о. То, что перед тобой, остолоп. И хватит ко мне привязывать разных ... воняющих... пахнущих не понятно чем!..</w:t>
        <w:br/>
        <w:t>Б о м ж. Это у меня от постоянного недоедания. Дожился-я! Каюк! Амба! /Бегает вокруг дерева, а потом падает на землю/.</w:t>
        <w:br/>
        <w:t>Л ы с ы й. И я допился. Деревья начинают разговаривать. Деревья-я!.. /Дико кричит и бегает по одному месту, высоко поднимая ноги/. Верните Горбачёва! Хватит пить! Заткните этим деревьям рты! Кляпы им! Когда и они ещё языки распустят, то очумеет вся нация, которая полвека назад натёрла сопатку самому Гитлеру! Спасайтесь! /Заткнул уши руками, упал, словно подкошенный, возле Бомжа/. Аминь!..</w:t>
        <w:br/>
        <w:t>Л е с н и к. А кто меня спасать будет"? Кто-о-о-о? /Вдруг проглотил язык, виновато/. Ой! Зачем... зачем так громко крикнул?</w:t>
        <w:br/>
        <w:t>Д е р е в о. Ну, вот... получайте. А мне тут нюхай... Загадили весь воздух вокруг меня. /Громко, зло/. Уберите этого в фуражке от меня! Лысый!</w:t>
        <w:br/>
        <w:t>Л ы с ы й /спохватившись/. Я.... я... сейчас... сейчас... Будет сделано... чин по чину... /Развязывает Лесника, тот, словно стреноженный, потопал подальше от Дерева/.</w:t>
        <w:br/>
        <w:t>Б о м ж /поднял взгляд на Лысого/. Бежать? В магазин?</w:t>
        <w:br/>
        <w:t>Л ы с ы й /с оглядкой на Дерево/. Дай, дай подумать. /Ходит, думает/. Дерево против ничего не имеет... кажется... Значит, надо, надо, братан!</w:t>
        <w:br/>
        <w:t>Б о м ж /энергично/. Понял! Да, да... Я на одной ноге! Как тогда! /Исчезает/.</w:t>
        <w:br/>
        <w:t>Д е р в о. Опять на меня, антихристы, флаг повесили. На этот раз – красный. А вешали за мою жизнь всяких цветов... какие только есть на земле... и каких нету. Одни прикрепят, другие – сорвут. Хуже того, по флагу, бывало, лупят из винтовок... Пулю в флаг, десять – в меня. Стрелки. Терплю. Что поделаешь – такова судьба... деревянная. /Лысому, который слушает, разинув рот/. Ты кто такой, шалопут?</w:t>
        <w:br/>
        <w:t>Л ы с ы й. Лысый!</w:t>
        <w:br/>
        <w:t>Д е р е в о. Да это я вижу. И что не ангел – тоже. А работаешь где? Или только водку пьёшь?</w:t>
        <w:br/>
        <w:t>Л ы с ы й /растерянно/. Ра... рабо... таю... ем... работаем. Выдаём. А водку... то это поменьше, чем работаем. Погоди, Дере-во! Дерево, значит? Я правильно?..</w:t>
        <w:br/>
        <w:t>Д е р е в о. Дерево, Дерево.</w:t>
        <w:br/>
        <w:t>Л ы с ы  й. Дай подумать. Думаю. Так, так, так, так... А, ты знаешь, и затрудняюсь я сказать тебе, чего больше делаем -– работаем или квасим? Ага!</w:t>
        <w:br/>
        <w:t>Д е р е в о. И меня, значит, спилить хотите?</w:t>
        <w:br/>
        <w:t>Л ы с ы й /испуганно/. Не я , не я! И Бородатый не хочет. Это всё он, Лесник! Он! Тот, который только что возле тебя воздух испортил. Или, проще говоря, в штаны наложил... Он! Он!..</w:t>
        <w:br/>
        <w:t>Д е р е в о. Начальник ваш?</w:t>
        <w:br/>
        <w:t>Л ы с ы й. Да какой начальник! Но... боимся. Когда не привязан... Он для нас – Бог. Захочет – казнит, захочет – помилует.</w:t>
        <w:br/>
        <w:t>Д е р е в о. Тогда его слушаться надо. Что ж, пилите и меня, если приказал Лесник.</w:t>
        <w:br/>
        <w:t>Л ы с ы й /удивлённо/. Что, и ты не против?</w:t>
        <w:br/>
        <w:t>Д е р е в о. Чему быть, того не миновать.</w:t>
        <w:br/>
        <w:t>Л ы с ы й. И не боишься, что срежем? Чик-чирик – и тебя нету ! Нету ! Нету !</w:t>
        <w:br/>
        <w:t>Д е р е в о. Не боюсь.</w:t>
        <w:br/>
        <w:t>Л ы с ы й. А вот в это не поверю. Не поверю. Не поверю, чтобы Дерево само хотело быть спиленным...</w:t>
        <w:br/>
        <w:t>Д е р е в о. Само не буду. Вы спилите.</w:t>
        <w:br/>
        <w:t>Л ы с ы й. Мы? /Почесал за ухом/. Или... послышалось? Да, правильно: мы А... чем?</w:t>
        <w:br/>
        <w:t>Д е р е в о. Чем пилят все нормальные люди.</w:t>
        <w:br/>
        <w:t>Л ы с ы  й. Дак то ж нормальные! Пока живи. Мы, скажу тебе по секрету, пилу пропили. С потрохами. Ну, невыкрутон был!.. Ага!..</w:t>
        <w:br/>
        <w:t>Д е р е в о А вот этого делать не стоило бы.</w:t>
        <w:br/>
        <w:t>Л ы с ы й. Нет, чтобы радоваться, так оно нам мораль выдаёт? Ничего не могу понять. Ни на грамм.</w:t>
        <w:br/>
        <w:t>Д е р е в о. Вишь, у тебя одна мера измерения – грамм.</w:t>
        <w:br/>
        <w:t>Л ы с ы й. Ага. Только грамм – мало.  Ерунда. Так, лизнуть... А лучше  в сто пятьдесят раз – сто пятьдесят! А?</w:t>
        <w:br/>
        <w:t>Д е р е в о. Спасибо, я пожил. Надоело. Ничего хорошего в этой жизни нету. Снег, холодный ветер... И вы...</w:t>
        <w:br/>
        <w:t>Л ы с ы  й. Притворяешься, да? А начнёшь пилить  –  как врежешь со всего размаха по котелку... последние мозги вышибешь Знаю тебя. По одному голосу не трудно определить – дуб. Металл! Ого-го-о!..</w:t>
        <w:br/>
        <w:t>Д е р е в о. Мне даже, признаюсь, интересно стало, спилите всё же вы меня или нет? Осилите ли?</w:t>
        <w:br/>
        <w:t>Л ы с ы й. Э, знаю, знаю... И ты, значит, за границу захотело? Вишь, куда харю-то повернуло. /Тихо, словно выдаёт большую тайну/. Тебя наш Лесник уже продал... Кому? Куда? Да, да, за границу... спилим, под-считаем, сколько листочков имеешь, и за каждый листочек... зелёненький – зелёненькая бумажка. Вкусно? Нет, совсем не лавровый листок!.. Тут не Грузия!.. Вкусно, а?..</w:t>
        <w:br/>
        <w:t>Д е р е в о. Не очень. Потому как пользы мало. Только возле меня ещё больше аромата этого будет... /Представив, содрогнулся/.</w:t>
        <w:br/>
        <w:t>Прибегает Бомж.</w:t>
        <w:br/>
        <w:t>Б о м ж /угнетённо/. Как тогда! Как тогда!..</w:t>
        <w:br/>
        <w:t>Л ы с ы й. Где водка?</w:t>
        <w:br/>
        <w:t>Б о м ж. Я же и говорю: как тогда. Отнял Лесник у меня деньги. И в придачу пинка дал. Влепил так... вот сюда, что я через макушки деревьев перемахнул, кажись!..</w:t>
        <w:br/>
        <w:t>Л ы с ы й. Где он?</w:t>
        <w:br/>
        <w:t>Б о м ж. Возле реки штаны моет.</w:t>
        <w:br/>
        <w:t>Л ы с ы й. И чтобы ты, уважаемое Дерево, сделало с тем хозяином всего вот этого объекта. .. массива?</w:t>
        <w:br/>
        <w:t>Дерево не отвечает.</w:t>
        <w:br/>
        <w:t>Посоветуй, если умное!</w:t>
        <w:br/>
        <w:t>Дерево молчит.</w:t>
        <w:br/>
        <w:t>/Отчаянно/. Все вы такие, демократы! Все! Только когда под нос вам... тогда начинаете фыркать... шевелить губами... /Исчезает /.</w:t>
        <w:br/>
        <w:t>Б о м ж /вдогонку Лысому/. А мне чего ж? Человек? Лысый? /Садится под Дерево. Скучает /.</w:t>
        <w:br/>
        <w:t>Затемнение.</w:t>
        <w:br/>
        <w:t>Солнечное утро. Пение птиц. Под Деревом спит Бомж. Появляется Бородатый со свёртком на руках, немного отстала от него Жена. Жена у Бородатого значительно старше, чем он, когда идёт – волочит ногу и поэтому помогает себе палочкой.</w:t>
        <w:br/>
        <w:t>Б о р о д а т ы й /весело, торжественно/. У меня сын родился! Сын! Сын!</w:t>
        <w:br/>
        <w:t>Бомж вскочил.</w:t>
        <w:br/>
        <w:t>Видишь? Протри глаза! Я сейчас богатый человек!</w:t>
        <w:br/>
        <w:t>Б о м ж. А кто... а кто желудь бросил</w:t>
        <w:br/>
        <w:t>Б о р о д а т ы й. Да желающий было много!..</w:t>
        <w:br/>
        <w:t>Б о м ж. Поздравляю, если так.</w:t>
        <w:br/>
        <w:t>Б о р о д а т ы й. Так, так! Да каждый двадцать пятый мужик чужого сына растит. Но я двадцать четвертый. А это его мама, моя – жена.</w:t>
        <w:br/>
        <w:t>Ж е н а /кивает, не наделяя Бомжа взглядом/. Э-ге, э-ге.</w:t>
        <w:br/>
        <w:t>Б о м ж. Что она сказала?</w:t>
        <w:br/>
        <w:t>Б о р о д а т ы й.  Э-ге, э-ге. Запомни : чем меньше говорит баба, тем легче мужику.</w:t>
        <w:br/>
        <w:t>Б о м ж. А-а! Буду знать!.. Из роддома, получается, путь держите?</w:t>
        <w:br/>
        <w:t>Б о р о д а т ы й. Чтобы из роддома возвращаться, туда надо сначала попасть. А мы... скажи, любимая... /Целует Жену/.</w:t>
        <w:br/>
        <w:t>Ж е н а. Э-ге, э-ге.</w:t>
        <w:br/>
        <w:t>Б о р о д а т ы й. ... не доехали. Правильно. На пол - дороге бензин кончился. Пришлось мне самому принимать роды. Но овчинка выделки стоит. Дай я тебя, ягодка, ещё разок поцелую. За сыночка. /Передал свёрток Бомжу, целует Жену с космической скоростью/. Это у меня первый сын, Бомж ! И, надеюсь, не последний! Да, ягодка? И не комом, а комочком, заметьте!.. А это две большие разницы!.. Или три!..</w:t>
        <w:br/>
        <w:t>Ж е н а. Э-ге, э-ге.</w:t>
        <w:br/>
        <w:t>Б о р о д а т ы й. А у тебя, любимая?</w:t>
        <w:br/>
        <w:t>Ж е н а . Э-ге, э-ге.</w:t>
        <w:br/>
        <w:t>Б о р о д а т ы й. Ну, вот!..</w:t>
        <w:br/>
        <w:t>Б о м ж. Что она сказала?</w:t>
        <w:br/>
        <w:t>Б о р о д а т ы й /забрал свёрток у Бомжа/. В последнее время и у нее первый... ребёнок. Не обращай внимания. Пошли, пошли, любовь моя. Нам главное – дойти... дотопать...</w:t>
        <w:br/>
        <w:t>Ж е н а. Э-ге, э-ге.</w:t>
        <w:br/>
        <w:t>Бородатый и Жена исчезают.</w:t>
        <w:br/>
        <w:t>Б о м ж /с завистью/. Хотя и старая, хотя и солома вместо глаза торчит, но после неё же останется Бородатому дом. Мне бы!</w:t>
        <w:br/>
        <w:t>Д е р е в о. Человек должен сам построить дом, посадить дерево, дождаться внуков.</w:t>
        <w:br/>
        <w:t>Б о м ж. Это в мой адрес, Дерево? Я тебя правильно понял?</w:t>
        <w:br/>
        <w:t>Д е р е в о. Как хочешь, гак и понимай. А что касаемо Жены Бородатого, то я помню её ещё с тех пор, когда и сам и сам приплясывал... Все умерли давно, первые женихи её, а она  рожает... Говорить разучилась, а – рожает...</w:t>
        <w:br/>
        <w:t>Б о м ж. Дом, дерево...Всё это я сделал. Поверь мне. А ночую возле тебя... под голым небом. Когда белые мухи полетят, надо будет бежать куда. Раньше в Среднюю Азию, в Ашхабад, на зимовье... там тепло... и люди хорошие... а летом – сюда... там – жарко...невыносимо жарко... Но сейчас перед зимней обителью поставлен шлагбаум.</w:t>
        <w:br/>
        <w:t>Д е р е в о. А чего ж один? Или не способен на семейную жизнь?</w:t>
        <w:br/>
        <w:t>Б о м ж /с достоинством/. Кто – я? Да брось ты это, Дерево! Брось! Полноценный! Как тогда!</w:t>
        <w:br/>
        <w:t>Д е р е в о. Я не хотел тебя обидеть, человек.</w:t>
        <w:br/>
        <w:t>Б о м ж. В тюрьму попал. Пока коротал там, моя кастрюля замуж за дружка выскочила. Мне фигу под нос от обоих. Вот такую. /Показал/. Вернулся к разбитому корыту. А золотая рыбка не попадается чего-то...Прописки нету, квартиры – тоже... Вот и болтаюсь с того времени. А дом есть... Сам строил квартиру кооперативную... И дерево где-то растёт... Не одно... А больше спилил в тайге... Так что спасибо нашему государ-ству. За мудрые законы. Спасибо ему. Как тогда. Сейчас, говорят, вроде бы жена не имела такого права выписывать меня... в тюрьме ты или в Антарктиде...</w:t>
        <w:br/>
        <w:t>Д е р е в о. Прижимайся ко мне, браток, поближе. Ещё рано. Поспи.</w:t>
        <w:br/>
        <w:t>Б о м ж. Мне бы к чему потеплее прислониться. Ты – Дерево. А дерево оно и есть дерево. В дождь под тобой хорошо.</w:t>
        <w:br/>
        <w:t>Д е р е в о. Это так. Это да. Дерево – ни мужик, ни баба. Среднего рода оно.</w:t>
        <w:br/>
        <w:t>Прибегает чем-то взволнованный Лысый.</w:t>
        <w:br/>
        <w:t>Л ы с ы й. Слыхали? Нет, вы слыхали? И правда, ити их за ногу, у Бородатого бабка сына родила! Сам видел! Сам! Вот этими! Вот те крест! /Перекрестился/. Я думал, что она в таком возрасте не способна, а она... ити их за ногу! Все же говорили, что подушку подкладывает. Вот она, подушка, – три семьсот! И не кашляй! Всё это бы ничего, до лампочки, но я же побился с Бородатым об заклад... на ящик водки... белоголовой... что его старуха никогда, ни за что не сможет забеременеть... у неё же ничего уже, видать, нету...</w:t>
        <w:br/>
        <w:t>Д е р е в о /кашляет/. Извините. Поперхнулся.</w:t>
        <w:br/>
        <w:t>Л ы с ы й. Ничего. Я тоже чуть не подавился было, когда Бородатый мне под нос ткнул. Смотрю на его, а ящик с водкой вижу. Нет, что ни говорите, а всё зависит не от бабы  – от мужика, от жеребца -производителя. Ити их за ногу! /Исчезает /.</w:t>
        <w:br/>
        <w:t>Б о м ж. А правда, в том свёртке сын был?</w:t>
        <w:br/>
        <w:t>Пауза.</w:t>
        <w:br/>
        <w:t>Получается, что так. Да и не я же спорил на ящик водки. Не квакал вроде бы. Сверток?</w:t>
        <w:br/>
        <w:t>Д е р е в о. Видишь, что делается. А ты на себе крест поставил. Рано. Одумайся, человек.</w:t>
        <w:br/>
        <w:t>Появляется Шугалей.</w:t>
        <w:br/>
        <w:t>Ш у г а л е й /энергично, воинственно/. Какой мерин запёр флаг на самую макушку? Этот дуб – рейхстаг? Или сельсовет? Я у вас спрашиваю, гражданин? Ты кто, Контария или Егоров? На грузина, вроде бы, не похож? Егоров, говорят, на «Волге» разбился...</w:t>
        <w:br/>
        <w:t>Б о м ж. Дак... как тогда... ага...</w:t>
        <w:br/>
        <w:t>Ш у г а л е й. Если на каждое дерево по флагу, сколько это мануфактуры понадобится? Не будет чем интимные вещи прикрывать. А у нас народ такой: стоит пример подать, стоит увидеть флаг на дереве у соседа, и все отфлагуются... понавешивают флагов на яблони, груши, вишни, не говоря уже про берёзы да сосны, партизанские сестры... и на них похожие. А в лесу сколько деревьев? Или это, может, твоё отдельное государство здесь, под деревом? Молчишь. Не находишь, что сказать. Так-так. Со своими атрибутами, так сказать? От Хусейна какого сбежал и основал у нас свою республику?</w:t>
        <w:br/>
        <w:t>Б о м ж. Вы мне государственный переворот не шейте. Как тогда.</w:t>
        <w:br/>
        <w:t>Ш у г а л е й. От фактов, уважаемый, никуда не денешься. А насчёт шитья, так знай: что надо, то и пришпандорим! Было бы кому!..</w:t>
        <w:br/>
        <w:t>Д е р е в о. Зря ты так на этого человека...</w:t>
        <w:br/>
        <w:t xml:space="preserve">Услышав голос Дерева, Шугалей испугался, и не нашёл ничего более существенного, как спрятаться за само Дерево. </w:t>
        <w:br/>
        <w:t> Не его вина... Сразу после войны подле меня сапёры стояли...</w:t>
        <w:br/>
        <w:t xml:space="preserve">Шугалей перекрестился. </w:t>
        <w:br/>
        <w:t> Проверка у них была. Построили всех под шнурок, амуницию проверяют. У одного солдата взяли лопатку, начали делать замечания: она и грязная, и тупая, и черенок, мол, треснул .Офицер насчитал, таким образом, пятнадцать недостатков. Тогда солдат не выдержал, вырвал у проверяющего лопатку и забросил за забор. Пишите, говорит, один недостаток: нет лопатки!</w:t>
        <w:br/>
        <w:t>Ш у г а л е й. А флаг надо снять. Флаг – не лопатка. Байками меня кормить не надо. Я сам был в войсках замполитом.</w:t>
        <w:br/>
        <w:t>Д е р е в о. Ну и сними, если тебе больше надо, чем другим. Мне флаг не мешает. Привык.</w:t>
        <w:br/>
        <w:t>Ш у г а л е й /удивлённо-нагло/. Я? Ты, Дерево, обо мне?</w:t>
        <w:br/>
        <w:t>Д е р е в о. Как послышалось.</w:t>
        <w:br/>
        <w:t>Ш у г а л е й. Этот флаг уже увидели далеко. А коль мне приведётся его снимать, то... выдерну из земли вместе с Деревом! Чей он? Чей флаг?</w:t>
        <w:br/>
        <w:t>Д е р е в о. Мой.</w:t>
        <w:br/>
        <w:t>Ш у г а л е й. Ты, старикан, много на себя берёшь. Надорвёшься.</w:t>
        <w:br/>
        <w:t>Д е р е в о. Не больше, чем некоторые...</w:t>
        <w:br/>
        <w:t>Б о м ж /вскочил на Дерево, сорвал флаг/. Пиши, дядька, один недостаток: нету флага. Что болтается он, что нет, от его пользы не очень много. Пользы больше от буханки хлеба. Повесь её, я сорву без напоминаний.</w:t>
        <w:br/>
        <w:t>Ш у г а л е й. Вот сейчас другое дело. Я буду интересоваться, как у вас тут жизнь идёт. Для того и щука в реке, чтобы карась не дремал. /Исчезает, важно задрав голову, армейским шагом/.</w:t>
        <w:br/>
        <w:t>Б о м ж /аккуратно разостлал флаг/. Пусть будет мне вместо скатерти. Позавтракаю. Как тогда.</w:t>
        <w:br/>
        <w:t>Д е р е в о. Приятного аппетита.</w:t>
        <w:br/>
        <w:t>Б о м ж /грызёт всё тот же чёрствый кусок хлеба/. Как же ты столько, Дерево, живёшь?</w:t>
        <w:br/>
        <w:t>Д е р е в о. Ты мне?</w:t>
        <w:br/>
        <w:t>Б о м ж. Тебе, Дерево.</w:t>
        <w:br/>
        <w:t>Д е р е в о. Живу-у...</w:t>
        <w:br/>
        <w:t>Б о м ж . Надоело?</w:t>
        <w:br/>
        <w:t>Д е р е в о. Надоело.</w:t>
        <w:br/>
        <w:t>Б о м ж. Понимаю. От всего, что видело, наверно, рехнуться можно?</w:t>
        <w:br/>
        <w:t>Д е р е в о. Можно. Но всё равно, друг мой, корпеть под небом хочется. Не верь, человек, тому, кто говорит: скорее бы умереть. Не верь. Умереть не страшно – жить хочется.</w:t>
        <w:br/>
        <w:t>Б о м ж. Хочется. Даже мне, бездомному. А ещё хочется хорошо жить.</w:t>
        <w:br/>
        <w:t>Д е р е в о. Живи, кто ж не даёт?</w:t>
        <w:br/>
        <w:t xml:space="preserve">Б о м ж. Судьба. Как тогда. </w:t>
        <w:br/>
        <w:t>          Пауза.</w:t>
        <w:br/>
        <w:t>Д е р е в о. Вон, видишь, пни... То мои родители, дети, внуки... соседи... На моих глазах их порешили... мало кто сам сгнил. Это всё, что от деревьев осталось. На моих глазах окончился их жизненный путь... Че-ловеку хотя бы можно было отвернуться или глаза закрыть, чтобы ничего не слышать и не видеть... Мне же – нет ... Я – Дерево... Можно подумать, что нам, деревьям, не больно. Больно. И за вас, бездомных, выброшенных на свалку, под корой ноет... Не думайте, что середина у нас насквозь дере-вянная. Когда пить или дышать хочется, мы – живые. Так, как живым, и больно. С какой стороны ветер дует, холодный он или нет, – мне хорошо знакомо... Когда тёплый ветер, и я за людей радуюсь: хорошо им, когда тёплый ветер.</w:t>
        <w:br/>
        <w:t>Сдаётся мне, видится, что ты, человек, хороший... добрый... то тебе и покажу, что у меня припрятано. /Протягивает свёрток/.Держи. Держи, держи.  И сбереги. Меня могут и в самом деле спилить. Это я заношусь только, но от таких людей, как Лысый и Бородатый, всякого ждать можно. А там, в бумажках, много чего хорошего... интересного. На меня повесят объявленьице, повисит - поболтается оно, свою службу сослужит, я тогда и беру эту бумажку себе. О-о, ко мне много людей приходило – объявления те читать. Много-о!..</w:t>
        <w:br/>
        <w:t>Б о м ж /взял свёрток/. Я не дам тебя, Дерево, погубить! Не разрешу!</w:t>
        <w:br/>
        <w:t>Д е р е в о. А кто ты такой? Ты хотя бы себя защитил, человек. Да и не ты здесь начальник – Лесник. Ему решать, жить мне или нет.</w:t>
        <w:br/>
        <w:t>Б о м ж. Жить! Жить, Дерево! Жить!</w:t>
        <w:br/>
        <w:t>Д е р е в о. Ты просмотри, просмотри эти бумажки.</w:t>
        <w:br/>
        <w:t>Б о м ж /читает заглавия/. " Все на войну с французами!", " Все на бой с белополяками!", " Все на войну с фашистами!", "Приглашаем на концерт с... с..." /Не может разобрать, что написано/. С Шаляпиным, или как?</w:t>
        <w:br/>
        <w:t>Д е р е в о. Я многих слышал. Пусть у тебя будет этот свёрток.</w:t>
        <w:br/>
        <w:t>Б о м ж /возвращает/. Нет, я не возьму. Я ненадёжный человек.</w:t>
        <w:br/>
        <w:t>Д е р е в о /забрало свёрток/. Первый раз встречаю человека, который даёт себе объективную, справедливую характеристику. Обычно даже дурак считает себя умным созданием.</w:t>
        <w:br/>
        <w:t xml:space="preserve">Б о м ж. Где я буду завтра, что буду делать – неизвестно. Может таких, как я, начнут отлавливать, как беспризорных собак, и отправлять на мыло. А бумаги – ценные... </w:t>
        <w:br/>
        <w:t>Появляется Бородатый.</w:t>
        <w:br/>
        <w:t>Б о р о д а т ы й. Лысый был?</w:t>
        <w:br/>
        <w:t>Б о м ж. Нет.</w:t>
        <w:br/>
        <w:t>Б о р о д а т ы й. Поросёнок! Никак встретиться с ним не можем. И дома все углы обшнырял. С него же ящик водки!</w:t>
        <w:br/>
        <w:t>Д е р е в о. Только не пейте возле меня.</w:t>
        <w:br/>
        <w:t>Б о р о д а т ы й /поморщился/. Да и тебя ещё спилить надо, ё-моё! Когда всё успеть? Столько дел сразу навалилось! Лесник нам плешь перегрызёт.</w:t>
        <w:br/>
        <w:t>Появляется Лысый. На спине несёт ящик водки.</w:t>
        <w:br/>
        <w:t>Д е р е в о. Они подолгу один без одного не могут. Братья-близнецы.</w:t>
        <w:br/>
        <w:t>Б о р о д а т ы й. О-о-о! А мы тут тебя только что вспоминали! /Лицо озарилось радостью/.</w:t>
        <w:br/>
        <w:t>Л ы с ы й. Каким словом вспоминали, я слыхал. Молодцы.</w:t>
        <w:br/>
        <w:t>Д е р е в о /строго/. Пить возле меня не разрешу!</w:t>
        <w:br/>
        <w:t>Л ы с ы й /как держал ящик на спине, так и застыл, медленно и важно повернул голову на Дерево/. Кто-то что-то сказал?</w:t>
        <w:br/>
        <w:t>Б о р о д а т ы й. Дерево против, чтобы мы здесь пили.</w:t>
        <w:br/>
        <w:t>Л ы с ы й /поставил ящик на землю/. Дома жена пилит... тьфу ты, про пилу ни слова!.. Дома жена командует, на работе –Лесник, на природе – Дерево. Не много ли командиров для одного Лысого? От такого внимания у меня, чувствую, могут волосы на голове вырасти.</w:t>
        <w:br/>
        <w:t>Б о м ж. Проходи, проходи! Как тогда!</w:t>
        <w:br/>
        <w:t>Л ы с ы й /Бомжу/ Ты, шмакодявка, мне?</w:t>
        <w:br/>
        <w:t>Д е р е в о. Ясно, что тебе.</w:t>
        <w:br/>
        <w:t>Л ы с ы й /Дереву/ . Помолчи! А то заткну рот раз и навсегда! /Бомжу/ . Ты что, паскуда, захотел постоять там, где и Лесник? Запасные штаны есть?</w:t>
        <w:br/>
        <w:t>Д е р е в о /дало пинка Лысому , тот распластался/. Вон отсюда! Вон , негодяй!</w:t>
        <w:br/>
        <w:t>Л ы с ы й /медленно встаёт/. Это Дерево совсем наглым стало, как только пилы пропили. Разве таким оно было? Кто мне скажет? Борода? Бомж? Молчите. Ну, дубяра, погоди!</w:t>
        <w:br/>
        <w:t>Б о р о д а т ы й. Молчу. Я молчу. Если вдруг все деревья объединятся в какой-нибудь профсоюз...</w:t>
        <w:br/>
        <w:t>Лысый смеётся.</w:t>
        <w:br/>
        <w:t>.. и начнут нас бомбить, людей, то место себе они смогут найти только на небесах. Но туда мне пока не хочется. Заталкивай, Лысый, снова ящик на свой горб и пошли отсюда. Подальше от греха.</w:t>
        <w:br/>
        <w:t>Л ы с ы й. Принципиально не пойду Насмерть стоять буду!.. Как панфиловцы!..</w:t>
        <w:br/>
        <w:t>Д е р е в о. Переколочу все бутылки. До единой. Так и знайте.</w:t>
        <w:br/>
        <w:t>Б о р о д а т ы й /закрыл собой ящик с водкой/. Дерево сделает! Разве же не видишь, что оно за фрукт? Уносим ноги!</w:t>
        <w:br/>
        <w:t>Л ы с ы й /сопит, скрепит зубами, взваливает ящик на спину/. А ты, Бомж, соси лапу, если такой умный.</w:t>
        <w:br/>
        <w:t>Б о м ж. Как?</w:t>
        <w:br/>
        <w:t>Л ы с ы й. А так!.. (Показал).</w:t>
        <w:br/>
        <w:t>Б о м ж . Давай, давай! Как тогда!..</w:t>
        <w:br/>
        <w:t>Л ы с ы й /Бородатому/. Они здесь спелись. Два сапога – пара. Один в землю врос, другой – землёю зарос. /Дереву/. Смотри, поосторожней. Если пилу пропили... так что, издеваться можно?</w:t>
        <w:br/>
        <w:t>Д е р е в о /поправляет/. Две.</w:t>
        <w:br/>
        <w:t>Л ы с ы й. Пусть так. Если две пилы пропили, то у нас лопаты есть –подкопаем корни, долго не постоишь... покашляешь, покашляешь, и отбросишь копыта... Но помучаешься, падла!!! /Исчезает/.</w:t>
        <w:br/>
        <w:t>Б о р о д а т ы й /тихо, чтобы не слышал Лысый/. Не связывайся ты с ним, Дерево. Помолчи. Проиграл мне человек ящик водки. Поставь себя на его место. А? /Исчезает/.</w:t>
        <w:br/>
        <w:t>Д е р е в о. Можно жить спокойно. А ты, человек, в баньку сходил бы. Сегодня в Ериловке – день чистоты. Банный день. Сбегай.</w:t>
        <w:br/>
        <w:t>Б о м ж. Денег нету. Как тогда.</w:t>
        <w:br/>
        <w:t>Д е р е в о. Здесь я тебя не выручу.</w:t>
        <w:br/>
        <w:t>Б о м ж /решительно/. Но пойду! Так и быть! Смою всю грязь. Когда-то же надо. Свет не без добрых людей -– кто-то найдётся и пустит в свою баньку. Не горюй, друг Я не задержусь. Только одно плохо – в этой Ериловке меня собаки не знают.</w:t>
        <w:br/>
        <w:t>Д е р е в о. Познакомишься.</w:t>
        <w:br/>
        <w:t>Б о м ж. Не хотелось бы. Но придётся. Вещи мои посторожи. Как тогда.</w:t>
        <w:br/>
        <w:t>Д е р е в о. Иди, иди. Помойся, помойся, человек. Мне в этом плане полегче – дожди идут часто...</w:t>
        <w:br/>
        <w:t>Бомж исчезает.</w:t>
        <w:br/>
        <w:t>На одном месте живу и живу себе помаленьку. Не летун. И хорошо. И хорошо! Чего я там, дальше, не видал? Такой же лес, такая же земля, такие люди, должно быть. Вон и камень возле меня, сколько помню, лежит и лежит на одном месте... Мхом оброс... Старый... Лежит и не шевелится... Сопит, видать, себе под нос, песни про свою горестную долюшку напевает... А может, про счастливую? В чужую душу не заглянешь...</w:t>
        <w:br/>
        <w:t>Когда подхватится ветер с той стороны /показал на Запад/, и ветки мои растревожатся, то новости со всего света поступают ко мне, как по заказу... на любой вкус, только хватать успевай... По всем каналам... со всех Америк и Германий... Сейчас не трещит, как раньше... чисто поступает информация... Интересуюсь жизнью планеты, а как же. Я же Дерево – не пень... Изо всех людей мне Нострадамус нравится. Умник. Эти, последние, помельче, помельче. Мне, если честно, лётчики и космонавты тоже нравятся. Импонируют. Они высоко А кто всё время на земле, тому там, за облаками, хочется побывать... Чкалов, Гагарин Юрка... В небе, в небе летали. Счастливые. Там что ни сделаешь– не видно... Делай, что хочешь. Эти же, на земле, возле меня которые трутся всё время, словно рыба в нерест, ох и опротивели. Напасть какая-то. Жуть. Мошкара надоедливая. Хотя, бывает, когда настроение есть – и с ними хорошо, негодяями. Я тоже хорош: капризный. Грех на людей дурные слова говорить, а говорю. Бог их пустил на землю, чтобы они помыкались тут, чтоб хлебнули... Бог и заберет. Как и всё живое. Вечные, видать, только небо, земля, солнце...</w:t>
        <w:br/>
        <w:t>Вон, вон над Ериловкой баньки дымком небо достают...</w:t>
        <w:br/>
        <w:t>Появляется Шугалей.</w:t>
        <w:br/>
        <w:t xml:space="preserve">Ш у г а л е й. Ну, как тут у вас? Тихо? Спокойно? /Внимательно и придирчиво осматривает всё, что только можно/. Флага больше нету. /Задрал голову/.  </w:t>
        <w:br/>
        <w:t xml:space="preserve">Д е р е в о /пессимистически/. Ничего у  нас больше нету. </w:t>
        <w:br/>
        <w:t xml:space="preserve">Ш у г а л е й /настороженно/. Ну-ну! Тише говори, Дерево, а то услышат вражеские элементы, разнесут всё по белу свету. /Громко, артистически/. У нас всё есть! Всё! Даже доллары! А как же? Но на первом плане – демократия! Она, родимая! На втором – колбасы! Если бы не было колбас, не было бы и демократии. А где все твои? </w:t>
        <w:br/>
        <w:t xml:space="preserve">Д е р е в о. Вон... пни. </w:t>
        <w:br/>
        <w:t>Ш у г а л е й Пни пнями. Здесь, насколько мне помнится, люди ошивались. Между прочим, а кто тот, грязный? На Будулая похожий? Не лишним было бы у него и документик потребовать. Может, шпион из Украины. Или из других стран ближнего зарубежья. Замаскировался здесь в отрепья и ходит себе, понимаешь, вынюхивает нефть, а может и того больше – газ, цветные металлы... или, даже, наши бутылки собирает?.. Есть у него документ?</w:t>
        <w:br/>
        <w:t xml:space="preserve"> Д е р е в о. Не проверял. </w:t>
        <w:br/>
        <w:t xml:space="preserve">Ш у г а л е й. А зря, а зря! Бдительность!  Только бдительность! /Запел/. «На границе тучи ходят хмуро, край суровый тишиной объят...» Так что, Дерево, в сельсовет, в  сельсовет всех и каждого, кто появится в нашей зоне. Ясно? /Прикрепил к Дереву бумажку/. И нам плюс: пусть кто скажет, что не работаем! /Исчезает/. </w:t>
        <w:br/>
        <w:t>Д е р е в о. Обормот!</w:t>
        <w:br/>
        <w:t>Появляется Лысый. Под "мухой", с хозяйственной сумкой.</w:t>
        <w:br/>
        <w:t>Л ы с ы й /бросил воинственный взгляд на Дерево, достаёт бикфордов шнур и динамит/. Рыбалка подождёт. Я покажу этому Дереву, как меня, аборигена, не уважать, под корень затаптывать. Здесь не пей, там не кури. А жизнь человеку даётся всего один раз, и её надо прожить так, как сказали Корчагин с Островским в один голос... чтобы потом не было мучительно больно за бесцельно прожитые годы Подготовься, Дерево! Лысого помнишь? Это я, я! Сейчас ты наконец-то узнаешь, что такое смерть. Она с косой ходит. С девяткой. У нас есть, кроме пилы, другое средство... ещё более действенное. За это не волнуйся. /Подложил под Дерево динамит, растянул по поляне шнур/. Будет Хиросима. И Нагасаки. Сейчас. Подожди немножко. Дыхни последний разок, дыхни. Прощайся, Дерево, с жизнью. Молчишь. А что тебе сказать? Ты всё сказало. Нечего. Не то время. Поехали-и! /Но спички, все как одна, не загораются. Нервничает. Злится/. Да, чёрт! Когда уже научатся?.. Руки бы им, гадам!. Бракоделы!.. /Бросил спички, сгрёб бикфордов шнур, динамит и затолкал в сумку/. Погоди. Особенно не веселись.</w:t>
        <w:br/>
        <w:t>Д е р е в о. Плакать, плакать хочется!</w:t>
        <w:br/>
        <w:t>Л ы с ы й. Я вернусь! Жди! Ещё поплачешь!.. Чего-чего, а этого добра у нас хватает! Слёз! Передачу смотришь «Ищи меня»? /Исчезает/.</w:t>
        <w:br/>
        <w:t>Д е р е в о. Приходи, приходи, Лысый.  Без тебя скучно. Бог вас разбросал по нескольку человек, Лысых и Бородатых, на каждую деревню... городу побольше подсыпал... /Вздохнув/. Эх, парни, парни!.. Бабу обнять вы хотя бы можете? Вряд ли. Пустоцветы.   Раньше были мужики – богатыри, не сравнить. На моих глазах пить научился народ, на моих. Все пьют – от ... и - и - и до уборщицы.</w:t>
        <w:br/>
        <w:t>Наплывает счастливый женский смех. Появляются Бомж и Настя. Бомжа не узнать -–в новой одежде. Настя катит тачку.</w:t>
        <w:br/>
        <w:t>Н а с т я /весело, счастливо/. Ну, показывай, где твои вещи?</w:t>
        <w:br/>
        <w:t>Б о м ж. Сейчас. Сейчас. /Взял торбу/ Вот они. Здесь. Как тогда.</w:t>
        <w:br/>
        <w:t>Н а с т я / от увиденного выпустила из рук тачку/. И для всего этого богатства я свой тарантас тянула? Сказать не мог?</w:t>
        <w:br/>
        <w:t>Б о м ж. А я, чудак, думал, что тебе тачка нужна для других целей. Как тогда.</w:t>
        <w:br/>
        <w:t>Н а с т я. Покажи, что у тебя хотя там? Хвались! /Вытрясла из торбы сорочку. трусы, сандалет. Хочет ещё хотя бы что вытряхнуть, но бесполезно). Богато живёшь. Шикарно. Сандалет с какой ноги?</w:t>
        <w:br/>
        <w:t>Б о м ж. С правой.</w:t>
        <w:br/>
        <w:t>Н а с т я. Отдашь Никону. Размер не беда –  приспособится. У него одна нога, а какая... я и сама не помню. Знаю, что на костыле скачет. Тебя-то хотя как звать-то?</w:t>
        <w:br/>
        <w:t>Б о м ж. Колька.</w:t>
        <w:br/>
        <w:t>Н а с т я. Колюнчик? Сжечь барахло, Колька!</w:t>
        <w:br/>
        <w:t>Б о м ж. Нет, нет! Не разоряй! Я заберу. Не могу выбросить – привык. Они, эти вещи, со мной прошли полсвета.</w:t>
        <w:br/>
        <w:t>Н а с т я. Нет, и правда: ты, Колька, стал на человека похож. /Восхищается им/. Налюбоваться тобой не могу. А первый раз увидела тебя, чуть не крикнула: спасайтесь, кто может,  чёрт лезет! А ещё если б тебя отмыть тем порошком, который по телевизору рекламируют, от баб отбоя бы не было. Даже мне захотелось тебя... /Обняла Бомжа/. Ты ещё ничего... тёплый... как вчерашний блин...</w:t>
        <w:br/>
        <w:t>Б о м ж /отбивается/. Не тут. Не надо. Нас видят. Как тогда.</w:t>
        <w:br/>
        <w:t>Н а с т я. Кто нас здесь видит? Какая сволочь?</w:t>
        <w:br/>
        <w:t>Б о м ж. Тише, не буди Дерево.</w:t>
        <w:br/>
        <w:t>Н а с т я /приложила руку ко лбу Бомжа/. В моей бане ты, случайно, не перегрелся?</w:t>
        <w:br/>
        <w:t>Б о м ж. Слышишь, посапывает?</w:t>
        <w:br/>
        <w:t>Дерево сопит во сне.</w:t>
        <w:br/>
        <w:t>Тише.</w:t>
        <w:br/>
        <w:t>Н а с т я. А всё равно я тебя изнасилую. Ни тут, так там...</w:t>
        <w:br/>
        <w:t>Б о м ж. Там. Там. Я согласен.</w:t>
        <w:br/>
        <w:t>Н а с т я /энергично/. Загружай сандалет! /Взяла тачку/.</w:t>
        <w:br/>
        <w:t xml:space="preserve">Бомж положил на тачку сандалет и другие вещи. </w:t>
        <w:br/>
        <w:t>За мной!</w:t>
        <w:br/>
        <w:t>Б о м ж /тихо/. Ты едь. Я догоню. Как тогда.</w:t>
        <w:br/>
        <w:t>Н а с т я. Что, и ты сбежать решил?</w:t>
        <w:br/>
        <w:t>Б о м ж. Нет, нет.</w:t>
        <w:br/>
        <w:t>Н а с т я. Знаем таких. Учёные.  Как только про что серьёзное , не говоря уже о сексе, намекну, ваш, мужики,  и след испаряется!.. На этот раз я привяжу тебя к своей руке. Куда я, туда и ты... куда ты, туда и я. И так буду ходить, пока на огороде все работы не закончим. За мной!</w:t>
        <w:br/>
        <w:t>Б о м ж. Иду, иду.</w:t>
        <w:br/>
        <w:t xml:space="preserve">Д е р е в о /тихо, чтобы не слышала Настья/. Иди, иди. Потом поговорим. Время будет. Я рад за тебя, человек. Рад. Беги. Беги за своей Настей... Будьте счастливы! </w:t>
        <w:br/>
        <w:t>Бомж часто кивает и торопится за Настей.</w:t>
        <w:br/>
        <w:t>А то совсем голову повесил. Была бы шея – хомут всегда найдётся.</w:t>
        <w:br/>
        <w:t>Пьяного Лысого тянет на веревке Лесник.</w:t>
        <w:br/>
        <w:t>Д е р е в о /с иронией/. Лысый, как и обещал, вернулся.</w:t>
        <w:br/>
        <w:t>Л е с н и к. Веселее, веселее! Почти пришли, почти притопали. Ты же раньше очень весёлый был... храбрый, как заяц.</w:t>
        <w:br/>
        <w:t>Л ы с ы й /поёт/. "А я лягу прилягу-у у-у... край гостинца старого-о-о-о..."</w:t>
        <w:br/>
        <w:t>Л е с н и к. Ляжешь, ляжешь. Только сначала постоишь. Как и я. У Дерева.</w:t>
        <w:br/>
        <w:t>Появляется Бородатый. Он не идёт – плетётся.</w:t>
        <w:br/>
        <w:t>Л ы с ы й /заплетающимся языком/. Петрович, ну прости, прости. Немного повеселились. Сын родился... у Бороды. С кем не бывает? Ты же нормальный мужик. Таких мир не видал. Выходишь даже с этим Деревом на международную арену. А Дерево спилим. Как дважды два! И наши в дамках! "А я лягу прилягу-у-у-у..."</w:t>
        <w:br/>
        <w:t>Б о р о д а т ы й. Кого... кого спилить надо? А-а, всё Дерево это... А мы что, его разве не спилили ещё? Надо же!.. Ничего. Родина скажет – Бородатый и Лысый тут как тут. Спилим, Петрович! Не всё сразу. Сразу всё не получается. Не-е-ет. Рассуди, как мужик: что важнее – ящик водки или вот это Дерево? Что... что важнее? А? /Упал. И замолчал/.</w:t>
        <w:br/>
        <w:t>Л е с н и к /привязал Лысого к Дереву/. Один успокоился. И ты не навредишь. Так и стой. До утра. Тогда побалакаем. /Исчезает/.</w:t>
        <w:br/>
        <w:t>Л ы с ы й. А что? И неплохо. И постою. Почему бы и нет? Дерево, а ты почему меня, интересно, не встречало? Где фанфары? Почему без аплодисментов? Плохо, что у меня руки привязаны, я бы показал, как надо. Отгони от меня этих зануд... Фу-у, загрызут комары. Отгони. Бородатый, спасай! Бородатый! /Дует, крутит головой/. Дере-во-о-о-о-о! Защити! Кто-нибудь есть здесь, кроме комаров, или нету? Погибаю-ю-ю-ю! ..</w:t>
        <w:br/>
        <w:t>Затемнение.</w:t>
      </w:r>
    </w:p>
    <w:p>
      <w:pPr>
        <w:pStyle w:val="Normal"/>
        <w:pBdr>
          <w:left w:val="single" w:sz="12" w:space="4" w:color="000000"/>
        </w:pBdr>
        <w:spacing w:before="280" w:after="280"/>
        <w:ind w:left="75" w:hanging="0"/>
        <w:rPr/>
      </w:pPr>
      <w:r>
        <w:rPr/>
        <w:t> </w:t>
      </w:r>
    </w:p>
    <w:p>
      <w:pPr>
        <w:pStyle w:val="Normal"/>
        <w:pBdr>
          <w:left w:val="single" w:sz="12" w:space="4" w:color="000000"/>
        </w:pBdr>
        <w:spacing w:before="280" w:after="280"/>
        <w:ind w:left="75" w:hanging="0"/>
        <w:rPr>
          <w:rFonts w:ascii="Arial" w:hAnsi="Arial" w:cs="Arial"/>
          <w:b/>
          <w:b/>
          <w:bCs/>
          <w:sz w:val="20"/>
          <w:szCs w:val="20"/>
        </w:rPr>
      </w:pPr>
      <w:r>
        <w:rPr>
          <w:rFonts w:cs="Arial" w:ascii="Arial" w:hAnsi="Arial"/>
          <w:b/>
          <w:bCs/>
          <w:sz w:val="20"/>
          <w:szCs w:val="20"/>
        </w:rPr>
        <w:br/>
        <w:t>Д е й с т в и е  в т о р о е</w:t>
        <w:br/>
        <w:t>Утро следующего дня. У Дерева. Все спят. Первым проснулся Лысый, который всё ещё привязан.</w:t>
        <w:br/>
        <w:t>Л ы с ы й /истерическим голосом/. Бо-ро-да-а, мать твою-ю-ю! Паскуда-а-а-а!</w:t>
        <w:br/>
        <w:t>Б о р о д а т ы й /потягивается, поднял голову/. Где мы?</w:t>
        <w:br/>
        <w:t>Л ы с ы й. На том свете.</w:t>
        <w:br/>
        <w:t>Б о р о д а т ы й. Не может быть! Быть не может! У меня же сын! Наследник! Его же на ноги поставить надо!..</w:t>
        <w:br/>
        <w:t>Л ы с ы й. Стань хотя бы сам.</w:t>
        <w:br/>
        <w:t>Б о р о д а т ы й. Бо-бо-бо-бо-бо... бо-же!..</w:t>
        <w:br/>
        <w:t>Л ы с ы й. Да не бойся ты – живые, живые... У Дерева. Подмочили только маленько репутацию... Протри глаза. А как... а как мы сюда попали? Сами пришли? Вроде бы сидели у тебя за ящиком водки.</w:t>
        <w:br/>
        <w:t>Б о р о д а т ы й. И мне так кажется.</w:t>
        <w:br/>
        <w:t>Л ы с ы й. А хорошо, что ты родил. Так никогда бы ящик водки не выиграл у меня.</w:t>
        <w:br/>
        <w:t>Б о р о д а т ы й. За ящик водки можно рожать... Любую бабу можно уговорить за ящик...</w:t>
        <w:br/>
        <w:t xml:space="preserve">Л ы с ы й. А почему это я привязан? </w:t>
        <w:br/>
        <w:t>Дерево смеётся.</w:t>
        <w:br/>
        <w:t>Б о р о д а т ы й. Это я у тебя первый об этом хотел спросить. А голова-а! Спасай, мама! /Обхватил голову руками/. Не моя  – чужая! Фу-у! Моя так не болит. Осталось там хоть немного... эй ты, остолоп... зелья?</w:t>
        <w:br/>
        <w:t>Л ы с ы й. А об этом я у тебя первый хотел спросить. Да ты что, паскуда, не видишь?</w:t>
        <w:br/>
        <w:t>Б о р о д а т ы й. Тебя что, отвязать?</w:t>
        <w:br/>
        <w:t>Л ы с ы й. Он ещё и спрашивает! Допился. Только осторожно... У меня одна кличка моя, всё остальное пришито рыбацкой леской. Я напоминаю, видать, памятник возле сельсовета. Чуть дотронься – развалюсь...</w:t>
        <w:br/>
        <w:t>Бородатый развязывает верёвку.</w:t>
        <w:br/>
        <w:t>Осторожнее!.. Больно!.. Осторожнее!.. Ой! Мать твою!..</w:t>
        <w:br/>
        <w:t>Бородатый освободил Лысого, тот, как сноп, упал.</w:t>
        <w:br/>
        <w:t xml:space="preserve">Б о р о д а т ы и. Ты чего, пьян ещё? </w:t>
        <w:br/>
        <w:t>Лысый стонет.</w:t>
        <w:br/>
        <w:t xml:space="preserve">Эй, братан, вставай, вставай!.. </w:t>
        <w:br/>
        <w:t>Л ы с ы й /полушёпотом/. Не могу. Всё тело заклинило... зацементировалось. Привяжи назад. Выручай. Удружи. Стоять лучше. Закаменел – и хорошо... привяжи, паскуда-а! Сделай из меня Ленина!..</w:t>
        <w:br/>
        <w:t>Б о р о д а т ы й. Не говори глупостей. Давай, давай, приходи в себя и пошли. Там должно быть. Там должно оставаться. Если моя баба не допила.</w:t>
        <w:br/>
        <w:t>Л ы с ы  й. Она что, ещё и пьёт?</w:t>
        <w:br/>
        <w:t>Б о р о д а т ы й. Скажи спасибо, что ещё не курит.</w:t>
        <w:br/>
        <w:t>Л ы с ы й. Я тогда её задушу. Своими руками.</w:t>
        <w:br/>
        <w:t>Б о р о д а т ы й. Успеешь... Не могли же мы с тобой одни с ящиком водки справиться.</w:t>
        <w:br/>
        <w:t>Л ы с ы й. А помощников... не было?</w:t>
        <w:br/>
        <w:t>Б о р о д а т ы й. Ты не помнишь, а я чего?..</w:t>
        <w:br/>
        <w:t>Л ы с ы й. Тогда амба. Кричи караул. Ой, подожди, пусть кровь равномерно разойдется... /Перевернулся на спину, 'бежит" в воздухе ногами/. Скажи что-нибудь. Пока бегу.</w:t>
        <w:br/>
        <w:t>Б о р о д а т ы й. Яблоко.</w:t>
        <w:br/>
        <w:t>Л ы с ы й. Мама мыла раму...</w:t>
        <w:br/>
        <w:t>Б о р о д а т ы й. Ты же просил... /Морщится/. Голова-а! Лучше бы я того сына не рожал. И голова бы не болела.</w:t>
        <w:br/>
        <w:t>Л ы с ы й. Тебе же всё мало.</w:t>
        <w:br/>
        <w:t>Б о р о д а т ы й. А тебе?</w:t>
        <w:br/>
        <w:t>Л ы с ы й. Да пошёл ты, кретин! /Встал, осторожно, как и Лесник когда-то, уходит от Дерева/.</w:t>
        <w:br/>
        <w:t>За Лысым, разгоняя перед своим носом воздух рукой, потопал и Бородатый.</w:t>
        <w:br/>
        <w:t>Д е р е в о /ворчливо/. Ну, вот!.. Хорошо день начался. Хорошо. Фу-у. /И радостно, возвышенно/. Доброе утро, лес! Доброе утро, поле! Доброе утро, люди! Что во сне вам виделось? Какие чудеса снились? А может, паскудство какое? Или наша жизнь? За свой век я этих снов насмотрелся!.. Кого только не видел!  И пилили меня часто. Часто. Проснусь быстренько, весь мокрый от страха: ан нет,  живой, живой! Они, дураки, думают, что на мне много денег заработают. Как бы не так. Вот что они заработают на мне! /Показал фигу/. Я же весь изранен... в осколках весь... в пулях. Ко мне магнит пристанет. Пустое место уже я, Дерево, хотя и дуб. Пустое. Поломают, поломают на мне они зубы. Пробовали уже. Не получилось. Кто это там? /Всматривается/. А-а, знакомая личность... один из пильщиков. Можно сказать, главный...</w:t>
        <w:br/>
        <w:t>Появляется Лесник.</w:t>
        <w:br/>
        <w:t>Л  е с н и к /энергично/. Где? Где?!</w:t>
        <w:br/>
        <w:t xml:space="preserve">Дерево молчит. </w:t>
        <w:br/>
        <w:t>Есть здесь кто живой?</w:t>
        <w:br/>
        <w:t>Дерево молчит.</w:t>
        <w:br/>
        <w:t>Есть кто живой, или нет в этом дурацком лесу, едрёна шиш? Дуб! А ты чего? Спишь? Дрыхнешь? Хватит, хватит спать! Поспали! И при Хрущёве, и при Брежневе, и при Андропове, и при... /Вспоминает/. А при ком это ещё?.. А кто ж там ещё был? Какая?.. Неважно. Лишь бы был. Не это главное – пора зарабатывать. Самим. Не подадут. Наподавались. Наподдавались. А я лодырей этих, лысых-бородатых, не могу никак приспособить к работе. Всё им некогда. На всё есть время, на работу – нету. И хоть ты что им. То праздники разные... по календарю которые... то сами напридумывали праздников этих. Ты слышишь, Дерево? Слушай, слушай! Я тебя глупостям не научу. Повальные праздники. А тебя , понимаешь, повалить не могут, богатыри-осилки!.. Я их из-под земли достану! Пора! Пора! Пора! /Исчезает/.</w:t>
        <w:br/>
        <w:t>Д е р е в о. Если бутылку перед носом будешь держать, то достанешь, возможно... вылезут из-под земли, будто бы черви в дождь.</w:t>
        <w:br/>
        <w:t>Настя везёт на тачке Бомжа. Тот сидит важно, как на троне.</w:t>
        <w:br/>
        <w:t>Н а с т я. Будешь, будешь, Колюнчик, царьком у меня. А чего? Николашка же был. И ты Николашка. /Остановилась/. Тёзки. Он, правда, Россею сдал. А я тебе не позволю сдать кому-нибудь меня другому.</w:t>
        <w:br/>
        <w:t>Б о м ж . Вперёд! Вперёд, Настя!.. Заре навстречу!..</w:t>
        <w:br/>
        <w:t>Н а с т я. А...а в какую это сторону?</w:t>
        <w:br/>
        <w:t>Б о м ж. С тобой – в любую! Хоть в левую, хоть в правую! Там и заря!..</w:t>
        <w:br/>
        <w:t>Н а с т я. Ага. Поняла. Поняла, родненький мой! Тачка сама, сама катится, как колобок, на наш огород. А лопаты у меня там спрятаны... Вперёд так вперёд!</w:t>
        <w:br/>
        <w:t>Исчезают. Появляются Бородатый и Лысый. С пилой и топором.</w:t>
        <w:br/>
        <w:t>Б о р о д а т ы й. Я просил, кажется, на дуб флаг повесить. Бомжа. Нету флага. Не вижу.</w:t>
        <w:br/>
        <w:t xml:space="preserve">Л ы с ы й. Зачем флаг? </w:t>
        <w:br/>
        <w:t>Б о р о д а т ы й. Нашёл на свалке. Кто-то выбросил. Пускай бы повисел.</w:t>
        <w:br/>
        <w:t>Л ы с ы й. Здорово, дуб!</w:t>
        <w:br/>
        <w:t>Д е р е в о. Очухались?</w:t>
        <w:br/>
        <w:t>Л ы с ы й. Представь себе.</w:t>
        <w:br/>
        <w:t>Б о р о д а т ы й. Очухались, очухались. Прости, Дерево, но сегодня мы тебя уже точно  завалим, и делать нечего!..</w:t>
        <w:br/>
        <w:t>Л ы с ы й. Наконец-то спилим!</w:t>
        <w:br/>
        <w:t>Д е р е в о. А что надо мне предпринять, чтобы спастись?</w:t>
        <w:br/>
        <w:t>Л  ы с ы й. Магарыч!</w:t>
        <w:br/>
        <w:t>Б о р о д а т ы й. Ищи магарыч.</w:t>
        <w:br/>
        <w:t>Л ы с ы й. И будешь жить. /Скучно/. Только где же ты его возьмёшь?</w:t>
        <w:br/>
        <w:t>Б о р о д а т ы й. Жить захочет – найдёт. Из-под земли достанет. /Дереву/. У тебя же, кроме пня, и ещё что-то есть.</w:t>
        <w:br/>
        <w:t>Д е р е в о /продолжая игру/ . Сколько дней даёте?</w:t>
        <w:br/>
        <w:t>Л ы с ы й. Дней?</w:t>
        <w:br/>
        <w:t>Б о р о д а т ы й (тоже потерял дар речи). Д...дней?</w:t>
        <w:br/>
        <w:t>Д е р е в о. Дней, дней.</w:t>
        <w:br/>
        <w:t>Л ы с ы й. Нет, оно, Дерево, совсем того... дошло... Вольтанулось, поди?</w:t>
        <w:br/>
        <w:t>Б о р о д а т ы й. А ты постой на одном месте триста лет. Ночь постоял, всего одну ночь... Хорошо было?</w:t>
        <w:br/>
        <w:t>Л ы с ы й /Бородатому/. Погоди ты!../Дереву/. Нам, кореш, если что надо, то – сейчас, теперь, ещё раньше, чем сегодня!</w:t>
        <w:br/>
        <w:t>Д е р е в о. Тогда пилите. Тогда сдаюсь!..</w:t>
        <w:br/>
        <w:t>Б о р о д а т ы й. И будем. Будем, капризник!..</w:t>
        <w:br/>
        <w:t>Л ы с ы й. Не отходя от кассы. /Точит напильником пилу/. Натерпелись от тебя. Хватит. Сколько можно?!..</w:t>
        <w:br/>
        <w:t>Б о р о д а т ы й. Ты нам как бельмо на глазу!..</w:t>
        <w:br/>
        <w:t>Л ы с ы й. Кость в горле!</w:t>
        <w:br/>
        <w:t>Д е р е в о Дайте хотя последнее слово. Можно?</w:t>
        <w:br/>
        <w:t>Л ы с ы й. Да это – пожалуйста!</w:t>
        <w:br/>
        <w:t>Б о р о д а т ы й. Хоть два.</w:t>
        <w:br/>
        <w:t>Д е р е в о. Спросить приспичило. Чем закусывать будете завтра? Послезавтра?</w:t>
        <w:br/>
        <w:t>Л ы с ы  й. Найдём. Было бы что хлебнуть. А закусить!..</w:t>
        <w:br/>
        <w:t>Д е р е в о /строго/. Не перебивать! Когда вы пилить меня будете, я буду молчать.</w:t>
        <w:br/>
        <w:t>Л ы с ы й. Договорились.</w:t>
        <w:br/>
        <w:t>Б о р о д а т ы й. Молчим, как рыба. Говори.</w:t>
        <w:br/>
        <w:t>Д е р е в о. Нет, не буду. Передумал. Перед вами говорить – толку мало.</w:t>
        <w:br/>
        <w:t>Л ы с ы й /Бородатому/. Слыхал?</w:t>
        <w:br/>
        <w:t>Б о р о д а т ы й. Пришлось, не глухой.</w:t>
        <w:br/>
        <w:t>Л ы с ы й. Оно, Дерево, нас уже и за людей не считает. Видал?</w:t>
        <w:br/>
        <w:t>Д е р е в о. Вы же мои враги. И если бы только мои. Так почему же я перед вами буду шапку ломать, а?</w:t>
        <w:br/>
        <w:t>Л ы с ы й. Думай, что хочешь. Твоё дубовое дело. Ду-бо-во-е!..</w:t>
        <w:br/>
        <w:t>Д е р е в о. Моё, моё. Так, так. Жаль, что не ваше.</w:t>
        <w:br/>
        <w:t>Б о р о д а т ы й. И говори, что на язык навернётся.</w:t>
        <w:br/>
        <w:t>Л ы с ы й. А дело своё мы туго знаем! X-ха!</w:t>
        <w:br/>
        <w:t>Дерево издевательски смеётся, смех возвращается эхом. И</w:t>
        <w:br/>
        <w:t>стоит такой гул, что Лысый и Бородатый закрывают уши руками.</w:t>
        <w:br/>
        <w:t>Б о р о д а т ы й. Пила... готова?</w:t>
        <w:br/>
        <w:t>Л ы с ы й. Айн момент, сударь. Айн момент.</w:t>
        <w:br/>
        <w:t>Б о р о д а т ы й. Ух, руки чешутся!</w:t>
        <w:br/>
        <w:t xml:space="preserve">Сломался напильник. </w:t>
        <w:br/>
        <w:t>Л ы с ы й. Не, ну видал, Борода? /Показывает, что осталось от напильника/. И пилу не наточишь. Бракоделы, а!.. Хотя вроде бы импортный напильник...</w:t>
        <w:br/>
        <w:t xml:space="preserve">Б о р о д а т ы й. Давай тупой. Хоть поцарапаем. Пускай покрутится. </w:t>
        <w:br/>
        <w:t xml:space="preserve">Л ы с ы й. Можно и так. </w:t>
        <w:br/>
        <w:t>Д е р е в о. А говорите: спилим, спилим! Сколько же обещать можно, едри вас в корень? У вас совесть, в конце-то концов, есть? Честь?</w:t>
        <w:br/>
        <w:t>Лысый и Бородатый удивлённо переглядываются.</w:t>
        <w:br/>
        <w:t>За себя? За работу? За землю, которую, несчастную, топчете и загрязняете? За Родину?</w:t>
        <w:br/>
        <w:t>Пауза.</w:t>
        <w:br/>
        <w:t>Л  ы с ы й. Давай, давай, лектор! Гони волну!</w:t>
        <w:br/>
        <w:t>Б о р о д а т ы й. Где, где мой топор? /Взял топор/. Сейчас у тебя я зубы посчитаю, падла! /Замахнулся на Дерево/. Все тридцать два.</w:t>
        <w:br/>
        <w:t>Появляется Бомж. Он в той же одежде, в которой и появился впервые у Дерева. И с той же торбочкой. Заметив его, Лысый выпустил из рук пилу, а Бородатый  – топор. Стоят, разинув рты.</w:t>
        <w:br/>
        <w:t xml:space="preserve">Б о м ж /заслонил собой Дерево/. Не дам! Не позволюю!.. Все слышали? Убирайтесь отседова! Вы, вы, лесорубы! </w:t>
        <w:br/>
        <w:t xml:space="preserve">Л ы с ы й. Он чокнулся. </w:t>
        <w:br/>
        <w:t>Б о р о д а т ы й. Вижу. Опять в своём тряпье.</w:t>
        <w:br/>
        <w:t xml:space="preserve">Б о м ж. Оставьте Дерево! Как тогда! </w:t>
        <w:br/>
        <w:t>Д е р е в о. Ты, человече, зря за меня не волнуйся: они ничего не сделают. Они – импотенты. Одни импотенты находятся в постели, другие, как вот эти, на производстве... в лесу...</w:t>
        <w:br/>
        <w:t>Л ы с ы й /агрессивно, но не без боязни/.Ты, дубовая морда, на кого бочку катишь, а?'</w:t>
        <w:br/>
        <w:t>Б о р о д а т ы й /Бомжу/. Исчезни. А то зарублю. И перед этим Деревом истлеют твои собачьи кости.</w:t>
        <w:br/>
        <w:t>Л ы с ы й /напевая/. "И никто не узнает, где могилка твоя..."</w:t>
        <w:br/>
        <w:t>Б о м ж. Убирайтесь. Считаю до трёх. Как тогда.</w:t>
        <w:br/>
        <w:t>Л ы с ы й.  Он ещё... ты, Борода, послушай... и считать умеет. До трёх.</w:t>
        <w:br/>
        <w:t>Б о м ж /взял в торбе бутылку с бензином, линул на землю/. Раз!..</w:t>
        <w:br/>
        <w:t>Л ы с ы й /облизнулся/. Нет... не разливай! Что у тебя там, братишка? Коньяк... ночной?</w:t>
        <w:br/>
        <w:t>Б о м ж. Два!..</w:t>
        <w:br/>
        <w:t>Л ы с ы й. Гад!</w:t>
        <w:br/>
        <w:t>Б о р о д а т ый. Лысый! До трёх мало осталось! Что будем делать?</w:t>
        <w:br/>
        <w:t>Л ы с ы й. А что он нам сделает? На хвост соли сыпнёт? /Нюхает/. Бензин! Бен-зин! Семьдесят шестой! Ну, кретин!</w:t>
        <w:br/>
        <w:t>Б о м ж /взял спички/. Три!..</w:t>
        <w:br/>
        <w:t>Бородатый и Лысый отступают.</w:t>
        <w:br/>
        <w:t>Б о р о д а т ы й. Ничего... ничего... цыплят по осени считают. Лысый, дёргаем? Но не сдаёмся.</w:t>
        <w:br/>
        <w:t>Л ы с ы й. Гад!</w:t>
        <w:br/>
        <w:t>Исчезают.</w:t>
        <w:br/>
        <w:t>Б о м ж /улыбаясь/. А спички-то наши были... Как тогда.</w:t>
        <w:br/>
        <w:t>Д е р е в о. Но всё равно ты их напугал хорошенько, х-ха-ха-ха-ха!</w:t>
        <w:br/>
        <w:t>Б о м ж /прикрепил к Дереву сандалет/. На счастье. Вместо подковы.</w:t>
        <w:br/>
        <w:t>Д е р е в о. Всё это хорошо. Но где же твоё, человек, счастье? Куда, в какую сторону поплыло-покатилось?</w:t>
        <w:br/>
        <w:t>Б о м ж. Моё счастье, видать, там, где ветер, холод, голод... Не могу жить, когда всё есть... Не могу жить в доме... да ещё если рядом такая дебёлая баба, как Настя. Воздуха мне там не хватает. Задыхаюсь. /Громко, нервно и откровенно/. Не моё там! Не моё! Я своё всё растерял, по свету растряс!.. Стыдно мне нахлебником быть!..</w:t>
        <w:br/>
        <w:t>Прибегает Настя.</w:t>
        <w:br/>
        <w:t>Н а с т я. Колька! Колька, ты чего – удрал? Дезертировал? И снова своё тряпьё  натянул? Сожгу!</w:t>
        <w:br/>
        <w:t>Б о м ж. Нет.</w:t>
        <w:br/>
        <w:t>Н а с тя. Почему - нет?</w:t>
        <w:br/>
        <w:t>Б о м ж. Не сожжёшь. Если только со мной. Вместе...</w:t>
        <w:br/>
        <w:t>Н а с т я. Ты долго чадить будешь. Всё небо закоптишь. А я, между прочим, у тебя спрашиваю: сбежал? И концы в воду? /Хмыкнув/. Хотя у тебя уже и концы... /Махнула рукой/. Но руки крепкие – плуг держат. И косу тоже. Мне и этого достаточно. С руками в деревне не инвалид. Давай, давай, собирайся! /Срывает сандалет/.</w:t>
        <w:br/>
        <w:t xml:space="preserve">Б  о м ж /нервно/. Катись отседова! А сандалет – на место! Как тогда. </w:t>
        <w:br/>
        <w:t>Н а с т я /повесила сандалет/. Да ты же – мужчина! Ура-ура! Тебе цены нет – голос, а? А я думала, ты и мухи не обидишь. А ты – нормальный!.. Он нормальный!..</w:t>
        <w:br/>
        <w:t>Б о м ж. Не подмазывайся. Не пойду к тебе. Не привык на чужое... А здесь вот –всё моё...</w:t>
        <w:br/>
        <w:t>Н а с т я. Можно подумать, что  там всё моё. Да мужиково всё, вечная ему память, пьяница.</w:t>
        <w:br/>
        <w:t>Б о м ж. Я всё сказал.</w:t>
        <w:br/>
        <w:t>Н а с т я. Как тогда?</w:t>
        <w:br/>
        <w:t>Б о м ж. Как тогда. Как тогда!</w:t>
        <w:br/>
        <w:t>Н а с т я. Ну и волочись, меси землю и дальше, бродяга, когда нормально тебе жить не хочется. Волочись!</w:t>
        <w:br/>
        <w:t>Появляется Шугалей.</w:t>
        <w:br/>
        <w:t>Ш у г а л е й. Кто звал?</w:t>
        <w:br/>
        <w:t>Н а с т я. Кому ты нужен? Здесь не замполиты нужны, а работяги. Время замполитов прошло.</w:t>
        <w:br/>
        <w:t>Ш у г а л е й. Кто, кто вам разрешил повышать на меня голос?</w:t>
        <w:br/>
        <w:t>Н а с т я. Дед, отстань!</w:t>
        <w:br/>
        <w:t>Ш у г а л е й /удивлённо/. Дед? Это я – дед? Все слышали? Оскорбление все слышали?</w:t>
        <w:br/>
        <w:t>Н а с т я. А кто ты? Баба?</w:t>
        <w:br/>
        <w:t>Ш у г а л е й. Муж-чи-на-а!</w:t>
        <w:br/>
        <w:t>Н а с т я. Хватит разбрасываться этим словом. "Мужчина". Оно и так дефицитное!..</w:t>
        <w:br/>
        <w:t>Ш у г а л е й. Мужчина!</w:t>
        <w:br/>
        <w:t>Н а с т я. А мать твою... /Легла на спину, задрала подол/. Давай, показывай, какой ты мужчина. Давай, давай!</w:t>
        <w:br/>
        <w:t>Ш у г а л е й. У нас, между прочим, проституция запрещена.</w:t>
        <w:br/>
        <w:t>Н а с т я. Я бесплатно.</w:t>
        <w:br/>
        <w:t>Ш у г а л е й. Законы знать надо.</w:t>
        <w:br/>
        <w:t>Н а с т я. Дак ты что, не будешь... доказывать? Или законы учить пойдёшь? /Поднялась/. Мужчина. Где он, тот мужчина? Покажите мне его!</w:t>
        <w:br/>
        <w:t xml:space="preserve">Бомж медленно уходит. </w:t>
        <w:br/>
        <w:t>Вон ещё один мужчина хвостом вильнул. Так тот хотя не ерепенится. Не хвалится. Пора себе цену знать. /Плюнула в сторону Шугалея и ушла/.</w:t>
        <w:br/>
        <w:t>Ш у г а л ей /увернувшись от плевка/. Поосторожней, мадама!.. Поосторожней! /Дереву/. Развело тут... публичный дом устроило, понимаешь! /Уходит/.</w:t>
        <w:br/>
        <w:t>Д е р е в о. Ну, вот... опять я виноват. Они отношения выясняют, а мы, деревья, должны гнуться до земли, чтобы угодить всем этим живым существам. /Кричит вслед/. Да дураки вы, дураки, люди! Вам жизнь дана, а вы жить не хотите! Затемнение.</w:t>
      </w:r>
    </w:p>
    <w:p>
      <w:pPr>
        <w:pStyle w:val="Normal"/>
        <w:pBdr>
          <w:left w:val="single" w:sz="12" w:space="4" w:color="000000"/>
        </w:pBdr>
        <w:spacing w:before="280" w:after="280"/>
        <w:ind w:left="75" w:hanging="0"/>
        <w:rPr>
          <w:rFonts w:ascii="Arial" w:hAnsi="Arial" w:cs="Arial"/>
          <w:b/>
          <w:b/>
          <w:bCs/>
          <w:sz w:val="20"/>
          <w:szCs w:val="20"/>
        </w:rPr>
      </w:pPr>
      <w:r>
        <w:rPr>
          <w:rFonts w:cs="Arial" w:ascii="Arial" w:hAnsi="Arial"/>
          <w:b/>
          <w:bCs/>
          <w:sz w:val="20"/>
          <w:szCs w:val="20"/>
        </w:rPr>
        <w:t> </w:t>
      </w:r>
    </w:p>
    <w:p>
      <w:pPr>
        <w:pStyle w:val="Normal"/>
        <w:pBdr>
          <w:left w:val="single" w:sz="12" w:space="4" w:color="000000"/>
        </w:pBdr>
        <w:spacing w:before="280" w:after="280"/>
        <w:ind w:left="75" w:hanging="0"/>
        <w:rPr>
          <w:rFonts w:ascii="Arial" w:hAnsi="Arial" w:cs="Arial"/>
          <w:b/>
          <w:b/>
          <w:bCs/>
          <w:sz w:val="20"/>
          <w:szCs w:val="20"/>
        </w:rPr>
      </w:pPr>
      <w:r>
        <w:rPr>
          <w:rFonts w:cs="Arial" w:ascii="Arial" w:hAnsi="Arial"/>
          <w:b/>
          <w:bCs/>
          <w:sz w:val="20"/>
          <w:szCs w:val="20"/>
        </w:rPr>
        <w:t>К Дереву подходит Бомж. Взял сандалет, подержал, повесил назад на Дерево.</w:t>
        <w:br/>
        <w:t>Д е р е в о. Вернулся?</w:t>
        <w:br/>
        <w:t>Б о м ж. Вернулся. Как тогда.</w:t>
        <w:br/>
        <w:t>Д е р е в о. Ну, и как там, где нас нету?</w:t>
        <w:br/>
        <w:t>Б о м ж. Там всё, как и там, где мы есть.</w:t>
        <w:br/>
        <w:t>Д е р е в о. Присядь. Отдохни.</w:t>
        <w:br/>
        <w:t>Б о м ж . Даже прилягу /Лёг/.</w:t>
        <w:br/>
        <w:t>Д е р е в о. Приляг, приляг.</w:t>
        <w:br/>
        <w:t>Б о м ж. "Спокойной ночи, малыши" можешь для меня организовать?</w:t>
        <w:br/>
        <w:t>Д е р е в о. А ты чего ж, за свою жизнь разве сказок не наслушался?</w:t>
        <w:br/>
        <w:t>Бомж. Привык к ним, как к воздуху. Без сказки не усну. На голодный желудок получается, а без сказки – ну никак!..</w:t>
        <w:br/>
        <w:t>Д е р е в о. Сказок не знаю. Легенды... это мне ближе.</w:t>
        <w:br/>
        <w:t>Б о м ж. А мне разницы нету. Мне лишь бы лапша на уши. /Храпит/.</w:t>
        <w:br/>
        <w:t>Д е р е в о. Заснул и без сказки, бедняга. Было это давно на исходе лета. Поехали мужик с женой на луг. Весь день косили, сушили, ворочали траву, а вечерком стали нагружать воз домой отвезти. Пока нагрузили, стемнело. А дорога их домой лежала через болото.</w:t>
        <w:br/>
        <w:t>Вот проехали они немного, как слышат: где-то свадьбу справляют. Сначала думали, что в соседней деревне, но вскоре навстречу им показались люди: с гармошкой в руках, со свадебной песней на устах. И стали эти люди приглашать их с собой, те начали отказываться, что устали, в грязной одежде, что ноги их мокрые, но незнакомцы так настойчиво приглашали, что они согласились и поехали с ними. Ехали долго, незнакомцы угощали их водкой, разными яствами. Прибыв на место – как им показалось – в большое село, в котором они ни разу не были, незнакомцы вежливо обратились к ним, сняли с них мокрые сапоги, повесили портянки сушить.</w:t>
        <w:br/>
        <w:t>И так было им хорошо, что не заметили, как уснули. Хватились тогда, когда солнышко уже высоко было. Раскрыли глаза и обмерли от страха: они были в такой трясине, что даже не знали, как выбраться. Глянули по сторонам, где же их сапоги с портянками, а те так далеко висят на страшно высоких корчах, что и достать невозможно. Выбрались эти люди из болота или нет, никто не знает.</w:t>
        <w:br/>
        <w:t>Смотрите, чтобы и вы, жадные на чужие угощения, лесники разные, в болото не попали... засосёт трясина... затянет., особенно слабых... которые без гордости и чести за свой уголок живут. /Выдержав паузу/. Спишь?</w:t>
        <w:br/>
        <w:t>Б о м ж. Проснулся.</w:t>
        <w:br/>
        <w:t>Д е р е в о. Просыпайся, просыпайся. Пора.</w:t>
        <w:br/>
        <w:t>Б о м ж. Завтра поеду. Почему не спрашиваешь, куда?</w:t>
        <w:br/>
        <w:t>Д е р е в о. А зачем? Зачем мне спрашивать? Едь. Иди. Лети. Плыви. Ты – вольная птица.</w:t>
        <w:br/>
        <w:t>Б о м ж. Не обижайся, Дерево. Я бы взял тебя с собой. Но ты же –Дерево...</w:t>
        <w:br/>
        <w:t>Д е р е в о. Дерево на тебя, человече, не обижается. И не думает обижаться. Я не летун. Чем и горжусь. Каждое дерево сильно своими корнями. Как, должно быть, и человек. Одно плохо, что люди, как и мы, деревья, больны сегодня одиночеством... каждый - один, сам по себе... Вот это, человече, страшно... Очень... Нету того, что раньше было... Нету... нету... нету... Дух не тот. Да и какой может быть дух от лысых-бородатых? Тьфу!</w:t>
        <w:br/>
        <w:t>Появляется Лесник. Сразу же обращает внимание на сандалет.</w:t>
        <w:br/>
        <w:t>Л е с н и к /зло/. Ещё не хватало на моём объекте этого мусора! /Сорвал сандалет, забросил за Дерево/. Понацепляли разного дерьма тут!.. Сандалеты – для ног, а не для того, чтобы портить внешний вид в моём лесу. Свалки не будет! Повторяю: свалки не будет!</w:t>
        <w:br/>
        <w:t xml:space="preserve">Бомж исчезает. </w:t>
        <w:br/>
        <w:t>/Вслед Бомжу/. А этот всё ещё живёт?</w:t>
        <w:br/>
        <w:t xml:space="preserve">Пауза. </w:t>
        <w:br/>
        <w:t>Он что, всё ещё здесь?</w:t>
        <w:br/>
        <w:t>Д е р е в о. Нету уже. Ушёл.</w:t>
        <w:br/>
        <w:t>Л е с н и к. Мог бы и раньше это сделать. Ещё мне тут лес не поджёг. Вон тайга горит. За Уралом.</w:t>
        <w:br/>
        <w:t>Д е р е в о. Он не курит. И спичек у него нету.</w:t>
        <w:br/>
        <w:t>Л е с н и к /с недоверием/. Знаем. Знаем А у нас пожар тушить одно ведро. И то дырявое.</w:t>
        <w:br/>
        <w:t>Д е р е в о. Он не напакостит.</w:t>
        <w:br/>
        <w:t>Л е с н и к. Он не напакостит, тот не напакостит, а у нас всё валится, всё горит синим пламенем!..</w:t>
        <w:br/>
        <w:t>Д е р е в о. Я, между прочим, предупреждаю: если меня вы не спилите, в конце концов, то буду жаловаться.</w:t>
        <w:br/>
        <w:t>Л е с н и к. Куда?</w:t>
        <w:br/>
        <w:t>Д е р е в о. Президенту.</w:t>
        <w:br/>
        <w:t>Л е с н и к /испуганно/. Не надо. Спилим. Спилим. Если ты так сильно хочешь... /Недоумевая смотрит на Дерево, крутит головой/.</w:t>
        <w:br/>
        <w:t>Д е р е в о. Давайте. Пора от слов переходить к делу. Хватит меня дурить. Баламутить хватит. Не ребёнок я. Не дитя. А имею, худо-бедно, триста лет. Иначе, если и дальше за нос водить будете, то...</w:t>
        <w:br/>
        <w:t>Л е с н и к /нетерпеливо/. То... что? А? То что будет-то?</w:t>
        <w:br/>
        <w:t>Д е р е в о. Объявлю голодовку! Засохну! На корню! Думаете, не знаю, чем вы, люди власти, берёте? И ни вам пользы, и капиталистам... или как их там – фигу.</w:t>
        <w:br/>
        <w:t>Л е с н и к. Погоди, погоди, не делай глупостей. На глупости больно ума не надо. Не делай. Сам, сам спилю. Веришь?</w:t>
        <w:br/>
        <w:t>Д е р е в о. Нет, не верю.</w:t>
        <w:br/>
        <w:t>Л е с н и к. Мне?</w:t>
        <w:br/>
        <w:t>Д е р е в о. Ты же такой гнилой, как все.</w:t>
        <w:br/>
        <w:t>Л е с н и к. Ошибаешься, дедушка, ошибаешься. Сделаю, сделаю! Только когда снова на своих работничков не положусь. Сам. Только сам! Где моя пила? Ага. Я, значит, за пилой... Добывать пилу.</w:t>
        <w:br/>
        <w:t>Б о м ж /появившись с сандалетам, повесил его на Дерево. Спокойно, уверенно/. Дерево спилить я вам не дам.</w:t>
        <w:br/>
        <w:t>Л е с н и к. Так оно же само просит: спили меня, браток. /Дереву/. Скажи ему, скажи!</w:t>
        <w:br/>
        <w:t>Б о м ж /Леснику/. Слыхал?</w:t>
        <w:br/>
        <w:t>Л е с н и к. Слыхал. Но... /Дереву/. Закинь словцо, закинь. Чтобы потом никто меня не называл бандитом.</w:t>
        <w:br/>
        <w:t>Д е р е в о /Бомжу/. Не трать зря энергию, человече. Думаешь, он, Лесник, меня спилит? /Смеётся/. Как бы не так!</w:t>
        <w:br/>
        <w:t>Л е с н и к /обиженно/. Вы что, мне, пану леса, не доверяете? Мне?</w:t>
        <w:br/>
        <w:t>Появляется Настя.</w:t>
        <w:br/>
        <w:t>Н а с т я. Тебе тем более.</w:t>
        <w:br/>
        <w:t>Л е с н и к. А тебя вообще сюда не звали. Без баб разберёмся. Кыш, кыш!</w:t>
        <w:br/>
        <w:t>Н а с т я. А ты  – пан разве? Или показалось? Я никогда пана не видела. /Оглядывает Лесника, обнюхивает/. Да какой ты пан, Петрович? Не пахнешь. У нас же огороды с тобой рядом. Пугало одно на двоих.</w:t>
        <w:br/>
        <w:t>Л е с н и к. Огороды, может, и рядом, а мы – на расстоянии.</w:t>
        <w:br/>
        <w:t>Д е р е в о. А разве я об этом не говорил? Вы, люди, как и мы, деревья, на расстоянии живём, подальше один от одного. Я слушаю иногда радио... Не с неба беру факты... До неба не достану, хотя оно и над головой... Беда ещё в том, что мы никогда  –ни при царях, ни при генсеках – не жили в условиях демократии, которую вы там строите... А вы хотите меня спилить? Нет, не боюсь я вас. Жил и жить буду. Хотя и осточертело. Три поколения советских людей были заложниками системы. Где враньё, демагогия, насилие вводились в ранг государственной политики. Всё это время нами руководили люди, больные властолюбием. Борьба за власть развалила Советский Союз. Не знаю, как вам, а мне плакать хочется. Так делятся ненормальные люди. Надо было всё взвесить... А мы сначала отрезали, а потом отмерили. Потому что не люди на первом плане, а личные интересы тех, кто делил... точнее, уничтожал. Их бы на моё место... на триста лет... чтобы за жизнью понаблюдали... чтобы научились жить. И сейчас борьба между властями, между центрами и регионами, борьба за право командовать, распределять, контролировать, боюсь, развалит и новые наши создания... новые наши страны.</w:t>
        <w:br/>
        <w:t>Л е с н и к. Ты не лезь, куда тебя не просят! Ишь!</w:t>
        <w:br/>
        <w:t>Н а с т я /дёрнула Лесника/. Стой, поп Гапон!</w:t>
        <w:br/>
        <w:t>Д е р е в о. Снова правит балом тот, кто не сеет и не жнёт, кто не лечит и не учит, а тот, кто разрешает и запрещает. Больно. Скучно. И горько.</w:t>
        <w:br/>
        <w:t>Л е с н и к. Соблюдай, Дерево, субординацию, понимаешь! Не суй нос, куда не просят! Мы тут сами разберёмся. Без сопливых.</w:t>
        <w:br/>
        <w:t>Н а с тя /агрессивно/. Что, правда глаза режет? Тогда я тебя сейчас насубординизирую, что век помнить будешь!.. Посажу голой попой в муравейник, тогда погляжу, как запоёшь?</w:t>
        <w:br/>
        <w:t>Л е с н и к. А муравейник, между прочим...</w:t>
        <w:br/>
        <w:t>Н а с т я. ...разрушать нельзя. Знаю.  Это не СССР.</w:t>
        <w:br/>
        <w:t>Л е с н и к. Вот-вот! Помнишь!..</w:t>
        <w:br/>
        <w:t>Н а с т я. Да .... Наел. Твоей всех муравьев в порошок потрёшь. Боюсь, принесу непоправимый вред лесу, в котором ты... пан.</w:t>
        <w:br/>
        <w:t>Л е с н и к. Пока так, пока да!</w:t>
        <w:br/>
        <w:t>Н а с т я. Всякое "пока" когда-то заканчивается ... благодаря Богу.</w:t>
        <w:br/>
        <w:t>Прибегают, чем-то взволнованные, Лысый и Бородатый.</w:t>
        <w:br/>
        <w:t>Л ы с ы й /радостно/. Наконец-то! Наконец-то дождались!..</w:t>
        <w:br/>
        <w:t>Б о р о д а т ы й. Танцуй, Дерево! Танцуй!..</w:t>
        <w:br/>
        <w:t>Д е р е в о. А если я не хочу танцевать?</w:t>
        <w:br/>
        <w:t>Л е с н и к. И мне, может, прикажете, мать вашу?!</w:t>
        <w:br/>
        <w:t>Л ы с ы й /безнадёжно махнув на Лесника/. А тебя я совсем не вижу. Пошёл вон! Брысь! Ты невидим для меня, как микроб... как атом. Ты – воздух... ты прозрачен и тонок, как кишка поросёнка, высушенная на солнце и натёртая чесноком.</w:t>
        <w:br/>
        <w:t>Л е с н и к /ищет поддержки/. Что он плетёт? Что он за чепуху несёт?</w:t>
        <w:br/>
        <w:t>Н а с т я. Он умеет. Поэтому и лысый. Умные волосы оставили дурную голову.</w:t>
        <w:br/>
        <w:t>Л ы с ы й. И перекочевали на бороду Бородатого.</w:t>
        <w:br/>
        <w:t>Б о р о д а т ы й. Поиздевался, товарищ Лесник, над нами. Хватит!..</w:t>
        <w:br/>
        <w:t>Л ы с ы й. Всё, хана!..</w:t>
        <w:br/>
        <w:t>Л е с н и к. Я? Это я поиздевался? Да другой бы вас, алкашей - профессионалов, давно бы разогнал. С треском. А я терпел. Терпел я! Зубы сжимал, а терпел! Так что сейчас мне за это – фигу? В лицо плюнуть можно? Так? Да? Под нос... фигу... сейчас?</w:t>
        <w:br/>
        <w:t>Л ы с ы й. Две. И от меня тоже.</w:t>
        <w:br/>
        <w:t>Л е с н и к /в движении/. Всю жизнь, говорят, учись, а дураком умрёшь. Тьфу! Давно, давно надо было бы от вас избавиться.</w:t>
        <w:br/>
        <w:t>Л ы с ы и. А избавились от тебя.</w:t>
        <w:br/>
        <w:t>Л е с н ик /не сразу/. Не понял.</w:t>
        <w:br/>
        <w:t>Б о р о д а т ы й. Объясни ему, Лысый.</w:t>
        <w:br/>
        <w:t>Л ы с ы  й. Ты больше над нами не начальник.</w:t>
        <w:br/>
        <w:t>Б о р о д а т ы й. Пока ты Дерево это собирался отвезти за границу, оттуда приехали и сами и купили весь этот лес.</w:t>
        <w:br/>
        <w:t>Л ы с ы й. С нами.</w:t>
        <w:br/>
        <w:t>Н а с т я. Во дают, а! Во колупают!.. Колька, а ты почему молчишь? Вот что де-лать надо на этой святой и грешной земле, а не таскать в вонючей торбе сандалет с правой ноги.</w:t>
        <w:br/>
        <w:t>Л е с н и к. Не отдам... не отдам... /Крутит фиги/. Вот им... вот им... печать.</w:t>
        <w:br/>
        <w:t> Все смеются.</w:t>
        <w:br/>
        <w:t>Д е р е в о. Зачем кому твоя печать, если леса нету? Зачем?</w:t>
        <w:br/>
        <w:t>Л ы с ы й /громко, победно/. Гуляй, Роди-на-а-а-а! Пока есть за что!</w:t>
        <w:br/>
        <w:t>Б о р о д а т ы й. Ура-а-а! Сейчас капиталистов за нос водить будем!.. А там и пенсия! Ура-а!..</w:t>
        <w:br/>
        <w:t>Приходит Жена со свертком на руках.</w:t>
        <w:br/>
        <w:t> /Жене/. Слыхала, любовь моя?</w:t>
        <w:br/>
        <w:t>Ж е н а. Э-ге, э-ге.</w:t>
        <w:br/>
        <w:t>Появляется Шугалей.</w:t>
        <w:br/>
        <w:t>Ш у г а л е й. С сегодняшнего дня на этом Дереве будет висеть-красоваться вот это флаг!.. /Развернул, показывает. Флаг белый, как снег/.</w:t>
        <w:br/>
        <w:t xml:space="preserve">Б о р о д а т ы й. А какого ... государства? </w:t>
        <w:br/>
        <w:t>Ш у г а л е й. Нашего. Нашего государства. Был бы лес, а государство придумаем!</w:t>
        <w:br/>
        <w:t xml:space="preserve">Вдруг пошёл сильный дождь. Все спрятались под Дерево. </w:t>
        <w:br/>
        <w:t>Н а с т я. А мне, а мне куда стать? Колька, можно рядом? /Стала рядом с Колькой, прижалась к нему/.</w:t>
        <w:br/>
        <w:t>Д  е р е в о. Всегда мы так... все... И лес, и земельку... А если что... если конец – в ней, в земельке, вечное пристанище находим...Уютно нам там... И от дождя прячемся под деревья... которые, когда нет дождя, мешают нам... Здесь, дома, всем хорошо под родным небом... и нам, деревьям, тепло, солнечно, привольно... Спаси и сохрани нас, Боже...</w:t>
        <w:br/>
        <w:t>Бомж сорвал сандалет и забросил. А потом вернулся к Насте. А дождь идёт. Под Деревом его нет. Дерево на время стало зонтиком. Или – Родиной?..</w:t>
      </w:r>
    </w:p>
    <w:p>
      <w:pPr>
        <w:pStyle w:val="Normal"/>
        <w:pBdr>
          <w:left w:val="single" w:sz="12" w:space="4" w:color="000000"/>
        </w:pBdr>
        <w:spacing w:before="280" w:after="280"/>
        <w:ind w:left="75" w:hanging="0"/>
        <w:rPr>
          <w:rFonts w:ascii="Arial" w:hAnsi="Arial" w:cs="Arial"/>
          <w:b/>
          <w:b/>
          <w:bCs/>
          <w:sz w:val="20"/>
          <w:szCs w:val="20"/>
        </w:rPr>
      </w:pPr>
      <w:r>
        <w:rPr>
          <w:rFonts w:cs="Arial" w:ascii="Arial" w:hAnsi="Arial"/>
          <w:b/>
          <w:bCs/>
          <w:sz w:val="20"/>
          <w:szCs w:val="20"/>
        </w:rPr>
        <w:t> </w:t>
      </w:r>
    </w:p>
    <w:p>
      <w:pPr>
        <w:pStyle w:val="Normal"/>
        <w:pBdr>
          <w:left w:val="single" w:sz="12" w:space="4" w:color="000000"/>
        </w:pBdr>
        <w:spacing w:before="280" w:after="280"/>
        <w:ind w:left="75" w:hanging="0"/>
        <w:rPr>
          <w:rFonts w:ascii="Arial" w:hAnsi="Arial" w:cs="Arial"/>
          <w:b/>
          <w:b/>
          <w:bCs/>
          <w:sz w:val="20"/>
          <w:szCs w:val="20"/>
        </w:rPr>
      </w:pPr>
      <w:r>
        <w:rPr>
          <w:rFonts w:cs="Arial" w:ascii="Arial" w:hAnsi="Arial"/>
          <w:b/>
          <w:bCs/>
          <w:sz w:val="20"/>
          <w:szCs w:val="20"/>
        </w:rPr>
        <w:t>ЗАНАВЕС.</w:t>
      </w:r>
    </w:p>
    <w:p>
      <w:pPr>
        <w:pStyle w:val="Normal"/>
        <w:rPr>
          <w:rFonts w:ascii="Arial" w:hAnsi="Arial" w:cs="Arial"/>
          <w:b/>
          <w:b/>
          <w:bCs/>
          <w:sz w:val="20"/>
          <w:szCs w:val="20"/>
        </w:rPr>
      </w:pPr>
      <w:r>
        <w:rPr>
          <w:rFonts w:cs="Arial" w:ascii="Arial" w:hAnsi="Arial"/>
          <w:b/>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15:00Z</dcterms:created>
  <dc:creator>Asya</dc:creator>
  <dc:description/>
  <dc:language>en-US</dc:language>
  <cp:lastModifiedBy>Asya</cp:lastModifiedBy>
  <dcterms:modified xsi:type="dcterms:W3CDTF">2007-08-15T13:15:00Z</dcterms:modified>
  <cp:revision>2</cp:revision>
  <dc:subject/>
  <dc:title>Василий Ткачев</dc:title>
</cp:coreProperties>
</file>