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ыбань М.                                             .</w:t>
        <w:br/>
        <w:br/>
        <w:br/>
        <w:br/>
        <w:br/>
        <w:t>                         "Дети солнца"</w:t>
        <w:br/>
        <w:br/>
        <w:br/>
        <w:t xml:space="preserve">  Бабка   </w:t>
        <w:br/>
        <w:t>  Витек</w:t>
        <w:br/>
        <w:t>  Серега</w:t>
        <w:br/>
        <w:t>  Виктор</w:t>
        <w:br/>
        <w:t>  Пиня</w:t>
        <w:br/>
        <w:br/>
        <w:t>Все действие происходит в одном месте, в темном переулке городка который находится где то на территории России................................</w:t>
        <w:br/>
        <w:br/>
        <w:br/>
        <w:br/>
        <w:br/>
        <w:t>                                           Начало</w:t>
        <w:br/>
        <w:t>          (стоят Витек и Серега, почти сразу выходит бабка)</w:t>
        <w:br/>
        <w:br/>
        <w:t>Бабка- Стоят! Вы че здесь стоите?! Паразиты! Засрали все! Нормальным людям ходить негде!</w:t>
        <w:br/>
        <w:t>Витек- Ты че старая? Где мы тут че засрали?</w:t>
        <w:br/>
        <w:t xml:space="preserve">Бабка- Накурили, бычки!... Кто за вами убирать будет? У нас дворника нет! </w:t>
        <w:br/>
        <w:t xml:space="preserve">Витек-Какие бычки? Мы ваще не курим, (Сереге) ты куришь? </w:t>
        <w:br/>
        <w:t>Серега- Нет.</w:t>
        <w:br/>
        <w:t>Витек-(бабке) Видишь? Иди, куда шла.</w:t>
        <w:br/>
        <w:t xml:space="preserve">Бабка- А ты мне не тыкай! Я тебе не девочка! Вишь ты, ровесницу нашел! Сейчас вот милицию вызову, поглядим, кто куда пойдет! </w:t>
        <w:br/>
        <w:t>Витек- Че ты пугаешь? Бабуля, спортсмены мы! Не курим, не пьем.</w:t>
        <w:br/>
        <w:t>Бабка- А мне хоть ангел божий, засрать то засрали!</w:t>
        <w:br/>
        <w:t>Витек- Слушай Бабуля, узнаю кто засрал, он здесь с шампунем все перемоет. Я тебе обещаю. Веришь?</w:t>
        <w:br/>
        <w:t>Бабка- Узнает он! Сам засрал, сам и мой! Стоят тут!</w:t>
        <w:br/>
        <w:t>Витек- Да че ты орешь то? Говорят тебе, спортсмены мы, другана ждем. Вот засрали и все!</w:t>
        <w:br/>
        <w:t>Бабка- Ты на меня голос не повышай! Паразиты! Спортсмен он! Вишь ты?! Рыло как у кабана!... Да тебе на заводе пахать, рельсы таскать! А он тут стоит, серет тут!</w:t>
        <w:br/>
        <w:t>Витек- Не ну ты че? Екарный екибастос!?</w:t>
        <w:br/>
        <w:t xml:space="preserve">Бабка- (уходя) Паразиты! Нарожают ублюдков+. </w:t>
        <w:br/>
        <w:t>Серега- Ни фига старушка, боевая.</w:t>
        <w:br/>
        <w:t xml:space="preserve">Витек- Да дура голимая. Вот бля!  Она че ваще? Стоим бля, антилигентно+. Где мы тут че засрали? </w:t>
        <w:br/>
        <w:t>Серега- Да ладно, че ты? Старая в маразме.</w:t>
        <w:br/>
        <w:t xml:space="preserve">Витек- Старая. Да мне похер. Кобыла бля. Раз вмазать и все. </w:t>
        <w:br/>
        <w:t xml:space="preserve">Серега- Бабка же?                        </w:t>
        <w:br/>
        <w:t>Витек- Че?</w:t>
        <w:br/>
        <w:t xml:space="preserve">Серега- Старая же? </w:t>
        <w:br/>
        <w:t xml:space="preserve">Витек- Да знаю. (успокоившись) У меня тоже бабка есть. Нет, ну а че она? Я уважаю старух. Жалко их, че? Бля в автобусе едешь, стоишь сзади на площадке, заходят бля шпана лет пятнадцати и вперед ломятся, жопами на места падают типо так и надо, типо это для них бля поставлено. И хрен же кто потом место старухе уступит, не говоря уже о просто тетках. Пидары. Я ваще с детства знаю, что мужики в автобусе сзади ездят, это их поляна, а бабы впереди. Че не прав я? Прав. А эти малолетки, пидары. А ваще бабка права, засрали все. И кто бля? Да эти малолетки и засрали. Чем они  все занимаются? У меня в зал человек пять, шесть ходят, я про шпану+ А остальные че делают?! Да вот серут, суки. Права бабка! Я вот так никогда не сидел, всегда в зале железо тягал.   </w:t>
        <w:br/>
        <w:t xml:space="preserve">Нет  ну че врать, кореша сидели, курили, пили, песни бля орали. Так и че с ними теперь? Спились, снаркоманились! Нарки  ваще козлы, ненавижу.  Нет так то че, пусть живут, но меня бля не трогать. Они суки, друга моего на иглу посадили. Мы с ним  в зал ходили, а перед армейкой+ Короче передоз. Я потом нашел этих гандонов, и отгандошил. Вот. Не я понимаю, они бля сами несчастные, ты че думаешь, их такая жизнь сейчас впаривает? Да не хера! А бабка права, засрали все.  Зря я ее обидел. А ты правда не куришь? </w:t>
        <w:br/>
        <w:t xml:space="preserve">Серега- Не курю. </w:t>
        <w:br/>
        <w:t>Витек- А че?</w:t>
        <w:br/>
        <w:t xml:space="preserve">Серега- Да не курю как то, не знаю+. </w:t>
        <w:br/>
        <w:t>Витек- Это правильно. Я вот думаю, бухнуть иногда можно, а курить? Да на хрен надо? (появляется бабка)</w:t>
        <w:br/>
        <w:t xml:space="preserve">Бабка- Паразиты, стоят и стоят! Позасирали все!!! ( плюет в сторону Витька и Сереги) </w:t>
        <w:br/>
        <w:t>Витек- Ну это ты зря бабуля! По русский тебе говорят,  просто стоим, чела ждем!</w:t>
        <w:br/>
        <w:t xml:space="preserve">Бабка- (снова плюет) На тебя! Вишь ты, ждет он? Ты его чели днем, когда солнце на небе было, не мог ждать? Нет же, стемнело, все срать давай! Паразиты!!! (уходит, плюет) </w:t>
        <w:br/>
        <w:t xml:space="preserve">Витек- Дура! Ты че ваще? Солнце? Я ваще, люблю солнце! Поняла ты? </w:t>
        <w:br/>
        <w:t>Бабка- (из темноты) Вот и люби!</w:t>
        <w:br/>
        <w:t>Витек- Вот и люблю!</w:t>
        <w:br/>
        <w:t>Бабка- Во во люби! А срать здесь не надо! Паразиты!</w:t>
        <w:br/>
        <w:t>Витек- Да дура. (успокоившись) А че? Солнце я правда люблю. Ты любишь солнце?</w:t>
        <w:br/>
        <w:t>Серега- Ну да.</w:t>
        <w:br/>
        <w:t>Витек- Я люблю. Охрененная вещь солнце.... Такая штука..... Это же надо, природа создала.... Пацаном любил просыпаться, от лучей.... Так вот спишь, и хоп в глаза солнце, теплое, яркое. А на улице зима, а солнце светит как летом, ему по барабану, зима, лето. А тебе когда ты пацан, не по барабану. Вот природа.... А  ты теперь думай, куда оно уходит, солнце? А луна, лепешка. Тебя ваще как зовут?</w:t>
        <w:br/>
        <w:t>Серега- Серега, Серый.</w:t>
        <w:br/>
        <w:t>Витек- Я, Витек.</w:t>
        <w:br/>
        <w:t>Серега- Слышал.</w:t>
        <w:br/>
        <w:t xml:space="preserve">Витек- Значит ты у нас новенький? </w:t>
        <w:br/>
        <w:t>Серега- Типа того.</w:t>
        <w:br/>
        <w:t>Витек- А чем до этого занимался?</w:t>
        <w:br/>
        <w:t>Серега- Да так, ничем.</w:t>
        <w:br/>
        <w:t>Витек- Служил?</w:t>
        <w:br/>
        <w:t>Серега- ВДВ.</w:t>
        <w:br/>
        <w:t xml:space="preserve">Витек- А потом? </w:t>
        <w:br/>
        <w:t>Серега- Дембель отгулял.... Так помаялся немного, то там, то тут. По всякому.</w:t>
        <w:br/>
        <w:t>Витек- Да...</w:t>
        <w:br/>
        <w:t>Серега- А ты?</w:t>
        <w:br/>
        <w:t xml:space="preserve">Витек- Такая же канитель. Отслужил, погулял, даже на заводе немного поработал, там потом начальнику линзы сломал, ну меня и того. А тут Пиня, ну я и пошел к ним. </w:t>
        <w:br/>
        <w:t>Серега- Давно его знаешь?</w:t>
        <w:br/>
        <w:t>Витек- Да мы как то в баре схлестнулись, ну а потом выпили, короче скорефанились. Сказал если че, позвони, ну я не звонил, на улице встретились, потолковали. Я согласился.</w:t>
        <w:br/>
        <w:t>Серега- А мы с Пиней в школу вместе ходили.</w:t>
        <w:br/>
        <w:t xml:space="preserve">Витек- Друзья детства типа? </w:t>
        <w:br/>
        <w:t>Серега- Да нет в школу вместе ходили, Во дворе одном жили. Он раньше немного лоховатым был, все один везде.... Правда, когда хлестались с какой толпой, всегда приходил.</w:t>
        <w:br/>
        <w:t>Витек- Пиня, лохом был? Так не скажешь.</w:t>
        <w:br/>
        <w:t>Серега- Нет, лохом не был, я в смысле, такой один, не общался толком ни скем. Сам по себе, себе на уме такой. Поднялся он теперь круто. Молодец, че говорить. Мы здесь кого вообще ждем?</w:t>
        <w:br/>
        <w:t>Витек- Да есть дятел один. Мимо не пройдет.</w:t>
        <w:br/>
        <w:t>Серега- Долбил уже?</w:t>
        <w:br/>
        <w:t xml:space="preserve">Витек- Кого? Этого? Нет. Других запостояк. Даже иногда жалко их. А че делать? Работа такая. Охрененно было бы, если бои где устроили, там хоть и сам по тыкве иногда получить можешь, азарт появляется. А этих долбишь и удовольствия никакого. Не по кайфу. </w:t>
        <w:br/>
        <w:t>Серега- А этот че сделал?</w:t>
        <w:br/>
        <w:t xml:space="preserve">Витек- А я знаю? Ты че думаешь тебе рассказывать будут, кто и че? Сказали пресануть, пресуй. Да и че знать, тебе оно надо? Меньше знаешь, крепче спишь. Не правда, лучше не знать. Деньги платят и ништяк. Я вот так думаю, если тренер сказал, бей в печень, значит надо в печень, и никуда больше. Ты вот реально видишь, открылся, можно по челюсти, а тренер орет в печень, надо значит в печень. Ему виднее, он деньги за это получает. </w:t>
        <w:br/>
        <w:t>Серега- Ты че боксер?</w:t>
        <w:br/>
        <w:t>Витек- Не, я ваще. Смотреть бокс люблю. Блин, Тайсона уважаю, мне по хрену кому и че он там откусил, но то что пацан в девятнадцать лет стал чемпионом в тяже, это я уважаю. Конечно, после зоны он не тот стал, понятное дело. Я по детству фильм о его жизни видел, он же простой пацан был, типа нас. Там у них в Америке беспредел по хлещи нашего, это только нам показывают, что они типа самые че кого. Дерьма у них больше чем у нас, козлы они все, американцы эти. Одни негры у них не че, а всякие буши, козлы. Че они лезут везде? У себя бы порядок навели. Вон Пиня не лезет же,"Майский" район, там у них сейчас такое творится, свои своих долбят.... Я там одному тоже черепушку раскроил, так Пиня меня на место поставил. А залезь мы сейчас туда, развели бы всех как надо, но Пиня не лезет. А этот Буш... Пидар он.</w:t>
        <w:br/>
        <w:t>Серега- Почему пидар?</w:t>
        <w:br/>
        <w:t>Витек- Да пидар, кто он? Так то мне по хрен кто он, лезет везде... Вот кстати кого с удовольствием могу долбить, так это пидаров. Ты в Москве был?</w:t>
        <w:br/>
        <w:t>Серега- Проездом как то.</w:t>
        <w:br/>
        <w:t>Витек- А в городе ходил там? На площади не шатался?</w:t>
        <w:br/>
        <w:t>Серега- Нет. Дальше вокзала никуда не успел.</w:t>
        <w:br/>
        <w:t>Витек- Повезло тебе. Вот там пидаров, долбить не передолбить. И менты везде.</w:t>
        <w:br/>
        <w:t>Серега- Че ментов тоже не любишь?</w:t>
        <w:br/>
        <w:t xml:space="preserve">Витек- А кто их любит, жены их? Нет, есть менты ни че чуваки. У меня вот брат троюродный мент, капитан. Клевый чувак. Есть и нормальные. Но вот если ты пидар, то уже никак нормальным не будешь. </w:t>
        <w:br/>
        <w:t>Серега- Ты женат?</w:t>
        <w:br/>
        <w:t>Витек- (улыбнувшись) Да. У меня дочке три года, лисипед   просит, купит надо. Жена у меня дура. Так то девка ни че, но дура. Мы из-за этого лисипеда чуть не развелись.Я хотел купить этот мобиль, которые сами ездят. Вот. А эта, начала гундеть, что Маруська еще маленькая сама не сообразит. Я говорю, что она не ты же дура, она умнее. Короче лисипед покупать надо. А ты, женат?</w:t>
        <w:br/>
        <w:t>Серега- Нет. Рано.</w:t>
        <w:br/>
        <w:t>Витек- Кому как. Я вот че женился, мне будет чуть за сорок, а я уже могу дедом стать. Мои предки женились когда им было по трицадки, а я родился еще через пять лет. Че ждали? (подошел к Сереге, встал спиной) Почеши мне под лопаткой, сам не достаю. У тебя бицуха сколько?</w:t>
        <w:br/>
        <w:t>Серега- Не знаю.</w:t>
        <w:br/>
        <w:t>Витек- В зал не ходишь?</w:t>
        <w:br/>
        <w:t xml:space="preserve">Серега- Нет. </w:t>
        <w:br/>
        <w:t>Витек- Во, во, ага здесь. Спасибо. Зря. Так то ты крепкий вроде, но мясо нарастить надо. Будешь со мной ходить. У тебя удар то хоть поставлен?</w:t>
        <w:br/>
        <w:t>Серега- В смысле?</w:t>
        <w:br/>
        <w:t>Витек- Ну вмазать нормально можешь?</w:t>
        <w:br/>
        <w:t>Серега- А. Ну пока никто не жаловался.</w:t>
        <w:br/>
        <w:t xml:space="preserve">Витек- У меня с левой, если прямым попадаю, любого на пол валю. Еще мне нравится коротким правым, я у Тайсона подсмотрел. </w:t>
        <w:br/>
        <w:t>Серега- А ты где служил?</w:t>
        <w:br/>
        <w:t xml:space="preserve">Витек- В армии. Да в стройбате, друг лопате. Я же говорил, отгандошил наркоманов, одному черепок раскурочил, он калекой остался. Почти год на малолетке.  А так тоже хотел в десант, но туда после зоны не берут. У меня батя десантник, хотел как он. Я ваще раньше мечтал, думал десант отслужу, а потом в спецназ, а там и может, краповым бы стал. (звонит мобильный) Слушаю. Нету еще. Вот он, со мной.  Так это как, перед долбежом?  Хоккей, хоккей босс. (убрал мобильный) Пиня звонил. Говорит сразу этого не долбить, ему отзвониться. </w:t>
        <w:br/>
        <w:t>Серега- Че и так бывает?</w:t>
        <w:br/>
        <w:t xml:space="preserve">Витек- По разному бывает. Я как то одного пинал, а тут мобила звонит, Я алло бля, босс, да говорю, на месте, уже говорю долблю, а он мне, ты че говорит, дурак? Кого говорит ты там долбишь? Я говорю ну этого урода, а он какого урода, сам ты говорит урод, он говорит, урод этот, которого я должен был долбить, у него сидит, прикинь? А я че, ну извинился перед этим+ Вот. Там видишь, адреса попутали. </w:t>
        <w:br/>
        <w:t xml:space="preserve">Серега- Да. </w:t>
        <w:br/>
        <w:t xml:space="preserve">Витек- А еще было, надо было троих отгандошить, ну мы в двоечка потопали, а лысый, ну который второй, он без коньяка не ходит ваще, У него всегда фляга на пол литра+ Мы пока шли все вылакали, потом в магазине по пути еще взяли. Короче пока дошли нахерачились. Пивом шлифанули, и к этим чумадырам. Заходим, а там басота тел так восемь, ну а че делать? Синие же. Мы давай всех  долбить, не разбираться же кто есть кто, хлестышь здравый получился, я сам с фофаном вышел. Так вот одного там долблю, а сам бля смотрю, так это же Гарик, сосед мой! Прикинь? Я ему ты че здесь делаешь? А он говорит, за травой пришел+ Короче под запарку попал. По разному бывает. </w:t>
        <w:br/>
        <w:t xml:space="preserve">Серега- А че долбить обязательно? Так потрещать никак? </w:t>
        <w:br/>
        <w:t xml:space="preserve">Витек- Не знаю. Может есть и те кто тоску языком нагоняет. </w:t>
        <w:br/>
        <w:t xml:space="preserve">Мое дело долбить. </w:t>
        <w:br/>
        <w:t>Серега- Не боишься?</w:t>
        <w:br/>
        <w:t>Витек- Чего?</w:t>
        <w:br/>
        <w:t>Серега- Ну мести там, или сядешь?</w:t>
        <w:br/>
        <w:t xml:space="preserve">Витек- Я свое на малолетке отсидел. А теперь об этом и не думаю. У нас пока никого не сажали, все гладко как то. Может Пиня купил там всех?, а че?, бабло всем надо. </w:t>
        <w:br/>
        <w:t>Серега- А мой отец всю жизнь в тюрьме просидел. Я его толком не знаю. Он так, выйдет, месяца три пошатается и снова. Ну ее на хрен эту зону.</w:t>
        <w:br/>
        <w:t xml:space="preserve">Витек- Пиня везучий, своих  не бросает, сам знаешь. А воля у него+. Мужик. В него вон стреляли и хоть бы че. Четыре пули вытащили, он даже в больнице не лежал, через два дня встал и ушел. </w:t>
        <w:br/>
        <w:t>Серега- Кто стрелял?</w:t>
        <w:br/>
        <w:t>Витек- А вот "майские" суки и стреляли. Там видишь че получилось, из-за бабы все. Вот. Он тогда, Пиня, еще не был боссом, так пацаном шнырял+ (увидел Виктора, направился к нему) Э-э! Стойка! Слышь, ты?! (догнал) Иди-ка сюда. Куда ломишься?</w:t>
        <w:br/>
        <w:t>Виктор- В чем дело?</w:t>
        <w:br/>
        <w:t xml:space="preserve">Витек- А я знаю? Сейчас узнаем. Погоди немного. (Сереге) У него видишь, баба в "майском" жила, а она сестра была одного там типка, не последнего.  Вот. Пиня к ней ходил. Сначала ни че вроде было, а потом, он как то этому брату вмазал, тот и залупился. Он че ему вмазал, тот перед ним пальцы гнул, типа че кого. Пиня и вмазал. А на следующий день его и стрельнули. (набирает номер на мобильном, Сереге) А ты че, эту тему не слышал? А говоришь друг. </w:t>
        <w:br/>
        <w:t>Серега- Мы давно не виделись. (Виктору) Тебя как зовут?</w:t>
        <w:br/>
        <w:t>Виктор- В чем дело, ребята?</w:t>
        <w:br/>
        <w:t>Витек- Молчи, ты!</w:t>
        <w:br/>
        <w:t>Серега- Серега. (протянул руку)</w:t>
        <w:br/>
        <w:t>Виктор- Вик+ Виктор.</w:t>
        <w:br/>
        <w:t>Витек- Алло, босс? Тело пришло. Кто? Здесь, а че? Этого? (Виктору) Тебя как зовут?</w:t>
        <w:br/>
        <w:t>Серега- Виктор.</w:t>
        <w:br/>
        <w:t>Витек- (Пине) Виктор. (дает мобильный Виктору) На.</w:t>
        <w:br/>
        <w:t xml:space="preserve">Виктор- Алло. Да я понял. Я просто не успел+. Все верну, все+. Конечно, конечно с процентами+. Вы не подумайте, что+. Вы, что я работаю только с вами+.  Я не посмел бы+ </w:t>
        <w:br/>
        <w:t xml:space="preserve">(посмотрев на Виктора) Да вижу. ( слушает, отдает трубу, видно что не весел) </w:t>
        <w:br/>
        <w:t>Витек- Да босс! (удивившись) Че совсем? Нет проблем, вопрос решим. Хоккей босс. (убирает мобильный) Да. Ну че? А?</w:t>
        <w:br/>
        <w:t>Виктор- Что?</w:t>
        <w:br/>
        <w:t>Витек- Че делать, будем?</w:t>
        <w:br/>
        <w:t xml:space="preserve">Виктор- Не знаю. </w:t>
        <w:br/>
        <w:t xml:space="preserve">Витек- Вот и я не знаю. (Серому) У тебя нож есть? </w:t>
        <w:br/>
        <w:t>Серега- Не ношу.</w:t>
        <w:br/>
        <w:t>Витек- Блин.</w:t>
        <w:br/>
        <w:t>Серега- Зачем?</w:t>
        <w:br/>
        <w:t>Витек- Надо.</w:t>
        <w:br/>
        <w:t xml:space="preserve">Серега- Ты че, его резать+ будешь? </w:t>
        <w:br/>
        <w:t>Витек- Ну так+</w:t>
        <w:br/>
        <w:t>Виктор- Как? Вы что?</w:t>
        <w:br/>
        <w:t>Витек- Молчи ты, дятел. Вот именно как, ножа то нет?</w:t>
        <w:br/>
        <w:t xml:space="preserve">Серега- Я че то не понял, ты че? </w:t>
        <w:br/>
        <w:t>Витек- Че?</w:t>
        <w:br/>
        <w:t xml:space="preserve">Серега- Ну а че Пиня то сказал? </w:t>
        <w:br/>
        <w:t>Виктор- Ребята, отпустите меня пожалуйста.</w:t>
        <w:br/>
        <w:t>Витек- Ага!</w:t>
        <w:br/>
        <w:t>Серега- Ну че сказал то?</w:t>
        <w:br/>
        <w:t>Виктор- Вы понимаете+ я денег должен, не отдал во время+. Много денег. Я вам дам, а вы меня отпустите+. Сами скажите, что все сделали+?...</w:t>
        <w:br/>
        <w:t>Витек- Рот закрой! Ты здесь живешь? (показывает на дом)</w:t>
        <w:br/>
        <w:t>Виктор- Да.</w:t>
        <w:br/>
        <w:t>Витек- Один?</w:t>
        <w:br/>
        <w:t>Виктор- У меня жена и дочь+ Маленькая дочь.</w:t>
        <w:br/>
        <w:t xml:space="preserve">Витек- Блин. (Сереге) Это Серега, слышь? Сбегай короче, найди где-нибудь нож по боля, или тесак там какой. Не тащить же этого с собой. </w:t>
        <w:br/>
        <w:t>Серега- Ты серьезно?</w:t>
        <w:br/>
        <w:t>Витек- Э ты че? Давай быстрее!</w:t>
        <w:br/>
        <w:t>Серега- Я думал+</w:t>
        <w:br/>
        <w:t>Витек- Ну давай, быстро!!! (вдогонку) Водяры купи! (Виктору) Давай, садись пока. Посидим, поговорим.</w:t>
        <w:br/>
        <w:t>Виктор- Отпустите меня.</w:t>
        <w:br/>
        <w:t xml:space="preserve">Витек- Не могу. Работа у меня такая. </w:t>
        <w:br/>
        <w:t>Виктор- Ну пожалуйста, я вам денег дам.</w:t>
        <w:br/>
        <w:t>Витек- Взяток не беру. Тебя как звать?</w:t>
        <w:br/>
        <w:t>Виктор- Виктор.</w:t>
        <w:br/>
        <w:t xml:space="preserve">Витек- А, ну да. Тезка. Я Витек. Держи пять. </w:t>
        <w:br/>
        <w:t>Виктор- Отпустите, а сами скажите+ ну что+</w:t>
        <w:br/>
        <w:t>Витек- Ты это, не пидар?</w:t>
        <w:br/>
        <w:t>Виктор- Вы что? Я женат, у меня дочь.</w:t>
        <w:br/>
        <w:t>Витек- Ну и че? Пидары они хитрые суки. Я вот кино смотрел, там весь фильм чувак такой, ну пацан, герой там. Хлещется ништяк, там, помогает всем, и баба у него вроде есть. А в конце прикинь, он был пидар. Вот сидишь, смотришь фильм, веришь, а потом хопс, и тебя обманули.</w:t>
        <w:br/>
        <w:t>Виктор- У меня жена дома с дочкой.</w:t>
        <w:br/>
        <w:t>Витек- Есть кино ниче, а так, вот так, людям по мозгам ездить, зачем? Да и ваще, говорят, они там все, в этом, ну бля искусстве, пидары все. Ты точно не пидар?</w:t>
        <w:br/>
        <w:t xml:space="preserve">Виктор- Нет я+ нормальный. </w:t>
        <w:br/>
        <w:t>Витек- Это хорошо, это правильно. Вот ты в Москве был?</w:t>
        <w:br/>
        <w:t>Виктор- Да. Может, вы меня отпустите? Дома ждут.</w:t>
        <w:br/>
        <w:t>Витек- Вот в Москве пидаров+ Много там этих уродов. И знаешь, ходят так по улице и никого не боятся! Ходят там, живут! У нас бы, если такое вдруг случись, уже бы кладбище пидаров было! Отдельно ото всех, такое свое кладбище пидарасов!!! Вот ты говоришь ты не пидар, так ты и веди себя как мужик! Заслужил, получай, не ной! Ты думаешь, меня вот так прет заниматься этой работай!? У меня тоже дома жена и дочь!   Да, не хрена совпадение. Ты Витек и я Витек, ты женат и я, у тебя дочь, и у меня тоже, ты не пидар, и я пацан нормальный. Вот жизнь, а? Удивительная штука.  Вот так если задуматься, а? Вот солнце, ты любишь солнце? Вот штука  это солнце! Это же вот как?! Ты вот знаешь, что солнце это звезда? Ты знаешь это? Слышь? Я говорю тебе, что солнце это тоже звезда, вон видишь звезды? Вот! Вот и солнце тоже такое же!  Только вот почему мы его днем видим, а ночью нет? Вот куда оно уходит, солнце то? А луну я не люблю. (вырывает мобильный из рук Виктора) Э бля! Ты че? Че это? Сообщение?</w:t>
        <w:br/>
        <w:t>Виктор- Это от жены. Можно мне позвонить, скажу, что задерживаюсь.</w:t>
        <w:br/>
        <w:t>Витек- Жена? Ну че, звони.</w:t>
        <w:br/>
        <w:t xml:space="preserve">Виктор-  Алло. Послушай, я немного задержусь, у меня тут+ мне пришлось вернуться+  Нет ничего, все нормально, забыл тут кое что+ Голос? Нормальный голос. Я тебе говорю нормально все+  Как там Марюня? Ну скажи, что я скоро. </w:t>
        <w:br/>
        <w:t>Витек- Завязывай.</w:t>
        <w:br/>
        <w:t>Виктор- Ну все пока, скоро буду+. (убрал мобильный)</w:t>
        <w:br/>
        <w:t>Витек- Марюня, это че, дочка?</w:t>
        <w:br/>
        <w:t>Виктор- Да.</w:t>
        <w:br/>
        <w:t>Витек- Это как? Она Марюня, Мария да?</w:t>
        <w:br/>
        <w:t xml:space="preserve">Виктор- Нет вообще она у нас Маргарита, но Рита нам не нравится по этому, Марюня. </w:t>
        <w:br/>
        <w:t>Витек- Маргарита, а моя Маруся, ну Мария. Почти и здесь совпало. Слушай а твоей сколько?</w:t>
        <w:br/>
        <w:t>Виктор- Четыре года.</w:t>
        <w:br/>
        <w:t>Витек- У-у. Моей три. Твоя на лисипеде ездит?</w:t>
        <w:br/>
        <w:t>Виктор- Да, конечно.</w:t>
        <w:br/>
        <w:t xml:space="preserve">Витек- Вот я своей никак не могу купить. Она все просит, папа лисипед хочу. Надо бы нам с тобой семьями как нибудь встретиться, в парке, погулять. На этих выходных, а, согласен? Ну ты че? Не против? </w:t>
        <w:br/>
        <w:t>Виктор- Ну да, конечно.</w:t>
        <w:br/>
        <w:t>Витек- А жена у тебя тоже дура. Ищет вот, звонит. Моя дура. Ты не бойся, живой домой попадешь, это я тебе говорю, веришь мне?</w:t>
        <w:br/>
        <w:t>Виктор- Да.</w:t>
        <w:br/>
        <w:t>Витек- Че?</w:t>
        <w:br/>
        <w:t xml:space="preserve">Виктор- Да я вам верю. </w:t>
        <w:br/>
        <w:t>Витек- Правильно. Людям надо верить. Вот я тебе верю, ты мне веришь, что я тебе верю? А?</w:t>
        <w:br/>
        <w:t xml:space="preserve">Виктор- Да. </w:t>
        <w:br/>
        <w:t>Витек- Молодец. Ты кстати не куришь?</w:t>
        <w:br/>
        <w:t>Виктор- Нет.</w:t>
        <w:br/>
        <w:t>Витек- Верю. Вот если бы все люди, всегда верили бы друг другу и при этом  никогда бля не врали бы, че бы было? Да пиздец бы всему был! Поубивали бы все друг друга! И ваще, жить по правилам нельзя. Я про закон в смысле. Так то правила везде есть.  Вот в нашем городе свои правила, общие. В каждом районе свои, и так вот у каждого чела свои приколы по жизни. Слышь, че говорю? А?  Вот у тебя свои правила, у меня свои. Вон там видишь, чуваки сидят, вон там далеко, видишь? Вот, у них свои правила. А ты можешь мне вот сейчас сказать, какое такое вот правило  в нашем городе есть, общее такое?... Ну для всех районов, все бля кто живет у нас в городе, все его соблюдают. Ну давай, думай. Ты же умный, думай. Ладно не думай, я тебе сам скажу. Светофор! Ты понимаешь, о чем я? Светофоры в нашем городе, это такая хрень, которая на хрен  никому не нужна. Мы пацанами их кирпичами долбили, через неделю их делали, а на хрен!?   Вот ты, ты бля, ты одет хорошо, видать умный да? Как этот+ ну бля не важно, антилигент. Вот ты, ты хоть раз  в нашем городе стоял на светофоре? Ждал там типа когда свет загорится? И не пизди не ждал! А почему? А? А потому, что в нашем городе нет столько машин как в любом другом городе, что бы бля стоять и ждать! И это правило нашего города. И если какой бля урод, будет стоять в нашем городе и честно ждать когда загорится зеленый свет, ему бля скорее нос сломают, чем он дождется своего света! Правильно я говорю? Правильно!</w:t>
        <w:br/>
        <w:t xml:space="preserve">Голос бабки (из окна)- Стоят! Сколько можно? А ну пошли отсюда! Все позасирают+.. Идите отсюда  а то милицию вызову! </w:t>
        <w:br/>
        <w:t xml:space="preserve">Витек- Че орешь то? Сейчас уйдем. </w:t>
        <w:br/>
        <w:t>Голос- Ты уйдешь!? Паразиты, Свиньи+</w:t>
        <w:br/>
        <w:t xml:space="preserve">Витек- Успокойся ты!  Достала уже! Будешь орать я тебе точно насру под дверью! </w:t>
        <w:br/>
        <w:t xml:space="preserve">Голос- Давай, давай! </w:t>
        <w:br/>
        <w:t xml:space="preserve">Витек- Слушай ты, изжога, исчезни!  </w:t>
        <w:br/>
        <w:t>Голос- Ах ты тварь! Ну стой, стой там! (затихла)</w:t>
        <w:br/>
        <w:t>Витек- Вот бабка! Че за сука такая? Ты ее знаешь?</w:t>
        <w:br/>
        <w:t>Виктор- Нет.</w:t>
        <w:br/>
        <w:t>Витек- Вот сука, а! Ты куришь?</w:t>
        <w:br/>
        <w:t>Виктор- Нет.</w:t>
        <w:br/>
        <w:t xml:space="preserve">Витек- Ладно. Сука какая+ </w:t>
        <w:br/>
        <w:t>Виктор- Извините, можно вопрос?</w:t>
        <w:br/>
        <w:t>Витек- Че?</w:t>
        <w:br/>
        <w:t>Виктор- Я тут все думаю+ Нож+ Ну зачем?</w:t>
        <w:br/>
        <w:t>Витек- Верь мне парень. Я сказал что домой живой придешь? Вот. Значит живой. И не бзди.</w:t>
        <w:br/>
        <w:t>Виктор- А нож+?</w:t>
        <w:br/>
        <w:t xml:space="preserve">Витек- Да мы тебе только палец отрубим и все. Не ссы ты.  Ты же не пидар. Я думаю мизинец. </w:t>
        <w:br/>
        <w:t>Виктор- Что? Вы серьезно?</w:t>
        <w:br/>
        <w:t xml:space="preserve">Витек- Там видишь че получилось, босс сказал, что бы я тебя ну без синяков чтобы, ты же этот бухгалтер? Вот. Но что бы конкретно и что бы ты надолго запомнил. Короче рубанем и все! Не приятно походу, а че делать?  Работа у меня такая. Ты пока мозгами раскинь на какой руке, оно ведь знаешь, палец конечно херня, но все же не хер собачий. Видишь как нас людишек природа создала. Не шесть пальцев, не четыре, а пять! Вот тоже бля сиди теперь и думай на хрен мне пять пальцев!? Природа.  У меня у дядьки, в деревне, безымянного пальца нет, на правой руке. Ему чмо какое то во время хлестыша откусил. Это же бля какие зубы надо иметь что бы палец откусить? Покажи зубы! Хорошие. А вот у того чмыря больше их не было. Дядька ему все зубы потом пассатижами выдернул. Вот. Ну че,  надумал? </w:t>
        <w:br/>
        <w:t>Виктор- А можно на ноге?</w:t>
        <w:br/>
        <w:t>Витек- Че?</w:t>
        <w:br/>
        <w:t xml:space="preserve">Виктор- Ну+ палец+ не на руке, а на ноге?...  Там тоже ведь есть+  пальцы+. </w:t>
        <w:br/>
        <w:t xml:space="preserve">Витек- (долго смотрит на Виктора) Ты че? Ты же бля ходить долго не сможешь? А мы с тобой стрелу на выходные забили!?  В парке семьями, ты че забыл? </w:t>
        <w:br/>
        <w:t xml:space="preserve">Виктор- Ах да, конечно+ </w:t>
        <w:br/>
        <w:t>Витек- А ваще че? Это твое чисто дело. Не хочешь в парке семьями, давай на ноге. Я к тебе со своими приду в гости. Тебя  навестим, я тебе апельсинов принесу. Любишь, эти, апельсины? А?</w:t>
        <w:br/>
        <w:t>Виктор- Ну+ да, то есть не очень+.</w:t>
        <w:br/>
        <w:t xml:space="preserve">Витек- Да ты че? А я люблю. Они как солнце, похожи же, да? А че ты любишь то? </w:t>
        <w:br/>
        <w:t>Виктор- НУ, помидоры+.</w:t>
        <w:br/>
        <w:t>Витек-  Че?  Помидоры? Не хрена себе! Ладно принесу тебе ведро помидоров.</w:t>
        <w:br/>
        <w:t>Виктор- Может не надо?</w:t>
        <w:br/>
        <w:t>Витек- Не ной зема. На ноге так на ноге.  Там не видно, и ваще ты это правильно придумал, шаришь! Не если тебе пальца жалко, давай обсудим. Делай предложение, че тебе не жалко?</w:t>
        <w:br/>
        <w:t xml:space="preserve">Виктор- Нет, нет, я не об этом+ Может?.... Ну как то по другому решить этот вопрос?! Более по человечески, цивилизованно! Может не надо резать там, ну палец, без синяков, можно и так там+. Я не знаю, в милиции же бьют как то?!,,, </w:t>
        <w:br/>
        <w:t xml:space="preserve">Витек- Успокойся. Все будет хоккей.  Я когда то курицам бошки резал, хоп и все!  А знаешь какие у них бля шеи толсты? О бля!  Вот такие бля! А палец? Это что хер с пальцем! Все будет ништяк, не ссы! Ты это не дергайся главное, как курица. А то знаешь, это мешает. Там одна курица заартачилась, ну типа подыхать не хотела. Крыльями бля машет, орет! Ну че?, пришлось по первой ей крылья поломать, а потом уже бошку херачить. Так что веди себя спокойно, без всяких там. Хоккей? А? Че заглох то?  Ну ты типа отвечай, с тобой чел говорит. </w:t>
        <w:br/>
        <w:t>Виктор- Вы понимаете, я+</w:t>
        <w:br/>
        <w:t>Витек- Че?</w:t>
        <w:br/>
        <w:t>Виктор- Я буду спокоен.</w:t>
        <w:br/>
        <w:t>Витек- Это правильный ответ. Молодец чувак. А помидоры я тебе принесу, слово пацана. Посмотрим че у вас за лисипед, если ни че, я Маруське такой же возьму.</w:t>
        <w:br/>
        <w:t>Виктор- Велосипед.</w:t>
        <w:br/>
        <w:t>Витек- Че?</w:t>
        <w:br/>
        <w:t xml:space="preserve">Виктор- Правильно говорить велосипед. </w:t>
        <w:br/>
        <w:t>Витек- Это кто сказал?</w:t>
        <w:br/>
        <w:t xml:space="preserve">Виктор- Ну так принято. </w:t>
        <w:br/>
        <w:t xml:space="preserve">Витек- Ты меня че, не слушал? Правила! Ты че ваще!? Ты ЧЕ?! Ты че бля, думаешь я не знаю как че говорить?! А?! Да я бля в школе бля знаешь как учился, бля?! Да я бля если бы захотел, ваще бы таким бы бля антилигентом был бы! Понял? ! И  сиди бля , и не втыкайся на где  не просят! Чмо.  (зазвонил мобильный у Витька) Слушаю!!! А босс. Нет босс, еще нет. Я Серегу отправил за ножом+.  Все будет хоккей. Ты же меня знаешь. Серый? Да ни че вроде+. Да? Это че факт?  И че делать?  Ну я же не дебил босс, все будет хоккей. Ага. Ну все до связи. Да бля, вот так канитель.  Слышь тезка, как в кино бля. </w:t>
        <w:br/>
        <w:t>Виктор- Что?</w:t>
        <w:br/>
        <w:t xml:space="preserve">Витек- Что, что?! Ни че! Не трясись ты, я сказал живой, значит живой. Ты это, че вспотел? </w:t>
        <w:br/>
        <w:t>Виктор- А?</w:t>
        <w:br/>
        <w:t>Витек- Часто потеешь?</w:t>
        <w:br/>
        <w:t xml:space="preserve">Виктор- Я+ не знаю. </w:t>
        <w:br/>
        <w:t>Витек- А я запостояк. Вот бля жарко, потею. Холодно, тоже. Вот ты умный обоснуй, че это? А? Мне жинка говорит, к врачу надо идти, да ну его на врача этого!  Я в рот его делал, козла этого! Никогда в больницы не ходил, а тут попрусь!? Вот ты же умный, объясни!  Ну!?</w:t>
        <w:br/>
        <w:t xml:space="preserve">Виктор- Что? </w:t>
        <w:br/>
        <w:t>Витек- Давай!</w:t>
        <w:br/>
        <w:t>Виктор- Что?</w:t>
        <w:br/>
        <w:t xml:space="preserve">Витек- Ну че потею? </w:t>
        <w:br/>
        <w:t>Виктор- Может чего не хватает?</w:t>
        <w:br/>
        <w:t>Витек- Че!?</w:t>
        <w:br/>
        <w:t>Виктор- Нервы+</w:t>
        <w:br/>
        <w:t>Витек- Не понял?</w:t>
        <w:br/>
        <w:t>Виктор- Нервы у вас+</w:t>
        <w:br/>
        <w:t>Витек- Че?</w:t>
        <w:br/>
        <w:t>Виктор- На нервной почве+. Я не знаю, я не врач.</w:t>
        <w:br/>
        <w:t xml:space="preserve">Витек- Вот и я тоже, не знаю. Ты это ваще как, часто болеешь? </w:t>
        <w:br/>
        <w:t>Виктор- Ну+  по-разному.</w:t>
        <w:br/>
        <w:t>Витек- Это как?</w:t>
        <w:br/>
        <w:t>Виктор- Зимой часто простываю+ А так по-разному.</w:t>
        <w:br/>
        <w:t>Витек- Хрень какая то. Я даже не знаю, че это такое простыть? Я как кабан бля, здоров. Вот только потею+ Как кабан бля. Тебе качаться надо. Ты по тыкве хоть раз кому-нибудь долбил?</w:t>
        <w:br/>
        <w:t>Виктор- В смысле?...</w:t>
        <w:br/>
        <w:t xml:space="preserve">Витек- Ну по хлестышу впаривался? </w:t>
        <w:br/>
        <w:t>Виктор- Нет, вы знаете+.</w:t>
        <w:br/>
        <w:t xml:space="preserve">Витек- Урод бля! А прикинь я до твоей жены до бодался, и ты бля рядом, и че сделаешь? Ныть будешь? Да+. Короче будешь со мной, я тебя подниму. Я тебя на протеин посажу. У тебя кость широкая, рост не хилый, будешь по боля меня. И самое че кого, так это никому не верь. Кроме меня. Понял? Вот. Потому что жизнь, это бздец. Ты мне веришь? </w:t>
        <w:br/>
        <w:t>Виктор- Да.</w:t>
        <w:br/>
        <w:t>Витек- Молодец. Вот ты и я, верим друг другу, и все!</w:t>
        <w:br/>
        <w:t>Виктор- А палец?</w:t>
        <w:br/>
        <w:t>Витек- Блядь! Я думал ты умный! Какого хрена ты сюда палец впутываешь?!  Ты и я, это одно, а палец, это другое! Ты какие помидоры любишь?</w:t>
        <w:br/>
        <w:t>Виктор- Обычные+</w:t>
        <w:br/>
        <w:t>Витек- Они же разные бывают? Ну вот красные понятно, есть еще , там желтые, черные даже+ ну там размер?</w:t>
        <w:br/>
        <w:t xml:space="preserve">Виктор- Да обычные я люблю. </w:t>
        <w:br/>
        <w:t>Витек- Свежие?</w:t>
        <w:br/>
        <w:t>Виктор- Свежие.</w:t>
        <w:br/>
        <w:t>Витек- А огурцы?</w:t>
        <w:br/>
        <w:t>Виктор-  Что?</w:t>
        <w:br/>
        <w:t>Витек- Огурцы не любишь?</w:t>
        <w:br/>
        <w:t>Виктор- Ну+ люблю+.</w:t>
        <w:br/>
        <w:t xml:space="preserve">Витек- Ага. А че ты тогда апельсины не любишь? </w:t>
        <w:br/>
        <w:t>Виктор- Да при чем здесь апельсины!?  Что за чепуха с этими помидорами!? Я ничего не понимаю!  Вы мне хотите отрубить палец!... Это важно! При чем здесь еще что-то? Меня дома жена ждет, дочь! Что это вообще? Ты!... Вы+ Кто вы такой? (достает мобильный, хочет звонить, Витек вырывает мобильный из рук Виктора) Дайте я позвоню вашему этому, боссу, Пине. Дайте я позвоню. Ну дайте!</w:t>
        <w:br/>
        <w:t xml:space="preserve">Витек- Если ты будешь так громко говорить, бухгалтер,  то мне придется сделать так, чтобы ты так громко не говорил. И поверь мне не охота тебя обижать. Если тебе жалко пальца, ну давай тогда мой рубанем. Че? Давай мой? Только тогда ты со своими, придешь ко мне домой, с апельсинами и этим, лисипедом. Давай? Мне не жалко. </w:t>
        <w:br/>
        <w:t>Виктор- Вы что? Вы+ НУ+ Я не знаю.</w:t>
        <w:br/>
        <w:t xml:space="preserve">Витек- Э, короче ты мне объясни, ты боли боишься или тебе пальца жалко? Больно не будет, я тебе говорю, ты даже не поймешь че случиться. А если тебе пальца жалко+. Ну на хрен он тебе нужен? А? Подумай. Подумал? Вот  и я думаю на хрена он тебе нужен? Вот мой дядька живет и ни че! А ты че? Че тебе его жалко? Хочешь ухо отрежем? Я не Тайсон конечно....  Ну ты хоть подумай! Мозги то есть, ты не птица же. Это у курицы мозгов нет, там понятно+ А-а. Птица!  Курица то не птица бля! Ну так говорят. А че вот она не птица то?  А? Да птица херли нет?!  Крылья есть, клюв есть, че еще надо? Курица бля, птица! А вот мозгов все равно нет. У меня жена, дура, все время говорит, хочу хоть иногда быть свободна как птица. Ну дура! Мозгов нет как у курицы, вот и хочет быть такой же. Дура. Да че ты скулишь? Блядь, ты че пидар? Э, тезка, да ладно не ной, че ты? Все будет хоккей, я тебе обещаю. Вон видишь, Серега прет. Все будет хоккей. Ты же смотришь кино там всякое, там видел как всяко бывает, вот, вот ты и представь, что ты в кино. О, точно Серега! </w:t>
        <w:br/>
        <w:t>Виктор- Господи.</w:t>
        <w:br/>
        <w:t>Виктор- Ну а че, помолись если умеешь. (входит Серега) Нашел?</w:t>
        <w:br/>
        <w:t xml:space="preserve">Серега- Да вот, (достает нож) Пойдет? </w:t>
        <w:br/>
        <w:t>Витек- А водка?</w:t>
        <w:br/>
        <w:t>Серега- А да, вот. Магазины все закрыты, пришлось до знакомых бежать, там вот и нож....</w:t>
        <w:br/>
        <w:t xml:space="preserve">и магазин там... </w:t>
        <w:br/>
        <w:t xml:space="preserve">Голос бабки- Нет вы посмотрите а! Их уже трое! Засрать все решили! Свиньи! </w:t>
        <w:br/>
        <w:t xml:space="preserve">Витек- Эй ты, жаба, хватит квакать! </w:t>
        <w:br/>
        <w:t xml:space="preserve">Голос бабки- Ах ты пидарас! Ты как со старухой разговариваешь?! </w:t>
        <w:br/>
        <w:t xml:space="preserve">Витек- Не бабка, ты достала! С тобой нормально же хрен поговоришь! </w:t>
        <w:br/>
        <w:t>Голос бабки- Поговоришь, поговоришь! Сейчас милиция приедет, вот с ними свиньи такие и поговорите, (плюет) На вас! (заглохла)</w:t>
        <w:br/>
        <w:t xml:space="preserve">Витек- Не ни че а?  Ты это,Серый, давай, пойди ка камень по боля найди. Давай. </w:t>
        <w:br/>
        <w:t>Виктор- Камень зачем?</w:t>
        <w:br/>
        <w:t xml:space="preserve">Витек- Надо. Че помолился уже? На вот водки выпей.... (дает водку Виктору, сам достает мобильный, звонит) Да пей, пей. Алло. Алло босс. Короче, почти все. Ну минут так через пяток. Ага. Хоккей босс. Ну че не пьешь? Пей! </w:t>
        <w:br/>
        <w:t>Виктор- Да пошел ты в жопу, козел! Хрен тебе а не палец! Понял? Хрен тебе! Аааааааааа, аааааааааааа!!!! Хрен тебе! Отморозок, тупоголовый,  выродок! Аааааааааа! Себе руби, ты говорил что себе рубанешь, вот и руби! ( Витек затыкает рот Виктору) Не трожь меня!</w:t>
        <w:br/>
        <w:t xml:space="preserve">Витек- Успокойся, ты! Че за пидарские замашки, я не понял? Ты же толковый мужик,  мы же с тобой общались. Ты че? Будь мужиком. Тебя ваще хоть кто уважает как мужика? А? Хочешь быть мужиком? Нет ты хочешь что бы тебя уважали как настоящего мужика? Ты сам то себя уважаешь, как мужика? Ты подумай. Ты хочешь что бы тебя уважали такие как я? Там у вас в этих офисах, никто же никого не уважает. Сплошные хиханьки да бля хаханьки. Нет че, конечно наверно бывают и у вас здравые челы, но ты то почему не хочешь быть таким, че ты за пидар такой? Поверь мне, себе. Выпей водки. Давай выпей (Виктор пьет) Вот.  Молодец. Сейчас все сделаем  и я тебе говорю, завтра утром, когда солнце появится, а оно появится обязательно, потому что это солнце, это сила, ты будешь чуствовать себя мужиком. Вот увидишь. (входит Серега) Камень? </w:t>
        <w:br/>
        <w:t xml:space="preserve">Серега- Вот. (подает камень Витьку) </w:t>
        <w:br/>
        <w:t>Витек- Ну че, ты готов? Где? (Виктор уверенно показывает мизинец левой, ну или правой руки это не важно) Молодец. А теперь что бы так, на всякий как говорят вонючий, Серега тебя подержит...</w:t>
        <w:br/>
        <w:t xml:space="preserve">Виктор - Погоди. Дай еще выпить. ( выпивает) Я готов. </w:t>
        <w:br/>
        <w:t xml:space="preserve">       ( молча начинается процесс отрубания, Витек действует уверенно и профессионально, вот пальца нет, Виктор как мужик терпит) </w:t>
        <w:br/>
        <w:t>Витек- Ну вот и все. Вот твой палец (показывает его Виктору, тот падает в обморок) Бля, ты че? Эээ? (приводит в состояние Виктора, на мгновение) Ты здесь живешь? (указывает на подъезд, Виктор кивает) Ну ты и мужик. (берет на руки Виктора) Серега ты это палец подержи, я сейчас буду.  (уносит Виктора в подъезд)</w:t>
        <w:br/>
        <w:t>Серега- Твою мать! (бросает палец на землю)  Блядь. Блядь. Блядь! (звонит по мобильному) Алле! Короче, здесь такие дела.... Ну он это. Да, полный отморозок. С пулей, точно. Он сейчас чуваку палец рубанул так, будто кусок колбасы отрезал.  ( в это время закуривает) Ну че? Все ясно. (убирает мобильный, выпивает водки, достает пистолет, проверяет его, выходит Витек)</w:t>
        <w:br/>
        <w:t xml:space="preserve">Витек- А говоришь, не куришь. (Серега держится на расстоянии, Витек подбирает палец) Че ты его бросил? Ты сигарету загаси лучше, а то бабка увидит..... </w:t>
        <w:br/>
        <w:t xml:space="preserve">Серега- Ну ты дурак. </w:t>
        <w:br/>
        <w:t xml:space="preserve">Витек- Че думаешь не увидит? Луна видал как светит, почти как солнце, только холодная она. А солнце..., ты же любишь солнце? </w:t>
        <w:br/>
        <w:t xml:space="preserve">Серега- Очень. (несколько раз стреляет в Витька, тот падет, Серега подходит и еще раз стреляет, оборачивается и видит Пиню, Пиня стреляет, Серега падает на колени) Пиня............ (еще выстрел, умер Серега, Пиня подошел к Витьку, подобрал палец, на его уходе  заорала бабка) ЗАСРАЛИ ВСЕ, СВИНЬИ, ВСЮ СТРАНУ ПО ЗАСИРАЛИ!!!! (слышатся звуки сирены)   </w:t>
        <w:br/>
        <w:br/>
        <w:t> </w:t>
      </w:r>
    </w:p>
    <w:p>
      <w:pPr>
        <w:pStyle w:val="Normal"/>
        <w:rPr/>
      </w:pPr>
      <w:r>
        <w:rPr/>
        <w:t xml:space="preserve">     </w:t>
      </w:r>
      <w:r>
        <w:rPr/>
        <w:t>"Солнечные дети"</w:t>
        <w:br/>
        <w:br/>
        <w:br/>
        <w:t>        Макс</w:t>
        <w:br/>
        <w:t>        Андрон</w:t>
        <w:br/>
        <w:t>        Гарик</w:t>
        <w:br/>
        <w:t>        Грек</w:t>
        <w:br/>
        <w:t>        Верка</w:t>
        <w:br/>
        <w:br/>
        <w:t>       Как и в первом действии ("Дети солнца") все действие походит в одном из мало освещенном  переулке маленького городка, где то на территории России.</w:t>
        <w:br/>
        <w:br/>
        <w:t xml:space="preserve">                                                    </w:t>
        <w:br/>
        <w:br/>
        <w:br/>
        <w:br/>
        <w:t>Грек- Че!?</w:t>
        <w:br/>
        <w:t>Макс- Че?</w:t>
        <w:br/>
        <w:t>Грек- Че???!!!</w:t>
        <w:br/>
        <w:t>Макс- Ни че.</w:t>
        <w:br/>
        <w:t>Грек- Че, че?!</w:t>
        <w:br/>
        <w:t>Макс- Да ни че.</w:t>
        <w:br/>
        <w:t>Грек- Я кого спрашиваю, че???!!! Это че?! (показывает бейсбольную биту)</w:t>
        <w:br/>
        <w:t>Макс- Че?</w:t>
        <w:br/>
        <w:t>Грек- Ты лошара! Ты, лошара, я тебя спрашиваю, че это?!</w:t>
        <w:br/>
        <w:t>Макс- Не понял.</w:t>
        <w:br/>
        <w:t>Грек- Э, да ты охренел, ты блядь, ты че перец  охрененный, я тебе щас всеку!</w:t>
        <w:br/>
        <w:t>Андрон- Тихо, тихо.</w:t>
        <w:br/>
        <w:t xml:space="preserve">Грек- Это че блядь!!!??? (показывает биту) </w:t>
        <w:br/>
        <w:t>Макс- Ну ладно, ладно, ладно. Это бита.</w:t>
        <w:br/>
        <w:t>Грек- Как, как?</w:t>
        <w:br/>
        <w:t>Макс- Да е-мае! Ну бита это бейсбольная, не знал?</w:t>
        <w:br/>
        <w:t>Грек- Умный да? Слышь пацаны, это бита бейсбольная. Это дебил, не бита бейсбольная, это лошара, слушай и запоминай, это бейсбольная бита! Не бита бейсбольная, а бейсбольная бита! Бейсбольная бита!!!  Слышишь лошара?! А для чего она?</w:t>
        <w:br/>
        <w:t>Андрон- Грек?</w:t>
        <w:br/>
        <w:t>Грек- Нет!!! Ну, для чего эта бейсбольная бита?!</w:t>
        <w:br/>
        <w:t>Макс- В бейсбол играть наверное...</w:t>
        <w:br/>
        <w:t>Грек- Ты лошара! Ты лошара! Запомни чмо в пиджаке, бейсбольная бита для того что бы бить! Бить! А почему бить?</w:t>
        <w:br/>
        <w:t>Макс- По мячу?...</w:t>
        <w:br/>
        <w:t>Грек- Ты че видишь у меня мяч!? Я говорю ты че видишь у меня мяч?! А?! Видишь мяч у меня?!!!</w:t>
        <w:br/>
        <w:t>Макс- Нет, не вижу.</w:t>
        <w:br/>
        <w:t>Грек- Так слушай сюда лох несчастный, это блядь в Америке где игра такая есть, бейсбол, там эти лохи по мячу бьют, а у меня эта бейсбольная бита для того что бы долбить таких уродов как ты! Так для чего она?</w:t>
        <w:br/>
        <w:t>Гарик- Андрон, успокой его.</w:t>
        <w:br/>
        <w:t>Андрон- Грек?</w:t>
        <w:br/>
        <w:t>Грек- Нет!</w:t>
        <w:br/>
        <w:t>Гарик(Максу)- Бабосы есть?</w:t>
        <w:br/>
        <w:t xml:space="preserve">Грек- Ты знаешь чья это бита? Ты знаешь!?  Ты знаешь!?! Да ни хрена ты не знаешь!!! </w:t>
        <w:br/>
        <w:t xml:space="preserve">Андрон- Так ну все! Закрой рот! Успокойся! </w:t>
        <w:br/>
        <w:t>Гарик- (Максу) Бабло есть?</w:t>
        <w:br/>
        <w:t xml:space="preserve">Андрон- Грек, твою мать, успокойся! Все. Все. Псих бля. (Максу) А ты че чувак, до хрена бык? Ты по ходу типок навороченный? А? Ну че, расскажи нам, кто ты, че ты, чем живешь, чем дышишь? Мы послушаем, может ты и правда пацан не хилый? А? Ты не молчи, а то мы подумаем, что ты там про себя  о нас всякую херь  думаешь. </w:t>
        <w:br/>
        <w:t>Грек- Ты лошара!</w:t>
        <w:br/>
        <w:t>Андрон- Тихо! Видишь, пацаны нервничают. Ты от куда?</w:t>
        <w:br/>
        <w:t>Макс- Я?</w:t>
        <w:br/>
        <w:t>Андрон- Нет блядь я?</w:t>
        <w:br/>
        <w:t>Макс- С "Новостройки".</w:t>
        <w:br/>
        <w:t>Гарик- Ну ни фа себе.</w:t>
        <w:br/>
        <w:t>Андрон- Здесь то че делаешь?</w:t>
        <w:br/>
        <w:t>Макс- В гостях был.</w:t>
        <w:br/>
        <w:t>Андрон- В гостях? Так ты типа гость значит, а мы типа хозяева, че так?  У кого в гостях, это к кому такие фраера у нас в гости ездят?</w:t>
        <w:br/>
        <w:t>Макс- У девушки.</w:t>
        <w:br/>
        <w:t>Грек- Ты лошара! Ты сука!</w:t>
        <w:br/>
        <w:t>Андрон- Тихо ты! Успокойся уже!</w:t>
        <w:br/>
        <w:t xml:space="preserve">Гарик- У вас там че на "Новостройке" своих баб нет? </w:t>
        <w:br/>
        <w:t>Андрон- Нет баб там хватает, да ведь? Как тебя кстати?</w:t>
        <w:br/>
        <w:t>Макс- Макс.</w:t>
        <w:br/>
        <w:t>Андрон- А-а. Макс. Круто так, Макс. Максимка. Максимельянус.  А я Андрон. Это Гарик, а это просто Грек.</w:t>
        <w:br/>
        <w:t>Грек- Че ты с ним ваще базаришь? Он левый, его долбить надо!</w:t>
        <w:br/>
        <w:t>Андрон- Так ты здесь говоришь у бабы был?</w:t>
        <w:br/>
        <w:t>Макс- Я провожал.</w:t>
        <w:br/>
        <w:t xml:space="preserve">Гарик- Ну ни фа ты себе подругу надыбал, на "Новостройке" че своих не хватает? </w:t>
        <w:br/>
        <w:t>Андрон- Да тут любовь, Гар. Да Макс? Любишь ее? Да ты не стремайся, это нормально, не мужика же любишь, а девку. Провожал значит, а потом в гости зашел, да?</w:t>
        <w:br/>
        <w:t xml:space="preserve">Макс- Ну да , а че такое то? </w:t>
        <w:br/>
        <w:t>Андрон- Красивая?</w:t>
        <w:br/>
        <w:t>Макс- Красивая.</w:t>
        <w:br/>
        <w:t>Андрон- Это где же ты у нас здесь красивую нашел?</w:t>
        <w:br/>
        <w:t>Грек- Да че с ним базарить?!</w:t>
        <w:br/>
        <w:t xml:space="preserve">Гарик- Молчи ты, задолбал. Не Андрон, че с ним в натуре языки чесать, есть бабосы? </w:t>
        <w:br/>
        <w:t>Андрон- Да Макс, слушай у тебя есть лаве? Угости пацанов пивом.</w:t>
        <w:br/>
        <w:t>Макс- Ну пиво попить можно. Пиво можно. (достает деньги) Хватит?</w:t>
        <w:br/>
        <w:t>Гарик- Хватит, хватит. Грек, сгоняй за пивом.</w:t>
        <w:br/>
        <w:t xml:space="preserve">Грек- Че?! Да ты че охренел, я тебе че?! Ты че?! Ты че забыл кто я!? У меня бита!  Давай деньги. (ушел) </w:t>
        <w:br/>
        <w:t>Макс- Отморозок он у вас.</w:t>
        <w:br/>
        <w:t>Гарик-  Ни хрена ты лопочешь.  Отморозок?</w:t>
        <w:br/>
        <w:t>Андрон-  А ты, Максимка, по ходу в натуре крутой типок? Грек нервный просто, как и мы все.</w:t>
        <w:br/>
        <w:t xml:space="preserve">Гарик- Отморозок. Вот Витек, вот отморозок. Ты по ходу Витька не знаешь.  Он в армии какому то командиру черепок лопаткой саперной раскурочил. В натуре качек. Я  когда еще совсем шкетом был, меня Витек взял с собой на дискач, ну тупо что бы я приобщался к жизни. Понимаешь? И тупо так идем с ним, и типок по ходу не определил че по чем и плечом Витька так хопс. Ну Витек говорит че? А тот дебил, типа ни че! И руку так в карман... А Витек с ходу хопс ему лбом в носяру, тот упал и все. Я потом его спрашиваю ты че его? Он говорит, что подумал, что тот дятел руку в карман за пушкой сунул и не выдержал. Без базара! А как-то он на карате по малолетке пошел, хотел заниматься. Его тренеры в первый же день  поставили в этот, спарринг. Ну Витька и выгнали сразу. Там типок, который с ним типа биться вышел, че то скакал перед ним, ногами махал, махал... Витьку надоело, он его за уши и об колено. Короче нос типку сломал, и уши оторвал. Ну не совсем оторвал, а так немного, не полностью. Типка в скорую, а Витька вон.  Вот отморозок! А так по жизни Витек чувак как надо, добрый даже, по-своему. (Максу) Вот куда солнце уходит? Во. Вот и Витек все время тему эту парит.  Куда? Вот он отморозок. </w:t>
        <w:br/>
        <w:t>Андрон- А  куда оно уходит?</w:t>
        <w:br/>
        <w:t>Гарик- Кто?</w:t>
        <w:br/>
        <w:t>Андрон- Солнце.</w:t>
        <w:br/>
        <w:t>Гарик- (подумал) Ну... (подумал еще раз) оно на запад уходит.</w:t>
        <w:br/>
        <w:t>Андрон- Да ты че?</w:t>
        <w:br/>
        <w:t xml:space="preserve">Гарик- Че? Да короче все, че ты дободался?! </w:t>
        <w:br/>
        <w:t>Андрон- Тема прикольная, выходить в дверь, а заходить через окно. (входит Грек) Успокоился?</w:t>
        <w:br/>
        <w:t xml:space="preserve">Гарик- Грек, ты почему блин такой урод?  Ты на хрен девятку взял? Ты че один пить будешь? </w:t>
        <w:br/>
        <w:t>Грек- Там больше ничего не было.</w:t>
        <w:br/>
        <w:t>Гарик- Кому ты гонишь? Урод бля.</w:t>
        <w:br/>
        <w:t>Грек- Ну а че? Реальное пиво, мочу чели пить? Андрон?</w:t>
        <w:br/>
        <w:t>Гарик- Да че Андрон?! Конь бля. Вечно возмешь херню всякую!</w:t>
        <w:br/>
        <w:t>Грек- Сам шел бы и брал че надо!</w:t>
        <w:br/>
        <w:t>Андрон- Все! Пасти закройте! Че вы перед гостем рюханитесь, не поймет. (все молчат, ну так прилично)</w:t>
        <w:br/>
        <w:t xml:space="preserve">Грек- Мент родился. (все снова молчат) Еще один родился. (молчат) Да ладно пацаны, че вы? Если так молчать знаете сколько ментов нарожают?! </w:t>
        <w:br/>
        <w:t xml:space="preserve">Макс- Ну че пацаны, я пойду наверно? </w:t>
        <w:br/>
        <w:t>Грек- Лошара....</w:t>
        <w:br/>
        <w:t>Андрон- Грек, успокойся. А ты че, Макс, торопишься? Пиво то не попили.</w:t>
        <w:br/>
        <w:t>Гарик- Да, слышь ты, есть еще бабосы?</w:t>
        <w:br/>
        <w:t>Макс- Да мне идти надо.</w:t>
        <w:br/>
        <w:t>Грек- Ах ты сука. Пацаны дайте я ему всеку!? А! Дай те, а?! Ну Дрон, дай я ему бестолковку расхерачу! А!? Ты, лошпер иди сюда!!! Ты, петушара!!! Сюда иди, я сказал!!! Ты, блядь, конь опущенный!!! Гандон!!!.....</w:t>
        <w:br/>
        <w:t xml:space="preserve">Андрон- Успокойся придурь! (Гарику) Биту у него забери! </w:t>
        <w:br/>
        <w:t xml:space="preserve">Гарик- Дай сюда! Грек, отдай биту! (вырвал биту) Биту ... дай. </w:t>
        <w:br/>
        <w:t xml:space="preserve">Андрон- Грек! Грек, слушай сюда! Успокойся, ты че как баба!? Все, расслабься. </w:t>
        <w:br/>
        <w:t>Грек- Биту отдай.</w:t>
        <w:br/>
        <w:t>Андрон- Не отдавай. Успокоишься, потом отдаст.</w:t>
        <w:br/>
        <w:t>Грек- А ты босса не включай, ты че, ты кто?... Ты знаешь чья эта бита!? Мне эту биту сам Карион подогнал! Карион!  А ты кто?! Ты никто!</w:t>
        <w:br/>
        <w:t>Андрон- Я пацан. Гарик пацан. (на Макса)  Даже он по ходу пацан.  Карион твой тоже пацан видимо не хилый раз авторитет не последний, а ты то сам кто? Истеричка?! Херли орать если всечь  все равно не можешь?! Отдай ему биту. Ну че, давай, расхерачь мне череп. Че слабо? Давай!</w:t>
        <w:br/>
        <w:t xml:space="preserve">Грек- Да пошел ты в жопу! (ушел, нет скорее убежал) </w:t>
        <w:br/>
        <w:t xml:space="preserve">Андрон- Грек! Грек! Дебил. </w:t>
        <w:br/>
        <w:t>Гарик- Да перебесится, придет.</w:t>
        <w:br/>
        <w:t>Андрон- Ну че, давайте пиво пить, че теперь....</w:t>
        <w:br/>
        <w:t>Гарик- ВОт урод, не мог нормального пива взять.</w:t>
        <w:br/>
        <w:t>Андрон- Ты че, Макс? Бери, пей.</w:t>
        <w:br/>
        <w:t>Макс- Да мне пора уже.</w:t>
        <w:br/>
        <w:t xml:space="preserve">Андрон- Пиво то попей. (Макс остается, пьет пиво) </w:t>
        <w:br/>
        <w:t>Гарик- Кариона он знает. Ну и че? Кто его не знает? Их с Пиней здесь все знают.</w:t>
        <w:br/>
        <w:t>Макс- Я не знаю.</w:t>
        <w:br/>
        <w:t xml:space="preserve">Гарик- Они наши авторитеты, весь "Солнечный" держат. А были такие как мы, простые пацаны. Пиня он такой серьезный, более конкретный, он больше криминалом занимается, а Карион, он больше по бизнесу. Вот все пиццерии что я знаю, все Кариона, заправки, стошки, ну там еще че то.... Да ты его видел, тачила такая как у него одна на весь город. Темно-красный "Ланд-Ровер" пятидверка.  На лобовухе "КАRION" написано. С низу подсветка, в салоне кожа красная, ну короче супер-мобиль. А Пиня пешком ходит, не стремается. Нет у него есть точила но не такая крутая.  Но  по своему району он пешком ходит. А биту Карион Греку подогнал чисто  случайно. Грек на остановке кого-то на бабло хотел кинуть, а его самого кинули, а Карион мимо проезжал, вышел тему всю развязал, биту Греку впарил, типа держи пацан и на гопоту с ней ходи.  И уехал.  А Грек блин уже думает, он тут пуп Земли. </w:t>
        <w:br/>
        <w:t>Андрон- Гар, все. Дай сигарету. (Максу) Давно на "Новостройках"?</w:t>
        <w:br/>
        <w:t>Макс- С весны.</w:t>
        <w:br/>
        <w:t xml:space="preserve">Андрон- До этого где жил? </w:t>
        <w:br/>
        <w:t xml:space="preserve">Макс- На "Молодежке". </w:t>
        <w:br/>
        <w:t xml:space="preserve">Андрон- Это где деревяшки? </w:t>
        <w:br/>
        <w:t>Макс- Ну да.</w:t>
        <w:br/>
        <w:t xml:space="preserve">Гарик- Не хило, с деревяшек в "Новостройки" . Там на деревяшках говорят крысы по хатам без бэ пешком ходят?... </w:t>
        <w:br/>
        <w:t>Макс- Бывает.</w:t>
        <w:br/>
        <w:t>Гарик- Их че не травят?</w:t>
        <w:br/>
        <w:t>Макс- Да травят и ловят, но они размножаются быстрее.</w:t>
        <w:br/>
        <w:t>Андрон- У крыс адаптация круче чем у человека.</w:t>
        <w:br/>
        <w:t>Гарик- На людей кидаются?</w:t>
        <w:br/>
        <w:t>Макс- Кидаются.</w:t>
        <w:br/>
        <w:t>Гарик- И как там жить с крысами?</w:t>
        <w:br/>
        <w:t xml:space="preserve">Макс- Живут. </w:t>
        <w:br/>
        <w:t>Андрон- Девка то твоя где живет?</w:t>
        <w:br/>
        <w:t>Макс- (кивает) Там.</w:t>
        <w:br/>
        <w:t>Андрон- Ну это понятно, идешь от туда. Дом какой?</w:t>
        <w:br/>
        <w:t>Макс- За поворотом,  с лево.</w:t>
        <w:br/>
        <w:t>Андрон- Пятина зеленая?</w:t>
        <w:br/>
        <w:t>Макс- Да. А че такое то?</w:t>
        <w:br/>
        <w:t>Андрон- Да ни че. Ты так то парень модный, да? Пиджачок, брючки, туфельки..., че без бабочки?</w:t>
        <w:br/>
        <w:t>Макс- Не понял?</w:t>
        <w:br/>
        <w:t>Андрон- Жених же типа, с "Новостроек" , при деньгах.... От куда они у тебя?</w:t>
        <w:br/>
        <w:t>Макс- Работаю.</w:t>
        <w:br/>
        <w:t>Андрон- Работаешь? Круто.</w:t>
        <w:br/>
        <w:t>Гарик- Это как?</w:t>
        <w:br/>
        <w:t>Макс- Музыку пишу.</w:t>
        <w:br/>
        <w:t>Гарик- Для мобильников что ли?</w:t>
        <w:br/>
        <w:t>Макс- Разную музыку... Для себя... На заказ пишу. Вот пришел заказчик, мол надо на днюху невесте песню накатать, пишу. В ресторане еще лобаю.</w:t>
        <w:br/>
        <w:t xml:space="preserve">Андрон- На чем лобаешь? </w:t>
        <w:br/>
        <w:t>Макс- На гитаре, на фоно еще.</w:t>
        <w:br/>
        <w:t>Гарик- Это че такое?</w:t>
        <w:br/>
        <w:t>Макс- Че?</w:t>
        <w:br/>
        <w:t>Гарик- Ну это, фоно?</w:t>
        <w:br/>
        <w:t>Макс- Рояль  знаешь? Тоже самое.</w:t>
        <w:br/>
        <w:t>Гарик- Ты и говори рояль, с русскими разговариваешь.</w:t>
        <w:br/>
        <w:t>Андрон- И че много лаве рубишь?</w:t>
        <w:br/>
        <w:t>Макс- Хватает.</w:t>
        <w:br/>
        <w:t>Гарик- Спой че написал.</w:t>
        <w:br/>
        <w:t>Макс- Сейчас? Это как?...</w:t>
        <w:br/>
        <w:t xml:space="preserve">Гарик- Ну как, как?! Я че знаю как, ты музыкант, сочиняешь, вот и пой! </w:t>
        <w:br/>
        <w:t>Макс- Инструмент нужен.</w:t>
        <w:br/>
        <w:t>Гарик- Да какой на инструмент, че ты гонишь!? Я тебе щас без всяких фоно спою.</w:t>
        <w:br/>
        <w:t>Андрон- Давай Гар, я тебе под играю. (берут пустые бутылки)</w:t>
        <w:br/>
        <w:t>Гарик- Поехали.( барабанят типо панк рок, конечно все это озвучивает звуками типо быц, быц, быц... и запевает) Солнечный круг, небо вокруг, это рисунок мальчишки, нарисовал, он на листке и подписал в уголке! Пусть всегда будет солнце, пусть всегда будет небо, пусть всегда будет мама, пусть всегда буду я! Аааааааааааааа!!!</w:t>
        <w:br/>
        <w:t>(параллельно песни Гарика, где-то не далеко, слышны крики, видимо бьются девушки)</w:t>
        <w:br/>
        <w:t>Андрон- Опа, кто-то кого то гасит. Гар, сходи дыбони че там?</w:t>
        <w:br/>
        <w:t xml:space="preserve">Гарик- (уходя) Легко.  Э ну че там за ебатня?! </w:t>
        <w:br/>
        <w:t xml:space="preserve">Андрон- По ходу бабы гасятся. У вас там такое бывает? </w:t>
        <w:br/>
        <w:t xml:space="preserve">Макс- В одном городе живем, от того что у нас дома более новее, ничего не меняет. </w:t>
        <w:br/>
        <w:t xml:space="preserve">Андрон- А я думал у вас там чистота и порядок. В пиджачках да брючках все. Ты как со своей подругой то нашелся? </w:t>
        <w:br/>
        <w:t>Макс- Так, познакомились.</w:t>
        <w:br/>
        <w:t xml:space="preserve">Андрон- Ты че сюда специально для знакомства припердошил? Или она от делать нечего поперлась туда к вам? </w:t>
        <w:br/>
        <w:t>Макс- Вообще то мы с ней в центре, на остановке познакомились.</w:t>
        <w:br/>
        <w:t xml:space="preserve">Андрон- Ты типа подошел, она сразу расцвела как лютик... Любовь-морковь с первого взгляда там, любовь до гроба, обосрались оба! Так да?! </w:t>
        <w:br/>
        <w:t>Макс- Типа того.</w:t>
        <w:br/>
        <w:t xml:space="preserve">Андрон- Типа того?! (в сторону куда ушел Гарик) Ну че там, Гарик?!  </w:t>
        <w:br/>
        <w:t>                           (входят Гарик и Верка)</w:t>
        <w:br/>
        <w:t>Верка- Прошмандовка!!! Мандавошка!!! Проститутка сраная! Еще раз сучку увижу здесь, клитор до колен оттяну! Привет Дрон. Видал суку?! Вот проститутка! Кофту порвала. Блядина. (Максу) Че смотришь, сисек не видел? Сука.</w:t>
        <w:br/>
        <w:t xml:space="preserve">Гарик- Че такое? </w:t>
        <w:br/>
        <w:t>Верка- Че? А. Да шлюха какая то. Захожу в подъезд, слышу под лестницей че то не то, вошкается кто-то. Подошла, зажигалку зажгла, а там эта блядина у Сережки сосет! Представляешь?</w:t>
        <w:br/>
        <w:t xml:space="preserve">Гарик- У твоего что ли? </w:t>
        <w:br/>
        <w:t>Верка- Ну да! Пацану тринадцать лет!</w:t>
        <w:br/>
        <w:t>Андрон- Ну норма Верка.</w:t>
        <w:br/>
        <w:t>Верка- Че?</w:t>
        <w:br/>
        <w:t>Андрон- Да нормально, че ты? Где она, может у нас отсосет?</w:t>
        <w:br/>
        <w:t>Верка- Я тебе сама отсосу если надо. А эту блядь что бы здесь не видела больше.</w:t>
        <w:br/>
        <w:t>Гарик- Кто такая то?</w:t>
        <w:br/>
        <w:t>Верка- Да хуй ее знает.</w:t>
        <w:br/>
        <w:t>Андрон- Пиво будешь?</w:t>
        <w:br/>
        <w:t>Верка- (пьет пиво) Блядь какая то. Самой лет тридцать, а сосет у пацана.</w:t>
        <w:br/>
        <w:t xml:space="preserve">Гарик- Сережка где? </w:t>
        <w:br/>
        <w:t>Верка- Хуй его знает, я эту корову пока гасила, он убежал. Теперь дня два не появится. Вы его хоть если че жизни поучите. (Максу) Ты кто такой?</w:t>
        <w:br/>
        <w:t>Макс- Я?</w:t>
        <w:br/>
        <w:t>Верка- Проститутка сраная.</w:t>
        <w:br/>
        <w:t>Андрон- Сигарету?</w:t>
        <w:br/>
        <w:t>Верка- (глядя на Макса) Красавец. Мажор?</w:t>
        <w:br/>
        <w:t>Макс- В смысле?</w:t>
        <w:br/>
        <w:t>Верка- А че, где Грек? Слышали барыгу с седьмого завалили. Штук пятьдесят колотых. И глаза тоже... Пятьдесят раз ткнули.</w:t>
        <w:br/>
        <w:t>Гарик- Когда?</w:t>
        <w:br/>
        <w:t>Верка- Сегодня вроде. Говорят отверткой или шилом натыкали.</w:t>
        <w:br/>
        <w:t>Гарик- Отверткой? Электрик значит.</w:t>
        <w:br/>
        <w:t>Андрон- Че электрик?</w:t>
        <w:br/>
        <w:t xml:space="preserve">Гарик- Ну а кто? С отверткой электрики ходят. Отец у меня с отверткой ходит. Он электрик. </w:t>
        <w:br/>
        <w:t>Андрон- И че?</w:t>
        <w:br/>
        <w:t xml:space="preserve">Гарик- Не ну если дободался кто, что бы пырнуть. Нож то менты забрать могут, а отвертку кто заберет? </w:t>
        <w:br/>
        <w:t>Верка- И глаза.</w:t>
        <w:br/>
        <w:t xml:space="preserve">Гарик- Да и правильно он чмо еще то был. Таким уродам долго нельзя землю топтать. </w:t>
        <w:br/>
        <w:t xml:space="preserve">Андрон- Так то да. Хоть и говорят, что типа жить никогда не поздно, а вот соседка наша, ну эта которой уже лет пятьсот у нее и рак, и ноги гниют, и еще че то там ну короче не человек а зомби, че и ей жить не поздно? Да ни хрена. Она бы с радостью подохла , да никак. Я ей как то сказал типа слушай старая а ты повесься, или травонись... Так она меня на хуях оттаскала, мол ты че сатанист, не по божески говорит это. </w:t>
        <w:br/>
        <w:t xml:space="preserve">Гарик- А я тебе давно говорю, давай ее завалим. Че тут такого и ей радость и нам практика. Ее че валить, на лестнице подкараулил и слегка подтолкнул. Типа шла споткнулась и все. </w:t>
        <w:br/>
        <w:t>Макс- Она вам че жить мешает?</w:t>
        <w:br/>
        <w:t>Гарик- Тебя че спрашивали?</w:t>
        <w:br/>
        <w:t xml:space="preserve">Макс-  Тебе охота поубивать? Есть хороший способ, пойди в армию, попросись в горячую точку. Вот своего рода и тебе радость и государству польза. </w:t>
        <w:br/>
        <w:t xml:space="preserve">Андрон- Поздно, Гарик уже как два года откосил. И между прочим клево откосил не каждый так сможет, он дебилом прикинулся, его даже потом  из психушки выпускать не хотели. </w:t>
        <w:br/>
        <w:t xml:space="preserve">Гарик- Потому что хотел когда то быть как Петросян. Если бы не тюрьма давно бы этого барыгу сам завалил, сидеть не охота.  по ходу дозу кому то зажал его и тюкнули. </w:t>
        <w:br/>
        <w:t xml:space="preserve">Верка- Вот шлюха! Она мне еще и руку поцарапала! (Максу) Подержи. (дала сигарету Максу, а сама слюнями стала вытирать кровь) Говорят наркота вся осталась, там говорят че то личное. И глаза еще. </w:t>
        <w:br/>
        <w:t>Андрон- Глаза то зачем?</w:t>
        <w:br/>
        <w:t>Макс- В глазах отражается последнее, что видел человек перед смертью.</w:t>
        <w:br/>
        <w:t>Андрон- Да гон это все.</w:t>
        <w:br/>
        <w:t>Макс- Кто знает, всякое бывает.</w:t>
        <w:br/>
        <w:t>Верка- Кто такой то?</w:t>
        <w:br/>
        <w:t>Андрон- Это наш гость с "Новостроек".</w:t>
        <w:br/>
        <w:t>Верка- Твой что ли?</w:t>
        <w:br/>
        <w:t>Андрон- Не поняла.</w:t>
        <w:br/>
        <w:t xml:space="preserve">Верка- А. Типа гоп-стоп? Чмо значит. А я думала красавец. Грек где? </w:t>
        <w:br/>
        <w:t xml:space="preserve">Гарик- А если шилом? Сапожник что ли?  </w:t>
        <w:br/>
        <w:t>Верка- Где Грек то?</w:t>
        <w:br/>
        <w:t>Андрон- Че тебе Грек?!!!</w:t>
        <w:br/>
        <w:t>Верка- Да просто.</w:t>
        <w:br/>
        <w:t>Гарик- Дрон, а кто еще с шилом ходит?</w:t>
        <w:br/>
        <w:t>Андрон- Да успокойся ты. Че вон по весне Федота молотком в лобешник завалили, че плотник что ли?</w:t>
        <w:br/>
        <w:t>Гарик- Нет, его жена...</w:t>
        <w:br/>
        <w:t>Андрон- Она че плотник?</w:t>
        <w:br/>
        <w:t>Гарик- Нет, она портниха.</w:t>
        <w:br/>
        <w:t>Андрон- Ну?</w:t>
        <w:br/>
        <w:t>Гарик- Так че она его ножницами должна была валить?</w:t>
        <w:br/>
        <w:t xml:space="preserve">Верка- Да блин она просто синяя была, они из-за пузыря рюханулись, Федот ей в рыло, а она че под руку попалось тем и трахнула. Попадись ей нож, ножом бы резанула, а если сковородка, ей бы жахнула. Короче пьяная бытовуха. причем здесь плотник? </w:t>
        <w:br/>
        <w:t>Гарик- А глаза? Может ритуал? Маньяк может? А че наркоту не взял, там ничего такого больше не слышала?</w:t>
        <w:br/>
        <w:t>Верка- Ничего.</w:t>
        <w:br/>
        <w:t>Гарик- Так кто тогда?</w:t>
        <w:br/>
        <w:t>Андрон- (Максу) Че, кто?</w:t>
        <w:br/>
        <w:t>Гарик- (Максу) А?</w:t>
        <w:br/>
        <w:t>Верка- (Максу) А?</w:t>
        <w:br/>
        <w:t>Макс- Я Музыкант.</w:t>
        <w:br/>
        <w:t>Гарик- Да какой ты на хрен музыкант? Спой.</w:t>
        <w:br/>
        <w:t>Андрон- Он музыкой убивает.</w:t>
        <w:br/>
        <w:t>Верка- Убийца!</w:t>
        <w:br/>
        <w:t>Гарик- Да какой он на хрен музыкант, то есть убийца,? У него руки (хватает Макса за руки) дай сюда руки! Смотрите! Ни хрена лапы. Ты че?</w:t>
        <w:br/>
        <w:t>Макс- Че?</w:t>
        <w:br/>
        <w:t>Верка- Вот это лапа.</w:t>
        <w:br/>
        <w:t>Гарик- Да ты здоровый по ходу типок...</w:t>
        <w:br/>
        <w:t>Андрон- Чем больше шкаф тем громче падает.</w:t>
        <w:br/>
        <w:t>Гарик- По ходу качаться ходишь? Меня Витек звал на качалку, я пошел как то ну думал тоже здоровый буду. Пришел, а там прикинь пахать надо как лошадь, ну ни фа думаю, потом еще и член от качалки говорят меньше становится... У тебя че меньше стал?</w:t>
        <w:br/>
        <w:t>Макс- Не мерил.</w:t>
        <w:br/>
        <w:t>Гарик- Мы правда потом эту качалку с поцыками вставили, штанги да гантели тырнули, да толкнули не худо. Помнишь, Андрон? Вот только бы Витек не узнал, а то он меня потом за яйца повесит. Не веришь? Витек одного чела реально за яйца повесил, чувак из "Майского" кого-то из девок наших обидел, ну Витек и повесил. А ты где железо то тягаешь, у себя там в "Новостройках"? Ты мне адресок скажи, я к вам может заеду, может у вас не надо так напрягаться? А?</w:t>
        <w:br/>
        <w:t xml:space="preserve">Макс- Я дворником по утрам подрабатываю, по этому и руки такие. </w:t>
        <w:br/>
        <w:t>Гарик- Че? Так я че тут тебе бля пел? Ты нам типа по мозгам проехал, что типа музыку пишешь?</w:t>
        <w:br/>
        <w:t xml:space="preserve">Макс- Я пишу музыку. </w:t>
        <w:br/>
        <w:t xml:space="preserve">Андрон- Сразу сказать застремался? </w:t>
        <w:br/>
        <w:t xml:space="preserve">Гарик- Ты че гавно вот это все убираешь? </w:t>
        <w:br/>
        <w:t>Верка- Уважаю. Все-таки ты красавец, хоть и чмо.</w:t>
        <w:br/>
        <w:t>Андрон- Слушай красавец, че то на тебя все наши девки западают. Может тебе сломать че? Носяру например.</w:t>
        <w:br/>
        <w:t xml:space="preserve">Верка- У-у. Я пошла. </w:t>
        <w:br/>
        <w:t>Андрон- Я шучу. Сиди. ( тупо все замолчали, пьют пиво, курят, серут короче говоря)</w:t>
        <w:br/>
        <w:t>Верка- Слышь ты, дворник? Сотик есть?</w:t>
        <w:br/>
        <w:t>Макс- Да.</w:t>
        <w:br/>
        <w:t>Верка- Дай позвоню. (Макс достал сотик, дал его Верке) А че такой беспантовый? Лажа какая.</w:t>
        <w:br/>
        <w:t xml:space="preserve">Макс- Нормальный. </w:t>
        <w:br/>
        <w:t xml:space="preserve">Верка- Чем больше тебя узнаю, ты все таки чмо. Гарик, покажи свой. ( Гарик начинает расстегивать штаны) Дебил! Я телефон прошу. (Гарик дал мобильник)  видал агрегат? (отдала Гарику его трубу, а сама отошла немного поодаль и стала че то там видимо звонить с трубы Макса) </w:t>
        <w:br/>
        <w:t xml:space="preserve">Андрон- Бабосы имеешь ,  а телефон нормальный не можешь купить? </w:t>
        <w:br/>
        <w:t xml:space="preserve">Макс- Меня этот устраивает. </w:t>
        <w:br/>
        <w:t>Андрон- А хата чья, ну с кем живешь?</w:t>
        <w:br/>
        <w:t>Макс- Один живу.</w:t>
        <w:br/>
        <w:t>Андрон- Че своя хата?</w:t>
        <w:br/>
        <w:t xml:space="preserve">Макс- Ну да, так то своя но. </w:t>
        <w:br/>
        <w:t>Гарик- Ни хрена!? В "Новостройках"!? Ты че, дочь миллионера трахаешь?</w:t>
        <w:br/>
        <w:t xml:space="preserve">Андрон- Нет, он другую девку трахает. </w:t>
        <w:br/>
        <w:t>Гарик- А я бы по трахал  дочь какого-нибудь Абрамовича. Верка, у тебя отец кто?</w:t>
        <w:br/>
        <w:t>Верка- Че?</w:t>
        <w:br/>
        <w:t>Гарик- Батя твой кто?</w:t>
        <w:br/>
        <w:t>Верка- Козел! (Верка все еще звонит)</w:t>
        <w:br/>
        <w:t>Гарик- Это точно. Он мне уже две недели сотку торчит. Дрон, пошли с "Майскими" по бодаемся? Этого с собой возьмем. Потом в клубец, с бритым курнем... (Максу) У тебя бабосы еще есть? Да ладно че ты, не пантуйся, есть по любому. По коктейлю лупанем, девок снимем и к этому на хату. А Дрон?</w:t>
        <w:br/>
        <w:t>Макс- Не очень хорошая идея.</w:t>
        <w:br/>
        <w:t xml:space="preserve">Гарик- Че?! Ты блядь заглохни! Я ваще удивляюсь, как ты еще здесь на ногах стоишь и как это у тебя еще носяра не сломана. Пой давай! Я тебе пел? Теперь ты пой, сука! Солнечный круг, небо вокруг, это рисунок мальчишки.... А ты любишь солнце? А? </w:t>
        <w:br/>
        <w:t>Андрон- Гарик, ты синий.</w:t>
        <w:br/>
        <w:t>Гарик- Пускай поет. Верка?! Иди сюда.</w:t>
        <w:br/>
        <w:t>Верка- Щас.</w:t>
        <w:br/>
        <w:t>Гарик- Андрюха, пошли к бритому?</w:t>
        <w:br/>
        <w:t>Андрон- Допьем, пойдем.</w:t>
        <w:br/>
        <w:t>Гарик- Мне эта девятка не лезет уже.</w:t>
        <w:br/>
        <w:t>Верка- (подходит, на ходу отдает  сотик Максу) Стремный у тебя сотик. (Гарику) Че орал?</w:t>
        <w:br/>
        <w:t>Гарик- А ты че ушла?</w:t>
        <w:br/>
        <w:t>Верка- Че надо?</w:t>
        <w:br/>
        <w:t>Гарик- Щас этот гусь петь будет. (где то слышится сирена) Вон слышишь, менты музыку включили.</w:t>
        <w:br/>
        <w:t xml:space="preserve">Верка- А че поем? Давайте гимн. (запевает) Солнечный круг, небо вокруг... Ну пой давай! Это рисунок мальчишки... Ты поешь нет? Да пошел ты! Нарисовал он на листке и подписал в уголке.....  Я домой пошла, сопли прошмандовки смою. Сережку если увидите, пусть домой идет, не боится. (Максу) А ты, красавец, если жив будешь, звони. Я там тебе свой номер записала. Сиськи мне помнешь, я ж видела, понравились они тебе. Ладно, чао бандиты.     </w:t>
        <w:br/>
        <w:t>(ушла)</w:t>
        <w:br/>
        <w:t>Гарик- (в след Верке) Я тебе как мужик не нужен?</w:t>
        <w:br/>
        <w:t>Верка- Не сегодня!</w:t>
        <w:br/>
        <w:t>Гарик- Ну и иди в жопу! (молчат, не долго) А че ты не пел?</w:t>
        <w:br/>
        <w:t>Макс- Не в голосе я сегодня.</w:t>
        <w:br/>
        <w:t xml:space="preserve">Андрон- Слушай Макс, а че может в натуре девок снимем и к тебе на хату? Клево по сидим, у бритого травы возьмем. Девки хорошие, без трипера там всякого. </w:t>
        <w:br/>
        <w:t>Гарик- Конечно!</w:t>
        <w:br/>
        <w:t>Макс- Нет не получится.</w:t>
        <w:br/>
        <w:t xml:space="preserve">Андрон- А че? Тебе по ходу своей телки хватает? Ну типа натрахались так,  что уже и все!?  Вы с ней ваще где тыкаетесь? У тебя или у нее? </w:t>
        <w:br/>
        <w:t xml:space="preserve">Гарик- А я больше люблю на природе. Ночью под окнами в акации, ваще ништяк. Можно в подъезде, на крыше... Один раз свинью одну провожал, ну там перед этим всю ночь ее ломал, ломал, не дала, типа сиськи маписики... Короче провожал ее, к ее хате подходим и тут как давай ее колбасить,  прямо возле двери ее. А утро уже часов семь, короче на работу ее предки вот вот должны идти, а она еще сука стонет как в первый раз. Короче я только кончил, еще штаны не застегнул, слышу замок ее двери, чики-чики. Я блядь ей трусы натянул и деру. А потом мы с ней, и на остановке, и в лифтах, и в веранде в садиках, и где только не трахались. </w:t>
        <w:br/>
        <w:t>Андрон- Да, ты большой выдумщик на это дело.</w:t>
        <w:br/>
        <w:t xml:space="preserve">Гарик- Я экспериментатор. Монстр  я. Да. Когда полнолунье становлюсь монстром. </w:t>
        <w:br/>
        <w:t>Андрон- Сегодня полнолунье.</w:t>
        <w:br/>
        <w:t xml:space="preserve">Гарик- Я вас и предупредил. Не Андрон тебе то нечего бояться, тебя я не трону, а вот ты готовь жопу. Если не к тебе с девками то тебя на природе. Че ты смотришь? Я не пидар, но если ты чмо, значит тебя надо опустить. Так то я добрый, но видишь полнолунье сегодня, во мне зверь просыпается. А-а, сука поверил! Ни че я актер да? Это потому что хотел как Петросян быть, хотел в театральное поступать. Там че ништяк этим актерам, так не надо пахать как лошадь. Снимался бы сейчас в кино типа "9 рота", мне бы роль Джоконды пошла, я ведь романтик по натуре. Хотя если так, то мне фильм не очень вкатил. </w:t>
        <w:br/>
        <w:t xml:space="preserve">Андрон- Да, сказка такая. Эффекты ни че, а так... </w:t>
        <w:br/>
        <w:t>Гарик- Не очень.</w:t>
        <w:br/>
        <w:t>Андрон- Да не очень что бы...</w:t>
        <w:br/>
        <w:t xml:space="preserve">Гарик- А если бы я в Голливуде был, то по любому снялся в "Альфа-дог". Зачепатый фильмец я вам скажу.  </w:t>
        <w:br/>
        <w:t>          (вбегает Грек)</w:t>
        <w:br/>
        <w:t xml:space="preserve">Грек- Дрон! Дрон! Смотри! Смотри. Я его уработал! ( с плащом в руках) я его битой сзади. Он такой идет здоровый, модный, а я его сзади битой, Карионовской битой! Понял? Сам, в одного! </w:t>
        <w:br/>
        <w:t>Андрон- Где?</w:t>
        <w:br/>
        <w:t xml:space="preserve">Грек- Да там. </w:t>
        <w:br/>
        <w:t xml:space="preserve">Андрон- (взял плащ, шарит по карманам) Тебя никто не видел? </w:t>
        <w:br/>
        <w:t xml:space="preserve">Грек- Да там темно как у негра в жопе. Я вот только плащ снял, там бабка какая то че то орала, да менты по ходу мимо ехали, ну я плащ снял и валить. Я через дворы где по темней шел. </w:t>
        <w:br/>
        <w:t>Андрон- Пусто. А нет. (достал платок, развернул, смотрит) Это че?</w:t>
        <w:br/>
        <w:t>Гарик- Это по ходу палец чей то.</w:t>
        <w:br/>
        <w:t>Андрон- Ты кого там присанул?!</w:t>
        <w:br/>
        <w:t>Грек- Да чувак шел, я че? Там темно! Идет чел, я и всек сзади.... Я его битой.</w:t>
        <w:br/>
        <w:t>Андрон- Тебя точно никто не видел?!</w:t>
        <w:br/>
        <w:t>Грек- Я тебе говорю, никто!</w:t>
        <w:br/>
        <w:t xml:space="preserve">Гарик- Валить надо. </w:t>
        <w:br/>
        <w:t xml:space="preserve">Андрон- Держи свой трофей (отдает палец и плащ греку). Биту дай, придурок! (забирает биту) </w:t>
        <w:br/>
        <w:t>Гарик- Валим! (убегают, но Андрон вернулся)</w:t>
        <w:br/>
        <w:t>Андрон- Да Макс! Все хотел тебе сказать, ты к Ксюхе не ходи больше, ну короче ваще не надо вам с ней это... Понимаешь?</w:t>
        <w:br/>
        <w:t>Макс- К какой Ксюхе?</w:t>
        <w:br/>
        <w:t xml:space="preserve">Андрон- К какой Ксюхе? К какой Ксюхе!? Ну ты и сука! (бьет битой по голове Макса, тот падает) К моей Ксюхе! К моей Ксюхе с зеленой пятины. Чмо блядь. (хотел было уже уйти но вернулся) Музыкант говоришь, гитара, рояль говоришь. (бьет по рукам Макса, по всей видимости ломает их) Учись играть на трубе и губной гармошке. (шарит по карманам, по очередно достает деньги, сотик, может еще че то, и отвертку) Отвертка? Твою мать. (бросает ее, убегает) </w:t>
        <w:br/>
        <w:br/>
        <w:br/>
        <w:br/>
        <w:br/>
        <w:t xml:space="preserve">                                          </w:t>
        <w:br/>
        <w:t>                                                             ВС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33:00Z</dcterms:created>
  <dc:creator>Asya</dc:creator>
  <dc:description/>
  <dc:language>en-US</dc:language>
  <cp:lastModifiedBy>Asya</cp:lastModifiedBy>
  <dcterms:modified xsi:type="dcterms:W3CDTF">2007-05-22T13:34:00Z</dcterms:modified>
  <cp:revision>2</cp:revision>
  <dc:subject/>
  <dc:title>Цыбань М</dc:title>
</cp:coreProperties>
</file>