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2820" w:leader="none"/>
        </w:tabs>
        <w:ind w:left="2310" w:hanging="0"/>
        <w:rPr>
          <w:sz w:val="48"/>
          <w:szCs w:val="48"/>
        </w:rPr>
      </w:pPr>
      <w:r>
        <w:rPr>
          <w:sz w:val="48"/>
          <w:szCs w:val="48"/>
        </w:rPr>
        <w:t xml:space="preserve"> – </w:t>
      </w:r>
      <w:r>
        <w:rPr>
          <w:sz w:val="48"/>
          <w:szCs w:val="48"/>
        </w:rPr>
        <w:t xml:space="preserve">девушка на подоконнике – </w:t>
      </w:r>
    </w:p>
    <w:p>
      <w:pPr>
        <w:pStyle w:val="Normal"/>
        <w:tabs>
          <w:tab w:val="clear" w:pos="708"/>
          <w:tab w:val="left" w:pos="2190" w:leader="none"/>
          <w:tab w:val="left" w:pos="2820" w:leader="none"/>
        </w:tabs>
        <w:ind w:left="2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28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(    пьеса      в     трёх        диалогах     с        последним   )                         </w:t>
      </w:r>
    </w:p>
    <w:p>
      <w:pPr>
        <w:pStyle w:val="Normal"/>
        <w:tabs>
          <w:tab w:val="clear" w:pos="708"/>
          <w:tab w:val="left" w:pos="2190" w:leader="none"/>
          <w:tab w:val="left" w:pos="2820" w:leader="none"/>
        </w:tabs>
        <w:ind w:left="23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  <w:tab w:val="left" w:pos="282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8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иалог первый. Чистая любовь.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Звучит музыка, в это время на сцене все действующие лица; они ходят, суетятся, каждый что-то делает, все чем-то заняты:                                                                                  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евушка поливает в горшках цветы, молодой человек утюжит брюки, хор                                                                                                                                         девушек распевает на сцене или уже поёт какую-то песню, ещё один молодой человек</w:t>
      </w:r>
    </w:p>
    <w:p>
      <w:pPr>
        <w:pStyle w:val="Normal"/>
        <w:tabs>
          <w:tab w:val="clear" w:pos="708"/>
          <w:tab w:val="left" w:pos="1050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складывает парашют, другой никак не может застегнуть ширинку, девушка поливавшая цветы – помогает ему, кто-то чистит корыто – В это время уже звучит текст стихотворения: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Откройте окно и скажите мне правду,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Где очарование ваших глаз.?!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Прекрасно вы садитесь на подоконник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Вы любите сидеть на нём, приоткрыв колено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А в глазу одном постоянная строка,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А другое – лжёт, лжёт, лжёт.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 xml:space="preserve">А в глазу одном – 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А другое – жжёт, жжёт, жжёт.</w:t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А вы просто сидите</w:t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ab/>
        <w:t>На коленках сидите</w:t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 xml:space="preserve">Молча смотрите вдаль – </w:t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Мои зебры – бегите,</w:t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Мои зебры – летите</w:t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Ах, как мне вас безмерно, трепетно – жаль.</w:t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Прикрывайте рот, когда зеваете</w:t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  <w:t>Прикрывайте нос, глаза и уши…</w:t>
      </w:r>
    </w:p>
    <w:p>
      <w:pPr>
        <w:pStyle w:val="Normal"/>
        <w:tabs>
          <w:tab w:val="clear" w:pos="708"/>
          <w:tab w:val="left" w:pos="2625" w:leader="none"/>
        </w:tabs>
        <w:ind w:right="-104" w:hanging="0"/>
        <w:rPr>
          <w:sz w:val="28"/>
          <w:szCs w:val="28"/>
        </w:rPr>
      </w:pPr>
      <w:r>
        <w:rPr>
          <w:sz w:val="28"/>
          <w:szCs w:val="28"/>
        </w:rPr>
        <w:t>Все действующие лица покидают сцену, остаётся лишь молодая девушка, восседающая на подоконнике и молодой человек, беседующий с ней.</w:t>
      </w:r>
    </w:p>
    <w:p>
      <w:pPr>
        <w:pStyle w:val="Normal"/>
        <w:tabs>
          <w:tab w:val="clear" w:pos="708"/>
          <w:tab w:val="left" w:pos="262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Почему вы не смеётесь, девушка?</w:t>
      </w:r>
    </w:p>
    <w:p>
      <w:pPr>
        <w:pStyle w:val="Normal"/>
        <w:tabs>
          <w:tab w:val="clear" w:pos="708"/>
          <w:tab w:val="left" w:pos="35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Тишина)</w:t>
      </w:r>
    </w:p>
    <w:p>
      <w:pPr>
        <w:pStyle w:val="Normal"/>
        <w:tabs>
          <w:tab w:val="clear" w:pos="708"/>
          <w:tab w:val="left" w:pos="35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А давайте уедемте с вами куда – нибудь? Ну, хотя бы, например, сядем в автобус, а там видно будет, у меня есть пять рублей, – доедем до города, а там посмотрим.</w:t>
      </w:r>
    </w:p>
    <w:p>
      <w:pPr>
        <w:pStyle w:val="Normal"/>
        <w:tabs>
          <w:tab w:val="clear" w:pos="708"/>
          <w:tab w:val="left" w:pos="14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жно и дальше поехать, даже на пять рублей..,а вы знаете…у вас очень прекрасное колено, но знаете, всё равно очень заметно, что надо, куда нибудь поехать,.. – в Самару, – это не далеко и там река, а хотите можно сразу в Тулу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ы не хотите?</w:t>
      </w:r>
    </w:p>
    <w:p>
      <w:pPr>
        <w:pStyle w:val="Normal"/>
        <w:tabs>
          <w:tab w:val="clear" w:pos="708"/>
          <w:tab w:val="left" w:pos="15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Она достаёт с подоконника цветок в горшке, подаёт ему, он принимает, – рассматривает его, прихорашивает, и швыряет об пол, – нагибается, обламывает из разбившегося горшка цветок и прикрепляет его к своему лацкану воротника на пиджаке)</w:t>
      </w:r>
    </w:p>
    <w:p>
      <w:pPr>
        <w:pStyle w:val="Normal"/>
        <w:tabs>
          <w:tab w:val="clear" w:pos="708"/>
          <w:tab w:val="left" w:pos="15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А вы знаете, мне без вас будет очень грустно, вы такая, такая…</w:t>
      </w:r>
    </w:p>
    <w:p>
      <w:pPr>
        <w:pStyle w:val="Normal"/>
        <w:tabs>
          <w:tab w:val="clear" w:pos="708"/>
          <w:tab w:val="left" w:pos="37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Декламирует)</w:t>
      </w:r>
    </w:p>
    <w:p>
      <w:pPr>
        <w:pStyle w:val="Normal"/>
        <w:tabs>
          <w:tab w:val="clear" w:pos="708"/>
          <w:tab w:val="left" w:pos="244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олосы распущены,</w:t>
      </w:r>
    </w:p>
    <w:p>
      <w:pPr>
        <w:pStyle w:val="Normal"/>
        <w:tabs>
          <w:tab w:val="clear" w:pos="708"/>
          <w:tab w:val="left" w:pos="244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 глазу одном…</w:t>
      </w:r>
    </w:p>
    <w:p>
      <w:pPr>
        <w:pStyle w:val="Normal"/>
        <w:tabs>
          <w:tab w:val="clear" w:pos="708"/>
          <w:tab w:val="left" w:pos="14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Нет, нет, нет…всё не то, не то!</w:t>
      </w:r>
    </w:p>
    <w:p>
      <w:pPr>
        <w:pStyle w:val="Normal"/>
        <w:tabs>
          <w:tab w:val="clear" w:pos="708"/>
          <w:tab w:val="left" w:pos="14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Садитесь поближе (Подсаживается сам)</w:t>
      </w:r>
    </w:p>
    <w:p>
      <w:pPr>
        <w:pStyle w:val="Normal"/>
        <w:tabs>
          <w:tab w:val="clear" w:pos="708"/>
          <w:tab w:val="left" w:pos="14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 глазах одиночество</w:t>
      </w:r>
    </w:p>
    <w:p>
      <w:pPr>
        <w:pStyle w:val="Normal"/>
        <w:tabs>
          <w:tab w:val="clear" w:pos="708"/>
          <w:tab w:val="left" w:pos="14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 груди тоска.</w:t>
      </w:r>
    </w:p>
    <w:p>
      <w:pPr>
        <w:pStyle w:val="Normal"/>
        <w:tabs>
          <w:tab w:val="clear" w:pos="708"/>
          <w:tab w:val="left" w:pos="14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Мне вас очень хочется, хочется,..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Девушка в окне – сильная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Девушка в окне – глаза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Хочется, хочется, – 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Скажите мне – Да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Где?!</w:t>
      </w:r>
    </w:p>
    <w:p>
      <w:pPr>
        <w:pStyle w:val="Normal"/>
        <w:tabs>
          <w:tab w:val="clear" w:pos="708"/>
          <w:tab w:val="left" w:pos="2250" w:leader="none"/>
        </w:tabs>
        <w:ind w:left="540" w:right="-104" w:firstLine="708"/>
        <w:rPr>
          <w:sz w:val="28"/>
          <w:szCs w:val="28"/>
        </w:rPr>
      </w:pPr>
      <w:r>
        <w:rPr>
          <w:sz w:val="28"/>
          <w:szCs w:val="28"/>
        </w:rPr>
        <w:t>(Он как будто не слышал, а если слышал, то не понял, а если понял, то как бы – испугался)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Без вас мне будет очень печально… Хотите я подарю вам… – корыто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 корыте гвоздь, в корыте гвоздь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На него можно сесть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 корыте гвоздь, в корыте гвоздь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Его можно съесть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Если желудок у вас железный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Можно съесть и корыто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Но я бы  вам не советовал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казаться на месте корыта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Лучше быть сытым, всегда быть сытым</w:t>
      </w:r>
    </w:p>
    <w:p>
      <w:pPr>
        <w:pStyle w:val="Normal"/>
        <w:tabs>
          <w:tab w:val="clear" w:pos="708"/>
          <w:tab w:val="left" w:pos="22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ставьте в покое корыто</w:t>
      </w:r>
    </w:p>
    <w:p>
      <w:pPr>
        <w:pStyle w:val="Normal"/>
        <w:tabs>
          <w:tab w:val="clear" w:pos="708"/>
          <w:tab w:val="left" w:pos="15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Она томно смотрит на него, – он не решается)</w:t>
      </w:r>
    </w:p>
    <w:p>
      <w:pPr>
        <w:pStyle w:val="Normal"/>
        <w:tabs>
          <w:tab w:val="clear" w:pos="708"/>
          <w:tab w:val="left" w:pos="15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У вас голубые глаза,– и это здорово,– в них можно увидеть облака, журавлей, созвездия, осень, листья…(Смотрит пристально ей прямо в глаза) Любовь…(Она смотрит с надеждой  и вожделением .И вдруг он, с тяжёлым выдохом)</w:t>
      </w:r>
    </w:p>
    <w:p>
      <w:pPr>
        <w:pStyle w:val="Normal"/>
        <w:tabs>
          <w:tab w:val="clear" w:pos="708"/>
          <w:tab w:val="left" w:pos="15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Разлуку!</w:t>
      </w:r>
    </w:p>
    <w:p>
      <w:pPr>
        <w:pStyle w:val="Normal"/>
        <w:tabs>
          <w:tab w:val="clear" w:pos="708"/>
          <w:tab w:val="left" w:pos="15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Она кладёт ему руку на плечо, – затем проводит ею по его груди, обнажает её, трогает сосок…Вдруг, – он срывается с места)</w:t>
      </w:r>
    </w:p>
    <w:p>
      <w:pPr>
        <w:pStyle w:val="Normal"/>
        <w:tabs>
          <w:tab w:val="clear" w:pos="708"/>
          <w:tab w:val="left" w:pos="1500" w:leader="none"/>
        </w:tabs>
        <w:ind w:left="1620" w:right="-104" w:hanging="0"/>
        <w:rPr>
          <w:sz w:val="28"/>
          <w:szCs w:val="28"/>
        </w:rPr>
      </w:pPr>
      <w:r>
        <w:rPr>
          <w:sz w:val="28"/>
          <w:szCs w:val="28"/>
        </w:rPr>
        <w:t>Он. Мы с вами поедем на северный полюс</w:t>
      </w:r>
    </w:p>
    <w:p>
      <w:pPr>
        <w:pStyle w:val="Normal"/>
        <w:tabs>
          <w:tab w:val="clear" w:pos="708"/>
          <w:tab w:val="left" w:pos="15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Убегает, скрывается за домом, кричит с далека, возвращается, вновь исчезает)</w:t>
      </w:r>
    </w:p>
    <w:p>
      <w:pPr>
        <w:pStyle w:val="Normal"/>
        <w:tabs>
          <w:tab w:val="clear" w:pos="708"/>
          <w:tab w:val="left" w:pos="15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Возьмём с собой шапки, шубу, тёплые коньки, лыжи, заведём много-много собак. На северном полюсе ездят на собаках, ловят рыбу, охотятся на тюленей, моржов, – моржей, занимаются сексом…(Замер на месте от испуга и неожиданности вырвавшихся слов)</w:t>
      </w:r>
    </w:p>
    <w:p>
      <w:pPr>
        <w:pStyle w:val="Normal"/>
        <w:tabs>
          <w:tab w:val="clear" w:pos="708"/>
          <w:tab w:val="left" w:pos="19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Она снимает кофту – остаётся в бюсгалтере, кладёт свои ноги ему на плечи, трётся промежностью о его лицо, – останавливается, целует его взасос, встаёт с подоконника, скрывается в доме,</w:t>
      </w:r>
    </w:p>
    <w:p>
      <w:pPr>
        <w:pStyle w:val="Normal"/>
        <w:tabs>
          <w:tab w:val="clear" w:pos="708"/>
          <w:tab w:val="left" w:pos="19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в за собою окно.</w:t>
      </w:r>
    </w:p>
    <w:p>
      <w:pPr>
        <w:pStyle w:val="Normal"/>
        <w:tabs>
          <w:tab w:val="clear" w:pos="708"/>
          <w:tab w:val="left" w:pos="19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н опьянённый мечется по сцене. Носит шапки, лыжи, коньки, сумки, натягивает палатку, развешивает бельё, залазит на подоконник и декламирует)</w:t>
      </w:r>
    </w:p>
    <w:p>
      <w:pPr>
        <w:pStyle w:val="Normal"/>
        <w:tabs>
          <w:tab w:val="clear" w:pos="708"/>
          <w:tab w:val="left" w:pos="35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на горячею слюною</w:t>
      </w:r>
    </w:p>
    <w:p>
      <w:pPr>
        <w:pStyle w:val="Normal"/>
        <w:tabs>
          <w:tab w:val="clear" w:pos="708"/>
          <w:tab w:val="left" w:pos="35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Мне губы сердца обожгла</w:t>
      </w:r>
    </w:p>
    <w:p>
      <w:pPr>
        <w:pStyle w:val="Normal"/>
        <w:tabs>
          <w:tab w:val="clear" w:pos="708"/>
          <w:tab w:val="left" w:pos="35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на не встретится со мною</w:t>
      </w:r>
    </w:p>
    <w:p>
      <w:pPr>
        <w:pStyle w:val="Normal"/>
        <w:tabs>
          <w:tab w:val="clear" w:pos="708"/>
          <w:tab w:val="left" w:pos="35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Любить других – пошла она</w:t>
      </w:r>
    </w:p>
    <w:p>
      <w:pPr>
        <w:pStyle w:val="Normal"/>
        <w:tabs>
          <w:tab w:val="clear" w:pos="708"/>
          <w:tab w:val="left" w:pos="157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На сцену вваливается толпа полуголых девиц, с другой стороны – ещё</w:t>
      </w:r>
    </w:p>
    <w:p>
      <w:pPr>
        <w:pStyle w:val="Normal"/>
        <w:tabs>
          <w:tab w:val="clear" w:pos="708"/>
          <w:tab w:val="left" w:pos="157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толпа – одетых. Они набрасываются на него, он от страха вжимается в окно, девицы стаскивают его с подоконника, наваливаются на него всей толпой – в воздух летят снятые вещи его и их, девицы разбегаются, он остаётся абсолютно голый с одной из них, которая, еле волоча ноги и удавлетворённо-устало напевая какую-то песню – медленно уходит.)</w:t>
      </w:r>
    </w:p>
    <w:p>
      <w:pPr>
        <w:pStyle w:val="Normal"/>
        <w:tabs>
          <w:tab w:val="clear" w:pos="708"/>
          <w:tab w:val="left" w:pos="292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Он остаётся один – напуган, хнычет</w:t>
      </w:r>
    </w:p>
    <w:p>
      <w:pPr>
        <w:pStyle w:val="Normal"/>
        <w:tabs>
          <w:tab w:val="clear" w:pos="708"/>
          <w:tab w:val="left" w:pos="17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н.  Фу, как всё противно, противно, противно!!!...</w:t>
      </w:r>
    </w:p>
    <w:p>
      <w:pPr>
        <w:pStyle w:val="Normal"/>
        <w:tabs>
          <w:tab w:val="clear" w:pos="708"/>
          <w:tab w:val="left" w:pos="31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плачет, ему противно, он плюётся, натягивает на себя какое</w:t>
        <w:softHyphen/>
        <w:t>-то женское платье и уходит. В это время звучат строки стихотворения: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Я вас попрошу, – а вы знаете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Сколько у меня внутри сердец?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Тысячи!!! 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Да - а- а!!! –  и ни одной души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Тысячи! </w:t>
      </w:r>
    </w:p>
    <w:p>
      <w:pPr>
        <w:pStyle w:val="Normal"/>
        <w:tabs>
          <w:tab w:val="clear" w:pos="708"/>
          <w:tab w:val="left" w:pos="1710" w:leader="none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>Да…</w:t>
      </w:r>
    </w:p>
    <w:p>
      <w:pPr>
        <w:pStyle w:val="Normal"/>
        <w:tabs>
          <w:tab w:val="clear" w:pos="708"/>
          <w:tab w:val="left" w:pos="17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 ни одно не дышит ни живёт, ни движется </w:t>
      </w:r>
    </w:p>
    <w:p>
      <w:pPr>
        <w:pStyle w:val="Normal"/>
        <w:tabs>
          <w:tab w:val="clear" w:pos="708"/>
          <w:tab w:val="left" w:pos="17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 зачем мне столько много?! </w:t>
      </w:r>
    </w:p>
    <w:p>
      <w:pPr>
        <w:pStyle w:val="Normal"/>
        <w:tabs>
          <w:tab w:val="clear" w:pos="708"/>
          <w:tab w:val="left" w:pos="17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Чтобы Вам одно подарить.</w:t>
      </w:r>
    </w:p>
    <w:p>
      <w:pPr>
        <w:pStyle w:val="Normal"/>
        <w:tabs>
          <w:tab w:val="clear" w:pos="708"/>
          <w:tab w:val="left" w:pos="17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А вот здесь я вас и попрошу </w:t>
      </w:r>
    </w:p>
    <w:p>
      <w:pPr>
        <w:pStyle w:val="Normal"/>
        <w:tabs>
          <w:tab w:val="clear" w:pos="708"/>
          <w:tab w:val="left" w:pos="17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Умрите вместе с ним</w:t>
      </w:r>
    </w:p>
    <w:p>
      <w:pPr>
        <w:pStyle w:val="Normal"/>
        <w:tabs>
          <w:tab w:val="clear" w:pos="708"/>
          <w:tab w:val="left" w:pos="17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Или для меня… Или</w:t>
      </w:r>
    </w:p>
    <w:p>
      <w:pPr>
        <w:pStyle w:val="Normal"/>
        <w:tabs>
          <w:tab w:val="clear" w:pos="708"/>
          <w:tab w:val="left" w:pos="1650" w:leader="none"/>
          <w:tab w:val="left" w:pos="17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докажите мне свою любовь…</w:t>
      </w:r>
    </w:p>
    <w:p>
      <w:pPr>
        <w:pStyle w:val="Normal"/>
        <w:tabs>
          <w:tab w:val="clear" w:pos="708"/>
          <w:tab w:val="left" w:pos="1650" w:leader="none"/>
          <w:tab w:val="left" w:pos="171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Диалог второй. Любовь космонавта или Космическая любовь. </w:t>
      </w:r>
    </w:p>
    <w:p>
      <w:pPr>
        <w:pStyle w:val="Normal"/>
        <w:tabs>
          <w:tab w:val="clear" w:pos="708"/>
          <w:tab w:val="left" w:pos="16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новь звучит музыка, и вновь в это время на сцене все действующие лица,– они ходят, суетятся, каждый что-то делает, все чем-то заняты</w:t>
      </w:r>
    </w:p>
    <w:p>
      <w:pPr>
        <w:pStyle w:val="Normal"/>
        <w:tabs>
          <w:tab w:val="clear" w:pos="708"/>
          <w:tab w:val="left" w:pos="16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Девушка поливает в горшках цветы, молодой человек с утюгом и брюками – утюжит, женский хор поёт на сцене какую-то песню, ещё один молодой человек складывает парашют, другой – никак не может застегнуть ширинку, девушка, занимавшаяся поливкой цветов – помогает ему, кто-то чистит корыто. </w:t>
      </w:r>
    </w:p>
    <w:p>
      <w:pPr>
        <w:pStyle w:val="Normal"/>
        <w:tabs>
          <w:tab w:val="clear" w:pos="708"/>
          <w:tab w:val="left" w:pos="16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остепенно все действующие лица покидают сцену, кроме молодой девушки, восседающей на подоконнике и молодого человека, беседующего с ней. </w:t>
      </w:r>
    </w:p>
    <w:p>
      <w:pPr>
        <w:pStyle w:val="Normal"/>
        <w:tabs>
          <w:tab w:val="clear" w:pos="708"/>
          <w:tab w:val="left" w:pos="1650" w:leader="none"/>
        </w:tabs>
        <w:ind w:left="540" w:right="-104" w:hanging="0"/>
        <w:rPr/>
      </w:pPr>
      <w:r>
        <w:rPr>
          <w:sz w:val="28"/>
          <w:szCs w:val="28"/>
        </w:rPr>
        <w:tab/>
        <w:t>Он.  вы не смеётесь, девушка?</w:t>
      </w:r>
    </w:p>
    <w:p>
      <w:pPr>
        <w:pStyle w:val="Normal"/>
        <w:tabs>
          <w:tab w:val="clear" w:pos="708"/>
          <w:tab w:val="left" w:pos="307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Тишина)</w:t>
      </w:r>
    </w:p>
    <w:p>
      <w:pPr>
        <w:pStyle w:val="Normal"/>
        <w:tabs>
          <w:tab w:val="clear" w:pos="708"/>
          <w:tab w:val="left" w:pos="17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н.  А давайте уедемте с вами куда-нибудь? Ну хотя бы, например, сядем в автобус, а там видно будет, у меня есть пять рублей,– доедем до города, а там посмотрим. </w:t>
      </w:r>
    </w:p>
    <w:p>
      <w:pPr>
        <w:pStyle w:val="Normal"/>
        <w:tabs>
          <w:tab w:val="clear" w:pos="708"/>
          <w:tab w:val="left" w:pos="3060" w:leader="none"/>
        </w:tabs>
        <w:ind w:left="540" w:right="-104" w:firstLine="2340"/>
        <w:rPr>
          <w:sz w:val="28"/>
          <w:szCs w:val="28"/>
        </w:rPr>
      </w:pPr>
      <w:r>
        <w:rPr>
          <w:sz w:val="28"/>
          <w:szCs w:val="28"/>
        </w:rPr>
        <w:t>Можно и дальше поехать, даже на пять рублей.., а вы знаете… ну, у вас очень прекрасное колено, но знаете, всё равно очень заметно, что надо куда-нибудь поехать, ну хотя бы,..– в Самару,– это недалеко и там река есть, а хотите можно сразу в Тулу поехать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Вы не хотите?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( Она достаёт с подоконника цветок в горшке, – подаёт Ему, он принимает цветок в горшке – рассматривает его, прихорашивает и швыряет об пол, – нагибается, обламывает из разбившегося горшка цветок и крепит его к лацкану воротника на своём пиджаке)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 xml:space="preserve">Он.  А вы знаете, мне без вас будет очень грустно, давайте украдём машину 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 xml:space="preserve">Он хватает Её и тащит к корыту стоящему невдалеке от них; на протяжении следующего текста они усаживаются в корыто и мчатся на нём, затем переворачивают, одевают его себе на головы и носятся так по сцене. 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Он.  У нас есть пять рублей, и мы с вами уедем куда угодно, мы умчимся в Австралию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Девушка.  Уга- а- а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Он.  Я увезу вас в Париж, Лондон, Лиссабон, Нью-Джерсия, Небраска, Бангкок, Алабама, куда вы захотите, во всей красе, и везде вы будете королева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Девушка.  Уга - а - а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( Вдалеке слышен гул, – падает самолёт, появляется Лётчик – Он пристально смотрит на пару в корыте, потом на подоконник, вновь на пару, затем решительно взбирается на подоконник выражая в лице горделивое возмущение типа – Ха… или Хм, подумаешь!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Девушка и Молодой человек наблюдают из корыта за происходящим. Затем Он быстро срывается, подбегает к подоконнику, говорит лётчику)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Он.   А уедемте с вами куда-нибудь?! Я увезу вас на Мальдивы, в Бангкок, Лиссабон, Брюссель, – хотите брюссельской капусты? ( Они разворачиваются в одну сторону и изображают поездку)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Он.    Лётчик. Бр-р-р-р, Бр-р-р-р…( Он разводит то одной, то другой рукой в стороны и перечисляет)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right="-104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н.    Таити, Будапешт, Алабама, Мальдивы…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Девушка. Гондурас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>(Слышен гул самолета, падение, но на этот раз никто не появляется)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Лётчик.  Самолёты падают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Он.          значит это кому-то нужно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Девушка.(вдруг неожиданно начинает декламировать)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>В открытом небе подоконник мчится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>Не-ет это не машина,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ab/>
        <w:tab/>
        <w:t>А живая птица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(В руках у Лётчика горшок с цветком – бросает об пол – вдребезги, соскакивает с подоконника, берёт цветок и вдевает его молодому человеку в воротник)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( Слышен стон. Сверху падает парашют и стропы, по ним спускается второй лётчик, это девушка. Спускаясь она начинает декламировать стихи)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Когда я умирала, я молилась Богу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И он спас мои глаза, чтобы я могла видеть, куда мне идти дальше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Чтобы Он спас мои ноги, чтоб мне было чем идти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Он спас мои руки и губы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  <w:t>Чтобы я могла обнять тебя, и прильнуть к тебе на нелёгком пути</w:t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 подходит к Нему, крепко обхватывает и страстно и продолжительно целует.</w:t>
      </w:r>
    </w:p>
    <w:p>
      <w:pPr>
        <w:pStyle w:val="Normal"/>
        <w:tabs>
          <w:tab w:val="clear" w:pos="708"/>
          <w:tab w:val="left" w:pos="17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торвавшись от Него одним поцелуем, многозначительно – </w:t>
      </w:r>
    </w:p>
    <w:p>
      <w:pPr>
        <w:pStyle w:val="Normal"/>
        <w:tabs>
          <w:tab w:val="clear" w:pos="708"/>
          <w:tab w:val="left" w:pos="17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Судьба! (Окинув Девушку и Лётчика взглядом) Что смотрите уроды, – девушку не видели?!</w:t>
      </w:r>
    </w:p>
    <w:p>
      <w:pPr>
        <w:pStyle w:val="Normal"/>
        <w:tabs>
          <w:tab w:val="clear" w:pos="708"/>
          <w:tab w:val="left" w:pos="1740" w:leader="none"/>
        </w:tabs>
        <w:ind w:left="540" w:right="-104" w:firstLine="1260"/>
        <w:rPr>
          <w:sz w:val="28"/>
          <w:szCs w:val="28"/>
        </w:rPr>
      </w:pPr>
      <w:r>
        <w:rPr>
          <w:sz w:val="28"/>
          <w:szCs w:val="28"/>
        </w:rPr>
        <w:t xml:space="preserve">Обращаясь к нему – </w:t>
      </w:r>
    </w:p>
    <w:p>
      <w:pPr>
        <w:pStyle w:val="Normal"/>
        <w:tabs>
          <w:tab w:val="clear" w:pos="708"/>
          <w:tab w:val="left" w:pos="17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Ну что полетишь со мной?</w:t>
      </w:r>
    </w:p>
    <w:p>
      <w:pPr>
        <w:pStyle w:val="Normal"/>
        <w:tabs>
          <w:tab w:val="clear" w:pos="708"/>
          <w:tab w:val="left" w:pos="17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  Полечу!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а подводит его к парашюту, Он поднимается вверх по стропам, Она –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подталкивает его, помогая вскарабкаться, – лезет вслед за ним, на верху останавливается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 А чем вы здесь занимались, уроды?!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Л. и Д. смотрят друг на друга, затем на неё)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Л.        Да так, катались, путешествовали тут.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 А секс?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Л. и Д.(вместе)  Н-е-е -ет, н-е-е-ет…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Л.   Секса не было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Горшки, – были?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Л.      Да, это было, что было то было, тут нечего скрывать.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Ну ладно, смотрите у меня.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Ползёт дальше)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Л.      А можно нам с вами?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Нет, ещё не время.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Л.      Ладно.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Она ползёт на верх, – скрывается, затаскивает за собой парашют и стропы. Слышен вой мотора, шум улетающего самолёта.)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Л. и Д. поворачиваются лицом друг к другу и пристально всматриваются один в одного; Не отводя глаз начинают медленно раздеваться, на сцену выходят все действующие лица и продолжают действовать так же, как ив первой сцене: хор, мужчина с брюками, девушка что поливала цветы в горшках – убирает разбитые… Л. и Д. продолжают медленно раздеваться и так же медленно закрывается занавес.</w:t>
      </w:r>
    </w:p>
    <w:p>
      <w:pPr>
        <w:pStyle w:val="Normal"/>
        <w:tabs>
          <w:tab w:val="clear" w:pos="708"/>
          <w:tab w:val="left" w:pos="21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Диалог третий. Семена (Семя) или Зачатие.</w:t>
      </w:r>
    </w:p>
    <w:p>
      <w:pPr>
        <w:pStyle w:val="Normal"/>
        <w:tabs>
          <w:tab w:val="clear" w:pos="708"/>
          <w:tab w:val="left" w:pos="15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Занавес открыт,  – на сцене первая половина разрезанного надвое старого пазовского автобуса. Слышен смех, веселие; автобус медленно разворачивается лицом к зрителю: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ы приоткрыли окно,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Спустили коленки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Приоткинулись,  – Вы мне приготовились лгать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ы похожи словно, – на чудесной картинке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ревосходного, известного художника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бножите пожалуйста, обножите ложбинки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Я хочу с вас слизнуть мороженое….</w:t>
      </w:r>
    </w:p>
    <w:p>
      <w:pPr>
        <w:pStyle w:val="Normal"/>
        <w:tabs>
          <w:tab w:val="clear" w:pos="708"/>
          <w:tab w:val="left" w:pos="17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Молодой человек и девушка находятся в передней половине, обрезанного пополам, голом скелете автобуса</w:t>
      </w:r>
    </w:p>
    <w:p>
      <w:pPr>
        <w:pStyle w:val="Normal"/>
        <w:tabs>
          <w:tab w:val="clear" w:pos="708"/>
          <w:tab w:val="left" w:pos="17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 и Она.  (Едут в автобусе, оба за рулём) Б-р-р-р…Б-р-р-р….</w:t>
      </w:r>
    </w:p>
    <w:p>
      <w:pPr>
        <w:pStyle w:val="Normal"/>
        <w:tabs>
          <w:tab w:val="clear" w:pos="708"/>
          <w:tab w:val="left" w:pos="17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Мы уедем с тобой в далёкое плавание</w:t>
      </w:r>
    </w:p>
    <w:p>
      <w:pPr>
        <w:pStyle w:val="Normal"/>
        <w:tabs>
          <w:tab w:val="clear" w:pos="708"/>
          <w:tab w:val="left" w:pos="175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Покорять моря и океаны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 Мы будем ловить рыбу…</w:t>
      </w:r>
    </w:p>
    <w:p>
      <w:pPr>
        <w:pStyle w:val="Normal"/>
        <w:tabs>
          <w:tab w:val="clear" w:pos="708"/>
          <w:tab w:val="left" w:pos="219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И любить охотников</w:t>
      </w:r>
    </w:p>
    <w:p>
      <w:pPr>
        <w:pStyle w:val="Normal"/>
        <w:tabs>
          <w:tab w:val="clear" w:pos="708"/>
          <w:tab w:val="left" w:pos="33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Смеются)</w:t>
      </w:r>
    </w:p>
    <w:p>
      <w:pPr>
        <w:pStyle w:val="Normal"/>
        <w:tabs>
          <w:tab w:val="clear" w:pos="708"/>
          <w:tab w:val="left" w:pos="33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 Нет, мы будем любить небо и пахнуть цветами, будем стрелять из лука и ходить по звёздам…</w:t>
      </w:r>
    </w:p>
    <w:p>
      <w:pPr>
        <w:pStyle w:val="Normal"/>
        <w:tabs>
          <w:tab w:val="clear" w:pos="708"/>
          <w:tab w:val="left" w:pos="27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Она заливается, – продолжительно и громко смеётся, а он всё продолжает)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….Мы угнали этот фиакр и умчимся на нём в небо, опустимся под воду…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Поднимемся к звёздам  (Смех…)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  Поднимемся к звёздам! Опустимся в гости к Луне, Юпитеру, Марсу, Плутону, – отправимся в иные галактики, заразим там всех своим весельем…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 Научим любить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   Мечтать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 Ездить на обгоревшем дотла и развалившемся автобусе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   Летать в облака и парить в небесах на старых, необычных, прогнивших крыльях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 Любить и быть счастливыми!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   Да!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 Мне так весело  (смех)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 срывается с места, бежит по автобусу, выбирается на его крышу через отверстие вверху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 А может мне всё это только снится, я сплю, мне всё грезится; ты улетишь один, – без меня. Я буду горько плакать и страдать, страдать и плакать, ты это себе представляешь…(срывается на крик ) …представляешь, представляешь, представляешь…(машет руками над головой, кружится вокруг себя, приплясывает)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Свет постепенно уходит, остаётся темнота; высвечивается только Она и часть автобуса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а.    Или нет, нет, нет, нет; ты откроешь мне своё сердце, из него выльется желчь, и ты никогда не сможешь обмануть меня; слышишь, слышишь, – никогда не сможешь;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Успокаивается, намного спокойнее и мечтательно)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А ты представляешь меня в белом платье, на обнажённом, на голом теле, – и циферблат часов; прозрачно-белое, свадебное платье, – и стрелки часов; а на спине разрез – глубокий такой, – и до самой, до самой талии, – от открытой, обнажённой шеи и до самого копчика, слабого, уязвимого места; И шрам на груди не будет заметен: циферблат, стрелки, шрам на груди ни так будет заметен; а всё же пробьёт двенадцать, – и ты превратишься… в тыкву,– в огромную мерзкую тыкву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(Сцена освещается, на том месте, где стоял Он, действительно,– теперь стоит тыква, а внутренности автобуса заполнены всевозможными женскими нарядами, обувью и аксессуарами)</w:t>
      </w:r>
    </w:p>
    <w:p>
      <w:pPr>
        <w:pStyle w:val="Normal"/>
        <w:tabs>
          <w:tab w:val="clear" w:pos="708"/>
          <w:tab w:val="left" w:pos="223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Его голос.   И так… Да,– Я тыква,– огромная мерзкая тыква; и что же?; и что же?! – теперь можно плевать мне в лицо, в моё жёлтое полосатое лицо?!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Мне как-то зябко становится от этого, от всех этих мыслей.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Я никому ничего не желал плохого, – (От этих слов автобус вспыхивает; он весь поглощается пламенем, внутри горят все свадебные и не свадебные наряды, все шляпки и сумочки, нижнее женское бельё; пламенем охвачены все стеллажи с обувью и безделушки; Автобус пылает вместе с недвижимо стоящей на нём девушкой в белом прозрачном платье, – слышны шум пожара и тишина…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Он.   Слышите как пылает моё сердце, слышите как пылает моё сердце, слышите.</w:t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 пожарищу ходят дети, старики, старухи и прокажённые, слышны голоса молитвы и звон колоколов – их заглушают последние строки стихотворения – </w:t>
      </w:r>
    </w:p>
    <w:p>
      <w:pPr>
        <w:pStyle w:val="Normal"/>
        <w:tabs>
          <w:tab w:val="clear" w:pos="708"/>
          <w:tab w:val="left" w:pos="27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Потечёт слеза, – упадёт в росу</w:t>
      </w:r>
    </w:p>
    <w:p>
      <w:pPr>
        <w:pStyle w:val="Normal"/>
        <w:tabs>
          <w:tab w:val="clear" w:pos="708"/>
          <w:tab w:val="left" w:pos="2715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Не достанется мне уже извозчика.</w:t>
      </w:r>
    </w:p>
    <w:p>
      <w:pPr>
        <w:pStyle w:val="Normal"/>
        <w:tabs>
          <w:tab w:val="clear" w:pos="708"/>
          <w:tab w:val="left" w:pos="23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И вы там – внизу</w:t>
      </w:r>
    </w:p>
    <w:p>
      <w:pPr>
        <w:pStyle w:val="Normal"/>
        <w:tabs>
          <w:tab w:val="clear" w:pos="708"/>
          <w:tab w:val="left" w:pos="23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И я здесь внизу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какая к чёрту разница,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И что мне очень вас,– хочется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И что мне ваше сердце нравится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И что моё к вам сердце клонится.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Но никакой нам не чуждо радости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т сочленения наших полостей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Сижу, плююсь, скрутясь от гадости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т вашей дохну пошлой вольности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Я так хотел дожить до старости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Но слишком много во мне гордости.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И диалог последний. Совсем коротко о банальном.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Кто-то.   Я откупорил старую бутылку вина…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Нек-то.   Он откупорил раритет, проглотил его залпом (не утрудив себя даже предложить ей хотя бы глоток) из горла. Он опрокинул бутылку вина, замечательного вина…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Кто-то.    Превосходного вина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Нек-то.    «АХ..!»: сказал он и подошёл к ней слегка покачиваясь и улыбаясь, уже слегка захмелевшей улыбкой. Она прикоснулась к его животу…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Кто-то.    Она прильнула к нему лицом</w:t>
      </w:r>
    </w:p>
    <w:p>
      <w:pPr>
        <w:pStyle w:val="Normal"/>
        <w:tabs>
          <w:tab w:val="clear" w:pos="708"/>
          <w:tab w:val="left" w:pos="288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Нек-то.    И глубоко вдохнула в себя воздух…</w:t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на глубоко впивала в себя его запах,– Но для чего она это сделала?</w:t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Кто-то.    Но зачем она это делала?!.</w:t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Нек-то.    Она приходила вновь и вновь, – нюхала его живот и опять уходила…</w:t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>Кто-то.    И он ни разу её ни о чём не спросил…</w:t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Как-то он увидел её в душе, – она стояла на коленях, далеко не для того чтобы просто нюхать чей-то живот;</w:t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Второй обладатель живота стоял позади её тела, плотно сжимая её ягодицы в своих руках…</w:t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ab/>
        <w:t>Они двигались в такт, ритмично; – очень красиво.</w:t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...СТОП…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/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0" w:leader="none"/>
              </w:tabs>
              <w:snapToGrid w:val="false"/>
              <w:ind w:right="-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07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  <w:tab w:val="left" w:pos="3015" w:leader="none"/>
        </w:tabs>
        <w:ind w:left="540" w:right="-104" w:firstLine="108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40" w:leader="none"/>
        </w:tabs>
        <w:spacing w:before="240" w:after="0"/>
        <w:ind w:left="360" w:right="-104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-104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ind w:left="9540" w:right="-10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ind w:left="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right="-10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ind w:left="-540"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851" w:gutter="0" w:header="0" w:top="89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6:00Z</dcterms:created>
  <dc:creator>inetuser4</dc:creator>
  <dc:description/>
  <dc:language>en-US</dc:language>
  <cp:lastModifiedBy>Asya</cp:lastModifiedBy>
  <dcterms:modified xsi:type="dcterms:W3CDTF">2007-08-15T09:56:00Z</dcterms:modified>
  <cp:revision>2</cp:revision>
  <dc:subject/>
  <dc:title>Действие первое</dc:title>
</cp:coreProperties>
</file>