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uto" w:line="240"/>
        <w:ind w:left="1701" w:firstLine="540"/>
        <w:rPr>
          <w:rFonts w:ascii="Times New Roman" w:hAnsi="Times New Roman" w:cs="Times New Roman"/>
          <w:b/>
          <w:b/>
          <w:sz w:val="28"/>
          <w:szCs w:val="28"/>
        </w:rPr>
      </w:pPr>
      <w:r>
        <w:rPr>
          <w:rFonts w:cs="Times New Roman" w:ascii="Times New Roman" w:hAnsi="Times New Roman"/>
          <w:b/>
          <w:sz w:val="28"/>
          <w:szCs w:val="28"/>
        </w:rPr>
        <w:t>Елена Сазанович</w:t>
      </w:r>
    </w:p>
    <w:p>
      <w:pPr>
        <w:pStyle w:val="12"/>
        <w:spacing w:lineRule="auto" w:line="240"/>
        <w:ind w:left="1701" w:firstLine="540"/>
        <w:rPr>
          <w:rFonts w:ascii="Times New Roman" w:hAnsi="Times New Roman" w:cs="Times New Roman"/>
          <w:b/>
          <w:b/>
          <w:sz w:val="28"/>
          <w:szCs w:val="28"/>
        </w:rPr>
      </w:pPr>
      <w:r>
        <w:rPr>
          <w:rFonts w:cs="Times New Roman" w:ascii="Times New Roman" w:hAnsi="Times New Roman"/>
          <w:b/>
          <w:sz w:val="28"/>
          <w:szCs w:val="28"/>
        </w:rPr>
        <w:t>АУКЦИОН</w:t>
      </w:r>
    </w:p>
    <w:p>
      <w:pPr>
        <w:pStyle w:val="12"/>
        <w:spacing w:lineRule="auto" w:line="240"/>
        <w:ind w:left="1701" w:firstLine="540"/>
        <w:rPr>
          <w:rFonts w:ascii="Times New Roman" w:hAnsi="Times New Roman" w:cs="Times New Roman"/>
        </w:rPr>
      </w:pPr>
      <w:r>
        <w:rPr>
          <w:rFonts w:cs="Times New Roman" w:ascii="Times New Roman" w:hAnsi="Times New Roman"/>
        </w:rPr>
        <w:t>(Трагифарс в 3 действиях с эпилогом)</w:t>
      </w:r>
    </w:p>
    <w:p>
      <w:pPr>
        <w:pStyle w:val="12"/>
        <w:spacing w:lineRule="auto" w:line="240"/>
        <w:ind w:left="1701" w:hanging="0"/>
        <w:rPr>
          <w:rFonts w:ascii="Times New Roman" w:hAnsi="Times New Roman" w:cs="Times New Roman"/>
          <w:b/>
          <w:b/>
        </w:rPr>
      </w:pPr>
      <w:r>
        <w:rPr>
          <w:rFonts w:cs="Times New Roman" w:ascii="Times New Roman" w:hAnsi="Times New Roman"/>
          <w:b/>
        </w:rPr>
      </w:r>
    </w:p>
    <w:p>
      <w:pPr>
        <w:pStyle w:val="10"/>
        <w:spacing w:lineRule="auto" w:line="240"/>
        <w:ind w:left="2835" w:firstLine="544"/>
        <w:rPr>
          <w:rFonts w:ascii="Times New Roman" w:hAnsi="Times New Roman" w:cs="Times New Roman"/>
          <w:b/>
          <w:b/>
          <w:sz w:val="24"/>
        </w:rPr>
      </w:pPr>
      <w:r>
        <w:rPr>
          <w:rFonts w:cs="Times New Roman" w:ascii="Times New Roman" w:hAnsi="Times New Roman"/>
          <w:b/>
          <w:sz w:val="24"/>
        </w:rPr>
      </w:r>
    </w:p>
    <w:p>
      <w:pPr>
        <w:pStyle w:val="12"/>
        <w:spacing w:lineRule="auto" w:line="240"/>
        <w:ind w:left="1701" w:hanging="0"/>
        <w:rPr>
          <w:rFonts w:ascii="Times New Roman" w:hAnsi="Times New Roman" w:cs="Times New Roman"/>
          <w:b/>
          <w:b/>
          <w:sz w:val="24"/>
        </w:rPr>
      </w:pPr>
      <w:r>
        <w:rPr>
          <w:rFonts w:cs="Times New Roman" w:ascii="Times New Roman" w:hAnsi="Times New Roman"/>
          <w:b/>
          <w:sz w:val="24"/>
        </w:rPr>
      </w:r>
    </w:p>
    <w:p>
      <w:pPr>
        <w:pStyle w:val="12"/>
        <w:spacing w:lineRule="auto" w:line="240"/>
        <w:ind w:left="1701" w:firstLine="540"/>
        <w:rPr>
          <w:rFonts w:ascii="Times New Roman" w:hAnsi="Times New Roman" w:cs="Times New Roman"/>
          <w:i/>
          <w:i/>
        </w:rPr>
      </w:pPr>
      <w:r>
        <w:rPr>
          <w:rFonts w:cs="Times New Roman" w:ascii="Times New Roman" w:hAnsi="Times New Roman"/>
          <w:i/>
        </w:rPr>
        <w:t>ДЕЙСТВУЮЩИЕ ЛИЦА:</w:t>
      </w:r>
    </w:p>
    <w:p>
      <w:pPr>
        <w:pStyle w:val="12"/>
        <w:spacing w:lineRule="auto" w:line="240"/>
        <w:ind w:left="1701" w:firstLine="540"/>
        <w:rPr>
          <w:rFonts w:ascii="Times New Roman" w:hAnsi="Times New Roman" w:cs="Times New Roman"/>
          <w:i/>
          <w:i/>
        </w:rPr>
      </w:pPr>
      <w:r>
        <w:rPr>
          <w:rFonts w:cs="Times New Roman" w:ascii="Times New Roman" w:hAnsi="Times New Roman"/>
          <w:i/>
        </w:rPr>
        <w:t>Приемщик</w:t>
      </w:r>
    </w:p>
    <w:p>
      <w:pPr>
        <w:pStyle w:val="12"/>
        <w:spacing w:lineRule="auto" w:line="240"/>
        <w:ind w:left="1701" w:firstLine="540"/>
        <w:rPr>
          <w:rFonts w:ascii="Times New Roman" w:hAnsi="Times New Roman" w:cs="Times New Roman"/>
          <w:i/>
          <w:i/>
        </w:rPr>
      </w:pPr>
      <w:r>
        <w:rPr>
          <w:rFonts w:cs="Times New Roman" w:ascii="Times New Roman" w:hAnsi="Times New Roman"/>
          <w:i/>
        </w:rPr>
        <w:t>Эмансипатка</w:t>
      </w:r>
    </w:p>
    <w:p>
      <w:pPr>
        <w:pStyle w:val="12"/>
        <w:spacing w:lineRule="auto" w:line="240"/>
        <w:ind w:left="1701" w:firstLine="540"/>
        <w:rPr>
          <w:rFonts w:ascii="Times New Roman" w:hAnsi="Times New Roman" w:cs="Times New Roman"/>
          <w:i/>
          <w:i/>
        </w:rPr>
      </w:pPr>
      <w:r>
        <w:rPr>
          <w:rFonts w:cs="Times New Roman" w:ascii="Times New Roman" w:hAnsi="Times New Roman"/>
          <w:i/>
        </w:rPr>
        <w:t>Учительница</w:t>
      </w:r>
    </w:p>
    <w:p>
      <w:pPr>
        <w:pStyle w:val="12"/>
        <w:spacing w:lineRule="auto" w:line="240"/>
        <w:ind w:left="1701" w:firstLine="540"/>
        <w:rPr>
          <w:rFonts w:ascii="Times New Roman" w:hAnsi="Times New Roman" w:cs="Times New Roman"/>
          <w:i/>
          <w:i/>
        </w:rPr>
      </w:pPr>
      <w:r>
        <w:rPr>
          <w:rFonts w:cs="Times New Roman" w:ascii="Times New Roman" w:hAnsi="Times New Roman"/>
          <w:i/>
        </w:rPr>
        <w:t>Бизнесмен</w:t>
      </w:r>
    </w:p>
    <w:p>
      <w:pPr>
        <w:pStyle w:val="12"/>
        <w:spacing w:lineRule="auto" w:line="240"/>
        <w:ind w:left="1701" w:firstLine="540"/>
        <w:rPr>
          <w:rFonts w:ascii="Times New Roman" w:hAnsi="Times New Roman" w:cs="Times New Roman"/>
          <w:i/>
          <w:i/>
        </w:rPr>
      </w:pPr>
      <w:r>
        <w:rPr>
          <w:rFonts w:cs="Times New Roman" w:ascii="Times New Roman" w:hAnsi="Times New Roman"/>
          <w:i/>
        </w:rPr>
        <w:t>Девушка</w:t>
      </w:r>
    </w:p>
    <w:p>
      <w:pPr>
        <w:pStyle w:val="12"/>
        <w:spacing w:lineRule="auto" w:line="240"/>
        <w:ind w:left="1701" w:firstLine="540"/>
        <w:rPr>
          <w:rFonts w:ascii="Times New Roman" w:hAnsi="Times New Roman" w:cs="Times New Roman"/>
          <w:i/>
          <w:i/>
        </w:rPr>
      </w:pPr>
      <w:r>
        <w:rPr>
          <w:rFonts w:cs="Times New Roman" w:ascii="Times New Roman" w:hAnsi="Times New Roman"/>
          <w:i/>
        </w:rPr>
        <w:t>Дама (с попугаем)</w:t>
      </w:r>
    </w:p>
    <w:p>
      <w:pPr>
        <w:pStyle w:val="12"/>
        <w:spacing w:lineRule="auto" w:line="240"/>
        <w:ind w:left="1701" w:firstLine="540"/>
        <w:rPr>
          <w:rFonts w:ascii="Times New Roman" w:hAnsi="Times New Roman" w:cs="Times New Roman"/>
          <w:i/>
          <w:i/>
        </w:rPr>
      </w:pPr>
      <w:r>
        <w:rPr>
          <w:rFonts w:cs="Times New Roman" w:ascii="Times New Roman" w:hAnsi="Times New Roman"/>
          <w:i/>
        </w:rPr>
        <w:t>Попугай</w:t>
      </w:r>
    </w:p>
    <w:p>
      <w:pPr>
        <w:pStyle w:val="12"/>
        <w:spacing w:lineRule="auto" w:line="240"/>
        <w:ind w:left="1701" w:firstLine="540"/>
        <w:rPr>
          <w:rFonts w:ascii="Times New Roman" w:hAnsi="Times New Roman" w:cs="Times New Roman"/>
          <w:i/>
          <w:i/>
        </w:rPr>
      </w:pPr>
      <w:r>
        <w:rPr>
          <w:rFonts w:cs="Times New Roman" w:ascii="Times New Roman" w:hAnsi="Times New Roman"/>
          <w:i/>
        </w:rPr>
        <w:t>Парень</w:t>
      </w:r>
    </w:p>
    <w:p>
      <w:pPr>
        <w:pStyle w:val="12"/>
        <w:spacing w:lineRule="auto" w:line="240"/>
        <w:ind w:left="1701" w:firstLine="540"/>
        <w:rPr>
          <w:rFonts w:ascii="Times New Roman" w:hAnsi="Times New Roman" w:cs="Times New Roman"/>
          <w:i/>
          <w:i/>
        </w:rPr>
      </w:pPr>
      <w:r>
        <w:rPr>
          <w:rFonts w:cs="Times New Roman" w:ascii="Times New Roman" w:hAnsi="Times New Roman"/>
          <w:i/>
        </w:rPr>
        <w:t>Обыватель</w:t>
      </w:r>
    </w:p>
    <w:p>
      <w:pPr>
        <w:pStyle w:val="12"/>
        <w:spacing w:lineRule="auto" w:line="240"/>
        <w:ind w:left="1701" w:firstLine="540"/>
        <w:rPr>
          <w:rFonts w:ascii="Times New Roman" w:hAnsi="Times New Roman" w:cs="Times New Roman"/>
          <w:i/>
          <w:i/>
        </w:rPr>
      </w:pPr>
      <w:r>
        <w:rPr>
          <w:rFonts w:cs="Times New Roman" w:ascii="Times New Roman" w:hAnsi="Times New Roman"/>
          <w:i/>
        </w:rPr>
        <w:t>Пьяница</w:t>
      </w:r>
    </w:p>
    <w:p>
      <w:pPr>
        <w:pStyle w:val="12"/>
        <w:spacing w:lineRule="auto" w:line="240"/>
        <w:ind w:left="1701" w:firstLine="540"/>
        <w:rPr>
          <w:rFonts w:ascii="Times New Roman" w:hAnsi="Times New Roman" w:cs="Times New Roman"/>
          <w:i/>
          <w:i/>
        </w:rPr>
      </w:pPr>
      <w:r>
        <w:rPr>
          <w:rFonts w:cs="Times New Roman" w:ascii="Times New Roman" w:hAnsi="Times New Roman"/>
          <w:i/>
        </w:rPr>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Я за свою немалую, и не такую уж долгую жизнь (если жизнь вообще можно назвать долгой) все-таки сумел, можно сказать, нашел мужество понять, что не вещи принадлежат людям, а люди вещам. Точно так же как мы принадлежим природе, стране, вселенной, если хотите. Я нашел мужество понять, что мы мало, чем отличаемся от вещей. То же мучительное рождение, та же легкая или не очень легкая жизнь и такая разная смерть. И мы одинаково изнашиваемся и одинаково любим или не любим вовсе, одинаково приручаемся, теряемся в этом мире или просто уходим. Пожалуй, отличие в том, что вещи запросто могут обойтись без людей. А вот люди… Да и жить они в отличие от нас могут вечно. Они, как правило, переживают нас, вобрав всю информацию о нашей жизни. Наверное, это и называется памятью об ушедших. И хранить эту память – воля каждого. Можно ее запросто и уничтожить, и продать. Чем я здесь и занимаюсь. Я продаю память. И вы знаете, столько охотников купить чужие воспоминания и чужую биографию! А может быть, просто все хотят купить кусочек истории и хотя бы чуть - чуть ей принадлежать. Или вместе с чужой вещью попробовать протиснуться в вечность. Как знать…</w:t>
      </w:r>
    </w:p>
    <w:p>
      <w:pPr>
        <w:pStyle w:val="12"/>
        <w:spacing w:lineRule="auto" w:line="240"/>
        <w:ind w:left="1701" w:firstLine="540"/>
        <w:rPr>
          <w:rFonts w:ascii="Times New Roman" w:hAnsi="Times New Roman" w:cs="Times New Roman"/>
        </w:rPr>
      </w:pPr>
      <w:r>
        <w:rPr>
          <w:rFonts w:cs="Times New Roman" w:ascii="Times New Roman" w:hAnsi="Times New Roman"/>
        </w:rPr>
        <w:t>Я не знаю, есть ли душа у людей, говорят, есть, но это уже религия. Но я нашел мужество знать, что есть душа у вещей. Это так же верно, как иметь сердце или не иметь. А сердце – это не обязательно когда оно бьется. Ведь удары секундных стрелок мало, чем отличаются от сердечных ударов. (Берет в руки старинные часы.) Это часы матери адмирала Нахимова. И сердце его матери давно не бьется. Как и сердце самого адмирала. А часы стучат, возможно, даже лучше чем прежде, поскольку их усовершенствовал новый век. Значит, память живет, значит, они где-то живы. И тысячу раз не прав тот, кто вещи  называет бездушными. Ведь они даже могут предчувствовать смерть. (Берет в руку гитару с оборванной струной, наигрывает.) Эта струна лопнула в день гибели гусара Федора Потапова. Сердце ее хозяина лопнуло, но память… Пусть и с оборванной струной. Старым гитарам идут оборванные струны. И тысячу раз не прав тот. Кто вещи называет безмолвными. В день рождение поэта Тютчева заиграла эта шкатулка, в которой заржавели давно все детали (показывает старинную шкатулку). А яблоко, упавшее на голову Ньютону разве не предвосхитило гения? А вещи, жонглирующие судьбами, как этот заряженный пистолет (жонглирует пистолетом), который так и не выстрелил в голову  самоубийце и продлил ему жизнь на три десятка лет и сделал его поэтом. А вещи, проигрывающие судьбы, как эти старинные карты, пустившие по миру не одного английского лорда.  Возможно, кто-то назовет это мистикой. Но разве мистика не становится всего лишь словом, когда превращается в реальность. И я в этой реальности живу, и мистика для меня стала всего лишь анахронизмом.</w:t>
      </w:r>
    </w:p>
    <w:p>
      <w:pPr>
        <w:pStyle w:val="12"/>
        <w:spacing w:lineRule="auto" w:line="240"/>
        <w:ind w:left="1701" w:firstLine="540"/>
        <w:rPr>
          <w:rFonts w:ascii="Times New Roman" w:hAnsi="Times New Roman" w:cs="Times New Roman"/>
        </w:rPr>
      </w:pPr>
      <w:r>
        <w:rPr>
          <w:rFonts w:cs="Times New Roman" w:ascii="Times New Roman" w:hAnsi="Times New Roman"/>
        </w:rPr>
        <w:t>В моей жизни было не так уж много событий. Я жил один и живу один. Меня, слава Богу, миновали муки любви, разочарований и нетерпение счастья. И войны проходили мимо меня, и заключения мира. И землетрясения не сотрясали мой дом, и я не дрался на дуэлях. И никто меня не предавал, потому что я не познал дружбы. И мне предавать было некого. Но мне почему-то кажется, что я прожил самую яркую из всех возможных жизней. Именно потому, что я жил среди вещей, которые принадлежали другим. И эти другие были самыми яркими личностями. И после них осталась самая яркая память. Повезет ли вам так прожить жизнь? Не свою, тусклую и невзрачную. А чужую, блестящую и героическую. Повезет ли вам сделать ее своей? Ведь моей женой было платье от самой княжны Таракановой, моим другом был гусарский мундир от Дениса Давыдова, моими детьми пинетки царевича Дмитрия,  моей работой чернила и перо Державина, а моими воспоминаниями – дневники Гиляровского. Но главное, что моим счастьем стало вчерашнее. Я жил вчерашним и умру в прошлом. И поэтому я счастливее всех вас. Ведь вы живете будущим. А оно так страшно, потому что так неизвестно. Я предпочитаю жить тем, что случилось вчера. Прошлое не боится будущего и настоящего. Прошлое вечно. Прошлое – это не надежда на счастье, это само счастье, которое я могу выбирать. И которое вряд ли кто сумеет постичь. Может быть только я? Возможно потому, что память о людях мне дороже людей. Но людей я принимаю. Ведь они эту память сюда приносят, и я могу подержать ее в руках. Пусть недолго, но достаточно для того, чтобы постичь вечность.</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распахивает двери, изображая на лице приветливую улыбку).</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Добро пожаловать на наш аукцион! Добро пожаловать на продажу памяти и покупку на память! </w:t>
      </w:r>
    </w:p>
    <w:p>
      <w:pPr>
        <w:pStyle w:val="12"/>
        <w:spacing w:lineRule="auto" w:line="240"/>
        <w:ind w:left="1701" w:firstLine="540"/>
        <w:rPr>
          <w:rFonts w:ascii="Times New Roman" w:hAnsi="Times New Roman" w:cs="Times New Roman"/>
        </w:rPr>
      </w:pPr>
      <w:r>
        <w:rPr>
          <w:rFonts w:cs="Times New Roman" w:ascii="Times New Roman" w:hAnsi="Times New Roman"/>
        </w:rPr>
      </w:r>
    </w:p>
    <w:p>
      <w:pPr>
        <w:pStyle w:val="12"/>
        <w:spacing w:lineRule="auto" w:line="240"/>
        <w:ind w:left="1701" w:firstLine="540"/>
        <w:rPr>
          <w:rFonts w:ascii="Times New Roman" w:hAnsi="Times New Roman" w:cs="Times New Roman"/>
        </w:rPr>
      </w:pPr>
      <w:r>
        <w:rPr>
          <w:rFonts w:cs="Times New Roman" w:ascii="Times New Roman" w:hAnsi="Times New Roman"/>
        </w:rPr>
        <w:t>ДЕЙСТВИЕ ПЕРВОЕ</w:t>
      </w:r>
    </w:p>
    <w:p>
      <w:pPr>
        <w:pStyle w:val="12"/>
        <w:spacing w:lineRule="auto" w:line="240"/>
        <w:ind w:left="1701" w:firstLine="540"/>
        <w:rPr>
          <w:rFonts w:ascii="Times New Roman" w:hAnsi="Times New Roman" w:cs="Times New Roman"/>
        </w:rPr>
      </w:pPr>
      <w:r>
        <w:rPr>
          <w:rFonts w:cs="Times New Roman" w:ascii="Times New Roman" w:hAnsi="Times New Roman"/>
        </w:rPr>
        <w:t>(В открытую дверь деловым шагом входит Эмансипатка. С брезгливым выражением на лице она держит двумя пальцами старый самовар).</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адеюсь, я не опоздала? Безусловно, нет (оглядывается). Как всегда, точна, как часы. И как всегда первая.</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Первым быть не так уж и плохо. Жизнь мало, чем отличается от спорта, мадам.</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морщась): мадмуазель. А что касается спорта. Ну, уж нет. В отличие от спорта, я не желаю к финишу приходить первой. Даже если мне вручат именную медаль.</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Но у нас не финиш, мадам. А можно так выразиться – старт! Кто первый продаст. Тот первый и получи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Да уж поскорее бы! Поскорее бы избавиться от этого монстра! (С грохотом ставит самовар на скамейку и садится поодаль от него). Просто возмутительно! Если не сказать – отвратительно! Это в век всеобщей компьютеризации, глобальной автоматизации и модернизации! И вдруг этот пузатый динозавр! Этот ископаемый птеродактиль! Этот пыхтящий дракон! И где?! Нет, вы можете себе только представить, где?! В моем дом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адувается и пыхтит как самовар).</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А что, смею у вас поинтересоваться, мадам…</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Мадмуазель!</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Препокорнейше прошу прощения. А что, ваш дом так плох для такой редкой антикварной вещ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апротив! Слишком хорош! Ну, вы только себе представьте! Стекло, белый пластик, высшая геометрия. Кстати, существует еще низшая. Но на низшее я не согласна. Не зря я запоем читала западные журналы. Не зря столько лет посвятила себя постмодернизму! Моя четкая гостиная в пастельных тонах, подсвеченный лепной карниз, посуда из простого стекла, ничего лишнего, вычурного. Все это придает торжественность и солидность дому. Стеклянные плоскости склеены без единого шва, хай-класс технология. И какие пространства! Это вам не какие-нибудь мещанские, загроможденные домишки! Если объяснить более доступно – мой дом это стеклянные белые потолки и черные лестницы. Все.</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Мне показалось, что вы сейчас описали номер люкс в дорогой гостинице! Где-нибудь в Таиланд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Именно! Какое точное слово! Ну, безусловно, номер люкс в дорогом отеле! Мое подсознание всегда требовало этаких гостиничных пропорций, этого ненавязчивого покоя.</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ежась): Холодком вее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обмахиваясь глянцевым журналом): Напротив, у вас здесь слишком душно.</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Но смею спросить, как все-таки в вашем доме дело обстоит с элементарным уютом?</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Элементарно! Настоящий уют могут дать только гостиничные номера. Всегда живешь с приятным ощущением, что завтра в любой момент можно съехать. Так ни к чему и не привязавшись по-настоящему. Только в гостиничных номерах можно чувствовать себя по-настоящему свободной!</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Извините, свободной от чего?  От домашнего очага, от любви, от верности? Может быть, счастья?</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Ради Бога, не выражайтесь при мне! Эти пошлые сентиментальные словечки режут мой слух. Еще скажите, как приятно зимними, снежными вечерами сидеть вокруг самовара  всей оравой и дуть на блюдечко с золотой каемочкой. Ужас какой! И это вы посмеете назвать этим непристойным словечком… Ну, как его…</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Счастьем, мадам.</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К счастью, мадмуазель! И именно поэтому я прекрасно живу в номере люкс, который принято называть домом. И именно поэтому я собираюсь избавиться от этого монстра (еще дальше отодвигает от себя самовар). Это мои сумасшедшие пратетушки любили за ним чаевничать, этакие матроны в кокошниках, прямо с картины Кустодиева. Кстати именно это чудовище и нарисовал художник. Тоже мне умник нашелся. Напился чаем в Мытищах, а самовар спихнул моей пратетушке-дурочке. Себе, не дурак, не оставил. Теперь его родственнички наверняка балуются эрл грэем из Тефали. А я получается, идиотка! А у меня, между прочим, чайник наверняка лучше ихнего! Скарлетт! Англичанин! А вы бы видели, какой благородный окрас! Серебристый корпус! А какой  профиль! Почти греческий! И цена красная! И вдруг какая-то допотопная эра, почти каменный век, может, еще прикажете платочек в горошек повязать и фартук в цветочки? Пусть родственнички Кустодиева повязывают! Это его самовар, вот пускай и забирают! Нет, вы только представьте, насколько бы выиграла картина, если бы художник на ней изобразил электрический чайник! И за ним вполне достойную женщину, с короткой стрижкой и деловом костюме. А на заднем плане как замечательно смотрелся бы компьютер! Вот это я понимаю, вот это был бы шедевр! Новое слово в искусстве! А так! Деревенщина и дешевка! И мне теперь спихивают… Этого птеродактиля… Это просто нетактично со стороны художника, хоть он и великий. Это просто нелогично и не эстетично! И я более вам скажу. Этот огнедышащий динозавр в некотором роде меня компрометирует!</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всплеснув руками): Неужели, ма… м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Мадмуазель. Ну, не то чтобы меня. Вы с первого взгляда должны были понять, что моя репутация безупречна. И не поддается ни критике, ни анализу. А на работе я просто незаменима. Руководить мужским коллективом, это знаете ли, не каждому под силу. Женщин я сразу уволила. Знаете, эти словечки, цветочки, записочки, колготочки… Сюсюканье, улюлюканье. И бесконечные вздохи. Фу! С ума сойти можно. А мужчины представляют собой хорошо организованную в меру молчаливую трудовую силу. И вдруг… Вдруг у меня, руководителя и организатора, эта камфорка! Он, действительно, компрометирует. Если не меня, то мое мировоззрение, мою философию, мое жизненное кредо. И более того – подвергает сомнению мое субъективное я! Ну, скажите, кому я могу открыть дверь своего номера люкс, если на столе будет стоять этот железный монстр! И кто после этого постучит в мою дверь!</w:t>
      </w:r>
    </w:p>
    <w:p>
      <w:pPr>
        <w:pStyle w:val="12"/>
        <w:spacing w:lineRule="auto" w:line="240"/>
        <w:ind w:left="1701" w:firstLine="540"/>
        <w:rPr>
          <w:rFonts w:ascii="Times New Roman" w:hAnsi="Times New Roman" w:cs="Times New Roman"/>
        </w:rPr>
      </w:pPr>
      <w:r>
        <w:rPr>
          <w:rFonts w:cs="Times New Roman" w:ascii="Times New Roman" w:hAnsi="Times New Roman"/>
        </w:rPr>
        <w:t>(Раздается робкий стук в дверь. Эмансипатка испуганно вздрагивает.  Бесшумно входит учительница, смущенно сжимая сумочку в руках).</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Здравствуйте. Можно?</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Почему не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потому что вы, видимо, ошиблись адресом, гражданочка. (Презрительно оглядывает ее с ног до головы). Здесь аукцион дорогих раритетов, а не распродажа секонд-хэнда.</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Мою вещь принесут позднее, если можно. (Присаживается на угол скамейки). Можно?</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Почему не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Потому что можно представить себе эту вещь! Наверняка вторсырье! Там, кстати, направо за углом комиссионный, а налево магазинчик одной цены. Вы, наверняка, углы перепутал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Да, по началу так и было. Я ошиблась и зашла по ошибке в комиссионный. Но меня направили именно по этому адресу. (Достает блокнот с адресом, листает страницы). Еще такой грубый мужчина, такой полный с красным лицом прямо указал мне на дверь. Бывают же такие люди. Хотя, пожалуй, сейчас почти все-такие. Они почему-то производят впечатление очень довольных жизнью. Разве жизнью можно быть довольным? И они почему то предпочитают, не спрашивая, открывать дверь ногой. Наверно, это удобнее, чем стучать, не зная, захотят ли открыть.</w:t>
      </w:r>
    </w:p>
    <w:p>
      <w:pPr>
        <w:pStyle w:val="12"/>
        <w:spacing w:lineRule="auto" w:line="240"/>
        <w:ind w:left="1701" w:firstLine="540"/>
        <w:rPr>
          <w:rFonts w:ascii="Times New Roman" w:hAnsi="Times New Roman" w:cs="Times New Roman"/>
        </w:rPr>
      </w:pPr>
      <w:r>
        <w:rPr>
          <w:rFonts w:cs="Times New Roman" w:ascii="Times New Roman" w:hAnsi="Times New Roman"/>
        </w:rPr>
        <w:t>(Толстый краснощекий Бизнесмен широко распахивает ногой дверь. И, довольный собой, уверенно входит. В руках у него пошарпанный табурет, который он небрежно раскачивает за ножку. Учительница испуганно подскакивает на мест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Вспомнишь черта, он тут как тут.</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облегченно вздыхая): Это не тот чер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Фу! Ну и духотище!</w:t>
      </w:r>
    </w:p>
    <w:p>
      <w:pPr>
        <w:pStyle w:val="12"/>
        <w:spacing w:lineRule="auto" w:line="240"/>
        <w:ind w:left="1701" w:firstLine="540"/>
        <w:rPr>
          <w:rFonts w:ascii="Times New Roman" w:hAnsi="Times New Roman" w:cs="Times New Roman"/>
        </w:rPr>
      </w:pPr>
      <w:r>
        <w:rPr>
          <w:rFonts w:cs="Times New Roman" w:ascii="Times New Roman" w:hAnsi="Times New Roman"/>
        </w:rPr>
        <w:t>(С грохотом ставит табурет недалеко от места, где сидит учительница. Учительница подпрыгивает от неожиданности и встает, бизнесмен бухается на ее место.)</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Фу-у-у… Хоть отдышаться можно. (Смотрит по сторонам). Хотя какое там отдышаться! Вот народ! Из-за него никогда воздуха не хватает! Мой девиз – меньше народу, больше кислороду и кондиционеров. Это я сам придумал. Про кондиционеры (гогочет). Кстати. Чего они у вас барахлят? Ну и народ! Такие бабки тут вертятся, можно сказать перетекают из рук в руки, а кондики не пашут!</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Вещам кондиционеры не нужны. Им воздуха везде хватает. Они не столь привередливы.</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Просто они глухонемые. И не могут заявить о своих правах. А воздуха всем не хватает, если его нет.</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включая кондиционеры). Это вы верно заметили, мада…мадмуазель. Вещи дышат так же, как и люди. А если нечем дышать, они погибают. Впрочем, как и люд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гогочет во все горло и становится еще красне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Ха-ха-ха! Мой несчастный табуретишка, оказывается, еще и дышит! Может он еще и заболтает, славненький? Интересно, на каком языке! А мне все одно! Я ни на каком не рублю! Но представляю, сколько гадостей но на меня выльет! У, сплетник проклятый! (Замахивается кулаком). А чего доброго еще донос на меня в прокуратуру сварганит! И тогда уж точно «черный ворон, я не твой!». (Громко поет). У-у-у, стукач мерзкий, только попробуй! (Пнет его ногой).</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мигом оказывается перед табуретом, словно вставая на его защиту.)</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А, по-моему, очень милая, трогательная вещица. Позвольте, я присяду на этот обаятельный табуретик. Здесь мне будет удобнее. (Робко садится). Боже мой! Как приятно на нем сидеть! Как давно я себя столь уютно не чувствовала!</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Э-ге-гей! Что за привольности вы себе позволяете с моим табуретищем! Что за народ! Сплошное бескультурье! А ну быстро встал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вскакивает, как по команде).</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Извините, пожалуйста. Я не хотела. Вернее хотела, но только посидеть.</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Бизнесмен: Все мы когда-нибудь сядем. Так зачем торопиться? (Хохочет и вытирает табурет шелковым носовым платком). Он конечно никуда не годный, паршивец! На ладан дышит! К тому же нужен моему коттеджу, как собаке пятая нога и один кондиционер! (Гогочет) Это я сам придумал, про кондиционер! Всю душу мне вымотал, подлец! С меня уже все дружбаны гогочут. Треплют, нафига я завел это четвероногое в золотых хоромах. Лучше бы уж еще одного бультерьера взял. А у меня и так их три с половиной! А я пока помалкиваю. Чего они понимают? Один я цену этому табуретишке знаю, но держусь, как на допросе. Скажи – так они, как пить дать, умыкнут. Хотя они пацаны хорошие, толковые, но умыкнуть, подлецы, запросто могут. Хотя, если бы раскололся, может, они ничего бы и не просекли. Чего им до того, что на нем сидел какой-то поэтишка. Как его… Ну, волосы - кувырком. Будто и не расчесывался ни разу. (Показывает). </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с иронией): Пушкин, что ли? Так это вранье! Не сиживал он на табуретах!</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Ну что за народ! Пушкина я как родного знаю! И почему такая дубовость! Чуть чего – сразу виноват Пушкин! И будто бы он один был поэтом. Знаете, сколько их было еще! А у моего еще глаза такие были, ну, такие (Выпучивает глаза), навыкат. И нос похож на одного моего кореша, ну, как у голубя.</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с иронией): Хорошенький!</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откашлявшись): Вообще-то все поэты были вполне симпатичные и приятные люди. А по вашему описанию припомнить такового нереально. Может быть, вы перепутали с каким-нибудь бизнесменом?</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Чего?! Да бизнесмены один краше другого! Потому что по сравнению с поэтишками почти не пьющие! Им не стишки, а деньгу нужно заколачивать. А для деньги нужна ясная голова, а не дурноватая, как для стишат. Да ладно! Сидел он на этом табуретишке и сидел! Мне то чего! А фамилию я скоро припомню. Так вы все и ахнете! Хотя народ пошел бескультурный. Только Пушкина и рубят. На табурете моем можно сказать, гений сидел, а они в своих обносках пытаются примоститься в вечность, так сказать. Если хотите знать, я еще дороже его спихну, чем он того стоит. Потому, как и я сам на нем сиживал! И не раз! А моя фамилия может дороже той стоит! Вот так! И не глядите, что он такой невзрачный, его можно бархатом обить, а можно и вовсе сиденье сварганить из оргстекла, а ножки – из титана . Так ему цены не буде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Я вас прекрасно понимаю! И почему дорогие вещи иногда так дешево выглядят?</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Память не может выглядеть дешево. Она всегда дорога. Только не всякая вещь может стать памятью. Это уже зависит от человек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Я предпочитаю гармонию. Дорогому человеку должна достаться дорогая вещь на дорогую память. Но почему эта гармония не случилась со мной? Нет, чтобы вместо этого пузатого монстра (показывает брезгливо на самовар) Кустодиев подарил моим пратетушкам хотя бы картину, где он изображен.  А еще лучше картину, например, Малевича или Кандинского. Наверняка их у него в коллекции было достаточно!</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Кого-кого? Еще чего не хватало! У меня этих картинок полон дом! Стен скоро не хватит, придется расширять. На табуретке хоть посидеть когда можно, так, для прикола, для этого…ретро. Хотя моя заветная мечта вместо табуретишки трон заполучить! Это я понимаю! Красный, бархатный, с золотыми ручками, как раз подстать моему лепному потолку с золотыми узорами и красным бархатным занавескам! Вот это да! Это была бы вещь! Я бы и сам на нем вечерами сиживал с бутылочкой виски, было бы здорово если бы он еще и качался – туда-сюда, туда-сюда… Ну это можно самому сделать, привинтить какую ерундовину, он и закачается. А в какой добрый вечерок и королеву можно в него усадить. Хотя на фига мне королева! (Хохочет) Все королевы дряхлы, как моя табуретка. Лучше принцессу, молоденькую, как вино в моем баре. Эх, как бы ее румяные бархатные щечки смотрелись на фоне бархатного трона!</w:t>
      </w:r>
    </w:p>
    <w:p>
      <w:pPr>
        <w:pStyle w:val="12"/>
        <w:spacing w:lineRule="auto" w:line="240"/>
        <w:ind w:left="1701" w:firstLine="540"/>
        <w:rPr>
          <w:rFonts w:ascii="Times New Roman" w:hAnsi="Times New Roman" w:cs="Times New Roman"/>
        </w:rPr>
      </w:pPr>
      <w:r>
        <w:rPr>
          <w:rFonts w:cs="Times New Roman" w:ascii="Times New Roman" w:hAnsi="Times New Roman"/>
        </w:rPr>
        <w:t>(Распахивается дверь и входит Девушка, молоденькая, красивая и дорого одетая. Вслед за ней рабочие вносят красный бархатный трон. Немая сцена. Рабочие ставят трон в центре. И уходят. Все провожают их удивленными взглядам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с благоговением подходит к трону, гладит его спинку, сиденье, ручки): Вот это я понимаю! Вот это вещь! Мечта моей трудной жизни, так сказать! А какой благородный корпус! А какая нежная бархатная кожа! А какие утонченные ручки! (Попеременно смотрит то на трон, то на девушку). Золотая вещь! Да… За такую я бы не поскупился! (Обнимает спинку трона, не отрывая глаз с девушки). Эх, разве такое представишь! Мерцание свечей, переливание витражей, наполненный бар, и только мы. Только мы… Наедине. Вместе. Так близко друг к другу. (Видит недовольное лицо девушки) Гм… Ну, с этой вещью (Прижимается к трону). Ну, и сколько стоит это удовольствие, прекрасная незнакомка?</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Может я и не прекрасная, хоть тоже незнакомка. И к тому же это мое удовольствие. И стоит оно недешево. Но у вас, наверное, денег хватит. Вы всегда так довольны жизнью.</w:t>
      </w:r>
    </w:p>
    <w:p>
      <w:pPr>
        <w:pStyle w:val="12"/>
        <w:spacing w:lineRule="auto" w:line="240"/>
        <w:ind w:left="1701" w:firstLine="540"/>
        <w:rPr>
          <w:rFonts w:ascii="Times New Roman" w:hAnsi="Times New Roman" w:cs="Times New Roman"/>
        </w:rPr>
      </w:pPr>
      <w:r>
        <w:rPr>
          <w:rFonts w:cs="Times New Roman" w:ascii="Times New Roman" w:hAnsi="Times New Roman"/>
        </w:rPr>
        <w:t>(Все поворачивают недоуменные взгляды в сторону учительницы. Девушка садится на лавку, небрежно снимает перчатки и, забросив ногу за ногу, и изящно прикуривает сигарету.)</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сплевывая): Тьфу ты, опять невезуха! И на старуху бывает прореха!</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Эмансипатка (хохочет): Да уж, воистину несправедлив мир! Такая дорогая вещь и в таких дешевых руках!  </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Вы хотели сказать, такая праздная вещь и в таких натруженных руках. Но всему свое время. И время всякой вещи под небом.</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Небо слишком огромно для одной вещи. А вот моему коттеджу трон как раз по размеру. Должно же наступить время, когда он заслужит крышу, которую достоин. Все по справедливости! Каждому коню своя упряжка и свой кондиционер! (Хохочет). Сам сочинил, про кондиционер. Потому как вещь должна быть похожа  и на дом, и на хозяина. (Обращается к учительнице). Только не врубаюсь, вы то тут при чем? (Ненароком усаживается на трон).</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смущаясь): А я и не при чем. При чем оказалась моя прапрабабушка. Между прочим, она была красавицей и примой Александринского театра, правда из крепостных. А какой у нее был голос! Божественный! Она пела, как соловушка, голос переливался разными красками, звенел как ручеек.</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хохочет): Вы, я вижу, хорошо помните свою прапрабабку! Не мудрено, глядя на вас!</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Это не я помню, это книги помнят, мемуары Павла Войновича Нащокина, который ей покровительствовал. И, кстати был другом самого Пушкина. И этот трон,  за ней дирекция театра оставила, из театрального реквизита, поскольку очень ценила ее таланты.  Но сделан он на совесть, точная копия трона императора.</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Всего лишь копия? Ну да ладно, кто теперь разберет, копия он или нет? Мои дружбаны на слово верят, они ребята доверчивые, как дети, душа нараспашку. Запросто поверят, что на нем сиживал сам император, а не ваша сомнительная прапрабабка, с которой вы, к тому же оказались ровесницы. И которая почему-то завещала его вам.</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Думаете,  меня он не тяготит? Вы себе представить не можете, насколько он неудобен в моей квартире и насколько мне неудобно. Я ведь в хрущевке живу. Излишней мебели я не люблю. Да и недешевая она нынче. Впрочем, я не переживаю по этому поводу. У меня все хватает для жизни, диванчик, стол и конечно книги. И вдруг, так некстати, в центре – бархатный трон. Комнатка крохотная, а он всю ее и занимает. А мне книги уже некуда ставить, на полу лежат. А это так неуважительно по отношению к ним. Знаете, (мечтательно) если его убрать… Я бы еще один книжный шкафчик купила. Я даже приглядела в магазине недалеко от своего дома. Аккуратненький такой, небольшой, но очень вместительный. И сосной пахнет. Такой приятный запах! Я бы сидела вечерами с книгой в руках, на диване. Нет! Лучше вот на таком табуретике, а за окном дождь. Нет! Лучше падает белый пушистый снег. И на плите кипит чайник. Нет! Лучше вот такой самовар. И на магнитофоне звучит божественный голос Шаляпина. Нет! Хотя я очень люблю Шаляпина. Лучше все же старенькая пластинка Вивальди. Я купила ее, когда была совсем молоденькой и была тоже, да тоже очень довольна жизнью и, кажется, была влюблена, и на мне было совсем новенькое платьице в синий горошек. Это была пластинка «Времена года». Сколько уже сменилось моих времен года… И любят уже совсем другие и совсем других. А пластинка все та же и платьице все еще висит в шкафу, почти новое. И вот в такие вечера я бы слушала Вивальди. А кругом ароматы леса. Которыми пахнет мой шкаф. Это же просто чудесно! Получается, я за одну цену могу купить и книжный шкафчик, и запах сосны. Я уже на него и деньжат скопила, пару лет откладывала. И, наконец… Мне кажется, моя мечта совсем скоро сбудется. Еще чуть-чуть. Потерпеть совсем малость. Я ведь столько ждала… Вы меня понимает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презрительно усмехается, Бизнесмен смеется в ладошку, Девушка опускает глаза, Приемщик утвердительно кивает).</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А иногда бы ко мне приходили приятельницы. И мы бы говорили вот такими морозными вечерами за самоваром о литературе, искусстве, и, конечно, музыке. Что может быть прекраснее музыки. И запаха сосны? Но, к сожалению, мою жизнь и мои мечты портит бархатный трон. Я пока не могу даже никого пригласить к себе в гости. Вышел бы неприятный конфуз. Кто бы поверил, глядя на трон, что я обожаю музыку и искусство? Это же просто смешно!</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Это не просто смешно! Это нелепо и глупо!</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Я и не сидела на нем никогда. (Обращается к бизнесмену) Скажите, пожалуйста, он хотя бы удобный?</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показывает большой палец): Во!</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А мне вот табуретик ваш приглянулся. Уютный такой, домашний, и тоже лесом пахнет… Чуть-чуть. Он бы так гармонировал с моим книжным шкафчиком. (Робко садится на краюшек табурета, он вызывающе скрипит, она испуганно вскакивае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Но-но! Не ломайте раритет! Он покудава не ваш! (Сам вместе с троном пододвигается к девушке, целует ей руку.) В вашей изящной сумочке, надеюсь, не рукавица деревенского ямщика? Некрасова читали-с? Столь изысканной ручке она бы точно не подошла. (Берет из ее рук тоненькие перчатки и благоговейно вдыхает их арома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ет, у меня все гораздо проще. Там совсем другая вещица. И с моей столь изысканной ручкой она вполне гармонирует. А Некрасова я проходила по школьной программ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Так я и думал! Нам Некрасовы не подходят! (Смеется) Мы же не ямщики! Наверняка у вас браслетик какой-нибудь фрейлины при царском дворе. А может и самой царицы! Я вас так и вижу, прекрасная незнакомка! В белом воздушном платье и атласных башмачках! Вы легко взмахиваете тоненькой ручонкой, и браслетик переливается всеми цветами радуг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А вы поэ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смущаясь): Ну не совсем. Зато у меня есть табурет от поэта. Он сиживал на нем и чиркал свои стишат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а табурете творить неудобно. Скорее он на нем кушал. Или пил.</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Для настоящей поэзии удобства необязательны. Напротив, порой они только мешают. Нужно гораздо больше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Реклама, что л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вы правы, реклама не помешает. Хотя еще нужен такой пустячок, как талан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И еще такой пустячок, как сердце (стучит по груди). Хотя реклама не помешае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перехватывает руку): Ваше сердце в рекламе не нуждается. Я и так слышу, как оно стучит. Тук-тук, тук-тук. А вот ваши прелестные ручонки разрекламировать не помешает. Не томите нас, прекрасная незнакомка. Откройте сумочку, покажите ваше сокровище. Возможно, именно я у вас его куплю, чтобы вам подарить.</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в сторону): И вновь купить, но уже вместе с девушкой.</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еплохая сделка.</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И правда, купит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Слово делового человека, у которого в роду был гениальный поэ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остался один шарпанный табуре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достает из сумочки маленькую флейту. Прижимает ее к губам, словно собираясь заиграть. Но не играе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у и как, купит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Эту дудку! Да ни за какие бабки! Вы что, прикалываетесь надо мной!</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А как же слово бизнесмена и чуть-чуть поэта?</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Но не пастуха же! Пусть покупает тот, кому коров пасти. А мне коровы не к надобности. У меня бультерьеров предостаточно. К тому же знаете, сколько на одну корову приходится кондиционеров? (Считает, загибая пальцы.) Это высшая математика, а не трали-вали на дудке. Теперь я врубаюсь, чего вы от нее желаете побыстрее избавиться. От браслетов вам избавляться не к лицу. Ручонки ваши, поди, к другому попривыкл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приближается с благоговением к Девушке и протягивает рук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Боже, какая прелесть! Я узнала ее! Это же флейта пикколо! Самая маленькая флейта и звучит октавой выше. (Осторожно берет в руки). Как теперь помню, полутемный зал консерватории. Восторженная тишина. Мягкий свет рамп рассеивается по лицам музыкантов и останавливается на флейте пикколо. И звучит божественная музыка. Сам маэстро играет на ней тему белки, грызущей золотой орех из оперы Римского-Корсакова «Сказка о царе Салтане». Пам-парам, пам-парам, пам… (Напевае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громко перебивая ее): Это что ли? «Во саду ли, в огороде, бегала собачка»…</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Учительница: Что вы! Вот эту. </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Играет на флейте. Все заворожено на нее смотрят. Она хорошеет, смущается и отдает флейту девушке.) </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Зачем вы продаете музыку? Я лишь вас увидела, все про вас поняла. Эта девушка незаурядна. Она наверно художник или музыкант. Эти длинные тонкие пальцы, эти выразительные глаза, этот высокий благородный лоб. Я редко, поверьте, девушка, редко ошибаюсь. Учителя вообще редко ошибаются, слишком им много приходится исправлять чужих ошибок, чтобы оставалось время на свои. А учителя музыки и подавно. Ведь музыка не обманывает. У нее для этого нет слов. Только музыкант может обмануть. Но вы не из тех, правда? Зачем вы продаете музыку?</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ельзя продать то, чего нет. А я продаю всего лишь флейту. Всего лишь вещь, инструмент. Музыкой она может стать только в руках музыканта. Как в ваших, к примеру. А я продаю всего лишь вещь, которой не умею пользоваться. А она мне только напоминает о том, что я не умею и чему вряд ли когда научусь. Вот видите, и учителя музыки иногда ошибаются.</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поникнув и сгорбившись, садится на место.)</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с надеждой): Но, может быть… Может быть, вы хотя бы художник?</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улыбаясь): В некотором роде. Так не хочется вас разочаровывать. Но могу с полной уверенностью заявить, что я мастер.</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с надеждой): По флейтам?</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с уверенностью): По дизайну золотых побрякушек.</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вызывающе): По  любв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аступает на Эмансипатку): Что ты сказал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становится в позу).</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Я не учитель музыки. Чтобы ошибаться, думая при этом наоборот. Я уж точно не ошибаюсь. Ошибается тот, кто слишком много любит. Вернее, многих. Только любовь позволяет делать ошибки и при этом строить невинные глазки. Мол, все можно списать на любовь. Фу, словечко-то какое пошленькое, сладенькое, до тошноты. Я категорически против этого слова, как и против любви! Как, впрочем, и против своего самовара! И я не ошибаюсь! Ты – мастер по любви, при чем весьма сомнительной. Если вообще бывает не сомнительная любовь!</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Что?! Что ты тут прокукарекала, старая куриц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га, так оно и есть. По любви. Это я сразу сообразила. Эти костлявые пальчики, эти припухшие глазенки, этот малюсенький лобик. Воистину, мастер! Только не по изобретению флейты! Флейту, кстати, изобрел совсем  другой мастер, наверняка порядочный человек, и совсем в другом веке, более благородном. Хотя, возможно, любовь к флейтистам и в нашем веке не исключена. Особенно, если он маэстро, исполняющий партию белочки, грызущей только золотые орешк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Ах ты, старая курица! Уродина! Синий чулок! Видите ли, она от любви отказалась! Ха-ха-ха! Это от тебя все отказались. Да на тебя один раз взглянуть – весь мир откажется от любви! Да тебя нужно возить и показывать, как живой образец ненавист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внимательно рассматривает трон, делая вид, что не замечает заварушки. Учительница пытается разнять вцепившихся в друг друга женщин).</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Девочки, успокойтесь, ну, пожалуйста, вы же такие интеллигентные. Давайте просто мирно обсудим эту проблему.</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Она разговаривать будет в другом месте! Где ей и место!</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она будет продавать другое в другом месте! И к месту! Устроит свой личный аукцион!</w:t>
      </w:r>
    </w:p>
    <w:p>
      <w:pPr>
        <w:pStyle w:val="12"/>
        <w:spacing w:lineRule="auto" w:line="240"/>
        <w:ind w:left="1701" w:firstLine="540"/>
        <w:rPr>
          <w:rFonts w:ascii="Times New Roman" w:hAnsi="Times New Roman" w:cs="Times New Roman"/>
        </w:rPr>
      </w:pPr>
      <w:r>
        <w:rPr>
          <w:rFonts w:cs="Times New Roman" w:ascii="Times New Roman" w:hAnsi="Times New Roman"/>
        </w:rPr>
        <w:t>(Они вновь вцепились  друг в друга.)</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Убью!!!</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Пристрелю!!!</w:t>
      </w:r>
    </w:p>
    <w:p>
      <w:pPr>
        <w:pStyle w:val="12"/>
        <w:spacing w:lineRule="auto" w:line="240"/>
        <w:ind w:left="1701" w:firstLine="540"/>
        <w:rPr>
          <w:rFonts w:ascii="Times New Roman" w:hAnsi="Times New Roman" w:cs="Times New Roman"/>
        </w:rPr>
      </w:pPr>
      <w:r>
        <w:rPr>
          <w:rFonts w:cs="Times New Roman" w:ascii="Times New Roman" w:hAnsi="Times New Roman"/>
        </w:rPr>
        <w:t>Резко распахивается дверь и врывается крутой Парень с двумя пистолетами в руках. Стреляет ими в воздух. Все кричат и разбегаются по углам, падая на пол. Парень становится на середину комнаты и целится двумя пистолетами в разные стороны).</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арень: Так, те, которые по углам, быстро на середину! </w:t>
      </w:r>
    </w:p>
    <w:p>
      <w:pPr>
        <w:pStyle w:val="12"/>
        <w:spacing w:lineRule="auto" w:line="240"/>
        <w:ind w:left="1701" w:firstLine="540"/>
        <w:rPr>
          <w:rFonts w:ascii="Times New Roman" w:hAnsi="Times New Roman" w:cs="Times New Roman"/>
        </w:rPr>
      </w:pPr>
      <w:r>
        <w:rPr>
          <w:rFonts w:cs="Times New Roman" w:ascii="Times New Roman" w:hAnsi="Times New Roman"/>
        </w:rPr>
        <w:t>(Все медленно поднимаются, держа руки вверх)</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ещи и драгоценности ко мне, на пол.</w:t>
      </w:r>
    </w:p>
    <w:p>
      <w:pPr>
        <w:pStyle w:val="12"/>
        <w:spacing w:lineRule="auto" w:line="240"/>
        <w:ind w:left="1701" w:firstLine="540"/>
        <w:rPr>
          <w:rFonts w:ascii="Times New Roman" w:hAnsi="Times New Roman" w:cs="Times New Roman"/>
        </w:rPr>
      </w:pPr>
      <w:r>
        <w:rPr>
          <w:rFonts w:cs="Times New Roman" w:ascii="Times New Roman" w:hAnsi="Times New Roman"/>
        </w:rPr>
        <w:t>(Все, кроме Девушки, нехотя, тащат свои вещи).</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арень: Стоять! Руки вниз! (Хохочет). Отбой! Шутка! Милая шутка милого парня. </w:t>
      </w:r>
    </w:p>
    <w:p>
      <w:pPr>
        <w:pStyle w:val="12"/>
        <w:spacing w:lineRule="auto" w:line="240"/>
        <w:ind w:left="1701" w:firstLine="540"/>
        <w:rPr>
          <w:rFonts w:ascii="Times New Roman" w:hAnsi="Times New Roman" w:cs="Times New Roman"/>
        </w:rPr>
      </w:pPr>
      <w:r>
        <w:rPr>
          <w:rFonts w:cs="Times New Roman" w:ascii="Times New Roman" w:hAnsi="Times New Roman"/>
        </w:rPr>
        <w:t>(Он вальяжно садится на стул и закуривае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Так уж и милого. Где вы тут вообще видите милых парней.</w:t>
      </w:r>
    </w:p>
    <w:p>
      <w:pPr>
        <w:pStyle w:val="12"/>
        <w:spacing w:lineRule="auto" w:line="240"/>
        <w:ind w:left="1701" w:firstLine="540"/>
        <w:rPr>
          <w:rFonts w:ascii="Times New Roman" w:hAnsi="Times New Roman" w:cs="Times New Roman"/>
        </w:rPr>
      </w:pPr>
      <w:r>
        <w:rPr>
          <w:rFonts w:cs="Times New Roman" w:ascii="Times New Roman" w:hAnsi="Times New Roman"/>
        </w:rPr>
        <w:t>Парень (посуровев и подбросив револьверы вверх): Скажете, нет?</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Извините, но мы не поняли…</w:t>
      </w:r>
    </w:p>
    <w:p>
      <w:pPr>
        <w:pStyle w:val="12"/>
        <w:spacing w:lineRule="auto" w:line="240"/>
        <w:ind w:left="1701" w:firstLine="540"/>
        <w:rPr>
          <w:rFonts w:ascii="Times New Roman" w:hAnsi="Times New Roman" w:cs="Times New Roman"/>
        </w:rPr>
      </w:pPr>
      <w:r>
        <w:rPr>
          <w:rFonts w:cs="Times New Roman" w:ascii="Times New Roman" w:hAnsi="Times New Roman"/>
        </w:rPr>
        <w:t>Парень: Шуток не понимаете?</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ет, просто не любим.</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Эмансипатка: Вернее, вещи шуток не любят. Людишки то все могут переварить. А у вещей нет ни желудка, ни печени, ни сердца, ни, главное – мозга. Они ничего не понимают. Хотя тут некоторые утверждают наоборот. (Оглядывается по сторонам, в поисках приемщика) </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Ваши, к примеру, безмозглые пистолетики могли и голову кому-нибудь разнести.</w:t>
      </w:r>
    </w:p>
    <w:p>
      <w:pPr>
        <w:pStyle w:val="12"/>
        <w:spacing w:lineRule="auto" w:line="240"/>
        <w:ind w:left="1701" w:firstLine="540"/>
        <w:rPr>
          <w:rFonts w:ascii="Times New Roman" w:hAnsi="Times New Roman" w:cs="Times New Roman"/>
        </w:rPr>
      </w:pPr>
      <w:r>
        <w:rPr>
          <w:rFonts w:cs="Times New Roman" w:ascii="Times New Roman" w:hAnsi="Times New Roman"/>
        </w:rPr>
        <w:t>Парень: Не могли. Они анти… Анти… Ква… Тьфу! Словечко-то какое, почти нецензурное. А пистолеты вполне порядочные. Кстати, кому бы их пристроить, чтобы в надежные рук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А зачем? Они очень даже вам к лицу. Кажется, что вы способны все время в кого-нибудь стрельнуть.</w:t>
      </w:r>
    </w:p>
    <w:p>
      <w:pPr>
        <w:pStyle w:val="12"/>
        <w:spacing w:lineRule="auto" w:line="240"/>
        <w:ind w:left="1701" w:firstLine="540"/>
        <w:rPr>
          <w:rFonts w:ascii="Times New Roman" w:hAnsi="Times New Roman" w:cs="Times New Roman"/>
        </w:rPr>
      </w:pPr>
      <w:r>
        <w:rPr>
          <w:rFonts w:cs="Times New Roman" w:ascii="Times New Roman" w:hAnsi="Times New Roman"/>
        </w:rPr>
        <w:t>Парень: Увы, ласточка, я могу стрелять только глазами. Но глаза – вполне безопасное оружие.</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Смотря для кого.</w:t>
      </w:r>
    </w:p>
    <w:p>
      <w:pPr>
        <w:pStyle w:val="12"/>
        <w:spacing w:lineRule="auto" w:line="240"/>
        <w:ind w:left="1701" w:firstLine="540"/>
        <w:rPr>
          <w:rFonts w:ascii="Times New Roman" w:hAnsi="Times New Roman" w:cs="Times New Roman"/>
        </w:rPr>
      </w:pPr>
      <w:r>
        <w:rPr>
          <w:rFonts w:cs="Times New Roman" w:ascii="Times New Roman" w:hAnsi="Times New Roman"/>
        </w:rPr>
        <w:t>Парень: О, если бы пули моих глаз попали в вас…</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Вы тоже поэт?</w:t>
      </w:r>
    </w:p>
    <w:p>
      <w:pPr>
        <w:pStyle w:val="12"/>
        <w:spacing w:lineRule="auto" w:line="240"/>
        <w:ind w:left="1701" w:firstLine="540"/>
        <w:rPr>
          <w:rFonts w:ascii="Times New Roman" w:hAnsi="Times New Roman" w:cs="Times New Roman"/>
        </w:rPr>
      </w:pPr>
      <w:r>
        <w:rPr>
          <w:rFonts w:cs="Times New Roman" w:ascii="Times New Roman" w:hAnsi="Times New Roman"/>
        </w:rPr>
        <w:t>Парень: Увы, но мои предки баловались стишатами, точно так же как и оружием. Строчили и пером и винтовкой. И то и другое попадало в цель. Редко промахивались.</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Особенно когда это касалось какой-нибудь юной особы?</w:t>
      </w:r>
    </w:p>
    <w:p>
      <w:pPr>
        <w:pStyle w:val="12"/>
        <w:spacing w:lineRule="auto" w:line="240"/>
        <w:ind w:left="1701" w:firstLine="540"/>
        <w:rPr>
          <w:rFonts w:ascii="Times New Roman" w:hAnsi="Times New Roman" w:cs="Times New Roman"/>
        </w:rPr>
      </w:pPr>
      <w:r>
        <w:rPr>
          <w:rFonts w:cs="Times New Roman" w:ascii="Times New Roman" w:hAnsi="Times New Roman"/>
        </w:rPr>
        <w:t>Парень: А разве могло быть иначе? Иначе на войне дрались. А на дуэли из-за любви. И эти невинные, на первый взгляд, пистолетики, кстати, прямые участники можно сказать самой кровавой истории в истории дуэлей. Как-то один гусар, фамилию которого не сохранила история, подслушал невзначай, как его возлюбленная призналась в любви господину Дульчевскому. Дуэли естественно было не миновать. Дульчевскому на первый взгляд повезло. Первый выстрел по жребию был за ним. Но он переволновался, бедняга и ситуация вышла, так сказать, из-под контроля. Откуда ни возьмись выскочила барышня за минуту до выстрела и бросилась между противниками. Вот пуля ей и угодила прямо в сердце. Ну и гусар, естественно, в долгу не остался. Прицелился. Дульчевский рухнул замертво. А гусар, как благородный человек, послал и себе пулю в висок. Вот и три трупа на два пистолета.  Такая вот кровавая, романтическая и очень, очень печальная история любви, которая никому не досталась. Всем досталась лишь смерть.</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Эта история печальна была только тогда, когда была. Сто  лет назад. А через  сто она стала вовсе и не печальной. Даже наоборот. Трогательной и умилительной. Кто плачет по тем, кто умер более века назад? И кто по ним носит траур? Я не понимаю, зачем вам выставлять на аукцион такую чудесную реликвию не очень печальной любви?</w:t>
      </w:r>
    </w:p>
    <w:p>
      <w:pPr>
        <w:pStyle w:val="12"/>
        <w:spacing w:lineRule="auto" w:line="240"/>
        <w:ind w:left="1701" w:firstLine="540"/>
        <w:rPr>
          <w:rFonts w:ascii="Times New Roman" w:hAnsi="Times New Roman" w:cs="Times New Roman"/>
        </w:rPr>
      </w:pPr>
      <w:r>
        <w:rPr>
          <w:rFonts w:cs="Times New Roman" w:ascii="Times New Roman" w:hAnsi="Times New Roman"/>
        </w:rPr>
        <w:t>Парень: А я, таким макаром, ухожу от греха. Греха убивать. Знаете, все время руки чешутся кого-нибудь прихлопнуть. То продавщицу в магазине, когда она рот раскроет. То соседку с вечно недовольным сморщенным личиком, подглядывающую в замочную скважину. То какого-нибудь лихого автомобилиста, который мало того, что сбивает всех подряд, так еще при этом кроет благим матом. Да и мало ли кого? Думаю, вам это знакомо. Вот дуэли давно запрещены. А кто запретит ненависть, подлость, наглость? Вот руки и чешутся. Кстати, желание убивать тоже запретить невозможно. Вот я и хочу поскорее избавиться не столько от пистолетов, сколько от бешеных мыслишек, которые они провоцируют.</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У вас, молодой человек, обостренное чувство справедливост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у, если желание запросто прихлопнуть человека, словно какое насекомое, теперь называется справедливостью…</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А я бы не смогла даже комара убить. Мне так их жалко! Всех  жалко! Ведь они не могут ответить! Даже словами! Они культурнее нас и безопасне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 я  так этих насекомых и прочее на дух не перевариваю. Наглые они, все чего-то от тебя хотят, словно я им чего-то должен. И все время чего-то  ищут. И вы правы – все время молчат. Хоть бы разок, гады, огрызнулись, ну хоть матом.</w:t>
      </w:r>
    </w:p>
    <w:p>
      <w:pPr>
        <w:pStyle w:val="12"/>
        <w:spacing w:lineRule="auto" w:line="240"/>
        <w:ind w:left="1701" w:firstLine="540"/>
        <w:rPr>
          <w:rFonts w:ascii="Times New Roman" w:hAnsi="Times New Roman" w:cs="Times New Roman"/>
        </w:rPr>
      </w:pPr>
      <w:r>
        <w:rPr>
          <w:rFonts w:cs="Times New Roman" w:ascii="Times New Roman" w:hAnsi="Times New Roman"/>
        </w:rPr>
        <w:t>(В помещение влетает Попугай и орет: «Сволочи! Сволочи! Продажные душонки! Негодяи!» Все застывают в молчании. Попугай летает над всеми и продолжает кричать: «Сволочи! Грабители! Разбойники!» За Попугаем стремительно влетает Дама).</w:t>
      </w:r>
    </w:p>
    <w:p>
      <w:pPr>
        <w:pStyle w:val="12"/>
        <w:spacing w:lineRule="auto" w:line="240"/>
        <w:ind w:left="1701" w:firstLine="540"/>
        <w:rPr>
          <w:rFonts w:ascii="Times New Roman" w:hAnsi="Times New Roman" w:cs="Times New Roman"/>
        </w:rPr>
      </w:pPr>
      <w:r>
        <w:rPr>
          <w:rFonts w:cs="Times New Roman" w:ascii="Times New Roman" w:hAnsi="Times New Roman"/>
        </w:rPr>
        <w:t>Дама: Корсар! Пернатая ты свинья! Прекрати ругаться, сейчас же! Не нужно так сразу. Не все люди такого заслуживают.</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Во-во! Все! Все! Сволочи! (Ковыряет лапой в носу, громко чихает).</w:t>
      </w:r>
    </w:p>
    <w:p>
      <w:pPr>
        <w:pStyle w:val="12"/>
        <w:spacing w:lineRule="auto" w:line="240"/>
        <w:ind w:left="1701" w:firstLine="540"/>
        <w:rPr>
          <w:rFonts w:ascii="Times New Roman" w:hAnsi="Times New Roman" w:cs="Times New Roman"/>
        </w:rPr>
      </w:pPr>
      <w:r>
        <w:rPr>
          <w:rFonts w:cs="Times New Roman" w:ascii="Times New Roman" w:hAnsi="Times New Roman"/>
        </w:rPr>
        <w:t>Дама: Ну же, маленький, не нужно, здесь все сво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Вообще-то здесь не все свои сволоч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И с какой стати и по какому праву непонятно кто смеет ругаться. Кто это вообще такой! Я его первый раз в жизни вижу! Мы требуем уважения!</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Уважения потребовать невозможно.</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А может, он где-то прав?</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Вы что, все с ума посходили? Какой-то негодяй, бандит, уголовник врывается на нашу территорию и еще смеет нас оскорблять! Вы только взгляните на его рожу! А перья! Они же разукрашены! Панк какой-то!</w:t>
      </w:r>
    </w:p>
    <w:p>
      <w:pPr>
        <w:pStyle w:val="12"/>
        <w:spacing w:lineRule="auto" w:line="240"/>
        <w:ind w:left="1701" w:firstLine="540"/>
        <w:rPr>
          <w:rFonts w:ascii="Times New Roman" w:hAnsi="Times New Roman" w:cs="Times New Roman"/>
        </w:rPr>
      </w:pPr>
      <w:r>
        <w:rPr>
          <w:rFonts w:cs="Times New Roman" w:ascii="Times New Roman" w:hAnsi="Times New Roman"/>
        </w:rPr>
        <w:t>Дама (ловит попугая) Увы, вы совершенно, дорогуша, правы. Он настоящий бандит. Даже более того. Он ничего не ворует, никого не убивает и не занимается рэкетом. Он просто всех объявляет сволочами. Ну, разве так можно, чтобы все люди – сволочи?</w:t>
      </w:r>
    </w:p>
    <w:p>
      <w:pPr>
        <w:pStyle w:val="12"/>
        <w:spacing w:lineRule="auto" w:line="240"/>
        <w:ind w:left="1701" w:firstLine="540"/>
        <w:rPr>
          <w:rFonts w:ascii="Times New Roman" w:hAnsi="Times New Roman" w:cs="Times New Roman"/>
        </w:rPr>
      </w:pPr>
      <w:r>
        <w:rPr>
          <w:rFonts w:cs="Times New Roman" w:ascii="Times New Roman" w:hAnsi="Times New Roman"/>
        </w:rPr>
        <w:t>Парень: Можно, еще как можно.</w:t>
      </w:r>
    </w:p>
    <w:p>
      <w:pPr>
        <w:pStyle w:val="12"/>
        <w:spacing w:lineRule="auto" w:line="240"/>
        <w:ind w:left="1701" w:firstLine="540"/>
        <w:rPr>
          <w:rFonts w:ascii="Times New Roman" w:hAnsi="Times New Roman" w:cs="Times New Roman"/>
        </w:rPr>
      </w:pPr>
      <w:r>
        <w:rPr>
          <w:rFonts w:cs="Times New Roman" w:ascii="Times New Roman" w:hAnsi="Times New Roman"/>
        </w:rPr>
        <w:t>Дама: О, если бы вы знали, дорогие мои, как я мечтаю от него сбежать. Хоть на край света. Но, увы, края света не существует. Все равно возвращаешься на то же место. И на месте сидит он. Куда я только его не подбрасывала! И в магазины, и на рынки, даже в аптеки! Но он, бандит, возвращался! Еще дорогу знает! Какая чудовищная несправедливость! Ему уже две сотни лет стукнуло. И он, можно смело заявить, историческая личность.</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Он, оказывается, еще личность!</w:t>
      </w:r>
    </w:p>
    <w:p>
      <w:pPr>
        <w:pStyle w:val="12"/>
        <w:spacing w:lineRule="auto" w:line="240"/>
        <w:ind w:left="1701" w:firstLine="540"/>
        <w:rPr>
          <w:rFonts w:ascii="Times New Roman" w:hAnsi="Times New Roman" w:cs="Times New Roman"/>
        </w:rPr>
      </w:pPr>
      <w:r>
        <w:rPr>
          <w:rFonts w:cs="Times New Roman" w:ascii="Times New Roman" w:hAnsi="Times New Roman"/>
        </w:rPr>
        <w:t>Дама: Вы зря насмехаетесь, дорогуша. Его история воистину заслуживает внимания. И его историю изучал сам Высоцкий!</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Во брехло! Высоцкий! Такой клевый пацан и какой-то общипанный попугай! Да если хочешь знать, Высоцкий отлично рубил только в нашем деле. Хм-хм, то бишь не в моем, а в уголовном. Я Высоцкого, как родного знаю! Можно сказать, я только две вещи на свете и знаю. Высоцкого и кондиционеры. Ну, конечно, Пушкин не в счет.</w:t>
      </w:r>
    </w:p>
    <w:p>
      <w:pPr>
        <w:pStyle w:val="12"/>
        <w:spacing w:lineRule="auto" w:line="240"/>
        <w:ind w:left="1701" w:firstLine="540"/>
        <w:rPr>
          <w:rFonts w:ascii="Times New Roman" w:hAnsi="Times New Roman" w:cs="Times New Roman"/>
        </w:rPr>
      </w:pPr>
      <w:r>
        <w:rPr>
          <w:rFonts w:cs="Times New Roman" w:ascii="Times New Roman" w:hAnsi="Times New Roman"/>
        </w:rPr>
        <w:t>Дама (подперев руки в боки): Ах, вы мне не верите? Пожалуйста! Я вам запросто докажу! Тут и доказывать нечего. Все доказательства налицо! (Достает старую пластинку и машет перед носом Бизнесмена). Высоцкий, если хотите, в стихах даже изложил его биографию! Вот так! Вот вам стихи посвящали, красавчик? Ага! А ему посвятил сам Высоцкий!</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растерярянно): Но зато у меня родственник был поэтом.</w:t>
      </w:r>
    </w:p>
    <w:p>
      <w:pPr>
        <w:pStyle w:val="12"/>
        <w:spacing w:lineRule="auto" w:line="240"/>
        <w:ind w:left="1701" w:firstLine="540"/>
        <w:rPr>
          <w:rFonts w:ascii="Times New Roman" w:hAnsi="Times New Roman" w:cs="Times New Roman"/>
        </w:rPr>
      </w:pPr>
      <w:r>
        <w:rPr>
          <w:rFonts w:cs="Times New Roman" w:ascii="Times New Roman" w:hAnsi="Times New Roman"/>
        </w:rPr>
        <w:t>Дама: Ха-ха-ха! Какой-то сомнительный родственник! И то вам стишки не посвятил! А ему! Вот я сейчас вам всем нос утру.</w:t>
      </w:r>
    </w:p>
    <w:p>
      <w:pPr>
        <w:pStyle w:val="12"/>
        <w:spacing w:lineRule="auto" w:line="240"/>
        <w:ind w:left="1701" w:firstLine="540"/>
        <w:rPr>
          <w:rFonts w:ascii="Times New Roman" w:hAnsi="Times New Roman" w:cs="Times New Roman"/>
        </w:rPr>
      </w:pPr>
      <w:r>
        <w:rPr>
          <w:rFonts w:cs="Times New Roman" w:ascii="Times New Roman" w:hAnsi="Times New Roman"/>
        </w:rPr>
        <w:t>(Дама бегает по помещению, шаря глазами по углам. Наконец ее взгляд останавливается на допотопном граммофоне, она ликует и ставит пластинку. Все вздрагивают от резкого голоса Высоцкого).</w:t>
      </w:r>
    </w:p>
    <w:p>
      <w:pPr>
        <w:pStyle w:val="12"/>
        <w:spacing w:lineRule="auto" w:line="240"/>
        <w:ind w:left="1701" w:firstLine="540"/>
        <w:rPr>
          <w:rFonts w:ascii="Times New Roman" w:hAnsi="Times New Roman" w:cs="Times New Roman"/>
        </w:rPr>
      </w:pPr>
      <w:r>
        <w:rPr>
          <w:rFonts w:cs="Times New Roman" w:ascii="Times New Roman" w:hAnsi="Times New Roman"/>
        </w:rPr>
      </w:r>
    </w:p>
    <w:p>
      <w:pPr>
        <w:pStyle w:val="12"/>
        <w:spacing w:lineRule="auto" w:line="240"/>
        <w:ind w:left="1701" w:firstLine="540"/>
        <w:rPr>
          <w:rFonts w:ascii="Times New Roman" w:hAnsi="Times New Roman" w:cs="Times New Roman"/>
        </w:rPr>
      </w:pPr>
      <w:r>
        <w:rPr>
          <w:rFonts w:cs="Times New Roman" w:ascii="Times New Roman" w:hAnsi="Times New Roman"/>
        </w:rPr>
        <w:t>Послушайте все, ого-го эге-гей!</w:t>
      </w:r>
    </w:p>
    <w:p>
      <w:pPr>
        <w:pStyle w:val="12"/>
        <w:spacing w:lineRule="auto" w:line="240"/>
        <w:ind w:left="1701" w:firstLine="540"/>
        <w:rPr>
          <w:rFonts w:ascii="Times New Roman" w:hAnsi="Times New Roman" w:cs="Times New Roman"/>
        </w:rPr>
      </w:pPr>
      <w:r>
        <w:rPr>
          <w:rFonts w:cs="Times New Roman" w:ascii="Times New Roman" w:hAnsi="Times New Roman"/>
        </w:rPr>
        <w:t>Меня, попугая, пирата морей.</w:t>
      </w:r>
    </w:p>
    <w:p>
      <w:pPr>
        <w:pStyle w:val="12"/>
        <w:spacing w:lineRule="auto" w:line="240"/>
        <w:ind w:left="1701" w:firstLine="540"/>
        <w:rPr>
          <w:rFonts w:ascii="Times New Roman" w:hAnsi="Times New Roman" w:cs="Times New Roman"/>
        </w:rPr>
      </w:pPr>
      <w:r>
        <w:rPr>
          <w:rFonts w:cs="Times New Roman" w:ascii="Times New Roman" w:hAnsi="Times New Roman"/>
        </w:rPr>
        <w:t>Родился я в тыща каком-то году</w:t>
      </w:r>
    </w:p>
    <w:p>
      <w:pPr>
        <w:pStyle w:val="12"/>
        <w:spacing w:lineRule="auto" w:line="240"/>
        <w:ind w:left="1701" w:firstLine="540"/>
        <w:rPr>
          <w:rFonts w:ascii="Times New Roman" w:hAnsi="Times New Roman" w:cs="Times New Roman"/>
        </w:rPr>
      </w:pPr>
      <w:r>
        <w:rPr>
          <w:rFonts w:cs="Times New Roman" w:ascii="Times New Roman" w:hAnsi="Times New Roman"/>
        </w:rPr>
        <w:t>В бананово-лиановой чаще.</w:t>
      </w:r>
    </w:p>
    <w:p>
      <w:pPr>
        <w:pStyle w:val="12"/>
        <w:spacing w:lineRule="auto" w:line="240"/>
        <w:ind w:left="1701" w:firstLine="540"/>
        <w:rPr>
          <w:rFonts w:ascii="Times New Roman" w:hAnsi="Times New Roman" w:cs="Times New Roman"/>
        </w:rPr>
      </w:pPr>
      <w:r>
        <w:rPr>
          <w:rFonts w:cs="Times New Roman" w:ascii="Times New Roman" w:hAnsi="Times New Roman"/>
        </w:rPr>
        <w:t>Мой папа был папа-пугай какаду,</w:t>
      </w:r>
    </w:p>
    <w:p>
      <w:pPr>
        <w:pStyle w:val="12"/>
        <w:spacing w:lineRule="auto" w:line="240"/>
        <w:ind w:left="1701" w:firstLine="540"/>
        <w:rPr>
          <w:rFonts w:ascii="Times New Roman" w:hAnsi="Times New Roman" w:cs="Times New Roman"/>
        </w:rPr>
      </w:pPr>
      <w:r>
        <w:rPr>
          <w:rFonts w:cs="Times New Roman" w:ascii="Times New Roman" w:hAnsi="Times New Roman"/>
        </w:rPr>
        <w:t>Тогда еще не говорящий.</w:t>
      </w:r>
    </w:p>
    <w:p>
      <w:pPr>
        <w:pStyle w:val="12"/>
        <w:spacing w:lineRule="auto" w:line="240"/>
        <w:ind w:left="1701" w:firstLine="540"/>
        <w:rPr>
          <w:rFonts w:ascii="Times New Roman" w:hAnsi="Times New Roman" w:cs="Times New Roman"/>
        </w:rPr>
      </w:pPr>
      <w:r>
        <w:rPr>
          <w:rFonts w:cs="Times New Roman" w:ascii="Times New Roman" w:hAnsi="Times New Roman"/>
        </w:rPr>
        <w:t>Но вскоре покинул я девственный лес,</w:t>
      </w:r>
    </w:p>
    <w:p>
      <w:pPr>
        <w:pStyle w:val="12"/>
        <w:spacing w:lineRule="auto" w:line="240"/>
        <w:ind w:left="1701" w:firstLine="540"/>
        <w:rPr>
          <w:rFonts w:ascii="Times New Roman" w:hAnsi="Times New Roman" w:cs="Times New Roman"/>
        </w:rPr>
      </w:pPr>
      <w:r>
        <w:rPr>
          <w:rFonts w:cs="Times New Roman" w:ascii="Times New Roman" w:hAnsi="Times New Roman"/>
        </w:rPr>
        <w:t>Взял в плен меня страшный Фернандо Кортес.</w:t>
      </w:r>
    </w:p>
    <w:p>
      <w:pPr>
        <w:pStyle w:val="12"/>
        <w:spacing w:lineRule="auto" w:line="240"/>
        <w:ind w:left="1701" w:firstLine="540"/>
        <w:rPr>
          <w:rFonts w:ascii="Times New Roman" w:hAnsi="Times New Roman" w:cs="Times New Roman"/>
        </w:rPr>
      </w:pPr>
      <w:r>
        <w:rPr>
          <w:rFonts w:cs="Times New Roman" w:ascii="Times New Roman" w:hAnsi="Times New Roman"/>
        </w:rPr>
        <w:t>Он начал на бедного папу кричать, а папа</w:t>
      </w:r>
    </w:p>
    <w:p>
      <w:pPr>
        <w:pStyle w:val="12"/>
        <w:spacing w:lineRule="auto" w:line="240"/>
        <w:ind w:left="1701" w:firstLine="540"/>
        <w:rPr>
          <w:rFonts w:ascii="Times New Roman" w:hAnsi="Times New Roman" w:cs="Times New Roman"/>
        </w:rPr>
      </w:pPr>
      <w:r>
        <w:rPr>
          <w:rFonts w:cs="Times New Roman" w:ascii="Times New Roman" w:hAnsi="Times New Roman"/>
        </w:rPr>
        <w:t>Фернанде не мог отвечать, не мог, не умел отвечать.</w:t>
      </w:r>
    </w:p>
    <w:p>
      <w:pPr>
        <w:pStyle w:val="12"/>
        <w:spacing w:lineRule="auto" w:line="240"/>
        <w:ind w:left="1701" w:firstLine="540"/>
        <w:rPr>
          <w:rFonts w:ascii="Times New Roman" w:hAnsi="Times New Roman" w:cs="Times New Roman"/>
        </w:rPr>
      </w:pPr>
      <w:r>
        <w:rPr>
          <w:rFonts w:cs="Times New Roman" w:ascii="Times New Roman" w:hAnsi="Times New Roman"/>
        </w:rPr>
        <w:t>…</w:t>
      </w:r>
      <w:r>
        <w:rPr>
          <w:rFonts w:cs="Times New Roman" w:ascii="Times New Roman" w:hAnsi="Times New Roman"/>
        </w:rPr>
        <w:t>Нас шторм на обратной дороге настиг,</w:t>
      </w:r>
    </w:p>
    <w:p>
      <w:pPr>
        <w:pStyle w:val="12"/>
        <w:spacing w:lineRule="auto" w:line="240"/>
        <w:ind w:left="1701" w:firstLine="540"/>
        <w:rPr>
          <w:rFonts w:ascii="Times New Roman" w:hAnsi="Times New Roman" w:cs="Times New Roman"/>
        </w:rPr>
      </w:pPr>
      <w:r>
        <w:rPr>
          <w:rFonts w:cs="Times New Roman" w:ascii="Times New Roman" w:hAnsi="Times New Roman"/>
        </w:rPr>
        <w:t>Мне было особенно трудно.</w:t>
      </w:r>
    </w:p>
    <w:p>
      <w:pPr>
        <w:pStyle w:val="12"/>
        <w:spacing w:lineRule="auto" w:line="240"/>
        <w:ind w:left="1701" w:firstLine="540"/>
        <w:rPr>
          <w:rFonts w:ascii="Times New Roman" w:hAnsi="Times New Roman" w:cs="Times New Roman"/>
        </w:rPr>
      </w:pPr>
      <w:r>
        <w:rPr>
          <w:rFonts w:cs="Times New Roman" w:ascii="Times New Roman" w:hAnsi="Times New Roman"/>
        </w:rPr>
        <w:t>Английский фрегат под названием «Бриг»</w:t>
      </w:r>
    </w:p>
    <w:p>
      <w:pPr>
        <w:pStyle w:val="12"/>
        <w:spacing w:lineRule="auto" w:line="240"/>
        <w:ind w:left="1701" w:firstLine="540"/>
        <w:rPr>
          <w:rFonts w:ascii="Times New Roman" w:hAnsi="Times New Roman" w:cs="Times New Roman"/>
        </w:rPr>
      </w:pPr>
      <w:r>
        <w:rPr>
          <w:rFonts w:cs="Times New Roman" w:ascii="Times New Roman" w:hAnsi="Times New Roman"/>
        </w:rPr>
        <w:t>Взял на абордаж наше судно.</w:t>
      </w:r>
    </w:p>
    <w:p>
      <w:pPr>
        <w:pStyle w:val="12"/>
        <w:spacing w:lineRule="auto" w:line="240"/>
        <w:ind w:left="1701" w:firstLine="540"/>
        <w:rPr>
          <w:rFonts w:ascii="Times New Roman" w:hAnsi="Times New Roman" w:cs="Times New Roman"/>
        </w:rPr>
      </w:pPr>
      <w:r>
        <w:rPr>
          <w:rFonts w:cs="Times New Roman" w:ascii="Times New Roman" w:hAnsi="Times New Roman"/>
        </w:rPr>
        <w:t>Был бой рукопашный три ночи, три дня,</w:t>
      </w:r>
    </w:p>
    <w:p>
      <w:pPr>
        <w:pStyle w:val="12"/>
        <w:spacing w:lineRule="auto" w:line="240"/>
        <w:ind w:left="1701" w:firstLine="540"/>
        <w:rPr>
          <w:rFonts w:ascii="Times New Roman" w:hAnsi="Times New Roman" w:cs="Times New Roman"/>
        </w:rPr>
      </w:pPr>
      <w:r>
        <w:rPr>
          <w:rFonts w:cs="Times New Roman" w:ascii="Times New Roman" w:hAnsi="Times New Roman"/>
        </w:rPr>
        <w:t>И злые пираты пленили меня.</w:t>
      </w:r>
    </w:p>
    <w:p>
      <w:pPr>
        <w:pStyle w:val="12"/>
        <w:spacing w:lineRule="auto" w:line="240"/>
        <w:ind w:left="1701" w:firstLine="540"/>
        <w:rPr>
          <w:rFonts w:ascii="Times New Roman" w:hAnsi="Times New Roman" w:cs="Times New Roman"/>
        </w:rPr>
      </w:pPr>
      <w:r>
        <w:rPr>
          <w:rFonts w:cs="Times New Roman" w:ascii="Times New Roman" w:hAnsi="Times New Roman"/>
        </w:rPr>
        <w:t>Так начал я плавать на разных судах, в районе</w:t>
      </w:r>
    </w:p>
    <w:p>
      <w:pPr>
        <w:pStyle w:val="12"/>
        <w:spacing w:lineRule="auto" w:line="240"/>
        <w:ind w:left="1701" w:firstLine="540"/>
        <w:rPr>
          <w:rFonts w:ascii="Times New Roman" w:hAnsi="Times New Roman" w:cs="Times New Roman"/>
        </w:rPr>
      </w:pPr>
      <w:r>
        <w:rPr>
          <w:rFonts w:cs="Times New Roman" w:ascii="Times New Roman" w:hAnsi="Times New Roman"/>
        </w:rPr>
        <w:t>Экватора, в северных льдах, на разных пиратских судах.</w:t>
      </w:r>
    </w:p>
    <w:p>
      <w:pPr>
        <w:pStyle w:val="12"/>
        <w:spacing w:lineRule="auto" w:line="240"/>
        <w:ind w:left="1701" w:firstLine="540"/>
        <w:rPr>
          <w:rFonts w:ascii="Times New Roman" w:hAnsi="Times New Roman" w:cs="Times New Roman"/>
        </w:rPr>
      </w:pPr>
      <w:r>
        <w:rPr>
          <w:rFonts w:cs="Times New Roman" w:ascii="Times New Roman" w:hAnsi="Times New Roman"/>
        </w:rPr>
        <w:t>Я Индию видел, я видел Иран и Ирак,</w:t>
      </w:r>
    </w:p>
    <w:p>
      <w:pPr>
        <w:pStyle w:val="12"/>
        <w:spacing w:lineRule="auto" w:line="240"/>
        <w:ind w:left="1701" w:firstLine="540"/>
        <w:rPr>
          <w:rFonts w:ascii="Times New Roman" w:hAnsi="Times New Roman" w:cs="Times New Roman"/>
        </w:rPr>
      </w:pPr>
      <w:r>
        <w:rPr>
          <w:rFonts w:cs="Times New Roman" w:ascii="Times New Roman" w:hAnsi="Times New Roman"/>
        </w:rPr>
        <w:t>Я индивидуум, не попка-дурак.</w:t>
      </w:r>
    </w:p>
    <w:p>
      <w:pPr>
        <w:pStyle w:val="12"/>
        <w:spacing w:lineRule="auto" w:line="240"/>
        <w:ind w:left="1701" w:firstLine="540"/>
        <w:rPr>
          <w:rFonts w:ascii="Times New Roman" w:hAnsi="Times New Roman" w:cs="Times New Roman"/>
        </w:rPr>
      </w:pPr>
      <w:r>
        <w:rPr>
          <w:rFonts w:cs="Times New Roman" w:ascii="Times New Roman" w:hAnsi="Times New Roman"/>
        </w:rPr>
        <w:t>Так думают только одни дикари…</w:t>
      </w:r>
    </w:p>
    <w:p>
      <w:pPr>
        <w:pStyle w:val="12"/>
        <w:spacing w:lineRule="auto" w:line="240"/>
        <w:ind w:left="1701" w:firstLine="540"/>
        <w:rPr>
          <w:rFonts w:ascii="Times New Roman" w:hAnsi="Times New Roman" w:cs="Times New Roman"/>
        </w:rPr>
      </w:pPr>
      <w:r>
        <w:rPr>
          <w:rFonts w:cs="Times New Roman" w:ascii="Times New Roman" w:hAnsi="Times New Roman"/>
        </w:rPr>
        <w:t>(Голос Высоцкого резко умолкает и Попугай допевает за него)</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Карамба! Коррида! И черт побери!… Сволочи вы все! Сволочи!</w:t>
      </w:r>
    </w:p>
    <w:p>
      <w:pPr>
        <w:pStyle w:val="12"/>
        <w:spacing w:lineRule="auto" w:line="240"/>
        <w:ind w:left="1701" w:firstLine="540"/>
        <w:rPr>
          <w:rFonts w:ascii="Times New Roman" w:hAnsi="Times New Roman" w:cs="Times New Roman"/>
        </w:rPr>
      </w:pPr>
      <w:r>
        <w:rPr>
          <w:rFonts w:cs="Times New Roman" w:ascii="Times New Roman" w:hAnsi="Times New Roman"/>
        </w:rPr>
        <w:t>(Все недоуменно переглядываются и пожимают плечами.)</w:t>
      </w:r>
    </w:p>
    <w:p>
      <w:pPr>
        <w:pStyle w:val="12"/>
        <w:spacing w:lineRule="auto" w:line="240"/>
        <w:ind w:left="1701" w:firstLine="540"/>
        <w:rPr>
          <w:rFonts w:ascii="Times New Roman" w:hAnsi="Times New Roman" w:cs="Times New Roman"/>
        </w:rPr>
      </w:pPr>
      <w:r>
        <w:rPr>
          <w:rFonts w:cs="Times New Roman" w:ascii="Times New Roman" w:hAnsi="Times New Roman"/>
        </w:rPr>
        <w:t>Дама: Тише, свинья. Ну что, дошло до вас?  Да, так вот, он каждое утро и мне говорит: Сволочь! Разве после такого утро несволочным может быть?</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Сволоч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Он уже говорит это слово не в единственном числ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Прогресс!</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Сволочи! Рэкетиры! Панк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Что-то сомневаюсь, чтобы ему двести стукнуло. Это вообще всеобщее заблуждение, что попугаи живут долго. В среднем они проживают от пятнадцати до пятидесяти лет! А в домашних условиях, особенно, как в ваших, и того меньше! И ваш Высоцкий мне не доказательство. Знаете, сколько на свете существует попугаев?</w:t>
      </w:r>
    </w:p>
    <w:p>
      <w:pPr>
        <w:pStyle w:val="12"/>
        <w:spacing w:lineRule="auto" w:line="240"/>
        <w:ind w:left="1701" w:firstLine="540"/>
        <w:rPr>
          <w:rFonts w:ascii="Times New Roman" w:hAnsi="Times New Roman" w:cs="Times New Roman"/>
        </w:rPr>
      </w:pPr>
      <w:r>
        <w:rPr>
          <w:rFonts w:cs="Times New Roman" w:ascii="Times New Roman" w:hAnsi="Times New Roman"/>
        </w:rPr>
        <w:t>Дама: Что вы тут заливаете про мои домашние условия! Да у меня они превосходны, только не для пернатых бандитов предназначены! Которых я вообще на дух не переношу! К тому же, я вижу, вы тут умную из себя строите! И напрасно! На пустом месте не построите! Я сама много книжек прочитала! И знаю все про этих хвостатых! Они прекрасно живут- поживают до двести лет, а то и до триста! Вот что, что вы знаете о жако, а как вам мюллеровы благородные попугаи? Ага! Съела! А амазоны и гиацинтовый ар! А уж что говорить о  желтохохлатых какаду, как мой! Это вам не какие-нибудь недоделанные волнистые попугайчики, или воробьиные и даже желтоспинный широкохвостый лори никуда не годится!</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Хиппи! Рокеры! Аутсайдеры!</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пожимая плечами): Мне лишняя информация ни к чему, тем более какие-то сомнительные книжки о флоре и фауне. Я вполне уживаюсь с экзистенциализмом и постмодернизмом. А ваш… Так называемый желтохохлатый слишком проворно оперирует современным слэнгом. Рэкетиры, панки, аутсайдеры. Лет двести назад он бы сказал иначе: фискал, щеголь, банкрот…</w:t>
      </w:r>
    </w:p>
    <w:p>
      <w:pPr>
        <w:pStyle w:val="12"/>
        <w:spacing w:lineRule="auto" w:line="240"/>
        <w:ind w:left="1701" w:firstLine="540"/>
        <w:rPr>
          <w:rFonts w:ascii="Times New Roman" w:hAnsi="Times New Roman" w:cs="Times New Roman"/>
        </w:rPr>
      </w:pPr>
      <w:r>
        <w:rPr>
          <w:rFonts w:cs="Times New Roman" w:ascii="Times New Roman" w:hAnsi="Times New Roman"/>
        </w:rPr>
        <w:t>Дама: А он так и говорил! Но время, голубушка, не стоит на месте, знаете ли! Оно имеет привычку двигаться. И все время вперед.</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Да уж! Огромное достижение! Намного же он продвинулся. Даже мне такие продвинутые не так часто попадались.</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Сомневаюсь!</w:t>
      </w:r>
    </w:p>
    <w:p>
      <w:pPr>
        <w:pStyle w:val="12"/>
        <w:spacing w:lineRule="auto" w:line="240"/>
        <w:ind w:left="1701" w:firstLine="540"/>
        <w:rPr>
          <w:rFonts w:ascii="Times New Roman" w:hAnsi="Times New Roman" w:cs="Times New Roman"/>
        </w:rPr>
      </w:pPr>
      <w:r>
        <w:rPr>
          <w:rFonts w:cs="Times New Roman" w:ascii="Times New Roman" w:hAnsi="Times New Roman"/>
        </w:rPr>
        <w:t>Дама: Вы сомневаетесь, что ему двести?! Даю голову попугая на отсечение!</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Бандитка! На гильотину! На костер!</w:t>
      </w:r>
    </w:p>
    <w:p>
      <w:pPr>
        <w:pStyle w:val="12"/>
        <w:spacing w:lineRule="auto" w:line="240"/>
        <w:ind w:left="1701" w:firstLine="540"/>
        <w:rPr>
          <w:rFonts w:ascii="Times New Roman" w:hAnsi="Times New Roman" w:cs="Times New Roman"/>
        </w:rPr>
      </w:pPr>
      <w:r>
        <w:rPr>
          <w:rFonts w:cs="Times New Roman" w:ascii="Times New Roman" w:hAnsi="Times New Roman"/>
        </w:rPr>
        <w:t>Дама: Ага! Что я вам говорила! Гильотины сегодня не существует!</w:t>
      </w:r>
    </w:p>
    <w:p>
      <w:pPr>
        <w:pStyle w:val="12"/>
        <w:spacing w:lineRule="auto" w:line="240"/>
        <w:ind w:left="1701" w:firstLine="540"/>
        <w:rPr>
          <w:rFonts w:ascii="Times New Roman" w:hAnsi="Times New Roman" w:cs="Times New Roman"/>
        </w:rPr>
      </w:pPr>
      <w:r>
        <w:rPr>
          <w:rFonts w:cs="Times New Roman" w:ascii="Times New Roman" w:hAnsi="Times New Roman"/>
        </w:rPr>
        <w:t>Парень: А жаль, я бы с удовольствием свернул ему шею!</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опугай: Самозванец! Лжепророк! Лжесвидетель! Гришка Отрепьев! </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Что-то этот пернатый не слишком вам доверяет. А, говорят, животные, как дети. Уж если глаголят, то истину.</w:t>
      </w:r>
    </w:p>
    <w:p>
      <w:pPr>
        <w:pStyle w:val="12"/>
        <w:spacing w:lineRule="auto" w:line="240"/>
        <w:ind w:left="1701" w:firstLine="540"/>
        <w:rPr>
          <w:rFonts w:ascii="Times New Roman" w:hAnsi="Times New Roman" w:cs="Times New Roman"/>
        </w:rPr>
      </w:pPr>
      <w:r>
        <w:rPr>
          <w:rFonts w:cs="Times New Roman" w:ascii="Times New Roman" w:hAnsi="Times New Roman"/>
        </w:rPr>
        <w:t>Дама: Конечно, ну, безусловно, истину! За двести лет он так и не научился лгать!</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Но и вы, голубушка, ничему хорошему его за две сотни лет не научили. Вежливости, например. Хорошим манерам. Я не знаю, у кого он имел честь жить до вас. Но вы лично…</w:t>
      </w:r>
    </w:p>
    <w:p>
      <w:pPr>
        <w:pStyle w:val="12"/>
        <w:spacing w:lineRule="auto" w:line="240"/>
        <w:ind w:left="1701" w:firstLine="540"/>
        <w:rPr>
          <w:rFonts w:ascii="Times New Roman" w:hAnsi="Times New Roman" w:cs="Times New Roman"/>
        </w:rPr>
      </w:pPr>
      <w:r>
        <w:rPr>
          <w:rFonts w:cs="Times New Roman" w:ascii="Times New Roman" w:hAnsi="Times New Roman"/>
        </w:rPr>
        <w:t>Дама: А с виду умная! А простые вещи не доходят! Что два века против каких-то жалких двадцати лет! За двести лет и козла можно научить петь. А за двадцать только мычать. Бандитом был бандитом и сдохне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Хорошие же были у вас родственнички! Видно, самых благородных кровей!</w:t>
      </w:r>
    </w:p>
    <w:p>
      <w:pPr>
        <w:pStyle w:val="12"/>
        <w:spacing w:lineRule="auto" w:line="240"/>
        <w:ind w:left="1701" w:firstLine="540"/>
        <w:rPr>
          <w:rFonts w:ascii="Times New Roman" w:hAnsi="Times New Roman" w:cs="Times New Roman"/>
        </w:rPr>
      </w:pPr>
      <w:r>
        <w:rPr>
          <w:rFonts w:cs="Times New Roman" w:ascii="Times New Roman" w:hAnsi="Times New Roman"/>
        </w:rPr>
        <w:t>Дама: А ты не выпендривайся, дорогуша! А то натравлю на тебя попугая! Он птица свирепая! И родственников моих не трожь! Они слишком были хорошие. Хотя и не из благородных. Потому и пожалели, и подобрали бандита, когда он побирался на уличных помойках. И даже не испугались, когда прочитали его биографию, прицепленную к ошейнику. Он, знаешь, милая, каким худым был! Одни кости да перья! Даже прихрамывал! Да и возраст сказывался. Вот они, сердобольные, и расчувствовались. И даже не прогнали, когда он им в буквальном смысле на шею сел и каждое утро говорил: Сволоч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у, теперь вы за них это сделаете.</w:t>
      </w:r>
    </w:p>
    <w:p>
      <w:pPr>
        <w:pStyle w:val="12"/>
        <w:spacing w:lineRule="auto" w:line="240"/>
        <w:ind w:left="1701" w:firstLine="540"/>
        <w:rPr>
          <w:rFonts w:ascii="Times New Roman" w:hAnsi="Times New Roman" w:cs="Times New Roman"/>
        </w:rPr>
      </w:pPr>
      <w:r>
        <w:rPr>
          <w:rFonts w:cs="Times New Roman" w:ascii="Times New Roman" w:hAnsi="Times New Roman"/>
        </w:rPr>
        <w:t>Дама: Это ты зря, красавица. Я же не извергиня какая. Куда ему, горемычному! Не на улицу же прогоняю. А в руки хочу хорошие сдать. Может, кто сжалится и купит. К тому же птица редкая, антикварная.</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Плебеи, недоумки, босота! Гнать вас в шею!</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арень: Нет, я его все-таки пристрелю. (Выхватывает пистолеты). </w:t>
      </w:r>
    </w:p>
    <w:p>
      <w:pPr>
        <w:pStyle w:val="12"/>
        <w:spacing w:lineRule="auto" w:line="240"/>
        <w:ind w:left="1701" w:firstLine="540"/>
        <w:rPr>
          <w:rFonts w:ascii="Times New Roman" w:hAnsi="Times New Roman" w:cs="Times New Roman"/>
        </w:rPr>
      </w:pPr>
      <w:r>
        <w:rPr>
          <w:rFonts w:cs="Times New Roman" w:ascii="Times New Roman" w:hAnsi="Times New Roman"/>
        </w:rPr>
        <w:t>(Одновременно распахивается дверь, и кто-то падает наземь, сложив руки за головой. Из его кармана вываливается что-то блестящее.)</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Нет, не нужно, пожалуйста, не стреляйте</w:t>
      </w:r>
    </w:p>
    <w:p>
      <w:pPr>
        <w:pStyle w:val="12"/>
        <w:spacing w:lineRule="auto" w:line="240"/>
        <w:ind w:left="1701" w:firstLine="540"/>
        <w:rPr>
          <w:rFonts w:ascii="Times New Roman" w:hAnsi="Times New Roman" w:cs="Times New Roman"/>
        </w:rPr>
      </w:pPr>
      <w:r>
        <w:rPr>
          <w:rFonts w:cs="Times New Roman" w:ascii="Times New Roman" w:hAnsi="Times New Roman"/>
        </w:rPr>
        <w:t>(Парень поднимает выпавшую вещь и удивлено свистит.)</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от это да! Это же крест святого Георгия! Красотище какая! (рассматривает на свету). Иметь такой, можно сказать смело, мечта всей моей жизн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Вы хотели сказать, что мечта всей вашей жизни не иметь его, а получить?</w:t>
      </w:r>
    </w:p>
    <w:p>
      <w:pPr>
        <w:pStyle w:val="12"/>
        <w:spacing w:lineRule="auto" w:line="240"/>
        <w:ind w:left="1701" w:firstLine="540"/>
        <w:rPr>
          <w:rFonts w:ascii="Times New Roman" w:hAnsi="Times New Roman" w:cs="Times New Roman"/>
        </w:rPr>
      </w:pPr>
      <w:r>
        <w:rPr>
          <w:rFonts w:cs="Times New Roman" w:ascii="Times New Roman" w:hAnsi="Times New Roman"/>
        </w:rPr>
        <w:t>Парень: Пожалуй, тут вы правы. Это далеко не одно и тоже.</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поднимаясь и отряхиваясь): Вот именно! Тем более, что у меня не было вообще такой мечты, даже приблизительной. Я никогда не хотел ни иметь, ни получить. Моя мечта поскорее от него избавиться!</w:t>
      </w:r>
    </w:p>
    <w:p>
      <w:pPr>
        <w:pStyle w:val="12"/>
        <w:spacing w:lineRule="auto" w:line="240"/>
        <w:ind w:left="1701" w:firstLine="540"/>
        <w:rPr>
          <w:rFonts w:ascii="Times New Roman" w:hAnsi="Times New Roman" w:cs="Times New Roman"/>
        </w:rPr>
      </w:pPr>
      <w:r>
        <w:rPr>
          <w:rFonts w:cs="Times New Roman" w:ascii="Times New Roman" w:hAnsi="Times New Roman"/>
        </w:rPr>
        <w:t>Парень: Ну, это ты загнул! Да заслужить такую награду – величайшая честь! Ее удостаивались лишь те, кто совершил подвиг, захватив вражеское знамя, к примеру, или штандарт, или взяв в плен вражеского офицера. Или ворвавшись во вражескую крепость, или…</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С меня достаточно. В том то и дело, что я никогда не мечтал о подвиге. И тем более не горел желанием ворваться во вражескую крепость без приглашения, схватить знамя и заодно прихватить офицеров. Мне, знаете ли, и так неплохо живется. Я всего лишь скромный бухгалтер. Встаю ровно в семь, пью кофе с бутербродами и на службу. А вечерком предпочитаю посидеть в кресле, пролистнуть газеты под телевизор и выпить на ночь кружку  молока. Между прочим парного! Рядом с моим домом частный сектор. Так мне каждый вечер  Лариса Макаровна приносит кувшин молока. Очень приятная женщина. И при чем тут вражеские офицеры и неприятельский флаг? Это для меня, знаете ли, слишком! А эта медаль только препятствует жить! И наслаждаться жизнью в ее полной мере. Когда я смотрю на этот крест, у меня такое ощущение, что я кому-то что-то должен. А я, между прочим, в долг ни разу не брал! И ни кому в долг не давал. Это, можно сказать, мои жизненные принципы. И вдруг… Я чуть ли не становлюсь предметом для шуток. Обязательно кто-нибудь, ну хотя бы вот Андрей Семенович, мой начальник, да не преминет уколоть : Ну, когда ты наконец, братец, подвиг какой-нибудь совершишь? Вот так в лицо прямо и спрашивает. Мол, когда? И добавляет, так, с такой усмешкой, мол, орден у тебя уже есть, дело осталось за малым. А Лариса Макаровна? Что будет, если она узнает, что у меня есть в наличии Георгиевский крест? Вдруг потребует взамен своей доброты героического поступка. Женщины они, знаете ли, существа трепетные. Им непременно что-нибудь из баталии подавай.</w:t>
      </w:r>
    </w:p>
    <w:p>
      <w:pPr>
        <w:pStyle w:val="12"/>
        <w:spacing w:lineRule="auto" w:line="240"/>
        <w:ind w:left="1701" w:firstLine="540"/>
        <w:rPr>
          <w:rFonts w:ascii="Times New Roman" w:hAnsi="Times New Roman" w:cs="Times New Roman"/>
        </w:rPr>
      </w:pPr>
      <w:r>
        <w:rPr>
          <w:rFonts w:cs="Times New Roman" w:ascii="Times New Roman" w:hAnsi="Times New Roman"/>
        </w:rPr>
        <w:t>Парень: Да, не в те руки ордена попадают. Имей я такой, уже тысячу бы подвигов совершил.</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 кто тебе мешает? Купи медаль, да хоть на рынке! И не одну, знаешь, сколько их там продают, на любой вкус! И совершай себе подвиги на здоровье!</w:t>
      </w:r>
    </w:p>
    <w:p>
      <w:pPr>
        <w:pStyle w:val="12"/>
        <w:spacing w:lineRule="auto" w:line="240"/>
        <w:ind w:left="1701" w:firstLine="540"/>
        <w:rPr>
          <w:rFonts w:ascii="Times New Roman" w:hAnsi="Times New Roman" w:cs="Times New Roman"/>
        </w:rPr>
      </w:pPr>
      <w:r>
        <w:rPr>
          <w:rFonts w:cs="Times New Roman" w:ascii="Times New Roman" w:hAnsi="Times New Roman"/>
        </w:rPr>
        <w:t>Парень: Да я уже пистолеты продаю. А какой подвиг без оружия! Нет, видимо моя мечта так и просвистит мимо меня пулей, к сожалению.</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Может, к счастью? Охота вам получать пулю?</w:t>
      </w:r>
    </w:p>
    <w:p>
      <w:pPr>
        <w:pStyle w:val="12"/>
        <w:spacing w:lineRule="auto" w:line="240"/>
        <w:ind w:left="1701" w:firstLine="540"/>
        <w:rPr>
          <w:rFonts w:ascii="Times New Roman" w:hAnsi="Times New Roman" w:cs="Times New Roman"/>
        </w:rPr>
      </w:pPr>
      <w:r>
        <w:rPr>
          <w:rFonts w:cs="Times New Roman" w:ascii="Times New Roman" w:hAnsi="Times New Roman"/>
        </w:rPr>
        <w:t>Парень: Пулю нет. А вот крест я бы, пожалуй, на себя примерил. (Прикладывает к своей груди Георгиевский крес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Герой!</w:t>
      </w:r>
    </w:p>
    <w:p>
      <w:pPr>
        <w:pStyle w:val="12"/>
        <w:spacing w:lineRule="auto" w:line="240"/>
        <w:ind w:left="1701" w:firstLine="540"/>
        <w:rPr>
          <w:rFonts w:ascii="Times New Roman" w:hAnsi="Times New Roman" w:cs="Times New Roman"/>
        </w:rPr>
      </w:pPr>
      <w:r>
        <w:rPr>
          <w:rFonts w:cs="Times New Roman" w:ascii="Times New Roman" w:hAnsi="Times New Roman"/>
        </w:rPr>
        <w:t>Парень: Ну не герой, так похож на героя. Пока только похож.</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Я хоть и не похож, но позвольте (забирает орден почти силой). Это пока мое. Вот избавлюсь от него, так хоть смогу по вечерам без зазрения совести газеты читать в кресле и смотреть новости. А то все время невольно краснею и опускаю глаза, когда слышу про войны, землетрясения, взрывы. Совесть, она, знаете ли, когда видит, тогда и просыпается. А с глаз долой – из сердца вон!</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Но войны, землетрясения, взрывы никуда не денутся, даже если вы продадите Георгиевский крест.</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Не денутся. Но я то буду при чем? Вот те, у кого есть ордена или кто о них хотя бы мечтает, пусть и бегут себе бороться с врагом и захватывать вражеские знамена. А я по-прежнему буду скромным бухгалтером без ордена. Кто-то же должен  носить не медали, а галстуки. И считать цифры, а не срубленные головы. Вот так.</w:t>
      </w:r>
    </w:p>
    <w:p>
      <w:pPr>
        <w:pStyle w:val="12"/>
        <w:spacing w:lineRule="auto" w:line="240"/>
        <w:ind w:left="1701" w:firstLine="540"/>
        <w:rPr>
          <w:rFonts w:ascii="Times New Roman" w:hAnsi="Times New Roman" w:cs="Times New Roman"/>
        </w:rPr>
      </w:pPr>
      <w:r>
        <w:rPr>
          <w:rFonts w:cs="Times New Roman" w:ascii="Times New Roman" w:hAnsi="Times New Roman"/>
        </w:rPr>
        <w:t>Дама: А, по-моему, дело вовсе не в ордене. Просто у вас как не было совести, так и не будет. И медали здесь не при чем. У моего попугая ее и то поболее будет. Он все-таки воевал.</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Интересно только, на чьей стороне?</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Подлец! Рубить ему голову! На гильотину! К стенке! В Бутырку!</w:t>
      </w:r>
    </w:p>
    <w:p>
      <w:pPr>
        <w:pStyle w:val="12"/>
        <w:spacing w:lineRule="auto" w:line="240"/>
        <w:ind w:left="1701" w:firstLine="540"/>
        <w:rPr>
          <w:rFonts w:ascii="Times New Roman" w:hAnsi="Times New Roman" w:cs="Times New Roman"/>
        </w:rPr>
      </w:pPr>
      <w:r>
        <w:rPr>
          <w:rFonts w:cs="Times New Roman" w:ascii="Times New Roman" w:hAnsi="Times New Roman"/>
        </w:rPr>
        <w:t>Дама: А с птицы-то спрос какой? Кто его приручил, на той стороне и буде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Да у любого пирата совести побольше вашей будет. Во всяком случае, она была.</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Говорят, даже пьяницы свою совесть не пропивают. Голову – да, печень – разумеется. А вот совесть? Ну, разве если в последнюю очередь.</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Я, слава тебе Господи, не употребляю. И голова у меня хорошо работает. И печень в порядке. А на троих никогда не соображал, поскольку всегда соображал! (Стучит по своей голове).</w:t>
      </w:r>
    </w:p>
    <w:p>
      <w:pPr>
        <w:pStyle w:val="12"/>
        <w:spacing w:lineRule="auto" w:line="240"/>
        <w:ind w:left="1701" w:firstLine="540"/>
        <w:rPr>
          <w:rFonts w:ascii="Times New Roman" w:hAnsi="Times New Roman" w:cs="Times New Roman"/>
        </w:rPr>
      </w:pPr>
      <w:r>
        <w:rPr>
          <w:rFonts w:cs="Times New Roman" w:ascii="Times New Roman" w:hAnsi="Times New Roman"/>
        </w:rPr>
        <w:t>(Раздается стук в дверь. Все оглядываются. И видят Пьяницу. Он держит в одной руке початую бутылку, другой держится за косяк).</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Так давай сообразим на двоих.</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Вы, молодой человек, по-видимому, ошиблись. Ресторан в квартале от сюд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подворотня всего в метре.</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А к чему мне подворотня и ресторашка, если тут так тепло и уютно. И исключительно приятные люди. Даже самовар у вас имеется. Значит, гостей любите.</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садится на плечо пьянице.)</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Угости ромом! Милостивый сеньор! Премилостиво прошу!</w:t>
      </w:r>
    </w:p>
    <w:p>
      <w:pPr>
        <w:pStyle w:val="12"/>
        <w:spacing w:lineRule="auto" w:line="240"/>
        <w:ind w:left="1701" w:firstLine="540"/>
        <w:rPr>
          <w:rFonts w:ascii="Times New Roman" w:hAnsi="Times New Roman" w:cs="Times New Roman"/>
        </w:rPr>
      </w:pPr>
      <w:r>
        <w:rPr>
          <w:rFonts w:cs="Times New Roman" w:ascii="Times New Roman" w:hAnsi="Times New Roman"/>
        </w:rPr>
        <w:t>(Все одновременно восклицают):</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Эмансипатка: Боже мой, какая галантность! </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И козла можно научить подавать лапу!</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Как приятно слышать! Он все же знает теплые слова.</w:t>
      </w:r>
    </w:p>
    <w:p>
      <w:pPr>
        <w:pStyle w:val="12"/>
        <w:spacing w:lineRule="auto" w:line="240"/>
        <w:ind w:left="1701" w:firstLine="540"/>
        <w:rPr>
          <w:rFonts w:ascii="Times New Roman" w:hAnsi="Times New Roman" w:cs="Times New Roman"/>
        </w:rPr>
      </w:pPr>
      <w:r>
        <w:rPr>
          <w:rFonts w:cs="Times New Roman" w:ascii="Times New Roman" w:hAnsi="Times New Roman"/>
        </w:rPr>
        <w:t>Парень: У него наверно просто температура!</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Угости ромом, дружище, кореш, джентельмен, братан, мусье!</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ьяница (гладит попугая): Хороший ты парень, сразу видно. У меня тоже воробей жил. Так похож на тебя! Одно лицо! Правда, был не пьющий. А ты молоток. Только рому у меня нету, сам ни разу не пробовал, а вот беленькой могу угостить. </w:t>
      </w:r>
    </w:p>
    <w:p>
      <w:pPr>
        <w:pStyle w:val="12"/>
        <w:spacing w:lineRule="auto" w:line="240"/>
        <w:ind w:left="1701" w:firstLine="540"/>
        <w:rPr>
          <w:rFonts w:ascii="Times New Roman" w:hAnsi="Times New Roman" w:cs="Times New Roman"/>
        </w:rPr>
      </w:pPr>
      <w:r>
        <w:rPr>
          <w:rFonts w:cs="Times New Roman" w:ascii="Times New Roman" w:hAnsi="Times New Roman"/>
        </w:rPr>
        <w:t>(Наливает в крышку и протягивает попугаю. Дама мигом оказывается рядом, выхватывает пробку).</w:t>
      </w:r>
    </w:p>
    <w:p>
      <w:pPr>
        <w:pStyle w:val="12"/>
        <w:spacing w:lineRule="auto" w:line="240"/>
        <w:ind w:left="1701" w:firstLine="540"/>
        <w:rPr>
          <w:rFonts w:ascii="Times New Roman" w:hAnsi="Times New Roman" w:cs="Times New Roman"/>
        </w:rPr>
      </w:pPr>
      <w:r>
        <w:rPr>
          <w:rFonts w:cs="Times New Roman" w:ascii="Times New Roman" w:hAnsi="Times New Roman"/>
        </w:rPr>
        <w:t>Дама: Э-э-эй! Ему ни капли нельзя! Он и так слегка неадекватен! А, если еще и напьется, придется милицию вызывать! (сама выпивает из крышки).</w:t>
      </w:r>
    </w:p>
    <w:p>
      <w:pPr>
        <w:pStyle w:val="12"/>
        <w:spacing w:lineRule="auto" w:line="240"/>
        <w:ind w:left="1701" w:firstLine="540"/>
        <w:rPr>
          <w:rFonts w:ascii="Times New Roman" w:hAnsi="Times New Roman" w:cs="Times New Roman"/>
        </w:rPr>
      </w:pPr>
      <w:r>
        <w:rPr>
          <w:rFonts w:cs="Times New Roman" w:ascii="Times New Roman" w:hAnsi="Times New Roman"/>
        </w:rPr>
        <w:t>Парень: Зачем милицию? Да и что вы ей скажите? Что пьяный в умат попугай дерется? А я могу и без нее обойтись! (Подбрасывает пистолеты вверх).</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прячет бутылку): Милиция, пожалуй, ни к чему. Да и парень этот пернатый мне нравится. Зачем его спаивать. Молод еще.</w:t>
      </w:r>
    </w:p>
    <w:p>
      <w:pPr>
        <w:pStyle w:val="12"/>
        <w:spacing w:lineRule="auto" w:line="240"/>
        <w:ind w:left="1701" w:firstLine="540"/>
        <w:rPr>
          <w:rFonts w:ascii="Times New Roman" w:hAnsi="Times New Roman" w:cs="Times New Roman"/>
        </w:rPr>
      </w:pPr>
      <w:r>
        <w:rPr>
          <w:rFonts w:cs="Times New Roman" w:ascii="Times New Roman" w:hAnsi="Times New Roman"/>
        </w:rPr>
        <w:t>Дама: Ему уже 2ОО, к вашему сведению!</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А для того, чтобы спиться, возраста не существует. Все молоды для пьянства. Даже те, кому двести! Это я вам как опытный пьяница заявляю!</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Вот и демонстрируйте свой опыт где-нибудь за углом! А это аукционный дом. Приличное заведение! И здесь собрались исключительно приличные люди!</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Бросьте вы это, дорогуша! Приличные люди… Приличные люди ничего не продают. Вот покупают. Это да, бывает. А продается… Так, всякая мелочевка…</w:t>
      </w:r>
    </w:p>
    <w:p>
      <w:pPr>
        <w:pStyle w:val="12"/>
        <w:spacing w:lineRule="auto" w:line="240"/>
        <w:ind w:left="1701" w:firstLine="540"/>
        <w:rPr>
          <w:rFonts w:ascii="Times New Roman" w:hAnsi="Times New Roman" w:cs="Times New Roman"/>
        </w:rPr>
      </w:pPr>
      <w:r>
        <w:rPr>
          <w:rFonts w:cs="Times New Roman" w:ascii="Times New Roman" w:hAnsi="Times New Roman"/>
        </w:rPr>
        <w:t>Дама: Мы не продаемся! Мы продаем!</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Но не на базаре же. Там это понятно, люди деньгу зашибают. А тут? Тут люди продаются. Вместе с вещами, конечно, а не с барахлом каким. Ведь продают самые исключительные вещицы. Не шмотки, не пиво, и не губную помаду. А вещи! Те, кто вам принадлежал, и кому вы принадлежали. А изначально и не вам вовсе. Ваши пращуры их столько времени лелеяли, можно сказать с таким трудом, а вы запросто продаете.</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Странная у вас философия. Словно вы и ни при чем! Или я ошибаюсь, вы действительно приличный человек, который не продается?</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А я и за сто грамм продамся, если приспичит.  И не скрываю этого! А продаю я, потому что сволочь последняя, и наверное, негодяй.</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Не сволочь! Не сволочь!</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се у него сволочи, только не он. Они спелись.</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е  спелись, а спились. Впрочем, это одно и тоже.</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Дай сто грамм! Дай сто грамм!</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Пожалуйста, милый. (Наливает в крышечку). Я никому ста грамм не жалею. Жалеют у кого тысячи, у кого сотня, не пожалеют.</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протягивает сто рублей): Вот, это вам. Возьмите, пожалуйста. Не стесняйтесь. Честное слово, у меня деньги еще есть. Я вообще неплохо живу. У меня есть квартира, и горячая вода бывает. А совсем скоро я даже куплю  книжный шкафчик. Он сосной пахне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И бархатный трон имеется. Бери, пацан, коль дают.</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Вы меня не поняли! Я бы с удовольствием схватил вашу сотенку еще 15 минут назад. Но теперь… Теперь я уже ступил на вашу территорию. Теперь я такой, как и вы. И я продаю… Хотя…(Все-таки берет сотню).</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Или все-таки продаешься?</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И то, и другое. Но я теперь тоже принадлежу к продажному клану.</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Да чего ты хорохоришься! Чего тебе продавать! Пиджачишко с чужого плеча, или дырку в карман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Даже себя продать не можешь. Никто на такое добро не позарится!</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с сомнением): Даже вы?</w:t>
      </w:r>
    </w:p>
    <w:p>
      <w:pPr>
        <w:pStyle w:val="12"/>
        <w:spacing w:lineRule="auto" w:line="240"/>
        <w:ind w:left="1701" w:firstLine="540"/>
        <w:rPr>
          <w:rFonts w:ascii="Times New Roman" w:hAnsi="Times New Roman" w:cs="Times New Roman"/>
        </w:rPr>
      </w:pPr>
      <w:r>
        <w:rPr>
          <w:rFonts w:cs="Times New Roman" w:ascii="Times New Roman" w:hAnsi="Times New Roman"/>
        </w:rPr>
        <w:t>Парень: Слушай, брат, а часом не краденое ты собираешься сбыть? Видок у тебя еще то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Вы только по внешнему виду судить можете.</w:t>
      </w:r>
    </w:p>
    <w:p>
      <w:pPr>
        <w:pStyle w:val="12"/>
        <w:spacing w:lineRule="auto" w:line="240"/>
        <w:ind w:left="1701" w:firstLine="540"/>
        <w:rPr>
          <w:rFonts w:ascii="Times New Roman" w:hAnsi="Times New Roman" w:cs="Times New Roman"/>
        </w:rPr>
      </w:pPr>
      <w:r>
        <w:rPr>
          <w:rFonts w:cs="Times New Roman" w:ascii="Times New Roman" w:hAnsi="Times New Roman"/>
        </w:rPr>
        <w:t>Парень: И глазки воровато бегают. Словно виноват в чем. Добровольные показания, они смягчают любую вину.</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У меня одна вина. Вина за вино.</w:t>
      </w:r>
    </w:p>
    <w:p>
      <w:pPr>
        <w:pStyle w:val="12"/>
        <w:spacing w:lineRule="auto" w:line="240"/>
        <w:ind w:left="1701" w:firstLine="540"/>
        <w:rPr>
          <w:rFonts w:ascii="Times New Roman" w:hAnsi="Times New Roman" w:cs="Times New Roman"/>
        </w:rPr>
      </w:pPr>
      <w:r>
        <w:rPr>
          <w:rFonts w:cs="Times New Roman" w:ascii="Times New Roman" w:hAnsi="Times New Roman"/>
        </w:rPr>
        <w:t>Парень: Тогда выкладывай, с чем явился. Проще простого – возьми и покажи!</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Да не могу я показать это!</w:t>
      </w:r>
    </w:p>
    <w:p>
      <w:pPr>
        <w:pStyle w:val="12"/>
        <w:spacing w:lineRule="auto" w:line="240"/>
        <w:ind w:left="1701" w:firstLine="540"/>
        <w:rPr>
          <w:rFonts w:ascii="Times New Roman" w:hAnsi="Times New Roman" w:cs="Times New Roman"/>
        </w:rPr>
      </w:pPr>
      <w:r>
        <w:rPr>
          <w:rFonts w:cs="Times New Roman" w:ascii="Times New Roman" w:hAnsi="Times New Roman"/>
        </w:rPr>
        <w:t>Парень (размахивая пистолетом): У нас тут, парень, честная игра и честные правила!</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Ты хочешь сказать, что можно честно продавать самое дорого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ет! Самое ненавистное! А что ненавистно, бывает, продаешь и по дешевке! Так что правила действительно честные! И отвечайте честно, что прячете за пазухой!</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Бутылка рому! Бутылка рому!</w:t>
      </w:r>
    </w:p>
    <w:p>
      <w:pPr>
        <w:pStyle w:val="12"/>
        <w:spacing w:lineRule="auto" w:line="240"/>
        <w:ind w:left="1701" w:firstLine="540"/>
        <w:rPr>
          <w:rFonts w:ascii="Times New Roman" w:hAnsi="Times New Roman" w:cs="Times New Roman"/>
        </w:rPr>
      </w:pPr>
      <w:r>
        <w:rPr>
          <w:rFonts w:cs="Times New Roman" w:ascii="Times New Roman" w:hAnsi="Times New Roman"/>
        </w:rPr>
        <w:t>Дама: А вдруг это газовый балончик? Один раз моему попугаю таким брызнули! Еле очухался!</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Ну, если в некотором роде…</w:t>
      </w:r>
    </w:p>
    <w:p>
      <w:pPr>
        <w:pStyle w:val="12"/>
        <w:spacing w:lineRule="auto" w:line="240"/>
        <w:ind w:left="1701" w:firstLine="540"/>
        <w:rPr>
          <w:rFonts w:ascii="Times New Roman" w:hAnsi="Times New Roman" w:cs="Times New Roman"/>
        </w:rPr>
      </w:pPr>
      <w:r>
        <w:rPr>
          <w:rFonts w:cs="Times New Roman" w:ascii="Times New Roman" w:hAnsi="Times New Roman"/>
        </w:rPr>
        <w:t>(Все осторожно окружают пьяницу, медленно на него наступаю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Или того хуже – бактериологическое оружие! В Америке такое по почте присылают.</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Ну, это с какой стороны посмотрет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 может и вовсе бомба! Моему братану однажды такую подкинули. Сейчас как ахнет!</w:t>
      </w:r>
    </w:p>
    <w:p>
      <w:pPr>
        <w:pStyle w:val="12"/>
        <w:spacing w:lineRule="auto" w:line="240"/>
        <w:ind w:left="1701" w:firstLine="540"/>
        <w:rPr>
          <w:rFonts w:ascii="Times New Roman" w:hAnsi="Times New Roman" w:cs="Times New Roman"/>
        </w:rPr>
      </w:pPr>
      <w:r>
        <w:rPr>
          <w:rFonts w:cs="Times New Roman" w:ascii="Times New Roman" w:hAnsi="Times New Roman"/>
        </w:rPr>
        <w:t>(Все испуганно застывают на месте.)</w:t>
      </w:r>
    </w:p>
    <w:p>
      <w:pPr>
        <w:pStyle w:val="12"/>
        <w:spacing w:lineRule="auto" w:line="240"/>
        <w:ind w:left="1701" w:firstLine="540"/>
        <w:rPr>
          <w:rFonts w:ascii="Times New Roman" w:hAnsi="Times New Roman" w:cs="Times New Roman"/>
        </w:rPr>
      </w:pPr>
      <w:r>
        <w:rPr>
          <w:rFonts w:cs="Times New Roman" w:ascii="Times New Roman" w:hAnsi="Times New Roman"/>
        </w:rPr>
        <w:t>Парень: Именем закона…нашего аукциона…положите ваши вещи на стол.</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Девушка: Нет, это возмутительно! Если человек выпивший, и лицом слегка не вышел, значит с чистой совестью можно шарить у него по карманам? </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Вообще это неправильно, незаконно. Безнравственно!</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от сейчас как ухнет у тебя перед носом, тогда, гражданочка, о законе ты и не вспомнишь. Он уже тебе ни к чему будет. Уже там будешь свои права качать (показывает пальцем вверх).</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Ладно, сдаюсь! (поднимает руки вверх). Только ничего вы у меня не найдете, а ничегошеньки. Разве что початую бутылку, которую мы с попугаем и его хозяюшкой… того. Так я ее честно вам и показывал. И честно предлагал присоединиться. А то, чего вы ищите… Оно не то что не ухнет, его и потрогать нельзя, и в руки взять.</w:t>
      </w:r>
    </w:p>
    <w:p>
      <w:pPr>
        <w:pStyle w:val="12"/>
        <w:spacing w:lineRule="auto" w:line="240"/>
        <w:ind w:left="1701" w:firstLine="540"/>
        <w:rPr>
          <w:rFonts w:ascii="Times New Roman" w:hAnsi="Times New Roman" w:cs="Times New Roman"/>
        </w:rPr>
      </w:pPr>
      <w:r>
        <w:rPr>
          <w:rFonts w:cs="Times New Roman" w:ascii="Times New Roman" w:hAnsi="Times New Roman"/>
        </w:rPr>
        <w:t>Парень: Да что это, черт побер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Объясните, пожалуйста, во избежании всяческих недоразумений. Имейте совесть!</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Лучше бы я ее не имел. Ведь  из-за нее, я здесь и ошиваюсь. Да, совесть я, подлюга, решил продать. Вот так то. Может это единственное, что у меня осталось. Ни угла своего, ни работенки какой. В общем одно, что я, подлюга и сволочь, могу продать.</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Все сволочи! Ты не подлюга! Не подлюг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хохочет): Интересно, как это у подлюги и сволочи может быть совест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Но еще интереснее, как это ее можно продать?</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Да запросто! Ведь все, все на свете продается! Чего вы удивляетесь, словно и не знали. По глазам вижу – знаете. Вон, мозги на запад почти даром сплавляют! А за государственные секреты, знаете, сколько отваливают? Да и телом торговать не брезгуют… То-то и оно! Так почему я не могу продать совесть. И не за границу же! Не капиталистам проклятым. А своим соотечественникам. Может, какому бедолаге и пригодится.</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Какой бедолага вряд ли на нее позарится. У бедолаги такого добра у самого хватает. В избытке.</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Может оно и так. Но и мне она ни к чему. Как она меня достала, чертовка (стучит по груди)! Мучит, словно изверг какой. Душит будто змея. По ночам спать не дает! Ну, я ее вином заливаю, топлю, значит. А она, словно дятел, по утрам стучит в голову, будит, значит. А каково с похмелья, так больно! А по вечерам, бывает, вот здесь скребется, будто крыса. (Вновь бьет в грудь). Уже всего исцарапала. Я раны вином дезинфицирую. Легчает. Но ненадолго.  Из-за нее, можно сказать, я все  потерял. И пить начал. Ведь я боксером был! Да, да! Нечего удивленные рожи корчить! Я таким рожам в свое время, знаете, как отваливал! И между прочим один шаг был до мирового уровня! Так эти сволочи, мне такие бабки предложили, чтобы я сдался! Редкий бы парень отказался! Но у меня эта, проклятая (Опять стучит кулаком в грудь), как завопит! Мол, не смей продаваться! Лучше в канаве умереть, чем им проклятым поддаться! Ну, я и не поддался! И выиграл, так они у меня тут же допинг обнаружили, сделали так сказать вторую пробу и лишили всех былых заслуг, какие только были, и какие только могли быть, и вытурили с позором из бокса. Вот в канаве я и оказался, как эта совесть и велела. А мог бы на «Мэрсе» разъезжать и бургундское в парижских отелях распивать. Вот так. Все по ее милости пошло на перекосяк. А силище-то у меня какая была!  (показывает слабые мускулы) Да разве теперь кому докажешь. Эх, с каким бы удовольствием я бы от нее, этой совести проклятой избавился!</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Я бы тоже.</w:t>
      </w:r>
    </w:p>
    <w:p>
      <w:pPr>
        <w:pStyle w:val="12"/>
        <w:spacing w:lineRule="auto" w:line="240"/>
        <w:ind w:left="1701" w:firstLine="540"/>
        <w:rPr>
          <w:rFonts w:ascii="Times New Roman" w:hAnsi="Times New Roman" w:cs="Times New Roman"/>
        </w:rPr>
      </w:pPr>
      <w:r>
        <w:rPr>
          <w:rFonts w:cs="Times New Roman" w:ascii="Times New Roman" w:hAnsi="Times New Roman"/>
        </w:rPr>
        <w:t>Дама: И не только вы…</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Да твою совесть, братан, и даром не схватят! На коленях стой – не возьмут! А вот охотников от нее откреститься – хоть отбавляй. Я бы первый встал в очередь. И, ей-Богу, не поскупился! Эх, дорого бы дал за это! И житуха бы моя сразу подорожала!</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пожимая плечами): Ну, вас-то этот вопрос волновать не должен. Вы так всегда довольны жизнью.</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Продай совесть, продай совесть! За бутылку рому! За чекушку белой!</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да нету у тебя рому, пернатый! А то бы я подумал. Хотя… Нет, не годится. Сегодня выпил, а завтра что? Ни совести, ни рому. Это уже вообще ни в какие ворота. Нет, тут нельзя продешевить. Может, у меня ничего и нету, и карманы дырявые да латаные штаны. Но я с полной ответственностью заявляю – совести у меня хоть отбавляй. И она дорогого стои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у, это понятно. Чем меньше добра, тем больше доброты, по-вашему, совести. Только кто ж ее оцени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ет, это просто возмутительно! Здесь, гражданин, выставляются на аукцион антикварные вещи! Понимаете! Ан-ти-ква-рные! Ве-щи! То, что можно увидеть глазами, ощупать руками, даже попробовать на вкус, если это золото к примеру. И каждая вещь имеет свою историю. И чем больше в ней истории, тем она дороже!</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Да вы то знаете, сколько историй моя совесть готова выложить! Вам и не снилось! И все без прикраски! К тому же она вполне тянет на антиквариат. Не молода уже, поди. И жизнью побита достаточно. И людьми искалечена. И царапины на ней исторические. И ушибы почти героические!</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Мы вам, конечно, верим. Вы не волнуйтесь только, пожалуйста. Просто… Как бы вам объяснить. Ведь, чтобы продать, нужно эту вещь увидеть, то есть доказать, что она существует в материальном мире.</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А она и существует, в самом что ни на есть материальном. И доказательства у меня имеются.</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Уж не в церкви ли ты, братуха, их раздобыл?</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Такие доказательства даже в церкви не раздобудешь. Нужно брать повыше. Только там (указывает пальцем вверх) их предоставить могут.</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вздыхая): В том то и дело, что там (показывает пальцем вверх) их дать мне пока не могут. Может быть, когда-нибудь. Но я не спешу. А в церкви, братуха, я побывал. Да батюшка отказал мне в такой справке, ну что совесть, мол, у меня имеется, в полном порядке. Не дают они такие справки. Сказал, что о душе еще может засвидетельствовать, поскольку душа у всех имеется в наличи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Что-то я сомневаюсь.</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И, правда. Вот вам крест, у всех! Даже у тех, кто совесть давно потерял. И даже у тех, кого называют бездушными. И даже у тех, кто ее продал антихристу. Все равно она имеется. Поскольку, как оказалось, ни потерять, ни продать ее невозможно. Это все придумки писателей.</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И наверняка поэтов! Только бумагу мараю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И табуреты ломают.</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На счет поэтов не в курсе. Я больше по боксу и беленькой. А вот про совесть батюшка ничего мне не объяснил. А может, я чего недопонял.</w:t>
      </w:r>
    </w:p>
    <w:p>
      <w:pPr>
        <w:pStyle w:val="12"/>
        <w:spacing w:lineRule="auto" w:line="240"/>
        <w:ind w:left="1701" w:firstLine="540"/>
        <w:rPr>
          <w:rFonts w:ascii="Times New Roman" w:hAnsi="Times New Roman" w:cs="Times New Roman"/>
        </w:rPr>
      </w:pPr>
      <w:r>
        <w:rPr>
          <w:rFonts w:cs="Times New Roman" w:ascii="Times New Roman" w:hAnsi="Times New Roman"/>
        </w:rPr>
        <w:t>Дама: В таком случае и я ничего не понимаю! Не этот же тебе такую справку выдал! (Прикладывает два пальца к макушке, изображая черта)</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Пошли к черту, черту! К чертям собачьим!</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Нет, у этого я не был. К чему он мне? И так, бывало, рогатый, по ночам являлся. А мне, зачем добровольно нарываться? Все попроще будет. (Достает из кармана помятую бумажку, разглаживает ее на ладони). Сам профессор мне выписал такую справочку. Светило медицины! Все достоверно! С печатью!</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ыхватывает, читает): Справка выдана доктором медицинских наук профессором Заправским Е. В. Она с абсолютной достоверностью уведомляет, что обладатель сего документа является обладателем совести. Примечание: желудка нет, печени нет, легких нет, совесть в наличии. Подпись, число, печать.</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Сам профессор Заправский! Исключительный мужчина! Настоящий! Может, вообще единственный, кто еще не вымер! Как же! Его весь город знает! Он гордость нашего города! Его слава! Я не пропускала ни одной его лекции.</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Кажется, он изобрел вакцину против какой-то сложной болезни.</w:t>
      </w:r>
    </w:p>
    <w:p>
      <w:pPr>
        <w:pStyle w:val="12"/>
        <w:spacing w:lineRule="auto" w:line="240"/>
        <w:ind w:left="1701" w:firstLine="540"/>
        <w:rPr>
          <w:rFonts w:ascii="Times New Roman" w:hAnsi="Times New Roman" w:cs="Times New Roman"/>
        </w:rPr>
      </w:pPr>
      <w:r>
        <w:rPr>
          <w:rFonts w:cs="Times New Roman" w:ascii="Times New Roman" w:hAnsi="Times New Roman"/>
        </w:rPr>
        <w:t>Дама: Он моего попугая вылечил! Такая мировая известность, а безмозглой птахой не побрезговал.</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Сама дура! Тупица! Тварь безмозглая!</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А мою матушку спас от смерти. Правда она, горемычная вскоре умерла. Но зато от старости, а не от недуга.</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с иронией) Бо-о-ольшая разница! Но тут вы в корень попали. Если справка от самого профессор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Да еще Заправского!</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В нашем городишке профессора на вес золота. И сами уже антиквариат.</w:t>
      </w:r>
    </w:p>
    <w:p>
      <w:pPr>
        <w:pStyle w:val="12"/>
        <w:spacing w:lineRule="auto" w:line="240"/>
        <w:ind w:left="1701" w:firstLine="540"/>
        <w:rPr>
          <w:rFonts w:ascii="Times New Roman" w:hAnsi="Times New Roman" w:cs="Times New Roman"/>
        </w:rPr>
      </w:pPr>
      <w:r>
        <w:rPr>
          <w:rFonts w:cs="Times New Roman" w:ascii="Times New Roman" w:hAnsi="Times New Roman"/>
        </w:rPr>
        <w:t>Парень: Тем более, светило наук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о ведь профессор Заправский умер пару лет назад! (Обращается к эмансипатке, с иронией). Последний из мужчин и тот вымер.</w:t>
      </w:r>
    </w:p>
    <w:p>
      <w:pPr>
        <w:pStyle w:val="12"/>
        <w:spacing w:lineRule="auto" w:line="240"/>
        <w:ind w:left="1701" w:firstLine="540"/>
        <w:rPr>
          <w:rFonts w:ascii="Times New Roman" w:hAnsi="Times New Roman" w:cs="Times New Roman"/>
        </w:rPr>
      </w:pPr>
      <w:r>
        <w:rPr>
          <w:rFonts w:cs="Times New Roman" w:ascii="Times New Roman" w:hAnsi="Times New Roman"/>
        </w:rPr>
        <w:t>(Немая сцена. Все смотрят на Пьяницу.)</w:t>
      </w:r>
    </w:p>
    <w:p>
      <w:pPr>
        <w:pStyle w:val="12"/>
        <w:spacing w:lineRule="auto" w:line="240"/>
        <w:ind w:left="1701" w:firstLine="540"/>
        <w:rPr>
          <w:rFonts w:ascii="Times New Roman" w:hAnsi="Times New Roman" w:cs="Times New Roman"/>
        </w:rPr>
      </w:pPr>
      <w:r>
        <w:rPr>
          <w:rFonts w:cs="Times New Roman" w:ascii="Times New Roman" w:hAnsi="Times New Roman"/>
        </w:rPr>
        <w:t>Дама: Точно! И на площади его бюст даже установил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И удостоили международной премии. Посмертно.</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А кто спорит, что он помер? Там и число, и год проставлен. Все без обмана. Может, мне с этой справкой легче жить было. До последнего тянул, эти аукционы стороной обходил, как заразу какую.</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се верно, справочка двухгодичной давност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Да за эти два года ты мог не только совесть, но и разум потерять.</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Разум да, теряется. Желудок, печень пропиваются. А вот совесть… От нее, проклятой, тяжелее всего избавится. Уж мне то поверьте, я бы с такой радостью… Мне и профессор тоже сказал. Она, может, только с человеком и умирает. Конечно, если она вообще была.</w:t>
      </w:r>
    </w:p>
    <w:p>
      <w:pPr>
        <w:pStyle w:val="12"/>
        <w:spacing w:lineRule="auto" w:line="240"/>
        <w:ind w:left="1701" w:firstLine="540"/>
        <w:rPr>
          <w:rFonts w:ascii="Times New Roman" w:hAnsi="Times New Roman" w:cs="Times New Roman"/>
        </w:rPr>
      </w:pPr>
      <w:r>
        <w:rPr>
          <w:rFonts w:cs="Times New Roman" w:ascii="Times New Roman" w:hAnsi="Times New Roman"/>
        </w:rPr>
        <w:t>Парень (разглядывает справку на свету): В любом случае эта справка тоже недешево стоит. Можно сказать, исторический документ. От самого профессора Заправского. На западе, видать, его талант высоко ценили. Потому и справочка будет стоить не дешевле. Так что ты, парень, в любом случае, не прогадал. Можешь большой куш сорвать.</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Э-э-э! Ты чего! Да я в жизнь с ней не расстанусь! Что я совесть потерял! Да она мне дороже паспорта, дороже самой бутылки! А ты! Профессор ко мне с таким вниманием, сочувствием, даже почтением, ей-Богу! Да от меня все отвернулись, как я запил! А он, такой гений, так уважительно! Тоже мне выдумали! Продать справку! Совесть продам, а справка о том, что она у меня все же была – навсегда останется. Некоторые ни того, ни другого не имеют. И профессора в обиду не дам! Выдумали чего! Совести у вас, вижу, совсем нету. Так что становитесь в очередь. На всех хватит. А я не поскуплюсь. И уж вы, граждане, не поскупитес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Боюсь, братан, тебе труднее всего придется. Вряд ли ты свой товар сбудешь. Хотя он, наверно, и антикварный. Да какой дурак ни за что ни про что согласится просто так взять и выложить бабк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Да… Взять и заплатить за нищету, одиночество и бессонные ноч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За оскорбления, унижения и насмешки.</w:t>
      </w:r>
    </w:p>
    <w:p>
      <w:pPr>
        <w:pStyle w:val="12"/>
        <w:spacing w:lineRule="auto" w:line="240"/>
        <w:ind w:left="1701" w:firstLine="540"/>
        <w:rPr>
          <w:rFonts w:ascii="Times New Roman" w:hAnsi="Times New Roman" w:cs="Times New Roman"/>
        </w:rPr>
      </w:pPr>
      <w:r>
        <w:rPr>
          <w:rFonts w:cs="Times New Roman" w:ascii="Times New Roman" w:hAnsi="Times New Roman"/>
        </w:rPr>
        <w:t>Парень: Эх, как бы я хотел тебе помочь, брат. Если бы можно было пристрелить ее, совесть эту проклятую. Я бы ее одним махом. С одного выстрела. Раз – и (прицеливается). Бах-бах!</w:t>
      </w:r>
    </w:p>
    <w:p>
      <w:pPr>
        <w:pStyle w:val="12"/>
        <w:spacing w:lineRule="auto" w:line="240"/>
        <w:ind w:left="1701" w:firstLine="540"/>
        <w:rPr>
          <w:rFonts w:ascii="Times New Roman" w:hAnsi="Times New Roman" w:cs="Times New Roman"/>
        </w:rPr>
      </w:pPr>
      <w:r>
        <w:rPr>
          <w:rFonts w:cs="Times New Roman" w:ascii="Times New Roman" w:hAnsi="Times New Roman"/>
        </w:rPr>
        <w:t>(Все вскрикивают. Попугай замертво падает наземь, лапками вверх.)</w:t>
      </w:r>
    </w:p>
    <w:p>
      <w:pPr>
        <w:pStyle w:val="12"/>
        <w:spacing w:lineRule="auto" w:line="240"/>
        <w:ind w:left="1701" w:firstLine="540"/>
        <w:rPr>
          <w:rFonts w:ascii="Times New Roman" w:hAnsi="Times New Roman" w:cs="Times New Roman"/>
        </w:rPr>
      </w:pPr>
      <w:r>
        <w:rPr>
          <w:rFonts w:cs="Times New Roman" w:ascii="Times New Roman" w:hAnsi="Times New Roman"/>
        </w:rPr>
        <w:t>Дама (бросается к Попугаю) Ой-ой-ой! Что же такой творится! Мою антикварную вещь испоганили! Убили, уничтожили! Разорил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Ничего, сделаешь из него чучело и еще втридорога возьмешь!</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взлетает): Сам чучело! Кондик продажный! Бориску на трон!</w:t>
      </w:r>
    </w:p>
    <w:p>
      <w:pPr>
        <w:pStyle w:val="12"/>
        <w:spacing w:lineRule="auto" w:line="240"/>
        <w:ind w:left="1701" w:firstLine="540"/>
        <w:rPr>
          <w:rFonts w:ascii="Times New Roman" w:hAnsi="Times New Roman" w:cs="Times New Roman"/>
        </w:rPr>
      </w:pPr>
      <w:r>
        <w:rPr>
          <w:rFonts w:cs="Times New Roman" w:ascii="Times New Roman" w:hAnsi="Times New Roman"/>
        </w:rPr>
        <w:t>Парень: Ну, чего вы, уже совсем?! Тоже мне испугались. Я даже не нажал на курок. Только сказал бах-бах!</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Это всего лишь хлопнула дверь. Здесь такие сквозняк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При включенных кондиционерах двери следует держать закрытым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ервно дергая ручку двери) Вот они и закрылись. Радуйтесь. Теперь ваши кондиционеры могут спокойно дышать. В отличие от нас.</w:t>
      </w:r>
    </w:p>
    <w:p>
      <w:pPr>
        <w:pStyle w:val="12"/>
        <w:spacing w:lineRule="auto" w:line="240"/>
        <w:ind w:left="1701" w:firstLine="540"/>
        <w:rPr>
          <w:rFonts w:ascii="Times New Roman" w:hAnsi="Times New Roman" w:cs="Times New Roman"/>
        </w:rPr>
      </w:pPr>
      <w:r>
        <w:rPr>
          <w:rFonts w:cs="Times New Roman" w:ascii="Times New Roman" w:hAnsi="Times New Roman"/>
        </w:rPr>
        <w:t>Парень: Эй, где начальник, пора начинать аукцион.</w:t>
      </w:r>
    </w:p>
    <w:p>
      <w:pPr>
        <w:pStyle w:val="12"/>
        <w:spacing w:lineRule="auto" w:line="240"/>
        <w:ind w:left="1701" w:firstLine="540"/>
        <w:rPr>
          <w:rFonts w:ascii="Times New Roman" w:hAnsi="Times New Roman" w:cs="Times New Roman"/>
        </w:rPr>
      </w:pPr>
      <w:r>
        <w:rPr>
          <w:rFonts w:cs="Times New Roman" w:ascii="Times New Roman" w:hAnsi="Times New Roman"/>
        </w:rPr>
        <w:t>(Все оглядываются.)</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Я даже не заметила, когда он вышел.</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Такой невзрачненький старикашка, кто ж его мог заметить? И как таким безликим людишкам позволяют продавать такие яркие вещи?</w:t>
      </w:r>
    </w:p>
    <w:p>
      <w:pPr>
        <w:pStyle w:val="12"/>
        <w:spacing w:lineRule="auto" w:line="240"/>
        <w:ind w:left="1701" w:firstLine="540"/>
        <w:rPr>
          <w:rFonts w:ascii="Times New Roman" w:hAnsi="Times New Roman" w:cs="Times New Roman"/>
        </w:rPr>
      </w:pPr>
      <w:r>
        <w:rPr>
          <w:rFonts w:cs="Times New Roman" w:ascii="Times New Roman" w:hAnsi="Times New Roman"/>
        </w:rPr>
        <w:t>Дама: А был ли он вообщ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отчаянно тарабаня кулаком в двери): Э-э-эй!!! Гражданин приемщик! Нас случайно заперли!</w:t>
      </w:r>
    </w:p>
    <w:p>
      <w:pPr>
        <w:pStyle w:val="12"/>
        <w:spacing w:lineRule="auto" w:line="240"/>
        <w:ind w:left="1701" w:firstLine="540"/>
        <w:rPr>
          <w:rFonts w:ascii="Times New Roman" w:hAnsi="Times New Roman" w:cs="Times New Roman"/>
        </w:rPr>
      </w:pPr>
      <w:r>
        <w:rPr>
          <w:rFonts w:cs="Times New Roman" w:ascii="Times New Roman" w:hAnsi="Times New Roman"/>
        </w:rPr>
        <w:t>Дама (вторя ей): Э-э-эй! Кто там, отзовитесь!  Пора начинать аукцион!</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Мы не можем здесь так долго торчать! Мы не в тюрьме!</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Пожалуйста, будьте так любезны, отворите двери.</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опугай: Все, капут! Хана! Кранты! Зе энд! </w:t>
      </w:r>
    </w:p>
    <w:p>
      <w:pPr>
        <w:pStyle w:val="12"/>
        <w:spacing w:lineRule="auto" w:line="240"/>
        <w:ind w:left="1701" w:firstLine="540"/>
        <w:rPr>
          <w:rFonts w:ascii="Times New Roman" w:hAnsi="Times New Roman" w:cs="Times New Roman"/>
        </w:rPr>
      </w:pPr>
      <w:r>
        <w:rPr>
          <w:rFonts w:cs="Times New Roman" w:ascii="Times New Roman" w:hAnsi="Times New Roman"/>
        </w:rPr>
        <w:t>Парень (прицеливаясь): Бах-бах!</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падает замертво, лапками вверх.)</w:t>
      </w:r>
    </w:p>
    <w:p>
      <w:pPr>
        <w:pStyle w:val="12"/>
        <w:spacing w:lineRule="auto" w:line="240"/>
        <w:ind w:left="1701" w:firstLine="540"/>
        <w:rPr>
          <w:rFonts w:ascii="Times New Roman" w:hAnsi="Times New Roman" w:cs="Times New Roman"/>
        </w:rPr>
      </w:pPr>
      <w:r>
        <w:rPr>
          <w:rFonts w:cs="Times New Roman" w:ascii="Times New Roman" w:hAnsi="Times New Roman"/>
        </w:rPr>
      </w:r>
    </w:p>
    <w:p>
      <w:pPr>
        <w:pStyle w:val="12"/>
        <w:spacing w:lineRule="auto" w:line="240"/>
        <w:ind w:left="1701" w:firstLine="540"/>
        <w:rPr>
          <w:rFonts w:ascii="Times New Roman" w:hAnsi="Times New Roman" w:cs="Times New Roman"/>
        </w:rPr>
      </w:pPr>
      <w:r>
        <w:rPr>
          <w:rFonts w:cs="Times New Roman" w:ascii="Times New Roman" w:hAnsi="Times New Roman"/>
        </w:rPr>
        <w:t>ДЕЙСТВИЕ ВТОРОЕ</w:t>
      </w:r>
    </w:p>
    <w:p>
      <w:pPr>
        <w:pStyle w:val="12"/>
        <w:spacing w:lineRule="auto" w:line="240"/>
        <w:ind w:left="1701" w:firstLine="540"/>
        <w:rPr>
          <w:rFonts w:ascii="Times New Roman" w:hAnsi="Times New Roman" w:cs="Times New Roman"/>
        </w:rPr>
      </w:pPr>
      <w:r>
        <w:rPr>
          <w:rFonts w:cs="Times New Roman" w:ascii="Times New Roman" w:hAnsi="Times New Roman"/>
        </w:rPr>
        <w:t>Те же персонажи. Бизнесмен дремлет на троне. Учительница вяжет, примостившись на краюшке стула. Пьяница примостился в уголке с попугаем и «соображают» на двоих. Дама кружит возле них. Ненароком она крадет у попугая бутылочную крышечку и сама выпивает. Попугай периодически орет: «Сволочи! Ворье! Клептоманка! Алкоголичка»! Обыватель колдует над самоваром, заваривая чай. Парень с орденом на груди напротив зеркала боксирует невидимого противника (или свое отражение). Девушка рассматривает пистолеты, лежащие на столе, прицеливается. Эмансипатка нервно курит, шагая взад-вперед. За окном барабанит дождь.</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останавливаясь напротив окна): Вот зарядил, проклятый. Пожалуй, надолго.</w:t>
      </w:r>
    </w:p>
    <w:p>
      <w:pPr>
        <w:pStyle w:val="12"/>
        <w:spacing w:lineRule="auto" w:line="240"/>
        <w:ind w:left="1701" w:firstLine="540"/>
        <w:rPr>
          <w:rFonts w:ascii="Times New Roman" w:hAnsi="Times New Roman" w:cs="Times New Roman"/>
        </w:rPr>
      </w:pPr>
      <w:r>
        <w:rPr>
          <w:rFonts w:cs="Times New Roman" w:ascii="Times New Roman" w:hAnsi="Times New Roman"/>
        </w:rPr>
        <w:t>Дама: А какое лично для нас это имеет значение? Ну, вот какое? Мы заперты. А старикашка ваш исчез. Хорошо, что еще не с нашими дорогими вещам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Ну, зачем вы так. Он очень милый, интеллигентный пожилой человек. Наверняка вышел в магазин, и его застал ливень.</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К тому же он нас не запирал вовсе. Сами виноваты. Вернее во всем виноваты кондиционеры.</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Э-ге-гей!  Кондики не трожь! Если бы не они, вы бы здесь уже давно задохнулись!</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занимается лётом на месте (типа бега на месте), отчаянно размахивая крыльям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И еще парень этот хохлатый помогает. Мысль тут у меня гениальная зародилась. Использовать попугаев как вентилятор. А чего! И дешевле, и экологичнее! Каждому дому по попугаю! Надо посоветоваться с пацанами, может новую фирму открыть.</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Бутырка! Лефортово! Калыма!</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испуганно оглядываясь) Эге-гей! Типунь тебе на язык! И куда этот чумной старикашка подевался! (Отчаянно дергает дверь). Не хватало сидеть еще здесь! Ну, нет, меня таким макаром не взять! Никогда не сидел больше двух часов и вжись не сяду!</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Ну ничего, дождина пройдет, вернется ваш старикашка. Может, сердобольный, еще бутылочку захватит, раз в магазин бегал. А то я что-то совсем продрог.</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А вдруг он уже того… Сами говорите, не молод, сердечко наверняка пошаливает, работа вредная, вдруг он уже, где-нибудь на середине дороги…</w:t>
      </w:r>
    </w:p>
    <w:p>
      <w:pPr>
        <w:pStyle w:val="12"/>
        <w:spacing w:lineRule="auto" w:line="240"/>
        <w:ind w:left="1701" w:firstLine="540"/>
        <w:rPr>
          <w:rFonts w:ascii="Times New Roman" w:hAnsi="Times New Roman" w:cs="Times New Roman"/>
        </w:rPr>
      </w:pPr>
      <w:r>
        <w:rPr>
          <w:rFonts w:cs="Times New Roman" w:ascii="Times New Roman" w:hAnsi="Times New Roman"/>
        </w:rPr>
        <w:t>Парень: С какой стати ему вдруг ни с того ни с сего помирать? Может, его по важным делам вызвали, начальство к примеру. Может, чего нечисто тут у него, на аукционе.</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испуганно): Это вы про что?</w:t>
      </w:r>
    </w:p>
    <w:p>
      <w:pPr>
        <w:pStyle w:val="12"/>
        <w:spacing w:lineRule="auto" w:line="240"/>
        <w:ind w:left="1701" w:firstLine="540"/>
        <w:rPr>
          <w:rFonts w:ascii="Times New Roman" w:hAnsi="Times New Roman" w:cs="Times New Roman"/>
        </w:rPr>
      </w:pPr>
      <w:r>
        <w:rPr>
          <w:rFonts w:cs="Times New Roman" w:ascii="Times New Roman" w:hAnsi="Times New Roman"/>
        </w:rPr>
        <w:t>Парень: Да это я так… Но вас это, красавица, не касается. У вас ручки чистые, ухоженные, это с первого взгляда видно. К ним грязь не прилипне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Грязь теперь может прилипнуть к кому угодно! Вон какой дождина на улице! Так что уж лучше тут посидеть, чем месить грязюку.</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И то верно. И самоварчик уже подоспел. Прошу к столу. Ох, и любили же мы почаевничать вот так, вечерком с Ларисой Макаровной. Одно удовольствие! Эх, а самоварчик я так и не удосужился прикупить. Но ничего, теперь наверстаю. И какое нам в сущности дело, что произошло с этим старикашкой? Сам виноват. Нечего без ведома покидать место службы. Служить нужно точно – от звонка до звонка. А потом сколько хочешь – бегай себе по магазинам!</w:t>
      </w:r>
    </w:p>
    <w:p>
      <w:pPr>
        <w:pStyle w:val="12"/>
        <w:spacing w:lineRule="auto" w:line="240"/>
        <w:ind w:left="1701" w:firstLine="540"/>
        <w:rPr>
          <w:rFonts w:ascii="Times New Roman" w:hAnsi="Times New Roman" w:cs="Times New Roman"/>
        </w:rPr>
      </w:pPr>
      <w:r>
        <w:rPr>
          <w:rFonts w:cs="Times New Roman" w:ascii="Times New Roman" w:hAnsi="Times New Roman"/>
        </w:rPr>
        <w:t>(Все рассаживаются вокруг стола у самовара).</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Не спокойно что-то на сердце. Человек он сразу видно, добросовестный. Очень много знает и понимает. Почти философ. Такой человек просто так бы не ушел. Не поразмыслив. Не предупредив.</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 знаете, мужики! Может оно и к лучшему, ну, что нет старикана! Если покумекать,  нафига он нам нужен? Дельце то и без него можно обтяпать! И какого лешего платить комиссионные! А еще какая морока торговаться с этими покупателями! У вас что, есть лишние бабк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Лишних денег конечно у нас нет. Но я не понимаю…</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И то верно. И практичнее. Вы умный человек. ( что-то считает в уме, загибая пальцы) Да, так и есть. Мы выигрываем без посредников. И как удачно все складывается. И помещение не арендуем. Можно сказать, даром досталось. И каждый из нас и покупатель, и продавец. И антиквариат при себе. Разве мы не можем сговориться по любезному, вот так, за чашечкой ароматного чая?</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Эх, когда это я в последний раз вот просто так, ни с того ни с сего, чаи распивал понапрасну? Годков пятнадцать назад. Хорошее было время! Уже и вкус чаю забыл. А недурно! А вот спиртом не пахнет.</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Эмансипатка: Но я…! Нет, я не могу! Это противоречит моим принципам, моему мировоззрению! Я у самовара, как мои тетушки в кокошниках! Еще тут Кустодиева не хватало, чтобы он нас нарисовал. Тогда бы уж точно выставила себя на всеобщее посмешище! </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Микеланджело! Да Винчи! Рафаэль!</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ьяница: Э, да ему побольше, чем двести стукнуло. </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Эпоху Возрождения помнит.</w:t>
      </w:r>
    </w:p>
    <w:p>
      <w:pPr>
        <w:pStyle w:val="12"/>
        <w:spacing w:lineRule="auto" w:line="240"/>
        <w:ind w:left="1701" w:firstLine="540"/>
        <w:rPr>
          <w:rFonts w:ascii="Times New Roman" w:hAnsi="Times New Roman" w:cs="Times New Roman"/>
        </w:rPr>
      </w:pPr>
      <w:r>
        <w:rPr>
          <w:rFonts w:cs="Times New Roman" w:ascii="Times New Roman" w:hAnsi="Times New Roman"/>
        </w:rPr>
        <w:t>Дама: К чему вы клоните? Ага! Я вас насквозь вижу! Вы думаете, что мой попугай уже старая кляча? Э, нет! Со мной этот номер не пройдет! Просто он прекрасно разбирается в живописи! И у него прекрасное образование!</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Иудушка! Идиот! Недоросль!</w:t>
      </w:r>
    </w:p>
    <w:p>
      <w:pPr>
        <w:pStyle w:val="12"/>
        <w:spacing w:lineRule="auto" w:line="240"/>
        <w:ind w:left="1701" w:firstLine="540"/>
        <w:rPr>
          <w:rFonts w:ascii="Times New Roman" w:hAnsi="Times New Roman" w:cs="Times New Roman"/>
        </w:rPr>
      </w:pPr>
      <w:r>
        <w:rPr>
          <w:rFonts w:cs="Times New Roman" w:ascii="Times New Roman" w:hAnsi="Times New Roman"/>
        </w:rPr>
        <w:t>Дама: А что я вам говорила! Он и русскую классику знае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Современную, что ли? Судя по жаргону.</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Классика не бывает современной или устаревшей. Классика - это на века. Это и прошлое, и настоящее, и будущее.</w:t>
      </w:r>
    </w:p>
    <w:p>
      <w:pPr>
        <w:pStyle w:val="12"/>
        <w:spacing w:lineRule="auto" w:line="240"/>
        <w:ind w:left="1701" w:firstLine="540"/>
        <w:rPr>
          <w:rFonts w:ascii="Times New Roman" w:hAnsi="Times New Roman" w:cs="Times New Roman"/>
        </w:rPr>
      </w:pPr>
      <w:r>
        <w:rPr>
          <w:rFonts w:cs="Times New Roman" w:ascii="Times New Roman" w:hAnsi="Times New Roman"/>
        </w:rPr>
        <w:t>Дама: Мой попугай уже сам классика! Поэтому меня не проведешь! Он еще та птица! И дорогого стои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гогочет): Да только покупателей нет! Кому нужно это мурло!</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вздыхая): И правда, он несколько грубоват. Хотя Эпоху Возрождения, пожалуй, знает.</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И пьет много. Не хватало еще скандалов с соседями. И еще неизвестно сколько он кушает. Это же так расходов не оберешься.</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К тому же он самец! Не хватало еще - голубих водить будет! Начнут слетаться на подоконник, как мухи на мед!</w:t>
      </w:r>
    </w:p>
    <w:p>
      <w:pPr>
        <w:pStyle w:val="12"/>
        <w:spacing w:lineRule="auto" w:line="240"/>
        <w:ind w:left="1701" w:firstLine="540"/>
        <w:rPr>
          <w:rFonts w:ascii="Times New Roman" w:hAnsi="Times New Roman" w:cs="Times New Roman"/>
        </w:rPr>
      </w:pPr>
      <w:r>
        <w:rPr>
          <w:rFonts w:cs="Times New Roman" w:ascii="Times New Roman" w:hAnsi="Times New Roman"/>
        </w:rPr>
        <w:t>Парень: Ну, так в крайнем случае, его всегда пристрелить можно будет!</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Дама: Э-ге-гей! Вы что, с ума посходили! Пристрелить! Тоже чего выдумали! Хам, пьяница, обжора и бабник! Это про моего-то попугая! Словно про какого своего соседа! Да вы посмотрите на его оперенье. Золото с перламутром! Да вы почитайте его родословную. Просто королевская! И кушает он совсем мало, как птичка. И целая палата ума! </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Навигация! Индустриализация! Деградация!</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Мне ваша птичка с первого взгляда приглянулась. Хороший парень, веселый, и поддержит когда надо (Наливает в крышечку попугаю.), в трудную минуту.</w:t>
      </w:r>
    </w:p>
    <w:p>
      <w:pPr>
        <w:pStyle w:val="12"/>
        <w:spacing w:lineRule="auto" w:line="240"/>
        <w:ind w:left="1701" w:firstLine="540"/>
        <w:rPr>
          <w:rFonts w:ascii="Times New Roman" w:hAnsi="Times New Roman" w:cs="Times New Roman"/>
        </w:rPr>
      </w:pPr>
      <w:r>
        <w:rPr>
          <w:rFonts w:cs="Times New Roman" w:ascii="Times New Roman" w:hAnsi="Times New Roman"/>
        </w:rPr>
        <w:t>Все радостно галдят.</w:t>
      </w:r>
    </w:p>
    <w:p>
      <w:pPr>
        <w:pStyle w:val="12"/>
        <w:spacing w:lineRule="auto" w:line="240"/>
        <w:ind w:left="1701" w:firstLine="540"/>
        <w:rPr>
          <w:rFonts w:ascii="Times New Roman" w:hAnsi="Times New Roman" w:cs="Times New Roman"/>
        </w:rPr>
      </w:pPr>
      <w:r>
        <w:rPr>
          <w:rFonts w:cs="Times New Roman" w:ascii="Times New Roman" w:hAnsi="Times New Roman"/>
        </w:rPr>
        <w:t>- Вот и прекрасно!</w:t>
      </w:r>
    </w:p>
    <w:p>
      <w:pPr>
        <w:pStyle w:val="12"/>
        <w:spacing w:lineRule="auto" w:line="240"/>
        <w:ind w:left="1701" w:firstLine="540"/>
        <w:rPr>
          <w:rFonts w:ascii="Times New Roman" w:hAnsi="Times New Roman" w:cs="Times New Roman"/>
        </w:rPr>
      </w:pPr>
      <w:r>
        <w:rPr>
          <w:rFonts w:cs="Times New Roman" w:ascii="Times New Roman" w:hAnsi="Times New Roman"/>
        </w:rPr>
        <w:t>- Первый покупатель найден!</w:t>
      </w:r>
    </w:p>
    <w:p>
      <w:pPr>
        <w:pStyle w:val="12"/>
        <w:spacing w:lineRule="auto" w:line="240"/>
        <w:ind w:left="1701" w:firstLine="540"/>
        <w:rPr>
          <w:rFonts w:ascii="Times New Roman" w:hAnsi="Times New Roman" w:cs="Times New Roman"/>
        </w:rPr>
      </w:pPr>
      <w:r>
        <w:rPr>
          <w:rFonts w:cs="Times New Roman" w:ascii="Times New Roman" w:hAnsi="Times New Roman"/>
        </w:rPr>
        <w:t>- Сделка состоялась!</w:t>
      </w:r>
    </w:p>
    <w:p>
      <w:pPr>
        <w:pStyle w:val="12"/>
        <w:spacing w:lineRule="auto" w:line="240"/>
        <w:ind w:left="1701" w:firstLine="540"/>
        <w:rPr>
          <w:rFonts w:ascii="Times New Roman" w:hAnsi="Times New Roman" w:cs="Times New Roman"/>
        </w:rPr>
      </w:pPr>
      <w:r>
        <w:rPr>
          <w:rFonts w:cs="Times New Roman" w:ascii="Times New Roman" w:hAnsi="Times New Roman"/>
        </w:rPr>
        <w:t>(Парень прицеливается вверх пистолетами, призывая к тишине.)</w:t>
      </w:r>
    </w:p>
    <w:p>
      <w:pPr>
        <w:pStyle w:val="12"/>
        <w:spacing w:lineRule="auto" w:line="240"/>
        <w:ind w:left="1701" w:firstLine="540"/>
        <w:rPr>
          <w:rFonts w:ascii="Times New Roman" w:hAnsi="Times New Roman" w:cs="Times New Roman"/>
        </w:rPr>
      </w:pPr>
      <w:r>
        <w:rPr>
          <w:rFonts w:cs="Times New Roman" w:ascii="Times New Roman" w:hAnsi="Times New Roman"/>
        </w:rPr>
        <w:t>Парень: Ну что ж, аукцион можно считать открытым. Называйте свой первый взнос.</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достает скомканную сторублевку): Сто рублей за такую птицу не жалко. Все что у меня есть отдаю. Спасибо доброй женщине.</w:t>
      </w:r>
    </w:p>
    <w:p>
      <w:pPr>
        <w:pStyle w:val="12"/>
        <w:spacing w:lineRule="auto" w:line="240"/>
        <w:ind w:left="1701" w:firstLine="540"/>
        <w:rPr>
          <w:rFonts w:ascii="Times New Roman" w:hAnsi="Times New Roman" w:cs="Times New Roman"/>
        </w:rPr>
      </w:pPr>
      <w:r>
        <w:rPr>
          <w:rFonts w:cs="Times New Roman" w:ascii="Times New Roman" w:hAnsi="Times New Roman"/>
        </w:rPr>
        <w:t>(Кланяется учительнице)</w:t>
      </w:r>
    </w:p>
    <w:p>
      <w:pPr>
        <w:pStyle w:val="12"/>
        <w:spacing w:lineRule="auto" w:line="240"/>
        <w:ind w:left="1701" w:firstLine="540"/>
        <w:rPr>
          <w:rFonts w:ascii="Times New Roman" w:hAnsi="Times New Roman" w:cs="Times New Roman"/>
        </w:rPr>
      </w:pPr>
      <w:r>
        <w:rPr>
          <w:rFonts w:cs="Times New Roman" w:ascii="Times New Roman" w:hAnsi="Times New Roman"/>
        </w:rPr>
        <w:t>Парень: Итак, сто рублей раз, сто рублей два, сто рублей три. Продано! (стучит пистолетом о самовар).</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радостно садится пьянице на плечо).</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Менеджер! Бизнесмен! Олигарх!</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Эти ребята нашли друг друга.</w:t>
      </w:r>
    </w:p>
    <w:p>
      <w:pPr>
        <w:pStyle w:val="12"/>
        <w:spacing w:lineRule="auto" w:line="240"/>
        <w:ind w:left="1701" w:firstLine="540"/>
        <w:rPr>
          <w:rFonts w:ascii="Times New Roman" w:hAnsi="Times New Roman" w:cs="Times New Roman"/>
        </w:rPr>
      </w:pPr>
      <w:r>
        <w:rPr>
          <w:rFonts w:cs="Times New Roman" w:ascii="Times New Roman" w:hAnsi="Times New Roman"/>
        </w:rPr>
        <w:t>(Возмущенная Дама подбегает к Пьянице и хватает попугая.)</w:t>
      </w:r>
    </w:p>
    <w:p>
      <w:pPr>
        <w:pStyle w:val="12"/>
        <w:spacing w:lineRule="auto" w:line="240"/>
        <w:ind w:left="1701" w:firstLine="540"/>
        <w:rPr>
          <w:rFonts w:ascii="Times New Roman" w:hAnsi="Times New Roman" w:cs="Times New Roman"/>
        </w:rPr>
      </w:pPr>
      <w:r>
        <w:rPr>
          <w:rFonts w:cs="Times New Roman" w:ascii="Times New Roman" w:hAnsi="Times New Roman"/>
        </w:rPr>
        <w:t>Дама: Боже, какая неслыханная наглость! За сто рублей! Раритет! Историческую ценность! Кладезь ума! Совести у вас нет, вот что!</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К сожалению, пока ест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 я прикидываю, что стольник ему красная цена! И ни рубля больше! Радуйтесь, что хоть это подкину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К тому же вы сами не раз заявляли, что не питаете особой любви к животным.</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Да и птица она и есть птица, куда ни глянь. Это не то, что самовар, так сказать навеки. А это тварь несмышленая, она и улететь может, и помереть ненароком. Всяко бывает. А кто тогда возместит убытки? Сотня – это по-честному.</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Дама (возмущенно) Эгоисты вы все, вот что! Вам плевать и на бедное животное, и на меня, вам лишь бы побыстрее сделку заключить! Торгаши вы все! Вот что я вам скажу! Это же надо! Такого красавца и за сотню! Да вы даже не слышали, как он поет! Особенно по утрам! Скворец по сравнению с моим красавчиком жалкий эстрадник. А он… </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Трубадур! Менестрель! Лучано Поворотти!</w:t>
      </w:r>
    </w:p>
    <w:p>
      <w:pPr>
        <w:pStyle w:val="12"/>
        <w:spacing w:lineRule="auto" w:line="240"/>
        <w:ind w:left="1701" w:firstLine="540"/>
        <w:rPr>
          <w:rFonts w:ascii="Times New Roman" w:hAnsi="Times New Roman" w:cs="Times New Roman"/>
        </w:rPr>
      </w:pPr>
      <w:r>
        <w:rPr>
          <w:rFonts w:cs="Times New Roman" w:ascii="Times New Roman" w:hAnsi="Times New Roman"/>
        </w:rPr>
        <w:t>Дама: Умничка ты мой! (Гладит попугая.) Бывало, выйдем мы с ним на балкон. А утро свежее, румяное. Мой  дружочек сядет мне на плечо и как запоет!</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гнусаво поет):</w:t>
      </w:r>
    </w:p>
    <w:p>
      <w:pPr>
        <w:pStyle w:val="12"/>
        <w:spacing w:lineRule="auto" w:line="240"/>
        <w:ind w:left="1701" w:firstLine="540"/>
        <w:rPr>
          <w:rFonts w:ascii="Times New Roman" w:hAnsi="Times New Roman" w:cs="Times New Roman"/>
        </w:rPr>
      </w:pPr>
      <w:r>
        <w:rPr>
          <w:rFonts w:cs="Times New Roman" w:ascii="Times New Roman" w:hAnsi="Times New Roman"/>
        </w:rPr>
        <w:t>Утро туманное, утро седое…</w:t>
      </w:r>
    </w:p>
    <w:p>
      <w:pPr>
        <w:pStyle w:val="12"/>
        <w:spacing w:lineRule="auto" w:line="240"/>
        <w:ind w:left="1701" w:firstLine="540"/>
        <w:rPr>
          <w:rFonts w:ascii="Times New Roman" w:hAnsi="Times New Roman" w:cs="Times New Roman"/>
        </w:rPr>
      </w:pPr>
      <w:r>
        <w:rPr>
          <w:rFonts w:cs="Times New Roman" w:ascii="Times New Roman" w:hAnsi="Times New Roman"/>
        </w:rPr>
        <w:t>Я сегодня на заре встану,</w:t>
      </w:r>
    </w:p>
    <w:p>
      <w:pPr>
        <w:pStyle w:val="12"/>
        <w:spacing w:lineRule="auto" w:line="240"/>
        <w:ind w:left="1701" w:firstLine="540"/>
        <w:rPr>
          <w:rFonts w:ascii="Times New Roman" w:hAnsi="Times New Roman" w:cs="Times New Roman"/>
        </w:rPr>
      </w:pPr>
      <w:r>
        <w:rPr>
          <w:rFonts w:cs="Times New Roman" w:ascii="Times New Roman" w:hAnsi="Times New Roman"/>
        </w:rPr>
        <w:t>По широкому пройду полю,</w:t>
      </w:r>
    </w:p>
    <w:p>
      <w:pPr>
        <w:pStyle w:val="12"/>
        <w:spacing w:lineRule="auto" w:line="240"/>
        <w:ind w:left="1701" w:firstLine="540"/>
        <w:rPr>
          <w:rFonts w:ascii="Times New Roman" w:hAnsi="Times New Roman" w:cs="Times New Roman"/>
        </w:rPr>
      </w:pPr>
      <w:r>
        <w:rPr>
          <w:rFonts w:cs="Times New Roman" w:ascii="Times New Roman" w:hAnsi="Times New Roman"/>
        </w:rPr>
        <w:t>Возьму букет и подарю цветы</w:t>
      </w:r>
    </w:p>
    <w:p>
      <w:pPr>
        <w:pStyle w:val="12"/>
        <w:spacing w:lineRule="auto" w:line="240"/>
        <w:ind w:left="1701" w:firstLine="540"/>
        <w:rPr>
          <w:rFonts w:ascii="Times New Roman" w:hAnsi="Times New Roman" w:cs="Times New Roman"/>
        </w:rPr>
      </w:pPr>
      <w:r>
        <w:rPr>
          <w:rFonts w:cs="Times New Roman" w:ascii="Times New Roman" w:hAnsi="Times New Roman"/>
        </w:rPr>
        <w:t>Той девушке, которую люблю…</w:t>
      </w:r>
    </w:p>
    <w:p>
      <w:pPr>
        <w:pStyle w:val="12"/>
        <w:spacing w:lineRule="auto" w:line="240"/>
        <w:ind w:left="1701" w:firstLine="540"/>
        <w:rPr>
          <w:rFonts w:ascii="Times New Roman" w:hAnsi="Times New Roman" w:cs="Times New Roman"/>
        </w:rPr>
      </w:pPr>
      <w:r>
        <w:rPr>
          <w:rFonts w:cs="Times New Roman" w:ascii="Times New Roman" w:hAnsi="Times New Roman"/>
        </w:rPr>
        <w:t>(Все затыкают уши.)</w:t>
      </w:r>
    </w:p>
    <w:p>
      <w:pPr>
        <w:pStyle w:val="12"/>
        <w:spacing w:lineRule="auto" w:line="240"/>
        <w:ind w:left="1701" w:firstLine="540"/>
        <w:rPr>
          <w:rFonts w:ascii="Times New Roman" w:hAnsi="Times New Roman" w:cs="Times New Roman"/>
        </w:rPr>
      </w:pPr>
      <w:r>
        <w:rPr>
          <w:rFonts w:cs="Times New Roman" w:ascii="Times New Roman" w:hAnsi="Times New Roman"/>
        </w:rPr>
        <w:t>Дама: А что я вам говорила. Все прохожие сбегались послушать! Конечно, из них попадались неблагодарные, не умеющие ценить прекрасную песню. И здоровье у него – будь здоров! Вам бы такое! Он еще и вас, и ваших праправнуков переживе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Да уж, с такой нервной системой, пожалуй.</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Бизнесмен: И с такой наглой рожей. </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Дама:  А вы говорите – стольник! Да я за стольник даже не смогу ему корм купить! </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А зачем ему корм, если вы его того…собираетесь!</w:t>
      </w:r>
    </w:p>
    <w:p>
      <w:pPr>
        <w:pStyle w:val="12"/>
        <w:spacing w:lineRule="auto" w:line="240"/>
        <w:ind w:left="1701" w:firstLine="540"/>
        <w:rPr>
          <w:rFonts w:ascii="Times New Roman" w:hAnsi="Times New Roman" w:cs="Times New Roman"/>
        </w:rPr>
      </w:pPr>
      <w:r>
        <w:rPr>
          <w:rFonts w:cs="Times New Roman" w:ascii="Times New Roman" w:hAnsi="Times New Roman"/>
        </w:rPr>
        <w:t>Дама: Именно, зачем! Кормить его всякой отравой! Еще неизвестно из какого мусора они этот корм делают! Вот придем, мой маленький, домой (гладит попугая) я тебе кашки сварю,  маслицем сдобрю, молочком напою.</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Икра! Белуга! Марципан!</w:t>
      </w:r>
    </w:p>
    <w:p>
      <w:pPr>
        <w:pStyle w:val="12"/>
        <w:spacing w:lineRule="auto" w:line="240"/>
        <w:ind w:left="1701" w:firstLine="540"/>
        <w:rPr>
          <w:rFonts w:ascii="Times New Roman" w:hAnsi="Times New Roman" w:cs="Times New Roman"/>
        </w:rPr>
      </w:pPr>
      <w:r>
        <w:rPr>
          <w:rFonts w:cs="Times New Roman" w:ascii="Times New Roman" w:hAnsi="Times New Roman"/>
        </w:rPr>
        <w:t>Дама: Икорка у меня тоже припасена к празднику. Двоем мы с тобой ее и раздавим.</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Ром! Мартини! Виски!</w:t>
      </w:r>
    </w:p>
    <w:p>
      <w:pPr>
        <w:pStyle w:val="12"/>
        <w:spacing w:lineRule="auto" w:line="240"/>
        <w:ind w:left="1701" w:firstLine="540"/>
        <w:rPr>
          <w:rFonts w:ascii="Times New Roman" w:hAnsi="Times New Roman" w:cs="Times New Roman"/>
        </w:rPr>
      </w:pPr>
      <w:r>
        <w:rPr>
          <w:rFonts w:cs="Times New Roman" w:ascii="Times New Roman" w:hAnsi="Times New Roman"/>
        </w:rPr>
        <w:t>Дама: А по этому случаю, не грех и  пригубить! А почему нет! Так все удачно сложилась! Мы вновь с тобой вместе. И все при нас. А эти плохие людишки хотели нас разлучить! Ну, уж нет, ни за какие дудки! Еще чего!</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Подлецы! Мерзавцы! Отщепенцы!</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чешет затылок): М-да, братец, вот какая незадача. А ты мне так приглянулся. Но рому и икорки у меня нету, так уж не обессудь. Если только водочка.(Достает бутылку)</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вновь перелетает на плечо к пьянице.)</w:t>
      </w:r>
    </w:p>
    <w:p>
      <w:pPr>
        <w:pStyle w:val="12"/>
        <w:spacing w:lineRule="auto" w:line="240"/>
        <w:ind w:left="1701" w:firstLine="540"/>
        <w:rPr>
          <w:rFonts w:ascii="Times New Roman" w:hAnsi="Times New Roman" w:cs="Times New Roman"/>
        </w:rPr>
      </w:pPr>
      <w:r>
        <w:rPr>
          <w:rFonts w:cs="Times New Roman" w:ascii="Times New Roman" w:hAnsi="Times New Roman"/>
        </w:rPr>
        <w:t>Дама: Ну, милый, зачем тебе травиться всякой гадостью? А я так и быть, куплю сегодня мартини.</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вновь на плече Дамы.)</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выпивая водку): Эх, хорош напиток! И крепкий, не то что всякое сомнительное вино.</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вновь на плече у пьяницы.)</w:t>
      </w:r>
    </w:p>
    <w:p>
      <w:pPr>
        <w:pStyle w:val="12"/>
        <w:spacing w:lineRule="auto" w:line="240"/>
        <w:ind w:left="1701" w:firstLine="540"/>
        <w:rPr>
          <w:rFonts w:ascii="Times New Roman" w:hAnsi="Times New Roman" w:cs="Times New Roman"/>
        </w:rPr>
      </w:pPr>
      <w:r>
        <w:rPr>
          <w:rFonts w:cs="Times New Roman" w:ascii="Times New Roman" w:hAnsi="Times New Roman"/>
        </w:rPr>
        <w:t>Дама: А я… Я сегодня рому куплю, дружок! Он еще крепче!</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вновь на плече у Дамы.)</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наливая в крышечку): До рому еще дойти надо, а водочка… Она вот… Совсем рядом, любезная.</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 у Пьяницы)</w:t>
      </w:r>
    </w:p>
    <w:p>
      <w:pPr>
        <w:pStyle w:val="12"/>
        <w:spacing w:lineRule="auto" w:line="240"/>
        <w:ind w:left="1701" w:firstLine="540"/>
        <w:rPr>
          <w:rFonts w:ascii="Times New Roman" w:hAnsi="Times New Roman" w:cs="Times New Roman"/>
        </w:rPr>
      </w:pPr>
      <w:r>
        <w:rPr>
          <w:rFonts w:cs="Times New Roman" w:ascii="Times New Roman" w:hAnsi="Times New Roman"/>
        </w:rPr>
        <w:t>Дама: А виски лучше!</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в смятении летает взад-вперед. Пьяница и Дама наперебой кричат. Попугай вылетает в открытую форточку. Повисло молчание. Наконец Дама срывается с места и бежит к окну. Становится на подоконник.)</w:t>
      </w:r>
    </w:p>
    <w:p>
      <w:pPr>
        <w:pStyle w:val="12"/>
        <w:spacing w:lineRule="auto" w:line="240"/>
        <w:ind w:left="1701" w:firstLine="540"/>
        <w:rPr>
          <w:rFonts w:ascii="Times New Roman" w:hAnsi="Times New Roman" w:cs="Times New Roman"/>
        </w:rPr>
      </w:pPr>
      <w:r>
        <w:rPr>
          <w:rFonts w:cs="Times New Roman" w:ascii="Times New Roman" w:hAnsi="Times New Roman"/>
        </w:rPr>
        <w:t>Дама (кричит в форточку): Солнышко, зайчик, малыш! Ты куда! Вернись, крошка, ласточка, воробушек мой!</w:t>
      </w:r>
    </w:p>
    <w:p>
      <w:pPr>
        <w:pStyle w:val="12"/>
        <w:spacing w:lineRule="auto" w:line="240"/>
        <w:ind w:left="1701" w:firstLine="540"/>
        <w:rPr>
          <w:rFonts w:ascii="Times New Roman" w:hAnsi="Times New Roman" w:cs="Times New Roman"/>
        </w:rPr>
      </w:pPr>
      <w:r>
        <w:rPr>
          <w:rFonts w:cs="Times New Roman" w:ascii="Times New Roman" w:hAnsi="Times New Roman"/>
        </w:rPr>
        <w:t>(Бежит к двери, пытается ее открыть, стучит кулаком. Вновь к окну. Пьяница помогает открыть окно.)</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Э-ге-гей! При кондиках открывать окна запрещено!</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Да заткнись ты, кондик!</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И впрямь нехорошо, женщина потеряла своего друга, а вы о каких-то кондиционерах заботитесь.</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К тому же убытков у нее сколько. Ни тебе попугая, ни вознаграждения, ни даже сотенки.</w:t>
      </w:r>
    </w:p>
    <w:p>
      <w:pPr>
        <w:pStyle w:val="12"/>
        <w:spacing w:lineRule="auto" w:line="240"/>
        <w:ind w:left="1701" w:firstLine="540"/>
        <w:rPr>
          <w:rFonts w:ascii="Times New Roman" w:hAnsi="Times New Roman" w:cs="Times New Roman"/>
        </w:rPr>
      </w:pPr>
      <w:r>
        <w:rPr>
          <w:rFonts w:cs="Times New Roman" w:ascii="Times New Roman" w:hAnsi="Times New Roman"/>
        </w:rPr>
        <w:t>Дама (рыдает): Какие убытки, какие кондики. Мой… Мой самый любимый, самый близкий, самый дорогой котик пропал. Вы бы знали только… Какой он… Какой… Вы бы только знали.</w:t>
      </w:r>
    </w:p>
    <w:p>
      <w:pPr>
        <w:pStyle w:val="12"/>
        <w:spacing w:lineRule="auto" w:line="240"/>
        <w:ind w:left="1701" w:firstLine="540"/>
        <w:rPr>
          <w:rFonts w:ascii="Times New Roman" w:hAnsi="Times New Roman" w:cs="Times New Roman"/>
        </w:rPr>
      </w:pPr>
      <w:r>
        <w:rPr>
          <w:rFonts w:cs="Times New Roman" w:ascii="Times New Roman" w:hAnsi="Times New Roman"/>
        </w:rPr>
        <w:t>Парень: Имели честь знать. (Вздыхает). А я его, подлец, застрелить хотел.</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Девушка: Пусто без него как-то. </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Да уж! Никто доброго слова не скажет!</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И выпить даже не с кем.</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И поболтать.</w:t>
      </w:r>
    </w:p>
    <w:p>
      <w:pPr>
        <w:pStyle w:val="12"/>
        <w:spacing w:lineRule="auto" w:line="240"/>
        <w:ind w:left="1701" w:firstLine="540"/>
        <w:rPr>
          <w:rFonts w:ascii="Times New Roman" w:hAnsi="Times New Roman" w:cs="Times New Roman"/>
        </w:rPr>
      </w:pPr>
      <w:r>
        <w:rPr>
          <w:rFonts w:cs="Times New Roman" w:ascii="Times New Roman" w:hAnsi="Times New Roman"/>
        </w:rPr>
        <w:t>(Все подходят к окну и дружно кричат: «Котик! Вернись! Ну, пожалуйста…»)</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Дама (громко рыдая): Какой… Какой он был… Милый, веселый, озорной! Однажды гляжу – нет его, весь дом обыскала, обрадовалась даже, грешная. Думаю, ну нет, и слава тебе господи, хлопот меньше. А вечером выношу мусор, а ведро у меня в руках прямо ходит, туда-сюда. Испугалась я, открываю крышку, а в мусоре его головенка желтенькая торчит и хохолок в разные стороны. Такие недоуменные, широко открытые от удивления глазки. Я, подлая, тут же крышку назад захлопнула. Думаю, могла же и не заметить и выбросить, словно нечаянно. Но нет, не взяла грех на душу, отмыла его, высушила, а он, дурашка, тут же меня детоубивицей обозвал. Вот озорник! (Рыдает) А однажды, в Новый год елка загорелась. Ну, мы с гостями не чуем дыма, сами понимаете, небось праздновали новый год. А он как завопит на весь дом и крыльями меня хлоп по лицу, ну мы все в чем были и бежать от пожара, а про горемычного и забыли. Вспомнила про него только на улице. Ну, думаю, это уж точно судьба. Не я виновата, что сгорел он в пожаре. Но нет, не хватило подлости опять грех на душу взять. В горящий дом забежала, гляжу, а он сидит средь дыма, а на глазах слезки и крылышки уже чуток обгорели, улететь бедолажка не может, ну я за него и спаслись мы, а я его потом вылечила. Так он, проказник, меня потом долго пьяницей и блудницей обзывал, а еще этим… Как его… Геростратом… Не знаете чего это такое? (Рыдает). </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Да уж… Чего тут скажешь. Пропадет на свободе. Птица то непривычная. А к свободе нужен особый иммунитет. И голова на плечах. Эх, пропадет, горемычный. (Снимает кепку).</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А может он еще вернется? Вы не отчаивайтесь. Дорогу он знает. Птицы всегда знают дорогу домой. И кто сказал, что птицы любят волю?. Ее любят те, кто не знает дома… И клетки.</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А если чего… У меня тут корешей много. На каждом углу по корешу. Так что я организую команду по поискам. Вы не волнуйтесь. Поставим в каждом углу по крышке, нальем водки, куда-нибудь да заглянет.</w:t>
      </w:r>
    </w:p>
    <w:p>
      <w:pPr>
        <w:pStyle w:val="12"/>
        <w:spacing w:lineRule="auto" w:line="240"/>
        <w:ind w:left="1701" w:firstLine="540"/>
        <w:rPr>
          <w:rFonts w:ascii="Times New Roman" w:hAnsi="Times New Roman" w:cs="Times New Roman"/>
        </w:rPr>
      </w:pPr>
      <w:r>
        <w:rPr>
          <w:rFonts w:cs="Times New Roman" w:ascii="Times New Roman" w:hAnsi="Times New Roman"/>
        </w:rPr>
        <w:t>Дама (с надеждой): Я рому куплю! Зачем ему милому водкой травиться.</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чешет затылок) Ну чего уж там. Нужно правде в глаза смотреть. В наших рядах поредело. На одного покупателя и продавца меньше.</w:t>
      </w:r>
    </w:p>
    <w:p>
      <w:pPr>
        <w:pStyle w:val="12"/>
        <w:spacing w:lineRule="auto" w:line="240"/>
        <w:ind w:left="1701" w:firstLine="540"/>
        <w:rPr>
          <w:rFonts w:ascii="Times New Roman" w:hAnsi="Times New Roman" w:cs="Times New Roman"/>
        </w:rPr>
      </w:pPr>
      <w:r>
        <w:rPr>
          <w:rFonts w:cs="Times New Roman" w:ascii="Times New Roman" w:hAnsi="Times New Roman"/>
        </w:rPr>
        <w:t>(Дама садится в уголке и тихо плачет. Обыватель разливает чай).</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приносит чашку Даме): Выпейте чайку. Успокойтесь.</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ьяница: Иди отсюда, брат, со своим чаем. Он еще никого не успокаивал. Тут нужно успокоительное покрепче. </w:t>
      </w:r>
    </w:p>
    <w:p>
      <w:pPr>
        <w:pStyle w:val="12"/>
        <w:spacing w:lineRule="auto" w:line="240"/>
        <w:ind w:left="1701" w:firstLine="540"/>
        <w:rPr>
          <w:rFonts w:ascii="Times New Roman" w:hAnsi="Times New Roman" w:cs="Times New Roman"/>
        </w:rPr>
      </w:pPr>
      <w:r>
        <w:rPr>
          <w:rFonts w:cs="Times New Roman" w:ascii="Times New Roman" w:hAnsi="Times New Roman"/>
        </w:rPr>
        <w:t>(Садится возле Дамы, наливает, гладит по голове, что-то шепчет. Все садятся возле самовара, кроме Эмансипатки, она с презрением смотрит на чаепитие и курит. За окном вновь пошел дождь.).</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Как приятно, как по-домашнему. Возле самовара, а за окном дождь.</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И не говорите! А как легко дышится, когда дожд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Легко дышится только от  кондиков.</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Что вы понимает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Это я!!! В кондиках! Да я их знаю, как свои пять пальцев, как своих корешей. Как Лос-Анжелес! Да я продаю их уже десять лет! И ни разу не попался налоговой инспекции! Да они мне по ночам снятся! Самые что ни на есть приятные сны. Я давно просек, что дышать теперь можно только с их помощью! Какой там дождина! Он не спасает! Только пылюку прибивает, и баста. Я давно уже мечтаю, как по всем улицам на всех домах будут развешены кондики. И это будет! И плевать тогда на тачки и заводы! Только тогда люд и дыхнет спокойно. А вы тут про какой-то дождь болтаете. Да разве это дождь? Помои вперемежку с радиоактивным мусором. Настоящий дождь уже давно концы отбросил. Вымер как динозавры. Одно название осталось. Раритет! Его скоро на аукцион будут выставлять! Если он настоящий! А теперь  одна видимость дождя. (Придвигает трон к столу и усаживается в него). Мир спасут только кондиционеры, это я вам как директор фирмы «Кондик» заявляю со всей ответственностью!</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Позвольте не согласиться. Конечно, в некотором роде вы правы, насчет экологически вредного дождя в городе. Но ведь остался дождь в деревне, в лесу, в поле. А даже в городе. Разве звуки дождя могут с чем-нибудь сравниться, когда он стучит по подоконнику. Это - музыка дождя. (Ненароком пододвигает табурет к столу. И присаживается на него с краюшку).</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Шум кондиционеров – вот настоящая музыка! В любой момент врубите – и тебе и шум дождя, и ветра и урагана, если пожелаете!</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Вы словно не табурет, а кондиционер продает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 я и продаю и горжусь этим. Вы лучше станьте в очередь. Потому как надежнее и эффективнее аппаратов нашей фирмы вы с огнем не сыщите.</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Мне бы огонек самовара. И счастья большего не надо. Так и мечтаю, как мы с Ларисой Макаровной…</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Да уже тысячу раз слыхали про вашу Ларису Макаровну. Которая молоко носит. У коров крадет. Вы что же собираетесь теперь вместо молока чаи распивать?</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Одно другому не мешает. А того можно и совместить. Чай с молоком весьма изысканный вкус. Англичане знают толк в чаепитии. До искусства возвел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е знаю как англичане, но Кустодиев точно довел до искусства. Хотя… Может, это его искусство довело до беспрерывного самоварного чаепития? Когда уже, так сказать, ничего покрепче не лезло.</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Г-м, сомневаюсь. Художники, они все больше водочкой любили баловаться, даже если она и не лезла. А чай это наш приоритет (с гордостью) - конторских служащих.</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Эмансипатка: Слава Богу, не всех. Так что берите этого монстра за милую душу. Отдаю можно сказать по дешевке. Почти даром. </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С удовольствием возьмем. Сколько желаете получить.</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арень (стучит по самовару и читает по бумажке, переданной ему Эмансипаткой): Итак. Аукцион продолжается. Выставляется на продажу тульский самовар от «самоварного короля» Василия Баташева. Возраст – сто лет. Сделан из единого спаенного листа томпака (сплав меди и цинка), украшенного серебром и мельхиором, местами позолоченного, изнутри покрытого оловом. Ручки, крышка и краник украшены «шишками» из красного дерева. Принадлежал неизвестной гражданке, которая в свое время отдолжила его для художника Кустодиева. Изображен на картине вышеупомянутого автора «Купчиха за чаем». Начальная цена… </w:t>
      </w:r>
    </w:p>
    <w:p>
      <w:pPr>
        <w:pStyle w:val="12"/>
        <w:spacing w:lineRule="auto" w:line="240"/>
        <w:ind w:left="1701" w:firstLine="540"/>
        <w:rPr>
          <w:rFonts w:ascii="Times New Roman" w:hAnsi="Times New Roman" w:cs="Times New Roman"/>
        </w:rPr>
      </w:pPr>
      <w:r>
        <w:rPr>
          <w:rFonts w:cs="Times New Roman" w:ascii="Times New Roman" w:hAnsi="Times New Roman"/>
        </w:rPr>
        <w:t>(Поворачивается к Эмансипатк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Тысяча долларов.</w:t>
      </w:r>
    </w:p>
    <w:p>
      <w:pPr>
        <w:pStyle w:val="12"/>
        <w:spacing w:lineRule="auto" w:line="240"/>
        <w:ind w:left="1701" w:firstLine="540"/>
        <w:rPr>
          <w:rFonts w:ascii="Times New Roman" w:hAnsi="Times New Roman" w:cs="Times New Roman"/>
        </w:rPr>
      </w:pPr>
      <w:r>
        <w:rPr>
          <w:rFonts w:cs="Times New Roman" w:ascii="Times New Roman" w:hAnsi="Times New Roman"/>
        </w:rPr>
        <w:t>Парень: Тысяча долларов раз, тысяча доларов два. Тысяча долларов…</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Ну, насмешили. Ей Богу насмешили. Тысяча долларов! Это же нереальная цена, вы надеюсь это несерьезно? Хотя бы восемьсо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Что ни на есть серьезно. И это, спешу заметить, начальная цена! Учтите, это не просто самовар тетушки. Это главный персонаж картины великого художника!</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А сама тетушка была изображена на картин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у, допустим, нет. Какое это имеет значение?</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Самое что ни на есть прямое. Если бы ваша тетушка являлась натурщицей – другое дело. А тут просто самовар неизвестно еще с кем. Может, с какой отрицательной женщиной, с дурной репутацией, у вас даже ее характеристики не имеется.</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у, ладно. Восемьсот. И дело с концом.</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осемьсот раз, восемьсот два, восемьсот три…</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Пятьсот! Самая что ни на есть красная цен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у, вы вообще обнаглели! С какой стати!</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держит в руках самовар): А взгляните на эту глубокую царапину! Это же просто неэстетично. А моя Лариса Макаровна - женщина зоркая и к тому же весьма аккуратная. Чтобы кругом красиво все было и чисто - вот что она любит. И вдруг такая царапина. Нет, ей это не понравится. Мы же берем самовар не для того, чтобы его в комод далеко запрятать. А чтобы на столе, покрытым белой скатертью, стоял. А мне придется еще за ремонт платить, за новое покрытие (подсчитывает на пальцах).</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брезгливо держа в руках самовар, разглядывает царапину): А я и не заметила. Принципиально на это чудовище не смотрела. Господи, быстрей бы его с глаз долой. Так и быть. За царапину – пятьсот.</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арень: Пятьсот раз, пятьсот два, пятьсот… </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с жадностью): Трист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Это же просто грабеж! Вы что, с ума сошли! Триста за раритет!</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Смею заметить, за ненавистный вам рарите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вот это не ваше дело! Мое личные симпатии или антипатии к делу не относятся.</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что-то посчитывая на пальцах): А это как сказать. Я можно сказать в некотором роде вам добро делаю, что избавляю от ненужной вещи, которая не только вас оскорбляет своим видом, но и занимает в квартире много места. К тому же я учел и технические достоинства. Самовар то не электрический. Вы не будете спорить? А мне на него не смотреть, мне с него чаи распивать. Неудобства возникают. Это же очевидно! Так что двести, как пить дать!</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адувается как самовар и тут же выдыхает воздух.)</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Это… Это… Моя тетушка бы не пережила. Она бы… От такой наглости, такого неуважения, такой дешевки…Она…Она бы</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Она бы в первую очередь не пережила сам факт продажи, милая. (Обращается к Обывателю). А вам следует заглянуть в любой магазин электроники. Там есть богатый выбор чайников. И без царапин. И электрических, и по приемлемой цене. Вам Кустодиев действительно ни к чему. А я, пожалуй, за четыреста его смогу купит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Э-ге-гей! Кого купить! Ишь ты, какая хитрая! На моем стуле сидит, трон при ней, и еще Кустодиева требует. На двух стульях не усидишь! Тем более на одном Кустодиеве! Бери табурет, не ошибешься. Или брысь с этого места!</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встает): Я могу и уйти. Только и вы, будьте любезны, покиньте мой трон.</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удобнее устраиваясь): А он уже считай мой. Беру его, считай не глядя. А сидя. (Гогочет).</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А я все же возьму самовар. За пятьсот. На том по мирному и разойдемся.</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решительно): Да поскорее! Скорее унесите с глаз долой этого динозавра, а то я за себя не ручаюсь!</w:t>
      </w:r>
    </w:p>
    <w:p>
      <w:pPr>
        <w:pStyle w:val="12"/>
        <w:spacing w:lineRule="auto" w:line="240"/>
        <w:ind w:left="1701" w:firstLine="540"/>
        <w:rPr>
          <w:rFonts w:ascii="Times New Roman" w:hAnsi="Times New Roman" w:cs="Times New Roman"/>
        </w:rPr>
      </w:pPr>
      <w:r>
        <w:rPr>
          <w:rFonts w:cs="Times New Roman" w:ascii="Times New Roman" w:hAnsi="Times New Roman"/>
        </w:rPr>
        <w:t>Парень: Пятьсот раз, пятьсот два, пятьсот три! Продано!</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тщательно пересчитывает деньги, и о чем-то разбирается в углу с Эмансипаткой, потирая при этом руки, он доволен сделкой, потом садится на скамейку в обнимку с самоваром.)</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Может, чайку, гражданин служащий, нальете.</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крепче сжимая самовар): Все, чаепитие закончено. Это теперь моя частная собственность, а частная собственность, как известно, неприкосновенна!</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Учитальница: Ну что ж, раз так случилось. Человек он жадный, но самовар любить будет, и ухаживать за ним. Значит, попал он хоть и в жадные, но надежные руки. Да мне он и не к чему. Куда бы я свой, чайник в горошек дела? Столько лет уже служит и столько с ним воспоминаний. </w:t>
      </w:r>
    </w:p>
    <w:p>
      <w:pPr>
        <w:pStyle w:val="12"/>
        <w:spacing w:lineRule="auto" w:line="240"/>
        <w:ind w:left="1701" w:firstLine="540"/>
        <w:rPr>
          <w:rFonts w:ascii="Times New Roman" w:hAnsi="Times New Roman" w:cs="Times New Roman"/>
        </w:rPr>
      </w:pPr>
      <w:r>
        <w:rPr>
          <w:rFonts w:cs="Times New Roman" w:ascii="Times New Roman" w:hAnsi="Times New Roman"/>
        </w:rPr>
        <w:t>(Пододвигает табуретку, вновь садится на нее).</w:t>
      </w:r>
    </w:p>
    <w:p>
      <w:pPr>
        <w:pStyle w:val="12"/>
        <w:spacing w:lineRule="auto" w:line="240"/>
        <w:ind w:left="1701" w:firstLine="540"/>
        <w:rPr>
          <w:rFonts w:ascii="Times New Roman" w:hAnsi="Times New Roman" w:cs="Times New Roman"/>
        </w:rPr>
      </w:pPr>
      <w:r>
        <w:rPr>
          <w:rFonts w:cs="Times New Roman" w:ascii="Times New Roman" w:hAnsi="Times New Roman"/>
        </w:rPr>
        <w:t>Парень: Ну, здесь дело можно уладить по быстрому, так сказать, по любовному. Точнее сказать – натуральный обмен. Трон меняется на табурет. И наоборо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Э-ге-гей! Какой еще натуральный обмен! Ишь чего выдумал! Облапошить меня захотели! Нашли простачка! Да мой табуретик ни в какое сравнение не идет с вашим зачуханным троном! Тем более ненатуральным. Если бы на нем еще царь какой сидел, Колян первый или второй, к примеру, то другое дело. А то! В каком-то жалком театришке всю жизнь пропылился! И еще хотят, чтобы я за него отдал свой любимый табурет! На котором, между прочим, сам поэт, а не артистик, его изображающий, писал свои гениальные стишата! Может, как сядешь на него, так вдохновение сразу и приходит! Чистое дерево! Сосна! (Стучит по ножке табурета, Учительница поднимает ног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А позвольте все же узнать, какой поэт на нем творил?</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Да все не могу вспомнить фамилию. Дурацкая фамилия. Не Пушкин же! Но у меня дома записана. И какое это имеет значение? Я же не поэта вам продаю. И не его стишата. Это вещь удобная, практичная. Так что извольте доплатить.</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Но мой трон гораздо старше вашего табурета. И сделан он тоже не из пластика. И удобен, вы сами в этом не раз убедилис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 к чему мне ваш возраст? Если вы такие старые, почти дряхлые, то в любой момент можете рассыпаться!</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Но нас тогда делали на совесть. Посмотрите, какие мы крепкие. Ни одного изъяна. Мы еще проживем лет двести, если не больше. А вас уже ноги еле держат. (Качается на табуретке). Мы себе знаем цену. На нас смотрели и Алябьев и Вяземский. Нами восхищался сам Чаадаев и Батюшков!</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Ой, держите меня! Что-то не слыхал про таких! Если бы еще Пушкин! И чем там восхищаться! Ножки коротенькие и тощие, как палки. А спинка широкая и прямая как доска. И где пропорции? Между прочим, мы тоже не из теста сделанные. На нас сиживали, и не раз, музыканты всякие, писатели, художники. У меня они все дома записаны, я потом вам предоставлю весь список.</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А зачем мне потом? Чтобы оказалось, что на вас сиживали графоманы и плагиаторы?</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в растерянности оглядывается): Кто-кто? Ну, знаете, это уже слишком, так выражаться! Вы на себя в зеркало глядели! Словно соломой набиты! Ну да, чучело! Во-во! Чучело и есть! Только ворон пугать! И хотя вы из себя корчите такую интеллигенточку, посмотрите лучше, что на вас написано! Поглядите, поглядите! \</w:t>
      </w:r>
    </w:p>
    <w:p>
      <w:pPr>
        <w:pStyle w:val="12"/>
        <w:spacing w:lineRule="auto" w:line="240"/>
        <w:ind w:left="1701" w:firstLine="540"/>
        <w:rPr>
          <w:rFonts w:ascii="Times New Roman" w:hAnsi="Times New Roman" w:cs="Times New Roman"/>
        </w:rPr>
      </w:pPr>
      <w:r>
        <w:rPr>
          <w:rFonts w:cs="Times New Roman" w:ascii="Times New Roman" w:hAnsi="Times New Roman"/>
        </w:rPr>
        <w:t>(Он тычет пальцем на ручку трона. Учительница с недоумение читает, она шокирована).</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га! Плохое слово оно и есть плохое слово, хоть в туалете, хоть на царском одре! Может, я себе таких слов не позволяю! А вы, такая с виду положительная, и так выражаетесь, нехорошо! Нехорошо!</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Да я… Честное слово… Не было здесь этого слова! Я не понимаю… Что это, господ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Ну, я не говорю прямиком, что это вы так нехорошо выразились. Может какой… Ну, Шереметив или… Как вы выразились - Альбляев.</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Как вы смеете! Да в то время и слова-то такого не существовало!</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Такие слова существовали во все времена. Еще неизвестно, может, оно вообще было придумано первым.</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Учительница: Господи, как вы можете! Уж лучше на меня думайте… Только не эти уважаемые люди… Гордость нации… Лучше уж я…  </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всхлипывает, встает с табурета, садится на скамейку, плачет).</w:t>
      </w:r>
    </w:p>
    <w:p>
      <w:pPr>
        <w:pStyle w:val="12"/>
        <w:spacing w:lineRule="auto" w:line="240"/>
        <w:ind w:left="1701" w:firstLine="540"/>
        <w:rPr>
          <w:rFonts w:ascii="Times New Roman" w:hAnsi="Times New Roman" w:cs="Times New Roman"/>
        </w:rPr>
      </w:pPr>
      <w:r>
        <w:rPr>
          <w:rFonts w:cs="Times New Roman" w:ascii="Times New Roman" w:hAnsi="Times New Roman"/>
        </w:rPr>
        <w:t>Парень: Эй, мужик, ты это, потише тут! (Крутит пистолеты на пальцах).</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Какое вы имеете право оскорблять женщину!</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Как я всегда бываю права! Нет на свете мужчин! И быть не может! Последним скончался профессор Заправский¸ царство ему небесное! А от этих одно название осталось! И то оскорбительное!</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Обыватель (встает с места, оставляет самовар, который держал двумя руками): Так, все! Это уже слишком. (Обращается к Парню). Ну-ка, покажи эти пистолетики. </w:t>
      </w:r>
    </w:p>
    <w:p>
      <w:pPr>
        <w:pStyle w:val="12"/>
        <w:spacing w:lineRule="auto" w:line="240"/>
        <w:ind w:left="1701" w:firstLine="540"/>
        <w:rPr>
          <w:rFonts w:ascii="Times New Roman" w:hAnsi="Times New Roman" w:cs="Times New Roman"/>
        </w:rPr>
      </w:pPr>
      <w:r>
        <w:rPr>
          <w:rFonts w:cs="Times New Roman" w:ascii="Times New Roman" w:hAnsi="Times New Roman"/>
        </w:rPr>
        <w:t>(Рассматривает их, что-то шепчет Парню, и они отходят в сторону.)</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Ха-ха-ха, неужели наш чаепивец решил пистолетик прикупить? Уж не свою ли Ларису Макаровну решил припугнуть. Видать, женщина она – ого-го! Сомневаюсь, чтобы оружия испугалась.</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Да замолчите вы! На вас смотреть тошно!</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 на тебя приятно посмотреть. Только слишком уж горячишься. Поди, остудись! Подойди к кондику, глотни воздуха, полегчает.</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Да таких мужиков как вы пристреливают на мест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А ты сначала найди себе мужика, а потом стреляй, сколько хочешь! Да сомневаюсь, чтобы тебе такой случай предо ставился! Профессор Заправский же уже у-тю-тю!</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подходит с пистолетами): Хорошее оружие. Давненько я его в руках не держал, еще с армии. Между прочим, грамоту получил за отличную стрельбу. (Протягивает один пистолет Бизнесмену).</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выпучив глаза): Чего ты! Я оружие покупать не собираюсь, тем более допотопное. Если нужно, мои кореша добудут мне последнюю модель. А эту пушку можешь этой дамочке продать (Указывает на Эмансипатку). Она тут в каких-то мужиков собиралась пострелять.</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берет из рук девушки перчатку) Ага! Только вместо нее я постреляю. Возьму так сказать на себя этот грех. (Бросает в лицо Бизнесмена перчатку). Я вас вызываю на дуэль, милостивый продавец кондиционеров.</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Чего? Ха-ха-ха, на какую дуэль, пацан! Ты чего! Дуэли давно запрещены! Разрешено только из-за угла палить. Или в подъездах. Так что меня не проведешь на мякине!</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Вы изволите отказаться? Вы изволили испугаться? В таком случае прошу извиниться перед этой женщиной (показывает на учительницу) и сознаться, что это вы испортили антикварную вещ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Чего? Чтобы я… Извинялся… Да я даже перед налоговиками ни разу не извинился! На, пацан, (распахивает пиджак) давай, стреляй! Ну же!</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Тяните жребий (протягивает две бумажки). Это честный поединок.</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С ума чокнуться можно! Если бы я такое рассказал своим корешам, они бы меня живьем съели! (Тянет жребий). Твоя, пацан взяла, можешь меня расстреливать. Я в жизни, знаешь, сколько всего повидал! Тебе и не снилось. И палили в меня не раз, так что не испугаешь. И нож к горлу приставляли. И избивали в темной подворотне, и вместе с тачкой взрывали. И семьи у меня нет, и родичей, так что плакать не будут. Разве что кореша. Так что… не стесняйся, пали, я воробей стрелянный, как ее попугай. Только… Вот что я тебе скажу. Ты это… Мечту мою пацанам моим передай, ну, чтобы кондики по всем улицам. Чтобы людям дышать было легче. Коль буду знать, что кто продолжит мое дело, могу и помереть спокойно. Сам знаешь, теперь плевать всем на всех. А люди задыхаются. Говорят, экологическая катастрофа. А я верю, что ее можно притормозить. Только нужно верить… в кондики…</w:t>
      </w:r>
    </w:p>
    <w:p>
      <w:pPr>
        <w:pStyle w:val="12"/>
        <w:spacing w:lineRule="auto" w:line="240"/>
        <w:ind w:left="1701" w:firstLine="540"/>
        <w:rPr>
          <w:rFonts w:ascii="Times New Roman" w:hAnsi="Times New Roman" w:cs="Times New Roman"/>
        </w:rPr>
      </w:pPr>
      <w:r>
        <w:rPr>
          <w:rFonts w:cs="Times New Roman" w:ascii="Times New Roman" w:hAnsi="Times New Roman"/>
        </w:rPr>
        <w:t>(Раздается барабанная дробь, обыватель прицеливается, Бизнесмен смотрит в потолок, на кондики, словно в небо, протягивая к ним руки, раздается выстрел, бизнесмен падает замертво).</w:t>
      </w:r>
    </w:p>
    <w:p>
      <w:pPr>
        <w:pStyle w:val="12"/>
        <w:spacing w:lineRule="auto" w:line="240"/>
        <w:ind w:left="1701" w:firstLine="540"/>
        <w:rPr>
          <w:rFonts w:ascii="Times New Roman" w:hAnsi="Times New Roman" w:cs="Times New Roman"/>
        </w:rPr>
      </w:pPr>
      <w:r>
        <w:rPr>
          <w:rFonts w:cs="Times New Roman" w:ascii="Times New Roman" w:hAnsi="Times New Roman"/>
        </w:rPr>
      </w:r>
    </w:p>
    <w:p>
      <w:pPr>
        <w:pStyle w:val="12"/>
        <w:spacing w:lineRule="auto" w:line="240"/>
        <w:ind w:left="1701" w:firstLine="540"/>
        <w:rPr>
          <w:rFonts w:ascii="Times New Roman" w:hAnsi="Times New Roman" w:cs="Times New Roman"/>
        </w:rPr>
      </w:pPr>
      <w:r>
        <w:rPr>
          <w:rFonts w:cs="Times New Roman" w:ascii="Times New Roman" w:hAnsi="Times New Roman"/>
        </w:rPr>
        <w:t>ДЕЙСТВИЕ ТРЕТЬЕ</w:t>
      </w:r>
    </w:p>
    <w:p>
      <w:pPr>
        <w:pStyle w:val="12"/>
        <w:spacing w:lineRule="auto" w:line="240"/>
        <w:ind w:left="1701" w:firstLine="540"/>
        <w:rPr>
          <w:rFonts w:ascii="Times New Roman" w:hAnsi="Times New Roman" w:cs="Times New Roman"/>
        </w:rPr>
      </w:pPr>
      <w:r>
        <w:rPr>
          <w:rFonts w:cs="Times New Roman" w:ascii="Times New Roman" w:hAnsi="Times New Roman"/>
        </w:rPr>
        <w:t>(Все, кроме Пьяницы и Дамы, склонились над Бизнесменом).</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Зря вы так…Он, конечно, заслужил наказания, но не такого же крайнего. Да и высшая мера у нас не применяется. Правда, не знаю, слава ли Богу?</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Да уж… Столько пережил, и нож в темной подворотне, и взрыв в машине, а погиб на дуэли. Кто бы мог подумать? Впрочем, при его некрасивой жизни получилась довольно красивая смерть.</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плачет): Ну, зачем? Зачем? Ему бы жить да жить. Он так мечтал, чтобы люди дышали чистым воздухом. А вдруг он был прав на счет кондиционеров? Вдруг они смогли бы спасти мир? И кто теперь спасет мир?</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Бизнесмен (открывая глаза, видит склоненную над собой Учительницу): И вас красивей в свете нет, и вас умнее в свете нет, поблек без вас бы белый свет, достойный свету вы ответ. </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Какие прекрасные стихи… И столько гармонии, созвучия. Это тот поэт написал, на вашем табурете?</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И я без сожаления ушел в тот мир иной, где столько согрешил и где был не в ладах с собой.</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Учительница: Что вы, что вы, вы не ушли в иной мир. Вам еще рано. Вы с нами, слава Богу. </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Вы и не могли уйти. От пуговицы еще никто не умирал. (Достает пуговицу из пистолета). Именно пуговицами были заряжены пистолеты. Кстати, моими. (Показывает на пиджак, где оторваны пуговицы.) А Лариса Макаровна так не терпит неаккуратности.</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Эмансипатка: Позвольте, ваш пиджачок. </w:t>
      </w:r>
    </w:p>
    <w:p>
      <w:pPr>
        <w:pStyle w:val="12"/>
        <w:spacing w:lineRule="auto" w:line="240"/>
        <w:ind w:left="1701" w:firstLine="540"/>
        <w:rPr>
          <w:rFonts w:ascii="Times New Roman" w:hAnsi="Times New Roman" w:cs="Times New Roman"/>
        </w:rPr>
      </w:pPr>
      <w:r>
        <w:rPr>
          <w:rFonts w:cs="Times New Roman" w:ascii="Times New Roman" w:hAnsi="Times New Roman"/>
        </w:rPr>
        <w:t>(Помогает ему снять. Уходит в сторону и склоняется над пиджаком).</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О, мне – позор, позор, позор! Уж лучше мне погибнуть, чем с пуговицей влипнуть. Не говорите пацанам, не пережить мне этот срам!</w:t>
      </w:r>
    </w:p>
    <w:p>
      <w:pPr>
        <w:pStyle w:val="12"/>
        <w:spacing w:lineRule="auto" w:line="240"/>
        <w:ind w:left="1701" w:firstLine="540"/>
        <w:rPr/>
      </w:pPr>
      <w:r>
        <w:rPr>
          <w:rFonts w:cs="Times New Roman" w:ascii="Times New Roman" w:hAnsi="Times New Roman"/>
        </w:rPr>
        <w:t xml:space="preserve">Учительница: Зря вы так! Между прочим, в </w:t>
      </w:r>
      <w:r>
        <w:rPr>
          <w:rFonts w:cs="Times New Roman" w:ascii="Times New Roman" w:hAnsi="Times New Roman"/>
          <w:lang w:val="en-US"/>
        </w:rPr>
        <w:t>XIX</w:t>
      </w:r>
      <w:r>
        <w:rPr>
          <w:rFonts w:cs="Times New Roman" w:ascii="Times New Roman" w:hAnsi="Times New Roman"/>
        </w:rPr>
        <w:t xml:space="preserve"> веке под Вознесенском дуэль произошла прямо на Соборной площади. На марше к плацу. Один улан оскорбил гусара, и тот потребовал незамедлительной дуэли. Но пистолеты не были заряжены. И тогда они воспользовались пуговицами от ментика. И знаете, улан его же пуговицей прострелил ему ногу.</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тяжело поднимается, идет взад-вперед, хромая на одну ногу): Я, как гусар, мне больно и отрадно, я заслужил позор, хоть это и не важно.</w:t>
      </w:r>
    </w:p>
    <w:p>
      <w:pPr>
        <w:pStyle w:val="12"/>
        <w:spacing w:lineRule="auto" w:line="240"/>
        <w:ind w:left="1701" w:firstLine="540"/>
        <w:rPr>
          <w:rFonts w:ascii="Times New Roman" w:hAnsi="Times New Roman" w:cs="Times New Roman"/>
        </w:rPr>
      </w:pPr>
      <w:r>
        <w:rPr>
          <w:rFonts w:cs="Times New Roman" w:ascii="Times New Roman" w:hAnsi="Times New Roman"/>
        </w:rPr>
        <w:t>Парень: Так я не понял, обмен трона на табурет состоится?</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Я уступаю вам трон на ваших условиях, вы так о нем мечтали, и вы так отважно дрались на дуэли!</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Ну, что вы, что вы! Вы – царица! И вот ваш трон, прошу садиться! (Усаживает Учительницу на трон. Девушка прикалывает розу к платью Учительницы и набрасывает свой шелковый платок на ее плечи). Вы так прекрасны, спору нет!</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А как же вы?</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Мне – табурет! (Садится). И буду я на нем творить, и осчастливлю этот жалкий мир пером! И завалю его стихом!</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А как же мечта о кондиционерах?</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Мечта останется мечтой, что без мечты поэт? Лишь жалкий стихоплет. Не на того нарвались, я не тот. (обращается к учительнице) Ведь из-за вас я дрался на дуэли, вы этого хотели?</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смущенно улыбается.)</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из-за меня никто на дуэли никогда не дрался. Даже на пуговицах.</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берет из ее рук пиджак, рассматривает пришитые пуговицы): Как аккуратно пришито, можно сказать намертво! Мне никто так никогда не пришивал пуговицы! Вы знаете, холостяцкая жизнь, неглаженые рубашки, немытая посуда и, безусловно, обязательно хоть одна оторванная пуговица.</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как же Лариса Макаровна?</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Лариса Макаровна - всего лишь мечта. Как у него про кондиционеры. У нее хороший муж и трое ребятишек. Я тут ни при чем. Она приносит по вечерам парное молоко, пять минут душевно поговорит со мной о погоде, о своих домочадцах и бежит к ним домой. А я остаюсь один в пустой холодной квартире. Наедине с телевизором и кружкой парного молока. А вы… Вы так замечательно пришиваете пуговицы. Намертво. Словно намертво к моему сердцу.</w:t>
      </w:r>
    </w:p>
    <w:p>
      <w:pPr>
        <w:pStyle w:val="12"/>
        <w:spacing w:lineRule="auto" w:line="240"/>
        <w:ind w:left="1701" w:firstLine="540"/>
        <w:rPr>
          <w:rFonts w:ascii="Times New Roman" w:hAnsi="Times New Roman" w:cs="Times New Roman"/>
        </w:rPr>
      </w:pPr>
      <w:r>
        <w:rPr>
          <w:rFonts w:cs="Times New Roman" w:ascii="Times New Roman" w:hAnsi="Times New Roman"/>
        </w:rPr>
        <w:t>Парень: Не может быть! (Рассматривает пиджак, обращается к Эмансипатке) И это сделали вы? Невероятно! Вы, которая ненавидит самовары, семейный очаг и мужчин?</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Много вы знаете, что я люблю и что ненавижу! (Приближается к самовару, гладит его). И вы… Вы все думаете, что я избавилась так легко от него из-за ненависти? Нет, вы ошибаетесь, я избавилась от него из-за любви. Что вы… Что вы все понимаете. Эта пустая квартира, похожая на гостиничный номер, белые стены, стеклянная мебель. И он, такой старый, такой добрый, напоминающий чаепития за круглым столом, всей семьей, большой семьей. И накрахмаленная скатерть, пахнущая свежестью. У меня нет круглого стола, у меня нет большой семьи, у меня нет накрахмаленной скатерти. У меня был только он… И, наверное, была надежда, что все еще будет, что он пригодится. Теперь нет и его. Теперь нет и надежды. Но наверно, так легче (плачет)...</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садится возле нее на корточки): Вы плачете… Вам так идут слезы.</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Я так давно… Так давно не плакала. Мне нельзя плакать. Я руковожу коллективом мужчин… И никто, никто из них не обратил ни разу на меня внимания. И никто никогда не дрался из-за меня на дуэли. (Плачет еще громче). Даже пуговицами.</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Это я, можно сказать, из-за вас подрался. Чтобы вы обратили на меня внимани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Это правда?</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Это истина. А она вне правды или лж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вы, оказывается философ. И настоящий герой.</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Герою самовары не нужны. Ему нужны пистолеты.</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приободрившись): И то верно! Пожалуй, я возьму эту пару дуэлянтского оружия. Она мне еще пригодится! Вот теперь обмен может и состоятся. (Обращается к парню). Вам, насколько я знаю, приглянулся мой орден?</w:t>
      </w:r>
    </w:p>
    <w:p>
      <w:pPr>
        <w:pStyle w:val="12"/>
        <w:spacing w:lineRule="auto" w:line="240"/>
        <w:ind w:left="1701" w:firstLine="540"/>
        <w:rPr>
          <w:rFonts w:ascii="Times New Roman" w:hAnsi="Times New Roman" w:cs="Times New Roman"/>
        </w:rPr>
      </w:pPr>
      <w:r>
        <w:rPr>
          <w:rFonts w:cs="Times New Roman" w:ascii="Times New Roman" w:hAnsi="Times New Roman"/>
        </w:rPr>
        <w:t>Парень (берет из его рук орден, примеряет на себя, важно ходит взад-вперед): Хорошая штука. Сразу человеком себя чувствуешь. Но, брат. (Вздыхает и отдает орден). Не могу я его у тебя принять. Это несправедливо. Каждому свое. Тут сказали… Ты как герой. Или… Во всяком случае, у тебя есть все шансы им стать. Мало того, что ты защитил женщину, прострелил пуговицей ногу этому кондику, так ты еще заставил его говорить стихами. Это тоже самое, что научить немого кричать. Это многого стоит. Так что… У тебя еще подвиги впереди. И орден будет твой по праву.</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А как же ты? Ты же о нем так мечтал.</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здыхая): Каждому в жизни положены свои ордена и свои оплеухи. Так что мое от меня никуда не денется. А тебе пистолеты и впрямь не нужны.</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Самовары мне не нужны тоже. (Берет самовар и протягивает Эмансипатке). Вы уж меня извините, милая. Каждому действительно свое. Ну, как я смогу сидеть у самовара с орденом? Это же несерьезно! А вам он к лицу. Особенно к заплаканному. Вы так похорошели!</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берет самовар, улыбается сквозь слезы). Вы мне словно надежду вернули. Сколько я вам должна?</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За надежду не платят. И орденоносцы не торгуются. Я вам его дарю, моя хорошая.</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Но как же так… Я же вам должна.</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Вы должны лишь меня пригласить на чай у самовара, за круглым столом.</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как же Лариса Макаровна?</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Обыватель (машет рукой): Она ушла в прошлое. И к чему мне парное молоко? Если я смею надеяться на ежевечерний чай у самовара. </w:t>
      </w:r>
    </w:p>
    <w:p>
      <w:pPr>
        <w:pStyle w:val="12"/>
        <w:spacing w:lineRule="auto" w:line="240"/>
        <w:ind w:left="1701" w:firstLine="540"/>
        <w:rPr>
          <w:rFonts w:ascii="Times New Roman" w:hAnsi="Times New Roman" w:cs="Times New Roman"/>
        </w:rPr>
      </w:pPr>
      <w:r>
        <w:rPr>
          <w:rFonts w:cs="Times New Roman" w:ascii="Times New Roman" w:hAnsi="Times New Roman"/>
        </w:rPr>
        <w:t>Парень (чешет затылок): М-да, пожалуй, аукцион не состоялся.</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Может быть наоборо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Во всяком случае, у вас еще есть пистолеты, которые могут купить?</w:t>
      </w:r>
    </w:p>
    <w:p>
      <w:pPr>
        <w:pStyle w:val="12"/>
        <w:spacing w:lineRule="auto" w:line="240"/>
        <w:ind w:left="1701" w:firstLine="540"/>
        <w:rPr>
          <w:rFonts w:ascii="Times New Roman" w:hAnsi="Times New Roman" w:cs="Times New Roman"/>
        </w:rPr>
      </w:pPr>
      <w:r>
        <w:rPr>
          <w:rFonts w:cs="Times New Roman" w:ascii="Times New Roman" w:hAnsi="Times New Roman"/>
        </w:rPr>
        <w:t>Парень: Только кто? Ведь каждый остался при своем. А лишних денег ни у кого не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Откуда вы знаете? Я вполне могу приобрести у вас эти замечательные пистолеты.</w:t>
      </w:r>
    </w:p>
    <w:p>
      <w:pPr>
        <w:pStyle w:val="12"/>
        <w:spacing w:lineRule="auto" w:line="240"/>
        <w:ind w:left="1701" w:firstLine="540"/>
        <w:rPr>
          <w:rFonts w:ascii="Times New Roman" w:hAnsi="Times New Roman" w:cs="Times New Roman"/>
        </w:rPr>
      </w:pPr>
      <w:r>
        <w:rPr>
          <w:rFonts w:cs="Times New Roman" w:ascii="Times New Roman" w:hAnsi="Times New Roman"/>
        </w:rPr>
        <w:t>Парень (оглядывает ее с ног до головы): Пожалуй, можете. Только не могу понять, зачем они такой хорошенькой, такой доброй девушке.</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И такой воспитанной, интеллигентной.</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растерявшись): Дело в том… Это чисто профессионально. Дело в том, что я … Я еще в школе лучше всех стреляла. И у меня даже есть разряд по стрельбе. Я даже ходила в секцию по стрельбе. И это… Ну это не то чтобы стало моим хобби. Просто всегда приятно иметь ту вещь, с которой можешь обращаться, даже если уже давно к ней не обращаешься.</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Это настолько неожиданно! Кто бы мог подумать, что девушка, которая мечтала играть на флейте, но так и не научилась, легко научилась науке стрелять.</w:t>
      </w:r>
    </w:p>
    <w:p>
      <w:pPr>
        <w:pStyle w:val="12"/>
        <w:spacing w:lineRule="auto" w:line="240"/>
        <w:ind w:left="1701" w:firstLine="540"/>
        <w:rPr>
          <w:rFonts w:ascii="Times New Roman" w:hAnsi="Times New Roman" w:cs="Times New Roman"/>
        </w:rPr>
      </w:pPr>
      <w:r>
        <w:rPr>
          <w:rFonts w:cs="Times New Roman" w:ascii="Times New Roman" w:hAnsi="Times New Roman"/>
        </w:rPr>
        <w:t>Парень: Флейте? Любопытно. При чем тут флейта?</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Да, ни при чем… Я собиралась продать ее, но теперь подумала, что она… Ну, у меня есть сомнения, что она вовсе не представляет ценности, наверно, моя бабушка просто хотела набить цену ей и себе. Или просто слишком много мечтала.</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арень: Как знать… Покажите ее, возможно мы обменяемся. И вам будет выгоднее. </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удивленно): А зачем вам флейта? Вы так не похожи на музыканта.</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се мы не похожи на то, что о нас думают. Так что не судите по первому взгляду. Ну же… (Обращается к Девушке и протягивает руку). Где ваше сокровище?</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закуривает тоненькую сигарету): Я раздумала ее продават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Не захотела продавать, так дай другим хоть поиграть! Тем, кто сей славный инструмент да превратит в мечту! И знаю я царицу ту! (Подходит к Учительнице, сидящей на троне, подает ей руку)</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ехотя протягивает флейту. Учительница играет)</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Я дудку эту покупаю (обращается к учительнице), чтоб вы на ней лишь мне играли.</w:t>
      </w:r>
    </w:p>
    <w:p>
      <w:pPr>
        <w:pStyle w:val="12"/>
        <w:spacing w:lineRule="auto" w:line="240"/>
        <w:ind w:left="1701" w:firstLine="540"/>
        <w:rPr/>
      </w:pPr>
      <w:r>
        <w:rPr>
          <w:rFonts w:cs="Times New Roman" w:ascii="Times New Roman" w:hAnsi="Times New Roman"/>
        </w:rPr>
        <w:t xml:space="preserve">Парень (берет в руку флейту): Позвольте, скорее всего ее беру я. (рассматривает в лупу, обращается к девушке) а знаете, ваша правда. Она действительно поддельная. Это далеко не </w:t>
      </w:r>
      <w:r>
        <w:rPr>
          <w:rFonts w:cs="Times New Roman" w:ascii="Times New Roman" w:hAnsi="Times New Roman"/>
          <w:lang w:val="en-US"/>
        </w:rPr>
        <w:t>XIX</w:t>
      </w:r>
      <w:r>
        <w:rPr>
          <w:rFonts w:cs="Times New Roman" w:ascii="Times New Roman" w:hAnsi="Times New Roman"/>
        </w:rPr>
        <w:t xml:space="preserve"> век. А наш, горемычный </w:t>
      </w:r>
      <w:r>
        <w:rPr>
          <w:rFonts w:cs="Times New Roman" w:ascii="Times New Roman" w:hAnsi="Times New Roman"/>
          <w:lang w:val="en-US"/>
        </w:rPr>
        <w:t>XXI</w:t>
      </w:r>
      <w:r>
        <w:rPr>
          <w:rFonts w:cs="Times New Roman" w:ascii="Times New Roman" w:hAnsi="Times New Roman"/>
        </w:rPr>
        <w:t>. В котором все фальшиво. В том числе и ваша флейта. В том числе и вы…</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Девушка: Что вы себе позволяете! Как… Как вы смеете! </w:t>
      </w:r>
    </w:p>
    <w:p>
      <w:pPr>
        <w:pStyle w:val="12"/>
        <w:spacing w:lineRule="auto" w:line="240"/>
        <w:ind w:left="1701" w:firstLine="540"/>
        <w:rPr>
          <w:rFonts w:ascii="Times New Roman" w:hAnsi="Times New Roman" w:cs="Times New Roman"/>
        </w:rPr>
      </w:pPr>
      <w:r>
        <w:rPr>
          <w:rFonts w:cs="Times New Roman" w:ascii="Times New Roman" w:hAnsi="Times New Roman"/>
        </w:rPr>
        <w:t>(Выхватывает из его рук флейту).</w:t>
      </w:r>
    </w:p>
    <w:p>
      <w:pPr>
        <w:pStyle w:val="12"/>
        <w:spacing w:lineRule="auto" w:line="240"/>
        <w:ind w:left="1701" w:firstLine="540"/>
        <w:rPr>
          <w:rFonts w:ascii="Times New Roman" w:hAnsi="Times New Roman" w:cs="Times New Roman"/>
        </w:rPr>
      </w:pPr>
      <w:r>
        <w:rPr>
          <w:rFonts w:cs="Times New Roman" w:ascii="Times New Roman" w:hAnsi="Times New Roman"/>
        </w:rPr>
        <w:t>Парень: И у вас хватит наглости отрицать?</w:t>
      </w:r>
    </w:p>
    <w:p>
      <w:pPr>
        <w:pStyle w:val="12"/>
        <w:spacing w:lineRule="auto" w:line="240"/>
        <w:ind w:left="1701" w:firstLine="540"/>
        <w:rPr/>
      </w:pPr>
      <w:r>
        <w:rPr>
          <w:rFonts w:cs="Times New Roman" w:ascii="Times New Roman" w:hAnsi="Times New Roman"/>
        </w:rPr>
        <w:t xml:space="preserve">Девушка: Нет, на все не хватит. Я не такая наглая, как вы себе представляете. Ну, допустим, пусть, пусть я фальшива. Но флейта… Это уже слишком! Это середина </w:t>
      </w:r>
      <w:r>
        <w:rPr>
          <w:rFonts w:cs="Times New Roman" w:ascii="Times New Roman" w:hAnsi="Times New Roman"/>
          <w:lang w:val="en-US"/>
        </w:rPr>
        <w:t>XIX</w:t>
      </w:r>
      <w:r>
        <w:rPr>
          <w:rFonts w:cs="Times New Roman" w:ascii="Times New Roman" w:hAnsi="Times New Roman"/>
        </w:rPr>
        <w:t xml:space="preserve"> века, флейта пиколло, изготовленная известным немецким мастером Бёмом. Это именно он усовершенствовал так называемую поперечную флейту, которую музыкант держит горизонтально, создав флейту продольную, которая сейчас звучит во всех оркестрах. Таких пикколо Бёма осталось всего три… Ну, или четыре - в мире! И я не позволю, чтобы ее объявляли фальшивкой! Тем более вы! Что вы вообще понимаете! Коллекционеры оружия не коллекционируют музыку!</w:t>
      </w:r>
    </w:p>
    <w:p>
      <w:pPr>
        <w:pStyle w:val="12"/>
        <w:spacing w:lineRule="auto" w:line="240"/>
        <w:ind w:left="1701" w:firstLine="540"/>
        <w:rPr>
          <w:rFonts w:ascii="Times New Roman" w:hAnsi="Times New Roman" w:cs="Times New Roman"/>
        </w:rPr>
      </w:pPr>
      <w:r>
        <w:rPr>
          <w:rFonts w:cs="Times New Roman" w:ascii="Times New Roman" w:hAnsi="Times New Roman"/>
        </w:rPr>
        <w:t>Парень: А вот это вы верно заметили! Я ничего не понимаю в музыке, но я умею отличить настоящее и подделку. Хотя и у меня бывают промахи. Про вас я тоже не сразу понял, что вы фальшивка.</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Молодой человек! Потише! Как вы смеете обижать девушку! Такую утонченную, интеллигентную, и называть фальшивкой! Это, по меньшей мере, подло! Даже если у нее украшения не из чистого золота, и костюм не из чистого шелка, это не дает вам право…</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от как раз право у меня есть…</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Я понимаю, что пистолеты в вашем распоряжении, и мой друг не может вызвать вас на дуэль…</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Я вместо дудки пистолеты покупаю! И без вопросов на дуэль вас вызываю!</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бросается к нему на шею): О, как вы благородны! Вы достойны своего предка! Надеюсь, он все же не плагиатор?</w:t>
      </w:r>
    </w:p>
    <w:p>
      <w:pPr>
        <w:pStyle w:val="12"/>
        <w:spacing w:lineRule="auto" w:line="240"/>
        <w:ind w:left="1701" w:firstLine="540"/>
        <w:rPr>
          <w:rFonts w:ascii="Times New Roman" w:hAnsi="Times New Roman" w:cs="Times New Roman"/>
        </w:rPr>
      </w:pPr>
      <w:r>
        <w:rPr>
          <w:rFonts w:cs="Times New Roman" w:ascii="Times New Roman" w:hAnsi="Times New Roman"/>
        </w:rPr>
        <w:t>Парень: Музейное оружие слишком дорого стоит. (Прячет пистолеты).</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Боже мой, он украл его из музея! Историческая ценность!</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Мне его физиономия сразу не понравилась. И голос тоже. Почему-то он всеми нами взял моду командовать. И руководить нашим аукционом!</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Точно! А эти  пистолеты я видел собственными глазами, когда мы с Ларисой Макаровной ходили в исторический музей.</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говорил, что с ней только пил парное молоко. Но теперь вы будете лишь со мной гулять по музеям и выставочным залам.</w:t>
      </w:r>
    </w:p>
    <w:p>
      <w:pPr>
        <w:pStyle w:val="12"/>
        <w:spacing w:lineRule="auto" w:line="240"/>
        <w:ind w:left="1701" w:firstLine="540"/>
        <w:rPr>
          <w:rFonts w:ascii="Times New Roman" w:hAnsi="Times New Roman" w:cs="Times New Roman"/>
        </w:rPr>
      </w:pPr>
      <w:r>
        <w:rPr>
          <w:rFonts w:cs="Times New Roman" w:ascii="Times New Roman" w:hAnsi="Times New Roman"/>
        </w:rPr>
        <w:t>Бизнесмен: Держите вора раритетов, музейных ценных пистолетов!</w:t>
      </w:r>
    </w:p>
    <w:p>
      <w:pPr>
        <w:pStyle w:val="12"/>
        <w:spacing w:lineRule="auto" w:line="240"/>
        <w:ind w:left="1701" w:firstLine="540"/>
        <w:rPr>
          <w:rFonts w:ascii="Times New Roman" w:hAnsi="Times New Roman" w:cs="Times New Roman"/>
        </w:rPr>
      </w:pPr>
      <w:r>
        <w:rPr>
          <w:rFonts w:cs="Times New Roman" w:ascii="Times New Roman" w:hAnsi="Times New Roman"/>
        </w:rPr>
        <w:t>(Все набрасываются на Парня, заламывают ему руки, Девушка тем временем пытается выбраться из окна)</w:t>
      </w:r>
    </w:p>
    <w:p>
      <w:pPr>
        <w:pStyle w:val="12"/>
        <w:spacing w:lineRule="auto" w:line="240"/>
        <w:ind w:left="1701" w:firstLine="540"/>
        <w:rPr>
          <w:rFonts w:ascii="Times New Roman" w:hAnsi="Times New Roman" w:cs="Times New Roman"/>
        </w:rPr>
      </w:pPr>
      <w:r>
        <w:rPr>
          <w:rFonts w:cs="Times New Roman" w:ascii="Times New Roman" w:hAnsi="Times New Roman"/>
        </w:rPr>
        <w:t>Парень: Отпустите же, черти! Смотрите! Она сейчас упадет! Спасайте флейтистку!</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и Дама бросаются за девушкой, оттаскивают ее от окна. Они с одной стороны держат Девушку, с другой стороны все остальные держат Парня).</w:t>
      </w:r>
    </w:p>
    <w:p>
      <w:pPr>
        <w:pStyle w:val="12"/>
        <w:spacing w:lineRule="auto" w:line="240"/>
        <w:ind w:left="1701" w:firstLine="540"/>
        <w:rPr>
          <w:rFonts w:ascii="Times New Roman" w:hAnsi="Times New Roman" w:cs="Times New Roman"/>
        </w:rPr>
      </w:pPr>
      <w:r>
        <w:rPr>
          <w:rFonts w:cs="Times New Roman" w:ascii="Times New Roman" w:hAnsi="Times New Roman"/>
        </w:rPr>
        <w:t>Дама: Зачем, милая вы это сделали, хотели от нас улететь? Но вы же не мой попугай, у вас просто-напросто нет крыльев! Вы могли разбиться!</w:t>
      </w:r>
    </w:p>
    <w:p>
      <w:pPr>
        <w:pStyle w:val="12"/>
        <w:spacing w:lineRule="auto" w:line="240"/>
        <w:ind w:left="1701" w:firstLine="540"/>
        <w:rPr>
          <w:rFonts w:ascii="Times New Roman" w:hAnsi="Times New Roman" w:cs="Times New Roman"/>
        </w:rPr>
      </w:pPr>
      <w:r>
        <w:rPr>
          <w:rFonts w:cs="Times New Roman" w:ascii="Times New Roman" w:hAnsi="Times New Roman"/>
        </w:rPr>
        <w:t>Парень: Она попроворнее вашего попугая будет! Лазить по карнизам ей не впервой! Первый разряд по прыжкам в высоту имеет! Циркачка!</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Так вы циркачка! Кто бы мог подумать! А с виду такая слабенькая!</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В любом случае, вам жизнь спасли. Прыгать с такой высоты - не выжить.</w:t>
      </w:r>
    </w:p>
    <w:p>
      <w:pPr>
        <w:pStyle w:val="12"/>
        <w:spacing w:lineRule="auto" w:line="240"/>
        <w:ind w:left="1701" w:firstLine="540"/>
        <w:rPr>
          <w:rFonts w:ascii="Times New Roman" w:hAnsi="Times New Roman" w:cs="Times New Roman"/>
        </w:rPr>
      </w:pPr>
      <w:r>
        <w:rPr>
          <w:rFonts w:cs="Times New Roman" w:ascii="Times New Roman" w:hAnsi="Times New Roman"/>
        </w:rPr>
        <w:t>Дама: Кроме моего попугая (всхлипывае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усмехается): Жизнь-то спасли, но этого так мало. Поэтому, уж извините, поблагодарить я вас не могу.</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Но что может быть лучше жизн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И что может быть хуже жизни. Если она в клеточку. Небо в клеточку – друзья в полосочку.</w:t>
      </w:r>
    </w:p>
    <w:p>
      <w:pPr>
        <w:pStyle w:val="12"/>
        <w:spacing w:lineRule="auto" w:line="240"/>
        <w:ind w:left="1701" w:firstLine="540"/>
        <w:rPr>
          <w:rFonts w:ascii="Times New Roman" w:hAnsi="Times New Roman" w:cs="Times New Roman"/>
        </w:rPr>
      </w:pPr>
      <w:r>
        <w:rPr>
          <w:rFonts w:cs="Times New Roman" w:ascii="Times New Roman" w:hAnsi="Times New Roman"/>
        </w:rPr>
        <w:t>Дама: Вы это напрасно! Зря вы меня обвиняете! Я никогда своего любимого попугайчик в клетке не держала! Только когда он выпьет! Так это, знаете ли, и пьяного человека в клетку сажают. А то, что он полосатый в местах, так это вполне к месту породы желтохохлатых!</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Завидую я вашему попугайчику. Если бы я смогла вот так, легко - взмахнуть  крылышками,  только меня и видели.</w:t>
      </w:r>
    </w:p>
    <w:p>
      <w:pPr>
        <w:pStyle w:val="12"/>
        <w:spacing w:lineRule="auto" w:line="240"/>
        <w:ind w:left="1701" w:firstLine="540"/>
        <w:rPr>
          <w:rFonts w:ascii="Times New Roman" w:hAnsi="Times New Roman" w:cs="Times New Roman"/>
        </w:rPr>
      </w:pPr>
      <w:r>
        <w:rPr>
          <w:rFonts w:cs="Times New Roman" w:ascii="Times New Roman" w:hAnsi="Times New Roman"/>
        </w:rPr>
        <w:t>Дама: Зря вы так, у него ведь был дом.</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А у меня нет дома. Вернее… Уже почти есть. (Протягивает руки Парню). Ну же, вы добросовестно выполнили свою работу. Осталось совсем чуть-чуть. Только надеть наручники.</w:t>
      </w:r>
    </w:p>
    <w:p>
      <w:pPr>
        <w:pStyle w:val="12"/>
        <w:spacing w:lineRule="auto" w:line="240"/>
        <w:ind w:left="1701" w:firstLine="540"/>
        <w:rPr>
          <w:rFonts w:ascii="Times New Roman" w:hAnsi="Times New Roman" w:cs="Times New Roman"/>
        </w:rPr>
      </w:pPr>
      <w:r>
        <w:rPr>
          <w:rFonts w:cs="Times New Roman" w:ascii="Times New Roman" w:hAnsi="Times New Roman"/>
        </w:rPr>
        <w:t>(Все ахают)</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оборачивается ко всем): Странные люди. Они всегда, словно дети, верят только тому, что видят. Верят своим глазам и ушам. Но детям это простительно, у них хорошее зрение и слух. А с годами оно так портится. А они все равно верят. А может быть так просто легче. Жить вот так, не вдаваясь в подробности. Если на мне дорогие наряды, золотые украшения, приятные манеры, зачем знать кто я? Этого достаточно, чтобы мне верить, разве не так? И кому, какое дело, что я мелкая воровка без рода и племени? Это слишком сложно и неприятно знать. А кто хочет лишние неприятности? Особенно если это вас не касается. У вас же я ничего не украла… Сейчас вообще не отличить подделку от настоящего. Прогресс настолько продвинулся вперед, что все можно подделать с великим мастерством. И все кругом фальшиво. Начиная от украшений, искусства и кончая душой и сердцем. Все фальшиво. Картины, фильмы, книги. Продукты, мебель, шмотки. Правда, доброта, честность, благородство. Все подделка.</w:t>
      </w:r>
    </w:p>
    <w:p>
      <w:pPr>
        <w:pStyle w:val="12"/>
        <w:spacing w:lineRule="auto" w:line="240"/>
        <w:ind w:left="1701" w:firstLine="540"/>
        <w:rPr>
          <w:rFonts w:ascii="Times New Roman" w:hAnsi="Times New Roman" w:cs="Times New Roman"/>
        </w:rPr>
      </w:pPr>
      <w:r>
        <w:rPr>
          <w:rFonts w:cs="Times New Roman" w:ascii="Times New Roman" w:hAnsi="Times New Roman"/>
        </w:rPr>
        <w:t>Парень: Благодарите Бога, что и флейта оказалась подделкой, и недостаточно умелой. Иначе на вас действительно бы пришлось надеть наручники.</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Неужели это правда? Но я точно знала, что у этих жирных индюков, которые ни одной ноты не знают, есть настоящая флейта. И точно знала, что они собираются ее продать на Запад. Это было бы несправедливо!</w:t>
      </w:r>
    </w:p>
    <w:p>
      <w:pPr>
        <w:pStyle w:val="12"/>
        <w:spacing w:lineRule="auto" w:line="240"/>
        <w:ind w:left="1701" w:firstLine="540"/>
        <w:rPr>
          <w:rFonts w:ascii="Times New Roman" w:hAnsi="Times New Roman" w:cs="Times New Roman"/>
        </w:rPr>
      </w:pPr>
      <w:r>
        <w:rPr>
          <w:rFonts w:cs="Times New Roman" w:ascii="Times New Roman" w:hAnsi="Times New Roman"/>
        </w:rPr>
        <w:t>Парень: Тоже мне Робин Гуд в юбке! И где гарантия, что вы бы не продали бы ее таким же жирным индюкам, которые ни бум-бум в музыке. Слава Богу, на сей раз, мне удалось раскрыть вас, и вместо настоящей флейты я подложил подделку. Считайте, она вас и спасла.</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подходит к девушке): Кто бы мог подумать… Но… Вы все равно такая милая… И зачем… Зачем вы занимаетесь таким неблагородным делом? Ведь с вашей внешностью… С вашим умом…С вашей юностью можно было начать столько достойных дел.</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Вы не упомянули лишь одну мелочь. Мне не с чего было начинать. Не те стартовые условия. Если человек абсолютно одинок в этом мире. И только земля под ногами и небо над головой, что для него красивая внешность? Ее могут подобрать только на улице. Что ум и талант? Если за него нечем заплатить. И тем более что юность? Это самое малое, что может дать природа. Всем и на такое короткое время.</w:t>
      </w:r>
    </w:p>
    <w:p>
      <w:pPr>
        <w:pStyle w:val="12"/>
        <w:spacing w:lineRule="auto" w:line="240"/>
        <w:ind w:left="1701" w:firstLine="540"/>
        <w:rPr>
          <w:rFonts w:ascii="Times New Roman" w:hAnsi="Times New Roman" w:cs="Times New Roman"/>
        </w:rPr>
      </w:pPr>
      <w:r>
        <w:rPr>
          <w:rFonts w:cs="Times New Roman" w:ascii="Times New Roman" w:hAnsi="Times New Roman"/>
        </w:rPr>
        <w:t>Парень: И вы почему-то решили, что можете играть судьбами людей? Обкрадывая их и обманывая?</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Мне люди неинтересны. Особенно жирные индюки. Я играла судьбами вещей. Нет, даже не играла, я просто спасала их от несправедливости. И отдавала в те руки, которых они достойны. Зачем размалеванной кукле, увешанной бриллиантами, как новогодняя елка, перо Рылеева? Она о таком поэте даже и не слыхала. И зачем нуворишу, торгующему джакузи, флейта пикколо. Вещи, как животные. С ними нужно жить. Их нужно приручать. Их нужно любить, и понимать. Я давала шанс этим вещам стать вечностью, не затеряться в этом равнодушном мире, не умереть. И стать музейными экспонатами. Чтобы их смогли видеть все люди.</w:t>
      </w:r>
    </w:p>
    <w:p>
      <w:pPr>
        <w:pStyle w:val="12"/>
        <w:spacing w:lineRule="auto" w:line="240"/>
        <w:ind w:left="1701" w:firstLine="540"/>
        <w:rPr>
          <w:rFonts w:ascii="Times New Roman" w:hAnsi="Times New Roman" w:cs="Times New Roman"/>
        </w:rPr>
      </w:pPr>
      <w:r>
        <w:rPr>
          <w:rFonts w:cs="Times New Roman" w:ascii="Times New Roman" w:hAnsi="Times New Roman"/>
        </w:rPr>
        <w:t>Парень: Какое благородство! Но деньги от продажи вы оставляли себе!</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Я отдавала их в хорошие руки совсем по дешевке. Для достойного человека не жалко. К тому же мне нужно было на что-то жить. А теперь можете меня окольцовывать(протягивает руки). Во всяком случае, если не дано иметь крылья, клетка не так угнетает.</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Но, молодой человек. Вы, конечно, блюститель закона, но девушка продавала всего лишь дешевую флейту.</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Тем более, может, она ее и не украла вовсе, а нашла на улице.</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Разве у вас имеются доказательства, что она воровка?</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И разве вам удалось ее схватить за руку?</w:t>
      </w:r>
    </w:p>
    <w:p>
      <w:pPr>
        <w:pStyle w:val="12"/>
        <w:spacing w:lineRule="auto" w:line="240"/>
        <w:ind w:left="1701" w:firstLine="540"/>
        <w:rPr>
          <w:rFonts w:ascii="Times New Roman" w:hAnsi="Times New Roman" w:cs="Times New Roman"/>
        </w:rPr>
      </w:pPr>
      <w:r>
        <w:rPr>
          <w:rFonts w:cs="Times New Roman" w:ascii="Times New Roman" w:hAnsi="Times New Roman"/>
        </w:rPr>
        <w:t>Парень: Нет, за руку мне схватить ее не удалось.</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Я слишком устала лазить по карнизам. А летать так и не научилась. Поэтому, не все ли равно, когда меня схватят за руку. Я добровольно отдаю вам свою руку.</w:t>
      </w:r>
    </w:p>
    <w:p>
      <w:pPr>
        <w:pStyle w:val="12"/>
        <w:spacing w:lineRule="auto" w:line="240"/>
        <w:ind w:left="1701" w:firstLine="540"/>
        <w:rPr>
          <w:rFonts w:ascii="Times New Roman" w:hAnsi="Times New Roman" w:cs="Times New Roman"/>
        </w:rPr>
      </w:pPr>
      <w:r>
        <w:rPr>
          <w:rFonts w:cs="Times New Roman" w:ascii="Times New Roman" w:hAnsi="Times New Roman"/>
        </w:rPr>
        <w:t>Парень: Только если с сердцем. Если оно свободно, конечно.</w:t>
      </w:r>
    </w:p>
    <w:p>
      <w:pPr>
        <w:pStyle w:val="12"/>
        <w:spacing w:lineRule="auto" w:line="240"/>
        <w:ind w:left="1701" w:firstLine="540"/>
        <w:rPr>
          <w:rFonts w:ascii="Times New Roman" w:hAnsi="Times New Roman" w:cs="Times New Roman"/>
        </w:rPr>
      </w:pPr>
      <w:r>
        <w:rPr>
          <w:rFonts w:cs="Times New Roman" w:ascii="Times New Roman" w:hAnsi="Times New Roman"/>
        </w:rPr>
        <w:t>Девушка (протягивает руку): Меня не удалось схватить за руку. И сердце мое не удалось никому  поймать тоже. Пока…</w:t>
      </w:r>
    </w:p>
    <w:p>
      <w:pPr>
        <w:pStyle w:val="12"/>
        <w:spacing w:lineRule="auto" w:line="240"/>
        <w:ind w:left="1701" w:firstLine="540"/>
        <w:rPr>
          <w:rFonts w:ascii="Times New Roman" w:hAnsi="Times New Roman" w:cs="Times New Roman"/>
        </w:rPr>
      </w:pPr>
      <w:r>
        <w:rPr>
          <w:rFonts w:cs="Times New Roman" w:ascii="Times New Roman" w:hAnsi="Times New Roman"/>
        </w:rPr>
        <w:t>Парень: Вот видите, а вы говорили, что не умеете летать.(Они обнимаются).</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Но теперь птичка попалась.</w:t>
      </w:r>
    </w:p>
    <w:p>
      <w:pPr>
        <w:pStyle w:val="12"/>
        <w:spacing w:lineRule="auto" w:line="240"/>
        <w:ind w:left="1701" w:firstLine="540"/>
        <w:rPr>
          <w:rFonts w:ascii="Times New Roman" w:hAnsi="Times New Roman" w:cs="Times New Roman"/>
        </w:rPr>
      </w:pPr>
      <w:r>
        <w:rPr>
          <w:rFonts w:cs="Times New Roman" w:ascii="Times New Roman" w:hAnsi="Times New Roman"/>
        </w:rPr>
        <w:t>Учительница: И, слава Богу, не в клетку.</w:t>
      </w:r>
    </w:p>
    <w:p>
      <w:pPr>
        <w:pStyle w:val="12"/>
        <w:spacing w:lineRule="auto" w:line="240"/>
        <w:ind w:left="1701" w:firstLine="540"/>
        <w:rPr>
          <w:rFonts w:ascii="Times New Roman" w:hAnsi="Times New Roman" w:cs="Times New Roman"/>
        </w:rPr>
      </w:pPr>
      <w:r>
        <w:rPr>
          <w:rFonts w:cs="Times New Roman" w:ascii="Times New Roman" w:hAnsi="Times New Roman"/>
        </w:rPr>
        <w:t xml:space="preserve">Парень (обращается к Учительнице): А вам, поскольку не могу подарить ни руку, ни сердце, отдаю эту флейту. Может, это не девятнадцатый век,  но играете вы великолепно в двадцать первом. И, может быть, я ничего не понимаю в музыке, но мне кажется, что инструмент не бывает фальшивым. Фальшиво можно только играть. Вы ни разу не сфальшивили. И вы достойны трона. И флейты пикколо. </w:t>
      </w:r>
    </w:p>
    <w:p>
      <w:pPr>
        <w:pStyle w:val="12"/>
        <w:spacing w:lineRule="auto" w:line="240"/>
        <w:ind w:left="1701" w:firstLine="540"/>
        <w:rPr>
          <w:rFonts w:ascii="Times New Roman" w:hAnsi="Times New Roman" w:cs="Times New Roman"/>
        </w:rPr>
      </w:pPr>
      <w:r>
        <w:rPr>
          <w:rFonts w:cs="Times New Roman" w:ascii="Times New Roman" w:hAnsi="Times New Roman"/>
        </w:rPr>
        <w:t>(В окно влетает Попугай, в клюве у него букетик фиалок. Он садится на плечо Даме, бросает ей в ладони фиалки)</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поет): Сорву букет, и подарю цветы, той девушке, которую люблю!..</w:t>
      </w:r>
    </w:p>
    <w:p>
      <w:pPr>
        <w:pStyle w:val="12"/>
        <w:spacing w:lineRule="auto" w:line="240"/>
        <w:ind w:left="1701" w:firstLine="540"/>
        <w:rPr>
          <w:rFonts w:ascii="Times New Roman" w:hAnsi="Times New Roman" w:cs="Times New Roman"/>
        </w:rPr>
      </w:pPr>
      <w:r>
        <w:rPr>
          <w:rFonts w:cs="Times New Roman" w:ascii="Times New Roman" w:hAnsi="Times New Roman"/>
        </w:rPr>
        <w:t>Дама: Боже, миленький, славный, ты прилетел! Ты вернулся! Я знала, что ты меня не покинешь! (Она плачет). Птицы такие преданные существа. А если тебе будет скучно, родной, я найду тебе подругу.</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Милые! Добрые! Славные! Благородные! Но все равно сволочи!!!</w:t>
      </w:r>
    </w:p>
    <w:p>
      <w:pPr>
        <w:pStyle w:val="12"/>
        <w:spacing w:lineRule="auto" w:line="240"/>
        <w:ind w:left="1701" w:firstLine="540"/>
        <w:rPr>
          <w:rFonts w:ascii="Times New Roman" w:hAnsi="Times New Roman" w:cs="Times New Roman"/>
        </w:rPr>
      </w:pPr>
      <w:r>
        <w:rPr>
          <w:rFonts w:cs="Times New Roman" w:ascii="Times New Roman" w:hAnsi="Times New Roman"/>
        </w:rPr>
        <w:t>(Все смеются)</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наливает Попугаю): На то они и люди, родной, чтобы быть и милыми, и сволочами. Так уж повелось. А букет, ты, конечно подарил от меня. (Подмигивает Попугаю). Ну что, сообразим на троих?</w:t>
      </w:r>
    </w:p>
    <w:p>
      <w:pPr>
        <w:pStyle w:val="12"/>
        <w:spacing w:lineRule="auto" w:line="240"/>
        <w:ind w:left="1701" w:firstLine="540"/>
        <w:rPr>
          <w:rFonts w:ascii="Times New Roman" w:hAnsi="Times New Roman" w:cs="Times New Roman"/>
        </w:rPr>
      </w:pPr>
      <w:r>
        <w:rPr>
          <w:rFonts w:cs="Times New Roman" w:ascii="Times New Roman" w:hAnsi="Times New Roman"/>
        </w:rPr>
        <w:t>Дама: А кто же третий? Подружку я ему еще не купила.</w:t>
      </w:r>
    </w:p>
    <w:p>
      <w:pPr>
        <w:pStyle w:val="12"/>
        <w:spacing w:lineRule="auto" w:line="240"/>
        <w:ind w:left="1701" w:firstLine="540"/>
        <w:rPr>
          <w:rFonts w:ascii="Times New Roman" w:hAnsi="Times New Roman" w:cs="Times New Roman"/>
        </w:rPr>
      </w:pPr>
      <w:r>
        <w:rPr>
          <w:rFonts w:cs="Times New Roman" w:ascii="Times New Roman" w:hAnsi="Times New Roman"/>
        </w:rPr>
        <w:t>Пьяница: Третий? Или я, или вы, или он. Но куда не крути, все равно трое.</w:t>
      </w:r>
    </w:p>
    <w:p>
      <w:pPr>
        <w:pStyle w:val="12"/>
        <w:spacing w:lineRule="auto" w:line="240"/>
        <w:ind w:left="1701" w:firstLine="540"/>
        <w:rPr>
          <w:rFonts w:ascii="Times New Roman" w:hAnsi="Times New Roman" w:cs="Times New Roman"/>
        </w:rPr>
      </w:pPr>
      <w:r>
        <w:rPr>
          <w:rFonts w:cs="Times New Roman" w:ascii="Times New Roman" w:hAnsi="Times New Roman"/>
        </w:rPr>
        <w:t>(Порыв сильного ветра распахнул окно. От сквозняка распахивается и дверь).</w:t>
      </w:r>
    </w:p>
    <w:p>
      <w:pPr>
        <w:pStyle w:val="12"/>
        <w:spacing w:lineRule="auto" w:line="240"/>
        <w:ind w:left="1701" w:firstLine="540"/>
        <w:rPr>
          <w:rFonts w:ascii="Times New Roman" w:hAnsi="Times New Roman" w:cs="Times New Roman"/>
        </w:rPr>
      </w:pPr>
      <w:r>
        <w:rPr>
          <w:rFonts w:cs="Times New Roman" w:ascii="Times New Roman" w:hAnsi="Times New Roman"/>
        </w:rPr>
        <w:t>Обыватель: Фу, наконец-то! Дождь кончился, сейчас придет старикашка. И можно будет начать аукцион.</w:t>
      </w:r>
    </w:p>
    <w:p>
      <w:pPr>
        <w:pStyle w:val="12"/>
        <w:spacing w:lineRule="auto" w:line="240"/>
        <w:ind w:left="1701" w:firstLine="540"/>
        <w:rPr>
          <w:rFonts w:ascii="Times New Roman" w:hAnsi="Times New Roman" w:cs="Times New Roman"/>
        </w:rPr>
      </w:pPr>
      <w:r>
        <w:rPr>
          <w:rFonts w:cs="Times New Roman" w:ascii="Times New Roman" w:hAnsi="Times New Roman"/>
        </w:rPr>
        <w:t>Эмансипатка: А зачем?</w:t>
      </w:r>
    </w:p>
    <w:p>
      <w:pPr>
        <w:pStyle w:val="12"/>
        <w:spacing w:lineRule="auto" w:line="240"/>
        <w:ind w:left="1701" w:firstLine="540"/>
        <w:rPr>
          <w:rFonts w:ascii="Times New Roman" w:hAnsi="Times New Roman" w:cs="Times New Roman"/>
        </w:rPr>
      </w:pPr>
      <w:r>
        <w:rPr>
          <w:rFonts w:cs="Times New Roman" w:ascii="Times New Roman" w:hAnsi="Times New Roman"/>
        </w:rPr>
        <w:t>Парень: Действительно, зачем? Разве он уже не состоялся?</w:t>
      </w:r>
    </w:p>
    <w:p>
      <w:pPr>
        <w:pStyle w:val="12"/>
        <w:spacing w:lineRule="auto" w:line="240"/>
        <w:ind w:left="1701" w:firstLine="540"/>
        <w:rPr>
          <w:rFonts w:ascii="Times New Roman" w:hAnsi="Times New Roman" w:cs="Times New Roman"/>
        </w:rPr>
      </w:pPr>
      <w:r>
        <w:rPr>
          <w:rFonts w:cs="Times New Roman" w:ascii="Times New Roman" w:hAnsi="Times New Roman"/>
        </w:rPr>
        <w:t>(Все уходят по парам со своими вещами, Попугай летит впереди).</w:t>
      </w:r>
    </w:p>
    <w:p>
      <w:pPr>
        <w:pStyle w:val="12"/>
        <w:spacing w:lineRule="auto" w:line="240"/>
        <w:ind w:left="1701" w:firstLine="540"/>
        <w:rPr>
          <w:rFonts w:ascii="Times New Roman" w:hAnsi="Times New Roman" w:cs="Times New Roman"/>
        </w:rPr>
      </w:pPr>
      <w:r>
        <w:rPr>
          <w:rFonts w:cs="Times New Roman" w:ascii="Times New Roman" w:hAnsi="Times New Roman"/>
        </w:rPr>
        <w:t>Попугай: Домой! В терем! В бунгало! В иглу! В шалаш! Во дворец! В хибару! Домой!</w:t>
      </w:r>
    </w:p>
    <w:p>
      <w:pPr>
        <w:pStyle w:val="12"/>
        <w:spacing w:lineRule="auto" w:line="240"/>
        <w:ind w:left="1701" w:firstLine="540"/>
        <w:rPr>
          <w:rFonts w:ascii="Times New Roman" w:hAnsi="Times New Roman" w:cs="Times New Roman"/>
        </w:rPr>
      </w:pPr>
      <w:r>
        <w:rPr>
          <w:rFonts w:cs="Times New Roman" w:ascii="Times New Roman" w:hAnsi="Times New Roman"/>
        </w:rPr>
      </w:r>
    </w:p>
    <w:p>
      <w:pPr>
        <w:pStyle w:val="12"/>
        <w:spacing w:lineRule="auto" w:line="240"/>
        <w:ind w:left="1701" w:firstLine="540"/>
        <w:rPr>
          <w:rFonts w:ascii="Times New Roman" w:hAnsi="Times New Roman" w:cs="Times New Roman"/>
        </w:rPr>
      </w:pPr>
      <w:r>
        <w:rPr>
          <w:rFonts w:cs="Times New Roman" w:ascii="Times New Roman" w:hAnsi="Times New Roman"/>
        </w:rPr>
        <w:t>ЭПИЛОГ</w:t>
      </w:r>
    </w:p>
    <w:p>
      <w:pPr>
        <w:pStyle w:val="12"/>
        <w:spacing w:lineRule="auto" w:line="240"/>
        <w:ind w:left="1701" w:firstLine="540"/>
        <w:rPr>
          <w:rFonts w:ascii="Times New Roman" w:hAnsi="Times New Roman" w:cs="Times New Roman"/>
        </w:rPr>
      </w:pPr>
      <w:r>
        <w:rPr>
          <w:rFonts w:cs="Times New Roman" w:ascii="Times New Roman" w:hAnsi="Times New Roman"/>
        </w:rPr>
        <w:t>(Приходит Приемщик. В комнате пусто. Он ставит на место стулья, подбирает мусор. Метет пол.)</w:t>
      </w:r>
    </w:p>
    <w:p>
      <w:pPr>
        <w:pStyle w:val="12"/>
        <w:spacing w:lineRule="auto" w:line="240"/>
        <w:ind w:left="1701" w:firstLine="540"/>
        <w:rPr>
          <w:rFonts w:ascii="Times New Roman" w:hAnsi="Times New Roman" w:cs="Times New Roman"/>
        </w:rPr>
      </w:pPr>
      <w:r>
        <w:rPr>
          <w:rFonts w:cs="Times New Roman" w:ascii="Times New Roman" w:hAnsi="Times New Roman"/>
        </w:rPr>
        <w:t>Приемщик: А я так и знал. Вот люди! Стоит их оставить одних на часок-другой наедине с вещами, как они тут же меняют решения. Впрочем, чего тут удивляться. Чем больше можно рассказать про вещь историй, тем она дороже стоит. Человек с историям стоит не меньше.   Вещи рождают память, а она способна на многое. И в основном она способна воскрешать, а не разрушать. Она подталкивает к прямой дороге. И нелегко согласиться на повороты судьбы. Я бы вообще издал закон, чтобы перед прощанием навсегда на часок-другой задерживать поезд. Может, столько бы удалось избежать ошибок и опрометчивых поворотов. Свой поезд я не раз задерживал. И могу гордиться, что многих спасал от разлук и потери памяти. И люди зачастую уходили с тем же, с чем и пришли. Но в итоге - с гораздо большим. Так и должно быть. Все мы уходим из этого мира с тем же, с чем и приходим в него. Только еще – с памятью… А аукцион все-таки состоялся. И они его выдержали с честью.  Ведь вся наша жизнь - аукцион. И все мы время от времени выставляем на продажу и свои вещи, и своих родных, и свою душу. И хвала тем, кто вовремя сможет отказаться от сделки. Тот уже никогда не продаст. И эти… Мои случайные знакомые, которых я так и не узнал, были не те люди, кто хотел продать. Они лишь выставляли на торг, и не более. Они лишь хотели себя проверить, может быть, понять. Эти люди были просто несчастны. Они слишком ненавидели свои вещи. И это бросалось в глаза. Это выглядело подозрительным. Вещи невозможно ненавидеть. В каждой вещи, даже самой маленькой, даже самой дешевой есть своя память, своя история. И если ее продаешь, то продашь и часть своей жизни, пусть мизерный, но все равно кусочек целой огромной жизни, даже если жизнь и не такая долгая. И к таким вещам относишься или с любовью, или с равнодушием. А ненависть по отношению к ним – обратная сторона привязанности, боли, разбитых надежд и поисков счастья. Возможно, в обмен за вещи они и хотели приобрести себе счастье? Как знать… А вдруг они все-таки его найдут, так ничего и не продав, так ничего и не выставив на аукцион. И все свое оставив при себе. Вдруг они все-таки сумеют задержать свой поезд. Как знать…</w:t>
      </w:r>
    </w:p>
    <w:p>
      <w:pPr>
        <w:pStyle w:val="12"/>
        <w:spacing w:lineRule="auto" w:line="240"/>
        <w:ind w:left="1701" w:firstLine="540"/>
        <w:rPr>
          <w:rFonts w:ascii="Times New Roman" w:hAnsi="Times New Roman" w:cs="Times New Roman"/>
        </w:rPr>
      </w:pPr>
      <w:r>
        <w:rPr>
          <w:rFonts w:cs="Times New Roman" w:ascii="Times New Roman" w:hAnsi="Times New Roman"/>
        </w:rPr>
      </w:r>
    </w:p>
    <w:p>
      <w:pPr>
        <w:pStyle w:val="12"/>
        <w:spacing w:lineRule="auto" w:line="240"/>
        <w:ind w:left="1701" w:firstLine="540"/>
        <w:rPr>
          <w:rFonts w:ascii="Times New Roman" w:hAnsi="Times New Roman" w:cs="Times New Roman"/>
        </w:rPr>
      </w:pPr>
      <w:r>
        <w:rPr>
          <w:rFonts w:cs="Times New Roman" w:ascii="Times New Roman" w:hAnsi="Times New Roman"/>
        </w:rPr>
        <w:t>(ЗАНАВЕС)</w:t>
      </w:r>
    </w:p>
    <w:sectPr>
      <w:headerReference w:type="default" r:id="rId2"/>
      <w:headerReference w:type="first" r:id="rId3"/>
      <w:type w:val="nextPage"/>
      <w:pgSz w:w="11906" w:h="16838"/>
      <w:pgMar w:left="0" w:right="2726" w:gutter="0" w:header="708" w:top="1134" w:footer="0"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FF00"/>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ind w:left="567" w:firstLine="709"/>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spacing w:lineRule="exact" w:line="300"/>
      <w:ind w:left="1134" w:firstLine="709"/>
      <w:outlineLvl w:val="4"/>
    </w:pPr>
    <w:rPr>
      <w:u w:val="single"/>
    </w:rPr>
  </w:style>
  <w:style w:type="paragraph" w:styleId="Heading6">
    <w:name w:val="Heading 6"/>
    <w:basedOn w:val="Normal"/>
    <w:next w:val="Normal"/>
    <w:qFormat/>
    <w:pPr>
      <w:keepNext w:val="true"/>
      <w:numPr>
        <w:ilvl w:val="5"/>
        <w:numId w:val="1"/>
      </w:numPr>
      <w:spacing w:lineRule="exact" w:line="440"/>
      <w:ind w:left="1134" w:firstLine="709"/>
      <w:outlineLvl w:val="5"/>
    </w:pPr>
    <w:rPr>
      <w:b/>
      <w:bCs/>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spacing w:lineRule="exact" w:line="300"/>
    </w:pPr>
    <w:rPr>
      <w:rFonts w:cs="Courier New"/>
      <w:sz w:val="24"/>
      <w:szCs w:val="20"/>
    </w:rPr>
  </w:style>
  <w:style w:type="paragraph" w:styleId="1">
    <w:name w:val="Стиль1"/>
    <w:basedOn w:val="Style9"/>
    <w:qFormat/>
    <w:pPr>
      <w:spacing w:lineRule="exact" w:line="160"/>
      <w:ind w:firstLine="709"/>
      <w:jc w:val="both"/>
    </w:pPr>
    <w:rPr>
      <w:rFonts w:ascii="Arial" w:hAnsi="Arial" w:cs="Times New Roman"/>
      <w:sz w:val="16"/>
      <w:szCs w:val="24"/>
    </w:rPr>
  </w:style>
  <w:style w:type="paragraph" w:styleId="Style10">
    <w:name w:val="А прА"/>
    <w:basedOn w:val="Normal"/>
    <w:qFormat/>
    <w:pPr>
      <w:ind w:left="709" w:hanging="0"/>
    </w:pPr>
    <w:rPr/>
  </w:style>
  <w:style w:type="paragraph" w:styleId="TextBodyIndent">
    <w:name w:val="Body Text Indent"/>
    <w:basedOn w:val="Normal"/>
    <w:pPr>
      <w:ind w:left="567"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67" w:hanging="0"/>
    </w:pPr>
    <w:rPr>
      <w:sz w:val="32"/>
    </w:rPr>
  </w:style>
  <w:style w:type="paragraph" w:styleId="3">
    <w:name w:val="Основной текст с отступом 3"/>
    <w:basedOn w:val="Normal"/>
    <w:qFormat/>
    <w:pPr/>
    <w:rPr/>
  </w:style>
  <w:style w:type="paragraph" w:styleId="10">
    <w:name w:val="Стиль-10"/>
    <w:basedOn w:val="Normal"/>
    <w:qFormat/>
    <w:pPr>
      <w:overflowPunct w:val="false"/>
      <w:autoSpaceDE w:val="false"/>
      <w:spacing w:lineRule="exact" w:line="200"/>
      <w:textAlignment w:val="baseline"/>
    </w:pPr>
    <w:rPr>
      <w:rFonts w:ascii="Arial CYR" w:hAnsi="Arial CYR" w:cs="Arial CYR"/>
      <w:sz w:val="20"/>
      <w:szCs w:val="20"/>
    </w:rPr>
  </w:style>
  <w:style w:type="paragraph" w:styleId="12">
    <w:name w:val="Стиль-12"/>
    <w:basedOn w:val="Normal"/>
    <w:qFormat/>
    <w:pPr>
      <w:overflowPunct w:val="false"/>
      <w:autoSpaceDE w:val="false"/>
      <w:spacing w:lineRule="exact" w:line="260"/>
      <w:textAlignment w:val="baseline"/>
    </w:pPr>
    <w:rPr>
      <w:rFonts w:ascii="Arial" w:hAnsi="Arial" w:eastAsia="MS Mincho;ＭＳ 明朝" w:cs="Arial"/>
      <w:sz w:val="24"/>
      <w:szCs w:val="20"/>
    </w:rPr>
  </w:style>
  <w:style w:type="paragraph" w:styleId="Style11">
    <w:name w:val="Текст выноски"/>
    <w:basedOn w:val="Normal"/>
    <w:qFormat/>
    <w:pPr/>
    <w:rPr>
      <w:rFonts w:ascii="Tahoma" w:hAnsi="Tahoma" w:cs="Tahoma"/>
      <w:sz w:val="16"/>
      <w:szCs w:val="16"/>
    </w:rPr>
  </w:style>
  <w:style w:type="paragraph" w:styleId="101">
    <w:name w:val="Стиль_10"/>
    <w:basedOn w:val="Normal"/>
    <w:qFormat/>
    <w:pPr>
      <w:spacing w:lineRule="exact" w:line="240"/>
    </w:pPr>
    <w:rPr>
      <w:rFonts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08:00Z</dcterms:created>
  <dc:creator>пользователь</dc:creator>
  <dc:description/>
  <dc:language>en-US</dc:language>
  <cp:lastModifiedBy>Asya</cp:lastModifiedBy>
  <cp:lastPrinted>2007-07-09T19:32:00Z</cp:lastPrinted>
  <dcterms:modified xsi:type="dcterms:W3CDTF">2007-08-01T12:08:00Z</dcterms:modified>
  <cp:revision>2</cp:revision>
  <dc:subject/>
  <dc:title>УДАЧНОГО ДНЯ, МОЯ ЛЮБИМАЯ ДЕВОЧКА</dc:title>
</cp:coreProperties>
</file>