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лизавета Трусевич</w:t>
      </w:r>
    </w:p>
    <w:p>
      <w:pPr>
        <w:pStyle w:val="Normal"/>
        <w:spacing w:lineRule="auto" w:line="24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МАДЕУС ВТОРОЙ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(пьеса в 3 действиях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ИЕ ЛИЦА: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вгения Гарсен – роженица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ладенец – младший сын Евгении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арик – отец Евгении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абка-повитуха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абриэль – сестра Евгении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новник первый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новник второй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лепой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на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менщик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орож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новник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ак – режиссер</w:t>
      </w:r>
    </w:p>
    <w:p>
      <w:pPr>
        <w:pStyle w:val="Normal"/>
        <w:spacing w:lineRule="auto" w:line="240"/>
        <w:ind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Жерар Филипп - актер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>Усач, лысина, толстяк, дама, оценщик – и прочие участники аукцио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ДЕЙСТВИЕ ПЕРВО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талия.  1884 год. Все герои черноволосые, черноглазые – южные итальянцы. Манера их игры как в итальянских фильмах 50-х – экспрессивная, эмоциональная. Говорят они на повышенных тон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цена разделена на две части – одна часть закрыта плотной занавеской (ширмой). В другой части дома у окна сидит старик, ходит по комнате Габриэль. Раздался детский крик. Габриэль прислушиваетс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Он кричит, папа! Вы слышите… Он родился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Нет… Просто маленькая Маргарита подралась с братом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 подошла к окну, открыла ставн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Умберто! Что ты делаешь? Перестань дергать сестру за волосы. Как тебе не стыдно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Пусть играют… Не мешай и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з другой комнаты слышны кри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Я совсем оглох, но я не могу не слышать как кричит моя дочь… Включи музыку, Габриэль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 включает патефон. Слышна музыка Моцарта – «Турецкий марш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Я сердцем чувствую, что родиться прелестная девочка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В этом доме и так слишком много женщи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абриэль: Я же сказала девочка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Что-то она опаздывает на этот свет… Я вот тоже опаздываю, только на тот св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Ну что ты, папа. Ты еще всех нас переживеш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не главное на пережить себя, не пережить свой разум, а то я что-то стал заговариватьс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Ну что же это такое! Опять Маргарита плач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 резко запахивает шторы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абриэль (испуганно): Папа, сюда идут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Ну и чего ты так напугалась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зкий стук в двер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абриэль (через дверь): Кто там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 за дверью: Отворите, нам нужно поговори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Кто эт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 за дверью: Я чиновник местного управления, со мной помощн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 отворяет двер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Я вас не приглашаю… Моя сестра рожа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Поздравляю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Может, вы зайдете в другой раз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Или в другой два, другой три? У нас приказ забрать описанное  имуществ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Нет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Убирайтесь к черту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Вы много задолжали, и мы вынуждены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ь: А мы вынуждены забрать долги. Скоро приедет муж моей сестры и рассчитается с в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Мне очень жаль, но мы приступи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Подходит к вазе, берет ее, вертит в руках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Ваза ручной работы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Положи на место, подлец! Эту вазу я купил в подарок своей покойной жене. Вы не имеете права. Если бы она могла, то забрала бы эту вазу с собой, так что считайте, этой вазы нет в дом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Стол, два стула. Прошу вас, уважаемый, встаньт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си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Вы не подчиняетесь властям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отвернулся к окн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О! Кто идет! Ну, сейчас он вам покажет! Уж он-то не будет терпеть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ом входит Амаде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Сын мой, мой мальчик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: (целует руку сестре): Теперь, когда мне тридцать, вздорный старик впервые назвал меня мальчиком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абриэль: Не время шутить, дорогой брат… Наше имущество забираю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Оно уже не ваш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рик: Они забрали нашу ваз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Что? Эти ничтожества смеют лапать вазу, которую моя любимая мать подарила моему отц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Я не позволю им выносить из нашего дома даже мусор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вы не имеете прав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: Но только не сегодня, когда моя сестра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Как Евгения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рванул к ширме, но Габриэлла остановила ег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: Туда нельзя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: Я заплачу все долги, клянусь честь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Не смешите меня! Вашу репутацию знают все в округ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Повтори, жалкая крыс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Вы промотали не одно состояние. И если сложить все, что вы проиграли, пропили, прокутили, то на эти деньги можно было бы  построить целый горо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: Что вы этим хотите сказать? Что я виноват в том, что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Да, виноваты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 бросается на чиновника первый с кулаками, второй чиновник бросается на защиту товарища. Амадео борется с обоими. Гариэлла визжит. Старик кричит отдельные реплики типа: «Так его, так! Вот это мой сын!»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 ударил чиновника сзади локтем. Тот упал на колени и открыл рот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 xml:space="preserve">Раздается детский плач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замерли. Из – за ширмы выходит бабк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абка: Мальчик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Внук! У меня родился внук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Племянник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 (в окно): Дети! У вас появился братик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Еще одним кредитором стало больш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: Как его назвать? Говорят, имя влияет на судьб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Если вы назовете его Исааком, то он будет умненьким мальчиком. Каким был я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Если он будет зваться Амадео, то у него будут взлеты и падения, но он будет счастли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И беден?.. Нет счастья в бедности. Если у его родителей хватит ума и они назовут мальчугана Домиано, то парнишка будет иметь постоянную работу и неплохой достато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Кто это такой, Домиан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Разрешите представиться, меня зовут Домиано, и я вполне счастлив. По крайней мере, сейчас я отбираю у вас имущество, а не наоборо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абриэлла: Пойду к милой Евгении… Она, бедняжка так устал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Да я что-то устал (садиться). Вы разбили мне нос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А вы мне губу… (Достает из шкафчика бутылку коньяка и прикладывает к губе, потом дает бутылку чиновнику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Это, кажется, неплохое вин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Да уж, неплохое. Этому вину столько же, сколько моему племянник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разочарованно): Неужели несколько минут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: О нет, моему другому племяннику… Эммануэлю. Ему уже одиннадцат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второй: Холодненько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Да, как ваши сердца. Отбирать имущество у роженицы может только человек с холодным сердце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первый: По итальянским законам имущество рожениц неприкосновенн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Ах вы, беззаконники, бандиты! Убирайтесь вон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Все по закону. Мы не отберем у нее кровать, подушку и одеяло. Все остальное не принадлежит роженице. Так что приступи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 отдает бутылку Амаде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Ну что вы, в самом деле! Работа работой, а жизнь человека бесценна. У меня родился племянник, за это надо выпить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азливает вино по бокала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За моего племянник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За внук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За кредитор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Кто-то рождается королем, а кто-то кредитором. У человека при рождении уже есть биография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ой внук родился королем- кредиторо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Королем чего? Какая судьба его ждет? Кем он будет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Свободным художником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олчать! Мой внук никогда не будет художником. Он будет банкиром или философом. Фамилия моей жены, его бабки, Спиноза. В нем взыграет зов крови, непременно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Моя милая сестра так устала… Я принесу ей патефон. Пусть в последний раз послушает музыку. Она, бедняжка, еще не знает, как беда пришла в наш до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А какая беда пришла в ваш дом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 (берет патефон): Вы!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ухо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начинают собирать имущество и выносить из дома. Старик молча наблюдает за эти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подошел к ширме. Хочет постучать, но не знает обо что. Стучит по своей крышке патефон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: Кто там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Ваш брат, красавицы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Входи, милый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заходит в комнату. Действие разворачивается в этой комнате. В другой комнате чиновники молча выносят вещ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мадео (поспешно): Как ты себя чувствуешь, Евгения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 (с ребенком на руках): Неплохо, но я хотела бы поспа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Не сейчас, милая сестричка, не сейчас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 (шепотом): Я ей не сказала. Не знаю как это сдела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Очень просто. Милая моя Евгения, мужайся, но наше имущество унося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А-а-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крыла лицо руками, заплакал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седней комнате. Чиновник уносит стул. Услышав крик остановилс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Как больно слышать детский кр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Такой маленький, а уже должн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должают выносит вещ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комнате Евгени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Спокойно, девочки… Этот мальчик нас спасет..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(Смотрит на племянника)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Какие у него черные глаз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ставит на кровать патефо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Что ты делаешь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Спасаю имущество. По законам благословенной Италии все, что находится на кровать роженицы неприкосновенн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абриэлла и Евгения плачу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хо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соседней</w:t>
        <w:tab/>
        <w:t xml:space="preserve"> комнате уже почти не осталось вещей. Только стол и стул на котором сидит стар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Где они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Выносят дива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берет стол и уносит его (стол небольшой, круглый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Что? И ты решил все вынести из этого дом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Наоборот, внест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принес стол в комнату Евгении, и, перевернув стол положил его на крова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Милая моя Евгения, вы с ребеночком подвиньтесь немного… Вот так…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абка: Плохой это знак для мальчика… В час его рождения пришли чиновник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Зато для нас это хороший зна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Бабка: Видать всю жизнь будет нищенствоват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Зато мы что-нибудь да спасем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начинает складывать на кровать все, что находиться в этой комнате – стулья, книги и проче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дом входят чиновни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Какой тяжкий дива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Хоть бы отдохну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Так ведь и сесть не на что, все вынесл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Старик, встань… Это уже не ваш сту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молч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Эй! Папаша, ты слышишь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не очень жаль, но я уже почти что глухо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Уходи, старик… Взгляни на внука. Все равно этот стул тебе не отстоя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И не отсиде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молча ухо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оба садятся на один сту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мнате Евгени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громко: «Тук-тук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Входите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входит в комнату. В комнате ничего нет. На кровати Евгении навалено куча вещей. Ее  самой не видн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Что здесь происходит? Где моя дочь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Спокойно, отец… Она та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ышен детский кр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обходит кровать. Теперь и его не видно за грудой вещей. Слышен только его разговор с Евгенией.  Габриэлла и Амадео складывают на кровать оставшиеся вещ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Какие у него ручки, какие черные глаз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И черные волосы…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Как же он на меня похож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Отец, мы разорены… Все эти вещи наши, и их никто не трон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Какой гуманный закон в Италии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выходит из-за укрыти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ходит в другою комнату. Здесь уже нет даже стул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Мы вынуждены приступить к другой комнате. Можн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Да, один момент… А где ваш друг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Мой коллега? Он на улице. Там же, где все ваши вещ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выходит на улиц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 подходит к комнате. Хочет постучать, но не знает обо что. Стучит по своей голов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Одну минутку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ы видим, какая суета в комнате. Амадео снимает со стен картины и кладет на крова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 комнате подбегает старик и первый чиновник. В руках у старика цветы и ваза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Туда нельз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не можно, я отец и дед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второй: Что у вас в руках? Эта ваза уже тю-тю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Все понимаю, господин чиновник, но куда же мне поставить цветы для женщины, которая двадцать минут назад стала матерью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заходит в комнату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Я разрешил. Это же полевые цветы. Через полчаса они завянут, и мы заберем ваз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Пора заходить, мы и так уже много времени потратил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заходят в комнат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ната совершенно пус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 кровати стоит стол. На стол поставлен диван. На диване лежит Евгения с сыном на руках. На ней надето несколько платьев, украшения, шуба и шапка. Внизу, на кровати валяются всякие мелкие вещи, стоит ваза с цвет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молча оглядывают эту конструкцию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второй: По - итальянским законом имущество роженицы неприкосновенно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Ну что ж, нам меньше работы будет…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уходят. Первый чиновник оборачиваетс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первый: Как вы назвали этого малог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Амадео Мадельяни. По имени дяди и фамилии отц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второй: Зная положение вашего брата, я бы не посоветовал так называть мальчик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: Это имя Моцарта. Амадео Моцарт первый Амадео, Амадео Мадельяни второй (Амадео показал на себя пальцем). Амадео Мадельяни трети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Этот Амадео будет первым или вторым. Но уж никак не третьи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Ну что ж, поздравляе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и уходя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Браво, браво, мои мальчики… Двое моих Амадео Мадельяни спасли нас! Надо за это выпи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 убегае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абка – повитуха: Хотите я погадаю на вашего мальчика? Только это входит в стоимос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Евгения: Гадай, старух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мадео помог бабке взобраться на диван, и она разложила на стол карты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Бабка: Вот он… Червовый король, ваш Мадильяни. Вокруг него одни черви. Долго проживет ваш мальчик… Будет богат и счастлив. Жизнь его будет спокойная и размеренна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с бутылкой вошел в комнат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За новорожденного! За Амадео Мадельяни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чокаются бокал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присутствующие радуются, пьют, танцую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ДЕЙСТВИЕ ВТОРО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вартира. Бедная обстановка. В комнате неопрятно, неубран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ук в дверь. Нет отве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мадео, это я, открой дверь! Амадео, я принес блок песчаника со стройки, отличный песчан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рож: Ей богу, отличный, господин Модильяни!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 и сторож сами открывают дверь. Входя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А этот твой приятель не очень-то боится воро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 чего ему бояться? Глянь, у Амадео и взять-то нечего. Одни картин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Да кому они нужны-то?  (Рассматривает картины и скульптуры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По правде говоря, художник он неважный… Но парень мировой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 присел на какую-то скульптуру, закури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рож: Где ты его выкопал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Я не могильщик, что б выкапывать. Я каменщик. А этот парень, Амадео, воровал на стройке песчаник. Каменщик, у которого воруют камни может озвере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рож: Ты врезал ему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Ты же знаешь, все мои друзья сначала получают от меня по морде, это как рукопожат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Это верно. Я помню, как ты сначала расквасил мне нос.  Значит, вы уже с ним друзья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 как же? Я теперь всем говорю, что мой лучший друг скульптор и художник. Благо, картины его все равно никто не видит, так что хвастаться можно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Скульптор – лучший друг каменщика, эта истина бесспорна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Я, признаться, сам в душе немножко скульптор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Ага, так же как всякий моляр немного художн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Слушай, может у Амадео найдется чего-нибудь выпить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крывает шкаф. Достает графин. Разливает по рюмкам.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Каждый приличный хозяин предлагает гостю выпи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Поскольку хозяина нет, мы все - равно воспользуемся его  предложение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Ну, за камень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Что бы сердца наши не окаменел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 кулаки были каменны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ьют. Чокаютс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ук в двер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Ну, вот и наш друг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менщик: Мой друг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Друг моего друга мой друг и друг моих друзе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ходит слепой стар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Амадео Модильяни! Ты дом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лчан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Я же чувствую, что здесь кто-то ес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шарит вокруг палкой, случайно ударяет каменщик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Осторожней папаш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Кто эт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Это друг Модильяни со своим друго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А чем это пахнет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Наверное, краской. Мы же в доме художник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А мне кажется, пахнет спиртом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Наверное, это растворител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шарит палкой. Ударяет по графину. Графин падает и разбиваетс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 От слепого ничего не скрыть. От зрячего можно. А слепой все уви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Это Амадео нас угости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Мы принесли ему известня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пой: Так где же Амадео? Где этот ангел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нгел? Вот уж верно слепец. Ангел который лезет в драк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лепой: У него кудри как у ангела, я гладил этого мальчика по голов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И кудри у него черные, не ангельские уж точно. Скорее бесовск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орож: А вы ему кто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Разрешите представиться – папаша Анжел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Его папаш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ет, просто папаша. Знаменитый в своих кругах коллекционер. У меня восхитительная коллекция карти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Вы же не черта не видит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у и что? И слепой может любить живопис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 глухой любить музык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Бетховен был глухим. Я же говорил вам молодые люди, что слепой видит больше, а глухой слышит лучше, а дурак нас с вами богаче. Только никто еще до этого не додумался. Иначе все хотели бы быть слепыми глухими дурак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Да вы, папаша, философ…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ет, я коммерсант. Я слишком беден, что бы быть меценатом, слишком не образован, что бы быть коллекционером. Моя конечная цель – разбогате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Как, может, нас научите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Все считают меня сумасшедшим, а я верю, что один из этих нищих художников станет когда-нибудь великим!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Тогда мой вам совет, не тратьте время на Амадео. Он великим не станет никогд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Ты гадалк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Нет, у него просто стопроцентное зрен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Чушь! У этого парня характер гения. Он быстро работает. Прямо как его тезка – гений Амадеус.  И потом я же не кота в мешке покупаю, я долго расспрашиваю Амадео какой из себя этот кот. Какой пароды, какого цве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Видать, у этого парня талант не художника, а писателя раз он так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комнате есть его картины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Ес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Опишите мне, что вы на них видите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 и сторож молча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 подходит к одному из холстов и начинает водить по нему рук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у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 (неуверенно): Здесь нарисована женщина. Только она какая–то странная. У нее длинные руки, длинная талия, длинный нос, глаза длинные, как у китайца. Таких уродливых женщин не бывает…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 подходит к другой картине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Дальш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Я не знаю, что сказать. Здесь нарисован урод. Лицо у него фиолетовое, глаз вовсе нет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Прекрасно, я беру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 (в сердцах): Вы слепой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ет, это вы слепой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Да разуйте глаза, только слепой может купить эти картины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Только я и покупаю, Амадео нищий только потому, что кругом слепые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ук в двер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А вот и хозяин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ходит женщина – Анн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Здесь проживает Амадео Модильяни?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хором: Здес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Я пришла отдать ему долг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Хоть кто-то ему должен. А я то думал, Амадео должен все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на: Сегодня утром я оказалась в ужасно глупом положении. Я забыла кошелек. Забыть это значит думать, что кошелек при тебе, когда его нет. Ужасно неприятно забывать. Но лучше забыть кошелек, чем забыть человека, который заплатил за мен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Неужели это был Амадео?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Да, он заплатил за меня. Видите ли, я не француженка, и официант никак не мог меня понять… Если бы не Амадео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У него вечно нет денег, у этого гения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У него и сегодня не было денег. Он заплатил картино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молча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Да, картиной. Он сам продал свою картину за чашку кофе и одно пирожное. А официант еще не хотел брать. Говорил, что пирожное с кремом(?) и того не сто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у, вы хоть того стоите, синьорин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О д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Опиши мне ее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Ну, у нее длинные руки, длинная талия, длинный нос, глаза длинные. Таких прекрасных женщин редко встретишь на улице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Ты описываешь картину или женщину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Женщин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Вы его модель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Глобус модель мира. А натурщица всего - лишь модель своего портрета. Я такая маленькая, такая ничтожная, а то, что он нарисует, будет тем истинным, чем я не являюсь.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Что она говорит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Она говорит, что она всего – лишь глобус (сторожу) Ну что, нам пора, дружище? Богема странные люди. Камни нас ждут. Мертвые камни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 (с ужасом): Они могильщики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ет, они каменщик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Ей богу, я люблю Амадео. Он славный парень… Но он плохой скульптор. Это я вам говорю, как хороший каменщик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нна: А кто по-вашему хороший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Тот, кто получает большие деньги за свою работу. Кто из бесценного известняка, может сделать ценную, как золото скульптуру. А вашего Модильяни купил только этот старик, да и тот слепо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Если б побольше было таких слепых как я, был бы Амадео богачом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Если б Амадео был богачом были б все кругом слепы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у, так я всем выколю глаз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Золото ценно само по себе, будь оно хоть бесформенной лепешкой. Известняк ценен только в человеческих руках. И у этих рук должна быть душ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ук в двер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Это он… Амадео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ходит тощий человечек в очк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остановился. Оглядел все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(сторожу): Мне очень жаль, но вы должны покинуть эту комнату ил заплатить. Вы не плотили уже пол год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Боже упаси! Я живу не здесь. У меня жена и четверо детей. Я охраняю стройку, у меня ни камешка не пропало. (Заслоняет собой известняк, который они притащили).   Жена работает пасудамойкой, у нее ни ложки не пропало. Мы  платим исправн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Вы не Модильяни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Боже упаси, это не я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каменщик): Мне очень жаль, но вы должны покинуть эту комнату ил заплатить. Вы не плотили уже пол год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Нет, нет! Спросите у кого угодно. Я уже год таскаю камни… Блочный известняк. (Становится к сторожу и они вместе заслоняют камень). У меня позвоночник дал трещину, и я получаю пособие, но все равно работаю. Я исправно плачу… И долгов у меня нет, у кого угодно спросит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новник: Так вы не Амадео Модильян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Нет, нет… Клянусь вам это не я. Я даже не похож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оглядывает оставшихся – старика и Анну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старику): Мне очень жаль, но вы и ваш сын  должны покинуть эту комнату или заплатить. Он не плотил уже пол год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Мой сын живет во Флоренции. Уверяю вас, что он заплатил. У него шикарный дом и жена красавица. Он не может не платить. Сам он у меня не то что бы красивый, да и косоглазие у него. А жена у него как с картинки. Если б он за дом не заплатил, она бы ушла от него.  Так он платит… Слово даю.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Так вы не старик Модильяни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Что вы! Я к Амадео хорошо отношусь!  Но  такого непутевого сына не хотел бы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иновник (смотрит на Анну, поклон ей): Мне очень жаль, синьорина, но вы и ваш муж  должны покинуть эту комнату или заплатить. Он не плотил уже пол год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Мой муж поэт, но при этом вполне обеспеченный человек. Там, откуда я прибыла у нас прекрасный дом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Вы не синьорина Модильяни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Не скрою, мне бы этого хотелось. Но, увы, я не синьорина Модильяни я Анна Ахматов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Где же Амадео Модильяни? К вечеру, самое позднее к девяти часам, он должен покинуть этот дом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: Сколько, он вам должен? (Достает из сумочки деньги). Этого хватит? Я ему задолжала, а он задолжал вам. Значит это наш общий с ним долг. Я рада, что у нас есть с ним хоть что-то обще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пересчитывает деньги): Нет, этого не хват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: Я покупаю у него картины. Значит,  его картины – это мои картины, а мои деньги, это его деньги. (Дает чиновнику деньги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Не хватает совсем чуть – чуть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аменщик (выкладывает деньги на стол из своего кармана): Амадео славный парень! Он меня не раз угощал в баре. Если у него есть деньги, у него их все равно нет - эти деньги у нас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Ладно, а меня он еще угостит. Я не забуду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 тоже кладет деньг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(пересчитывает): Все равно не хвата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олчани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Ну что вы на меня смотрите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молчат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Чиновник достает из кармана деньг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: В конце концов я ему тоже задолжал… Этому Амодео Модильяни. Если бы не было таких как он, кредиторов, у меня не было бы работы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Чиновник кланяется и уход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нна (нервно смотрит на настенные часы): Уже поздно, меня ждет муж… Но я хочу его увидеть…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тарик: Я тоже подожду, старикам спешить некуда. Даже на кладбище не спешу… Там деньги дерут, похлеще, чем в бар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: А мне он должен проставить стаканчик, да и потом когда еще выпадет такая редкая возможность увидеть живого художника, пусть даже и таког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Он мой друг, черт вас всех возьми. Я хочу поговорить со своим другом, каменщиком Амадео Мадельяни. Рыбак рыбака видит издалека, а каменщик каменщика тем боле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молча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ж хочет зажечь свет, но старик его одергива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арик: Не надо. Амадео не может позволить себе такую роскошь, как свет. Керосин дорого стои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аменщик: А ни одна из его картин не стоит и литра керосин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вет медленно тухнет. Герои сидят в полной тишин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лышны шаги и громкая песня. Человек поет нетрезвым голосом под музыку Моцарт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лос: Целую ручки донне Анне,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 лишь немного Дон Жуан,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 в остальном я - Модильян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Что гостя каменного жда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о сам из камня гостя сделал,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огильщики поймут меня,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Что камень сердце, камень тело…        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И что из камня вся земля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шу меня за все простить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будет мне за то награда,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лянусь, я тут же брошу пить,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 это выпить, впрочем надо!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еня слепой увидит точно,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 все глупцы, как царь Эдип,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усть выколют незрячи очи,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А я от бедности погиб. </w:t>
      </w:r>
    </w:p>
    <w:p>
      <w:pPr>
        <w:pStyle w:val="Normal"/>
        <w:spacing w:lineRule="auto" w:line="240"/>
        <w:ind w:firstLine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Я жив и нищ, богат, но мертвый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 почему же, почему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Я и в могиле буду гордый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деньги здесь мне ни к чему    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едь не подкупишь этим Бога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Я – Амадеус – вечно с вами,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Хоть Моцартом  я был  немного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 в остальном я Модильян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ДЕЙСТВИЕ ТРЕТЬЕ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Зал. Стоят скамейки. Несколько человек сидят лицом к зрительному залу. В зал заходит Филипп – красивый человек с черными волосам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 оглядывает места. Видит знакомую голову. Человек в шляпе сидит к зрителям лицом – это Жак. Филипп подходит к Жаку, снимает его шляп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липп: Снимаю перед вами шляпу… И хотя сам шляп не ношу, снимаю вашу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Очень мило. Садись. (Смотрит на часы). Начало через минут пятнадцать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липп: Я бы купил что-нибудь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ак: Я вижу, ты деньги не считаешь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У меня с детства были не лады с математикой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ак: А тебе когда нибудь приходилось бедствовать и считать копейку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Приходилось. Но если копейка одна или две их легче сосчитать. Когда стало больше я сбился со сче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Богатство, слава, красота… Все это принадлежит теб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Богатство принадлежит славе, а слава красоте. Так что гордиться не чем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Все, что есть у тебя – ты заслужи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Служил за…  Это ведь тоже самое, что заслужи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Так за кого ты служил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Надеюсь, что за искусств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зал то и дело приходят люд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Все эти люди тоже думают, что служат за искусство. Вон тот…  с усами…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Ну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Он видный коллекционер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Вижу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А впереди нас видишь лысину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 кивнул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Эта лысина ни черта не смыслит, ни в живописи, ни в литературе. Но если вещь стоит дорого – она того стоит. По – моему логика не лишена смысл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ходит оценщик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щик: Дамы и господа, день добрый, сегодня вашему вниманию представлена картина Амадео Мадельяни – «Портрет Жанны Эбютьен». Стартовая цена 1 миллион долларо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ысина: Даю пять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ач: Семь миллионов!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Оценщик: Семь миллионов долларов раз, семь миллионов долларов два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ма: Десять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олстяк: Пятнадцать, и точка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щик: Пятнадцать миллионов долларов раз, пятнадцать  миллионов долларов два, пятнадцать миллионов долларов три… Продано! Портрет Жанны Эбютьен кисти Амадео Молельяни продан за пятнадцать миллионов долларов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грает музыка. Все присутствующие собираются в кучку. Что-то оживленно обсуждают. Мы ни видим портрет – только задник. Зато видим всех присутствующих в лиц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 и Филипп сидят на своих места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Тебе нравиться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Я не знаю, я плохо в этом разбираюсь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Ну а цен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За эти деньги можно безбедно прожить лет сто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Модальяни не прожил за эти деньги и свои 36…  Все, чем владел в своей жизни Амадео стоило в сотни раз меньше этой картины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липп: Да уж он не мог бы себя купить. А кто купил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Богатый человек, коллекционер.  У него уже есть несколько ранних картин Модильян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Да уж он и вправду богатый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Ранние шедевры он купил за бесценок. У одного полу чокнутого старика. Старик покупал работы неизвестных художников, надеясь, что по закону больших чисел он когда –нибудь обязательно разбогатеет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Не вышл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Почти. У него были картины Пикассо, Модильяни. Но началась война, картины упали в цене… Старик одолели кредиторы, и он все распродал по дешевке. Умер в нищете. Как и Амадео Модильяни. Не знаю сколько лет было старику, а вот Амадео стукнуло 36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Зачем вы мне все это рассказываете, Жак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Сколько тебе лет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Филипп: 35…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Это прекрасный возраст… Может быть, ты в прошлой жизни был Модильяни? Ты на него похож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липп: Знаешь, в эту чепуху я… (задумался) верю. Если это так и было, то теперь я трачу деньги за нас обоих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К Жаку и Филиппу подходит лысина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ысина: Добрый день, снимаю шляпу перед замечательным режиссером. Как поживает современное кино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Современное кино, по-моему, опять немо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ысина: Немое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Немое или Не мое… Это одно и то ж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ысина: Может, познакомите меня со своим другом? (Лысина чуть поклонилась Филиппу)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Да, конечно… Очень рекомендую… Жерар Филипп. 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ысина: Да что вы… А я вас не узнал… (Оборачивается и кричит) Господа! А слона то мы и не приметили… Среди нас оказывается великий актер Жерар Филипп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охают, обступают Жака и Филипп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ач: А я сморю на вас и думаю, какое знакомое лицо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ама: Если бы здесь были дамы и мальчишки они бы вас сразу узнали. Мой сын боготворит Фан Фана Тюльпана, хочет быть похожим на вас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О нет, теперь Жерар в костюме Амадеуса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ач: В самом деле? Вы будете играть Моцарта?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ерар Филипп: Не совсем… Впрочем, в какой-то степени да… Я буду играть Амадео Мадельни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Жак: Да, да… Вы только взгляните на этого смельчака. Ей-богу, эти артисты как каскадеры… Они не боятся играть со смертью. Правда с чужой смертью… Как платье, примеряют ее на себя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ач: Очень интересно… И вы верите, что…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Жерар Филипп: Тогда плохи мои дела, Моцарт умер в 35 лет, Модильяни в 36…  Любопытно, сколько тогда отмерено мне?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Если верить геометрической прогрессии, то ровно 37 – ни годом меньше. В любом случае, сколько бы ни было, каждый твой год мы, режиссеры, растащим на съемочные дни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ысина: Так давайте выпьем за Жерара Филиппа!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Нет, за Модильяни… Нынче мы с ним почти ровесники… Только я собираюсь прожить гораздо дольше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ысина: Актер, который долго живет это так же неестественно, как художник, которому по карману его собственные картины…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сач: Итак, за Фан- Фана Тюльпана в лице Жерара Филиппа!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Жак: Нет, нет… За Жерара Филиппа с лицом Модильяни!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 чокаются, смеются. Играет музыка Моцарта – «Реквием».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00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9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atzagol1">
    <w:name w:val="stat-zagol1"/>
    <w:basedOn w:val="Style14"/>
    <w:qFormat/>
    <w:rPr>
      <w:rFonts w:ascii="Georgia" w:hAnsi="Georgia" w:cs="Georgia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overflowPunct w:val="true"/>
      <w:autoSpaceDE w:val="true"/>
      <w:spacing w:lineRule="auto" w:line="240"/>
      <w:ind w:hanging="0"/>
      <w:jc w:val="left"/>
      <w:textAlignment w:val="auto"/>
    </w:pPr>
    <w:rPr>
      <w:szCs w:val="24"/>
    </w:rPr>
  </w:style>
  <w:style w:type="paragraph" w:styleId="10">
    <w:name w:val="Стиль_10"/>
    <w:basedOn w:val="1"/>
    <w:qFormat/>
    <w:pPr>
      <w:spacing w:lineRule="exact" w:line="200"/>
      <w:ind w:firstLine="709"/>
      <w:jc w:val="both"/>
    </w:pPr>
    <w:rPr>
      <w:rFonts w:cs="Tahoma"/>
      <w:sz w:val="20"/>
      <w:szCs w:val="20"/>
    </w:rPr>
  </w:style>
  <w:style w:type="paragraph" w:styleId="Style15">
    <w:name w:val="колонтитул_левый"/>
    <w:basedOn w:val="Normal"/>
    <w:qFormat/>
    <w:pPr>
      <w:overflowPunct w:val="true"/>
      <w:autoSpaceDE w:val="true"/>
      <w:ind w:hanging="0"/>
      <w:jc w:val="right"/>
      <w:textAlignment w:val="auto"/>
      <w:outlineLvl w:val="8"/>
    </w:pPr>
    <w:rPr>
      <w:rFonts w:ascii="Antique Olive Compact" w:hAnsi="Antique Olive Compact" w:cs="Antique Olive Compact"/>
      <w:b/>
      <w:sz w:val="22"/>
      <w:szCs w:val="24"/>
    </w:rPr>
  </w:style>
  <w:style w:type="paragraph" w:styleId="Lev">
    <w:name w:val="К_lev"/>
    <w:basedOn w:val="Normal"/>
    <w:qFormat/>
    <w:pPr>
      <w:overflowPunct w:val="true"/>
      <w:autoSpaceDE w:val="true"/>
      <w:spacing w:before="200" w:after="0"/>
      <w:ind w:hanging="0"/>
      <w:jc w:val="right"/>
      <w:textAlignment w:val="auto"/>
      <w:outlineLvl w:val="8"/>
    </w:pPr>
    <w:rPr>
      <w:rFonts w:ascii="Antique Olive Compact" w:hAnsi="Antique Olive Compact" w:cs="Antique Olive Compact"/>
      <w:b/>
      <w:sz w:val="22"/>
      <w:szCs w:val="24"/>
    </w:rPr>
  </w:style>
  <w:style w:type="paragraph" w:styleId="Klev">
    <w:name w:val="K_lev"/>
    <w:basedOn w:val="Normal"/>
    <w:qFormat/>
    <w:pPr>
      <w:overflowPunct w:val="true"/>
      <w:autoSpaceDE w:val="true"/>
      <w:spacing w:lineRule="exact" w:line="220" w:before="500" w:after="0"/>
      <w:ind w:hanging="0"/>
      <w:jc w:val="left"/>
      <w:textAlignment w:val="auto"/>
    </w:pPr>
    <w:rPr>
      <w:rFonts w:ascii="Arial Black" w:hAnsi="Arial Black" w:cs="Arial"/>
      <w:b/>
      <w:sz w:val="22"/>
      <w:szCs w:val="22"/>
    </w:rPr>
  </w:style>
  <w:style w:type="paragraph" w:styleId="TEXT">
    <w:name w:val="Стиль_TEXT"/>
    <w:basedOn w:val="Normal"/>
    <w:qFormat/>
    <w:pPr>
      <w:overflowPunct w:val="true"/>
      <w:autoSpaceDE w:val="true"/>
      <w:spacing w:before="0" w:after="140"/>
      <w:ind w:hanging="0"/>
      <w:textAlignment w:val="auto"/>
    </w:pPr>
    <w:rPr/>
  </w:style>
  <w:style w:type="paragraph" w:styleId="Klevniz">
    <w:name w:val="K_lev_niz"/>
    <w:basedOn w:val="Klev"/>
    <w:qFormat/>
    <w:pPr>
      <w:spacing w:before="0" w:after="0"/>
    </w:pPr>
    <w:rPr/>
  </w:style>
  <w:style w:type="paragraph" w:styleId="101">
    <w:name w:val="Стиль_10+"/>
    <w:basedOn w:val="10"/>
    <w:qFormat/>
    <w:pPr>
      <w:ind w:right="468" w:firstLine="709"/>
    </w:pPr>
    <w:rPr>
      <w:b/>
      <w:u w:val="single"/>
    </w:rPr>
  </w:style>
  <w:style w:type="paragraph" w:styleId="102">
    <w:name w:val="Стиль_10_п-ж"/>
    <w:basedOn w:val="101"/>
    <w:qFormat/>
    <w:pPr>
      <w:ind w:right="-72" w:firstLine="709"/>
      <w:jc w:val="left"/>
    </w:pPr>
    <w:rPr>
      <w:u w:val="none"/>
    </w:rPr>
  </w:style>
  <w:style w:type="paragraph" w:styleId="11">
    <w:name w:val="Стиль_1"/>
    <w:basedOn w:val="Normal"/>
    <w:qFormat/>
    <w:pPr>
      <w:spacing w:lineRule="exact" w:line="18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">
    <w:name w:val="Стиль-10"/>
    <w:basedOn w:val="Normal"/>
    <w:qFormat/>
    <w:pPr>
      <w:pBdr>
        <w:bottom w:val="single" w:sz="6" w:space="1" w:color="000000"/>
      </w:pBdr>
      <w:spacing w:lineRule="exact" w:line="220"/>
      <w:ind w:firstLine="709"/>
    </w:pPr>
    <w:rPr>
      <w:b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14:00Z</dcterms:created>
  <dc:creator>Елена</dc:creator>
  <dc:description/>
  <dc:language>en-US</dc:language>
  <cp:lastModifiedBy>Asya</cp:lastModifiedBy>
  <cp:lastPrinted>2006-09-14T22:26:00Z</cp:lastPrinted>
  <dcterms:modified xsi:type="dcterms:W3CDTF">2007-08-01T12:14:00Z</dcterms:modified>
  <cp:revision>2</cp:revision>
  <dc:subject/>
  <dc:title>Елизавета Трусевич </dc:title>
</cp:coreProperties>
</file>