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негирёва Ма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АНЦУЗСКАЯ КАРУС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нтиментальная комедия в двух действия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катерин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НЦУЗСКАЯ  КАРУС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t>Жизнь, как  и  басня, ценится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е за   длину, а за  содерж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Сентиментальная  комедия в двух действ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>Действующие лица: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</w:t>
      </w:r>
      <w:r>
        <w:rPr/>
        <w:t xml:space="preserve">  –  тренер по плаванию, работающая пенсионерк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ТАМАРА</w:t>
      </w:r>
      <w:r>
        <w:rPr/>
        <w:t xml:space="preserve"> – романтичная пенсионерка, состоящая в клубе любителей фиалок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МАРИЯ ВАСИЛЬЕВНА</w:t>
      </w:r>
      <w:r>
        <w:rPr/>
        <w:t xml:space="preserve"> – учительница, новый член садового товариществ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НАТАХА</w:t>
      </w:r>
      <w:r>
        <w:rPr/>
        <w:t xml:space="preserve"> – оптимистка на пенс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</w:t>
      </w:r>
      <w:r>
        <w:rPr/>
        <w:t xml:space="preserve"> – огородный авторитет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ЗИНА  и  ШУРА</w:t>
      </w:r>
      <w:r>
        <w:rPr/>
        <w:t xml:space="preserve"> – подружки бабы Веры, жительницы соседнего посёлк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СОНЬКА </w:t>
      </w:r>
      <w:r>
        <w:rPr/>
        <w:t xml:space="preserve">– соседка Ирины Петровны,  продающая свой садовый участок,     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30-летняя массажистк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ГЕННАДИЙ МИХАЙЛОВИЧ</w:t>
      </w:r>
      <w:r>
        <w:rPr/>
        <w:t xml:space="preserve"> – председатель садового товарищества, крепкий мужик с бегающими глазкам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НИКОЛАЙ</w:t>
      </w:r>
      <w:r>
        <w:rPr/>
        <w:t xml:space="preserve"> – 30-летний писатель, ещё ничего не написавши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ВИКТОР и СЕРГЕЙ</w:t>
      </w:r>
      <w:r>
        <w:rPr/>
        <w:t xml:space="preserve"> – сторожа сада, любители выпить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ГОСТЬ – </w:t>
      </w:r>
      <w:r>
        <w:rPr/>
        <w:t>приезжий из-за рубежа</w:t>
      </w:r>
      <w:r>
        <w:rPr>
          <w:b/>
        </w:rPr>
        <w:t>.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rPr/>
      </w:pPr>
      <w:r>
        <w:rPr/>
        <w:t xml:space="preserve">                              </w:t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>Первое действие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  <w:t>Лето, июль. Садовое товарищество под  Екатеринбургом, где народ около пятидесяти лет на болотинке разрабатывает свои участки, отдавая им душу и сердце. Их шесть соток – это шесть соток красоты и умиротворения, шесть соток забот и тревог,  шесть соток надежд и успехов, шесть соток зависти и ссор.</w:t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>Сцена 1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  <w:t xml:space="preserve">Просторная веранда Ирины Петровны, на которой стоят  стулья, табуретки, скамейки, имеется большой круглый стол, покрытый льняной  скатертью. Шумит  дождь, работать в саду невозможно. Ирина Петровна подносит руку к глазам, всматривается в   низкое небо, а потом оглядывается по сторонам. Идёт в коридор, возвращается с пустым оцинкованным ведром, высовывается в окно и начинает колотить по нему поварёшкой, явно кого-то собирая, затем уходит обратно. 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  <w:t xml:space="preserve">Через некоторое время на веранду подтягиваются несколько соседок. Тамара приходит под  чёрным зонтом  со сломанной спицей, долго встряхивает его, а потом аккуратно ставит в расправленном виде. Она в трико и в  белой футболке с видом Эйфелевой  башни и надписью </w:t>
      </w:r>
      <w:r>
        <w:rPr>
          <w:b/>
          <w:lang w:val="en-US"/>
        </w:rPr>
        <w:t>PARIS</w:t>
      </w:r>
      <w:r>
        <w:rPr>
          <w:b/>
        </w:rPr>
        <w:t>. Следом вприпрыжку несётся  пышная Натаха, прикрываясь дырявым тазом, она босиком пробежала путь до веранды, бросила таз в кусты, подставила руки и ноги под поток воды, стекающей с крыши.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 (Фыркая, как конь, с досадой.)</w:t>
      </w:r>
      <w:r>
        <w:rPr/>
        <w:t xml:space="preserve"> Ну, блин! Сцапала худой таз! Дура какая! (</w:t>
      </w:r>
      <w:r>
        <w:rPr>
          <w:b/>
        </w:rPr>
        <w:t>Отряхивается, словно толстый щенок</w:t>
      </w:r>
      <w:r>
        <w:rPr/>
        <w:t>.) Ну, и хорошо! Хоть вырасту, а то я метр с кепкой! (</w:t>
      </w:r>
      <w:r>
        <w:rPr>
          <w:b/>
        </w:rPr>
        <w:t>Всматривается в небо, напевает</w:t>
      </w:r>
      <w:r>
        <w:rPr/>
        <w:t xml:space="preserve">.) </w:t>
      </w:r>
    </w:p>
    <w:p>
      <w:pPr>
        <w:pStyle w:val="Normal"/>
        <w:ind w:left="-540" w:firstLine="360"/>
        <w:jc w:val="both"/>
        <w:rPr/>
      </w:pPr>
      <w:r>
        <w:rPr/>
        <w:t xml:space="preserve">                       </w:t>
      </w:r>
      <w:r>
        <w:rPr/>
        <w:t>У природы нет плохой погоды,</w:t>
      </w:r>
    </w:p>
    <w:p>
      <w:pPr>
        <w:pStyle w:val="Normal"/>
        <w:ind w:left="-540" w:firstLine="360"/>
        <w:jc w:val="both"/>
        <w:rPr/>
      </w:pPr>
      <w:r>
        <w:rPr/>
        <w:t xml:space="preserve">                       </w:t>
      </w:r>
      <w:r>
        <w:rPr/>
        <w:t>Всякая природа  благодать…</w:t>
      </w:r>
    </w:p>
    <w:p>
      <w:pPr>
        <w:pStyle w:val="Normal"/>
        <w:ind w:left="-540" w:hanging="0"/>
        <w:jc w:val="both"/>
        <w:rPr/>
      </w:pPr>
      <w:r>
        <w:rPr>
          <w:b/>
        </w:rPr>
        <w:t>ТАМАРА. (Учтиво</w:t>
      </w:r>
      <w:r>
        <w:rPr/>
        <w:t>.) Здравствуйте, Наташа!</w:t>
      </w:r>
    </w:p>
    <w:p>
      <w:pPr>
        <w:pStyle w:val="Normal"/>
        <w:ind w:left="-540" w:hanging="0"/>
        <w:jc w:val="both"/>
        <w:rPr>
          <w:b/>
          <w:b/>
          <w:lang w:val="en-US"/>
        </w:rPr>
      </w:pPr>
      <w:r>
        <w:rPr>
          <w:b/>
        </w:rPr>
        <w:t>НАТАХА.</w:t>
      </w:r>
      <w:r>
        <w:rPr/>
        <w:t xml:space="preserve"> Привет! А чего Петровна колотила? Не знаешь? (</w:t>
      </w:r>
      <w:r>
        <w:rPr>
          <w:b/>
        </w:rPr>
        <w:t xml:space="preserve">Оглядывается по сторонам.) </w:t>
      </w:r>
    </w:p>
    <w:p>
      <w:pPr>
        <w:pStyle w:val="Normal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firstLine="360"/>
        <w:jc w:val="both"/>
        <w:rPr/>
      </w:pPr>
      <w:r>
        <w:rPr/>
        <w:t xml:space="preserve">                                  </w:t>
      </w:r>
      <w:r>
        <w:rPr>
          <w:lang w:val="en-US"/>
        </w:rPr>
        <w:t xml:space="preserve">         </w:t>
      </w:r>
      <w:r>
        <w:rPr>
          <w:b/>
        </w:rPr>
        <w:t xml:space="preserve">   </w:t>
      </w:r>
      <w:r>
        <w:rPr>
          <w:b/>
        </w:rPr>
        <w:t>Сцена  2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  <w:t>В синем выцветшем  раздельном купальнике входит Ирина Петровна, она хорошо загорела на солнце, кожа её имеет какой-то неуральский тёмный загар, которым  очень гордится. Она последовательница Порфирия Иванова, обливается холодной водой, ходит почти раздетая в любую погоду, похоже, никогда не мёрзнет.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. (Подаёт Натахе полотенце</w:t>
      </w:r>
      <w:r>
        <w:rPr/>
        <w:t xml:space="preserve">.) Заходите! Заходите! Всё скажу, зачем собираю! </w:t>
      </w:r>
    </w:p>
    <w:p>
      <w:pPr>
        <w:pStyle w:val="Normal"/>
        <w:ind w:left="-540" w:firstLine="360"/>
        <w:jc w:val="both"/>
        <w:rPr/>
      </w:pPr>
      <w:r>
        <w:rPr>
          <w:b/>
        </w:rPr>
        <w:t>Откуда-то из кустов появляется Мария Васильевна в старой мужниной офицерской  шинели, снимает её, не зная, куда пристроить. На крылечке  появляется баба Вера в стареньком болоньевом плаще, накинутом на голову, следом за нею поднимаются её  местные подружки из соседнего посёлка Зина и Шура, накрытые одним куском  клеёнки. Все трое снимают глубокие резиновые калоши и ставят ровно в ряд.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. (Извиняясь</w:t>
      </w:r>
      <w:r>
        <w:rPr/>
        <w:t>.) Ириночка Петровна, я не одна, с подружками, вы их знаете, это Зина с Шурой. Можно?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. (Громко</w:t>
      </w:r>
      <w:r>
        <w:rPr/>
        <w:t>.) А чего нельзя? Заходите! (</w:t>
      </w:r>
      <w:r>
        <w:rPr>
          <w:b/>
        </w:rPr>
        <w:t>Делает широкий приглашающий  жест.)</w:t>
      </w:r>
      <w:r>
        <w:rPr/>
        <w:t xml:space="preserve"> Здесь все друг друга знают, и вас тоже!</w:t>
      </w:r>
    </w:p>
    <w:p>
      <w:pPr>
        <w:pStyle w:val="Normal"/>
        <w:ind w:left="-540" w:hanging="0"/>
        <w:jc w:val="both"/>
        <w:rPr/>
      </w:pPr>
      <w:r>
        <w:rPr>
          <w:b/>
        </w:rPr>
        <w:t>МАРИЯ ВАСИЛЬЕВНА. (Подбодряющее.)</w:t>
      </w:r>
      <w:r>
        <w:rPr/>
        <w:t xml:space="preserve"> А мы не раз в маршрутке сюда с вами ехали. Знаем вас, всё равно лица-то примелькались уже.</w:t>
      </w:r>
    </w:p>
    <w:p>
      <w:pPr>
        <w:pStyle w:val="Normal"/>
        <w:ind w:left="-540" w:hanging="0"/>
        <w:jc w:val="both"/>
        <w:rPr/>
      </w:pPr>
      <w:r>
        <w:rPr>
          <w:b/>
        </w:rPr>
        <w:t>ЗИНА.</w:t>
      </w:r>
      <w:r>
        <w:rPr/>
        <w:t xml:space="preserve"> А мы вас в городе видели не раз возле станции метро…</w:t>
      </w:r>
    </w:p>
    <w:p>
      <w:pPr>
        <w:pStyle w:val="Normal"/>
        <w:ind w:left="-540" w:hanging="0"/>
        <w:jc w:val="both"/>
        <w:rPr/>
      </w:pPr>
      <w:r>
        <w:rPr>
          <w:b/>
        </w:rPr>
        <w:t>ШУРА</w:t>
      </w:r>
      <w:r>
        <w:rPr/>
        <w:t>. С портфельчиком…</w:t>
      </w:r>
    </w:p>
    <w:p>
      <w:pPr>
        <w:pStyle w:val="Normal"/>
        <w:ind w:left="-540" w:hanging="0"/>
        <w:jc w:val="both"/>
        <w:rPr/>
      </w:pPr>
      <w:r>
        <w:rPr>
          <w:b/>
        </w:rPr>
        <w:t>МАРИЯ ВАСИЛЬЕВНА</w:t>
      </w:r>
      <w:r>
        <w:rPr/>
        <w:t>. Ага!  И с тетрадками! И с сумками!  Или с собачкой!</w:t>
      </w:r>
    </w:p>
    <w:p>
      <w:pPr>
        <w:pStyle w:val="Normal"/>
        <w:ind w:left="-540" w:hanging="0"/>
        <w:jc w:val="both"/>
        <w:rPr/>
      </w:pPr>
      <w:r>
        <w:rPr>
          <w:b/>
        </w:rPr>
        <w:t>ЗИНА. (Вспомнив</w:t>
      </w:r>
      <w:r>
        <w:rPr/>
        <w:t>.) Да-да! Белая такая! Морда кирпичом!</w:t>
      </w:r>
    </w:p>
    <w:p>
      <w:pPr>
        <w:pStyle w:val="Normal"/>
        <w:ind w:left="-540" w:hanging="0"/>
        <w:jc w:val="both"/>
        <w:rPr/>
      </w:pPr>
      <w:r>
        <w:rPr>
          <w:b/>
        </w:rPr>
        <w:t>МАРИЯ ВАСИЛЬЕВНА. (Обидевшись.)</w:t>
      </w:r>
      <w:r>
        <w:rPr/>
        <w:t xml:space="preserve"> Ну, хоть не морда! Ну, хоть не кирпичом! А кирпичиком! У нас  фоксик щенок ещё… Беленький…</w:t>
      </w:r>
    </w:p>
    <w:p>
      <w:pPr>
        <w:pStyle w:val="Normal"/>
        <w:ind w:left="-540" w:hanging="0"/>
        <w:jc w:val="both"/>
        <w:rPr/>
      </w:pPr>
      <w:r>
        <w:rPr>
          <w:b/>
        </w:rPr>
        <w:t>ШУРА. (Сглаживая неловкость, дёрнув Зину за юбку</w:t>
      </w:r>
      <w:r>
        <w:rPr/>
        <w:t xml:space="preserve">.) Он у вас весёлый такой! Прыгает на всех… Облизывает… Прям писеет на ходу… </w:t>
      </w:r>
      <w:r>
        <w:rPr>
          <w:b/>
        </w:rPr>
        <w:t>(Теперь Зина дёргает её за подол, Шура смущается.)</w:t>
      </w:r>
      <w:r>
        <w:rPr/>
        <w:t xml:space="preserve"> Ну-у-у, видела  я как-то…</w:t>
      </w:r>
    </w:p>
    <w:p>
      <w:pPr>
        <w:pStyle w:val="Normal"/>
        <w:ind w:left="-540" w:hanging="0"/>
        <w:jc w:val="both"/>
        <w:rPr/>
      </w:pPr>
      <w:r>
        <w:rPr>
          <w:b/>
        </w:rPr>
        <w:t>МАРИЯ ВАСИЛЬЕВНА. (С неохотой поддерживая разговор, отворачивается</w:t>
      </w:r>
      <w:r>
        <w:rPr/>
        <w:t>.) Бывает…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</w:t>
      </w:r>
      <w:r>
        <w:rPr/>
        <w:t>. Бывает! Я, когда смешно, я тоже могу пискнуть! Ага, не удержуся!  Вот если анекдот или случай какой! Мне только палец покажи…</w:t>
      </w:r>
    </w:p>
    <w:p>
      <w:pPr>
        <w:pStyle w:val="Normal"/>
        <w:ind w:left="-540" w:hanging="0"/>
        <w:jc w:val="both"/>
        <w:rPr/>
      </w:pPr>
      <w:r>
        <w:rPr>
          <w:b/>
        </w:rPr>
        <w:t>ТАМАРА. (В сторонке</w:t>
      </w:r>
      <w:r>
        <w:rPr/>
        <w:t>.) Нашли тему…</w:t>
      </w:r>
    </w:p>
    <w:p>
      <w:pPr>
        <w:pStyle w:val="Normal"/>
        <w:ind w:left="-540" w:hanging="0"/>
        <w:jc w:val="both"/>
        <w:rPr/>
      </w:pPr>
      <w:r>
        <w:rPr>
          <w:b/>
        </w:rPr>
        <w:t>ЗИНА. (Хочет перевести разговор, но это ей слабо удаётся</w:t>
      </w:r>
      <w:r>
        <w:rPr/>
        <w:t>.) А что? Быват! Вот после климакса… Когда чихашь или кашляшь… (</w:t>
      </w:r>
      <w:r>
        <w:rPr>
          <w:b/>
        </w:rPr>
        <w:t>Оглядывает окружающих</w:t>
      </w:r>
      <w:r>
        <w:rPr/>
        <w:t xml:space="preserve">.) Нет, что ли? 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</w:t>
      </w:r>
      <w:r>
        <w:rPr/>
        <w:t xml:space="preserve">. Закаляться надо! </w:t>
      </w:r>
      <w:r>
        <w:rPr>
          <w:b/>
        </w:rPr>
        <w:t>(Бьёт себя по голому животу</w:t>
      </w:r>
      <w:r>
        <w:rPr/>
        <w:t xml:space="preserve">.) Мышцы тренировать! </w:t>
      </w:r>
      <w:r>
        <w:rPr>
          <w:b/>
        </w:rPr>
        <w:t xml:space="preserve">(Подходит к зеркалу, удовлетворённо  оглядывает себя со всех сторон.) </w:t>
      </w:r>
      <w:r>
        <w:rPr/>
        <w:t>Везде тренировать! Всюду! (</w:t>
      </w:r>
      <w:r>
        <w:rPr>
          <w:b/>
        </w:rPr>
        <w:t>Двусмысленно.)</w:t>
      </w:r>
      <w:r>
        <w:rPr/>
        <w:t xml:space="preserve"> Снаружи и снутри…</w:t>
      </w:r>
    </w:p>
    <w:p>
      <w:pPr>
        <w:pStyle w:val="Normal"/>
        <w:ind w:left="-540" w:hanging="0"/>
        <w:jc w:val="both"/>
        <w:rPr/>
      </w:pPr>
      <w:r>
        <w:rPr>
          <w:b/>
        </w:rPr>
        <w:t>МАРИЯ ВАСИЛЬЕВНА. (Негромко</w:t>
      </w:r>
      <w:r>
        <w:rPr/>
        <w:t>.)  А звали-то зачем?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. (Не услышав</w:t>
      </w:r>
      <w:r>
        <w:rPr/>
        <w:t xml:space="preserve">.) Искать условия для тренировок! Всё делать в системе! По режиму! Раз-два-три! </w:t>
      </w:r>
      <w:r>
        <w:rPr>
          <w:b/>
        </w:rPr>
        <w:t>(Внезапно наклоняется к каждой ноге, делает несколько упражнений.)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 (Нетерпеливо</w:t>
      </w:r>
      <w:r>
        <w:rPr/>
        <w:t>.) Да видели мы твою физкультуру не раз! Молодец! Иди на рекорд по сохранению молодости! Зачем звала-то?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. (Назидательно</w:t>
      </w:r>
      <w:r>
        <w:rPr/>
        <w:t>.) Посмотрите, на кого вы похожи? И ведь некоторые моложе меня</w:t>
      </w:r>
      <w:r>
        <w:rPr>
          <w:b/>
        </w:rPr>
        <w:t>? (С намёком смотрит на Марию,  Натаху и Тамару, поучает, видимо, делает это не в первый раз.)</w:t>
      </w:r>
      <w:r>
        <w:rPr/>
        <w:t xml:space="preserve"> Распустились! Обабились! </w:t>
      </w:r>
    </w:p>
    <w:p>
      <w:pPr>
        <w:pStyle w:val="Normal"/>
        <w:ind w:left="-540" w:firstLine="360"/>
        <w:jc w:val="both"/>
        <w:rPr/>
      </w:pPr>
      <w:r>
        <w:rPr>
          <w:b/>
        </w:rPr>
        <w:t xml:space="preserve">Баба Вера, Натаха, Мария и Зина переглядываются между собой, они, действительно, крепкие. Шура равнодушна, обидные слова её не касаются. Тамара  испуганно подходит к зеркалу, берёт себя за талию.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ТАМАРА. (Неуверенно.) </w:t>
      </w:r>
      <w:r>
        <w:rPr/>
        <w:t>А я</w:t>
      </w:r>
      <w:r>
        <w:rPr>
          <w:b/>
        </w:rPr>
        <w:t>…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. (Обрывая.)</w:t>
      </w:r>
      <w:r>
        <w:rPr/>
        <w:t xml:space="preserve"> У тебя другая крайность! В чём душа держится! Мало ешь калорийной пищи! Витаминов! Режим, опять же, не соблюдаешь! Книжек много  читаешь!  А  о физкультуре не думаешь! (</w:t>
      </w:r>
      <w:r>
        <w:rPr>
          <w:b/>
        </w:rPr>
        <w:t xml:space="preserve">Трогает её коленки.) </w:t>
      </w:r>
      <w:r>
        <w:rPr/>
        <w:t>Ножки – палочки</w:t>
      </w:r>
      <w:r>
        <w:rPr>
          <w:b/>
        </w:rPr>
        <w:t xml:space="preserve">! </w:t>
      </w:r>
      <w:r>
        <w:rPr/>
        <w:t xml:space="preserve">Даром что в спортивной форме, а упражняться со школы, наверное,  забросила…  Ленишься! </w:t>
      </w:r>
      <w:r>
        <w:rPr>
          <w:b/>
        </w:rPr>
        <w:t xml:space="preserve">(Приседает несколько раз, вытянув руки вперёд, удовлетворённо крякает.) </w:t>
      </w:r>
      <w:r>
        <w:rPr/>
        <w:t xml:space="preserve">Раз-два! Раз-два! Раз-два!  </w:t>
      </w:r>
      <w:r>
        <w:rPr>
          <w:b/>
        </w:rPr>
        <w:t>(Смотрит свысока</w:t>
      </w:r>
      <w:r>
        <w:rPr/>
        <w:t>.) И так несколько раз  в день!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b/>
        </w:rPr>
        <w:t>НАТАХА. (Теряя терпение</w:t>
      </w:r>
      <w:r>
        <w:rPr/>
        <w:t>.) Да за какой хрен ты нас звала? На спортивные соревнования тут смотреть? Так мы и так  видим, как ты тут</w:t>
      </w:r>
      <w:r>
        <w:rPr>
          <w:b/>
        </w:rPr>
        <w:t>… (Подбирает слова.)</w:t>
      </w:r>
      <w:r>
        <w:rPr/>
        <w:t xml:space="preserve"> Как  в цирке!  Кобенишься! </w:t>
      </w:r>
      <w:r>
        <w:rPr>
          <w:b/>
        </w:rPr>
        <w:t>(С намёком.)</w:t>
      </w:r>
      <w:r>
        <w:rPr/>
        <w:t xml:space="preserve"> И даже перед кем…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. (Касаясь рукой той и другой соседки</w:t>
      </w:r>
      <w:r>
        <w:rPr/>
        <w:t>.) Девочки, девочки, только не надо ссориться! (</w:t>
      </w:r>
      <w:r>
        <w:rPr>
          <w:b/>
        </w:rPr>
        <w:t>Произносит, как мультипликационный герой</w:t>
      </w:r>
      <w:r>
        <w:rPr/>
        <w:t xml:space="preserve">.) Давайте жить дружно! Ирина Петровна, а зачем нас позвали?  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. (Сдаваясь</w:t>
      </w:r>
      <w:r>
        <w:rPr/>
        <w:t>.) Ой, да!  Скажу! Наш сектор председатель сада велел собрать сегодня, но раз дождик, народу мало, но хотя бы нескольким скажем, посоветуемся…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 (Недовольно</w:t>
      </w:r>
      <w:r>
        <w:rPr/>
        <w:t>.) И чего он хорошего может сказать? (</w:t>
      </w:r>
      <w:r>
        <w:rPr>
          <w:b/>
        </w:rPr>
        <w:t>Разводит руками</w:t>
      </w:r>
      <w:r>
        <w:rPr/>
        <w:t>.) Народ не смог собрать ещё  в начале лета! Живём без головы! Ни график включения воды не знаем, ни когда яблони опрыскивать будем специальными приспособлениями… Про дорогу в сад все уши прожужжали… А председатель ни ухом, ни рылом!</w: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</w:t>
      </w:r>
      <w:r>
        <w:rPr>
          <w:b/>
        </w:rPr>
        <w:t>ИРИНА ПЕТРОВНА</w:t>
      </w:r>
      <w:r>
        <w:rPr/>
        <w:t>. Да он  старается!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. (В сторону</w:t>
      </w:r>
      <w:r>
        <w:rPr/>
        <w:t>.) Для себя…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</w:t>
      </w:r>
      <w:r>
        <w:rPr/>
        <w:t xml:space="preserve">. Старается он! </w:t>
      </w:r>
      <w:r>
        <w:rPr>
          <w:b/>
        </w:rPr>
        <w:t>(Горячась</w:t>
      </w:r>
      <w:r>
        <w:rPr/>
        <w:t>.) Захапал себе соседний участок и ни с кем не посоветовался!  Бляха-муха! У нас товарищество или нет</w:t>
      </w:r>
      <w:r>
        <w:rPr>
          <w:b/>
        </w:rPr>
        <w:t>? (Оглядывает соседок</w:t>
      </w:r>
      <w:r>
        <w:rPr/>
        <w:t>.)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>
          <w:b/>
        </w:rPr>
        <w:t>БАБА ВЕРА. (Неуверенно</w:t>
      </w:r>
      <w:r>
        <w:rPr/>
        <w:t>.) Товарищество… Вроде…</w:t>
      </w:r>
    </w:p>
    <w:p>
      <w:pPr>
        <w:pStyle w:val="Normal"/>
        <w:ind w:left="-540" w:hanging="0"/>
        <w:jc w:val="both"/>
        <w:rPr/>
      </w:pPr>
      <w:r>
        <w:rPr>
          <w:b/>
        </w:rPr>
        <w:t>ТАМАРА</w:t>
      </w:r>
      <w:r>
        <w:rPr/>
        <w:t>. Наверное… Кажется…Товарищ</w:t>
      </w:r>
      <w:r>
        <w:rPr>
          <w:b/>
        </w:rPr>
        <w:t>… (Не успевает договорить.)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 (Уверенно</w:t>
      </w:r>
      <w:r>
        <w:rPr/>
        <w:t xml:space="preserve">.) Знаю я его товарищей: алкоголиков и тунеядцев! Товарищество… Взносы куда дел? Вот кто скажет?  Заборы падают, он с алкоголиками подопрёт их с другой стороны столбиками, а потом себе денежки выпишет… Так-то и я ремонтировать могу!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амара и баба Вера согласно кивают головой.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Сцена  3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  <w:t>На веранду, отряхиваясь от воды, входит председатель садоводческого товарищества Геннадий Михайлович, на присутствующих старается  не смотреть, глазки его виновато бегают. Он в широких то ли трусах, то ли цветных шортах до колена, в распахнутой рубашке, загорелый,  крепкий. В руках  у него картонная папка с тесёмками – атрибут его власти. За ним следом подошли местные сторожа, Виктор и Сергей, с красными мятыми лицами, виновато переступают с ноги на ногу, не решаясь войти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НАТАХА. (Глядя на председателя.)</w:t>
      </w:r>
      <w:r>
        <w:rPr/>
        <w:t xml:space="preserve"> Надо же! Как откуда-то на лыжах! Вот, бляха-муха! (</w:t>
      </w:r>
      <w:r>
        <w:rPr>
          <w:b/>
        </w:rPr>
        <w:t>Сплёвывает.)</w:t>
      </w:r>
    </w:p>
    <w:p>
      <w:pPr>
        <w:pStyle w:val="Normal"/>
        <w:ind w:left="-540" w:hanging="0"/>
        <w:jc w:val="both"/>
        <w:rPr/>
      </w:pPr>
      <w:r>
        <w:rPr>
          <w:b/>
        </w:rPr>
        <w:t>ПРЕДСЕДАТЕЛЬ. (Громко.)</w:t>
      </w:r>
      <w:r>
        <w:rPr/>
        <w:t xml:space="preserve"> Здравствуйте, товарищи! (</w:t>
      </w:r>
      <w:r>
        <w:rPr>
          <w:b/>
        </w:rPr>
        <w:t>Оглядывает всех поверх голов.)</w:t>
      </w:r>
      <w:r>
        <w:rPr/>
        <w:t xml:space="preserve"> Что-то вас мало! Ждать будем? Или  объявления послушаем?  Собрание всего товарищества проведём позднее… Позднее… </w:t>
      </w:r>
      <w:r>
        <w:rPr>
          <w:b/>
        </w:rPr>
        <w:t>(Смотрит мельком на Натаху.)</w:t>
      </w:r>
      <w:r>
        <w:rPr/>
        <w:t xml:space="preserve"> Проведём обязательно! Отчитаемся! До рубля! До рублика!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</w:t>
      </w:r>
      <w:r>
        <w:rPr/>
        <w:t>. Хорошо бы! Пора!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</w:t>
      </w:r>
      <w:r>
        <w:rPr/>
        <w:t>. Сомневаюсь…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. (Сторожам.)</w:t>
      </w:r>
      <w:r>
        <w:rPr/>
        <w:t xml:space="preserve"> А вы чего там трётесь? Сбрасывайте кеды и вперёд! </w:t>
      </w:r>
      <w:r>
        <w:rPr>
          <w:b/>
        </w:rPr>
        <w:t>(Всматривается.)</w:t>
      </w:r>
      <w:r>
        <w:rPr/>
        <w:t xml:space="preserve"> Да никому ваши дырявые носки не нужны! </w:t>
      </w:r>
      <w:r>
        <w:rPr>
          <w:b/>
        </w:rPr>
        <w:t>(Снисходительно</w:t>
      </w:r>
      <w:r>
        <w:rPr/>
        <w:t>.) Не впечатляют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</w:t>
      </w:r>
      <w:r>
        <w:rPr>
          <w:b/>
        </w:rPr>
        <w:t>Виктор и Серёга, сбросив обувку, поджимая пальцы, неуверенно проходят   и садятся в сторонке на скамейку, спрятав ноги.</w:t>
      </w:r>
    </w:p>
    <w:p>
      <w:pPr>
        <w:pStyle w:val="Normal"/>
        <w:ind w:left="-540" w:hanging="0"/>
        <w:jc w:val="both"/>
        <w:rPr/>
      </w:pPr>
      <w:r>
        <w:rPr>
          <w:b/>
        </w:rPr>
        <w:t>ПРЕДСЕДАТЕЛЬ. (В сторону сторожей.)</w:t>
      </w:r>
      <w:r>
        <w:rPr/>
        <w:t xml:space="preserve"> «Герои»! </w:t>
      </w:r>
      <w:r>
        <w:rPr>
          <w:b/>
        </w:rPr>
        <w:t>(Те отводят взгляд.)</w:t>
      </w:r>
      <w:r>
        <w:rPr/>
        <w:t xml:space="preserve"> Рассаживайтесь все! (</w:t>
      </w:r>
      <w:r>
        <w:rPr>
          <w:b/>
        </w:rPr>
        <w:t>Ждёт, когда все найдут себе места.)</w:t>
      </w:r>
      <w:r>
        <w:rPr/>
        <w:t xml:space="preserve"> Так вот</w:t>
      </w:r>
      <w:r>
        <w:rPr>
          <w:b/>
        </w:rPr>
        <w:t>! (Собирается с мыслями, чешет себя</w:t>
      </w:r>
      <w:r>
        <w:rPr/>
        <w:t xml:space="preserve"> </w:t>
      </w:r>
      <w:r>
        <w:rPr>
          <w:b/>
        </w:rPr>
        <w:t>подмышками</w:t>
      </w:r>
      <w:r>
        <w:rPr/>
        <w:t xml:space="preserve">.) Так! </w:t>
      </w:r>
      <w:r>
        <w:rPr>
          <w:b/>
        </w:rPr>
        <w:t xml:space="preserve">(Перегребает свои бумажки в папке.) </w:t>
      </w:r>
      <w:r>
        <w:rPr/>
        <w:t xml:space="preserve">Повестка  такая: поощрения, объявления, взносы. Первое. На той неделе в нашем саду чуть не совершилась кража жести для крыши  с четвёртого участка… Но! </w:t>
      </w:r>
      <w:r>
        <w:rPr>
          <w:b/>
        </w:rPr>
        <w:t>(Поднимает  указательный палец вверх</w:t>
      </w:r>
      <w:r>
        <w:rPr/>
        <w:t xml:space="preserve">.) Её предотвратили! Остановили преступников! Буквально  схватили на месте преступления! </w:t>
      </w:r>
      <w:r>
        <w:rPr>
          <w:b/>
        </w:rPr>
        <w:t>(Все поворачивают головы в сторону  сторожей, но те  виновато опускают глаза.)</w:t>
      </w:r>
      <w:r>
        <w:rPr/>
        <w:t xml:space="preserve"> А задержали  негодяев… </w:t>
      </w:r>
      <w:r>
        <w:rPr>
          <w:b/>
        </w:rPr>
        <w:t xml:space="preserve">(Интригуя, выдерживает паузу.) </w:t>
      </w:r>
      <w:r>
        <w:rPr/>
        <w:t>Ирина Петровна со своей  подружкой Софьей! Вот!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. (Удивлённо.)</w:t>
      </w:r>
      <w:r>
        <w:rPr/>
        <w:t xml:space="preserve"> Как это?</w:t>
      </w:r>
    </w:p>
    <w:p>
      <w:pPr>
        <w:pStyle w:val="Normal"/>
        <w:ind w:left="-540" w:hanging="0"/>
        <w:jc w:val="both"/>
        <w:rPr/>
      </w:pPr>
      <w:r>
        <w:rPr>
          <w:b/>
        </w:rPr>
        <w:t>ТАМАРА. (С испугом.)</w:t>
      </w:r>
      <w:r>
        <w:rPr/>
        <w:t xml:space="preserve"> Преступников?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 (Со смешком</w:t>
      </w:r>
      <w:r>
        <w:rPr/>
        <w:t>.) От их  с Сонькой не уйдёшь!</w:t>
      </w:r>
    </w:p>
    <w:p>
      <w:pPr>
        <w:pStyle w:val="Normal"/>
        <w:ind w:left="-540" w:hanging="0"/>
        <w:jc w:val="both"/>
        <w:rPr/>
      </w:pPr>
      <w:r>
        <w:rPr>
          <w:b/>
        </w:rPr>
        <w:t>ЗИНА и ШУРА</w:t>
      </w:r>
      <w:r>
        <w:rPr/>
        <w:t xml:space="preserve">. Расскажите! Расскажите! Интересно-то как! 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. (Встаёт, поводит плечами, поддёргивает плавки, щёлкая резинкой, оглядывает  присутствующих</w:t>
      </w:r>
      <w:r>
        <w:rPr/>
        <w:t xml:space="preserve">.) А чего рассказывать? Всё просто! Пошли мы с Сонькой в тот конец сада… </w:t>
      </w:r>
      <w:r>
        <w:rPr>
          <w:b/>
        </w:rPr>
        <w:t>(Показывает рукой в сторону</w:t>
      </w:r>
      <w:r>
        <w:rPr/>
        <w:t>.)  На горку. Тут-то сотики плохо берут… А там какие-то незнакомые мужики железо тягают и в щёль забора пихают… Ну, мы-то, само-собой,  своих-то мужиков всех, как облупленных знаем, а тут… Ну, мы с Сонькой подкрались за кустами, а когда у них железо в руках было, хлопнули куском фанеры по спине… И того… Обезвредили! А чего? С нами и собак не надо!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 (Всхохотнув</w:t>
      </w:r>
      <w:r>
        <w:rPr/>
        <w:t>.) Сами,  как собаки!</w:t>
      </w:r>
    </w:p>
    <w:p>
      <w:pPr>
        <w:pStyle w:val="Normal"/>
        <w:ind w:left="-540" w:hanging="0"/>
        <w:jc w:val="both"/>
        <w:rPr/>
      </w:pPr>
      <w:r>
        <w:rPr>
          <w:b/>
        </w:rPr>
        <w:t>МАРИЯ ВАСИЛЬЕВНА. (Восхищённо.)</w:t>
      </w:r>
      <w:r>
        <w:rPr/>
        <w:t xml:space="preserve"> Ничего себе! Дают!</w:t>
      </w:r>
    </w:p>
    <w:p>
      <w:pPr>
        <w:pStyle w:val="Normal"/>
        <w:ind w:left="-540" w:hanging="0"/>
        <w:jc w:val="both"/>
        <w:rPr/>
      </w:pPr>
      <w:r>
        <w:rPr>
          <w:b/>
        </w:rPr>
        <w:t>ТАМАРА</w:t>
      </w:r>
      <w:r>
        <w:rPr/>
        <w:t>. А не страшно было?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. (Уверенно</w:t>
      </w:r>
      <w:r>
        <w:rPr/>
        <w:t>.) А чего страшно? У них ведь руки-то заняты были! Мы их, как пристукнули, связали! Сонькиным поясом да чьей-то бельевой верёвкой… С горки-то и позвонили, милицию, само-собой, вызвали…</w:t>
      </w:r>
    </w:p>
    <w:p>
      <w:pPr>
        <w:pStyle w:val="Normal"/>
        <w:ind w:left="-540" w:hanging="0"/>
        <w:jc w:val="both"/>
        <w:rPr/>
      </w:pPr>
      <w:r>
        <w:rPr>
          <w:b/>
        </w:rPr>
        <w:t>ШУРА</w:t>
      </w:r>
      <w:r>
        <w:rPr/>
        <w:t>.  Рисковали ведь!</w:t>
      </w:r>
    </w:p>
    <w:p>
      <w:pPr>
        <w:pStyle w:val="Normal"/>
        <w:ind w:left="-540" w:hanging="0"/>
        <w:jc w:val="both"/>
        <w:rPr/>
      </w:pPr>
      <w:r>
        <w:rPr>
          <w:b/>
        </w:rPr>
        <w:t>ЗИНА.</w:t>
      </w:r>
      <w:r>
        <w:rPr/>
        <w:t xml:space="preserve"> А вдруг с имя сообщники?</w:t>
      </w:r>
    </w:p>
    <w:p>
      <w:pPr>
        <w:pStyle w:val="Normal"/>
        <w:ind w:left="-540" w:hanging="0"/>
        <w:jc w:val="both"/>
        <w:rPr/>
      </w:pPr>
      <w:r>
        <w:rPr>
          <w:b/>
        </w:rPr>
        <w:t>ШУРА.</w:t>
      </w:r>
      <w:r>
        <w:rPr/>
        <w:t xml:space="preserve"> </w:t>
      </w:r>
      <w:r>
        <w:rPr>
          <w:b/>
        </w:rPr>
        <w:t>(Поёживаясь.)</w:t>
      </w:r>
      <w:r>
        <w:rPr/>
        <w:t xml:space="preserve"> Мафия…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 ВЕРА. (Растерянно, недоумевая.)</w:t>
      </w:r>
      <w:r>
        <w:rPr/>
        <w:t xml:space="preserve"> А сторожа где были? (</w:t>
      </w:r>
      <w:r>
        <w:rPr>
          <w:b/>
        </w:rPr>
        <w:t xml:space="preserve">Смотрит в их сторону.) </w:t>
      </w:r>
      <w:r>
        <w:rPr/>
        <w:t>Витюшечка с Сергушечкой?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 (Громко.)</w:t>
      </w:r>
      <w:r>
        <w:rPr/>
        <w:t xml:space="preserve"> Да, пили, поди! По ту  сторону забора!</w:t>
      </w:r>
    </w:p>
    <w:p>
      <w:pPr>
        <w:pStyle w:val="Normal"/>
        <w:ind w:left="-540" w:hanging="0"/>
        <w:jc w:val="both"/>
        <w:rPr/>
      </w:pPr>
      <w:r>
        <w:rPr>
          <w:b/>
        </w:rPr>
        <w:t>ВИКТОР и СЕРГЕЙ</w:t>
      </w:r>
      <w:r>
        <w:rPr/>
        <w:t>. Не-а… Мы…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 (Отмахиваясь от них</w:t>
      </w:r>
      <w:r>
        <w:rPr/>
        <w:t>.) Ой, знаем вас! Вот, бляха-муха, защитнички садоводов и огородников! Короеды!</w:t>
      </w:r>
    </w:p>
    <w:p>
      <w:pPr>
        <w:pStyle w:val="Normal"/>
        <w:ind w:left="-540" w:hanging="0"/>
        <w:jc w:val="both"/>
        <w:rPr/>
      </w:pPr>
      <w:r>
        <w:rPr>
          <w:b/>
        </w:rPr>
        <w:t>ШУРА. (С интересом</w:t>
      </w:r>
      <w:r>
        <w:rPr/>
        <w:t>.) А собачки?</w:t>
      </w:r>
    </w:p>
    <w:p>
      <w:pPr>
        <w:pStyle w:val="Normal"/>
        <w:ind w:left="-540" w:hanging="0"/>
        <w:jc w:val="both"/>
        <w:rPr/>
      </w:pPr>
      <w:r>
        <w:rPr>
          <w:b/>
        </w:rPr>
        <w:t>ЗИНА</w:t>
      </w:r>
      <w:r>
        <w:rPr/>
        <w:t>. Бобики ваши?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</w:t>
      </w:r>
      <w:r>
        <w:rPr/>
        <w:t>. Наши-то? Да бегали, само-собой, где-то с ребятишками… Те на великах на озеро, а псы вприпрыжку за ними…</w:t>
      </w:r>
    </w:p>
    <w:p>
      <w:pPr>
        <w:pStyle w:val="Normal"/>
        <w:ind w:left="-540" w:hanging="0"/>
        <w:jc w:val="both"/>
        <w:rPr/>
      </w:pPr>
      <w:r>
        <w:rPr>
          <w:b/>
        </w:rPr>
        <w:t>ШУРА</w:t>
      </w:r>
      <w:r>
        <w:rPr/>
        <w:t>. Ну и сторожа у вас!</w:t>
      </w:r>
    </w:p>
    <w:p>
      <w:pPr>
        <w:pStyle w:val="Normal"/>
        <w:ind w:left="-540" w:hanging="0"/>
        <w:jc w:val="both"/>
        <w:rPr/>
      </w:pPr>
      <w:r>
        <w:rPr>
          <w:b/>
        </w:rPr>
        <w:t>ПРЕДСЕДАТЕЛЬ.</w:t>
      </w:r>
      <w:r>
        <w:rPr/>
        <w:t xml:space="preserve"> Предлагаю… Это… В качестве поощрения освободить Ирину Петровну  от уплаты за воду! Согласны?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</w:t>
      </w:r>
      <w:r>
        <w:rPr>
          <w:b/>
        </w:rPr>
        <w:t>Женщины, члены садоводческого товарищества,  кивают одобрительно</w:t>
      </w:r>
      <w:r>
        <w:rPr/>
        <w:t>.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</w:t>
      </w:r>
      <w:r>
        <w:rPr/>
        <w:t>. Может, ей  тыщу дополнительно выписать?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ПРЕДСЕДАТЕЛЬ. (Отрезает</w:t>
      </w:r>
      <w:r>
        <w:rPr/>
        <w:t>.) Денег лишних в кассе нет! Собираемость  взносов  плохая. Но… (</w:t>
      </w:r>
      <w:r>
        <w:rPr>
          <w:b/>
        </w:rPr>
        <w:t>Раздумывает.)</w:t>
      </w:r>
      <w:r>
        <w:rPr/>
        <w:t xml:space="preserve"> Мы найдём, как её поощрить… (</w:t>
      </w:r>
      <w:r>
        <w:rPr>
          <w:b/>
        </w:rPr>
        <w:t>Смотрит на Ирину Петровну не очень уверенно.)</w:t>
      </w:r>
      <w:r>
        <w:rPr/>
        <w:t xml:space="preserve"> Частным образом… (</w:t>
      </w:r>
      <w:r>
        <w:rPr>
          <w:b/>
        </w:rPr>
        <w:t>Постоянно перегребает какие-то свои бумажки в  папке, что-то ищет, отводит глаза.)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. (Смущаясь, отмахиваясь.)</w:t>
      </w:r>
      <w:r>
        <w:rPr/>
        <w:t xml:space="preserve"> Да, ладно вам…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 (Возмущенно</w:t>
      </w:r>
      <w:r>
        <w:rPr/>
        <w:t xml:space="preserve">.) А с этими-то… </w:t>
      </w:r>
      <w:r>
        <w:rPr>
          <w:b/>
        </w:rPr>
        <w:t>(Показывает в сторону сторожей</w:t>
      </w:r>
      <w:r>
        <w:rPr/>
        <w:t>.) С этими-то муд… муд… Мужиками-то … Что делать будем?  Собак  корми,  этих корми, а толку-то нет!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. (С тревогой</w:t>
      </w:r>
      <w:r>
        <w:rPr/>
        <w:t>.) А ведь скоро урожай пойдёт! (</w:t>
      </w:r>
      <w:r>
        <w:rPr>
          <w:b/>
        </w:rPr>
        <w:t xml:space="preserve">Смотрит на свои натруженные руки.) </w:t>
      </w:r>
      <w:r>
        <w:rPr/>
        <w:t>Сколько труда вложено! Земелька-то труда требует! Копать, рыхлить, полоть, поливать  земельку-то надо!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 (Грубо.)</w:t>
      </w:r>
      <w:r>
        <w:rPr/>
        <w:t xml:space="preserve"> А гов…  Навозу-то сколько перегребли!? У меня огурцы с перцами, пожалуй,  лучшие в нашем  саду! Парники какие! Козырные! Охота мне, чтоб кто-то мои огурчики таскал? Уроды какие-нибудь? (</w:t>
      </w:r>
      <w:r>
        <w:rPr>
          <w:b/>
        </w:rPr>
        <w:t xml:space="preserve">Смотрит на сторожей.) </w:t>
      </w:r>
      <w:r>
        <w:rPr/>
        <w:t>На закуску!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ергей с Виктором  вжимают головы в плечи, не смотрят в глаза. Натаха подходит к ним вплотную, даёт  подзатыльники одному и другому.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. (Снисходительно.)</w:t>
      </w:r>
      <w:r>
        <w:rPr/>
        <w:t xml:space="preserve"> Да ну их…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 (С угрозой</w:t>
      </w:r>
      <w:r>
        <w:rPr/>
        <w:t>.) Собутыльники, поди, ваши были? (</w:t>
      </w:r>
      <w:r>
        <w:rPr>
          <w:b/>
        </w:rPr>
        <w:t xml:space="preserve">Сторожа отрицательно качают головой.) </w:t>
      </w:r>
      <w:r>
        <w:rPr/>
        <w:t>У-у-у! Прохвосты!</w:t>
      </w:r>
    </w:p>
    <w:p>
      <w:pPr>
        <w:pStyle w:val="Normal"/>
        <w:ind w:left="-540" w:hanging="0"/>
        <w:jc w:val="both"/>
        <w:rPr/>
      </w:pPr>
      <w:r>
        <w:rPr>
          <w:b/>
        </w:rPr>
        <w:t>ВИКТОР</w:t>
      </w:r>
      <w:r>
        <w:rPr/>
        <w:t xml:space="preserve">. </w:t>
      </w:r>
      <w:r>
        <w:rPr>
          <w:b/>
        </w:rPr>
        <w:t>(Закрывая голову руками.)</w:t>
      </w:r>
      <w:r>
        <w:rPr/>
        <w:t xml:space="preserve"> Да не хайлай!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. (Тянет Натаху за подол, усаживает рядом с собой.)</w:t>
      </w:r>
      <w:r>
        <w:rPr/>
        <w:t xml:space="preserve"> Не надо… Только не надо ссориться! </w:t>
      </w:r>
      <w:r>
        <w:rPr>
          <w:b/>
        </w:rPr>
        <w:t>(Миролюбиво</w:t>
      </w:r>
      <w:r>
        <w:rPr/>
        <w:t>.) Ребята, давайте жить дружно!</w:t>
      </w:r>
    </w:p>
    <w:p>
      <w:pPr>
        <w:pStyle w:val="Normal"/>
        <w:ind w:left="-540" w:hanging="0"/>
        <w:jc w:val="both"/>
        <w:rPr/>
      </w:pPr>
      <w:r>
        <w:rPr>
          <w:b/>
        </w:rPr>
        <w:t>ТАМАРА. (Негромко.)</w:t>
      </w:r>
      <w:r>
        <w:rPr/>
        <w:t xml:space="preserve"> Давайте! Только пусть они смотрят… Чтоб никто по участкам не ходил, чужих цветов не рвал, кустов не выкапывал… А то вот у меня… (</w:t>
      </w:r>
      <w:r>
        <w:rPr>
          <w:b/>
        </w:rPr>
        <w:t>С горечью</w:t>
      </w:r>
      <w:r>
        <w:rPr/>
        <w:t>.) У меня таких красивых лилий не стало! Так-и-и-их  краси-и-и-вых!!! (</w:t>
      </w:r>
      <w:r>
        <w:rPr>
          <w:b/>
        </w:rPr>
        <w:t>Грустно покачивает головой.)</w:t>
      </w:r>
      <w:r>
        <w:rPr/>
        <w:t xml:space="preserve"> Жалко ведь!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. (Сочувственно</w:t>
      </w:r>
      <w:r>
        <w:rPr/>
        <w:t>.) Дорогие, небось? А я вот  астрочки больше люблю, их не воруют… Разные… А тоже красиво! Ярко!</w:t>
      </w:r>
    </w:p>
    <w:p>
      <w:pPr>
        <w:pStyle w:val="Normal"/>
        <w:ind w:left="-540" w:hanging="0"/>
        <w:jc w:val="both"/>
        <w:rPr/>
      </w:pPr>
      <w:r>
        <w:rPr>
          <w:b/>
        </w:rPr>
        <w:t>ПРЕДСЕДАТЕЛЬ. (Найдя в своих бумагах нужную,  стучит ложечкой по стакану.)</w:t>
      </w:r>
      <w:r>
        <w:rPr/>
        <w:t xml:space="preserve"> Отвлекаемся товарищи! Следующий вопрос. Объявления. Срочно нужно перерегистрировать свои владения…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 (С вызовом</w:t>
      </w:r>
      <w:r>
        <w:rPr/>
        <w:t xml:space="preserve">.) Это у тебя, Геннадий Михайлович, владения… </w:t>
      </w:r>
      <w:r>
        <w:rPr>
          <w:b/>
        </w:rPr>
        <w:t xml:space="preserve">(В сторону.) </w:t>
      </w:r>
      <w:r>
        <w:rPr/>
        <w:t>Схапал, главное, чужой участок</w:t>
      </w:r>
      <w:r>
        <w:rPr>
          <w:b/>
        </w:rPr>
        <w:t>…(Оглядывается, ища поддержки</w:t>
      </w:r>
      <w:r>
        <w:rPr/>
        <w:t>.) Схапал! Бляха-муха! И глазом не моргнул!</w:t>
      </w:r>
    </w:p>
    <w:p>
      <w:pPr>
        <w:pStyle w:val="Normal"/>
        <w:ind w:left="-540" w:hanging="0"/>
        <w:jc w:val="both"/>
        <w:rPr/>
      </w:pPr>
      <w:r>
        <w:rPr>
          <w:b/>
        </w:rPr>
        <w:t>ШУРА и ЗИНА. (С любопытством</w:t>
      </w:r>
      <w:r>
        <w:rPr/>
        <w:t>.) Захват земли?  Ой, как интересно у вас тут!</w:t>
      </w:r>
    </w:p>
    <w:p>
      <w:pPr>
        <w:pStyle w:val="Normal"/>
        <w:ind w:left="-540" w:hanging="0"/>
        <w:jc w:val="both"/>
        <w:rPr/>
      </w:pPr>
      <w:r>
        <w:rPr>
          <w:b/>
        </w:rPr>
        <w:t>ПРЕДСЕДАТЕЛЬ. (Поправляется.)</w:t>
      </w:r>
      <w:r>
        <w:rPr/>
        <w:t xml:space="preserve"> Перерегистрировать свои участки. У всех должны быть… </w:t>
      </w:r>
      <w:r>
        <w:rPr>
          <w:b/>
        </w:rPr>
        <w:t>(Заглядывает в бумагу, проговаривает по слогам.)</w:t>
      </w:r>
      <w:r>
        <w:rPr/>
        <w:t xml:space="preserve"> Ка-да-стро-вые номера! Межевание! Идёт земельная реформа! У нас должно всё быть по форме, товарищи! Вовремя произвести оплату!</w:t>
      </w:r>
    </w:p>
    <w:p>
      <w:pPr>
        <w:pStyle w:val="Normal"/>
        <w:ind w:left="-540" w:hanging="0"/>
        <w:jc w:val="both"/>
        <w:rPr/>
      </w:pPr>
      <w:r>
        <w:rPr>
          <w:b/>
        </w:rPr>
        <w:t>ЗИНА</w:t>
      </w:r>
      <w:r>
        <w:rPr/>
        <w:t>. Опять с народа денежки дерут!</w:t>
      </w:r>
    </w:p>
    <w:p>
      <w:pPr>
        <w:pStyle w:val="Normal"/>
        <w:ind w:left="-540" w:hanging="0"/>
        <w:jc w:val="both"/>
        <w:rPr/>
      </w:pPr>
      <w:r>
        <w:rPr>
          <w:b/>
        </w:rPr>
        <w:t>ШУРА</w:t>
      </w:r>
      <w:r>
        <w:rPr/>
        <w:t xml:space="preserve">. Пашут садоводы на своей болотине  пятьдесят лет, пашут, плотют и плотют, а с их всё берут и берут! Имя, садоводам-от,  премии пора выписывать! </w:t>
      </w:r>
    </w:p>
    <w:p>
      <w:pPr>
        <w:pStyle w:val="Normal"/>
        <w:ind w:left="-540" w:hanging="0"/>
        <w:jc w:val="both"/>
        <w:rPr/>
      </w:pPr>
      <w:r>
        <w:rPr>
          <w:b/>
        </w:rPr>
        <w:t>ЗИНА</w:t>
      </w:r>
      <w:r>
        <w:rPr/>
        <w:t>. С их, с шести-то соток, сколь народу кормиться!  Даже мы у их рассаду капустную, крепенькую такую,  у нас в посёлке покупам!</w:t>
      </w:r>
    </w:p>
    <w:p>
      <w:pPr>
        <w:pStyle w:val="Normal"/>
        <w:ind w:left="-540" w:hanging="0"/>
        <w:jc w:val="both"/>
        <w:rPr/>
      </w:pPr>
      <w:r>
        <w:rPr>
          <w:b/>
        </w:rPr>
        <w:t>ПРЕДСЕДАТЕЛЬ. (С укором.)</w:t>
      </w:r>
      <w:r>
        <w:rPr/>
        <w:t xml:space="preserve"> А вы, женщины, не наши… Вы … Того… Не уполномочены тут выступать…Вы в чужие дела не суйтесь! У нас тут своё… Земельная реформа! </w:t>
      </w:r>
      <w:r>
        <w:rPr>
          <w:b/>
        </w:rPr>
        <w:t>(Поднимает указательный палец вверх</w:t>
      </w:r>
      <w:r>
        <w:rPr/>
        <w:t xml:space="preserve">.) Это политика государства! Понимать надо! Сказано:  деньги брать! Значит, брать! 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 (Со вздохом</w:t>
      </w:r>
      <w:r>
        <w:rPr/>
        <w:t>.) И во сколь эти  «бралки»  нам обойдётся?</w:t>
      </w:r>
    </w:p>
    <w:p>
      <w:pPr>
        <w:pStyle w:val="Normal"/>
        <w:ind w:left="-540" w:hanging="0"/>
        <w:jc w:val="both"/>
        <w:rPr/>
      </w:pPr>
      <w:r>
        <w:rPr>
          <w:b/>
        </w:rPr>
        <w:t>ПРЕДСЕДАТЕЛЬ. (Уклончиво.)</w:t>
      </w:r>
      <w:r>
        <w:rPr/>
        <w:t xml:space="preserve"> Ну-у-у, в одну-то пенсию, я думаю, не уложиться!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 (Присвистнув</w:t>
      </w:r>
      <w:r>
        <w:rPr/>
        <w:t xml:space="preserve">.) Ну, я тогда и оформлять не буду!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РЕДСЕДАТЕЛЬ. </w:t>
      </w:r>
      <w:r>
        <w:rPr/>
        <w:t>Как это не буду?</w:t>
      </w:r>
      <w:r>
        <w:rPr>
          <w:b/>
        </w:rPr>
        <w:t xml:space="preserve">  (Просматривая бумаги, не глядя в глаза.)</w:t>
      </w:r>
      <w:r>
        <w:rPr/>
        <w:t xml:space="preserve"> Положено…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 (Разводит руками.)</w:t>
      </w:r>
      <w:r>
        <w:rPr/>
        <w:t xml:space="preserve"> А на кой ляд это мне?  Как жила, так и буду жить! Что, отнимут у меня теплицы или парник? Пусть попробуют! Пусть только  сунутся! (</w:t>
      </w:r>
      <w:r>
        <w:rPr>
          <w:b/>
        </w:rPr>
        <w:t>Негромко в сторону</w:t>
      </w:r>
      <w:r>
        <w:rPr/>
        <w:t>.) Удавлю!</w:t>
      </w:r>
    </w:p>
    <w:p>
      <w:pPr>
        <w:pStyle w:val="Normal"/>
        <w:ind w:left="-540" w:hanging="0"/>
        <w:jc w:val="both"/>
        <w:rPr/>
      </w:pPr>
      <w:r>
        <w:rPr>
          <w:b/>
        </w:rPr>
        <w:t>ПРЕДСЕДАТЕЛЬ.</w:t>
      </w:r>
      <w:r>
        <w:rPr/>
        <w:t xml:space="preserve"> Ну, вот как  работать с народом? (</w:t>
      </w:r>
      <w:r>
        <w:rPr>
          <w:b/>
        </w:rPr>
        <w:t>Ищет</w:t>
      </w:r>
      <w:r>
        <w:rPr/>
        <w:t xml:space="preserve"> </w:t>
      </w:r>
      <w:r>
        <w:rPr>
          <w:b/>
        </w:rPr>
        <w:t>поддержки и не находит.)</w:t>
      </w:r>
      <w:r>
        <w:rPr/>
        <w:t xml:space="preserve"> Ведь это линия правительства… Нам  спустили… Чтоб все были охвачены…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 (С вызовом</w:t>
      </w:r>
      <w:r>
        <w:rPr/>
        <w:t xml:space="preserve">.) Вот ты, Геннадий Михайлович,  первым и охватись! Покажи пример! Как захапанный-то участок оформишь? За взятки? </w:t>
      </w:r>
    </w:p>
    <w:p>
      <w:pPr>
        <w:pStyle w:val="Normal"/>
        <w:ind w:left="-540" w:hanging="0"/>
        <w:jc w:val="both"/>
        <w:rPr/>
      </w:pPr>
      <w:r>
        <w:rPr>
          <w:b/>
        </w:rPr>
        <w:t>ПРЕДСЕДАТЕЛЬ. (Смущаясь</w:t>
      </w:r>
      <w:r>
        <w:rPr/>
        <w:t>.) Да я… По закону…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</w:t>
      </w:r>
      <w:r>
        <w:rPr/>
        <w:t>. Знаем-знаем этот закон… Из кармана в карман денежки перейдут –   и всё шито-крыто… А она пойдёт… (</w:t>
      </w:r>
      <w:r>
        <w:rPr>
          <w:b/>
        </w:rPr>
        <w:t>Показывает на Тамару</w:t>
      </w:r>
      <w:r>
        <w:rPr/>
        <w:t>.) Так обломается! Это ей…(</w:t>
      </w:r>
      <w:r>
        <w:rPr>
          <w:b/>
        </w:rPr>
        <w:t>Находит сравнение, тычет Тамаре в тощую грудь с  французской картинкой.)</w:t>
      </w:r>
      <w:r>
        <w:rPr/>
        <w:t xml:space="preserve"> Как инвалиду-колясочнику по лестнице на  Эйфелеву башню взобраться!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Тамара инстинктивно прижимает руки к груди, как-то по-детски хлопает глазами. Серёга с Виктором  хмыкают в своём уголке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ВИКТОР. </w:t>
      </w:r>
      <w:r>
        <w:rPr/>
        <w:t>Ага, обломается…</w:t>
      </w:r>
    </w:p>
    <w:p>
      <w:pPr>
        <w:pStyle w:val="Normal"/>
        <w:ind w:left="-540" w:hanging="0"/>
        <w:jc w:val="both"/>
        <w:rPr/>
      </w:pPr>
      <w:r>
        <w:rPr>
          <w:b/>
        </w:rPr>
        <w:t>ШУРА</w:t>
      </w:r>
      <w:r>
        <w:rPr/>
        <w:t>. У-у-у, как оно! (</w:t>
      </w:r>
      <w:r>
        <w:rPr>
          <w:b/>
        </w:rPr>
        <w:t>Поджимает губы.)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 (Смотрит в упор на Тамару</w:t>
      </w:r>
      <w:r>
        <w:rPr/>
        <w:t xml:space="preserve">.) Да она  свои ножки-палочки в кабинетах может переломать! </w:t>
      </w:r>
    </w:p>
    <w:p>
      <w:pPr>
        <w:pStyle w:val="Normal"/>
        <w:ind w:left="-540" w:hanging="0"/>
        <w:jc w:val="both"/>
        <w:rPr/>
      </w:pPr>
      <w:r>
        <w:rPr>
          <w:b/>
        </w:rPr>
        <w:t>ТАМАРА. (Недоумевая</w:t>
      </w:r>
      <w:r>
        <w:rPr/>
        <w:t>.) Да я…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ИРИНА ПЕТРОВНА. (Разглядывая свои ноги, поднимая попеременно то одну, то другую.) </w:t>
      </w:r>
      <w:r>
        <w:rPr/>
        <w:t xml:space="preserve">Вот я и говорю, заниматься надо физкультурой, крепнуть! </w:t>
      </w:r>
      <w:r>
        <w:rPr>
          <w:b/>
        </w:rPr>
        <w:t xml:space="preserve">(Начинает бег на месте.) </w:t>
      </w:r>
      <w:r>
        <w:rPr/>
        <w:t>Раз-два, раз-два, раз-два!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ТАМАРА. (Осматривает себя.) </w:t>
      </w:r>
      <w:r>
        <w:rPr/>
        <w:t>Так  мне… (</w:t>
      </w:r>
      <w:r>
        <w:rPr>
          <w:b/>
        </w:rPr>
        <w:t>Не знает, чьи советы слушать</w:t>
      </w:r>
      <w:r>
        <w:rPr/>
        <w:t>.)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 (Отмахивается</w:t>
      </w:r>
      <w:r>
        <w:rPr/>
        <w:t>.) Ой, да… Ты ведь взятку дать не сумеешь? (</w:t>
      </w:r>
      <w:r>
        <w:rPr>
          <w:b/>
        </w:rPr>
        <w:t xml:space="preserve">Смотрит ей в глаза, та в смущении отводит, отрицательно качая головой.) </w:t>
      </w:r>
      <w:r>
        <w:rPr/>
        <w:t>Не сумеешь! И она! (</w:t>
      </w:r>
      <w:r>
        <w:rPr>
          <w:b/>
        </w:rPr>
        <w:t>Показывает по порядку на бабу Веру, Марию Васильевну,  на Зину с Шурой,  на сторожей.)</w:t>
      </w:r>
      <w:r>
        <w:rPr/>
        <w:t xml:space="preserve"> И она! И она! И они! И даже эти… Все будем месяцами по  очередям ошиваться…  Бляха-муха!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. (С интересом</w:t>
      </w:r>
      <w:r>
        <w:rPr/>
        <w:t>.) А я?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 (В запале</w:t>
      </w:r>
      <w:r>
        <w:rPr/>
        <w:t>.) А вам помогут… (</w:t>
      </w:r>
      <w:r>
        <w:rPr>
          <w:b/>
        </w:rPr>
        <w:t xml:space="preserve">Двусмысленно, намекая на председателя, кивая в его сторону.)  </w:t>
      </w:r>
      <w:r>
        <w:rPr/>
        <w:t xml:space="preserve">Некоторые… </w:t>
      </w:r>
    </w:p>
    <w:p>
      <w:pPr>
        <w:pStyle w:val="Normal"/>
        <w:ind w:left="-540" w:hanging="0"/>
        <w:jc w:val="both"/>
        <w:rPr/>
      </w:pPr>
      <w:r>
        <w:rPr>
          <w:b/>
        </w:rPr>
        <w:t>ПРЕДСЕДАТЕЛЬ</w:t>
      </w:r>
      <w:r>
        <w:rPr/>
        <w:t>. Надо, товарищи, уложиться в сроки!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</w:t>
      </w:r>
      <w:r>
        <w:rPr/>
        <w:t xml:space="preserve">. </w:t>
      </w:r>
      <w:r>
        <w:rPr>
          <w:b/>
        </w:rPr>
        <w:t>(С тревогой</w:t>
      </w:r>
      <w:r>
        <w:rPr/>
        <w:t>.) А если не успеем? Земельку-то хоть не заберут?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</w:t>
      </w:r>
      <w:r>
        <w:rPr/>
        <w:t>. (</w:t>
      </w:r>
      <w:r>
        <w:rPr>
          <w:b/>
        </w:rPr>
        <w:t>С вызовом</w:t>
      </w:r>
      <w:r>
        <w:rPr/>
        <w:t>.) Пусть только сунуться! Видали, какой у меня  инвентарь! (</w:t>
      </w:r>
      <w:r>
        <w:rPr>
          <w:b/>
        </w:rPr>
        <w:t>Призывает бабу Веру и Марию Васильевну подтвердить</w:t>
      </w:r>
      <w:r>
        <w:rPr/>
        <w:t>.) Я в этом году всё обновила: вилы, грабли, лопатки! Пусть только сунуться!</w:t>
      </w:r>
    </w:p>
    <w:p>
      <w:pPr>
        <w:pStyle w:val="Normal"/>
        <w:ind w:left="-540" w:hanging="0"/>
        <w:jc w:val="both"/>
        <w:rPr/>
      </w:pPr>
      <w:r>
        <w:rPr>
          <w:b/>
        </w:rPr>
        <w:t>ЗИНА</w:t>
      </w:r>
      <w:r>
        <w:rPr/>
        <w:t>. (</w:t>
      </w:r>
      <w:r>
        <w:rPr>
          <w:b/>
        </w:rPr>
        <w:t>Уважительно.)</w:t>
      </w:r>
      <w:r>
        <w:rPr/>
        <w:t xml:space="preserve"> Запасливая…</w:t>
      </w:r>
    </w:p>
    <w:p>
      <w:pPr>
        <w:pStyle w:val="Normal"/>
        <w:ind w:left="-540" w:hanging="0"/>
        <w:jc w:val="both"/>
        <w:rPr/>
      </w:pPr>
      <w:r>
        <w:rPr>
          <w:b/>
        </w:rPr>
        <w:t>ШУРА</w:t>
      </w:r>
      <w:r>
        <w:rPr/>
        <w:t xml:space="preserve">. Вот это по-советски! 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</w:t>
      </w:r>
      <w:r>
        <w:rPr/>
        <w:t>.  (</w:t>
      </w:r>
      <w:r>
        <w:rPr>
          <w:b/>
        </w:rPr>
        <w:t>Расправляя плечи, несколько раз сводя лопатки.)</w:t>
      </w:r>
      <w:r>
        <w:rPr/>
        <w:t xml:space="preserve"> Ну, уж! До революции, думаю, не дойдёт! (</w:t>
      </w:r>
      <w:r>
        <w:rPr>
          <w:b/>
        </w:rPr>
        <w:t>Глядя на  председателя, кокетничая</w:t>
      </w:r>
      <w:r>
        <w:rPr/>
        <w:t>.) Оформим помаленьку… Разъяснить только надо, что да как…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ПРЕДСЕДАТЕЛЬ</w:t>
      </w:r>
      <w:r>
        <w:rPr/>
        <w:t>. Приходите, документы покажу, там всё прописано. Уф-ф-ф! (</w:t>
      </w:r>
      <w:r>
        <w:rPr>
          <w:b/>
        </w:rPr>
        <w:t>Отирает краем рубашки выступивший пот.)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НАТАХА. (Горячась.) </w:t>
      </w:r>
      <w:r>
        <w:rPr/>
        <w:t>Да я за свою землю драться пойду, бляха-муха! С любым!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БАБА ВЕРА.  (Миролюбиво.) </w:t>
      </w:r>
      <w:r>
        <w:rPr/>
        <w:t>Ребята, давайте жить дружно</w:t>
      </w:r>
      <w:r>
        <w:rPr>
          <w:b/>
        </w:rPr>
        <w:t>!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цена 4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</w:t>
      </w:r>
      <w:r>
        <w:rPr>
          <w:b/>
        </w:rPr>
        <w:t>Слышится звук подъезжающей машины, хлопанье дверей. На веранде появляются  двое: молодой  сутулый человек в очках с несколькими пакетами и полная деваха, лет где-то тридцати, в короткой джинсовой юбке и топике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СОНЬКА. (Одёргивая юбку.) </w:t>
      </w:r>
      <w:r>
        <w:rPr/>
        <w:t xml:space="preserve">Ничего себе! В городе жара, а тут дождина, блин! </w:t>
      </w:r>
      <w:r>
        <w:rPr>
          <w:b/>
        </w:rPr>
        <w:t>(Оглядываясь.)</w:t>
      </w:r>
      <w:r>
        <w:rPr/>
        <w:t xml:space="preserve"> Привет всем! Чего это  вас так много? Собрание? Ну, я послушаю, хоть и участок почти продала, отвязалась!  По пути соседа захватила! Николай, кажется? </w:t>
      </w:r>
      <w:r>
        <w:rPr>
          <w:b/>
        </w:rPr>
        <w:t>(Тот кивает</w:t>
      </w:r>
      <w:r>
        <w:rPr/>
        <w:t xml:space="preserve">.) Где-то тут рядом  участок…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РЕДСЕДАТЕЛЬ. (Уважительно.) </w:t>
      </w:r>
      <w:r>
        <w:rPr/>
        <w:t>Здравствуйте, геройка! Вот! Рассказал людЯм о задержании преступников! Молодца!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СОНЬКА. </w:t>
      </w:r>
      <w:r>
        <w:rPr/>
        <w:t>Ха! Хмырей-то тех! Да легко! С нашей-то физической подготовкой!</w:t>
      </w:r>
      <w:r>
        <w:rPr>
          <w:b/>
        </w:rPr>
        <w:t xml:space="preserve"> (Подмигивает Ирине Петровне.) </w:t>
      </w:r>
      <w:r>
        <w:rPr/>
        <w:t xml:space="preserve">Солнце, воздух и вода – наши лучшие друзья! А они хлюпики! Я их  чуть фанерой-то не зашибла! Вроде и небольшой кусок был… </w:t>
      </w:r>
      <w:r>
        <w:rPr>
          <w:b/>
        </w:rPr>
        <w:t>(Показывает, широко расставляя руки.)</w:t>
      </w:r>
      <w:r>
        <w:rPr/>
        <w:t xml:space="preserve"> Пали оба! (</w:t>
      </w:r>
      <w:r>
        <w:rPr>
          <w:b/>
        </w:rPr>
        <w:t>Хохочет.</w:t>
      </w:r>
      <w:r>
        <w:rPr/>
        <w:t>) Враз! Хорошо хоть, что весло не попалось какое! Зашибла бы сразу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НИКОЛАЙ. (С восхищением.) </w:t>
      </w:r>
      <w:r>
        <w:rPr/>
        <w:t>Смелая вы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СОНЬКА. (Снисходительно.) </w:t>
      </w:r>
      <w:r>
        <w:rPr/>
        <w:t xml:space="preserve">Да уж, не писатели какие-нибудь! Массажистка! </w:t>
      </w:r>
      <w:r>
        <w:rPr>
          <w:b/>
        </w:rPr>
        <w:t>(Вертит перед глазами руками.)</w:t>
      </w:r>
      <w:r>
        <w:rPr/>
        <w:t xml:space="preserve"> Сила в руках есть! Хотите покажу?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НИКОЛАЙ. </w:t>
      </w:r>
      <w:r>
        <w:rPr/>
        <w:t>Что вы!</w:t>
      </w:r>
      <w:r>
        <w:rPr>
          <w:b/>
        </w:rPr>
        <w:t xml:space="preserve"> </w:t>
      </w:r>
      <w:r>
        <w:rPr/>
        <w:t>(</w:t>
      </w:r>
      <w:r>
        <w:rPr>
          <w:b/>
        </w:rPr>
        <w:t>Отстраняясь.)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РЕДСЕДАТЕЛЬ.  </w:t>
      </w:r>
      <w:r>
        <w:rPr/>
        <w:t>Вы того</w:t>
      </w:r>
      <w:r>
        <w:rPr>
          <w:b/>
        </w:rPr>
        <w:t>…</w:t>
      </w:r>
      <w:r>
        <w:rPr/>
        <w:t xml:space="preserve">  После… Помассажируйтесь…  Присаживайтесь, товарищи!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.</w:t>
      </w:r>
      <w:r>
        <w:rPr/>
        <w:t xml:space="preserve"> </w:t>
      </w:r>
      <w:r>
        <w:rPr>
          <w:b/>
        </w:rPr>
        <w:t>(Приложив палец к губам, чтоб соблюдали тишину.)</w:t>
      </w:r>
      <w:r>
        <w:rPr/>
        <w:t xml:space="preserve"> У нас собрание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РЕДСЕДАТЕЛЬ.  (Строго.) </w:t>
      </w:r>
      <w:r>
        <w:rPr/>
        <w:t xml:space="preserve">У нас тут дело! Переходим к третьему вопросу. </w:t>
      </w:r>
      <w:r>
        <w:rPr>
          <w:b/>
        </w:rPr>
        <w:t>(Смотрит в свои бумаги.)</w:t>
      </w:r>
      <w:r>
        <w:rPr/>
        <w:t xml:space="preserve"> Взносы. Как вы знаете, в стране  поднимаются цены на энергоресурсы, следовательно, тарифы изменяются…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БАБА ВЕРА. (Со вздохом.) </w:t>
      </w:r>
      <w:r>
        <w:rPr/>
        <w:t>Опять в сторону повышения?  Никакой пенсии так не хватит…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РЕДСЕДАТЕЛЬ.  </w:t>
      </w:r>
      <w:r>
        <w:rPr/>
        <w:t>А вы продавайте излишки продукции, Вера Васильевна! А то на вашем участке  все ваши  многочисленные детки и внуки пасутся…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БАБА ВЕРА. </w:t>
      </w:r>
      <w:r>
        <w:rPr/>
        <w:t>Так для них и сажу! Чтоб свеженькое! Много ли мне самой-то надо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РЕДСЕДАТЕЛЬ. </w:t>
      </w:r>
      <w:r>
        <w:rPr/>
        <w:t>Вот и пусть сынок ваш, который на иномарке, заплОтит за воду, электричество и земельный налог…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.</w:t>
      </w:r>
      <w:r>
        <w:rPr/>
        <w:t xml:space="preserve"> Да неудобно, у него детишки учатся…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РЕДСЕДАТЕЛЬ. </w:t>
      </w:r>
      <w:r>
        <w:rPr/>
        <w:t>Неудобно, вишь ли… Ну, платите тогда сами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БАБА ВЕРА. (Покорно.) </w:t>
      </w:r>
      <w:r>
        <w:rPr/>
        <w:t xml:space="preserve">Буду!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РЕДСЕДАТЕЛЬ. </w:t>
      </w:r>
      <w:r>
        <w:rPr/>
        <w:t>Ну, вы-то плОтите без задержек! А вот  появившийся писатель! (</w:t>
      </w:r>
      <w:r>
        <w:rPr>
          <w:b/>
        </w:rPr>
        <w:t>Потирает руки.)</w:t>
      </w:r>
      <w:r>
        <w:rPr/>
        <w:t xml:space="preserve"> А вот он  за два года задолжал!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 (Смотрит изумлённо на Николая.)</w:t>
      </w:r>
      <w:r>
        <w:rPr/>
        <w:t xml:space="preserve"> Совсем уж! Из-за таких  вот в этом году воду поздно пустили! Ладно, у нас тут болотинка, а у кого выше  участок? (</w:t>
      </w:r>
      <w:r>
        <w:rPr>
          <w:b/>
        </w:rPr>
        <w:t>Сплёвывая.</w:t>
      </w:r>
      <w:r>
        <w:rPr/>
        <w:t>) Тьфу, ты! Бессовестный!</w:t>
      </w:r>
    </w:p>
    <w:p>
      <w:pPr>
        <w:pStyle w:val="Normal"/>
        <w:ind w:left="-540" w:hanging="0"/>
        <w:jc w:val="both"/>
        <w:rPr/>
      </w:pPr>
      <w:r>
        <w:rPr>
          <w:b/>
        </w:rPr>
        <w:t>ТАМАРА.</w:t>
      </w:r>
      <w:r>
        <w:rPr/>
        <w:t xml:space="preserve"> </w:t>
      </w:r>
      <w:r>
        <w:rPr>
          <w:b/>
        </w:rPr>
        <w:t>(Вступаясь.)</w:t>
      </w:r>
      <w:r>
        <w:rPr/>
        <w:t xml:space="preserve"> Может, у человека проблемы…</w:t>
      </w:r>
    </w:p>
    <w:p>
      <w:pPr>
        <w:pStyle w:val="Normal"/>
        <w:ind w:left="-540" w:hanging="0"/>
        <w:jc w:val="both"/>
        <w:rPr/>
      </w:pPr>
      <w:r>
        <w:rPr>
          <w:b/>
        </w:rPr>
        <w:t>НИКОЛАЙ. (Извиняясь</w:t>
      </w:r>
      <w:r>
        <w:rPr/>
        <w:t>.) Я отдам! Вот честно! Вот скоро!</w:t>
      </w:r>
    </w:p>
    <w:p>
      <w:pPr>
        <w:pStyle w:val="Normal"/>
        <w:ind w:left="-540" w:hanging="0"/>
        <w:jc w:val="both"/>
        <w:rPr/>
      </w:pPr>
      <w:r>
        <w:rPr/>
        <w:t>Н</w:t>
      </w:r>
      <w:r>
        <w:rPr>
          <w:b/>
        </w:rPr>
        <w:t>АТАХА</w:t>
      </w:r>
      <w:r>
        <w:rPr/>
        <w:t>. Ага! Жди! Бляха-муха!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. (Миролюбиво</w:t>
      </w:r>
      <w:r>
        <w:rPr/>
        <w:t>.) Ребята, давайте жить дружно!</w:t>
      </w:r>
    </w:p>
    <w:p>
      <w:pPr>
        <w:pStyle w:val="Normal"/>
        <w:ind w:left="-540" w:hanging="0"/>
        <w:jc w:val="both"/>
        <w:rPr/>
      </w:pPr>
      <w:r>
        <w:rPr>
          <w:b/>
        </w:rPr>
        <w:t>ЗИНА и ШУРА. (Переглядываясь</w:t>
      </w:r>
      <w:r>
        <w:rPr/>
        <w:t>.) Мы у себя в посёлке за всё плОтим сразу! Мы привыкшие!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. (Николаю.)</w:t>
      </w:r>
      <w:r>
        <w:rPr/>
        <w:t xml:space="preserve"> Ты того, не задерживай движение! Раз-два! Плати деньги!  Гроза была, столб заваливается, вдруг провода порвёт…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>
          <w:b/>
        </w:rPr>
        <w:t>ПРЕДСЕДАТЕЛЬ</w:t>
      </w:r>
      <w:r>
        <w:rPr/>
        <w:t>. Электриков надо вызывать со спецмашиной. Это денег стоит! И больших!</w:t>
      </w:r>
    </w:p>
    <w:p>
      <w:pPr>
        <w:pStyle w:val="Normal"/>
        <w:ind w:left="-540" w:hanging="0"/>
        <w:jc w:val="both"/>
        <w:rPr/>
      </w:pPr>
      <w:r>
        <w:rPr>
          <w:b/>
        </w:rPr>
        <w:t>СЕРЁГА и ВИКТОР</w:t>
      </w:r>
      <w:r>
        <w:rPr/>
        <w:t xml:space="preserve">. Так мы бы могли тоже! </w:t>
      </w:r>
      <w:r>
        <w:rPr>
          <w:b/>
        </w:rPr>
        <w:t>(Их не слушают.)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</w:t>
      </w:r>
      <w:r>
        <w:rPr/>
        <w:t xml:space="preserve">. </w:t>
      </w:r>
      <w:r>
        <w:rPr>
          <w:b/>
        </w:rPr>
        <w:t>(Подружкам.)</w:t>
      </w:r>
      <w:r>
        <w:rPr/>
        <w:t xml:space="preserve"> На тополиный пух всегда сильные грозы бывают.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</w:t>
      </w:r>
      <w:r>
        <w:rPr>
          <w:b/>
        </w:rPr>
        <w:t>Зина с Шурой  согласно кивают</w:t>
      </w:r>
      <w:r>
        <w:rPr/>
        <w:t>.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</w:t>
      </w:r>
      <w:r>
        <w:rPr/>
        <w:t xml:space="preserve">. </w:t>
      </w:r>
      <w:r>
        <w:rPr>
          <w:b/>
        </w:rPr>
        <w:t>(Напевает.)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                </w:t>
      </w:r>
      <w:r>
        <w:rPr/>
        <w:t xml:space="preserve">…  </w:t>
      </w:r>
      <w:r>
        <w:rPr/>
        <w:t>Тополиный пух, жара, июль,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</w:t>
      </w:r>
      <w:r>
        <w:rPr/>
        <w:t>Ночи такие звёздные…</w:t>
      </w:r>
    </w:p>
    <w:p>
      <w:pPr>
        <w:pStyle w:val="Normal"/>
        <w:ind w:left="-540" w:hanging="0"/>
        <w:jc w:val="both"/>
        <w:rPr/>
      </w:pPr>
      <w:r>
        <w:rPr>
          <w:b/>
        </w:rPr>
        <w:t>ПРЕДСЕДАТЕЛЬ. (Вновь берёт в руки стакан</w:t>
      </w:r>
      <w:r>
        <w:rPr/>
        <w:t xml:space="preserve"> и </w:t>
      </w:r>
      <w:r>
        <w:rPr>
          <w:b/>
        </w:rPr>
        <w:t>бьёт по нему ложечкой.</w:t>
      </w:r>
      <w:r>
        <w:rPr/>
        <w:t>) Продолжаем, продолжаем, товарищи! Не отвлекаемся!</w:t>
      </w:r>
    </w:p>
    <w:p>
      <w:pPr>
        <w:pStyle w:val="Normal"/>
        <w:ind w:left="-540" w:hanging="0"/>
        <w:jc w:val="both"/>
        <w:rPr/>
      </w:pPr>
      <w:r>
        <w:rPr>
          <w:b/>
        </w:rPr>
        <w:t>МАРИЯ ВАСИЛЬЕВНА. (Встревая.)</w:t>
      </w:r>
      <w:r>
        <w:rPr/>
        <w:t xml:space="preserve"> А вот мужчины предлагают свою  помощь, они, вроде, электрики…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</w:t>
      </w:r>
      <w:r>
        <w:rPr>
          <w:b/>
        </w:rPr>
        <w:t>ПРЕДСЕДАТЕЛЬ. (Царапая себе подмышки.)</w:t>
      </w:r>
      <w:r>
        <w:rPr/>
        <w:t xml:space="preserve"> Ага, электрики они… Только их самих часто замыкает… Держим тут… Собак кормить надо… Воду включать… Ворота закрывать… А сторожить?  Сами знаете, кто ловит… (</w:t>
      </w:r>
      <w:r>
        <w:rPr>
          <w:b/>
        </w:rPr>
        <w:t>Уважительно смотрит в сторону Ирины Петровны, она ловит его взгляд, усмехается.)</w:t>
      </w:r>
      <w:r>
        <w:rPr/>
        <w:t xml:space="preserve"> Самооборона, одним словом!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СОНЬКА. (Усмехаясь.) </w:t>
      </w:r>
      <w:r>
        <w:rPr/>
        <w:t>А может, Николая им в помощь на усиление кинуть? Пусть свой долг отрабатывает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ТАМАРА. </w:t>
      </w:r>
      <w:r>
        <w:rPr/>
        <w:t>Он писатель! Инженер человеческих душ…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</w:t>
      </w:r>
      <w:r>
        <w:rPr/>
        <w:t xml:space="preserve"> Инженер, не инженер – на столб его!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МАРИЯ ВАСИЛЬЕВНА. </w:t>
      </w:r>
      <w:r>
        <w:rPr/>
        <w:t xml:space="preserve"> Куда? За что?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</w:t>
      </w:r>
      <w:r>
        <w:rPr>
          <w:b/>
        </w:rPr>
        <w:t>НАТАХА. (Разъясняя.)</w:t>
      </w:r>
      <w:r>
        <w:rPr/>
        <w:t xml:space="preserve"> На столб его! Пусть провода подвязывает! Хоть какой-то толк! А то мы, главное, платим, а он того…</w:t>
      </w:r>
    </w:p>
    <w:p>
      <w:pPr>
        <w:pStyle w:val="Normal"/>
        <w:ind w:left="-540" w:hanging="0"/>
        <w:jc w:val="both"/>
        <w:rPr/>
      </w:pPr>
      <w:r>
        <w:rPr>
          <w:b/>
        </w:rPr>
        <w:t>ЗИНА.</w:t>
      </w:r>
      <w:r>
        <w:rPr/>
        <w:t xml:space="preserve"> (</w:t>
      </w:r>
      <w:r>
        <w:rPr>
          <w:b/>
        </w:rPr>
        <w:t>Подсказывая.</w:t>
      </w:r>
      <w:r>
        <w:rPr/>
        <w:t>) Проклаждается…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</w:t>
      </w:r>
      <w:r>
        <w:rPr/>
        <w:t>. А он… В творческом поиске… Нечего тут…</w:t>
      </w:r>
    </w:p>
    <w:p>
      <w:pPr>
        <w:pStyle w:val="Normal"/>
        <w:ind w:left="-540" w:hanging="0"/>
        <w:jc w:val="both"/>
        <w:rPr/>
      </w:pPr>
      <w:r>
        <w:rPr>
          <w:b/>
        </w:rPr>
        <w:t>ШУРА. (Встревая.)</w:t>
      </w:r>
      <w:r>
        <w:rPr/>
        <w:t xml:space="preserve"> Рассусоливать…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 (Упорно.)</w:t>
      </w:r>
      <w:r>
        <w:rPr/>
        <w:t xml:space="preserve"> На столб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НИКОЛАЙ. (Неуверенно.) </w:t>
      </w:r>
      <w:r>
        <w:rPr/>
        <w:t>Я высоты боюсь! Я лучше посторожу!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.</w:t>
      </w:r>
      <w:r>
        <w:rPr/>
        <w:t xml:space="preserve"> Хватит! Сторожей армия, а шланги воруют! У меня вот в том году… Метров двадцать! Надоело!  (</w:t>
      </w:r>
      <w:r>
        <w:rPr>
          <w:b/>
        </w:rPr>
        <w:t>С досадой.)</w:t>
      </w:r>
      <w:r>
        <w:rPr/>
        <w:t xml:space="preserve"> Скоро отвяжусь от этого сада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РЕДСЕДАТЕЛЬ. </w:t>
      </w:r>
      <w:r>
        <w:rPr/>
        <w:t>Продолжаем, товарищи! Надо собрать деньги на  починку забора. Земля, сами знаете, у нас  болотистая, то замерзает, то  тает, ходуном, в общем, ходит… Заборы постоянно заваливаются…</w:t>
      </w:r>
    </w:p>
    <w:p>
      <w:pPr>
        <w:pStyle w:val="Normal"/>
        <w:ind w:left="-540" w:hanging="0"/>
        <w:jc w:val="both"/>
        <w:rPr/>
      </w:pPr>
      <w:r>
        <w:rPr>
          <w:b/>
        </w:rPr>
        <w:t>СЕРЁГА.</w:t>
      </w:r>
      <w:r>
        <w:rPr/>
        <w:t xml:space="preserve"> Не только заборы, даже дома клонятся…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РЕДСЕДАТЕЛЬ. (Рад поддержке.) </w:t>
      </w:r>
      <w:r>
        <w:rPr/>
        <w:t xml:space="preserve">Правильно, даже дома, постройки там разные: баньки,  сараюшки, гаражи…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ВИКТОР. </w:t>
      </w:r>
      <w:r>
        <w:rPr/>
        <w:t>Двери перекашивает, полы выворачивает…</w:t>
      </w:r>
    </w:p>
    <w:p>
      <w:pPr>
        <w:pStyle w:val="Normal"/>
        <w:ind w:left="-540" w:hanging="0"/>
        <w:jc w:val="both"/>
        <w:rPr/>
      </w:pPr>
      <w:r>
        <w:rPr>
          <w:b/>
        </w:rPr>
        <w:t>СЕРЁГА.</w:t>
      </w:r>
      <w:r>
        <w:rPr/>
        <w:t xml:space="preserve"> Печки трескаются…Дымоходы того…</w:t>
      </w:r>
    </w:p>
    <w:p>
      <w:pPr>
        <w:pStyle w:val="Normal"/>
        <w:ind w:left="-540" w:hanging="0"/>
        <w:jc w:val="both"/>
        <w:rPr/>
      </w:pPr>
      <w:r>
        <w:rPr>
          <w:b/>
        </w:rPr>
        <w:t>ТАМАРА.</w:t>
      </w:r>
      <w:r>
        <w:rPr/>
        <w:t xml:space="preserve"> (</w:t>
      </w:r>
      <w:r>
        <w:rPr>
          <w:b/>
        </w:rPr>
        <w:t>Подхватывает.</w:t>
      </w:r>
      <w:r>
        <w:rPr/>
        <w:t>) Да-да, дымят…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РЕДСЕДАТЕЛЬ. </w:t>
      </w:r>
      <w:r>
        <w:rPr/>
        <w:t>Надо скидываться на  ремонт заборов. Сваи забивать, может, рельсы, бетонировать, цементировать…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.</w:t>
      </w:r>
      <w:r>
        <w:rPr/>
        <w:t xml:space="preserve"> Надо бы по смете делать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РЕДСЕДАТЕЛЬ. (Про себя.) </w:t>
      </w:r>
      <w:r>
        <w:rPr/>
        <w:t>Больно умная, да?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БАБА ВЕРА. </w:t>
      </w:r>
      <w:r>
        <w:rPr/>
        <w:t xml:space="preserve">У меня муж был инженером-строителем. </w:t>
      </w:r>
      <w:r>
        <w:rPr>
          <w:b/>
        </w:rPr>
        <w:t>(Оглядывает присутствующих, разъясняет.)</w:t>
      </w:r>
      <w:r>
        <w:rPr/>
        <w:t xml:space="preserve"> Всё по смете надо, строго,  правильно, по технологии…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РЕДСЕДАТЕЛЬ. (Вздыхая, устало.) </w:t>
      </w:r>
      <w:r>
        <w:rPr/>
        <w:t>Давайте  по технологии, но это встанет в копеечку… Будет дороже…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</w:t>
      </w:r>
      <w:r>
        <w:rPr/>
        <w:t>. Как это дороже? Ты не мухлюй! Я бухгалтером,  завхозом в садике работала, я тебе, Геннадий Михайлович, помогу разобраться!  А то ты со своими друганами</w:t>
      </w:r>
      <w:r>
        <w:rPr>
          <w:b/>
        </w:rPr>
        <w:t>…(Оглядывает  сторожей.)</w:t>
      </w:r>
      <w:r>
        <w:rPr/>
        <w:t xml:space="preserve"> Облапошите всех!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ЗИНА и ШУРА</w:t>
      </w:r>
      <w:r>
        <w:rPr/>
        <w:t>. Ой, коррупция везде! (</w:t>
      </w:r>
      <w:r>
        <w:rPr>
          <w:b/>
        </w:rPr>
        <w:t>Качают головами.)</w:t>
      </w:r>
    </w:p>
    <w:p>
      <w:pPr>
        <w:pStyle w:val="Normal"/>
        <w:ind w:left="-540" w:hanging="0"/>
        <w:jc w:val="both"/>
        <w:rPr/>
      </w:pPr>
      <w:r>
        <w:rPr>
          <w:b/>
        </w:rPr>
        <w:t>МАРИЯ ВАСИЛЬЕВНА</w:t>
      </w:r>
      <w:r>
        <w:rPr/>
        <w:t>. (</w:t>
      </w:r>
      <w:r>
        <w:rPr>
          <w:b/>
        </w:rPr>
        <w:t>Разводя руками.)</w:t>
      </w:r>
      <w:r>
        <w:rPr/>
        <w:t xml:space="preserve"> А я вот решительно считать не умею. Мне сколько скажут, столько  и даю, никогда не  проверяю… </w:t>
      </w:r>
    </w:p>
    <w:p>
      <w:pPr>
        <w:pStyle w:val="Normal"/>
        <w:ind w:left="-540" w:hanging="0"/>
        <w:jc w:val="both"/>
        <w:rPr/>
      </w:pPr>
      <w:r>
        <w:rPr>
          <w:b/>
        </w:rPr>
        <w:t>ТАМАРА</w:t>
      </w:r>
      <w:r>
        <w:rPr/>
        <w:t>. И я тоже…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</w:t>
      </w:r>
      <w:r>
        <w:rPr/>
        <w:t>. И  я…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</w:t>
      </w:r>
      <w:r>
        <w:rPr/>
        <w:t xml:space="preserve">. Ну, и ду… </w:t>
      </w:r>
      <w:r>
        <w:rPr>
          <w:b/>
        </w:rPr>
        <w:t>(Смущается.)</w:t>
      </w:r>
      <w:r>
        <w:rPr/>
        <w:t xml:space="preserve"> Ну, и напрасно! С ними держать надо ухо востро! (</w:t>
      </w:r>
      <w:r>
        <w:rPr>
          <w:b/>
        </w:rPr>
        <w:t>Марии Васильевне.)</w:t>
      </w:r>
      <w:r>
        <w:rPr/>
        <w:t xml:space="preserve"> Вы ещё не знаете наших, тутошних, порядков! Бляха-муха!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</w:t>
      </w:r>
      <w:r>
        <w:rPr/>
        <w:t xml:space="preserve">. Да всё у нас нормально! Выставки-ярмарки  вот осенью проводим! Чуть ли не лучшие в городе! </w:t>
      </w:r>
    </w:p>
    <w:p>
      <w:pPr>
        <w:pStyle w:val="Normal"/>
        <w:ind w:left="-540" w:hanging="0"/>
        <w:jc w:val="both"/>
        <w:rPr/>
      </w:pPr>
      <w:r>
        <w:rPr>
          <w:b/>
        </w:rPr>
        <w:t>ТАМАРА. (Восторженно.)</w:t>
      </w:r>
      <w:r>
        <w:rPr/>
        <w:t xml:space="preserve"> И цветы у нас тут та-а-а-кие растут! Заглядение! Рай!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</w:t>
      </w:r>
      <w:r>
        <w:rPr/>
        <w:t>. Лучок, морковочка, свеколка, кабачки, помидорки, огурчики, перчики…</w:t>
      </w:r>
    </w:p>
    <w:p>
      <w:pPr>
        <w:pStyle w:val="Normal"/>
        <w:ind w:left="-540" w:hanging="0"/>
        <w:jc w:val="both"/>
        <w:rPr/>
      </w:pPr>
      <w:r>
        <w:rPr>
          <w:b/>
        </w:rPr>
        <w:t>ТАМАРА</w:t>
      </w:r>
      <w:r>
        <w:rPr/>
        <w:t xml:space="preserve">. </w:t>
      </w:r>
      <w:r>
        <w:rPr>
          <w:b/>
        </w:rPr>
        <w:t>(Смакуя само  слово.)</w:t>
      </w:r>
      <w:r>
        <w:rPr/>
        <w:t xml:space="preserve"> Па-тис-со-ны!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</w:t>
      </w:r>
      <w:r>
        <w:rPr/>
        <w:t>. Патиссоны… А соленья! А варенья! А лечо! А капустка солёная!</w:t>
      </w:r>
    </w:p>
    <w:p>
      <w:pPr>
        <w:pStyle w:val="Normal"/>
        <w:ind w:left="-540" w:hanging="0"/>
        <w:jc w:val="both"/>
        <w:rPr/>
      </w:pPr>
      <w:r>
        <w:rPr>
          <w:b/>
        </w:rPr>
        <w:t>ВИКТОР и СЕРЁГА. (Между собой.)</w:t>
      </w:r>
      <w:r>
        <w:rPr/>
        <w:t xml:space="preserve"> Хорошая закуска! 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</w:t>
      </w:r>
      <w:r>
        <w:rPr/>
        <w:t>. (</w:t>
      </w:r>
      <w:r>
        <w:rPr>
          <w:b/>
        </w:rPr>
        <w:t>С подозрением.)</w:t>
      </w:r>
      <w:r>
        <w:rPr/>
        <w:t xml:space="preserve"> Ну-ка! Ну-ка! Откуда вы про закуски знаете? Поди, по домикам нашим шастаете?</w:t>
      </w:r>
    </w:p>
    <w:p>
      <w:pPr>
        <w:pStyle w:val="Normal"/>
        <w:ind w:left="-540" w:hanging="0"/>
        <w:jc w:val="both"/>
        <w:rPr/>
      </w:pPr>
      <w:r>
        <w:rPr>
          <w:b/>
        </w:rPr>
        <w:t>СЕРЁГА</w:t>
      </w:r>
      <w:r>
        <w:rPr/>
        <w:t>. (</w:t>
      </w:r>
      <w:r>
        <w:rPr>
          <w:b/>
        </w:rPr>
        <w:t>Оправдываясь.</w:t>
      </w:r>
      <w:r>
        <w:rPr/>
        <w:t xml:space="preserve">) Как бы не так! </w:t>
      </w:r>
      <w:r>
        <w:rPr>
          <w:b/>
        </w:rPr>
        <w:t>(Кивает на бабу Веру.)</w:t>
      </w:r>
      <w:r>
        <w:rPr/>
        <w:t xml:space="preserve"> Сами угощают, рассчитываются с нами…</w:t>
      </w:r>
    </w:p>
    <w:p>
      <w:pPr>
        <w:pStyle w:val="Normal"/>
        <w:ind w:left="-540" w:hanging="0"/>
        <w:jc w:val="both"/>
        <w:rPr/>
      </w:pPr>
      <w:r>
        <w:rPr>
          <w:b/>
        </w:rPr>
        <w:t>ВИКТОР</w:t>
      </w:r>
      <w:r>
        <w:rPr/>
        <w:t>. За работу дают, кто чем…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</w:t>
      </w:r>
      <w:r>
        <w:rPr/>
        <w:t xml:space="preserve">. </w:t>
      </w:r>
      <w:r>
        <w:rPr>
          <w:b/>
        </w:rPr>
        <w:t>(Защищая сторожей.)</w:t>
      </w:r>
      <w:r>
        <w:rPr/>
        <w:t xml:space="preserve"> Да-да! Было-было! Они мне морковку в подвал помогали спускать…</w:t>
      </w:r>
    </w:p>
    <w:p>
      <w:pPr>
        <w:pStyle w:val="Normal"/>
        <w:ind w:left="-540" w:hanging="0"/>
        <w:jc w:val="both"/>
        <w:rPr/>
      </w:pPr>
      <w:r>
        <w:rPr>
          <w:b/>
        </w:rPr>
        <w:t>ТАМАРА</w:t>
      </w:r>
      <w:r>
        <w:rPr/>
        <w:t>. А мне яблони подрезали…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СОНЬКА. </w:t>
      </w:r>
      <w:r>
        <w:rPr/>
        <w:t xml:space="preserve">Шланги со мной искали… Не нашли, правда… Но мы потом вместе угощались… </w:t>
      </w:r>
      <w:r>
        <w:rPr>
          <w:b/>
        </w:rPr>
        <w:t>(Ободряюще подмигивает мужикам.)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</w:t>
      </w:r>
      <w:r>
        <w:rPr/>
        <w:t xml:space="preserve">.  Я даю! </w:t>
      </w:r>
      <w:r>
        <w:rPr>
          <w:b/>
        </w:rPr>
        <w:t xml:space="preserve">(Глянув в сторону Председателя садового товарищества.)  </w:t>
      </w:r>
      <w:r>
        <w:rPr/>
        <w:t>Я даю</w:t>
      </w:r>
      <w:r>
        <w:rPr>
          <w:b/>
        </w:rPr>
        <w:t xml:space="preserve">! </w:t>
      </w:r>
      <w:r>
        <w:rPr/>
        <w:t>У меня много всего! Мне  не жалко! Они теплицу недавно стеклили… Стоит пока…</w:t>
      </w:r>
    </w:p>
    <w:p>
      <w:pPr>
        <w:pStyle w:val="Normal"/>
        <w:ind w:left="-540" w:hanging="0"/>
        <w:jc w:val="both"/>
        <w:rPr/>
      </w:pPr>
      <w:r>
        <w:rPr>
          <w:b/>
        </w:rPr>
        <w:t>ВИКТОР</w:t>
      </w:r>
      <w:r>
        <w:rPr/>
        <w:t>. Мусор вывозили! Краны красили!</w:t>
      </w:r>
    </w:p>
    <w:p>
      <w:pPr>
        <w:pStyle w:val="Normal"/>
        <w:ind w:left="-540" w:hanging="0"/>
        <w:jc w:val="both"/>
        <w:rPr/>
      </w:pPr>
      <w:r>
        <w:rPr>
          <w:b/>
        </w:rPr>
        <w:t>СЕРЁГА</w:t>
      </w:r>
      <w:r>
        <w:rPr/>
        <w:t>. Будку трансформаторную!</w:t>
      </w:r>
    </w:p>
    <w:p>
      <w:pPr>
        <w:pStyle w:val="Normal"/>
        <w:ind w:left="-540" w:hanging="0"/>
        <w:jc w:val="both"/>
        <w:rPr/>
      </w:pPr>
      <w:r>
        <w:rPr>
          <w:b/>
        </w:rPr>
        <w:t>ПРЕДСЕДАТЕЛЬ</w:t>
      </w:r>
      <w:r>
        <w:rPr/>
        <w:t xml:space="preserve">. </w:t>
      </w:r>
      <w:r>
        <w:rPr>
          <w:b/>
        </w:rPr>
        <w:t>(Удовлетворительно.)</w:t>
      </w:r>
      <w:r>
        <w:rPr/>
        <w:t xml:space="preserve"> Ну, работают кадры, товарищи! 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    (Сомневаясь.)</w:t>
      </w:r>
      <w:r>
        <w:rPr/>
        <w:t xml:space="preserve"> Не знаю, не знаю… Чего от них больше: вреда или пользы?</w:t>
      </w:r>
    </w:p>
    <w:p>
      <w:pPr>
        <w:pStyle w:val="Normal"/>
        <w:ind w:left="-540" w:hanging="0"/>
        <w:jc w:val="both"/>
        <w:rPr/>
      </w:pPr>
      <w:r>
        <w:rPr>
          <w:b/>
        </w:rPr>
        <w:t>СЕРЁГА и ВИКТОР</w:t>
      </w:r>
      <w:r>
        <w:rPr/>
        <w:t>. (</w:t>
      </w:r>
      <w:r>
        <w:rPr>
          <w:b/>
        </w:rPr>
        <w:t>Вразнобой.</w:t>
      </w:r>
      <w:r>
        <w:rPr/>
        <w:t>) Пользы! Пользы!</w:t>
      </w:r>
    </w:p>
    <w:p>
      <w:pPr>
        <w:pStyle w:val="Normal"/>
        <w:ind w:left="-540" w:hanging="0"/>
        <w:jc w:val="both"/>
        <w:rPr/>
      </w:pPr>
      <w:r>
        <w:rPr>
          <w:b/>
        </w:rPr>
        <w:t>ПРЕДСЕДАТЕЛЬ</w:t>
      </w:r>
      <w:r>
        <w:rPr/>
        <w:t>. Вот ведь, товарищи, всё отвлекаете и отвлекаете, кончить не даёте…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</w:t>
      </w:r>
      <w:r>
        <w:rPr/>
        <w:t xml:space="preserve">. </w:t>
      </w:r>
      <w:r>
        <w:rPr>
          <w:b/>
        </w:rPr>
        <w:t>(Всхохотнув, фамильярно.</w:t>
      </w:r>
      <w:r>
        <w:rPr/>
        <w:t>) А ты можешь?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</w:t>
      </w:r>
      <w:r>
        <w:rPr/>
        <w:t>. (</w:t>
      </w:r>
      <w:r>
        <w:rPr>
          <w:b/>
        </w:rPr>
        <w:t>Подхватывает.</w:t>
      </w:r>
      <w:r>
        <w:rPr/>
        <w:t>) Может, разучился уже?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</w:t>
      </w:r>
      <w:r>
        <w:rPr/>
        <w:t xml:space="preserve">. </w:t>
      </w:r>
      <w:r>
        <w:rPr>
          <w:b/>
        </w:rPr>
        <w:t xml:space="preserve">(Заступается за председателя.) </w:t>
      </w:r>
      <w:r>
        <w:rPr/>
        <w:t>Вы уж совсем… (</w:t>
      </w:r>
      <w:r>
        <w:rPr>
          <w:b/>
        </w:rPr>
        <w:t>Подкручивает у виска.)</w:t>
      </w:r>
      <w:r>
        <w:rPr/>
        <w:t xml:space="preserve"> Совсем… Того… 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</w:t>
      </w:r>
      <w:r>
        <w:rPr/>
        <w:t>. (</w:t>
      </w:r>
      <w:r>
        <w:rPr>
          <w:b/>
        </w:rPr>
        <w:t>Безбашенно.</w:t>
      </w:r>
      <w:r>
        <w:rPr/>
        <w:t>) А чего нам? Мы ведь всё равно не знаем, может он кончать или нет…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</w:t>
      </w:r>
      <w:r>
        <w:rPr/>
        <w:t>. (</w:t>
      </w:r>
      <w:r>
        <w:rPr>
          <w:b/>
        </w:rPr>
        <w:t>Толкает Ирину Петровну в бок.)</w:t>
      </w:r>
      <w:r>
        <w:rPr/>
        <w:t xml:space="preserve"> Не то что некоторые… </w:t>
      </w:r>
      <w:r>
        <w:rPr>
          <w:b/>
        </w:rPr>
        <w:t>(Громким</w:t>
      </w:r>
      <w:r>
        <w:rPr/>
        <w:t xml:space="preserve"> </w:t>
      </w:r>
      <w:r>
        <w:rPr>
          <w:b/>
        </w:rPr>
        <w:t>шёпотом.</w:t>
      </w:r>
      <w:r>
        <w:rPr/>
        <w:t>) Плавунцы!</w:t>
      </w:r>
    </w:p>
    <w:p>
      <w:pPr>
        <w:pStyle w:val="Normal"/>
        <w:ind w:left="-540" w:hanging="0"/>
        <w:jc w:val="both"/>
        <w:rPr/>
      </w:pPr>
      <w:r>
        <w:rPr>
          <w:b/>
        </w:rPr>
        <w:t>ПРЕДСЕДАТЕЛЬ</w:t>
      </w:r>
      <w:r>
        <w:rPr/>
        <w:t xml:space="preserve">. </w:t>
      </w:r>
      <w:r>
        <w:rPr>
          <w:b/>
        </w:rPr>
        <w:t>(Устало вздыхая.)</w:t>
      </w:r>
      <w:r>
        <w:rPr/>
        <w:t xml:space="preserve"> Язык без костей! Бабы базарные!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</w:t>
      </w:r>
      <w:r>
        <w:rPr/>
        <w:t>. (</w:t>
      </w:r>
      <w:r>
        <w:rPr>
          <w:b/>
        </w:rPr>
        <w:t>Вставая, одёргивая короткую юбку</w:t>
      </w:r>
      <w:r>
        <w:rPr/>
        <w:t>.) Это кто здесь базарная баба?  Я, может, девушка…Чистая… Непорочная…</w:t>
      </w:r>
    </w:p>
    <w:p>
      <w:pPr>
        <w:pStyle w:val="Normal"/>
        <w:ind w:left="-540" w:hanging="0"/>
        <w:jc w:val="both"/>
        <w:rPr/>
      </w:pPr>
      <w:r>
        <w:rPr>
          <w:b/>
        </w:rPr>
        <w:t>ЗИНА и ШУРА</w:t>
      </w:r>
      <w:r>
        <w:rPr/>
        <w:t xml:space="preserve">. </w:t>
      </w:r>
      <w:r>
        <w:rPr>
          <w:b/>
        </w:rPr>
        <w:t>(Друг другу</w:t>
      </w:r>
      <w:r>
        <w:rPr/>
        <w:t xml:space="preserve">.) Не похоже! Вроде, пробы ставить негде! </w:t>
      </w:r>
    </w:p>
    <w:p>
      <w:pPr>
        <w:pStyle w:val="Normal"/>
        <w:ind w:left="-540" w:hanging="0"/>
        <w:jc w:val="both"/>
        <w:rPr/>
      </w:pPr>
      <w:r>
        <w:rPr>
          <w:b/>
        </w:rPr>
        <w:t>ВИКТОР</w:t>
      </w:r>
      <w:r>
        <w:rPr/>
        <w:t>. Лилия  просто!</w:t>
      </w:r>
    </w:p>
    <w:p>
      <w:pPr>
        <w:pStyle w:val="Normal"/>
        <w:ind w:left="-540" w:hanging="0"/>
        <w:jc w:val="both"/>
        <w:rPr/>
      </w:pPr>
      <w:r>
        <w:rPr>
          <w:b/>
        </w:rPr>
        <w:t>СЕРЁГА</w:t>
      </w:r>
      <w:r>
        <w:rPr/>
        <w:t>. Снежок!</w:t>
      </w:r>
    </w:p>
    <w:p>
      <w:pPr>
        <w:pStyle w:val="Normal"/>
        <w:ind w:left="-540" w:hanging="0"/>
        <w:jc w:val="both"/>
        <w:rPr/>
      </w:pPr>
      <w:r>
        <w:rPr>
          <w:b/>
        </w:rPr>
        <w:t>НИКОЛАЙ</w:t>
      </w:r>
      <w:r>
        <w:rPr/>
        <w:t>. (</w:t>
      </w:r>
      <w:r>
        <w:rPr>
          <w:b/>
        </w:rPr>
        <w:t>В сторону</w:t>
      </w:r>
      <w:r>
        <w:rPr/>
        <w:t>.) Кра-а-а-си-вая!</w:t>
      </w:r>
    </w:p>
    <w:p>
      <w:pPr>
        <w:pStyle w:val="Normal"/>
        <w:ind w:left="-540" w:hanging="0"/>
        <w:jc w:val="both"/>
        <w:rPr/>
      </w:pPr>
      <w:r>
        <w:rPr>
          <w:b/>
        </w:rPr>
        <w:t>ПРЕДСЕДАТЕЛЬ</w:t>
      </w:r>
      <w:r>
        <w:rPr/>
        <w:t xml:space="preserve">. Товарищи! Товарищи! Еще о взносах. Надо повысить плату на содержание… На содержание собак… Корм, знаете ли, дорожает! Надо ещё купить цепи с вертлюгом…Будки построить… Ну, и собачникам добавить! </w:t>
      </w:r>
      <w:r>
        <w:rPr>
          <w:b/>
        </w:rPr>
        <w:t>(Смотрит на сторожей.)</w:t>
      </w:r>
      <w:r>
        <w:rPr/>
        <w:t xml:space="preserve"> Всё же они  хорошие мужики! Всегда в саду…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</w:t>
      </w:r>
      <w:r>
        <w:rPr/>
        <w:t>. Отираются!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</w:t>
      </w:r>
      <w:r>
        <w:rPr/>
        <w:t>. Бездельничают!</w:t>
      </w:r>
    </w:p>
    <w:p>
      <w:pPr>
        <w:pStyle w:val="Normal"/>
        <w:ind w:left="-540" w:hanging="0"/>
        <w:jc w:val="both"/>
        <w:rPr/>
      </w:pPr>
      <w:r>
        <w:rPr>
          <w:b/>
        </w:rPr>
        <w:t>ПРЕДСЕДАТЕЛЬ</w:t>
      </w:r>
      <w:r>
        <w:rPr/>
        <w:t>. (</w:t>
      </w:r>
      <w:r>
        <w:rPr>
          <w:b/>
        </w:rPr>
        <w:t>В нетерпении хлопает бумагами по столу.)</w:t>
      </w:r>
      <w:r>
        <w:rPr/>
        <w:t xml:space="preserve"> Всегда в саду… Находятся! Вот и всё, что я хотел сказать в вашем секторе. Через неделю подходите, узнавайте, что мы решим с другими садоводами. Установим  общую плату… </w:t>
      </w:r>
      <w:r>
        <w:rPr>
          <w:b/>
        </w:rPr>
        <w:t>(Смотрит на небо.)</w:t>
      </w:r>
      <w:r>
        <w:rPr/>
        <w:t xml:space="preserve"> Дождик идёт! Ладно,  пойдём мы с мужиками! Всем привет!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</w:t>
      </w:r>
      <w:r>
        <w:rPr/>
        <w:t xml:space="preserve">. </w:t>
      </w:r>
      <w:r>
        <w:rPr>
          <w:b/>
        </w:rPr>
        <w:t>(Помахав  кокетливо ручкой</w:t>
      </w:r>
      <w:r>
        <w:rPr/>
        <w:t>.) Физкультпривет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</w:t>
      </w:r>
      <w:r>
        <w:rPr>
          <w:b/>
        </w:rPr>
        <w:t>Председатель поспешно покидает собрание, следом за ним скатываются сторожа</w:t>
      </w:r>
      <w:r>
        <w:rPr/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                                              </w:t>
      </w:r>
      <w:r>
        <w:rPr/>
        <w:t xml:space="preserve">    </w:t>
      </w:r>
      <w:r>
        <w:rPr>
          <w:b/>
        </w:rPr>
        <w:t>Сцена 5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Все потихоньку поднимаются со своих мест, растирают поясницы, потягиваются, потирают колени, встряхивают натруженные руки. Переговариваются, собираясь уходить.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СОНЬКА. (Внезапно.) </w:t>
      </w:r>
      <w:r>
        <w:rPr/>
        <w:t>Эй, девушки! Извините, женщины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</w:t>
      </w:r>
      <w:r>
        <w:rPr>
          <w:b/>
        </w:rPr>
        <w:t>Все смотрят в её сторону, продолжая собираться на свои участки,  разбирая  куртки, зонты, клеёнки</w:t>
      </w:r>
      <w:r>
        <w:rPr/>
        <w:t xml:space="preserve">. 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</w:t>
      </w:r>
      <w:r>
        <w:rPr/>
        <w:t>. (</w:t>
      </w:r>
      <w:r>
        <w:rPr>
          <w:b/>
        </w:rPr>
        <w:t>Разминаясь, наклоняясь из стороны в сторону</w:t>
      </w:r>
      <w:r>
        <w:rPr/>
        <w:t>.) Послушайте мою молодую подружку!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.</w:t>
      </w:r>
      <w:r>
        <w:rPr/>
        <w:t xml:space="preserve"> Я приглашаю вас сюда же через два часа! У меня день рождения!  К тренеру вот своему приехала!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.</w:t>
      </w:r>
      <w:r>
        <w:rPr/>
        <w:t xml:space="preserve"> Да брось! К подружке…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.</w:t>
      </w:r>
      <w:r>
        <w:rPr/>
        <w:t xml:space="preserve"> К подружке вот приехала!  Мы с ней   теперь «геройки»! Отметить надо, ведь, правда? Сад вот скоро продам… Целых три повода собраться!  Приходите все! </w:t>
      </w:r>
      <w:r>
        <w:rPr>
          <w:b/>
        </w:rPr>
        <w:t xml:space="preserve">(Замечает  растерявшегося Николая, пытается исправить неловкость.) </w:t>
      </w:r>
      <w:r>
        <w:rPr/>
        <w:t>Вот и писателя пригласим! Работать всё равно не будете</w:t>
      </w:r>
      <w:r>
        <w:rPr>
          <w:b/>
        </w:rPr>
        <w:t>…(Смотрит  вдаль.)</w:t>
      </w:r>
      <w:r>
        <w:rPr/>
        <w:t xml:space="preserve"> Затянуло всё, залило. </w:t>
      </w:r>
      <w:r>
        <w:rPr>
          <w:b/>
        </w:rPr>
        <w:t>(Смотрит на пакеты.)</w:t>
      </w:r>
      <w:r>
        <w:rPr/>
        <w:t xml:space="preserve"> У меня куплено всё: винишко, еда… Да и тут чего надо нарвём! Приходите! Познакомимся! (</w:t>
      </w:r>
      <w:r>
        <w:rPr>
          <w:b/>
        </w:rPr>
        <w:t>Смотрит на Марию Васильевну</w:t>
      </w:r>
      <w:r>
        <w:rPr/>
        <w:t xml:space="preserve">.) Я старенькая… А вы, вроде,  новенькая…  Пост сдал, пост принял!  У Ирины Петровны и музыка есть! </w:t>
      </w:r>
      <w:r>
        <w:rPr>
          <w:b/>
        </w:rPr>
        <w:t>(Николаю.)</w:t>
      </w:r>
      <w:r>
        <w:rPr/>
        <w:t xml:space="preserve"> Потанцуем? (</w:t>
      </w:r>
      <w:r>
        <w:rPr>
          <w:b/>
        </w:rPr>
        <w:t>Тот поправляет очки, пожимает плечами.)</w:t>
      </w:r>
      <w:r>
        <w:rPr/>
        <w:t xml:space="preserve">  Хватит по домишкам своим сидеть, из-за кустов друг друга годами не видим, любимая поза  - кверху пятой точкой…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 (Хлопает себя по бёдрам.)</w:t>
      </w:r>
      <w:r>
        <w:rPr/>
        <w:t xml:space="preserve"> А чего? Придём, попьём, попоём</w:t>
      </w:r>
      <w:r>
        <w:rPr>
          <w:b/>
        </w:rPr>
        <w:t>! (Напевает.)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</w:t>
      </w:r>
      <w:r>
        <w:rPr/>
        <w:t>Нам песня  строить и жить помогает,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</w:t>
      </w:r>
      <w:r>
        <w:rPr/>
        <w:t>Она … (</w:t>
      </w:r>
      <w:r>
        <w:rPr>
          <w:b/>
        </w:rPr>
        <w:t>Забыла</w:t>
      </w:r>
      <w:r>
        <w:rPr/>
        <w:t>.) Ля-ля-ля-ля-ля  …Ведёт…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</w:t>
      </w:r>
      <w:r>
        <w:rPr/>
        <w:t>И тот, кто с песней по жизни шагает,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</w:t>
      </w:r>
      <w:r>
        <w:rPr/>
        <w:t xml:space="preserve">Тот никогда и нигде не пропадёт! 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. (Извиняясь</w:t>
      </w:r>
      <w:r>
        <w:rPr/>
        <w:t xml:space="preserve">.) А у меня вот гости… </w:t>
      </w:r>
      <w:r>
        <w:rPr>
          <w:b/>
        </w:rPr>
        <w:t>(Показывает  на Шуру с Зиной.)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.</w:t>
      </w:r>
      <w:r>
        <w:rPr/>
        <w:t xml:space="preserve"> Да не вопрос! Приходите вместе!  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b/>
        </w:rPr>
        <w:t>ТАМАРА.</w:t>
      </w:r>
      <w:r>
        <w:rPr/>
        <w:t xml:space="preserve"> Я тоже зайду, пожалуй…</w:t>
      </w:r>
    </w:p>
    <w:p>
      <w:pPr>
        <w:pStyle w:val="Normal"/>
        <w:ind w:left="-540" w:hanging="0"/>
        <w:jc w:val="both"/>
        <w:rPr/>
      </w:pPr>
      <w:r>
        <w:rPr>
          <w:b/>
        </w:rPr>
        <w:t>МАРИЯ ВАСИЛЬЕВНА.</w:t>
      </w:r>
      <w:r>
        <w:rPr/>
        <w:t xml:space="preserve"> С  нашим удовольствием! Познакомимся! 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. (Командует</w:t>
      </w:r>
      <w:r>
        <w:rPr/>
        <w:t>.) Так, дуйте к себе, переодевайтесь и через два часа с хорошим настроением все сюда! (</w:t>
      </w:r>
      <w:r>
        <w:rPr>
          <w:b/>
        </w:rPr>
        <w:t>Смотрит на часы.</w:t>
      </w:r>
      <w:r>
        <w:rPr/>
        <w:t>) Время пошло! Раз-два! И чтоб не опаздывать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</w:t>
      </w:r>
      <w:r>
        <w:rPr>
          <w:b/>
        </w:rPr>
        <w:t>Все с шумом, переговариваясь, спускаются, планируя вскоре вернуться</w:t>
      </w:r>
      <w:r>
        <w:rPr/>
        <w:t xml:space="preserve">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Действие второ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цена 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а же веранда, но подготовленная к встрече гостей, колышется тюль, стол покрыт новой скатертью, стулья расставлены в другом порядке, в сторонке – магнитофон. На скамейке пакеты, из которых Сонька достаёт вино и закуски, стол постепенно заполняется. Ирина Петровна, в новой майке и шортах, хозяйски осматривается</w:t>
      </w:r>
      <w:r>
        <w:rPr/>
        <w:t>.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.</w:t>
      </w:r>
      <w:r>
        <w:rPr/>
        <w:t xml:space="preserve"> Т-э-э-экс! Всё готово! (</w:t>
      </w:r>
      <w:r>
        <w:rPr>
          <w:b/>
        </w:rPr>
        <w:t>Соньке.)</w:t>
      </w:r>
      <w:r>
        <w:rPr/>
        <w:t xml:space="preserve"> Так ты отвязалась от того охламона?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. (Пожимает плечами.)</w:t>
      </w:r>
      <w:r>
        <w:rPr/>
        <w:t xml:space="preserve"> М-м-м! Не знаю точно! Он меня  преследует! Но надоел – ужас! Я и сюда-то скрылась, чтоб ни его, ни рож его друзей не видеть! Пиво-водка-сигареты-шашлычки! Весь набор! Ну, ещё сауна! А разговоры? Бабло-бабло-бабло… Противно! 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.</w:t>
      </w:r>
      <w:r>
        <w:rPr/>
        <w:t xml:space="preserve"> Да уж! Не олимпийские ценности… (</w:t>
      </w:r>
      <w:r>
        <w:rPr>
          <w:b/>
        </w:rPr>
        <w:t xml:space="preserve">Подходит к ней, гладит по плечу.) </w:t>
      </w:r>
      <w:r>
        <w:rPr/>
        <w:t>Жалко, спорт-то бросила… И чего добилась?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. (Устало</w:t>
      </w:r>
      <w:r>
        <w:rPr/>
        <w:t>.) Хватит! Сто раз слышала! Ничего уже не вернёшь! Всё в прошлом…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. (Миролюбиво.)</w:t>
      </w:r>
      <w:r>
        <w:rPr/>
        <w:t xml:space="preserve"> Не злись! Я ведь надеялась на тебя! На вашу команду! Думала: на чемпионат  Европы попадём! Медали – всем! По силам ведь было! 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. (Эхом.)</w:t>
      </w:r>
      <w:r>
        <w:rPr/>
        <w:t xml:space="preserve"> Было…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</w:t>
      </w:r>
      <w:r>
        <w:rPr/>
        <w:t>. Ты была не тренировках такая упорная!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. (Эхом.)</w:t>
      </w:r>
      <w:r>
        <w:rPr/>
        <w:t xml:space="preserve"> Упорная…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</w:t>
      </w:r>
      <w:r>
        <w:rPr/>
        <w:t>. И в своей  возрастной группе лучшая!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. (Эхом.)</w:t>
      </w:r>
      <w:r>
        <w:rPr/>
        <w:t xml:space="preserve"> Лучшая… (</w:t>
      </w:r>
      <w:r>
        <w:rPr>
          <w:b/>
        </w:rPr>
        <w:t>Всхлипывает.)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. (Подбадривающее.)</w:t>
      </w:r>
      <w:r>
        <w:rPr/>
        <w:t xml:space="preserve"> Ну, не реви! Были ведь победы?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. (Продолжая размазывать по лицу слёзы.)</w:t>
      </w:r>
      <w:r>
        <w:rPr/>
        <w:t xml:space="preserve"> Были…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. (Бодро</w:t>
      </w:r>
      <w:r>
        <w:rPr/>
        <w:t>.) А медали?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. (Успокаиваясь.)</w:t>
      </w:r>
      <w:r>
        <w:rPr/>
        <w:t xml:space="preserve"> И медали…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. (Гордясь</w:t>
      </w:r>
      <w:r>
        <w:rPr/>
        <w:t>.) А кубок губернатора?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</w:t>
      </w:r>
      <w:r>
        <w:rPr>
          <w:b/>
        </w:rPr>
        <w:t>СОНЬКА. (Почти спокойно</w:t>
      </w:r>
      <w:r>
        <w:rPr/>
        <w:t>.) Кубок губернатора. Фотография на память. Приём в резиденции.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</w:t>
      </w:r>
      <w:r>
        <w:rPr/>
        <w:t xml:space="preserve">. Ну, вот! У тебя хоть это в жизни было! Жалко, что учиться  не пошла… Может, надумаешь ещё? </w:t>
      </w:r>
      <w:r>
        <w:rPr>
          <w:b/>
        </w:rPr>
        <w:t>(С надеждой.)</w:t>
      </w:r>
      <w:r>
        <w:rPr/>
        <w:t xml:space="preserve"> Мне помогать будешь! Я ведь того… Год-два и спишут меня с корабля… Итак уж тренирую … Этих… Неперспективных…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.</w:t>
      </w:r>
      <w:r>
        <w:rPr/>
        <w:t xml:space="preserve"> Ну, уж скромничать! Вы из любого перспективного сделаете! Методы у вас…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. (Прерывая.)</w:t>
      </w:r>
      <w:r>
        <w:rPr/>
        <w:t xml:space="preserve"> А что методы? Что методы? Дисциплина это, а не методы! Опоздал – плыви двести метров, плохо прыгнул – ныряй дополнительно три раза… Это вам раньше  трудновато было: вода холодная да с хлоркой, душевые почти не работали, на тренировку – ни свет ни заря поднимались, купальники  чёрт те какие были! Зато сейчас: работай – не хочу! Вода чистая, дорожек много,  группы маленькие, светло, тепло, сушилки, полотенца, фены, сауна…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</w:t>
      </w:r>
      <w:r>
        <w:rPr/>
        <w:t>. А мы-то болели, простывали…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</w:t>
      </w:r>
      <w:r>
        <w:rPr/>
        <w:t>. Да всё равно вы крепче были! Сейчас жалеют себя… Вы – выкладывались! Командой работали!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. (Винясь в чём-то давнем.)</w:t>
      </w:r>
      <w:r>
        <w:rPr/>
        <w:t xml:space="preserve"> Подвела я вас… Тогда…  Перед соревнованиями… Забеременела… (</w:t>
      </w:r>
      <w:r>
        <w:rPr>
          <w:b/>
        </w:rPr>
        <w:t>Отходит к окну.</w:t>
      </w:r>
      <w:r>
        <w:rPr/>
        <w:t>) И что толку…  Аборт… Воспаления… Ни ему</w:t>
      </w:r>
      <w:r>
        <w:rPr>
          <w:b/>
        </w:rPr>
        <w:t>… (Всхлипывает.)</w:t>
      </w:r>
      <w:r>
        <w:rPr/>
        <w:t xml:space="preserve"> Ни спорту… (</w:t>
      </w:r>
      <w:r>
        <w:rPr>
          <w:b/>
        </w:rPr>
        <w:t>Плаче</w:t>
      </w:r>
      <w:r>
        <w:rPr/>
        <w:t>т.) Никому  оказалась не нужна…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.  (С чувством вины</w:t>
      </w:r>
      <w:r>
        <w:rPr/>
        <w:t xml:space="preserve">.) Все тогда виноваты были… И тот ухарь твой… И я… </w:t>
      </w:r>
      <w:r>
        <w:rPr>
          <w:b/>
        </w:rPr>
        <w:t>(Запинаясь</w:t>
      </w:r>
      <w:r>
        <w:rPr/>
        <w:t>.) Может быть… И сама ты…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. (Кивает.)</w:t>
      </w:r>
      <w:r>
        <w:rPr/>
        <w:t xml:space="preserve"> Была бы мать жива, всё не так бы сложилось… Наверное… Никто не подсказал тогда… Ошибок, глупостей наделала… Думала взрослая… Думала, что всё впереди у меня… Всего достигну! Спортивный характер! На вас  равнялась! Даже походка, говорят, похожа! Слова некоторые, манеры!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</w:t>
      </w:r>
      <w:r>
        <w:rPr/>
        <w:t>.  Ну, уж! Разве что громко говоришь, как я! Так я-то по жизни командую, в бассейне, на воде не пошепчешь!  Во все глаза глядишь да орёшь, чтоб вы не утонули! Головы себе не повредили, позвоночники… Да чтоб время показывали, на рекорды шли… К вечеру язык на плече!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</w:t>
      </w:r>
      <w:r>
        <w:rPr/>
        <w:t>. (</w:t>
      </w:r>
      <w:r>
        <w:rPr>
          <w:b/>
        </w:rPr>
        <w:t>С усмешкой.)</w:t>
      </w:r>
      <w:r>
        <w:rPr/>
        <w:t xml:space="preserve"> Да знаю! (</w:t>
      </w:r>
      <w:r>
        <w:rPr>
          <w:b/>
        </w:rPr>
        <w:t>Уткнулась головой в плечо Ирины Петровны.)</w:t>
      </w:r>
      <w:r>
        <w:rPr/>
        <w:t xml:space="preserve"> Помню! Всё помню!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</w:t>
      </w:r>
      <w:r>
        <w:rPr/>
        <w:t>.  (</w:t>
      </w:r>
      <w:r>
        <w:rPr>
          <w:b/>
        </w:rPr>
        <w:t>Гордо.)</w:t>
      </w:r>
      <w:r>
        <w:rPr/>
        <w:t xml:space="preserve"> Зато травматизма почти не было! Всех сберегла!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</w:t>
      </w:r>
      <w:r>
        <w:rPr/>
        <w:t xml:space="preserve">. </w:t>
      </w:r>
      <w:r>
        <w:rPr>
          <w:b/>
        </w:rPr>
        <w:t>(В сторону.)</w:t>
      </w:r>
      <w:r>
        <w:rPr/>
        <w:t xml:space="preserve"> Почти всех…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</w:t>
      </w:r>
      <w:r>
        <w:rPr/>
        <w:t>.  (</w:t>
      </w:r>
      <w:r>
        <w:rPr>
          <w:b/>
        </w:rPr>
        <w:t>Меняя тему</w:t>
      </w:r>
      <w:r>
        <w:rPr/>
        <w:t>.) Знаешь, а может  тебе полечиться где?  Центры есть… (</w:t>
      </w:r>
      <w:r>
        <w:rPr>
          <w:b/>
        </w:rPr>
        <w:t>Выговаривает.)</w:t>
      </w:r>
      <w:r>
        <w:rPr/>
        <w:t xml:space="preserve"> Ре-про-дук-тив-ны-е… Ну, из пробирки… (</w:t>
      </w:r>
      <w:r>
        <w:rPr>
          <w:b/>
        </w:rPr>
        <w:t>Оглядывает её.)</w:t>
      </w:r>
      <w:r>
        <w:rPr/>
        <w:t xml:space="preserve"> Ты вон какая! </w:t>
      </w:r>
      <w:r>
        <w:rPr>
          <w:b/>
        </w:rPr>
        <w:t>(Подбирает слово</w:t>
      </w:r>
      <w:r>
        <w:rPr/>
        <w:t xml:space="preserve">.) Спелая! Налитая! 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</w:t>
      </w:r>
      <w:r>
        <w:rPr/>
        <w:t xml:space="preserve">. </w:t>
      </w:r>
      <w:r>
        <w:rPr>
          <w:b/>
        </w:rPr>
        <w:t>(Устало</w:t>
      </w:r>
      <w:r>
        <w:rPr/>
        <w:t>.) Денег надо! Взять где? Да и с тем  му… му… Дураком… С которым я сейчас… Даже из пробирки не хочу! Ненадёжный он! (</w:t>
      </w:r>
      <w:r>
        <w:rPr>
          <w:b/>
        </w:rPr>
        <w:t>Задумывается.)</w:t>
      </w:r>
      <w:r>
        <w:rPr/>
        <w:t xml:space="preserve"> Вот погуляю ещё… Или из детдома возьму… Девочку… Спортсменкой будет! Вам отдам!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</w:t>
      </w:r>
      <w:r>
        <w:rPr/>
        <w:t>.  (</w:t>
      </w:r>
      <w:r>
        <w:rPr>
          <w:b/>
        </w:rPr>
        <w:t>Хлопает Соньку по заду</w:t>
      </w:r>
      <w:r>
        <w:rPr/>
        <w:t xml:space="preserve">.) Так не откладывать надо! А сейчас! Прямо! Хоть завтра! А то будешь как… </w:t>
      </w:r>
      <w:r>
        <w:rPr>
          <w:b/>
        </w:rPr>
        <w:t xml:space="preserve">(Подбирает слова.) </w:t>
      </w:r>
      <w:r>
        <w:rPr/>
        <w:t xml:space="preserve">Ходит у нас   по саду одна мечтательница… Всё к романтическим приключениям готовится! О Париже мечтает! А жизнь-то – вжик-вжик! </w:t>
      </w:r>
      <w:r>
        <w:rPr>
          <w:b/>
        </w:rPr>
        <w:t>(По горизонтали быстро машет рукой.)</w:t>
      </w:r>
      <w:r>
        <w:rPr/>
        <w:t xml:space="preserve"> И кончилась! Впереди: пенсия, лекарства, гроб!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</w:t>
      </w:r>
      <w:r>
        <w:rPr/>
        <w:t xml:space="preserve">. </w:t>
      </w:r>
      <w:r>
        <w:rPr>
          <w:b/>
        </w:rPr>
        <w:t>(Поёживаясь.)</w:t>
      </w:r>
      <w:r>
        <w:rPr/>
        <w:t xml:space="preserve"> Ну, уж! Хоть не сразу…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</w:t>
      </w:r>
      <w:r>
        <w:rPr>
          <w:b/>
        </w:rPr>
        <w:t>Сцена 2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</w:t>
      </w:r>
      <w:r>
        <w:rPr>
          <w:b/>
        </w:rPr>
        <w:t>Слышны голоса, кто-то кого-то зовёт, затем шумной толпой входят нарядные соседки, скидывая плащи, клеёнки, отряхиваясь от дождя. Они видят  богато накрытый стол, удивляются, цокают языками, хвалят хозяек. Шура с Зиной, причёсанные,  в  ярких кримпленовых  платьях, обходят стол, договариваются, где потом сядут.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 (Раздвигая толпу руками</w:t>
      </w:r>
      <w:r>
        <w:rPr/>
        <w:t>.) Давайте уже Сонечку поздравлять</w:t>
      </w:r>
      <w:r>
        <w:rPr>
          <w:b/>
        </w:rPr>
        <w:t xml:space="preserve">!  (Нетерпеливо.) </w:t>
      </w:r>
      <w:r>
        <w:rPr/>
        <w:t>Дайте-ка Сонечке подарить</w:t>
      </w:r>
      <w:r>
        <w:rPr>
          <w:b/>
        </w:rPr>
        <w:t>! (Запевает</w:t>
      </w:r>
      <w:r>
        <w:rPr/>
        <w:t xml:space="preserve">.)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</w:t>
      </w:r>
      <w:r>
        <w:rPr/>
        <w:t>Купила мама Лёше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</w:t>
      </w:r>
      <w:r>
        <w:rPr/>
        <w:t xml:space="preserve">Отличные калоши,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</w:t>
      </w:r>
      <w:r>
        <w:rPr/>
        <w:t>Калоши настоящие,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</w:t>
      </w:r>
      <w:r>
        <w:rPr/>
        <w:t xml:space="preserve">Красивые, блестящие! </w:t>
      </w:r>
    </w:p>
    <w:p>
      <w:pPr>
        <w:pStyle w:val="Normal"/>
        <w:ind w:left="-540" w:hanging="0"/>
        <w:jc w:val="both"/>
        <w:rPr/>
      </w:pPr>
      <w:r>
        <w:rPr>
          <w:b/>
        </w:rPr>
        <w:t>(Поднимает  калоши перед глазами</w:t>
      </w:r>
      <w:r>
        <w:rPr/>
        <w:t xml:space="preserve">.) Вон какие! Ненадёванные! Новые! У нас тут шлёпать! </w:t>
      </w:r>
      <w:r>
        <w:rPr>
          <w:b/>
        </w:rPr>
        <w:t>(Подаёт.)</w:t>
      </w:r>
      <w:r>
        <w:rPr/>
        <w:t xml:space="preserve"> Смотри, какие глубокие!  Красота! А я всё больше босиком люблю!  Тут  стёкол нет! Шлындай, сколько хочешь! Травка!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</w:t>
      </w:r>
      <w:r>
        <w:rPr/>
        <w:t xml:space="preserve">.  И я так хожу! И Порфирий Иванов так ходил: и зимой, и летом! 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НАТАХА. </w:t>
      </w:r>
      <w:r>
        <w:rPr/>
        <w:t>Да как-то и без Порфирия додумалась!  У меня на участке глина… Муж, Валюшка, ямку выкопал, а там глина – жёлтая, жирная! Я её с водой намешаю, ноги опущу, высушу  и бегаю, как в сапожках!</w:t>
      </w:r>
    </w:p>
    <w:p>
      <w:pPr>
        <w:pStyle w:val="Normal"/>
        <w:ind w:left="-540" w:hanging="0"/>
        <w:jc w:val="both"/>
        <w:rPr/>
      </w:pPr>
      <w:r>
        <w:rPr>
          <w:b/>
        </w:rPr>
        <w:t>МАРИЯ ВАСИЛЬЕВНА.</w:t>
      </w:r>
      <w:r>
        <w:rPr/>
        <w:t xml:space="preserve"> А я думала, что это леченье какое-то!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</w:t>
      </w:r>
      <w:r>
        <w:rPr/>
        <w:t xml:space="preserve"> Может, и лечение! Мне-то откуда знать, но ногам  –  легче!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.</w:t>
      </w:r>
      <w:r>
        <w:rPr/>
        <w:t xml:space="preserve"> Земелька всегда лечит! </w:t>
      </w:r>
    </w:p>
    <w:p>
      <w:pPr>
        <w:pStyle w:val="Normal"/>
        <w:ind w:left="-540" w:hanging="0"/>
        <w:jc w:val="both"/>
        <w:rPr/>
      </w:pPr>
      <w:r>
        <w:rPr>
          <w:b/>
        </w:rPr>
        <w:t>ШУРА.</w:t>
      </w:r>
      <w:r>
        <w:rPr/>
        <w:t xml:space="preserve"> (</w:t>
      </w:r>
      <w:r>
        <w:rPr>
          <w:b/>
        </w:rPr>
        <w:t>Зине.)</w:t>
      </w:r>
      <w:r>
        <w:rPr/>
        <w:t xml:space="preserve"> Глина-то лечебная!  Надо и нам насарапать!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</w:t>
      </w:r>
      <w:r>
        <w:rPr/>
        <w:t xml:space="preserve"> Приходите, «сарапайте»! Не жалко!</w:t>
      </w:r>
    </w:p>
    <w:p>
      <w:pPr>
        <w:pStyle w:val="Normal"/>
        <w:ind w:left="-540" w:hanging="0"/>
        <w:jc w:val="both"/>
        <w:rPr/>
      </w:pPr>
      <w:r>
        <w:rPr>
          <w:b/>
        </w:rPr>
        <w:t>МАРИЯ ВАСИЛЬЕВНА.</w:t>
      </w:r>
      <w:r>
        <w:rPr/>
        <w:t xml:space="preserve"> </w:t>
      </w:r>
      <w:r>
        <w:rPr>
          <w:b/>
        </w:rPr>
        <w:t>(Протягивает Соне коробку</w:t>
      </w:r>
      <w:r>
        <w:rPr/>
        <w:t>.) А вам от меня стаканы! Примите! Сейчас  они нам пригодятся</w:t>
      </w:r>
      <w:r>
        <w:rPr>
          <w:b/>
        </w:rPr>
        <w:t>! (Оглядывает всех.)</w:t>
      </w:r>
      <w:r>
        <w:rPr/>
        <w:t xml:space="preserve"> Нас здесь много, гавриков-то  садовых…</w:t>
      </w:r>
    </w:p>
    <w:p>
      <w:pPr>
        <w:pStyle w:val="Normal"/>
        <w:ind w:left="-540" w:hanging="0"/>
        <w:jc w:val="both"/>
        <w:rPr/>
      </w:pPr>
      <w:r>
        <w:rPr>
          <w:b/>
        </w:rPr>
        <w:t>ЗИНА.</w:t>
      </w:r>
      <w:r>
        <w:rPr/>
        <w:t xml:space="preserve"> (</w:t>
      </w:r>
      <w:r>
        <w:rPr>
          <w:b/>
        </w:rPr>
        <w:t>Шуре негромко.)</w:t>
      </w:r>
      <w:r>
        <w:rPr/>
        <w:t xml:space="preserve"> У ей, поди, этих стаканов-то полно… Раздаёт… В школе-то учителям завсегда стаканы дарят… Выпускники, родители, профсоюз…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МАРИЯ ВАСИЛЬЕВНА. (Смотрит на них с укором.) </w:t>
      </w:r>
      <w:r>
        <w:rPr/>
        <w:t>Да сама я…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ЗИНА. (Поспешно.) </w:t>
      </w:r>
      <w:r>
        <w:rPr/>
        <w:t>Ага … Я тожа… Такие покупала… Ага… Крепкие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ШУРА. (Подхватывает.) </w:t>
      </w:r>
      <w:r>
        <w:rPr/>
        <w:t>Большие! В их сразу много входит!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</w:t>
      </w:r>
      <w:r>
        <w:rPr/>
        <w:t>.  Спасибо!  Сегодня и обмоем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БАБА ВЕРА.  (Задвигая подружек за спину, подаёт Соне  корзинку с ягодами.) </w:t>
      </w:r>
      <w:r>
        <w:rPr/>
        <w:t>А это от нас! До дождя успели викторию собрать! Сухая! Сладкая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ЗИНА. (Из-за спины.) </w:t>
      </w:r>
      <w:r>
        <w:rPr/>
        <w:t>С молочком её хорошо! С хлебушком</w:t>
      </w:r>
      <w:r>
        <w:rPr>
          <w:b/>
        </w:rPr>
        <w:t>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ШУРА. </w:t>
      </w:r>
      <w:r>
        <w:rPr/>
        <w:t xml:space="preserve">А я прям на куске ягодку давлю! Да с сахаром! Сахаром! </w:t>
      </w:r>
      <w:r>
        <w:rPr>
          <w:b/>
        </w:rPr>
        <w:t>(Жмурится.)</w:t>
      </w:r>
      <w:r>
        <w:rPr/>
        <w:t xml:space="preserve"> Скусно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БАБА ВЕРА.   </w:t>
      </w:r>
      <w:r>
        <w:rPr/>
        <w:t>А можно пятиминутку сделать! Я расскажу как! Легко! Быстро! Витамины ходуном ходят! Мои все любят! Вы запишите обязатель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Сцена 3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</w:t>
      </w:r>
      <w:r>
        <w:rPr>
          <w:b/>
        </w:rPr>
        <w:t>Где-то что-то падает, это на крыльце оступился Николай, принёсший что-то в большом пакете. Все смотрят в его сторону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НИКОЛАЙ. (Смущаясь от внимания, запевает.)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Х</w:t>
      </w:r>
      <w:r>
        <w:rPr/>
        <w:t>еппи бёздей ту ю…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</w:t>
      </w:r>
      <w:r>
        <w:rPr/>
        <w:t>Хеппи бёздей ту ю…</w:t>
      </w:r>
    </w:p>
    <w:p>
      <w:pPr>
        <w:pStyle w:val="Normal"/>
        <w:ind w:left="-540" w:hanging="0"/>
        <w:jc w:val="both"/>
        <w:rPr/>
      </w:pPr>
      <w:r>
        <w:rPr>
          <w:b/>
        </w:rPr>
        <w:t>(Пауза.)</w:t>
      </w:r>
      <w:r>
        <w:rPr/>
        <w:t xml:space="preserve"> Я…Я… Принёс … Шланг…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. (Ахает</w:t>
      </w:r>
      <w:r>
        <w:rPr/>
        <w:t>.) Мой? (</w:t>
      </w:r>
      <w:r>
        <w:rPr>
          <w:b/>
        </w:rPr>
        <w:t>Таращит глаза</w:t>
      </w:r>
      <w:r>
        <w:rPr/>
        <w:t>.) Ворованный?</w:t>
      </w:r>
    </w:p>
    <w:p>
      <w:pPr>
        <w:pStyle w:val="Normal"/>
        <w:ind w:left="-540" w:hanging="0"/>
        <w:jc w:val="both"/>
        <w:rPr/>
      </w:pPr>
      <w:r>
        <w:rPr>
          <w:b/>
        </w:rPr>
        <w:t>НИКОЛАЙ. (Краснеет.)</w:t>
      </w:r>
      <w:r>
        <w:rPr/>
        <w:t xml:space="preserve"> Ну, что вы! Купил! В том году! В упаковке!  (</w:t>
      </w:r>
      <w:r>
        <w:rPr>
          <w:b/>
        </w:rPr>
        <w:t>Оправдывается.</w:t>
      </w:r>
      <w:r>
        <w:rPr/>
        <w:t>) Я ни разу не пользовался! Участок у меня низкий, всё  время подтопленный, в конце даже осока растёт!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.</w:t>
      </w:r>
      <w:r>
        <w:rPr/>
        <w:t xml:space="preserve"> У него там лягушки хайлают громче меня! </w:t>
      </w:r>
      <w:r>
        <w:rPr>
          <w:b/>
        </w:rPr>
        <w:t>(Хохочет.)</w:t>
      </w:r>
      <w:r>
        <w:rPr/>
        <w:t xml:space="preserve"> Прикинь! (</w:t>
      </w:r>
      <w:r>
        <w:rPr>
          <w:b/>
        </w:rPr>
        <w:t>Толкает Соньку в бок.)</w:t>
      </w:r>
      <w:r>
        <w:rPr/>
        <w:t xml:space="preserve">  Меня громче!  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. (Недоумевая</w:t>
      </w:r>
      <w:r>
        <w:rPr/>
        <w:t>.) Так чего же новый, в упаковке…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НИКОЛАЙ. (Еще более смущаясь.) </w:t>
      </w:r>
      <w:r>
        <w:rPr/>
        <w:t xml:space="preserve"> Это в подарок! Вдруг понадобится…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Сонька. (Оглядываясь на Ирину Петровну.) </w:t>
      </w:r>
      <w:r>
        <w:rPr/>
        <w:t xml:space="preserve">А может, и правда, понадобится? Может, не продам я этот чёртов участок? Тут хоть есть, где голову приклонить, с кем словом перекинуться!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БАБА ВЕРА. </w:t>
      </w:r>
      <w:r>
        <w:rPr/>
        <w:t xml:space="preserve">Как от земельки-то отказываться? Бери, Соня!  </w:t>
      </w:r>
    </w:p>
    <w:p>
      <w:pPr>
        <w:pStyle w:val="Normal"/>
        <w:ind w:left="-540" w:hanging="0"/>
        <w:jc w:val="both"/>
        <w:rPr/>
      </w:pPr>
      <w:r>
        <w:rPr>
          <w:b/>
        </w:rPr>
        <w:t>ЗИНА.</w:t>
      </w:r>
      <w:r>
        <w:rPr/>
        <w:t xml:space="preserve"> Бери, пока дают! Не раздумывай!</w:t>
      </w:r>
    </w:p>
    <w:p>
      <w:pPr>
        <w:pStyle w:val="Normal"/>
        <w:ind w:left="-540" w:hanging="0"/>
        <w:jc w:val="both"/>
        <w:rPr/>
      </w:pPr>
      <w:r>
        <w:rPr>
          <w:b/>
        </w:rPr>
        <w:t>ШУРА.</w:t>
      </w:r>
      <w:r>
        <w:rPr/>
        <w:t xml:space="preserve"> Как в сказке про зайца, все что-то  принесли: кто капустку, кто морковку, кто грибы, кто мёд… Хорошо!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ИРИНА  ПЕТРОВНА. (Оглядывается, ищет кого-то  взглядом.) А </w:t>
      </w:r>
      <w:r>
        <w:rPr/>
        <w:t>где эта наша… Французская дама…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</w:t>
      </w:r>
      <w:r>
        <w:rPr/>
        <w:t>. С Эйфелевой башней-то? Сейчас</w:t>
      </w:r>
      <w:r>
        <w:rPr>
          <w:b/>
        </w:rPr>
        <w:t xml:space="preserve">  </w:t>
      </w:r>
      <w:r>
        <w:rPr/>
        <w:t>будет, мы за ней заходили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ИРИНА  ПЕТРОВНА.  </w:t>
      </w:r>
      <w:r>
        <w:rPr/>
        <w:t>Садитесь за стол! Раз-два!  Придёт – нальём французской даме штрафную!  Нечего дисциплину нарушать!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</w:t>
      </w:r>
      <w:r>
        <w:rPr>
          <w:b/>
        </w:rPr>
        <w:t>Сцена 4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</w:t>
      </w:r>
      <w:r>
        <w:rPr>
          <w:b/>
        </w:rPr>
        <w:t>Запыхавшись, на крыльце появляется Тамара, в руках у неё  три горшочка с красивыми фиалками. Она отряхивается от дождя, заботливо осматривает цветы.</w:t>
      </w:r>
    </w:p>
    <w:p>
      <w:pPr>
        <w:pStyle w:val="Normal"/>
        <w:ind w:left="-540" w:hanging="0"/>
        <w:jc w:val="both"/>
        <w:rPr/>
      </w:pPr>
      <w:r>
        <w:rPr>
          <w:b/>
        </w:rPr>
        <w:t>ТАМАРА. (Оправдываясь</w:t>
      </w:r>
      <w:r>
        <w:rPr/>
        <w:t>.) Вот… Пересаживала… Сенполии… Фиалки… Простые и махровые, с гладкими и  волнистыми лепестками! (</w:t>
      </w:r>
      <w:r>
        <w:rPr>
          <w:b/>
        </w:rPr>
        <w:t>Показывает</w:t>
      </w:r>
      <w:r>
        <w:rPr/>
        <w:t>.) С контрастной каёмочкой! (</w:t>
      </w:r>
      <w:r>
        <w:rPr>
          <w:b/>
        </w:rPr>
        <w:t xml:space="preserve">Любуется.) </w:t>
      </w:r>
      <w:r>
        <w:rPr/>
        <w:t>Лучшие в нашем  клубе любителей  фиалок! Я сюда их привезла, земля здесь хорошая! Осенью в квартиру повезу, они здесь, как и мы, люди, отдыхают. Здесь им хорошо дышится! Вода дождевая!  А от солнца я затеняю! Зелень какая сочная! Цветочки – шапочкой! Это вам, Сонечка, от  всей души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</w:t>
      </w:r>
      <w:r>
        <w:rPr>
          <w:b/>
        </w:rPr>
        <w:t>Все любуются цветами, Сонька тронута вниманием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СОНЬКА. (Сердечно.) </w:t>
      </w:r>
      <w:r>
        <w:rPr/>
        <w:t>Спасибо!  А у меня дома цветов почти нет… Прямо странно… Традесканция какая-то чахлая, казённая болтается…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.</w:t>
      </w:r>
      <w:r>
        <w:rPr/>
        <w:t xml:space="preserve"> Так земелька плохая, надо подкормить… Полить…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.</w:t>
      </w:r>
      <w:r>
        <w:rPr/>
        <w:t xml:space="preserve">  Да не в этом дело… Равнодушная я какая-то стала… И то мне неохота и это лень… Что-то со мной  случилось… Людей, что ли, нормальных рядом нет? Мужики – козлы, бабы – дуры набитые! Ходят ко мне на массаж, думают, что здоровья  я им прибавлю, а сами идут с пивом, да после сразу – за сигарету! 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. (Разводит руками</w:t>
      </w:r>
      <w:r>
        <w:rPr/>
        <w:t>.) Ну, никакого здорового образа жизни! (</w:t>
      </w:r>
      <w:r>
        <w:rPr>
          <w:b/>
        </w:rPr>
        <w:t xml:space="preserve">Приседает несколько раз, выставив руки вперёд.) </w:t>
      </w:r>
    </w:p>
    <w:p>
      <w:pPr>
        <w:pStyle w:val="Normal"/>
        <w:ind w:left="-540" w:hanging="0"/>
        <w:jc w:val="both"/>
        <w:rPr/>
      </w:pPr>
      <w:r>
        <w:rPr>
          <w:b/>
        </w:rPr>
        <w:t>МАРИЯ ВАСИЛЬЕВНА.</w:t>
      </w:r>
      <w:r>
        <w:rPr/>
        <w:t xml:space="preserve">  По библиотекам тоже не ходят! </w:t>
      </w:r>
    </w:p>
    <w:p>
      <w:pPr>
        <w:pStyle w:val="Normal"/>
        <w:ind w:left="-540" w:hanging="0"/>
        <w:jc w:val="both"/>
        <w:rPr/>
      </w:pPr>
      <w:r>
        <w:rPr>
          <w:b/>
        </w:rPr>
        <w:t>НИКОЛАЙ.</w:t>
      </w:r>
      <w:r>
        <w:rPr/>
        <w:t xml:space="preserve">  Да-да, читать стали совсем-совсем  мало! </w:t>
      </w:r>
    </w:p>
    <w:p>
      <w:pPr>
        <w:pStyle w:val="Normal"/>
        <w:ind w:left="-540" w:hanging="0"/>
        <w:jc w:val="both"/>
        <w:rPr/>
      </w:pPr>
      <w:r>
        <w:rPr>
          <w:b/>
        </w:rPr>
        <w:t>ЗИНА с ШУРОЙ</w:t>
      </w:r>
      <w:r>
        <w:rPr/>
        <w:t>. Хулиганов полно! Мафия!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. (Спохватываясь</w:t>
      </w:r>
      <w:r>
        <w:rPr/>
        <w:t>.) Ну, хватит о грустном. (</w:t>
      </w:r>
      <w:r>
        <w:rPr>
          <w:b/>
        </w:rPr>
        <w:t xml:space="preserve">Оглядывает всех, пересчитывает.) </w:t>
      </w:r>
      <w:r>
        <w:rPr/>
        <w:t>Посуды, вроде, хватает! Давайте за встречу и за знакомство! За мой день рождения!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</w:t>
      </w:r>
      <w:r>
        <w:rPr/>
        <w:t xml:space="preserve">. Да чего всё в кучу-то? 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. (Машет рукой</w:t>
      </w:r>
      <w:r>
        <w:rPr/>
        <w:t>.) Так надо! Давно не поздравляли меня так душевно, как в детстве… (</w:t>
      </w:r>
      <w:r>
        <w:rPr>
          <w:b/>
        </w:rPr>
        <w:t>Показывает цепочку у себя на груди.)</w:t>
      </w:r>
      <w:r>
        <w:rPr/>
        <w:t xml:space="preserve"> Вот золото, а радости нет! А калоши! Вот сегодня они нужны? Нужны!  И завтра… И никто из-за  них не укокошит… Не позавидует! </w:t>
      </w:r>
      <w:r>
        <w:rPr>
          <w:b/>
        </w:rPr>
        <w:t>(Оглядывается на Натаху</w:t>
      </w:r>
      <w:r>
        <w:rPr/>
        <w:t>.)  Калоши настоящие, красивые, блестящие… Или цветы эти… (</w:t>
      </w:r>
      <w:r>
        <w:rPr>
          <w:b/>
        </w:rPr>
        <w:t>Берёт один горшочек</w:t>
      </w:r>
      <w:r>
        <w:rPr/>
        <w:t xml:space="preserve">.)  Ведь в саду  сейчас всяких полно! Пионы, дельфиниумы, гвоздики …   А она… </w:t>
      </w:r>
      <w:r>
        <w:rPr>
          <w:b/>
        </w:rPr>
        <w:t xml:space="preserve">(Показывает на Тамару.) </w:t>
      </w:r>
      <w:r>
        <w:rPr/>
        <w:t xml:space="preserve">А она пересаживать давай! Для меня! Лучшие! Чтоб порадовать! Жизнь мою украсить! Дом мой пустой… Чтоб и я… По-людски жила… О ком-то… О чём-то заботилась! А то я как перекати-поле…  Бабульки… </w:t>
      </w:r>
      <w:r>
        <w:rPr>
          <w:b/>
        </w:rPr>
        <w:t xml:space="preserve">(Кивает в сторону бабы Веры и её подружек.) </w:t>
      </w:r>
      <w:r>
        <w:rPr/>
        <w:t>Готовы научить варенье варить, знают, что безотцовщина я и мать рано умерла… Толком ничего не умею…  Она и раньше… (</w:t>
      </w:r>
      <w:r>
        <w:rPr>
          <w:b/>
        </w:rPr>
        <w:t>Показывает на бабу Веру</w:t>
      </w:r>
      <w:r>
        <w:rPr/>
        <w:t>.) Меня  чем-нибудь угощала вкусным, домашним…  Шланг вот у меня новый! (</w:t>
      </w:r>
      <w:r>
        <w:rPr>
          <w:b/>
        </w:rPr>
        <w:t xml:space="preserve">Шутливо кланяется Николаю.) </w:t>
      </w:r>
      <w:r>
        <w:rPr/>
        <w:t xml:space="preserve">Давайте за всех вас! В городе сидим по квартирам, никем не  интересуемся, а здесь на земле, вроде как,  лучше становимся!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Все поднимают рюмки и пьют, угощаются. Слышны голоса: «А мне рыбку»,  «Кусочек сыра положите»,  «Колбаски два кружочка нам с Зиной»…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ИРИНА ПЕТРОВНА. (Удовлетворённо оглядывая  всех.) </w:t>
      </w:r>
      <w:r>
        <w:rPr/>
        <w:t xml:space="preserve"> Ух! Хорошо-то как! Как у нас  на сборах! Душевно!  После соревнований! Помнишь? (</w:t>
      </w:r>
      <w:r>
        <w:rPr>
          <w:b/>
        </w:rPr>
        <w:t xml:space="preserve">Смотрит на Соню.) </w:t>
      </w:r>
      <w:r>
        <w:rPr/>
        <w:t xml:space="preserve"> Не забыла?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СОНЬКА. </w:t>
      </w:r>
      <w:r>
        <w:rPr/>
        <w:t>Такое не забудешь!  Во сне  вижу соревнования… Подготовку к ним, волнение… Иногда просыпаюсь в холодном поту… Все бассейны, где выступали, помню:  в Самаре, Магнитогорске,  в Москве,  Риге…</w:t>
      </w:r>
    </w:p>
    <w:p>
      <w:pPr>
        <w:pStyle w:val="Normal"/>
        <w:ind w:left="-540" w:hanging="0"/>
        <w:jc w:val="both"/>
        <w:rPr/>
      </w:pPr>
      <w:r>
        <w:rPr>
          <w:b/>
        </w:rPr>
        <w:t>НИКОЛАЙ.</w:t>
      </w:r>
      <w:r>
        <w:rPr/>
        <w:t xml:space="preserve"> (</w:t>
      </w:r>
      <w:r>
        <w:rPr>
          <w:b/>
        </w:rPr>
        <w:t>Уважительно.)</w:t>
      </w:r>
      <w:r>
        <w:rPr/>
        <w:t xml:space="preserve"> Ничего себе! 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.</w:t>
      </w:r>
      <w:r>
        <w:rPr/>
        <w:t xml:space="preserve">  (</w:t>
      </w:r>
      <w:r>
        <w:rPr>
          <w:b/>
        </w:rPr>
        <w:t>С гордостью</w:t>
      </w:r>
      <w:r>
        <w:rPr/>
        <w:t xml:space="preserve">.) Она у нас кандидат  в мастера спорта! За границей выступала много раз! 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. (Тихо.)</w:t>
      </w:r>
      <w:r>
        <w:rPr/>
        <w:t xml:space="preserve"> Два только…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.</w:t>
      </w:r>
      <w:r>
        <w:rPr/>
        <w:t xml:space="preserve"> </w:t>
      </w:r>
      <w:r>
        <w:rPr>
          <w:b/>
        </w:rPr>
        <w:t>(Нахваливая.)</w:t>
      </w:r>
      <w:r>
        <w:rPr/>
        <w:t xml:space="preserve"> Так Украина-то нынче тоже заграница, и Белоруссия тоже… Ты ведь была там?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.</w:t>
      </w:r>
      <w:r>
        <w:rPr/>
        <w:t xml:space="preserve"> </w:t>
      </w:r>
      <w:r>
        <w:rPr>
          <w:b/>
        </w:rPr>
        <w:t>(Кивает.)</w:t>
      </w:r>
      <w:r>
        <w:rPr/>
        <w:t xml:space="preserve">  Была-а-а-а…</w:t>
      </w:r>
      <w:r>
        <w:rPr>
          <w:b/>
        </w:rPr>
        <w:t>(Встряхнув головой.</w:t>
      </w:r>
      <w:r>
        <w:rPr/>
        <w:t xml:space="preserve">) Ну, за победы, которые у нас когда-то были!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</w:t>
      </w:r>
      <w:r>
        <w:rPr>
          <w:b/>
        </w:rPr>
        <w:t>Быстро выпивает, моргает, так как пить, по</w:t>
      </w:r>
      <w:r>
        <w:rPr/>
        <w:t>-</w:t>
      </w:r>
      <w:r>
        <w:rPr>
          <w:b/>
        </w:rPr>
        <w:t>видимому, не привыкла. Остальные пьют, угощаются, вспоминают свои победы.</w:t>
      </w:r>
    </w:p>
    <w:p>
      <w:pPr>
        <w:pStyle w:val="Normal"/>
        <w:ind w:left="-540" w:hanging="0"/>
        <w:jc w:val="both"/>
        <w:rPr/>
      </w:pPr>
      <w:r>
        <w:rPr>
          <w:b/>
        </w:rPr>
        <w:t>ТАМАРА.</w:t>
      </w:r>
      <w:r>
        <w:rPr/>
        <w:t xml:space="preserve"> Вот эти  сенполии – победители последней городской выставки. А поливать их надо отстоявшейся водой, стараясь не замочить растения.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.</w:t>
      </w:r>
      <w:r>
        <w:rPr/>
        <w:t xml:space="preserve"> </w:t>
      </w:r>
      <w:r>
        <w:rPr>
          <w:b/>
        </w:rPr>
        <w:t>(С интересом.)</w:t>
      </w:r>
      <w:r>
        <w:rPr/>
        <w:t xml:space="preserve"> А земелька какая должна быть?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ТАМАРА. (Увлекаясь.) </w:t>
      </w:r>
      <w:r>
        <w:rPr/>
        <w:t>Подойдёт садовая земля, а лучше смесь торфа с перегноем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МАРИЯ ВАИЛЬЕВНА. </w:t>
      </w:r>
      <w:r>
        <w:rPr/>
        <w:t xml:space="preserve"> А рассаживать как? </w:t>
      </w:r>
    </w:p>
    <w:p>
      <w:pPr>
        <w:pStyle w:val="Normal"/>
        <w:ind w:left="-540" w:hanging="0"/>
        <w:jc w:val="both"/>
        <w:rPr/>
      </w:pPr>
      <w:r>
        <w:rPr>
          <w:b/>
        </w:rPr>
        <w:t>ТАМАРА.</w:t>
      </w:r>
      <w:r>
        <w:rPr/>
        <w:t xml:space="preserve"> Лучше листовыми черенками.  Мы в клубе  так делаем. Наш клуб лучший  в Уральском  округе! О нас даже передачу по телевизору  делали! 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</w:t>
      </w:r>
      <w:r>
        <w:rPr/>
        <w:t xml:space="preserve"> Молодца! Ты у нас того… Известная  фиалка Монмартра!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.</w:t>
      </w:r>
      <w:r>
        <w:rPr/>
        <w:t xml:space="preserve"> (</w:t>
      </w:r>
      <w:r>
        <w:rPr>
          <w:b/>
        </w:rPr>
        <w:t>Поднимает</w:t>
      </w:r>
      <w:r>
        <w:rPr/>
        <w:t xml:space="preserve"> </w:t>
      </w:r>
      <w:r>
        <w:rPr>
          <w:b/>
        </w:rPr>
        <w:t xml:space="preserve">кувшин с компотом, стучит по нему  ложечкой.) </w:t>
      </w:r>
      <w:r>
        <w:rPr/>
        <w:t>Мадам и мьсе! (</w:t>
      </w:r>
      <w:r>
        <w:rPr>
          <w:b/>
        </w:rPr>
        <w:t>Смотрит на дам и на Николая</w:t>
      </w:r>
      <w:r>
        <w:rPr/>
        <w:t>.) Все поздравили Соню, а я ещё нет… Само-собой, я как наставник её, бывший тренер, должна ей сделать подарок. (</w:t>
      </w:r>
      <w:r>
        <w:rPr>
          <w:b/>
        </w:rPr>
        <w:t>Пауза.</w:t>
      </w:r>
      <w:r>
        <w:rPr/>
        <w:t xml:space="preserve">) А мой подарок тебе, София, такой! </w:t>
      </w:r>
      <w:r>
        <w:rPr>
          <w:b/>
        </w:rPr>
        <w:t>(Серьёзно</w:t>
      </w:r>
      <w:r>
        <w:rPr/>
        <w:t>.)  У нас заканчивается ремонт бассейна! Раз! Осенью откроют! Два!  Я уже говорила с директором! Три!  Говорила! (</w:t>
      </w:r>
      <w:r>
        <w:rPr>
          <w:b/>
        </w:rPr>
        <w:t>Пауза.)</w:t>
      </w:r>
      <w:r>
        <w:rPr/>
        <w:t xml:space="preserve"> Берём тебя! Четыре!  (</w:t>
      </w:r>
      <w:r>
        <w:rPr>
          <w:b/>
        </w:rPr>
        <w:t>Пауза</w:t>
      </w:r>
      <w:r>
        <w:rPr/>
        <w:t>.) Массажистом в команду! Пять!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.</w:t>
      </w:r>
      <w:r>
        <w:rPr/>
        <w:t xml:space="preserve"> (</w:t>
      </w:r>
      <w:r>
        <w:rPr>
          <w:b/>
        </w:rPr>
        <w:t>Подпрыгивая.</w:t>
      </w:r>
      <w:r>
        <w:rPr/>
        <w:t>) Вау!!!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>
          <w:b/>
        </w:rPr>
        <w:t xml:space="preserve">ИРИНА ПЕТРОВНА. (Серьёзно.) </w:t>
      </w:r>
      <w:r>
        <w:rPr/>
        <w:t xml:space="preserve">Без «вау», пожалуйста! У нас, сама знаешь, дисциплина!  Уход-приход – всё вовремя! Никаких поблажек! Никаких перекуров! Режим! Здоровый образ жизни! Что тут… </w:t>
      </w:r>
      <w:r>
        <w:rPr>
          <w:b/>
        </w:rPr>
        <w:t>(Щёлкает по шее</w:t>
      </w:r>
      <w:r>
        <w:rPr/>
        <w:t>.) Что тут… (</w:t>
      </w:r>
      <w:r>
        <w:rPr>
          <w:b/>
        </w:rPr>
        <w:t>Показывает на низ живота</w:t>
      </w:r>
      <w:r>
        <w:rPr/>
        <w:t>.) Поняла?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СОНЬКА. (Смущаясь.) </w:t>
      </w:r>
      <w:r>
        <w:rPr/>
        <w:t xml:space="preserve">Поняла!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ИРИНА ПЕТРОВНА.  С </w:t>
      </w:r>
      <w:r>
        <w:rPr/>
        <w:t xml:space="preserve">детьми работать будем!  Это – святое! Будем делать команду! Два года были в простое! Народ разбежался. Собираем сейчас своих, в ком уверены. </w:t>
      </w:r>
      <w:r>
        <w:rPr>
          <w:b/>
        </w:rPr>
        <w:t>(Смотрит на Соньку в упор.)</w:t>
      </w:r>
      <w:r>
        <w:rPr/>
        <w:t xml:space="preserve"> Я могу  быть в тебе уверена? 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. (Выдохнув</w:t>
      </w:r>
      <w:r>
        <w:rPr/>
        <w:t>.) Конечно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ИРИНА ПЕТРОВНА.  </w:t>
      </w:r>
      <w:r>
        <w:rPr/>
        <w:t>Смотри мне! Раньше мы были  школой олимпийского резерва!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</w:t>
      </w:r>
      <w:r>
        <w:rPr/>
        <w:t xml:space="preserve"> (</w:t>
      </w:r>
      <w:r>
        <w:rPr>
          <w:b/>
        </w:rPr>
        <w:t>Поясняет Марии Васильевне.)</w:t>
      </w:r>
      <w:r>
        <w:rPr/>
        <w:t xml:space="preserve"> Плавунцы! (</w:t>
      </w:r>
      <w:r>
        <w:rPr>
          <w:b/>
        </w:rPr>
        <w:t>Уважительно.)</w:t>
      </w:r>
      <w:r>
        <w:rPr/>
        <w:t xml:space="preserve"> Почти что олимпийцы, бляха-муха!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>
          <w:b/>
        </w:rPr>
        <w:t xml:space="preserve">ИРИНА ПЕТРОВНА.  </w:t>
      </w:r>
      <w:r>
        <w:rPr/>
        <w:t>Сейчас надо вновь показать себя! Выиграем область, потом Россию!  Потом… Ну, может, и России хватит… И – на пенсию!  Но только с победой! Я так хочу!  Раз-два! И на пьедестале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</w:t>
      </w:r>
      <w:r>
        <w:rPr>
          <w:b/>
        </w:rPr>
        <w:t>Наливает себе и Соньке компот, остальным наливает коньяк.</w:t>
      </w:r>
      <w:r>
        <w:rPr/>
        <w:t xml:space="preserve">  </w:t>
      </w:r>
      <w:r>
        <w:rPr>
          <w:b/>
        </w:rPr>
        <w:t xml:space="preserve">Разговоры  то тут, то там  возникают на разные темы. Ирина Петровна включает магнитофон, звучат песни Джо Дассена. 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 (Показывая на Эйфелеву</w:t>
      </w:r>
      <w:r>
        <w:rPr/>
        <w:t xml:space="preserve"> </w:t>
      </w:r>
      <w:r>
        <w:rPr>
          <w:b/>
        </w:rPr>
        <w:t>башню</w:t>
      </w:r>
      <w:r>
        <w:rPr/>
        <w:t xml:space="preserve"> </w:t>
      </w:r>
      <w:r>
        <w:rPr>
          <w:b/>
        </w:rPr>
        <w:t>на парадной  футболке Тамары</w:t>
      </w:r>
      <w:r>
        <w:rPr/>
        <w:t>.) Ну, вот, фиалка Монмартра, всё вокруг тебя французское: вот башня,  вот коньяк, вот сыр,  вот Джо Дассен! Красота! (</w:t>
      </w:r>
      <w:r>
        <w:rPr>
          <w:b/>
        </w:rPr>
        <w:t>Поднимает подол Тамариной юбки</w:t>
      </w:r>
      <w:r>
        <w:rPr/>
        <w:t xml:space="preserve">.) У тебя даже юбка – годэ! </w:t>
      </w:r>
      <w:r>
        <w:rPr>
          <w:b/>
        </w:rPr>
        <w:t>(Разъясняя Марии Васильевне</w:t>
      </w:r>
      <w:r>
        <w:rPr/>
        <w:t>.) Она у нас вся романтическая,  французская…</w:t>
      </w:r>
    </w:p>
    <w:p>
      <w:pPr>
        <w:pStyle w:val="Normal"/>
        <w:ind w:left="-540" w:hanging="0"/>
        <w:jc w:val="both"/>
        <w:rPr/>
      </w:pPr>
      <w:r>
        <w:rPr>
          <w:b/>
        </w:rPr>
        <w:t>ТАМАРА. (Смущаясь</w:t>
      </w:r>
      <w:r>
        <w:rPr/>
        <w:t>.) Да, ладно!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</w:t>
      </w:r>
      <w:r>
        <w:rPr/>
        <w:t>. А ты расскажи, с чего ты эту моду французскую взяла и прям этим бредишь!</w:t>
      </w:r>
    </w:p>
    <w:p>
      <w:pPr>
        <w:pStyle w:val="Normal"/>
        <w:ind w:left="-540" w:hanging="0"/>
        <w:jc w:val="both"/>
        <w:rPr/>
      </w:pPr>
      <w:r>
        <w:rPr>
          <w:b/>
        </w:rPr>
        <w:t>МАРИЯ ВАСИЛЬЕВНА. (Подаёт рюмки с коньяком</w:t>
      </w:r>
      <w:r>
        <w:rPr/>
        <w:t>.) А коньяк и, правда, ничего! (</w:t>
      </w:r>
      <w:r>
        <w:rPr>
          <w:b/>
        </w:rPr>
        <w:t>Берёт бутылку, передаёт Тамаре</w:t>
      </w:r>
      <w:r>
        <w:rPr/>
        <w:t>.)</w:t>
      </w:r>
    </w:p>
    <w:p>
      <w:pPr>
        <w:pStyle w:val="Normal"/>
        <w:ind w:left="-540" w:hanging="0"/>
        <w:jc w:val="both"/>
        <w:rPr/>
      </w:pPr>
      <w:r>
        <w:rPr>
          <w:b/>
        </w:rPr>
        <w:t>ТАМАРА. (Шевелит губами, читает</w:t>
      </w:r>
      <w:r>
        <w:rPr/>
        <w:t xml:space="preserve">.) Настоящий, французский! 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</w:t>
      </w:r>
      <w:r>
        <w:rPr/>
        <w:t xml:space="preserve">. Дорогой, наверное? 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.</w:t>
      </w:r>
      <w:r>
        <w:rPr/>
        <w:t xml:space="preserve"> Да ладно вам! Мне клиенты подарили! </w:t>
      </w:r>
    </w:p>
    <w:p>
      <w:pPr>
        <w:pStyle w:val="Normal"/>
        <w:ind w:left="-540" w:hanging="0"/>
        <w:jc w:val="both"/>
        <w:rPr/>
      </w:pPr>
      <w:r>
        <w:rPr>
          <w:b/>
        </w:rPr>
        <w:t>ЗИНА с ШУРОЙ.</w:t>
      </w:r>
      <w:r>
        <w:rPr/>
        <w:t xml:space="preserve"> Ой, и нам охота! А то мы водочки намахнули… Но если это французский  коньяк, то  мы хоть дома похвастаемся, что его пробовали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ИРИНА ПЕТРОВНА.  </w:t>
      </w:r>
      <w:r>
        <w:rPr/>
        <w:t>Николай, наливай! Остаёшься за старшего! Мы с Соней того… На режиме? (</w:t>
      </w:r>
      <w:r>
        <w:rPr>
          <w:b/>
        </w:rPr>
        <w:t>Та согласно кивает</w:t>
      </w:r>
      <w:r>
        <w:rPr/>
        <w:t>.) На режиме!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Николай разливает,  все пробуют  коньяк на вкус, мало чего в нём понимая.</w:t>
      </w:r>
    </w:p>
    <w:p>
      <w:pPr>
        <w:pStyle w:val="Normal"/>
        <w:ind w:left="-540" w:hanging="0"/>
        <w:jc w:val="both"/>
        <w:rPr/>
      </w:pPr>
      <w:r>
        <w:rPr>
          <w:b/>
        </w:rPr>
        <w:t>ШУРА. (С любопытством  обращаясь к Тамаре</w:t>
      </w:r>
      <w:r>
        <w:rPr/>
        <w:t xml:space="preserve">.) А откуда  у вас мода  французская? </w:t>
      </w:r>
    </w:p>
    <w:p>
      <w:pPr>
        <w:pStyle w:val="Normal"/>
        <w:ind w:left="-540" w:hanging="0"/>
        <w:jc w:val="both"/>
        <w:rPr/>
      </w:pPr>
      <w:r>
        <w:rPr>
          <w:b/>
        </w:rPr>
        <w:t>ТАМАРА. (Раздумывая, откровенничать или нет.)</w:t>
      </w:r>
      <w:r>
        <w:rPr/>
        <w:t xml:space="preserve"> Ну-у-у, не знаю точно… Может быть, от отца, он  фронтовик, участник военных действий  в составе эскадрильи «Нормандия-Неман».</w:t>
      </w:r>
    </w:p>
    <w:p>
      <w:pPr>
        <w:pStyle w:val="Normal"/>
        <w:ind w:left="-540" w:hanging="0"/>
        <w:jc w:val="both"/>
        <w:rPr/>
      </w:pPr>
      <w:r>
        <w:rPr>
          <w:b/>
        </w:rPr>
        <w:t>МАРИЯ ВАСИЛЬЕВНА.  (Удивлённо.)</w:t>
      </w:r>
      <w:r>
        <w:rPr/>
        <w:t xml:space="preserve"> Лётчик?</w:t>
      </w:r>
    </w:p>
    <w:p>
      <w:pPr>
        <w:pStyle w:val="Normal"/>
        <w:ind w:left="-540" w:hanging="0"/>
        <w:jc w:val="both"/>
        <w:rPr/>
      </w:pPr>
      <w:r>
        <w:rPr>
          <w:b/>
        </w:rPr>
        <w:t>ТАМАРА.</w:t>
      </w:r>
      <w:r>
        <w:rPr/>
        <w:t xml:space="preserve"> Нет, авиатехник… Но он был во Франции, в предместьях Парижа… (</w:t>
      </w:r>
      <w:r>
        <w:rPr>
          <w:b/>
        </w:rPr>
        <w:t>Восторженно.)</w:t>
      </w:r>
      <w:r>
        <w:rPr/>
        <w:t xml:space="preserve"> И даже в самой  столице! Он так описывал Париж! Бульвары! Дома! Башню! </w:t>
      </w:r>
      <w:r>
        <w:rPr>
          <w:b/>
        </w:rPr>
        <w:t xml:space="preserve">(Показывает на свою футболку.) </w:t>
      </w:r>
      <w:r>
        <w:rPr/>
        <w:t>Эйфелеву!</w:t>
      </w:r>
    </w:p>
    <w:p>
      <w:pPr>
        <w:pStyle w:val="Normal"/>
        <w:ind w:left="-540" w:hanging="0"/>
        <w:jc w:val="both"/>
        <w:rPr/>
      </w:pPr>
      <w:r>
        <w:rPr>
          <w:b/>
        </w:rPr>
        <w:t>ЗИНА с ШУРОЙ. (Переглядываясь</w:t>
      </w:r>
      <w:r>
        <w:rPr/>
        <w:t xml:space="preserve">.)  Ак, она  уже была? </w:t>
      </w:r>
    </w:p>
    <w:p>
      <w:pPr>
        <w:pStyle w:val="Normal"/>
        <w:ind w:left="-540" w:hanging="0"/>
        <w:jc w:val="both"/>
        <w:rPr/>
      </w:pPr>
      <w:r>
        <w:rPr>
          <w:b/>
        </w:rPr>
        <w:t>ТАМАРА.</w:t>
      </w:r>
      <w:r>
        <w:rPr/>
        <w:t xml:space="preserve"> Была! Она с девятнадцатого века стоит! Чудо Парижской  промышленной выставки! Шедевр  инженерной  мысли! (</w:t>
      </w:r>
      <w:r>
        <w:rPr>
          <w:b/>
        </w:rPr>
        <w:t>Пауза.)</w:t>
      </w:r>
      <w:r>
        <w:rPr/>
        <w:t xml:space="preserve"> А мой отец привёз мамочке  из Франции  комбинацию и духи! Мама была молоденькая, тоненькая, когда она надевала комбинацию, отец любовался ею, брал на руки и танцевал…  Она  надевала её как праздничное платье, лёгкое и прозрачное, на тоненьких бретельках, и никогда не носила, как мы.  Только для него надевала… Это было в конце сороковых  и в пятидесятых годах…  Духами она и вовсе пользовалась два раза в год: на Новый год и на Первомай… Берегла! (</w:t>
      </w:r>
      <w:r>
        <w:rPr>
          <w:b/>
        </w:rPr>
        <w:t>Смущаясь</w:t>
      </w:r>
      <w:r>
        <w:rPr/>
        <w:t>.) Флакончик   я дома храню, мне кажется, что он всё еще пахнет… Именно из-за рассказов папы мы и полюбили  всё французское, но скрывали, чтоб люди не сочли это блажью. Мамочка много читала,  у нас полно книг  Золя, Готье,  Дюма,  Франса, Гюго, Стендаля, Флобера… Она даже по самоучителю учила слова, но разобраться сложно было… И я около неё  стала внимание обращать на историю, литературу, кино, музыку Франции… (</w:t>
      </w:r>
      <w:r>
        <w:rPr>
          <w:b/>
        </w:rPr>
        <w:t>Оправдываясь.)</w:t>
      </w:r>
      <w:r>
        <w:rPr/>
        <w:t xml:space="preserve"> Мне даже Наполеон нравится!</w:t>
      </w:r>
    </w:p>
    <w:p>
      <w:pPr>
        <w:pStyle w:val="Normal"/>
        <w:ind w:left="-540" w:hanging="0"/>
        <w:jc w:val="both"/>
        <w:rPr/>
      </w:pPr>
      <w:r>
        <w:rPr>
          <w:b/>
        </w:rPr>
        <w:t>МАРИЯ ВАСИЛЬЕВНА. (Поддерживая</w:t>
      </w:r>
      <w:r>
        <w:rPr/>
        <w:t>.)  А что? Вполне! Незаурядная личность!</w:t>
      </w:r>
    </w:p>
    <w:p>
      <w:pPr>
        <w:pStyle w:val="Normal"/>
        <w:ind w:left="-540" w:hanging="0"/>
        <w:jc w:val="both"/>
        <w:rPr/>
      </w:pPr>
      <w:r>
        <w:rPr>
          <w:b/>
        </w:rPr>
        <w:t>НИКОЛАЙ</w:t>
      </w:r>
      <w:r>
        <w:rPr/>
        <w:t>. Многие  русские писатели им восхищались! Наполеон…</w:t>
      </w:r>
    </w:p>
    <w:p>
      <w:pPr>
        <w:pStyle w:val="Normal"/>
        <w:ind w:left="-540" w:hanging="0"/>
        <w:jc w:val="both"/>
        <w:rPr/>
      </w:pPr>
      <w:r>
        <w:rPr>
          <w:b/>
        </w:rPr>
        <w:t>ШУРА. (Встревая</w:t>
      </w:r>
      <w:r>
        <w:rPr/>
        <w:t>.) А еще пироженки такие есь! Скусные!</w:t>
      </w:r>
    </w:p>
    <w:p>
      <w:pPr>
        <w:pStyle w:val="Normal"/>
        <w:ind w:left="-540" w:hanging="0"/>
        <w:jc w:val="both"/>
        <w:rPr/>
      </w:pPr>
      <w:r>
        <w:rPr>
          <w:b/>
        </w:rPr>
        <w:t>ЗИНА. (Уточняя</w:t>
      </w:r>
      <w:r>
        <w:rPr/>
        <w:t>.) У нас в  посёлке, в кулинарии…</w:t>
      </w:r>
    </w:p>
    <w:p>
      <w:pPr>
        <w:pStyle w:val="Normal"/>
        <w:ind w:left="-540" w:hanging="0"/>
        <w:jc w:val="both"/>
        <w:rPr/>
      </w:pPr>
      <w:r>
        <w:rPr>
          <w:b/>
        </w:rPr>
        <w:t>ТАМАРА. (Не отвлекаясь</w:t>
      </w:r>
      <w:r>
        <w:rPr/>
        <w:t xml:space="preserve">.)  А  как-то в журнале «Наука и жизнь»  я  стихотворение Виктора Гюго нашла, «За баррикадами на улице пустой», два раза прочитала и выучила, так оно  меня за душу взяло.  Посейчас его помню! </w:t>
        <w:br/>
      </w:r>
      <w:r>
        <w:rPr>
          <w:b/>
        </w:rPr>
        <w:t>ЗИНА.</w:t>
      </w:r>
      <w:r>
        <w:rPr/>
        <w:t xml:space="preserve"> Хорошее, знать-то, стихотворение! </w:t>
      </w:r>
    </w:p>
    <w:p>
      <w:pPr>
        <w:pStyle w:val="Normal"/>
        <w:ind w:left="-540" w:hanging="0"/>
        <w:jc w:val="both"/>
        <w:rPr/>
      </w:pPr>
      <w:r>
        <w:rPr>
          <w:b/>
        </w:rPr>
        <w:t>ШУРА.</w:t>
      </w:r>
      <w:r>
        <w:rPr/>
        <w:t xml:space="preserve"> Помнишь, ак прочитай имениннице! А то все говорят: «Пенсионерки! Пенсионерки!» Вот и покажи  имя  класс!</w:t>
      </w:r>
    </w:p>
    <w:p>
      <w:pPr>
        <w:pStyle w:val="Normal"/>
        <w:ind w:left="-540" w:hanging="0"/>
        <w:jc w:val="both"/>
        <w:rPr/>
      </w:pPr>
      <w:r>
        <w:rPr>
          <w:b/>
        </w:rPr>
        <w:t>ТАМАРА. (Воодушевлённо рассказывает стихотворение, трогательно вытянув руки по швам, как школьница</w:t>
      </w:r>
      <w:r>
        <w:rPr/>
        <w:t>.)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          </w:t>
      </w:r>
      <w:r>
        <w:rPr/>
        <w:t>За баррикадами, на улице пустой,</w:t>
      </w:r>
    </w:p>
    <w:p>
      <w:pPr>
        <w:pStyle w:val="Normal"/>
        <w:ind w:left="720" w:hanging="0"/>
        <w:jc w:val="both"/>
        <w:rPr/>
      </w:pPr>
      <w:r>
        <w:rPr/>
        <w:t>Омытой кровью жертв, и грешной и святой,</w:t>
      </w:r>
    </w:p>
    <w:p>
      <w:pPr>
        <w:pStyle w:val="Normal"/>
        <w:ind w:left="720" w:hanging="0"/>
        <w:jc w:val="both"/>
        <w:rPr/>
      </w:pPr>
      <w:r>
        <w:rPr/>
        <w:t>Был схвачен мальчуган одиннадцатилетний!</w:t>
      </w:r>
    </w:p>
    <w:p>
      <w:pPr>
        <w:pStyle w:val="Normal"/>
        <w:ind w:left="720" w:hanging="0"/>
        <w:jc w:val="both"/>
        <w:rPr/>
      </w:pPr>
      <w:r>
        <w:rPr/>
        <w:t>«Ты тоже коммунар?» –  «Да, сударь, не последний!»</w:t>
      </w:r>
    </w:p>
    <w:p>
      <w:pPr>
        <w:pStyle w:val="Normal"/>
        <w:ind w:left="720" w:hanging="0"/>
        <w:jc w:val="both"/>
        <w:rPr/>
      </w:pPr>
      <w:r>
        <w:rPr/>
        <w:t>«Что ж! – капитан  решил. – Конец для всех – расстрел.</w:t>
      </w:r>
    </w:p>
    <w:p>
      <w:pPr>
        <w:pStyle w:val="Normal"/>
        <w:ind w:left="720" w:hanging="0"/>
        <w:jc w:val="both"/>
        <w:rPr/>
      </w:pPr>
      <w:r>
        <w:rPr/>
        <w:t>Жди, очередь дойдёт!» И мальчуган смотрел</w:t>
      </w:r>
    </w:p>
    <w:p>
      <w:pPr>
        <w:pStyle w:val="Normal"/>
        <w:ind w:left="720" w:hanging="0"/>
        <w:jc w:val="both"/>
        <w:rPr/>
      </w:pPr>
      <w:r>
        <w:rPr/>
        <w:t>На вспышки выстрелов, на смерть отцов и братьев.</w:t>
      </w:r>
    </w:p>
    <w:p>
      <w:pPr>
        <w:pStyle w:val="Normal"/>
        <w:ind w:left="720" w:hanging="0"/>
        <w:jc w:val="both"/>
        <w:rPr/>
      </w:pPr>
      <w:r>
        <w:rPr/>
        <w:t>Внезапно он сказал, отваги не утратив:</w:t>
      </w:r>
    </w:p>
    <w:p>
      <w:pPr>
        <w:pStyle w:val="Normal"/>
        <w:ind w:left="720" w:hanging="0"/>
        <w:jc w:val="both"/>
        <w:rPr/>
      </w:pPr>
      <w:r>
        <w:rPr/>
        <w:t>«Позвольте матери часы мне отнести!»</w:t>
      </w:r>
    </w:p>
    <w:p>
      <w:pPr>
        <w:pStyle w:val="Normal"/>
        <w:ind w:left="720" w:hanging="0"/>
        <w:jc w:val="both"/>
        <w:rPr/>
      </w:pPr>
      <w:r>
        <w:rPr/>
        <w:t>«Сбежишь?»  – «Нет, возвращусь!» – «Ага, как ни верти,</w:t>
      </w:r>
    </w:p>
    <w:p>
      <w:pPr>
        <w:pStyle w:val="Normal"/>
        <w:ind w:left="720" w:hanging="0"/>
        <w:jc w:val="both"/>
        <w:rPr/>
      </w:pPr>
      <w:r>
        <w:rPr/>
        <w:t>Ты струсил, сорванец! Где дом твой?»  – «У фонтана».</w:t>
      </w:r>
    </w:p>
    <w:p>
      <w:pPr>
        <w:pStyle w:val="Normal"/>
        <w:ind w:left="720" w:hanging="0"/>
        <w:jc w:val="both"/>
        <w:rPr/>
      </w:pPr>
      <w:r>
        <w:rPr/>
        <w:t>И возвратиться он поклялся капитану.</w:t>
      </w:r>
    </w:p>
    <w:p>
      <w:pPr>
        <w:pStyle w:val="Normal"/>
        <w:ind w:left="720" w:hanging="0"/>
        <w:jc w:val="both"/>
        <w:rPr/>
      </w:pPr>
      <w:r>
        <w:rPr/>
        <w:t>«Ну, живо, чёрт с тобой! Уловка не тонка!»</w:t>
      </w:r>
    </w:p>
    <w:p>
      <w:pPr>
        <w:pStyle w:val="Normal"/>
        <w:ind w:left="720" w:hanging="0"/>
        <w:jc w:val="both"/>
        <w:rPr/>
      </w:pPr>
      <w:r>
        <w:rPr/>
        <w:t>Расхохотался взвод над бегством паренька.</w:t>
      </w:r>
    </w:p>
    <w:p>
      <w:pPr>
        <w:pStyle w:val="Normal"/>
        <w:ind w:left="720" w:hanging="0"/>
        <w:jc w:val="both"/>
        <w:rPr/>
      </w:pPr>
      <w:r>
        <w:rPr/>
        <w:t>С хрипеньем гибнущих смешался смех  победный.</w:t>
      </w:r>
    </w:p>
    <w:p>
      <w:pPr>
        <w:pStyle w:val="Normal"/>
        <w:ind w:left="720" w:hanging="0"/>
        <w:jc w:val="both"/>
        <w:rPr/>
      </w:pPr>
      <w:r>
        <w:rPr/>
        <w:t>Но смех умолк, когда внезапно мальчик бледный</w:t>
      </w:r>
    </w:p>
    <w:p>
      <w:pPr>
        <w:pStyle w:val="Normal"/>
        <w:ind w:left="720" w:hanging="0"/>
        <w:jc w:val="both"/>
        <w:rPr/>
      </w:pPr>
      <w:r>
        <w:rPr/>
        <w:t>Предстал им, гордости суровой не тая,</w:t>
      </w:r>
    </w:p>
    <w:p>
      <w:pPr>
        <w:pStyle w:val="Normal"/>
        <w:ind w:left="720" w:hanging="0"/>
        <w:jc w:val="both"/>
        <w:rPr/>
      </w:pPr>
      <w:r>
        <w:rPr/>
        <w:t xml:space="preserve">Сам подошёл к стене и крикнул: «Вот и я!»  </w:t>
      </w:r>
    </w:p>
    <w:p>
      <w:pPr>
        <w:pStyle w:val="Normal"/>
        <w:ind w:left="720" w:hanging="0"/>
        <w:jc w:val="both"/>
        <w:rPr/>
      </w:pPr>
      <w:r>
        <w:rPr/>
        <w:t>И устыдилась смерть, и был отпущен пленный.</w:t>
      </w:r>
    </w:p>
    <w:p>
      <w:pPr>
        <w:pStyle w:val="Normal"/>
        <w:ind w:left="720" w:hanging="0"/>
        <w:jc w:val="both"/>
        <w:rPr/>
      </w:pPr>
      <w:r>
        <w:rPr/>
        <w:t>Дитя! Пусть ураган, бушуя во вселенной,</w:t>
      </w:r>
    </w:p>
    <w:p>
      <w:pPr>
        <w:pStyle w:val="Normal"/>
        <w:ind w:left="720" w:hanging="0"/>
        <w:jc w:val="both"/>
        <w:rPr/>
      </w:pPr>
      <w:r>
        <w:rPr/>
        <w:t xml:space="preserve">Смешал добро со злом, с героем подлеца,  –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Что двинуло тебя сражаться до конца?</w:t>
      </w:r>
    </w:p>
    <w:p>
      <w:pPr>
        <w:pStyle w:val="Normal"/>
        <w:ind w:left="720" w:hanging="0"/>
        <w:jc w:val="both"/>
        <w:rPr/>
      </w:pPr>
      <w:r>
        <w:rPr/>
        <w:t>Невинная душа была душой прекрасной.</w:t>
      </w:r>
    </w:p>
    <w:p>
      <w:pPr>
        <w:pStyle w:val="Normal"/>
        <w:ind w:left="720" w:hanging="0"/>
        <w:jc w:val="both"/>
        <w:rPr/>
      </w:pPr>
      <w:r>
        <w:rPr/>
        <w:t>Два шага сделал ты над бездною ужасной:</w:t>
      </w:r>
    </w:p>
    <w:p>
      <w:pPr>
        <w:pStyle w:val="Normal"/>
        <w:ind w:left="720" w:hanging="0"/>
        <w:jc w:val="both"/>
        <w:rPr/>
      </w:pPr>
      <w:r>
        <w:rPr/>
        <w:t>Шаг к матери – один  и на расстрел – второй.</w:t>
      </w:r>
    </w:p>
    <w:p>
      <w:pPr>
        <w:pStyle w:val="Normal"/>
        <w:ind w:left="720" w:hanging="0"/>
        <w:jc w:val="both"/>
        <w:rPr/>
      </w:pPr>
      <w:r>
        <w:rPr/>
        <w:t>Был взрослый посрамлён, а мальчик был герой.</w:t>
      </w:r>
    </w:p>
    <w:p>
      <w:pPr>
        <w:pStyle w:val="Normal"/>
        <w:ind w:left="720" w:hanging="0"/>
        <w:jc w:val="both"/>
        <w:rPr/>
      </w:pPr>
      <w:r>
        <w:rPr/>
        <w:t>К ответственности звать тебя никто не  вправе.</w:t>
      </w:r>
    </w:p>
    <w:p>
      <w:pPr>
        <w:pStyle w:val="Normal"/>
        <w:ind w:left="720" w:hanging="0"/>
        <w:jc w:val="both"/>
        <w:rPr/>
      </w:pPr>
      <w:r>
        <w:rPr/>
        <w:t>Но утренним лучам, ребяческой забаве,</w:t>
      </w:r>
    </w:p>
    <w:p>
      <w:pPr>
        <w:pStyle w:val="Normal"/>
        <w:ind w:left="720" w:hanging="0"/>
        <w:jc w:val="both"/>
        <w:rPr/>
      </w:pPr>
      <w:r>
        <w:rPr/>
        <w:t xml:space="preserve">Всей жизни будущей, свободе и весне – </w:t>
      </w:r>
    </w:p>
    <w:p>
      <w:pPr>
        <w:pStyle w:val="Normal"/>
        <w:ind w:left="720" w:hanging="0"/>
        <w:jc w:val="both"/>
        <w:rPr/>
      </w:pPr>
      <w:r>
        <w:rPr/>
        <w:t>Ты предпочёл прийти к друзьям и встать к  стене.</w:t>
      </w:r>
    </w:p>
    <w:p>
      <w:pPr>
        <w:pStyle w:val="Normal"/>
        <w:ind w:left="720" w:hanging="0"/>
        <w:jc w:val="both"/>
        <w:rPr/>
      </w:pPr>
      <w:r>
        <w:rPr/>
        <w:t>И слава вечная тебя поцелова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античной Греции поклонники, бывало,</w:t>
      </w:r>
    </w:p>
    <w:p>
      <w:pPr>
        <w:pStyle w:val="Normal"/>
        <w:ind w:left="720" w:hanging="0"/>
        <w:jc w:val="both"/>
        <w:rPr/>
      </w:pPr>
      <w:r>
        <w:rPr/>
        <w:t>На меди резали героев имена</w:t>
      </w:r>
    </w:p>
    <w:p>
      <w:pPr>
        <w:pStyle w:val="Normal"/>
        <w:ind w:left="720" w:hanging="0"/>
        <w:jc w:val="both"/>
        <w:rPr/>
      </w:pPr>
      <w:r>
        <w:rPr/>
        <w:t>И прославляли их  земные племена.</w:t>
      </w:r>
    </w:p>
    <w:p>
      <w:pPr>
        <w:pStyle w:val="Normal"/>
        <w:ind w:left="720" w:hanging="0"/>
        <w:jc w:val="both"/>
        <w:rPr/>
      </w:pPr>
      <w:r>
        <w:rPr/>
        <w:t>Парижский сорванец, и ты из той породы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там, где синие под солнцем плещут воды,</w:t>
      </w:r>
    </w:p>
    <w:p>
      <w:pPr>
        <w:pStyle w:val="Normal"/>
        <w:ind w:left="720" w:hanging="0"/>
        <w:jc w:val="both"/>
        <w:rPr/>
      </w:pPr>
      <w:r>
        <w:rPr/>
        <w:t>Ты  мог бы  отдохнуть средь каменных вершин.</w:t>
      </w:r>
    </w:p>
    <w:p>
      <w:pPr>
        <w:pStyle w:val="Normal"/>
        <w:ind w:left="720" w:hanging="0"/>
        <w:jc w:val="both"/>
        <w:rPr/>
      </w:pPr>
      <w:r>
        <w:rPr/>
        <w:t>И дева юная,  свой  отпустив кувшин</w:t>
      </w:r>
    </w:p>
    <w:p>
      <w:pPr>
        <w:pStyle w:val="Normal"/>
        <w:ind w:left="720" w:hanging="0"/>
        <w:jc w:val="both"/>
        <w:rPr/>
      </w:pPr>
      <w:r>
        <w:rPr/>
        <w:t>И мощных буйволов забыв у водопоя,</w:t>
      </w:r>
    </w:p>
    <w:p>
      <w:pPr>
        <w:pStyle w:val="Normal"/>
        <w:ind w:left="720" w:hanging="0"/>
        <w:jc w:val="both"/>
        <w:rPr/>
      </w:pPr>
      <w:r>
        <w:rPr/>
        <w:t>Смущённо  издали следила б за тобою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Все  внимательно слушают, потом  дружно хлопают.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НАТАХА. (Восхищённо.) </w:t>
      </w:r>
      <w:r>
        <w:rPr/>
        <w:t>Ну, даёшь,  фиалка Монмартра!</w:t>
      </w:r>
      <w:r>
        <w:rPr>
          <w:b/>
        </w:rPr>
        <w:t xml:space="preserve"> </w:t>
      </w:r>
      <w:r>
        <w:rPr/>
        <w:t xml:space="preserve"> Я, главное, не знала, что у Гюго стихи есть. «Собор Парижской Богоматери» я лично читала, «Отверженные» там! 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.</w:t>
      </w:r>
      <w:r>
        <w:rPr/>
        <w:t xml:space="preserve"> </w:t>
      </w:r>
      <w:r>
        <w:rPr>
          <w:b/>
        </w:rPr>
        <w:t>(Со стороны.)</w:t>
      </w:r>
      <w:r>
        <w:rPr/>
        <w:t xml:space="preserve"> А я про Гавроша и про Козетту помню. </w:t>
      </w:r>
      <w:r>
        <w:rPr>
          <w:b/>
        </w:rPr>
        <w:t>(Смущаясь.)</w:t>
      </w:r>
      <w:r>
        <w:rPr/>
        <w:t xml:space="preserve"> Мы в спортинтернате рассказы читали.  Дисциплина! У нас тренер дневники проверял! (</w:t>
      </w:r>
      <w:r>
        <w:rPr>
          <w:b/>
        </w:rPr>
        <w:t>Оглядывается на Ирину Петровну.)</w:t>
      </w:r>
      <w:r>
        <w:rPr/>
        <w:t xml:space="preserve"> У меня  прям перед глазами стоит  кукла Козетты! (</w:t>
      </w:r>
      <w:r>
        <w:rPr>
          <w:b/>
        </w:rPr>
        <w:t>Зажмуривается.</w:t>
      </w:r>
      <w:r>
        <w:rPr/>
        <w:t>) Кра-а-а-сивая!</w:t>
      </w:r>
    </w:p>
    <w:p>
      <w:pPr>
        <w:pStyle w:val="Normal"/>
        <w:ind w:left="-540" w:hanging="0"/>
        <w:jc w:val="both"/>
        <w:rPr/>
      </w:pPr>
      <w:r>
        <w:rPr>
          <w:b/>
        </w:rPr>
        <w:t>МАРИЯ ВАСИЛЬЕВНА.</w:t>
      </w:r>
      <w:r>
        <w:rPr/>
        <w:t xml:space="preserve"> Вот она! Сила художественного слова! 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</w:t>
      </w:r>
      <w:r>
        <w:rPr/>
        <w:t xml:space="preserve"> А там еще  в «Соборе Парижской богоматери» Квазимодо был!  Помните? А мюзикл-то  слышали? «Эсмеральда-а-а»… </w:t>
      </w:r>
      <w:r>
        <w:rPr>
          <w:b/>
        </w:rPr>
        <w:t>(Напевает мелодию.)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</w:rPr>
        <w:t>ТАМАРА.</w:t>
      </w:r>
      <w:r>
        <w:rPr/>
        <w:t xml:space="preserve"> А имена, фамилии  у французов какие! Жан, Поль,  Дефорж, Лабордет,  Эммануэль, Миньон, Мирей Матье, Патрисия Касс,  Ив Сен Лоран…</w:t>
      </w:r>
    </w:p>
    <w:p>
      <w:pPr>
        <w:pStyle w:val="Normal"/>
        <w:ind w:left="-540" w:hanging="0"/>
        <w:jc w:val="both"/>
        <w:rPr/>
      </w:pPr>
      <w:r>
        <w:rPr>
          <w:b/>
        </w:rPr>
        <w:t>ШУРА. (Встревая.)</w:t>
      </w:r>
      <w:r>
        <w:rPr/>
        <w:t xml:space="preserve"> Д</w:t>
      </w:r>
      <w:r>
        <w:rPr>
          <w:lang w:val="en-US"/>
        </w:rPr>
        <w:t>`</w:t>
      </w:r>
      <w:r>
        <w:rPr/>
        <w:t>Артаньян! Мне шибко глянется!</w:t>
      </w:r>
    </w:p>
    <w:p>
      <w:pPr>
        <w:pStyle w:val="Normal"/>
        <w:ind w:left="-540" w:hanging="0"/>
        <w:jc w:val="both"/>
        <w:rPr/>
      </w:pPr>
      <w:r>
        <w:rPr>
          <w:b/>
        </w:rPr>
        <w:t>ЗИНА.</w:t>
      </w:r>
      <w:r>
        <w:rPr/>
        <w:t xml:space="preserve">  (</w:t>
      </w:r>
      <w:r>
        <w:rPr>
          <w:b/>
        </w:rPr>
        <w:t>Подхватывает.</w:t>
      </w:r>
      <w:r>
        <w:rPr/>
        <w:t>) Бассенький!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.</w:t>
      </w:r>
      <w:r>
        <w:rPr/>
        <w:t xml:space="preserve"> Мадам Бонасье…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 (Усмехается.</w:t>
      </w:r>
      <w:r>
        <w:rPr/>
        <w:t xml:space="preserve">) Ха! Да проститутки там все!  Я читала! </w:t>
      </w:r>
      <w:r>
        <w:rPr>
          <w:b/>
        </w:rPr>
        <w:t xml:space="preserve">(Вспоминает, морщит лоб.) </w:t>
      </w:r>
      <w:r>
        <w:rPr/>
        <w:t>А-а-а… Золя «Нана»! От молодца!  Все мужики её были! Весь блестящий Париж!</w:t>
      </w:r>
    </w:p>
    <w:p>
      <w:pPr>
        <w:pStyle w:val="Normal"/>
        <w:ind w:left="-540" w:hanging="0"/>
        <w:jc w:val="both"/>
        <w:rPr/>
      </w:pPr>
      <w:r>
        <w:rPr>
          <w:b/>
        </w:rPr>
        <w:t>МАРИЯ ВАСИЛЬЕВНА.</w:t>
      </w:r>
      <w:r>
        <w:rPr/>
        <w:t xml:space="preserve"> (</w:t>
      </w:r>
      <w:r>
        <w:rPr>
          <w:b/>
        </w:rPr>
        <w:t>Мечтательно.</w:t>
      </w:r>
      <w:r>
        <w:rPr/>
        <w:t xml:space="preserve">) Париж! Париж! Монмартр! Тракодеро! </w:t>
      </w:r>
    </w:p>
    <w:p>
      <w:pPr>
        <w:pStyle w:val="Normal"/>
        <w:ind w:left="-540" w:hanging="0"/>
        <w:jc w:val="both"/>
        <w:rPr/>
      </w:pPr>
      <w:r>
        <w:rPr>
          <w:b/>
        </w:rPr>
        <w:t>ЗИНА.</w:t>
      </w:r>
      <w:r>
        <w:rPr/>
        <w:t xml:space="preserve"> Чего-чего «деро»?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МАРИЯ ВАСИЛЬЕВНА. </w:t>
      </w:r>
      <w:r>
        <w:rPr/>
        <w:t>Да, площадь такая в Париже!  Тракодеро! С неё Эйфелева башня как на ладони видна! (</w:t>
      </w:r>
      <w:r>
        <w:rPr>
          <w:b/>
        </w:rPr>
        <w:t>Вздохнув, обращаясь к Тамаре.)</w:t>
      </w:r>
      <w:r>
        <w:rPr/>
        <w:t xml:space="preserve"> Как я вас понимаю! Я тоже влюбилась в Париж! В башню! (</w:t>
      </w:r>
      <w:r>
        <w:rPr>
          <w:b/>
        </w:rPr>
        <w:t>Прижав руки к груди.)</w:t>
      </w:r>
      <w:r>
        <w:rPr/>
        <w:t xml:space="preserve">  Она та-а-а-а-кая красавица! Особенно ночью! Когда в огнях! Когда сверкает! Такая нежная! Как невеста!</w:t>
      </w:r>
    </w:p>
    <w:p>
      <w:pPr>
        <w:pStyle w:val="Normal"/>
        <w:ind w:left="-540" w:hanging="0"/>
        <w:jc w:val="both"/>
        <w:rPr/>
      </w:pPr>
      <w:r>
        <w:rPr>
          <w:b/>
        </w:rPr>
        <w:t>ШУРА.</w:t>
      </w:r>
      <w:r>
        <w:rPr/>
        <w:t xml:space="preserve"> (</w:t>
      </w:r>
      <w:r>
        <w:rPr>
          <w:b/>
        </w:rPr>
        <w:t>Любопытствуя.)</w:t>
      </w:r>
      <w:r>
        <w:rPr/>
        <w:t xml:space="preserve"> В какой это передаче показывали? В «Путешественниках»?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МАРИЯ ВАСИЛЬЕВНА. (Вздохнув.) </w:t>
      </w:r>
      <w:r>
        <w:rPr/>
        <w:t>Да сама! Своими глазами видела!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ЗИНА. (Удивляясь.) </w:t>
      </w:r>
      <w:r>
        <w:rPr/>
        <w:t>За границу,  что ли выпустили?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МАРИЯ ВАСИЛЬЕВНА. </w:t>
      </w:r>
      <w:r>
        <w:rPr/>
        <w:t>А чего меня не выпускать? Я не  носитель  секретов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ТАМАРА. (Тихо.) </w:t>
      </w:r>
      <w:r>
        <w:rPr/>
        <w:t>А я…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>
          <w:b/>
        </w:rPr>
        <w:t xml:space="preserve">МАРИЯ ВАСИЛЬЕВНА. </w:t>
      </w:r>
      <w:r>
        <w:rPr/>
        <w:t xml:space="preserve">А какая там Триумфальная  арка! К ней идёт бульвар в огнях! </w:t>
      </w:r>
    </w:p>
    <w:p>
      <w:pPr>
        <w:pStyle w:val="Normal"/>
        <w:ind w:left="-540" w:hanging="0"/>
        <w:jc w:val="both"/>
        <w:rPr/>
      </w:pPr>
      <w:r>
        <w:rPr>
          <w:b/>
        </w:rPr>
        <w:t>ТАМАРА.</w:t>
      </w:r>
      <w:r>
        <w:rPr/>
        <w:t xml:space="preserve"> (</w:t>
      </w:r>
      <w:r>
        <w:rPr>
          <w:b/>
        </w:rPr>
        <w:t>Эхом.)</w:t>
      </w:r>
      <w:r>
        <w:rPr/>
        <w:t xml:space="preserve"> Бульвар в огнях!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МАРИЯ ВАСИЛЬЕВНА.  (Возбуждённо.) </w:t>
      </w:r>
      <w:r>
        <w:rPr/>
        <w:t>А давайте за Париж! Николай, за дело! (</w:t>
      </w:r>
      <w:r>
        <w:rPr>
          <w:b/>
        </w:rPr>
        <w:t>Кивает на бутылку коньяка</w:t>
      </w:r>
      <w:r>
        <w:rPr/>
        <w:t>.) Коньяк за Париж! Прекрасно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Николай разливает коньяк, все  понемногу пьянеют, голоса становятся громче, речи откровеннее.  Сонька  подливает Николаю, который явно любуется ею, а ей это льстит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НИКОЛАЙ. (Ухарски.) </w:t>
      </w:r>
      <w:r>
        <w:rPr/>
        <w:t>Желаю вам, Соня,  когда-нибудь побывать в Париже! (</w:t>
      </w:r>
      <w:r>
        <w:rPr>
          <w:b/>
        </w:rPr>
        <w:t>Целует ей руку, долго и преданно смотрит в глаза.)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</w:t>
      </w:r>
      <w:r>
        <w:rPr>
          <w:b/>
        </w:rPr>
        <w:t>СОНЬКА</w:t>
      </w:r>
      <w:r>
        <w:rPr/>
        <w:t>.  И я бы не прочь! (</w:t>
      </w:r>
      <w:r>
        <w:rPr>
          <w:b/>
        </w:rPr>
        <w:t>Игриво.</w:t>
      </w:r>
      <w:r>
        <w:rPr/>
        <w:t xml:space="preserve">) В хорошей компании!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</w:t>
      </w:r>
      <w:r>
        <w:rPr>
          <w:b/>
        </w:rPr>
        <w:t>НАТАХА. «</w:t>
      </w:r>
      <w:r>
        <w:rPr/>
        <w:t>Увидеть Париж  –  и умереть»!  Кино такое было! Мечта советских граждан!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ТАМАРА.  (Тихо.) </w:t>
      </w:r>
      <w:r>
        <w:rPr/>
        <w:t>Это город моей мечты…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МАРИЯ ВАСИЛЬЕВНА.  </w:t>
      </w:r>
      <w:r>
        <w:rPr/>
        <w:t xml:space="preserve">Не-е-ет! Увидеть Париж и не умереть, а жить! Жить, как там! И обязательно там побывать! Всем! </w:t>
      </w:r>
      <w:r>
        <w:rPr>
          <w:b/>
        </w:rPr>
        <w:t>(Горячо.)</w:t>
      </w:r>
      <w:r>
        <w:rPr/>
        <w:t xml:space="preserve"> Всем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ИНА с ШУРОЙ. (Между собой.) </w:t>
      </w:r>
      <w:r>
        <w:rPr/>
        <w:t xml:space="preserve">Ак, там одни проститутки! Мы в кино видали… Все голышом… Все друг с дружкой спят!  Стыдобушка! Ноги задирают и хохочут! Весело имя! 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>
          <w:b/>
        </w:rPr>
        <w:t xml:space="preserve">МАРИЯ ВАСИЛЬЕВНА. (Отмахиваясь.) </w:t>
      </w:r>
      <w:r>
        <w:rPr/>
        <w:t>Да ну вас! Глупости! Вы знаете, нас всех дурачили! Болванили!  Всё твердили,  что Европа загнивает! Что  там страшное мракобесие  в средневековье  было! А там  ремёсла! А там культура! А там искусство!  (</w:t>
      </w:r>
      <w:r>
        <w:rPr>
          <w:b/>
        </w:rPr>
        <w:t>Качает головой.)</w:t>
      </w:r>
      <w:r>
        <w:rPr/>
        <w:t xml:space="preserve">  Кружева в Брюсселе! Дороги и замки в Германии!  Сохранили Пантеон в Риме, лестницы, фонтаны! Фрески в соборе святого Петра! Башня в Пизе! Гондолы в Венеции!  Кофейни и кондитерские на улочках Вены! Фонтаны и скверы в Барселоне! Набережные в Стокгольме и Хельсинки!   А сейчас? Парки развлечений: «Порт Авентура» и «Диснейленд»!  Для детей и взрослых! Мама моя! Города! Страны! Мир открыт!  Распахнут!  А нас так долго не пускали! Дурили! Ну, вот почему, спрашивается, не пускали?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ТАМАРА. (Горько.) </w:t>
      </w:r>
      <w:r>
        <w:rPr/>
        <w:t>Не пускали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БАБА ВЕРА. (Разводит руки.) </w:t>
      </w:r>
      <w:r>
        <w:rPr/>
        <w:t xml:space="preserve">Так на что ехать? Дорого! Да и огород летом! От земельки-то не уедешь!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ЗИНА с ШУРОЙ. </w:t>
      </w:r>
      <w:r>
        <w:rPr/>
        <w:t>На пензии-то не разъездишься! Прижмёшь задницу и сидишь!  Нам уж по  семьдесят, а нигде не бывали…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МАРИЯ ВАСИЛЬЕВНА. (Горячась.) </w:t>
      </w:r>
      <w:r>
        <w:rPr/>
        <w:t xml:space="preserve">В том-то и дело… Не живём, а всю жизнь жить готовимся!  Раньше  копили все, на чёрный день готовили, а белого света не  видели! Запасы у всех тюля, трусов, отрезов разных… У меня, у вас… У каждой… </w:t>
      </w:r>
      <w:r>
        <w:rPr>
          <w:b/>
        </w:rPr>
        <w:t>(Вздыхает.)</w:t>
      </w:r>
      <w:r>
        <w:rPr/>
        <w:t xml:space="preserve"> Барахла всякого…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ШУРА.  (Невпопад, гордо.) </w:t>
      </w:r>
      <w:r>
        <w:rPr/>
        <w:t>Ага, девки, всё запасалися! У меня  чёрные нитки в катушках есть!  Цельная коробка с-под обуви.  Бочонки такие! Мно-о-о-го! Я вам, девки, раздам, пожалуй! Мне не жалко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ЗИНА. </w:t>
      </w:r>
      <w:r>
        <w:rPr/>
        <w:t>А у меня  спичек полно! Помните, пугали всё дефицитом, вот я и запасалася! Соль и спички!</w:t>
      </w:r>
    </w:p>
    <w:p>
      <w:pPr>
        <w:pStyle w:val="Normal"/>
        <w:ind w:left="-540" w:hanging="0"/>
        <w:jc w:val="both"/>
        <w:rPr/>
      </w:pPr>
      <w:r>
        <w:rPr>
          <w:b/>
        </w:rPr>
        <w:t>НИКОЛАЙ.</w:t>
      </w:r>
      <w:r>
        <w:rPr/>
        <w:t xml:space="preserve"> Стратегический запас!</w:t>
      </w:r>
    </w:p>
    <w:p>
      <w:pPr>
        <w:pStyle w:val="Normal"/>
        <w:ind w:left="-540" w:hanging="0"/>
        <w:jc w:val="both"/>
        <w:rPr/>
      </w:pPr>
      <w:r>
        <w:rPr>
          <w:b/>
        </w:rPr>
        <w:t>ЗИНА.</w:t>
      </w:r>
      <w:r>
        <w:rPr/>
        <w:t xml:space="preserve"> Соль-то ем помаленьку, а плитка электрическая сейчас…  Куда с имя, со спичками-от?  Ума не приложу! У меня их цельный чумадан!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  (Насмешливо</w:t>
      </w:r>
      <w:r>
        <w:rPr/>
        <w:t>.) Ну, бляха-муха, курить начинай!</w:t>
      </w:r>
    </w:p>
    <w:p>
      <w:pPr>
        <w:pStyle w:val="Normal"/>
        <w:ind w:left="-540" w:hanging="0"/>
        <w:jc w:val="both"/>
        <w:rPr/>
      </w:pPr>
      <w:r>
        <w:rPr>
          <w:b/>
        </w:rPr>
        <w:t>МАРИЯ ВАСИЛЬЕВНА.</w:t>
      </w:r>
      <w:r>
        <w:rPr/>
        <w:t xml:space="preserve"> А сломалась я вот на чём… Умерла знакомая, а после неё остались такие красивые  японские тарелки!  Из них почти никогда не ели, они в серванте стояли!  В серванте… За стеклом… Годы и годы… И вот… Человека нет, а тарелки есть! Пережили  тарелки человека!  Тарелки несчастные…  Как что-то  меня переклинило тогда! Да плевать я хотела жить потом… Сейчас буду!  Ничего не  буду копить!  И покупать на вырост детям давно перестала! Заработала – и в дорогу! Мир смотреть! И сыновьям ещё показать! Пока свобода!  Пока! А то вдруг  окно в Европу  прихлопнут? Будем только в форточку  голову  высовывать!  С одним сыном в  Германии, Турции, Польше бывала! С другим в Италии была, в Австрии, слетала в Испанию, на море, проехалась по Франции, с остановкой в Париже, далее Брюссель… (</w:t>
      </w:r>
      <w:r>
        <w:rPr>
          <w:b/>
        </w:rPr>
        <w:t>Восторженно.)</w:t>
      </w:r>
      <w:r>
        <w:rPr/>
        <w:t xml:space="preserve"> Я влюбилась в его площади! И даже  писающий мальчик там такой трогательный!    Как мои ребятишки, когда маленькие были! А Гамбург? Мне показалось, что это город-труженик: порты, фуры… Ведь весь товар произвести надо, а потом отправить куда-то… Вот они работают!  Вжик-вжик! Вжик-вжик! (</w:t>
      </w:r>
      <w:r>
        <w:rPr>
          <w:b/>
        </w:rPr>
        <w:t>Показывает.</w:t>
      </w:r>
      <w:r>
        <w:rPr/>
        <w:t>) Туда-сюда! По всей Европе! И всем всего хватает! Мебели! Еды! Одежды!</w:t>
      </w:r>
    </w:p>
    <w:p>
      <w:pPr>
        <w:pStyle w:val="Normal"/>
        <w:ind w:left="-540" w:hanging="0"/>
        <w:jc w:val="both"/>
        <w:rPr/>
      </w:pPr>
      <w:r>
        <w:rPr>
          <w:b/>
        </w:rPr>
        <w:t>ЗИНА.</w:t>
      </w:r>
      <w:r>
        <w:rPr/>
        <w:t xml:space="preserve"> (</w:t>
      </w:r>
      <w:r>
        <w:rPr>
          <w:b/>
        </w:rPr>
        <w:t>Гордо</w:t>
      </w:r>
      <w:r>
        <w:rPr/>
        <w:t>.) Ак, и у нас одежды полно! (</w:t>
      </w:r>
      <w:r>
        <w:rPr>
          <w:b/>
        </w:rPr>
        <w:t>Показывает на своё платье.)</w:t>
      </w:r>
      <w:r>
        <w:rPr/>
        <w:t xml:space="preserve"> Вот платье кримпленовое! Сносу ведь нет!  Прелесть! (</w:t>
      </w:r>
      <w:r>
        <w:rPr>
          <w:b/>
        </w:rPr>
        <w:t xml:space="preserve">Поднимает подол, показывает всем.) </w:t>
      </w:r>
      <w:r>
        <w:rPr/>
        <w:t xml:space="preserve"> Цвета все сохранились! </w:t>
      </w:r>
      <w:r>
        <w:rPr>
          <w:b/>
        </w:rPr>
        <w:t>(Оглядывает  себя.)</w:t>
      </w:r>
      <w:r>
        <w:rPr/>
        <w:t xml:space="preserve"> Раньше в облипочку было! Сейчас только болтаться стало! (</w:t>
      </w:r>
      <w:r>
        <w:rPr>
          <w:b/>
        </w:rPr>
        <w:t>Довольная собой, удовлетворённо.)</w:t>
      </w:r>
      <w:r>
        <w:rPr/>
        <w:t xml:space="preserve"> Стирай не стирай, а всё, как новое!</w:t>
      </w:r>
    </w:p>
    <w:p>
      <w:pPr>
        <w:pStyle w:val="Normal"/>
        <w:ind w:left="-540" w:hanging="0"/>
        <w:jc w:val="both"/>
        <w:rPr/>
      </w:pPr>
      <w:r>
        <w:rPr>
          <w:b/>
        </w:rPr>
        <w:t>МАРИЯ ВАСИЛЬЕВНА.</w:t>
      </w:r>
      <w:r>
        <w:rPr/>
        <w:t xml:space="preserve"> </w:t>
      </w:r>
      <w:r>
        <w:rPr>
          <w:b/>
        </w:rPr>
        <w:t>(Сочувственно.)</w:t>
      </w:r>
      <w:r>
        <w:rPr/>
        <w:t xml:space="preserve"> Вот и носим по тридцать лет  одно платье и радуемся… Э-э-эх! Ничего-то мы не  видели, ничего-то  не носили,  не нюхали! Там… (</w:t>
      </w:r>
      <w:r>
        <w:rPr>
          <w:b/>
        </w:rPr>
        <w:t>Кивает в сторону.)</w:t>
      </w:r>
      <w:r>
        <w:rPr/>
        <w:t xml:space="preserve"> Одних парфюмерных фабрик – не счесть! Всюду – красота! Удобства! Они живут сегодня, сейчас! Ни у одной парижанки,  я уверена, не  стоят дома  мешки с  мукой и сахарным песком! Да ведь? (</w:t>
      </w:r>
      <w:r>
        <w:rPr>
          <w:b/>
        </w:rPr>
        <w:t xml:space="preserve">Смотрит на бабу Веру, та опустила глаза.) </w:t>
      </w:r>
      <w:r>
        <w:rPr/>
        <w:t>Нет у них и коробок с нитками на запас! (</w:t>
      </w:r>
      <w:r>
        <w:rPr>
          <w:b/>
        </w:rPr>
        <w:t>Смотрит на  Шуру с Зиной.)</w:t>
      </w:r>
      <w:r>
        <w:rPr/>
        <w:t xml:space="preserve"> Разве возводят они  сами  теплицы  и парники, как мы? (</w:t>
      </w:r>
      <w:r>
        <w:rPr>
          <w:b/>
        </w:rPr>
        <w:t>Переводит взгляд на Ирину Петровну, та разводит  руками.)</w:t>
      </w:r>
      <w:r>
        <w:rPr/>
        <w:t xml:space="preserve">  Разве варят они по  сто банок компота? (</w:t>
      </w:r>
      <w:r>
        <w:rPr>
          <w:b/>
        </w:rPr>
        <w:t xml:space="preserve">Смотрит на  Натаху,  которая  разглядывает свои  ладоши.) </w:t>
      </w:r>
      <w:r>
        <w:rPr/>
        <w:t xml:space="preserve"> Разве моют майонезные баночки для рассады? Разве ловят  в садах воров?  Копают канавы, чтоб отвести воду от садового участка?  Разве… (</w:t>
      </w:r>
      <w:r>
        <w:rPr>
          <w:b/>
        </w:rPr>
        <w:t xml:space="preserve">Машет рукой.)  </w:t>
      </w:r>
      <w:r>
        <w:rPr/>
        <w:t xml:space="preserve">Хряпаемся,  хряпаемся беспощадно!  Есть женщины в русских селениях! Воспели поэты  да писатели на нашу голову!  А сами    –  в  стороне! </w:t>
      </w:r>
      <w:r>
        <w:rPr>
          <w:b/>
        </w:rPr>
        <w:t>(Смотрит на Николая.)</w:t>
      </w:r>
      <w:r>
        <w:rPr/>
        <w:t xml:space="preserve"> Хорошо ведь,  сложить всё на женщину и любоваться, как она всё  тащит! Ага, ведь? </w:t>
      </w:r>
      <w:r>
        <w:rPr>
          <w:b/>
        </w:rPr>
        <w:t>(Николай пожимает плечами</w:t>
      </w:r>
      <w:r>
        <w:rPr/>
        <w:t>.)  Вот все здесь… (</w:t>
      </w:r>
      <w:r>
        <w:rPr>
          <w:b/>
        </w:rPr>
        <w:t xml:space="preserve">Показывает на всех женщин рукой.) </w:t>
      </w:r>
      <w:r>
        <w:rPr/>
        <w:t>В этом саду… В  основном, женщины бьются! У всех – трудовые подвиги!  У той – кабачки метровые! (</w:t>
      </w:r>
      <w:r>
        <w:rPr>
          <w:b/>
        </w:rPr>
        <w:t>Загибает пальцы.)</w:t>
      </w:r>
      <w:r>
        <w:rPr/>
        <w:t xml:space="preserve"> У другой – заготовки, как на консервном заводике, только качество  выше, а объёмы – те же! У третьей – цветочный ковёр! Да такой, что сами голландцы бы ахнули!  Эти… </w:t>
      </w:r>
      <w:r>
        <w:rPr>
          <w:b/>
        </w:rPr>
        <w:t>(Кивает на Ирину Петровну и  Соньку.)</w:t>
      </w:r>
      <w:r>
        <w:rPr/>
        <w:t xml:space="preserve">  Сами супостатов задерживают! Господи! Да мужики-то где? Перевелись?  Где  мужское плечо?  Может, работают где?  Надёжный тыл нашим женщинам? Как бы не так! То из семей сбежали, то спились, то себя никак не найдут…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ТАМАРА. (Тихо.) </w:t>
      </w:r>
      <w:r>
        <w:rPr/>
        <w:t>Может, жизнь изучают, в творческом поиске…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МАРИЯ. (Ожесточаясь.)  </w:t>
      </w:r>
      <w:r>
        <w:rPr/>
        <w:t>А женщине не хочется быть в творческом  поиске?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НАТАХА. </w:t>
      </w:r>
      <w:r>
        <w:rPr/>
        <w:t>Ой, да мы всегда в пристяжных! Нет!</w:t>
      </w:r>
      <w:r>
        <w:rPr>
          <w:b/>
        </w:rPr>
        <w:t xml:space="preserve"> (Подумав.)  </w:t>
      </w:r>
      <w:r>
        <w:rPr/>
        <w:t>Мы всегда в коренниках! И дом  тащим,  и детей, и работу, и сад…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ЗИНА с ШУРОЙ. (Переглядываясь.)  </w:t>
      </w:r>
      <w:r>
        <w:rPr/>
        <w:t>И мужиков-алкоголиков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ИРИНА ПЕТРОВНА. </w:t>
      </w:r>
      <w:r>
        <w:rPr/>
        <w:t>И старух-свекровушек</w:t>
      </w:r>
      <w:r>
        <w:rPr>
          <w:b/>
        </w:rPr>
        <w:t xml:space="preserve">!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БАБА ВЕРА. </w:t>
      </w:r>
      <w:r>
        <w:rPr/>
        <w:t>И внуков!</w:t>
      </w:r>
      <w:r>
        <w:rPr>
          <w:b/>
        </w:rPr>
        <w:t xml:space="preserve">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ТАМАРА. </w:t>
      </w:r>
      <w:r>
        <w:rPr/>
        <w:t>Общественные нагрузки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ЗИНА. </w:t>
      </w:r>
      <w:r>
        <w:rPr/>
        <w:t>Когда отдыхать? Некогда! Жизнь такая!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МАРИЯ ВАСИЛЬЕВНА.  (Возбуждённо.) </w:t>
      </w:r>
      <w:r>
        <w:rPr/>
        <w:t>Так пусть всё изменится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СОНЬКА. </w:t>
      </w:r>
      <w:r>
        <w:rPr/>
        <w:t xml:space="preserve">Давайте за это и выпьем!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бе и Ирине Петровне наливает компот, остальным  самодельные  крепкие наливки, все  выпивают, горячатс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РИЯ ВАСИЛЬЕВНА. (Привлекая внимание.) </w:t>
      </w:r>
      <w:r>
        <w:rPr/>
        <w:t>А знаете? А знаете,  что меня поразило больше всего, и чему я позавидовала?</w:t>
      </w:r>
      <w:r>
        <w:rPr>
          <w:b/>
        </w:rPr>
        <w:t xml:space="preserve"> (Пауза.)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</w:t>
      </w:r>
      <w:r>
        <w:rPr>
          <w:b/>
        </w:rPr>
        <w:t>Все затихли, смотрят с интересом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ШУРА. </w:t>
      </w:r>
      <w:r>
        <w:rPr/>
        <w:t>И что?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>
          <w:b/>
        </w:rPr>
        <w:t xml:space="preserve">МАРИЯ ВАСИЛЬЕВНА. </w:t>
      </w:r>
      <w:r>
        <w:rPr/>
        <w:t>Французская карусель!</w:t>
      </w:r>
      <w:r>
        <w:rPr>
          <w:b/>
        </w:rPr>
        <w:t xml:space="preserve"> (Пауза.) </w:t>
      </w:r>
      <w:r>
        <w:rPr/>
        <w:t>В Диснейленде</w:t>
      </w:r>
      <w:r>
        <w:rPr>
          <w:b/>
        </w:rPr>
        <w:t xml:space="preserve">! </w:t>
      </w:r>
      <w:r>
        <w:rPr/>
        <w:t xml:space="preserve">Она для всех! А не только для детей! Представляете: огромная красочная карусель в огнях!  </w:t>
      </w:r>
      <w:r>
        <w:rPr>
          <w:b/>
        </w:rPr>
        <w:t xml:space="preserve">(Зажмуривается, вспоминает.) </w:t>
      </w:r>
      <w:r>
        <w:rPr/>
        <w:t>Огни  сверкают, переливаются! Кони слоны, машинки, самолётики…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ЗИНА. (Перебивая.) </w:t>
      </w:r>
      <w:r>
        <w:rPr/>
        <w:t>Ак, у нас в посёлке тоже  такая есь!  Лет шешнадцать назад я с внуком  была!  Он катался, а я…</w:t>
      </w:r>
      <w:r>
        <w:rPr>
          <w:b/>
        </w:rPr>
        <w:t xml:space="preserve">  </w:t>
      </w:r>
      <w:r>
        <w:rPr/>
        <w:t>Правда,  давно сломалася!</w:t>
      </w:r>
    </w:p>
    <w:p>
      <w:pPr>
        <w:pStyle w:val="Normal"/>
        <w:ind w:left="-540" w:hanging="0"/>
        <w:jc w:val="both"/>
        <w:rPr/>
      </w:pPr>
      <w:r>
        <w:rPr>
          <w:b/>
        </w:rPr>
        <w:t>ШУРА. (Толкая её в бок.)</w:t>
      </w:r>
      <w:r>
        <w:rPr/>
        <w:t xml:space="preserve"> Дайкось людям сказать!</w:t>
      </w:r>
    </w:p>
    <w:p>
      <w:pPr>
        <w:pStyle w:val="Normal"/>
        <w:ind w:left="-540" w:hanging="0"/>
        <w:jc w:val="both"/>
        <w:rPr/>
      </w:pPr>
      <w:r>
        <w:rPr>
          <w:b/>
        </w:rPr>
        <w:t>МАРИЯ ВАСИЛЬЕВНА. (Не обращая внимания, продолжает</w:t>
      </w:r>
      <w:r>
        <w:rPr/>
        <w:t xml:space="preserve">.) И подходит к этой карусели высокая  старуха… Ей  хорошо за семьдесят… Выбирает коня в рыцарских доспехах, садится на него. Руки-ноги вот так! </w:t>
      </w:r>
      <w:r>
        <w:rPr>
          <w:b/>
        </w:rPr>
        <w:t xml:space="preserve">(Показывает, как, растопырив ноги и руки, уселась  французская бабушка.)  </w:t>
      </w:r>
      <w:r>
        <w:rPr/>
        <w:t>И, раскачиваясь,  едет по кругу! Музыка! Огни! А на карусели разного народу!!! Любых национальностей! Любого языка! Старые и малые! А залюбовалась я именно этой  французской старухой! Как мне захотелось, чтоб и у меня в старости  была бы такая французская карусель! Безмятежная спокойная старость! Ведь не меньше её мы этого заслужили!</w:t>
      </w:r>
    </w:p>
    <w:p>
      <w:pPr>
        <w:pStyle w:val="Normal"/>
        <w:ind w:left="-540" w:hanging="0"/>
        <w:jc w:val="both"/>
        <w:rPr/>
      </w:pPr>
      <w:r>
        <w:rPr>
          <w:b/>
        </w:rPr>
        <w:t>ЗИНА. (Ни с того ни с  сего.)</w:t>
      </w:r>
      <w:r>
        <w:rPr/>
        <w:t xml:space="preserve"> Ой! Да, проститутки они все! 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. (Размышляя.)</w:t>
      </w:r>
      <w:r>
        <w:rPr/>
        <w:t xml:space="preserve"> А мы не проститутки? (</w:t>
      </w:r>
      <w:r>
        <w:rPr>
          <w:b/>
        </w:rPr>
        <w:t>Оглядывает присутствующих.)</w:t>
      </w:r>
      <w:r>
        <w:rPr/>
        <w:t xml:space="preserve">  И мы все проститутки! А что толку?  Что, думаете,  легко рекорды-то  ставить? Как бы не так! Чтоб в команду взяли – тренеру дай! Чтоб дорожку в бассейне выделили – директору дай!  Чтоб судьи на соревнованиях не засудили – улыбнись и дай! Чтоб выпустили твою команду в другой город –  в комитете по физкультуре, по старой памяти,  нагнись и дай!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. (Машет на неё руками.)</w:t>
      </w:r>
      <w:r>
        <w:rPr/>
        <w:t xml:space="preserve"> Ирина Петровна, да что вы такое говорите?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. (Резко.)</w:t>
      </w:r>
      <w:r>
        <w:rPr/>
        <w:t xml:space="preserve"> А то и говорю… Ты уже взрослая девочка…Всё должна понимать… У самой попытки-заплывы замуж каждые  полгода  случаются… Тоже чего-то ищешь… Тоже… Кому попало  даёшь… А я ради дела, но что это меняет? Проститутки мы все! </w:t>
      </w:r>
      <w:r>
        <w:rPr>
          <w:b/>
        </w:rPr>
        <w:t>(Отрезает</w:t>
      </w:r>
      <w:r>
        <w:rPr/>
        <w:t>.) Вот так</w:t>
      </w:r>
      <w:r>
        <w:rPr>
          <w:b/>
        </w:rPr>
        <w:t xml:space="preserve">! (Вытягивает руки вперёд и поднимает к каждой руке  ноги,  напрягаясь, повторяет упражнения.) </w:t>
      </w:r>
      <w:r>
        <w:rPr/>
        <w:t>Про-сти-тут-ки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ЗИНА и ШУРА. </w:t>
      </w:r>
      <w:r>
        <w:rPr/>
        <w:t>Быват, быват…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. (Одёргивает их.)</w:t>
      </w:r>
      <w:r>
        <w:rPr/>
        <w:t xml:space="preserve"> С ума  что ли сошли?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 (Весело.)</w:t>
      </w:r>
      <w:r>
        <w:rPr/>
        <w:t xml:space="preserve"> А чо, девки, правда? (</w:t>
      </w:r>
      <w:r>
        <w:rPr>
          <w:b/>
        </w:rPr>
        <w:t>Толкает Николая</w:t>
      </w:r>
      <w:r>
        <w:rPr/>
        <w:t xml:space="preserve">.)  Пока настоящего мужика-то найдёшь?  Я вот третий раз замужем!  А было у меня… </w:t>
      </w:r>
      <w:r>
        <w:rPr>
          <w:b/>
        </w:rPr>
        <w:t>(Растопыривает  толстые пальцы,  считает,  сбивается</w:t>
      </w:r>
      <w:r>
        <w:rPr/>
        <w:t>.) Ну-у-у… (</w:t>
      </w:r>
      <w:r>
        <w:rPr>
          <w:b/>
        </w:rPr>
        <w:t xml:space="preserve">Сжимает  в кулачки.) </w:t>
      </w:r>
      <w:r>
        <w:rPr/>
        <w:t xml:space="preserve">Ну, всяко, больше десятка! </w:t>
      </w:r>
      <w:r>
        <w:rPr>
          <w:b/>
        </w:rPr>
        <w:t>(Смотрит победно.)</w:t>
      </w:r>
      <w:r>
        <w:rPr/>
        <w:t xml:space="preserve"> Но остановилась я на своём Валюшке! Он был молодым гвардейцем одиннадцатой пятилетки!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ШУРА. </w:t>
      </w:r>
      <w:r>
        <w:rPr/>
        <w:t>Про его в газетке  писали!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ЗИНА. </w:t>
      </w:r>
      <w:r>
        <w:rPr/>
        <w:t>С портретом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НАТАХА. </w:t>
      </w:r>
      <w:r>
        <w:rPr/>
        <w:t>Ага, правда! Он у меня надёжный!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ТАМАРА. (Тихо.) </w:t>
      </w:r>
      <w:r>
        <w:rPr/>
        <w:t>Надо же! А с виду и не подумаешь</w:t>
      </w:r>
      <w:r>
        <w:rPr>
          <w:b/>
        </w:rPr>
        <w:t>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НАТАХА. (Вглядываясь.) </w:t>
      </w:r>
      <w:r>
        <w:rPr/>
        <w:t>А ты, фиалка Монмартра,  что там так тихо тарахтишь?  У тебя-то их сколь было? Колись!</w:t>
      </w:r>
      <w:r>
        <w:rPr>
          <w:b/>
        </w:rPr>
        <w:t xml:space="preserve"> (Кивает на Николая.) </w:t>
      </w:r>
      <w:r>
        <w:rPr/>
        <w:t>Мужиков-то?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ТАМАРА. (Смущаясь.) </w:t>
      </w:r>
      <w:r>
        <w:rPr/>
        <w:t>Да как-то… Это… Не случилось…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СОНЬКА. (Вытаращив глаза</w:t>
      </w:r>
      <w:r>
        <w:rPr/>
        <w:t>.) Как это?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НАТАХА. (С изумлением.) </w:t>
      </w:r>
      <w:r>
        <w:rPr/>
        <w:t>Ну, ты, девка, даёшь! Точнее… Не даёшь!  Тьфу ты! Запуталась совсем! Даёшь – не даёшь! Писатель, мать твою! Наливай, проясни голову!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иколай наливает, настойки делают своё дело: языки развязываются всё больше.</w:t>
      </w:r>
    </w:p>
    <w:p>
      <w:pPr>
        <w:pStyle w:val="Normal"/>
        <w:ind w:left="-540" w:hanging="0"/>
        <w:jc w:val="both"/>
        <w:rPr/>
      </w:pPr>
      <w:r>
        <w:rPr>
          <w:b/>
        </w:rPr>
        <w:t>ТАМАРА. (Негромко.)</w:t>
      </w:r>
      <w:r>
        <w:rPr/>
        <w:t xml:space="preserve"> Не  состоялось как-то…  А ведь могло… Могло… Я в технической библиотеке работала на секретном производстве… Космос… Ящик номер… Тайна… Государственная тайна… Стратегические задачи решали… Я дружила три года  с одним инженером… Он часто к нам в библиотеку заходил, книги заказывал, чертежи, схемы, переводы какие-то… Мы гуляли по городу иногда… Я его из командировок ждала…</w:t>
      </w:r>
    </w:p>
    <w:p>
      <w:pPr>
        <w:pStyle w:val="Normal"/>
        <w:ind w:left="-540" w:hanging="0"/>
        <w:jc w:val="both"/>
        <w:rPr/>
      </w:pPr>
      <w:r>
        <w:rPr>
          <w:b/>
        </w:rPr>
        <w:t>ЗИНА. (Шуре шёпотом.)</w:t>
      </w:r>
      <w:r>
        <w:rPr/>
        <w:t xml:space="preserve"> Сбежал, наэро, долго не давала если…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ШУРА. (Шёпотом.) </w:t>
      </w:r>
      <w:r>
        <w:rPr/>
        <w:t>Гуляли оне… Мужикам рази это надо?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БАБА ВЕРА. (Шикает на них.) </w:t>
      </w:r>
      <w:r>
        <w:rPr/>
        <w:t>Ну-ка, тише</w:t>
      </w:r>
      <w:r>
        <w:rPr>
          <w:b/>
        </w:rPr>
        <w:t xml:space="preserve">!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ТАМАРА. (Вспоминая.) </w:t>
      </w:r>
      <w:r>
        <w:rPr/>
        <w:t xml:space="preserve">Он понимал меня… Знал всё  про нашу семью… Про духи… Про… Про  мамину комбинацию… Радовал меня  стихотворениями… Сам… Сам сочинял!  Хоть и конструктор был… Физики и лирики… Помните? И он такой был! В шестидесятые годы… А потом… Потом он уехал в командировку… И больше… </w:t>
      </w:r>
      <w:r>
        <w:rPr>
          <w:b/>
        </w:rPr>
        <w:t>(Всхлипнула.)</w:t>
      </w:r>
      <w:r>
        <w:rPr/>
        <w:t xml:space="preserve"> И больше…  Не вернулся… Я узнавала… Потом болела… Потом почему-то перевели меня… Я в другой потом технической библиотеке работала…  Шесть лет на Байконуре… Нас как технических специалистов послали… Трудно  там было…  </w:t>
      </w:r>
      <w:r>
        <w:rPr>
          <w:b/>
        </w:rPr>
        <w:t>(Сквозь слёзы.)</w:t>
      </w:r>
      <w:r>
        <w:rPr/>
        <w:t xml:space="preserve"> Но задание Родины выполнили!  </w:t>
      </w:r>
      <w:r>
        <w:rPr>
          <w:b/>
        </w:rPr>
        <w:t>(Надолго замолчала, притихшие гости не прерывают</w:t>
      </w:r>
      <w:r>
        <w:rPr/>
        <w:t xml:space="preserve">.) Но таких, как он,  больше не встречала… До сих пор  помню его! А сама нигде больше и не бывала… Мир не видала… Мы ведь, кто на секретных  предприятиях работали, и доступ к государственной тайне имели, невыездные долго были… А сейчас… </w:t>
      </w:r>
      <w:r>
        <w:rPr>
          <w:b/>
        </w:rPr>
        <w:t>(Машет рукой, замолкает. Берёт в руки  фиалки.)</w:t>
      </w:r>
      <w:r>
        <w:rPr/>
        <w:t xml:space="preserve"> Вот душа-то только возле цветов и греется…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 (Удивлённо.)</w:t>
      </w:r>
      <w:r>
        <w:rPr/>
        <w:t xml:space="preserve"> Ничего себе семполия даёт! </w:t>
      </w:r>
    </w:p>
    <w:p>
      <w:pPr>
        <w:pStyle w:val="Normal"/>
        <w:ind w:left="-540" w:hanging="0"/>
        <w:jc w:val="both"/>
        <w:rPr/>
      </w:pPr>
      <w:r>
        <w:rPr>
          <w:b/>
        </w:rPr>
        <w:t>МАРИЯ ВАСИЛЬЕВНА. (Уважительно.)</w:t>
      </w:r>
      <w:r>
        <w:rPr/>
        <w:t xml:space="preserve"> Есть женщины в русских селениях!  В том смысле, что  верные!    Такие – точно только у нас встречаются! Редкие экземпляры!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. (Удовлетворённо.)</w:t>
      </w:r>
      <w:r>
        <w:rPr/>
        <w:t xml:space="preserve"> На нашей русской почве!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</w:t>
      </w:r>
      <w:r>
        <w:rPr/>
        <w:t>. Ничего себе заплыв длиною в сорок лет!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. (Восхищаясь.)</w:t>
      </w:r>
      <w:r>
        <w:rPr/>
        <w:t xml:space="preserve"> Да, такая дистанция не каждому по плечу! (</w:t>
      </w:r>
      <w:r>
        <w:rPr>
          <w:b/>
        </w:rPr>
        <w:t>Толкает Николая.)</w:t>
      </w:r>
      <w:r>
        <w:rPr/>
        <w:t xml:space="preserve">  Вот о таких надо писать, а то пишете о всяких  шалавах! А мы читаем и думаем, что так и надо жить! Брать от жизни всё! (</w:t>
      </w:r>
      <w:r>
        <w:rPr>
          <w:b/>
        </w:rPr>
        <w:t>Задумывается.)</w:t>
      </w:r>
      <w:r>
        <w:rPr/>
        <w:t xml:space="preserve">  Сначала возьмёшь, а потом в подушку ревёшь!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. (Гладит руку Соньки.)</w:t>
      </w:r>
      <w:r>
        <w:rPr/>
        <w:t xml:space="preserve"> Это хорошо! Это совесть в тебе плачет! Не даёт  плохому свершиться! </w:t>
      </w:r>
      <w:r>
        <w:rPr>
          <w:b/>
        </w:rPr>
        <w:t>(Оборачивается к Тамаре.)</w:t>
      </w:r>
      <w:r>
        <w:rPr/>
        <w:t xml:space="preserve"> Зато совесть у тебя, Томочка, чиста! Никому ты зла не делала, никого не обидела! (</w:t>
      </w:r>
      <w:r>
        <w:rPr>
          <w:b/>
        </w:rPr>
        <w:t>Показывает вверх, крестится.)</w:t>
      </w:r>
      <w:r>
        <w:rPr/>
        <w:t xml:space="preserve"> У Него ведь всё записано! Наградит ещё тебя Господь! Какие твои годы! Наградит!</w:t>
      </w:r>
    </w:p>
    <w:p>
      <w:pPr>
        <w:pStyle w:val="Normal"/>
        <w:ind w:left="-540" w:hanging="0"/>
        <w:jc w:val="both"/>
        <w:rPr/>
      </w:pPr>
      <w:r>
        <w:rPr>
          <w:b/>
        </w:rPr>
        <w:t>ТАМАРА. (Всхлипывает, успокаиваясь.</w:t>
      </w:r>
      <w:r>
        <w:rPr/>
        <w:t>)  Н-не-е  з-зна-а-аю…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.</w:t>
      </w:r>
      <w:r>
        <w:rPr/>
        <w:t xml:space="preserve"> Писатель! Не следишь за гостями! Налей-ка Тамарочке! Мы-то себе компотику  плеснём, а ты гостей охвати  да тост скажи какой-нибудь!</w:t>
      </w:r>
    </w:p>
    <w:p>
      <w:pPr>
        <w:pStyle w:val="Normal"/>
        <w:ind w:left="-540" w:hanging="0"/>
        <w:jc w:val="both"/>
        <w:rPr/>
      </w:pPr>
      <w:r>
        <w:rPr>
          <w:b/>
        </w:rPr>
        <w:t>НИКОЛАЙ. (Беспрекословно подчиняясь Соне.)</w:t>
      </w:r>
      <w:r>
        <w:rPr/>
        <w:t xml:space="preserve"> Тост? Сейчас… Я за то, чтоб государство никогда не вмешивалось в отношения людей и не коверкало их судьбы…</w:t>
      </w:r>
    </w:p>
    <w:p>
      <w:pPr>
        <w:pStyle w:val="Normal"/>
        <w:ind w:left="-540" w:hanging="0"/>
        <w:jc w:val="both"/>
        <w:rPr/>
      </w:pPr>
      <w:r>
        <w:rPr>
          <w:b/>
        </w:rPr>
        <w:t>ЗИНА</w:t>
      </w:r>
      <w:r>
        <w:rPr/>
        <w:t>. Ага, правда… Я сама из семьи...  (</w:t>
      </w:r>
      <w:r>
        <w:rPr>
          <w:b/>
        </w:rPr>
        <w:t>По слогам</w:t>
      </w:r>
      <w:r>
        <w:rPr/>
        <w:t>.) Ре-прес-си-ро-ван-ных…</w:t>
      </w:r>
    </w:p>
    <w:p>
      <w:pPr>
        <w:pStyle w:val="Normal"/>
        <w:ind w:left="-540" w:hanging="0"/>
        <w:jc w:val="both"/>
        <w:rPr/>
      </w:pPr>
      <w:r>
        <w:rPr>
          <w:b/>
        </w:rPr>
        <w:t>ШУРА</w:t>
      </w:r>
      <w:r>
        <w:rPr/>
        <w:t xml:space="preserve">. </w:t>
      </w:r>
      <w:r>
        <w:rPr>
          <w:b/>
        </w:rPr>
        <w:t>(Одёргивая.)</w:t>
      </w:r>
      <w:r>
        <w:rPr/>
        <w:t xml:space="preserve"> Ты пошто опять как враг народа  выступаш? Не дашь мужику слова сказать…</w:t>
      </w:r>
    </w:p>
    <w:p>
      <w:pPr>
        <w:pStyle w:val="Normal"/>
        <w:ind w:left="-540" w:hanging="0"/>
        <w:jc w:val="both"/>
        <w:rPr/>
      </w:pPr>
      <w:r>
        <w:rPr>
          <w:b/>
        </w:rPr>
        <w:t>ЗИНА</w:t>
      </w:r>
      <w:r>
        <w:rPr/>
        <w:t xml:space="preserve">. </w:t>
      </w:r>
      <w:r>
        <w:rPr>
          <w:b/>
        </w:rPr>
        <w:t>(Оправдываясь</w:t>
      </w:r>
      <w:r>
        <w:rPr/>
        <w:t xml:space="preserve">.) Да я…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</w:t>
      </w:r>
      <w:r>
        <w:rPr>
          <w:b/>
        </w:rPr>
        <w:t>Шура прихлопывает ей  рот</w:t>
      </w:r>
      <w:r>
        <w:rPr/>
        <w:t>.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</w:t>
      </w:r>
      <w:r>
        <w:rPr/>
        <w:t xml:space="preserve">. </w:t>
      </w:r>
      <w:r>
        <w:rPr>
          <w:b/>
        </w:rPr>
        <w:t>(Вполголоса, скосив в их сторону глаза.)</w:t>
      </w:r>
      <w:r>
        <w:rPr/>
        <w:t xml:space="preserve"> Ребята, давайте жить дружно! </w:t>
      </w:r>
    </w:p>
    <w:p>
      <w:pPr>
        <w:pStyle w:val="Normal"/>
        <w:ind w:left="-540" w:hanging="0"/>
        <w:jc w:val="both"/>
        <w:rPr/>
      </w:pPr>
      <w:r>
        <w:rPr>
          <w:b/>
        </w:rPr>
        <w:t>НИКОЛАЙ. (Тряхнув головой.)</w:t>
      </w:r>
      <w:r>
        <w:rPr/>
        <w:t xml:space="preserve"> Я о личном… Чтобы государство не лезло к людям в дущу, в сердце, в постель, наконец! Давайте за это и выпьем! (</w:t>
      </w:r>
      <w:r>
        <w:rPr>
          <w:b/>
        </w:rPr>
        <w:t>Кто-то выпивает, кто-то пропускает, слушают  внимательно писателя.)</w:t>
      </w:r>
    </w:p>
    <w:p>
      <w:pPr>
        <w:pStyle w:val="Normal"/>
        <w:ind w:left="-540" w:hanging="0"/>
        <w:jc w:val="both"/>
        <w:rPr/>
      </w:pPr>
      <w:r>
        <w:rPr>
          <w:b/>
        </w:rPr>
        <w:t>ЗИНА. (Встревая.)</w:t>
      </w:r>
      <w:r>
        <w:rPr/>
        <w:t xml:space="preserve"> Да, чтоб государство не лезло…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>
          <w:b/>
        </w:rPr>
        <w:t>Шура вновь затыкает ей рот, а баба Вера укоризненно грозит пальцем, чтоб они не мешали.</w:t>
      </w:r>
    </w:p>
    <w:p>
      <w:pPr>
        <w:pStyle w:val="Normal"/>
        <w:ind w:left="-540" w:hanging="0"/>
        <w:jc w:val="both"/>
        <w:rPr/>
      </w:pPr>
      <w:r>
        <w:rPr>
          <w:b/>
        </w:rPr>
        <w:t>НИКОЛАЙ. (Продолжает</w:t>
      </w:r>
      <w:r>
        <w:rPr/>
        <w:t>.) Не корёжило бы их, не ломало… Как моего дядю, маминого брата… Нам в семье мало про то говорили… Только взрослые о чём-то шептались… Мама недавно умерла, но толком так ничего и не рассказала… Жили  мы с ней в разных городах… Я учился…. Не успела… А недавно дядя звонил…  Скоро приезжает… Скоро вот встречусь с ним, расспрошу и, может, книгу напишу…</w:t>
      </w:r>
    </w:p>
    <w:p>
      <w:pPr>
        <w:pStyle w:val="Normal"/>
        <w:ind w:left="-540" w:hanging="0"/>
        <w:jc w:val="both"/>
        <w:rPr/>
      </w:pPr>
      <w:r>
        <w:rPr>
          <w:b/>
        </w:rPr>
        <w:t>ТАМАРА</w:t>
      </w:r>
      <w:r>
        <w:rPr/>
        <w:t>. Я же говорила, что человек материал собирает, в творческом поиске…</w:t>
      </w:r>
    </w:p>
    <w:p>
      <w:pPr>
        <w:pStyle w:val="Normal"/>
        <w:ind w:left="-540" w:hanging="0"/>
        <w:jc w:val="both"/>
        <w:rPr/>
      </w:pPr>
      <w:r>
        <w:rPr>
          <w:b/>
        </w:rPr>
        <w:t>МАРИЯ ВАСИЛЬЕВНА</w:t>
      </w:r>
      <w:r>
        <w:rPr/>
        <w:t>. А жанр какой?</w:t>
      </w:r>
    </w:p>
    <w:p>
      <w:pPr>
        <w:pStyle w:val="Normal"/>
        <w:ind w:left="-540" w:hanging="0"/>
        <w:jc w:val="both"/>
        <w:rPr/>
      </w:pPr>
      <w:r>
        <w:rPr>
          <w:b/>
        </w:rPr>
        <w:t>НИКОЛАЙ</w:t>
      </w:r>
      <w:r>
        <w:rPr/>
        <w:t>. Сентиментальная повесть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МАРИЯ ВАСИЛЬЕВНА. (Разочарованно.) </w:t>
      </w:r>
      <w:r>
        <w:rPr/>
        <w:t>Неопределённо как-то…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НАТАХА. </w:t>
      </w:r>
      <w:r>
        <w:rPr/>
        <w:t>Ой, держите меня семеро! Напишет он!  Держи карман шире</w:t>
      </w:r>
      <w:r>
        <w:rPr>
          <w:b/>
        </w:rPr>
        <w:t xml:space="preserve">! (Презрительно.) </w:t>
      </w:r>
      <w:r>
        <w:rPr/>
        <w:t xml:space="preserve">Виктор Гюго! Золя доморощенный!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ТАМАРА. (Вступаясь.) </w:t>
      </w:r>
      <w:r>
        <w:rPr/>
        <w:t>Писатели часто в стол пишут…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НИКОЛАЙ. </w:t>
      </w:r>
      <w:r>
        <w:rPr/>
        <w:t>Жанр я после уточню… После  встреч с дядей… Может, это будет трагедия…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НАТАХА. </w:t>
      </w:r>
      <w:r>
        <w:rPr/>
        <w:t>А чё у него, у дяди-то  твоего, стряслось</w:t>
      </w:r>
      <w:r>
        <w:rPr>
          <w:b/>
        </w:rPr>
        <w:t>?</w:t>
      </w:r>
    </w:p>
    <w:p>
      <w:pPr>
        <w:pStyle w:val="Normal"/>
        <w:ind w:left="-540" w:hanging="0"/>
        <w:jc w:val="both"/>
        <w:rPr/>
      </w:pPr>
      <w:r>
        <w:rPr>
          <w:b/>
        </w:rPr>
        <w:t>ЗИНА. (Заинтересованно</w:t>
      </w:r>
      <w:r>
        <w:rPr/>
        <w:t>.) Небось, жалостливое что?</w:t>
      </w:r>
    </w:p>
    <w:p>
      <w:pPr>
        <w:pStyle w:val="Normal"/>
        <w:ind w:left="-540" w:hanging="0"/>
        <w:jc w:val="both"/>
        <w:rPr/>
      </w:pPr>
      <w:r>
        <w:rPr>
          <w:b/>
        </w:rPr>
        <w:t>ШУРА.</w:t>
      </w:r>
      <w:r>
        <w:rPr/>
        <w:t xml:space="preserve"> Как в сериалах? </w:t>
      </w:r>
    </w:p>
    <w:p>
      <w:pPr>
        <w:pStyle w:val="Normal"/>
        <w:ind w:left="-540" w:hanging="0"/>
        <w:jc w:val="both"/>
        <w:rPr/>
      </w:pPr>
      <w:r>
        <w:rPr>
          <w:b/>
        </w:rPr>
        <w:t>НИКОЛАЙ.</w:t>
      </w:r>
      <w:r>
        <w:rPr/>
        <w:t xml:space="preserve"> Он из-за своей любви в тюрьму попал…</w:t>
      </w:r>
    </w:p>
    <w:p>
      <w:pPr>
        <w:pStyle w:val="Normal"/>
        <w:ind w:left="-540" w:hanging="0"/>
        <w:jc w:val="both"/>
        <w:rPr/>
      </w:pPr>
      <w:r>
        <w:rPr>
          <w:b/>
        </w:rPr>
        <w:t>ЗИНА</w:t>
      </w:r>
      <w:r>
        <w:rPr/>
        <w:t>. Убил? Зарезал? Утопил? (</w:t>
      </w:r>
      <w:r>
        <w:rPr>
          <w:b/>
        </w:rPr>
        <w:t>Потирая руки.)</w:t>
      </w:r>
      <w:r>
        <w:rPr/>
        <w:t xml:space="preserve"> Люблю детективы! Интере-е-есно!</w:t>
      </w:r>
    </w:p>
    <w:p>
      <w:pPr>
        <w:pStyle w:val="Normal"/>
        <w:ind w:left="-540" w:hanging="0"/>
        <w:jc w:val="both"/>
        <w:rPr/>
      </w:pPr>
      <w:r>
        <w:rPr>
          <w:b/>
        </w:rPr>
        <w:t>ШУРА.</w:t>
      </w:r>
      <w:r>
        <w:rPr/>
        <w:t xml:space="preserve"> Поди, ревнивый был? На месте преступления  бабу застукал?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.</w:t>
      </w:r>
      <w:r>
        <w:rPr/>
        <w:t xml:space="preserve"> За это можно просто морду побить… Обеим… Обоим… Двум… Чего  уж сразу-то убивать?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 (Подмигивая Соньке</w:t>
      </w:r>
      <w:r>
        <w:rPr/>
        <w:t xml:space="preserve">.) Так можно полстраны укокать!  Жизни лишить, бляха-муха! Что за средневековье! </w:t>
      </w:r>
    </w:p>
    <w:p>
      <w:pPr>
        <w:pStyle w:val="Normal"/>
        <w:ind w:left="-540" w:hanging="0"/>
        <w:jc w:val="both"/>
        <w:rPr/>
      </w:pPr>
      <w:r>
        <w:rPr>
          <w:b/>
        </w:rPr>
        <w:t>ШУРА. (Брякает</w:t>
      </w:r>
      <w:r>
        <w:rPr/>
        <w:t>.) Ширше надо на эту проблему смотреть!</w:t>
      </w:r>
    </w:p>
    <w:p>
      <w:pPr>
        <w:pStyle w:val="Normal"/>
        <w:ind w:left="-540" w:hanging="0"/>
        <w:jc w:val="both"/>
        <w:rPr/>
      </w:pPr>
      <w:r>
        <w:rPr>
          <w:b/>
        </w:rPr>
        <w:t>ЗИНА. (Поддерживает</w:t>
      </w:r>
      <w:r>
        <w:rPr/>
        <w:t>.) Вот в «СПИД-ИНФО» писали…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ИРИНА ПЕТРОВНА. </w:t>
      </w:r>
      <w:r>
        <w:rPr/>
        <w:t>А у нас когда раздумывали? Завсегда жизнь недорога была… Раз-раз – и нету человека! (</w:t>
      </w:r>
      <w:r>
        <w:rPr>
          <w:b/>
        </w:rPr>
        <w:t>Приседает, вытянув руки вперёд.)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. (Разводит руками.)</w:t>
      </w:r>
      <w:r>
        <w:rPr/>
        <w:t xml:space="preserve"> И не разберёшь, кто жертва,  кто преступник!</w:t>
      </w:r>
    </w:p>
    <w:p>
      <w:pPr>
        <w:pStyle w:val="Normal"/>
        <w:ind w:left="-540" w:hanging="0"/>
        <w:jc w:val="both"/>
        <w:rPr/>
      </w:pPr>
      <w:r>
        <w:rPr>
          <w:b/>
        </w:rPr>
        <w:t>МАРИЯ ВАСИЛЬЕВНА</w:t>
      </w:r>
      <w:r>
        <w:rPr/>
        <w:t xml:space="preserve">. Вот это и жутко-то! То государство уничтожает,  то друг друга, то сами себя! 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.</w:t>
      </w:r>
      <w:r>
        <w:rPr/>
        <w:t xml:space="preserve"> Мрак! </w:t>
      </w:r>
      <w:r>
        <w:rPr>
          <w:b/>
        </w:rPr>
        <w:t>(Обращаясь к  Николаю</w:t>
      </w:r>
      <w:r>
        <w:rPr/>
        <w:t>.) Ну, и задача у тебя, Достоевский!</w:t>
      </w:r>
    </w:p>
    <w:p>
      <w:pPr>
        <w:pStyle w:val="Normal"/>
        <w:ind w:left="-540" w:hanging="0"/>
        <w:jc w:val="both"/>
        <w:rPr/>
      </w:pPr>
      <w:r>
        <w:rPr>
          <w:b/>
        </w:rPr>
        <w:t>ТАМАРА.  (Негромко.)</w:t>
      </w:r>
      <w:r>
        <w:rPr/>
        <w:t xml:space="preserve"> А что с вашим дядей-то случилось?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 (Властно.)</w:t>
      </w:r>
      <w:r>
        <w:rPr/>
        <w:t xml:space="preserve">  Да-да! Говори, не томи!</w:t>
      </w:r>
    </w:p>
    <w:p>
      <w:pPr>
        <w:pStyle w:val="Normal"/>
        <w:ind w:left="-540" w:hanging="0"/>
        <w:jc w:val="both"/>
        <w:rPr/>
      </w:pPr>
      <w:r>
        <w:rPr>
          <w:b/>
        </w:rPr>
        <w:t>НИКОЛАЙ</w:t>
      </w:r>
      <w:r>
        <w:rPr/>
        <w:t>. Да я и не видел его никогда!  Он где-то далеко живёт… Знаю только, что он когда-то в нашем городе работал, сад вот этот в пятьдесят шестом году получил…  Потом он маме достался…  Он уехал в Москву в командировку, а заодно хотел своей невесте подарок сделать…  Настоящий! Свадебный!  В магазинах-то в Свердловске совсем пусто было… Кто-то надоумил его  купить валюту и у фарцовщиков  взять  платье  и французские духи…  А в ту пору  Рудольф Нуреев за границей остался… Всему КГБ  было строго-настрого наказано ни к кому из иностранцев наших граждан не подпускать!  И дядю моего  взяли с поличным! С духами  французскими! Француза того в два счёта  выслали из Советского Союза….  А дядя… Хоть и объяснял, что невесте… Бесполезно! Арестовали!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</w:t>
      </w:r>
      <w:r>
        <w:rPr/>
        <w:t>. (</w:t>
      </w:r>
      <w:r>
        <w:rPr>
          <w:b/>
        </w:rPr>
        <w:t>Удивлённо.</w:t>
      </w:r>
      <w:r>
        <w:rPr/>
        <w:t>) Ерунда какая!</w:t>
      </w:r>
    </w:p>
    <w:p>
      <w:pPr>
        <w:pStyle w:val="Normal"/>
        <w:ind w:left="-540" w:hanging="0"/>
        <w:jc w:val="both"/>
        <w:rPr/>
      </w:pPr>
      <w:r>
        <w:rPr>
          <w:b/>
        </w:rPr>
        <w:t>МАРИЯ ВАСИЛЬЕВНА</w:t>
      </w:r>
      <w:r>
        <w:rPr/>
        <w:t>. (</w:t>
      </w:r>
      <w:r>
        <w:rPr>
          <w:b/>
        </w:rPr>
        <w:t>Горько.)</w:t>
      </w:r>
      <w:r>
        <w:rPr/>
        <w:t xml:space="preserve"> Это вам сейчас так кажется, что ерунда! А тогда и из комсомола,  и из партии, и из профсоюза,  и с работы вылететь можно было за сношения с иностранцами!</w:t>
      </w:r>
    </w:p>
    <w:p>
      <w:pPr>
        <w:pStyle w:val="Normal"/>
        <w:ind w:left="-540" w:hanging="0"/>
        <w:jc w:val="both"/>
        <w:rPr/>
      </w:pPr>
      <w:r>
        <w:rPr>
          <w:b/>
        </w:rPr>
        <w:t>ЗИНА с ШУРОЙ</w:t>
      </w:r>
      <w:r>
        <w:rPr/>
        <w:t>. (</w:t>
      </w:r>
      <w:r>
        <w:rPr>
          <w:b/>
        </w:rPr>
        <w:t>Прыскают.)</w:t>
      </w:r>
      <w:r>
        <w:rPr/>
        <w:t xml:space="preserve"> За сношения… За их-то – да! За сношения!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. (Смущаясь за подружек</w:t>
      </w:r>
      <w:r>
        <w:rPr/>
        <w:t xml:space="preserve">.) Да, за отношения, контакты, понимаете? </w:t>
      </w:r>
      <w:r>
        <w:rPr>
          <w:b/>
        </w:rPr>
        <w:t>(Разъясняет</w:t>
      </w:r>
      <w:r>
        <w:rPr/>
        <w:t>.) За связи…</w:t>
      </w:r>
    </w:p>
    <w:p>
      <w:pPr>
        <w:pStyle w:val="Normal"/>
        <w:ind w:left="-540" w:hanging="0"/>
        <w:jc w:val="both"/>
        <w:rPr/>
      </w:pPr>
      <w:r>
        <w:rPr>
          <w:b/>
        </w:rPr>
        <w:t>НИКОЛАЙ.</w:t>
      </w:r>
      <w:r>
        <w:rPr/>
        <w:t xml:space="preserve"> А с дядей разбирались в Москве. В Свердловск он не вернулся. Сначала в был в Мордовии. То ли письма не писал, то ли не доходили, но долго о нём ничего не знали… Потом на поселении… Но так как специалист был хороший, за него  с работы хлопотали высокие чины… Но в Свердловск его не вернули, а послали в область, в закрытый городок…  Скоро, может быть, приедет…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. (Интересуясь</w:t>
      </w:r>
      <w:r>
        <w:rPr/>
        <w:t>.) А он на пенсии? (</w:t>
      </w:r>
      <w:r>
        <w:rPr>
          <w:b/>
        </w:rPr>
        <w:t>Шлёпает себя по животу.)</w:t>
      </w:r>
      <w:r>
        <w:rPr/>
        <w:t xml:space="preserve"> В хорошей физической форме?  Мы его тут живо</w:t>
      </w:r>
      <w:r>
        <w:rPr>
          <w:b/>
        </w:rPr>
        <w:t>… (Двусмысленно подмигивает Натахе.</w:t>
      </w:r>
      <w:r>
        <w:rPr/>
        <w:t>) Раз-два!  Куда надо пристроим!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. (Наивно</w:t>
      </w:r>
      <w:r>
        <w:rPr/>
        <w:t>.) Может, он земельку любит?</w:t>
      </w:r>
    </w:p>
    <w:p>
      <w:pPr>
        <w:pStyle w:val="Normal"/>
        <w:ind w:left="-540" w:hanging="0"/>
        <w:jc w:val="both"/>
        <w:rPr/>
      </w:pPr>
      <w:r>
        <w:rPr>
          <w:b/>
        </w:rPr>
        <w:t>НИКОЛАЙ. (Пожимает плечами</w:t>
      </w:r>
      <w:r>
        <w:rPr/>
        <w:t>.) Нет… Не знаю… Он письмо написал, что ищет какую-то женщину, но имени не назвал и фотографии не послал… Я б ему помог…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>
          <w:b/>
        </w:rPr>
        <w:t>НАТАХА</w:t>
      </w:r>
      <w:r>
        <w:rPr/>
        <w:t>.  Ха! У писателей, знаете ли, времени много…</w:t>
      </w:r>
    </w:p>
    <w:p>
      <w:pPr>
        <w:pStyle w:val="Normal"/>
        <w:ind w:left="-540" w:hanging="0"/>
        <w:jc w:val="both"/>
        <w:rPr/>
      </w:pPr>
      <w:r>
        <w:rPr>
          <w:b/>
        </w:rPr>
        <w:t>ЗИНА. (Вставляет.)</w:t>
      </w:r>
      <w:r>
        <w:rPr/>
        <w:t xml:space="preserve"> Проклаждаться!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</w:t>
      </w:r>
      <w:r>
        <w:rPr/>
        <w:t>. Зато им некогда даже за сад заплатить! Бляха-муха! А мы без воды сезон начинали!</w:t>
      </w:r>
    </w:p>
    <w:p>
      <w:pPr>
        <w:pStyle w:val="Normal"/>
        <w:ind w:left="-540" w:hanging="0"/>
        <w:jc w:val="both"/>
        <w:rPr/>
      </w:pPr>
      <w:r>
        <w:rPr>
          <w:b/>
        </w:rPr>
        <w:t>ТАМАРА. (Теребя край скатерти.)</w:t>
      </w:r>
      <w:r>
        <w:rPr/>
        <w:t xml:space="preserve"> Может, он исследует человеческие  характеры…</w:t>
      </w:r>
    </w:p>
    <w:p>
      <w:pPr>
        <w:pStyle w:val="Normal"/>
        <w:ind w:left="-540" w:hanging="0"/>
        <w:jc w:val="both"/>
        <w:rPr/>
      </w:pPr>
      <w:r>
        <w:rPr>
          <w:b/>
        </w:rPr>
        <w:t>НИКОЛАЙ. (Осёкся</w:t>
      </w:r>
      <w:r>
        <w:rPr/>
        <w:t xml:space="preserve">.) Да, заплачу я, сказал ведь!  И деньги у меня есть, дядя послал… Много!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</w:t>
      </w:r>
      <w:r>
        <w:rPr>
          <w:b/>
        </w:rPr>
        <w:t>Достаёт из  кармана  разноцветные купюры, показывает.  Все  разглядывают, удивляются</w:t>
      </w:r>
      <w:r>
        <w:rPr/>
        <w:t>.</w:t>
      </w:r>
    </w:p>
    <w:p>
      <w:pPr>
        <w:pStyle w:val="Normal"/>
        <w:ind w:left="-540" w:hanging="0"/>
        <w:jc w:val="both"/>
        <w:rPr/>
      </w:pPr>
      <w:r>
        <w:rPr>
          <w:b/>
        </w:rPr>
        <w:t>ЗИНА с ШУРОЙ. (Друг другу</w:t>
      </w:r>
      <w:r>
        <w:rPr/>
        <w:t xml:space="preserve">.) Богасьтво цельное! </w:t>
      </w:r>
    </w:p>
    <w:p>
      <w:pPr>
        <w:pStyle w:val="Normal"/>
        <w:ind w:left="-540" w:hanging="0"/>
        <w:jc w:val="both"/>
        <w:rPr/>
      </w:pPr>
      <w:r>
        <w:rPr>
          <w:b/>
        </w:rPr>
        <w:t>БАБА ВЕРА. (Опасливо</w:t>
      </w:r>
      <w:r>
        <w:rPr/>
        <w:t>.) Это валюта? Спрячь подальше, поближе возьмёшь!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 (Напевает на мотив «АВВА»,  разглядывает купюры на свет.)</w:t>
      </w:r>
      <w:r>
        <w:rPr/>
        <w:t xml:space="preserve"> Мани, мани, мани!..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СОНЬКА. (Заинтересованно, кокетничая.) </w:t>
      </w:r>
      <w:r>
        <w:rPr/>
        <w:t xml:space="preserve">И много у вас таких красивых бумажек?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РИНА ПЕТРОВНА. (Одёргивая.) </w:t>
      </w:r>
      <w:r>
        <w:rPr/>
        <w:t>На чужой каравай рот не разевай ! Сама, надо так, заработаешь!  Девка здоровая! (</w:t>
      </w:r>
      <w:r>
        <w:rPr>
          <w:b/>
        </w:rPr>
        <w:t>Шлёпает её по заду.)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СОНЬКА. (Осеклась.) </w:t>
      </w:r>
      <w:r>
        <w:rPr/>
        <w:t>Да, я так</w:t>
      </w:r>
      <w:r>
        <w:rPr>
          <w:b/>
        </w:rPr>
        <w:t xml:space="preserve">… (Оправдываясь.) </w:t>
      </w:r>
      <w:r>
        <w:rPr/>
        <w:t>Для  приколу…</w:t>
      </w:r>
    </w:p>
    <w:p>
      <w:pPr>
        <w:pStyle w:val="Normal"/>
        <w:ind w:left="-540" w:hanging="0"/>
        <w:jc w:val="both"/>
        <w:rPr/>
      </w:pPr>
      <w:r>
        <w:rPr>
          <w:b/>
        </w:rPr>
        <w:t>МАРИЯ ВАСИЛЬЕВНА</w:t>
      </w:r>
      <w:r>
        <w:rPr/>
        <w:t>. Валюта. Евро. Во всём Евросоюзе такие: от Испании до Швеции… Удобно!</w:t>
      </w:r>
    </w:p>
    <w:p>
      <w:pPr>
        <w:pStyle w:val="Normal"/>
        <w:ind w:left="-540" w:hanging="0"/>
        <w:jc w:val="both"/>
        <w:rPr/>
      </w:pPr>
      <w:r>
        <w:rPr>
          <w:b/>
        </w:rPr>
        <w:t>ЗИНА. (Николаю.)</w:t>
      </w:r>
      <w:r>
        <w:rPr/>
        <w:t xml:space="preserve"> А тебя не заарестуют с имя?  Надо ведь менять? Мошенников вокруг  столько!  Поди, смотришь криминальную хронику? Держи с имя ухо востро!  В обменниках   лотки мёдом смазывают, мы с Шурой по телевизеру видали!  Деньги, главное, прилипают, а народ-от торопится, не пересчитыват… Мафия –  везде!  </w:t>
      </w:r>
    </w:p>
    <w:p>
      <w:pPr>
        <w:pStyle w:val="Normal"/>
        <w:ind w:left="-540" w:hanging="0"/>
        <w:jc w:val="both"/>
        <w:rPr/>
      </w:pPr>
      <w:r>
        <w:rPr>
          <w:b/>
        </w:rPr>
        <w:t>ШУРА. (Лозунгово</w:t>
      </w:r>
      <w:r>
        <w:rPr/>
        <w:t>.) Надо укреплять российский рубль! Покупай российское!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 (Собирая деньги и передавая Николаю.)</w:t>
      </w:r>
      <w:r>
        <w:rPr/>
        <w:t xml:space="preserve"> Деньги и деньги!  (</w:t>
      </w:r>
      <w:r>
        <w:rPr>
          <w:b/>
        </w:rPr>
        <w:t>Не проявляя к деньгам больше никакого интереса.</w:t>
      </w:r>
      <w:r>
        <w:rPr/>
        <w:t>) А вот что я люблю русское, так это песни! (</w:t>
      </w:r>
      <w:r>
        <w:rPr>
          <w:b/>
        </w:rPr>
        <w:t>Запевает красивым голосом</w:t>
      </w:r>
      <w:r>
        <w:rPr/>
        <w:t>.)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  <w:r>
        <w:rPr/>
        <w:t>В лунном сияньи  снег серебрится,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  <w:r>
        <w:rPr/>
        <w:t>Вдоль по дороженьке  троечка мчится…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>
          <w:b/>
        </w:rPr>
        <w:t>Сначала все замолкают, потом кто-то пытается подпевать, но, в основном, Натаха поёт сама,  красиво выводя мелодию. Все слушают.)</w:t>
      </w:r>
    </w:p>
    <w:p>
      <w:pPr>
        <w:pStyle w:val="Normal"/>
        <w:ind w:left="-540" w:hanging="0"/>
        <w:jc w:val="both"/>
        <w:rPr/>
      </w:pPr>
      <w:r>
        <w:rPr>
          <w:b/>
        </w:rPr>
        <w:t>МАРИЯ ВАСИЛЬЕВНА. (Растроганно</w:t>
      </w:r>
      <w:r>
        <w:rPr/>
        <w:t>.) Вот и любим мы Родину за это! (</w:t>
      </w:r>
      <w:r>
        <w:rPr>
          <w:b/>
        </w:rPr>
        <w:t>Оглядывает всех</w:t>
      </w:r>
      <w:r>
        <w:rPr/>
        <w:t>.)  За людей! За песни! За природу! За искусство наше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</w:t>
      </w:r>
      <w:r>
        <w:rPr>
          <w:b/>
        </w:rPr>
        <w:t>ЗИНА. (Невпопад</w:t>
      </w:r>
      <w:r>
        <w:rPr/>
        <w:t xml:space="preserve">.) У нас ещё БАМ есь! И песни про ево! </w:t>
      </w:r>
      <w:r>
        <w:rPr>
          <w:b/>
        </w:rPr>
        <w:t>(Запевает</w:t>
      </w:r>
      <w:r>
        <w:rPr/>
        <w:t>.)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  <w:r>
        <w:rPr/>
        <w:t>Строим путь железный,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  <w:r>
        <w:rPr/>
        <w:t>А короче – БАМ!</w:t>
      </w:r>
    </w:p>
    <w:p>
      <w:pPr>
        <w:pStyle w:val="Normal"/>
        <w:ind w:left="-540" w:hanging="0"/>
        <w:jc w:val="both"/>
        <w:rPr/>
      </w:pPr>
      <w:r>
        <w:rPr>
          <w:b/>
        </w:rPr>
        <w:t>ШУРА. (Перебивая.)</w:t>
      </w:r>
      <w:r>
        <w:rPr/>
        <w:t xml:space="preserve"> А ещё хорошая, я шибко люблю!</w:t>
      </w:r>
    </w:p>
    <w:p>
      <w:pPr>
        <w:pStyle w:val="Normal"/>
        <w:ind w:left="-540" w:hanging="0"/>
        <w:jc w:val="both"/>
        <w:rPr/>
      </w:pPr>
      <w:r>
        <w:rPr/>
        <w:t xml:space="preserve">                </w:t>
      </w:r>
      <w:r>
        <w:rPr/>
        <w:t>Мой адрес – не дом и не улица,</w:t>
      </w:r>
    </w:p>
    <w:p>
      <w:pPr>
        <w:pStyle w:val="Normal"/>
        <w:ind w:left="-540" w:hanging="0"/>
        <w:jc w:val="both"/>
        <w:rPr/>
      </w:pPr>
      <w:r>
        <w:rPr/>
        <w:t xml:space="preserve">                </w:t>
      </w:r>
      <w:r>
        <w:rPr/>
        <w:t>Мой адрес – Советский Союз!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. (Хмыкнув</w:t>
      </w:r>
      <w:r>
        <w:rPr/>
        <w:t>.) Хм! Ну, и где ваш БАМ? Я что-то о нём ничего не слышу?</w:t>
      </w:r>
    </w:p>
    <w:p>
      <w:pPr>
        <w:pStyle w:val="Normal"/>
        <w:ind w:left="-540" w:hanging="0"/>
        <w:jc w:val="both"/>
        <w:rPr/>
      </w:pPr>
      <w:r>
        <w:rPr>
          <w:b/>
        </w:rPr>
        <w:t>ЗИНА. (Не найдясь, что сказать</w:t>
      </w:r>
      <w:r>
        <w:rPr/>
        <w:t>.) Ак, строят, поди-кась… Не знаю, как Но не бросать же людей?</w:t>
      </w:r>
    </w:p>
    <w:p>
      <w:pPr>
        <w:pStyle w:val="Normal"/>
        <w:ind w:left="-540" w:hanging="0"/>
        <w:jc w:val="both"/>
        <w:rPr/>
      </w:pPr>
      <w:r>
        <w:rPr>
          <w:b/>
        </w:rPr>
        <w:t>ШУРА. (Мечтательно</w:t>
      </w:r>
      <w:r>
        <w:rPr/>
        <w:t>.) А, главно, песни-то какие душевные! Не наслушаесся!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. (С вызовом</w:t>
      </w:r>
      <w:r>
        <w:rPr/>
        <w:t xml:space="preserve">.) А я, например,  итальянские люблю! Лобертино… Тьфу ты! Робертино Лоретти! Челентано! Тото Кутоньо! 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>
          <w:b/>
        </w:rPr>
        <w:t>НАТАХА. (Припоминает мелодии Робертино Лоретти</w:t>
      </w:r>
      <w:r>
        <w:rPr/>
        <w:t>.) Ма-а-а-ма-а-а…  Или  это…  Со-о-ле-е… О  солее-е-е  миа-а-а…</w:t>
      </w:r>
    </w:p>
    <w:p>
      <w:pPr>
        <w:pStyle w:val="Normal"/>
        <w:ind w:left="-540" w:hanging="0"/>
        <w:jc w:val="both"/>
        <w:rPr/>
      </w:pPr>
      <w:r>
        <w:rPr>
          <w:b/>
        </w:rPr>
        <w:t>ИРИНА ПЕТРОВНА. (Тамаре</w:t>
      </w:r>
      <w:r>
        <w:rPr/>
        <w:t>.) А вам что по душе, французская дама?</w:t>
      </w:r>
    </w:p>
    <w:p>
      <w:pPr>
        <w:pStyle w:val="Normal"/>
        <w:ind w:left="-540" w:hanging="0"/>
        <w:jc w:val="both"/>
        <w:rPr/>
      </w:pPr>
      <w:r>
        <w:rPr>
          <w:b/>
        </w:rPr>
        <w:t>ТАМАРА. (Пожимая плечами.)</w:t>
      </w:r>
      <w:r>
        <w:rPr/>
        <w:t xml:space="preserve"> Да  всё…</w:t>
      </w:r>
    </w:p>
    <w:p>
      <w:pPr>
        <w:pStyle w:val="Normal"/>
        <w:ind w:left="-540" w:hanging="0"/>
        <w:jc w:val="both"/>
        <w:rPr/>
      </w:pPr>
      <w:r>
        <w:rPr>
          <w:b/>
        </w:rPr>
        <w:t>НАТАХА. (Обнимая Тамару за плечи</w:t>
      </w:r>
      <w:r>
        <w:rPr/>
        <w:t xml:space="preserve">.) А французские любишь?  </w:t>
      </w:r>
      <w:r>
        <w:rPr>
          <w:b/>
        </w:rPr>
        <w:t>(Тамара кивает.)</w:t>
      </w:r>
      <w:r>
        <w:rPr/>
        <w:t xml:space="preserve">  Я тоже люблю! Всех поющих французов! И мужчин, и женщин! </w:t>
      </w:r>
      <w:r>
        <w:rPr>
          <w:b/>
        </w:rPr>
        <w:t>(Размахивает руками</w:t>
      </w:r>
      <w:r>
        <w:rPr/>
        <w:t>.) А включи-ка нам, Ир Петровна, «Шербургские зонтики»! (</w:t>
      </w:r>
      <w:r>
        <w:rPr>
          <w:b/>
        </w:rPr>
        <w:t>Изображает, как мим,   зонтик</w:t>
      </w:r>
      <w:r>
        <w:rPr/>
        <w:t xml:space="preserve">.)  Хорошо поют, заразы! 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>
          <w:b/>
        </w:rPr>
        <w:t>Ирина Петровна включает  магнитофон, отодвинув стол, все начинают танцевать. Сонька, одёрнув короткую юбку, приглашает  Николая, Зина вальсирует с Шурой, Натаха с Тамарой, баба Вера с Марией Васильевной</w:t>
      </w:r>
      <w:r>
        <w:rPr/>
        <w:t xml:space="preserve">.   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</w:t>
      </w:r>
      <w:r>
        <w:rPr/>
        <w:t>Сцена 5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звизгнули тормоза машины. На крыльце появляются  сторожа сада Виктор и Сергей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</w:t>
      </w:r>
      <w:r>
        <w:rPr>
          <w:b/>
        </w:rPr>
        <w:t>НАТАХА.</w:t>
      </w:r>
      <w:r>
        <w:rPr/>
        <w:t xml:space="preserve"> Ха! Кавалеры пожаловали, бляха-муха! Чего? Выпить охота? Ну, у вас, братцы, и нюх? А мы почти что всё выпили и уже пляшем!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ИРИНА ПЕТРОВНА. (Властно.)</w:t>
      </w:r>
      <w:r>
        <w:rPr/>
        <w:t xml:space="preserve"> Что опять стряслось? Наша помощь нужна? Так мы того… Раз-два! И сорганизуемся! </w:t>
      </w:r>
      <w:r>
        <w:rPr>
          <w:b/>
        </w:rPr>
        <w:t>(Отводит руки назад, делает  рывки, разминается.)</w:t>
      </w:r>
    </w:p>
    <w:p>
      <w:pPr>
        <w:pStyle w:val="Normal"/>
        <w:ind w:left="-540" w:hanging="0"/>
        <w:jc w:val="both"/>
        <w:rPr/>
      </w:pPr>
      <w:r>
        <w:rPr>
          <w:b/>
        </w:rPr>
        <w:t>ВИКТОР.</w:t>
      </w:r>
      <w:r>
        <w:rPr/>
        <w:t xml:space="preserve"> Это мы показали, где вы!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. (Встревожено.)</w:t>
      </w:r>
      <w:r>
        <w:rPr/>
        <w:t xml:space="preserve"> Кому? Мы никого не  ждём!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ИРИНА ПЕТРОВНА. (Соньке</w:t>
      </w:r>
      <w:r>
        <w:rPr/>
        <w:t xml:space="preserve">.) Если это твой хахаль, я его  с лестницы спущу! Ты не бойся!  Вставай мне в тыл! </w:t>
      </w:r>
      <w:r>
        <w:rPr>
          <w:b/>
        </w:rPr>
        <w:t>(Задвигает Соньку себе за спину</w:t>
      </w:r>
      <w:r>
        <w:rPr/>
        <w:t>.)  Разомнусь только</w:t>
      </w:r>
      <w:r>
        <w:rPr>
          <w:b/>
        </w:rPr>
        <w:t>… (Приседает несколько раз.)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СЕРГЕЙ. (Загадочно.) </w:t>
      </w:r>
      <w:r>
        <w:rPr/>
        <w:t>Издалека человек!  Приветьте его!</w:t>
      </w:r>
      <w:r>
        <w:rPr>
          <w:b/>
        </w:rPr>
        <w:t xml:space="preserve"> (Шёпотом.) </w:t>
      </w:r>
      <w:r>
        <w:rPr/>
        <w:t xml:space="preserve">Из-за границы! Ну, само собой, рюмку водки налейте! Как положено!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ВИКТОР. </w:t>
      </w:r>
      <w:r>
        <w:rPr/>
        <w:t>Он  племянника ищет, в городе был, ему сказали, что он здеся…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РИНА ПЕТРОВНА. (Строго.) </w:t>
      </w:r>
      <w:r>
        <w:rPr/>
        <w:t xml:space="preserve">Кто ищет? Кого?  Никого у нас тут нет! Тут все свои!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СЕРГЕЙ. </w:t>
      </w:r>
      <w:r>
        <w:rPr/>
        <w:t>Дак, у вас тута…</w:t>
      </w:r>
    </w:p>
    <w:p>
      <w:pPr>
        <w:pStyle w:val="Normal"/>
        <w:ind w:left="-540" w:hanging="0"/>
        <w:jc w:val="both"/>
        <w:rPr/>
      </w:pPr>
      <w:r>
        <w:rPr>
          <w:b/>
        </w:rPr>
        <w:t>СОНЬКА.  (Передразнивает.) «</w:t>
      </w:r>
      <w:r>
        <w:rPr/>
        <w:t>Тута, тута…» У вас одна минута!  Кого вам надо?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</w:t>
      </w:r>
      <w:r>
        <w:rPr>
          <w:b/>
        </w:rPr>
        <w:t>На крыльцо поднимается высокий седой мужчина в очках с тонкой золотой оправой, в белой рубашке и тёмном джемпере. Все с интересом  смотрят на него, он явно не местный.  Ирина Петровна смотрит  кокетливо, смягчается, подтягивает щелчком  свои шорты. На правах хозяйки делает широкий приветственный жест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ИРИНА ПЕТРОВНА. </w:t>
      </w:r>
      <w:r>
        <w:rPr/>
        <w:t>Мужчина!</w:t>
      </w:r>
      <w:r>
        <w:rPr>
          <w:b/>
        </w:rPr>
        <w:t xml:space="preserve"> (В сторону.) </w:t>
      </w:r>
      <w:r>
        <w:rPr/>
        <w:t>А по-русски он понимает?</w:t>
      </w:r>
      <w:r>
        <w:rPr>
          <w:b/>
        </w:rPr>
        <w:t xml:space="preserve">  </w:t>
      </w:r>
      <w:r>
        <w:rPr/>
        <w:t>Мужчина, вы проходите!</w:t>
      </w:r>
      <w:r>
        <w:rPr>
          <w:b/>
        </w:rPr>
        <w:t xml:space="preserve"> (Оглядев Сергея с Виктором, снисходительно.) </w:t>
      </w:r>
      <w:r>
        <w:rPr/>
        <w:t>А вы… Ну, ладно… Тоже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ТАМАРА. (Вглядываясь, бледнея.) </w:t>
      </w:r>
      <w:r>
        <w:rPr/>
        <w:t>Не-е-ет!  Не может быть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НАТАХА. (Участливо.)  </w:t>
      </w:r>
      <w:r>
        <w:rPr/>
        <w:t>Эй, фиалка Монмартра, ты чего это с лица спала? Может, перепила чуток?</w:t>
      </w:r>
      <w:r>
        <w:rPr>
          <w:b/>
        </w:rPr>
        <w:t xml:space="preserve">    (Подаёт ей стакан с водой.)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МУЖЧИНА. (С лёгким иностранным акцентом.) </w:t>
      </w:r>
      <w:r>
        <w:rPr/>
        <w:t>Я ищу своего племянника Николая! Он должен быть здесь! Мне сказали…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Мария Васильевна и баба Вера  выводят молодого человека из  какого-то уголка, подталкивают к  гостю, который  узнаёт  его,  решительно подаёт руку, радостно трясёт её, привлекает оторопевшего Николая к себе, обнимает.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МУЖЧИНА. (Взволнованно.) </w:t>
      </w:r>
      <w:r>
        <w:rPr/>
        <w:t>Рад!  Искренне рад встрече!</w:t>
      </w:r>
      <w:r>
        <w:rPr>
          <w:b/>
        </w:rPr>
        <w:t xml:space="preserve">  (Отстраняет от себя, всматривается.) </w:t>
      </w:r>
      <w:r>
        <w:rPr/>
        <w:t>Похож на мать!  Похож!  Глаза те же!  Брови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НИКОЛАЙ. (Растерянно.) </w:t>
      </w:r>
      <w:r>
        <w:rPr/>
        <w:t>Павел Николаевич! Да я же  завтра хотел вас встретить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ТАМАРА. (Как бы не в себе.)  </w:t>
      </w:r>
      <w:r>
        <w:rPr/>
        <w:t>Павел Николаевич? Павел?  Павлуша…</w:t>
      </w:r>
      <w:r>
        <w:rPr>
          <w:b/>
        </w:rPr>
        <w:t xml:space="preserve"> (Стакан разбивается вдребезги.)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се  смотрят в сторону Тамары, которая стоит, как  испуганная школьница. Молчание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МУЖЧИНА. (Оглядываясь, поправляет очки на переносице, потом делает несколько шагов навстречу Тамаре, внимательно всматриваясь  в её лицо, бледнеет, трёт виски.) </w:t>
      </w:r>
      <w:r>
        <w:rPr/>
        <w:t>Ка-а-ак?  Каким образом? Почему здесь?  Откуда?</w:t>
      </w:r>
      <w:r>
        <w:rPr>
          <w:b/>
        </w:rPr>
        <w:t xml:space="preserve"> (Потрясённо.) </w:t>
      </w:r>
      <w:r>
        <w:rPr/>
        <w:t>Томочк-а-а-а!</w:t>
      </w:r>
      <w:r>
        <w:rPr>
          <w:b/>
        </w:rPr>
        <w:t xml:space="preserve"> (Хватая её за руки.) </w:t>
      </w:r>
      <w:r>
        <w:rPr/>
        <w:t>Радость моя!  Нашёл!</w:t>
      </w:r>
      <w:r>
        <w:rPr>
          <w:b/>
        </w:rPr>
        <w:t xml:space="preserve"> (Победно оглядывая всех.) </w:t>
      </w:r>
      <w:r>
        <w:rPr/>
        <w:t>На-а-ашёл! Сказал себе, хоть перед смертью да найду!  Нет!  Не перед смертью!  Теперь – для жизни!</w:t>
      </w:r>
      <w:r>
        <w:rPr>
          <w:b/>
        </w:rPr>
        <w:t xml:space="preserve">  (Сокрушаясь.) </w:t>
      </w:r>
      <w:r>
        <w:rPr/>
        <w:t xml:space="preserve">Всё было: любовь,  тюрьма,  лишения, работа, операции за  рубежом…  Столько времени потеряно! </w:t>
      </w:r>
      <w:r>
        <w:rPr>
          <w:b/>
        </w:rPr>
        <w:t xml:space="preserve"> (Решительно.)  </w:t>
      </w:r>
      <w:r>
        <w:rPr/>
        <w:t>Я забираю тебя к себе! Забираю  с собой в Париж!  Я мечтал об этом всю свою жизнь!  Всю свою жизнь!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ТАМАРА. (Эхом.) </w:t>
      </w:r>
      <w:r>
        <w:rPr/>
        <w:t>Всю свою жизнь!</w:t>
      </w:r>
      <w:r>
        <w:rPr>
          <w:b/>
        </w:rPr>
        <w:t xml:space="preserve"> (Берёт  в руки  фиалки, прижимает к себе, целует,  подносит близко к глазам, плачет.) </w:t>
      </w:r>
      <w:r>
        <w:rPr/>
        <w:t>Французская карусель!</w:t>
      </w:r>
      <w:r>
        <w:rPr>
          <w:b/>
        </w:rPr>
        <w:t xml:space="preserve"> (Горько рыдает,  худенькие плечи её сотрясаются.) </w:t>
      </w:r>
      <w:r>
        <w:rPr/>
        <w:t>Французская карусель!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рина Петровна  включает  магнитофон, звучит песня Мирей Матье  –   заставка рязановской  «Кинопанорамы».  Мужчина  бережно берёт Тамару на руки,  нежно прижимает к себе, кружится под музыку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</w:t>
      </w:r>
      <w:r>
        <w:rPr>
          <w:b/>
        </w:rPr>
        <w:t>ЗАНАВЕС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37:00Z</dcterms:created>
  <dc:creator>Serg</dc:creator>
  <dc:description/>
  <cp:keywords/>
  <dc:language>en-US</dc:language>
  <cp:lastModifiedBy>Dl</cp:lastModifiedBy>
  <cp:lastPrinted>2007-08-24T17:14:00Z</cp:lastPrinted>
  <dcterms:modified xsi:type="dcterms:W3CDTF">2008-02-05T10:37:00Z</dcterms:modified>
  <cp:revision>2</cp:revision>
  <dc:subject/>
  <dc:title>ФРАНЦУЗСКАЯ КАРУСЕЛЬ </dc:title>
</cp:coreProperties>
</file>