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  <w:b/>
          <w:kern w:val="2"/>
        </w:rPr>
        <w:t xml:space="preserve">                                                  </w:t>
      </w:r>
      <w:r>
        <w:rPr>
          <w:sz w:val="28"/>
          <w:szCs w:val="28"/>
        </w:rPr>
        <w:t xml:space="preserve">Красовский Игорь Андреевич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. 11.02.1984. в г. Калуг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. 248021г. Калуга. ул.К.Либкнехта.д14.,кв 3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дом. 8(4842) 567072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б. 89105919697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 </w:t>
      </w:r>
      <w:r>
        <w:rPr>
          <w:sz w:val="28"/>
          <w:szCs w:val="28"/>
          <w:lang w:val="en-US"/>
        </w:rPr>
        <w:t>skazo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ik</w:t>
      </w:r>
      <w:r>
        <w:rPr>
          <w:sz w:val="28"/>
          <w:szCs w:val="28"/>
        </w:rPr>
        <w:t>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творческая биография</w:t>
      </w:r>
    </w:p>
    <w:p>
      <w:pPr>
        <w:pStyle w:val="Normal"/>
        <w:widowControl w:val="false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2002 по 2007гг.автор сценариев ряда городских (Калуга) мероприятий, В 2003/04гг стипендиат  Фонда поддержки театрального и музыкального искусств «Виват» , с 2006г. студент заочного отделения Московского Литературного ин-та им. А.М.Горького, семинар драматургии И.Л.Вишневской. участни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орума молодых писателей в Липках, в 2007г. выпустил книгу пьес «Пьесы», В мае 2008, в калужском молодежном литературном альманахе «Зерно» (выпуск 2) опубликована пьеса «Когда-нибудь я его убью»  Стихи опубликованы в журнале СПР СПб «Изящная словесность»  № 2(15) 2009г.</w:t>
      </w:r>
    </w:p>
    <w:p>
      <w:pPr>
        <w:pStyle w:val="Normal"/>
        <w:rPr>
          <w:b/>
          <w:b/>
          <w:kern w:val="2"/>
        </w:rPr>
      </w:pPr>
      <w:r>
        <w:rPr>
          <w:rFonts w:eastAsia="Times New Roman CYR"/>
          <w:b/>
          <w:kern w:val="2"/>
        </w:rPr>
        <w:t xml:space="preserve">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rFonts w:eastAsia="Times New Roman CYR"/>
          <w:b/>
          <w:kern w:val="2"/>
        </w:rPr>
        <w:t xml:space="preserve">                    </w:t>
      </w:r>
      <w:r>
        <w:rPr>
          <w:b/>
          <w:kern w:val="2"/>
        </w:rPr>
        <w:t>И. Красовский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rFonts w:eastAsia="Times New Roman CYR"/>
          <w:b/>
          <w:kern w:val="2"/>
        </w:rPr>
        <w:t xml:space="preserve">                                                                  </w:t>
      </w:r>
      <w:r>
        <w:rPr>
          <w:b/>
          <w:kern w:val="2"/>
        </w:rPr>
        <w:t>ФИЛИНЫ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rFonts w:eastAsia="Times New Roman CYR"/>
          <w:b/>
          <w:kern w:val="2"/>
        </w:rPr>
        <w:t xml:space="preserve">                                    </w:t>
      </w:r>
      <w:r>
        <w:rPr>
          <w:b/>
          <w:kern w:val="2"/>
        </w:rPr>
        <w:t>Действующие лица:</w:t>
      </w:r>
    </w:p>
    <w:p>
      <w:pPr>
        <w:pStyle w:val="Normal"/>
        <w:rPr>
          <w:b/>
          <w:b/>
          <w:kern w:val="2"/>
        </w:rPr>
      </w:pPr>
      <w:r>
        <w:rPr>
          <w:rFonts w:eastAsia="Times New Roman CYR"/>
          <w:b/>
          <w:kern w:val="2"/>
        </w:rPr>
        <w:t xml:space="preserve">                                                                        </w:t>
      </w:r>
      <w:r>
        <w:rPr>
          <w:b/>
          <w:kern w:val="2"/>
        </w:rPr>
        <w:t>Филин Семен Александрович</w:t>
      </w:r>
    </w:p>
    <w:p>
      <w:pPr>
        <w:pStyle w:val="Normal"/>
        <w:rPr>
          <w:b/>
          <w:b/>
          <w:kern w:val="2"/>
        </w:rPr>
      </w:pPr>
      <w:r>
        <w:rPr>
          <w:rFonts w:eastAsia="Times New Roman CYR"/>
          <w:b/>
          <w:kern w:val="2"/>
        </w:rPr>
        <w:t xml:space="preserve">                                                                        </w:t>
      </w:r>
      <w:r>
        <w:rPr>
          <w:b/>
          <w:kern w:val="2"/>
        </w:rPr>
        <w:t xml:space="preserve">Полина Филина </w:t>
      </w:r>
    </w:p>
    <w:p>
      <w:pPr>
        <w:pStyle w:val="Normal"/>
        <w:rPr>
          <w:b/>
          <w:b/>
          <w:kern w:val="2"/>
        </w:rPr>
      </w:pPr>
      <w:r>
        <w:rPr>
          <w:rFonts w:eastAsia="Times New Roman CYR"/>
          <w:b/>
          <w:kern w:val="2"/>
        </w:rPr>
        <w:t xml:space="preserve">                                                                        </w:t>
      </w:r>
      <w:r>
        <w:rPr>
          <w:b/>
          <w:kern w:val="2"/>
        </w:rPr>
        <w:t xml:space="preserve">Тимур  </w:t>
      </w:r>
    </w:p>
    <w:p>
      <w:pPr>
        <w:pStyle w:val="Normal"/>
        <w:rPr>
          <w:b/>
          <w:b/>
          <w:kern w:val="2"/>
        </w:rPr>
      </w:pPr>
      <w:r>
        <w:rPr>
          <w:rFonts w:eastAsia="Times New Roman CYR"/>
          <w:b/>
          <w:kern w:val="2"/>
        </w:rPr>
        <w:t xml:space="preserve">                                                                        </w:t>
      </w:r>
      <w:r>
        <w:rPr>
          <w:b/>
          <w:kern w:val="2"/>
        </w:rPr>
        <w:t xml:space="preserve">Подозёрин Пётр </w:t>
      </w:r>
    </w:p>
    <w:p>
      <w:pPr>
        <w:pStyle w:val="Normal"/>
        <w:rPr>
          <w:b/>
          <w:b/>
          <w:kern w:val="2"/>
        </w:rPr>
      </w:pPr>
      <w:r>
        <w:rPr>
          <w:rFonts w:eastAsia="Times New Roman CYR"/>
          <w:b/>
          <w:kern w:val="2"/>
        </w:rPr>
        <w:t xml:space="preserve">                                                                        </w:t>
      </w:r>
      <w:r>
        <w:rPr>
          <w:b/>
          <w:kern w:val="2"/>
        </w:rPr>
        <w:t xml:space="preserve">Хомячкова Катя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Сцена первая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Однокомнатная квартира Филиных с балконом на первом этаже. Тёмная и неуютная. Три двери: левая на балкон, правая на кухню, средняя с пластиковой  девочкой -  в ванную комнату. В квартире бумажный беспорядок. Много книг. По стенам расклеены портреты русских и зарубежных писателей, репродукции – всё криво вырезано из старых газет и  журналов. Семен Александрович Филин –  плешивый,  морщинистый хозяин квартиры, пожилой брюзга-профессор с брежневскими бровями, в нерешительности остановился перед дверью в ванную комнату. Дверь только что захлопнулась. Слышен щелчок шпингалета – Полина (его дочь) заперлас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Вот воткну себе маникюрные ножницы в висок, тогда может, дойдёт, Сыч!!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Опять за старое… Ишь, разбушевалась она.  Напридумываешь себе всякой чепухи, а я, стало быть, виноват. Разумеется. Взяла моду дверьми хлопать. Запираешься от меня, будто я тебе не отец, а сосед из третьего  подъезда. Будто я это всё во вред тебе. Фантазёрка…На пользу!... Между прочим. И потом поймёшь. Поостынешь немного… И чуть - что, сразу  угрозы.  Нашлась тоже мне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Молчат. Филин прислушивается. Полина всхлипывает за дверью. Филин стучится.  После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И перестань реветь, Полина, к этим твоим выкрутасам я давно уж привык. Истеричка.  Так что, выходи. И выходи немедленно, кому сказано!… Что ты говоришь? Чудненько… Вот, и помалкивай, там, отшельница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Филин берёт стул, присаживается к двер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Сколько можно, Полина? Тянется это всё, и тянется – пятнадцать лет уж. Срок-то, какой? Ты ещё пигалица была сопливая, когда это всё началось. Помнишь? Я еще в сад тебя водил, через дорогу, в «Тыковку»…Нет, не вспомнишь…Мамуся твоя драгоценная аспирантуру тогда только-только кончила. Владику Михайловичу поклон земной…. Гнусь пузатая…. Но моложе, что уж поделаешь…Вот тогда она по тебе и соскучилась. Двадцать первого мая, стало быть. Разобралась с делами  личными, важными своими и соскучилась - увидеть тебя захотела.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олько время для нас выбрала неудобное. Для себя-то  – свободное, а у тебя в садике тихий час;  у меня, стало быть, лекция – «Онегин». На улице жарища, душно. Пыль. А мне тебя за ручку тащить в парк аттракционов. Догадалась, тоже мне - мамуся. Ишь, выискалась. Вижу - стоят: Владик Михайлович, декан наш, «некрасовец», и с ним, естественно - «лошадку ведёт под уздцы мужичок». Нарядная. Платье надела летнее, с яблоками. Короткое.…И она…такая, вся из себя, как артистка…взялась, стало быть, нас звать на  карусели кататься. И плевать ей… Она, видите ли, не знала… Тебя же ведь с детства тошнит. Вестибулярный аппарат слабенький-слабенький. Я дома на руках тебя кружить боялся. Не то чтобы… А ты ещё кричишь ей: «мама! мама!» - рвёшься. Они, стало быть, смеются. Ржут вместе. Парочкой, стало быть. А Владик Михайлович по животу себя поглаживает, деревенщина толстозадая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ут я тебя,  на плечи сразу посадил, на тех двоих не глядя… И домой. Хватит с нас, думаю, навидались, достаточно. А ты ж еще всего не понимаешь и плачешь, стало быть. Но тихо так плачешь, не в крик. А слезинки твои, такие, как горошек - крохотные, мне на лоб кап-кап, кап-кап…горячие…сам тоже чуть не…но  это, впрочем…Добра жела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 как пришли, ты насупилась, сердитая стала. Ух – не подходи прямо. Я черешню помыл и в мисочке полосатой тебе, стало быть, приношу, ставлю. А ты в ванную комнату, молча - топ-топ, топ-топ, и заперлась. Как еще дотянулась? Так до вечера и сидела. Помню, выманиваю тебя,  выманиваю – бесполезно. Даже грозилась в самой ванне утопиться. И это в пять-то лет! Понимала многое. И только, когда я телевизор включил, мультфильм этот американский – «Винни Пух». Любимый-то твой. Ты услышала,  и сразу выскочила, затворница. Папа, говоришь, неси черешню. Чудненько, думаю,  помирились, стало быть.</w:t>
      </w:r>
    </w:p>
    <w:p>
      <w:pPr>
        <w:pStyle w:val="Normal"/>
        <w:rPr/>
      </w:pPr>
      <w:r>
        <w:rPr>
          <w:b/>
          <w:kern w:val="2"/>
        </w:rPr>
        <w:t xml:space="preserve">Молчание. Щелчок. Дверь открывается, выходит Полина. Полина – крашеная рыжая девушка крупных габаритов,  с модной прической, активно увлекающаяся пирсингом. Экстравагантна  и резка. Голос низкий, но приятный.   </w:t>
      </w:r>
    </w:p>
    <w:p>
      <w:pPr>
        <w:pStyle w:val="Normal"/>
        <w:rPr>
          <w:kern w:val="2"/>
        </w:rPr>
      </w:pPr>
      <w:r>
        <w:rPr>
          <w:kern w:val="2"/>
        </w:rPr>
        <w:t>ПОЛИНА. А сейчас бы не вышла. Дерьмо мульт. Наш лучш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Сцена вторая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Та же комната много позже. Работает телевизор. У телевизора  Филин.  Смотрит прогноз погоды: «Вот и всё о погоде на этот час. С вами была…» Филин выключает телевизор.</w:t>
      </w:r>
    </w:p>
    <w:p>
      <w:pPr>
        <w:pStyle w:val="Normal"/>
        <w:jc w:val="both"/>
        <w:rPr/>
      </w:pPr>
      <w:r>
        <w:rPr>
          <w:kern w:val="2"/>
        </w:rPr>
        <w:t xml:space="preserve">ФИЛИН. А теперь нет тебя. </w:t>
      </w:r>
      <w:r>
        <w:rPr>
          <w:b/>
          <w:bCs/>
          <w:iCs/>
          <w:kern w:val="2"/>
        </w:rPr>
        <w:t>(отходит к окну, смотрит вверх, улыбается )</w:t>
      </w:r>
      <w:r>
        <w:rPr>
          <w:iCs/>
          <w:kern w:val="2"/>
        </w:rPr>
        <w:t xml:space="preserve"> </w:t>
      </w:r>
      <w:r>
        <w:rPr>
          <w:kern w:val="2"/>
        </w:rPr>
        <w:t xml:space="preserve">Хоть сегодня угадала. Удивительно. Ну да, ну да, пакость всякую проще всего предсказывать. Чего уж проще. </w:t>
      </w:r>
      <w:r>
        <w:rPr>
          <w:b/>
          <w:bCs/>
          <w:iCs/>
          <w:kern w:val="2"/>
        </w:rPr>
        <w:t xml:space="preserve">( уходит на балкон, стоит там, через некоторое время возвращается) </w:t>
      </w:r>
      <w:r>
        <w:rPr>
          <w:kern w:val="2"/>
        </w:rPr>
        <w:t xml:space="preserve">И, правда,  зябко - не до прогулок. И сыро. А вот и хорошо, стало быть, скорее вернётся. А тут ей и морс горяченький и рейтузы. Сбежала с утра голоногая. Застудит коленки и будет дома сидеть. Ну и чудненько. </w:t>
      </w:r>
      <w:r>
        <w:rPr>
          <w:b/>
          <w:bCs/>
          <w:iCs/>
          <w:kern w:val="2"/>
        </w:rPr>
        <w:t>(подходит к столу, по всем приметам (предметам) -  дочкиному,  берёт фотографию)</w:t>
      </w:r>
      <w:r>
        <w:rPr>
          <w:kern w:val="2"/>
        </w:rPr>
        <w:t xml:space="preserve"> Вот рожа мерзкая, а ещё спортсмен. Когда бы тебе кто ноги перебил - затаскал Полиночку мою, доченьку мою по улицам. Разумеется, откуда у волейболиста средства? Ни в театр, ни в кино не сводить. Ухажёр. А вот и хорошо. </w:t>
      </w:r>
      <w:r>
        <w:rPr>
          <w:b/>
          <w:bCs/>
          <w:iCs/>
          <w:kern w:val="2"/>
        </w:rPr>
        <w:t>(кладёт</w:t>
      </w:r>
      <w:r>
        <w:rPr>
          <w:iCs/>
          <w:kern w:val="2"/>
        </w:rPr>
        <w:t xml:space="preserve"> </w:t>
      </w:r>
      <w:r>
        <w:rPr>
          <w:b/>
          <w:bCs/>
          <w:iCs/>
          <w:kern w:val="2"/>
        </w:rPr>
        <w:t>фотографию изображением вниз)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Быстрее развяжется. Недолго им осталось. Уж я постараюсь. </w:t>
      </w:r>
      <w:r>
        <w:rPr>
          <w:b/>
          <w:bCs/>
          <w:iCs/>
          <w:kern w:val="2"/>
        </w:rPr>
        <w:t>(звонок в дверь)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Еще одна. Притащилась, стало быть. Хоть бы заболела раз, разочек один - нет, всегда вовремя. Вот моя бы так.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Филин открывает дверь, впускает Хомячкову Катю.   Хомячкова -  пухлогубая  отличница с пышной гривой нездоровых волос. Постоянно втягивает голову в плечи, смотрит на собеседника снизу вверх и улыбается. Улыбка собачья, преданная. Волосы и одежда сырые.</w:t>
      </w:r>
    </w:p>
    <w:p>
      <w:pPr>
        <w:pStyle w:val="Normal"/>
        <w:jc w:val="both"/>
        <w:rPr/>
      </w:pPr>
      <w:r>
        <w:rPr>
          <w:kern w:val="2"/>
        </w:rPr>
        <w:t xml:space="preserve">ХОМЯЧКОВА. </w:t>
      </w:r>
      <w:r>
        <w:rPr>
          <w:b/>
          <w:bCs/>
          <w:iCs/>
          <w:kern w:val="2"/>
        </w:rPr>
        <w:t>(снимая туфли)</w:t>
      </w:r>
      <w:r>
        <w:rPr>
          <w:kern w:val="2"/>
        </w:rPr>
        <w:t xml:space="preserve"> Семён Александрович, я вот....Занятия у нас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Неужели? Понятно, что не просто так, навестить пришла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Семён Александрович, я свои тапочки  надену, можно?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дходит к шкафчику для обуви, открывает его и достаёт  тапки в форме огромных леопардовых  лап. Роется в шкафу с одеждой.</w:t>
      </w:r>
    </w:p>
    <w:p>
      <w:pPr>
        <w:pStyle w:val="Normal"/>
        <w:jc w:val="both"/>
        <w:rPr/>
      </w:pPr>
      <w:r>
        <w:rPr>
          <w:kern w:val="2"/>
        </w:rPr>
        <w:t>ХОМЯЧКОВА.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 Семён Александрович, Можно, я ещё вот эту вот кофточку накину? Там просто холодно, на улице. И совсем мокро.  </w:t>
      </w:r>
      <w:r>
        <w:rPr>
          <w:b/>
          <w:bCs/>
          <w:iCs/>
          <w:kern w:val="2"/>
        </w:rPr>
        <w:t>(надевает безрукавку Полины)</w:t>
      </w:r>
      <w:r>
        <w:rPr>
          <w:kern w:val="2"/>
        </w:rPr>
        <w:t xml:space="preserve">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Полина её все равно не носит. Моль поел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А у  вас так хорошо дома - уютно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Хомячкова, доставай уже тетради. А то, ишь, понесло её болтать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Филин чуть ли не силой усаживает Хомячкову  за стол, и  вместе с ней, в четыре руки,  достаёт  из сумки ручки, тетради, учебник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Семён Александрович, а как у вас дела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Отвратительно. Полина скоро с работы вернется, голодная, а я с тобой тут..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Так она же и в палаточке своей покушать может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Там у неё разве еда? Сплошное расстройство для желудка, а не ед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А она вот продаёт. Не стесняетс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На, учебник, Хомячкова, читай. Внимательно чита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А вы? 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Хомячкова грустно склоняет голову над столом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Учи пока. Я Полине щи сварю, а потом, стало быть, и тебя проверю. Только позже. </w:t>
      </w:r>
    </w:p>
    <w:p>
      <w:pPr>
        <w:pStyle w:val="Normal"/>
        <w:jc w:val="both"/>
        <w:rPr/>
      </w:pPr>
      <w:r>
        <w:rPr>
          <w:kern w:val="2"/>
        </w:rPr>
        <w:t>ХОМЯЧКОВА.</w:t>
      </w:r>
      <w:r>
        <w:rPr>
          <w:i/>
          <w:iCs/>
          <w:kern w:val="2"/>
        </w:rPr>
        <w:t xml:space="preserve"> </w:t>
      </w:r>
      <w:r>
        <w:rPr>
          <w:kern w:val="2"/>
        </w:rPr>
        <w:t>Раз вы так считаете, Семен Александрович…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Филин уходит. Хомячкова улыбается, глядя ему вслед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Сцена третья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Поздний вечер. Двор с гаражами, куда выходит балкон Филиных. Подъезд. У подъезда Пётр Подозёрин - вальяжный лысеющий красавец – брюнет, в тёмной кожаной куртке. Разговаривает по телефону, параллельно посматривая на освещенные окна дома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Бывает…ну ты же знаешь, липа… Приеду? ... Ну, пока не планирую… А как мой?... Толкается?... Ну, молодца …. Когда плодоносить будешь?... Ну, сбился, замотался я – бывает… Так скоро?... Ну, рад, конечно… Сюда вряд ли… Сам по чужим площадям, ни тут сорняком не пророс, ни… мотаюсь… Тяжело, ясен пень… У нас лучше: воздух… пускай сына хоть корову живую потрогает… Ну, город – давит… я же ваш, ну, по корню если… бывает…соскучился по домашней еде …здесь только язву, ну или гастрит… не волнуйся, как-нибудь… ну, пока не жди… работу ищу…ну, брось…вернусь, конечно.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Отключает мобильник, уходит.</w:t>
      </w:r>
    </w:p>
    <w:p>
      <w:pPr>
        <w:pStyle w:val="Normal"/>
        <w:jc w:val="both"/>
        <w:rPr/>
      </w:pPr>
      <w:r>
        <w:rPr>
          <w:b/>
          <w:kern w:val="2"/>
        </w:rPr>
        <w:t>Возле подъезда появляется Тимур  - жилистый,  обритый наголо молодой человек в футболке и спортивных штанах. Мёрзнет, конечно, но виду не подаёт. Со спичкой  в  зубах бежит на месте.</w:t>
      </w:r>
    </w:p>
    <w:p>
      <w:pPr>
        <w:pStyle w:val="Normal"/>
        <w:jc w:val="both"/>
        <w:rPr/>
      </w:pPr>
      <w:r>
        <w:rPr>
          <w:kern w:val="2"/>
        </w:rPr>
        <w:t xml:space="preserve">ТИМУР </w:t>
      </w:r>
      <w:r>
        <w:rPr>
          <w:b/>
          <w:bCs/>
          <w:iCs/>
          <w:kern w:val="2"/>
        </w:rPr>
        <w:t>(один)</w:t>
      </w:r>
      <w:r>
        <w:rPr>
          <w:b/>
          <w:bCs/>
          <w:i/>
          <w:iCs/>
          <w:kern w:val="2"/>
        </w:rPr>
        <w:t>.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Давай. Давай, Полинка. Набирай, набирай. Прибавь скорости.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Появляется (не спеша) Полина  в наброшенной на плечи олимпийке Тимур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Бег на короткие дистанции. На асфальтовой дорожке – Полина Филина.  Россия!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Идиотизм.</w:t>
      </w:r>
    </w:p>
    <w:p>
      <w:pPr>
        <w:pStyle w:val="Normal"/>
        <w:jc w:val="both"/>
        <w:rPr/>
      </w:pPr>
      <w:r>
        <w:rPr>
          <w:kern w:val="2"/>
        </w:rPr>
        <w:t xml:space="preserve">ТИМУР.  Беги, давай. Для кого стараюсь? </w:t>
      </w:r>
      <w:r>
        <w:rPr>
          <w:b/>
          <w:bCs/>
          <w:iCs/>
          <w:kern w:val="2"/>
        </w:rPr>
        <w:t>(шутливо).</w:t>
      </w:r>
      <w:r>
        <w:rPr>
          <w:kern w:val="2"/>
        </w:rPr>
        <w:t xml:space="preserve">  А то отъелась на точке своей. Сама, как котлета в тесте. Не - слойка с сарделькой.</w:t>
      </w:r>
    </w:p>
    <w:p>
      <w:pPr>
        <w:pStyle w:val="Normal"/>
        <w:jc w:val="both"/>
        <w:rPr>
          <w:b/>
          <w:b/>
          <w:bCs/>
          <w:i/>
          <w:i/>
          <w:iCs/>
          <w:kern w:val="2"/>
        </w:rPr>
      </w:pPr>
      <w:r>
        <w:rPr>
          <w:kern w:val="2"/>
        </w:rPr>
        <w:t>ПОЛИНА. Ты чего несёшь?</w:t>
      </w:r>
      <w:r>
        <w:rPr>
          <w:i/>
          <w:iCs/>
          <w:kern w:val="2"/>
        </w:rPr>
        <w:t xml:space="preserve">  </w:t>
      </w:r>
      <w:r>
        <w:rPr>
          <w:b/>
          <w:bCs/>
          <w:iCs/>
          <w:kern w:val="2"/>
        </w:rPr>
        <w:t>(пауза)</w:t>
      </w:r>
    </w:p>
    <w:p>
      <w:pPr>
        <w:pStyle w:val="Normal"/>
        <w:jc w:val="both"/>
        <w:rPr/>
      </w:pPr>
      <w:r>
        <w:rPr>
          <w:kern w:val="2"/>
        </w:rPr>
        <w:t xml:space="preserve">ТИМУР. Ладно, не парься. Пробег-то ради чего? </w:t>
      </w:r>
      <w:r>
        <w:rPr>
          <w:b/>
          <w:bCs/>
          <w:iCs/>
          <w:kern w:val="2"/>
        </w:rPr>
        <w:t>(обнимает за плечи)</w:t>
      </w:r>
      <w:r>
        <w:rPr>
          <w:iCs/>
          <w:kern w:val="2"/>
        </w:rPr>
        <w:t xml:space="preserve">  </w:t>
      </w:r>
      <w:r>
        <w:rPr>
          <w:kern w:val="2"/>
        </w:rPr>
        <w:t>Согрелась?</w:t>
      </w:r>
    </w:p>
    <w:p>
      <w:pPr>
        <w:pStyle w:val="Normal"/>
        <w:jc w:val="both"/>
        <w:rPr/>
      </w:pPr>
      <w:r>
        <w:rPr>
          <w:kern w:val="2"/>
        </w:rPr>
        <w:t xml:space="preserve">ПОЛИНА </w:t>
      </w:r>
      <w:r>
        <w:rPr>
          <w:b/>
          <w:bCs/>
          <w:iCs/>
          <w:kern w:val="2"/>
        </w:rPr>
        <w:t>(косясь на кофту).</w:t>
      </w:r>
      <w:r>
        <w:rPr>
          <w:i/>
          <w:iCs/>
          <w:kern w:val="2"/>
        </w:rPr>
        <w:t xml:space="preserve"> </w:t>
      </w:r>
      <w:r>
        <w:rPr>
          <w:kern w:val="2"/>
        </w:rPr>
        <w:t>Тимур сними это немедлен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Уж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Да?</w:t>
      </w:r>
    </w:p>
    <w:p>
      <w:pPr>
        <w:pStyle w:val="Normal"/>
        <w:jc w:val="both"/>
        <w:rPr>
          <w:b/>
          <w:b/>
          <w:bCs/>
          <w:i/>
          <w:i/>
          <w:iCs/>
          <w:kern w:val="2"/>
        </w:rPr>
      </w:pPr>
      <w:r>
        <w:rPr>
          <w:kern w:val="2"/>
        </w:rPr>
        <w:t xml:space="preserve">ТИМУР. Звезда. Большого спорта.  </w:t>
      </w:r>
      <w:r>
        <w:rPr>
          <w:b/>
          <w:bCs/>
          <w:iCs/>
          <w:kern w:val="2"/>
        </w:rPr>
        <w:t>(усмехается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Полина нервно двигает плечами, пытаясь скинуть тимурову олимпийку. </w:t>
      </w:r>
    </w:p>
    <w:p>
      <w:pPr>
        <w:pStyle w:val="Normal"/>
        <w:jc w:val="both"/>
        <w:rPr/>
      </w:pPr>
      <w:r>
        <w:rPr>
          <w:kern w:val="2"/>
        </w:rPr>
        <w:t xml:space="preserve">ТИМУР. Не думай даже. </w:t>
      </w:r>
      <w:r>
        <w:rPr>
          <w:b/>
          <w:kern w:val="2"/>
        </w:rPr>
        <w:t xml:space="preserve">(ведёт Полину, та неохотно бредет вместе с ним) </w:t>
      </w:r>
      <w:r>
        <w:rPr>
          <w:kern w:val="2"/>
        </w:rPr>
        <w:t xml:space="preserve">Рассказывал, как в пятницу «телеграфистам» сливали? Вот встреча был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Примитив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Типа крутая команда у них. Ага, она крутая - еле прыгают. Не волейбол, а секция лечебной физкультуры. На выезде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лина замечает своего знакомого –  таксиста  Петра Подозёрина. Он снова показался возле её дома и снова с кем-то болтает по мобильному телефон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ЕРИН. Рыба моя, ну, такие выезда дальние под конец дня, ну они в никуда... Объясняю по-русски - глохнет… Да ну, жалко просто, машинка-то добрая. Что, теперь убить её вконец?... Она же мне, как своя уже. Сколько катал на ней. Ну?... </w:t>
      </w:r>
    </w:p>
    <w:p>
      <w:pPr>
        <w:pStyle w:val="Normal"/>
        <w:jc w:val="both"/>
        <w:rPr/>
      </w:pPr>
      <w:r>
        <w:rPr>
          <w:kern w:val="2"/>
        </w:rPr>
        <w:t xml:space="preserve">ТИМУР. К тому же первые две партии мы у них взяли. Потом чего-то расслабились. </w:t>
      </w:r>
      <w:r>
        <w:rPr>
          <w:b/>
          <w:bCs/>
          <w:iCs/>
          <w:kern w:val="2"/>
        </w:rPr>
        <w:t>(оборачивается, замечает Подозерина)</w:t>
      </w:r>
      <w:r>
        <w:rPr>
          <w:b/>
          <w:bCs/>
          <w:kern w:val="2"/>
        </w:rPr>
        <w:t xml:space="preserve"> </w:t>
      </w:r>
      <w:r>
        <w:rPr>
          <w:kern w:val="2"/>
        </w:rPr>
        <w:t>Это что</w:t>
      </w:r>
      <w:r>
        <w:rPr>
          <w:b/>
          <w:bCs/>
          <w:kern w:val="2"/>
        </w:rPr>
        <w:t xml:space="preserve"> </w:t>
      </w:r>
      <w:r>
        <w:rPr>
          <w:kern w:val="2"/>
        </w:rPr>
        <w:t>за черт в кожанке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Что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Уставилась на нег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Петр. Подозёрин. С работы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Таксёр… Рыхлый какой-т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Пончики любит бра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Клиента нет… Я его ждать не буду. Ну, сколько можно, а? А то у меня дел мало, киса? Пока трава растёт – лошадка сдохнет...  Лучше за связью следите. Общаться, ну, невозможно… Не знаю. Пусть рацию проверят. Ну, какой раз уже так…Мобилку-то  никто мне не оплатит… Ну, всё, Света, все я  возвращаюсь. 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дозёрин замечает Полину, машет ей рукой, та отвеча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Подходить будешь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Надо бы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Иди. Быстро только. 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Тимур, присаживается на корточки. Полина идет к Подозёрину. </w:t>
      </w:r>
    </w:p>
    <w:p>
      <w:pPr>
        <w:pStyle w:val="Normal"/>
        <w:jc w:val="both"/>
        <w:rPr/>
      </w:pPr>
      <w:r>
        <w:rPr>
          <w:kern w:val="2"/>
        </w:rPr>
        <w:t xml:space="preserve">ТИМУР. Достала. </w:t>
      </w:r>
      <w:r>
        <w:rPr>
          <w:b/>
          <w:kern w:val="2"/>
        </w:rPr>
        <w:t>(сплевывает спичку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Полиночка! Не, ну, правда, большая деревн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Это точно. Вечер добры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Отбилась уже, ну, по сосискам своим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Да. Я сегодня пораньше решила. Ваши все по городу катаются всё равно. Скук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Давай, до дома подброшу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Пять шагов? Вот мой дом. А квартира треть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 Я запомню.</w:t>
      </w:r>
    </w:p>
    <w:p>
      <w:pPr>
        <w:pStyle w:val="Normal"/>
        <w:jc w:val="both"/>
        <w:rPr>
          <w:b/>
          <w:b/>
          <w:bCs/>
          <w:i/>
          <w:i/>
          <w:iCs/>
          <w:kern w:val="2"/>
        </w:rPr>
      </w:pPr>
      <w:r>
        <w:rPr>
          <w:kern w:val="2"/>
        </w:rPr>
        <w:t>Везучая ты. Ну, а мне еще на базу пилить. Там – проволочки. Тоже, ну, весёлого мало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Молчат. Подозерин заметил Тимур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Парень с тобой что ли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А что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Да так. Интересуюсь. Ну, в личных целях. Колечки мне твои нравятся. Особенно в губе..</w:t>
      </w:r>
    </w:p>
    <w:p>
      <w:pPr>
        <w:pStyle w:val="Normal"/>
        <w:jc w:val="both"/>
        <w:rPr/>
      </w:pPr>
      <w:r>
        <w:rPr>
          <w:kern w:val="2"/>
        </w:rPr>
        <w:t xml:space="preserve">ПОЛИНА. Стараюсь. </w:t>
      </w:r>
      <w:r>
        <w:rPr>
          <w:b/>
          <w:kern w:val="2"/>
        </w:rPr>
        <w:t>(посмотрев через плечо на Тимура)</w:t>
      </w:r>
      <w:r>
        <w:rPr>
          <w:kern w:val="2"/>
        </w:rPr>
        <w:t xml:space="preserve"> Пока – д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Понял - не дурак. Дурак был бы – не понял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у, раз так, то успехов в труде…Сладкое завтра у тебя будет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Обязательно. Я же специально слежу. Мало л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Ну и замечательно. Мало л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На заметку, ну, в особых случаях постоянство в женщине даже привлекает. Но только в особых случаях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Коротко махнув на прощанье рукой, Подозерин уходит к машине, пищит  сигнализацией.  Сзади, к Полине, подходит Тимур, поправляет олимпийку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Я, вообще, на скутер коплю. Еще пару месяцев, и покатаем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 Дорасскажи лучше, как вы в пятницу проигрывал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Чисто случайно. Тай-брек сдали. Просто Макса не было, а там – подача. Вот вернулся на днях, теперь их никто не спас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: А что потом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: По городу первое место - прикольно. А чего, не прикольно? Престижно. Может, в лигу выйдем. Вряд ли, но кто зна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: Да уж... А потом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: Если по осени не загребут, в школку пойду, физруком. Буду мелочь к волейболу приучать. А чего – дело хорошее. Правильно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Жес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В смысле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 Мне тебя жалко, Тимур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Почему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Я-то думала, что у тебя все серьезно: тренировки эти бесконечные твои, соревнования, думала, пробиться хочешь куда-то, в свой этот «большой спорт»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Не замарачиваюсь как-то. Реально нагрузки не потяну. Да и в падлу здоровье на медали разменивать. Очко рвать. Не, не моё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Разочаровываешь.  Даже мечты нет цивильной. Бесполезный ты.  Лет через сорок-пятьдесят о тебе, Тимур, никто и не вспомнит. Обычный, среднестатистический физрук – отработал, ушел на пенсию, сдох. И все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А твой отец? Он ведь тоже. Препод вроде, да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Ты про папу молч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 Да? А может таксить пойти, как этот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Смотри не лопни от натуги. Шарик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Молча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Ты больше не приходи - не нужно. У Подозерина хотя бы деньги на кармане водятся. Крутится человек, старается. А ты – голь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лина открывает кодовую двер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Чего за расклады, Полинка, а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Вдруг какой-то старичок-паучок,</w:t>
      </w:r>
    </w:p>
    <w:p>
      <w:pPr>
        <w:pStyle w:val="Normal"/>
        <w:jc w:val="both"/>
        <w:rPr>
          <w:kern w:val="2"/>
        </w:rPr>
      </w:pPr>
      <w:r>
        <w:rPr>
          <w:rFonts w:eastAsia="Times New Roman CYR"/>
          <w:kern w:val="2"/>
        </w:rPr>
        <w:t xml:space="preserve">                    </w:t>
      </w:r>
      <w:r>
        <w:rPr>
          <w:kern w:val="2"/>
        </w:rPr>
        <w:t>Нашу муху в уголок поволок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лина входит в подъезд. Тимур стучит в железную двер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В смысле? Стой. Стоять. Стоять, сказал! Полинка, дверь открой! Давай, выясним. Полина….Достала… Нашла время. Сезон кончаем – весь мозг вынесла.   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Звонок  мобильног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Чего еще?...Здорово, Макс…Да не злой…Во сколько тренировка?... не успеваю… Объясни там Михалычу…Отмажешь?... Так мелочи…Потом…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Сцена четвертая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Квартира Филиных.  Хомячкова сидит за столом. Входит Филин с кружкой горячего дымящегося ча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Просила? Вот тебе чай. Только стол не залей. Аккуратне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Спасибо, Семен Александрович - в красивой такой кружк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Да уж, подбирал специально, Полиночке на именины. Не самый дорогой подарок,  но…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Что вы, Семен Александрович, подарок как раз замечательный. Я бы такому, знаете, как  обрадовалась? Прыгала бы, наверное, до потолка. Глупо, конечно…</w:t>
      </w:r>
    </w:p>
    <w:p>
      <w:pPr>
        <w:pStyle w:val="Normal"/>
        <w:jc w:val="both"/>
        <w:rPr/>
      </w:pPr>
      <w:r>
        <w:rPr>
          <w:kern w:val="2"/>
        </w:rPr>
        <w:t>ФИЛИН. Продолжим. Стало быть, Писарев о Базарове. (</w:t>
      </w:r>
      <w:r>
        <w:rPr>
          <w:b/>
          <w:bCs/>
          <w:kern w:val="2"/>
        </w:rPr>
        <w:t>цитирует по памяти)</w:t>
      </w:r>
      <w:r>
        <w:rPr>
          <w:kern w:val="2"/>
        </w:rPr>
        <w:t xml:space="preserve"> </w:t>
      </w:r>
      <w:r>
        <w:rPr>
          <w:i/>
          <w:kern w:val="2"/>
        </w:rPr>
        <w:t xml:space="preserve">«Базаров везде и во всем поступает только так, как ему хочется или так как ему кажется, выгодным и удобным. Им управляют только личная прихоть или личные расчеты» </w:t>
      </w:r>
      <w:r>
        <w:rPr>
          <w:kern w:val="2"/>
        </w:rPr>
        <w:t>Провер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Как это только у вас получается? Всё так точ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Вот и чудненьк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Немного Полину напоминает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Не отвлекайся… Стало быть, дальше. Дальше..дальше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Я найду, Семен Александрович.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Входит Полина. С улыбкой победительницы оглядывает присутствующих. Снимает с себя злосчастную олимпийку, вешает на спинку стула.</w:t>
      </w:r>
    </w:p>
    <w:p>
      <w:pPr>
        <w:pStyle w:val="Normal"/>
        <w:jc w:val="both"/>
        <w:rPr/>
      </w:pPr>
      <w:r>
        <w:rPr>
          <w:kern w:val="2"/>
        </w:rPr>
        <w:t>ПОЛИНА. Зацени трофей, папаня</w:t>
      </w:r>
      <w:r>
        <w:rPr>
          <w:i/>
          <w:iCs/>
          <w:kern w:val="2"/>
        </w:rPr>
        <w:t>.</w:t>
      </w:r>
      <w:r>
        <w:rPr>
          <w:kern w:val="2"/>
        </w:rPr>
        <w:t xml:space="preserve"> Можешь вздохнуть спокойно, Тимур ревет белугой под дверью, брошенный. И я не шучу. У меня сегодня случился праздник послушания. Так что, ликуй, отец!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Порадовала, стало быть, в кои-то веки.</w:t>
      </w:r>
    </w:p>
    <w:p>
      <w:pPr>
        <w:pStyle w:val="Normal"/>
        <w:jc w:val="both"/>
        <w:rPr>
          <w:b/>
          <w:b/>
          <w:bCs/>
          <w:i/>
          <w:i/>
          <w:iCs/>
          <w:kern w:val="2"/>
        </w:rPr>
      </w:pPr>
      <w:r>
        <w:rPr>
          <w:kern w:val="2"/>
        </w:rPr>
        <w:t xml:space="preserve">ПОЛИНА </w:t>
      </w:r>
      <w:r>
        <w:rPr>
          <w:b/>
          <w:kern w:val="2"/>
        </w:rPr>
        <w:t>(передразнивая).</w:t>
      </w:r>
      <w:r>
        <w:rPr>
          <w:kern w:val="2"/>
        </w:rPr>
        <w:t xml:space="preserve"> Бу-бу-бу.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А Тимур ещё внизу? </w:t>
      </w:r>
    </w:p>
    <w:p>
      <w:pPr>
        <w:pStyle w:val="Normal"/>
        <w:jc w:val="both"/>
        <w:rPr>
          <w:b/>
          <w:b/>
          <w:bCs/>
          <w:i/>
          <w:i/>
          <w:iCs/>
          <w:kern w:val="2"/>
        </w:rPr>
      </w:pPr>
      <w:r>
        <w:rPr>
          <w:kern w:val="2"/>
        </w:rPr>
        <w:t xml:space="preserve">ПОЛИНА.  А ты ещё тут? Лимита. Долго ей? </w:t>
      </w:r>
      <w:r>
        <w:rPr>
          <w:b/>
          <w:bCs/>
          <w:iCs/>
          <w:kern w:val="2"/>
        </w:rPr>
        <w:t>(в сторону Хомячковой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  Я здесь до конца параграф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Дай сюда. </w:t>
      </w:r>
      <w:r>
        <w:rPr>
          <w:b/>
          <w:kern w:val="2"/>
        </w:rPr>
        <w:t>(смотрит учебник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Осторожнее с книгой. </w:t>
      </w:r>
    </w:p>
    <w:p>
      <w:pPr>
        <w:pStyle w:val="Normal"/>
        <w:jc w:val="both"/>
        <w:rPr/>
      </w:pPr>
      <w:r>
        <w:rPr>
          <w:kern w:val="2"/>
        </w:rPr>
        <w:t xml:space="preserve">ПОЛИНА. Жесть. Шесть листов. </w:t>
      </w:r>
      <w:r>
        <w:rPr>
          <w:b/>
          <w:kern w:val="2"/>
        </w:rPr>
        <w:t>(читает)</w:t>
      </w:r>
      <w:r>
        <w:rPr>
          <w:kern w:val="2"/>
        </w:rPr>
        <w:t xml:space="preserve"> </w:t>
      </w:r>
      <w:r>
        <w:rPr>
          <w:i/>
          <w:kern w:val="2"/>
        </w:rPr>
        <w:t>« «Отцы и дети» Тургенева перешли в какую-то чахотку русской семьи»</w:t>
      </w:r>
      <w:r>
        <w:rPr>
          <w:kern w:val="2"/>
        </w:rPr>
        <w:t xml:space="preserve"> - чушь кака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Может для тебя это и чушь, а для нас с Семёном Александровичем – важная информация. Ты просто пока не понимаеш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Уж, конечно, тупая совсем - валенок сибирский. Калоша томска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Полина, прекрати. </w:t>
      </w:r>
    </w:p>
    <w:p>
      <w:pPr>
        <w:pStyle w:val="Normal"/>
        <w:jc w:val="both"/>
        <w:rPr/>
      </w:pPr>
      <w:r>
        <w:rPr>
          <w:kern w:val="2"/>
        </w:rPr>
        <w:t xml:space="preserve">ПОЛИНА. Да, папочка. </w:t>
      </w:r>
      <w:r>
        <w:rPr>
          <w:b/>
          <w:bCs/>
          <w:iCs/>
          <w:kern w:val="2"/>
        </w:rPr>
        <w:t>(позже, у окна)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Фонари не горят.</w:t>
      </w:r>
      <w:r>
        <w:rPr>
          <w:b/>
          <w:bCs/>
          <w:kern w:val="2"/>
        </w:rPr>
        <w:t xml:space="preserve"> </w:t>
      </w:r>
      <w:r>
        <w:rPr>
          <w:kern w:val="2"/>
        </w:rPr>
        <w:t>Говорят, с электричеством в городе перебои. Задрали. А  тебе одной топать домой. Опас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  А кому я нужна, Полина? Разве на меня кто позарится?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Молча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Пап, я вообще-то есть хоч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А всё уже остыло. Шлялась долго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Отлично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  Семен Александрович, вкусно приготови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Вообще, трэш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лина недоуменно смотрит на отца.</w:t>
      </w:r>
    </w:p>
    <w:p>
      <w:pPr>
        <w:pStyle w:val="Normal"/>
        <w:jc w:val="both"/>
        <w:rPr/>
      </w:pPr>
      <w:r>
        <w:rPr>
          <w:kern w:val="2"/>
        </w:rPr>
        <w:t xml:space="preserve">ФИЛИН. </w:t>
      </w:r>
      <w:r>
        <w:rPr>
          <w:b/>
          <w:bCs/>
          <w:iCs/>
          <w:kern w:val="2"/>
        </w:rPr>
        <w:t>(Хомячковой)</w:t>
      </w:r>
      <w:r>
        <w:rPr>
          <w:kern w:val="2"/>
        </w:rPr>
        <w:t xml:space="preserve"> Я же тебя не кормил. Только ча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Выклянчил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А запах щей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Наелась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Полина!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Я молчу, папочка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Иногда запах ужина, бывает сытнее самого ужин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Вывезла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Давайте продолжим, Семен Александрович. Я все-таки вам плачу. Немного, конечно. А Полина пока еду  себе погреет.</w:t>
      </w:r>
    </w:p>
    <w:p>
      <w:pPr>
        <w:pStyle w:val="Normal"/>
        <w:jc w:val="both"/>
        <w:rPr/>
      </w:pPr>
      <w:r>
        <w:rPr>
          <w:kern w:val="2"/>
        </w:rPr>
        <w:t>ПОЛИНА. Ну-ну.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iCs/>
          <w:kern w:val="2"/>
        </w:rPr>
        <w:t>( идет к двери)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>Я - кур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Опять начала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А ты как думал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Чтоб у тебя губы отсохли. Беспризорница. Маешься дурью. </w:t>
      </w:r>
    </w:p>
    <w:p>
      <w:pPr>
        <w:pStyle w:val="Normal"/>
        <w:jc w:val="both"/>
        <w:rPr/>
      </w:pPr>
      <w:r>
        <w:rPr>
          <w:kern w:val="2"/>
        </w:rPr>
        <w:t xml:space="preserve">ХОМЯЧКОВА. И меня приучила </w:t>
      </w:r>
      <w:r>
        <w:rPr>
          <w:b/>
          <w:bCs/>
          <w:iCs/>
          <w:kern w:val="2"/>
        </w:rPr>
        <w:t>(достает сигареты)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 xml:space="preserve">Вот, Семен Александрович - доказательство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Убери немедленно. Лезешь, куда не просят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лина выходит из комнаты. Хлопает входная дверь. Филин нервно листает учебник.</w:t>
      </w:r>
    </w:p>
    <w:p>
      <w:pPr>
        <w:pStyle w:val="Normal"/>
        <w:jc w:val="both"/>
        <w:rPr/>
      </w:pPr>
      <w:r>
        <w:rPr>
          <w:kern w:val="2"/>
        </w:rPr>
        <w:t xml:space="preserve">ХОМЯЧКОВА. Давайте, дальше заниматься, Семен Александрович. </w:t>
      </w:r>
      <w:r>
        <w:rPr>
          <w:b/>
          <w:bCs/>
          <w:iCs/>
          <w:kern w:val="2"/>
        </w:rPr>
        <w:t>(прихлебывает чай)</w:t>
      </w:r>
      <w:r>
        <w:rPr>
          <w:b/>
          <w:bCs/>
          <w:i/>
          <w:iCs/>
          <w:kern w:val="2"/>
        </w:rPr>
        <w:t xml:space="preserve">  </w:t>
      </w:r>
    </w:p>
    <w:p>
      <w:pPr>
        <w:pStyle w:val="Normal"/>
        <w:jc w:val="both"/>
        <w:rPr/>
      </w:pPr>
      <w:r>
        <w:rPr>
          <w:kern w:val="2"/>
        </w:rPr>
        <w:t>ФИЛИН. Так, так…</w:t>
      </w:r>
      <w:r>
        <w:rPr>
          <w:i/>
          <w:iCs/>
          <w:kern w:val="2"/>
        </w:rPr>
        <w:t xml:space="preserve"> </w:t>
      </w:r>
      <w:r>
        <w:rPr>
          <w:b/>
          <w:bCs/>
          <w:iCs/>
          <w:kern w:val="2"/>
        </w:rPr>
        <w:t>(листает)</w:t>
      </w:r>
      <w:r>
        <w:rPr>
          <w:i/>
          <w:iCs/>
          <w:kern w:val="2"/>
        </w:rPr>
        <w:t xml:space="preserve"> </w:t>
      </w:r>
      <w:r>
        <w:rPr>
          <w:kern w:val="2"/>
        </w:rPr>
        <w:t>Да где же это было-то? Я же его наизусть знаю. Чудненьк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 Страница 188, Семен Александрович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Конечно же. Точно. Вот тебе и раз - запамятовал. Совсем из головы вылетело. Да, Хомячкова, старость, она всё заметнее. Ну, что ж, это, закономерно. Хоть и весьма неприятно.</w:t>
      </w:r>
    </w:p>
    <w:p>
      <w:pPr>
        <w:pStyle w:val="Normal"/>
        <w:jc w:val="both"/>
        <w:rPr/>
      </w:pPr>
      <w:r>
        <w:rPr>
          <w:kern w:val="2"/>
        </w:rPr>
        <w:t xml:space="preserve">ХОМЯЧКОВА. Не говорите так, Семен Александрович. Вы совсем не старый. Вот, я                  по-крайней мере, не замеча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Важно то, что это вижу 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Вас, просто, кое-кто не ценит. Я имею ввиду Полину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Филин машинально  кива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Вот, вы и сами согласились, Семен Александрович. Она же постоянно к себе внимания требует.  Чтобы все только о ней думали. Полностью, просто так, ни за что.  За то, что она такая вот просто есть. Полина – потребительница, и отношение к людям у неё такое же. Даже к вам, и незаслуженно притом. Была бы на её месте я, я бы, сама вам, наоборот, обеды с ужинами варила бы. Вот… Потому что вам, Семен Александрович, забота нужна, а вы -  не получаете. Причём никако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Такую уж дочь я воспитал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Сдержанно аплодируя, в комнату входит Полин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Достойный ответ отца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А ты, стало быть, ещё и подслушиваешь? Чудненько. Вся в мамусю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Я не хотела обсуждать тебя, Полина. 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Хомячкова,</w:t>
      </w:r>
      <w:r>
        <w:rPr>
          <w:kern w:val="2"/>
        </w:rPr>
        <w:t xml:space="preserve"> </w:t>
      </w:r>
      <w:r>
        <w:rPr>
          <w:b/>
          <w:kern w:val="2"/>
        </w:rPr>
        <w:t xml:space="preserve">дернувшись, роняет на пол кружку (уже пустую), та разбиваетс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Откуда ты такая косорукая только взялась. На наши головы. </w:t>
      </w:r>
      <w:r>
        <w:rPr>
          <w:b/>
          <w:kern w:val="2"/>
        </w:rPr>
        <w:t>(уходит за веником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Извините. Я нечаянно. Я убер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Извиню сейчас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Полина, дождавшись  ухода отца, хватает Хомячкову за волосы и стаскивает со стула. </w:t>
      </w:r>
    </w:p>
    <w:p>
      <w:pPr>
        <w:pStyle w:val="Normal"/>
        <w:jc w:val="both"/>
        <w:rPr/>
      </w:pPr>
      <w:r>
        <w:rPr>
          <w:kern w:val="2"/>
        </w:rPr>
        <w:t xml:space="preserve">ПОЛИНА. </w:t>
      </w:r>
      <w:r>
        <w:rPr>
          <w:b/>
          <w:bCs/>
          <w:iCs/>
          <w:kern w:val="2"/>
        </w:rPr>
        <w:t>(внезапно рассвирепев)</w:t>
      </w:r>
      <w:r>
        <w:rPr>
          <w:kern w:val="2"/>
        </w:rPr>
        <w:t xml:space="preserve"> Что, крыска помойная, нравится за спиной людей опускать? Знаю, нравится. Очень нравится? Я тебя, сиротку, чужих отцов отбивать отучу! Вставай. Будем букли твои сеченые палить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Хомячкова плачет, что-то бормочет малопонятное. Полина одной рукой держит её за волосы, другой достает из кармана зажигалку. Пару раз щелкнув ей, возле носа подруги, швыряет зажигалку в угол комнаты. Появляется Филин с веником.</w:t>
      </w:r>
    </w:p>
    <w:p>
      <w:pPr>
        <w:pStyle w:val="Normal"/>
        <w:jc w:val="both"/>
        <w:rPr/>
      </w:pPr>
      <w:r>
        <w:rPr>
          <w:kern w:val="2"/>
        </w:rPr>
        <w:t xml:space="preserve">ПОЛИНА </w:t>
      </w:r>
      <w:r>
        <w:rPr>
          <w:b/>
          <w:bCs/>
          <w:iCs/>
          <w:kern w:val="2"/>
        </w:rPr>
        <w:t>(совершенно спокойно)</w:t>
      </w:r>
      <w:r>
        <w:rPr>
          <w:b/>
          <w:iCs/>
          <w:kern w:val="2"/>
        </w:rPr>
        <w:t>.</w:t>
      </w:r>
      <w:r>
        <w:rPr>
          <w:kern w:val="2"/>
        </w:rPr>
        <w:t xml:space="preserve"> Собирайся и уходи. Шкурку верни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Хомячкова одевается, и, наспех одетая, скрывается за дверью. Полина оглядывается вокруг, замечает забытые Хомячковой леопардовые тапки. Хватает их и со злостью выкидывает за дверь.  </w:t>
      </w:r>
    </w:p>
    <w:p>
      <w:pPr>
        <w:pStyle w:val="Normal"/>
        <w:jc w:val="both"/>
        <w:rPr/>
      </w:pPr>
      <w:r>
        <w:rPr>
          <w:kern w:val="2"/>
        </w:rPr>
        <w:t xml:space="preserve">ФИЛИН. Опять? </w:t>
      </w:r>
    </w:p>
    <w:p>
      <w:pPr>
        <w:pStyle w:val="Normal"/>
        <w:jc w:val="both"/>
        <w:rPr/>
      </w:pPr>
      <w:r>
        <w:rPr>
          <w:kern w:val="2"/>
        </w:rPr>
        <w:t xml:space="preserve">ПОЛИНА. Все в порядке, папочка. Ничего страшного…размялась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лина садится за свой стол. Она еще раздражена, но потихоньку остывает. Фотографию Тимура сбрасывает в ведёрко для мусора, стоящее  рядом с её правой ногой. Филин подходит к дочери. Молчат. Филин обращает внимание на висящую на спинке стула олимпийку Тимура. Брезгливо берет в руки.</w:t>
      </w:r>
    </w:p>
    <w:p>
      <w:pPr>
        <w:pStyle w:val="Normal"/>
        <w:jc w:val="both"/>
        <w:rPr/>
      </w:pPr>
      <w:r>
        <w:rPr>
          <w:kern w:val="2"/>
        </w:rPr>
        <w:t xml:space="preserve">ФИЛИН. Как все-таки я рад, Полина, что ты избавилась от этого  паскудник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Да ты был прав, Тимур оказался никчемным быдлом без будущего. Телёнок – неумеха. </w:t>
      </w:r>
    </w:p>
    <w:p>
      <w:pPr>
        <w:pStyle w:val="Normal"/>
        <w:jc w:val="both"/>
        <w:rPr/>
      </w:pPr>
      <w:r>
        <w:rPr>
          <w:kern w:val="2"/>
        </w:rPr>
        <w:t xml:space="preserve">ФИЛИН. Говорил же, что поймёшь, что на пользу – так и получилось. Вот и чудненько. Теперь нам о поступлении думать надо. Только не в Москву, Полина. Что-нибудь под боком, у нас, стало быть, подберем. </w:t>
      </w:r>
    </w:p>
    <w:p>
      <w:pPr>
        <w:pStyle w:val="Normal"/>
        <w:jc w:val="both"/>
        <w:rPr/>
      </w:pPr>
      <w:r>
        <w:rPr>
          <w:kern w:val="2"/>
        </w:rPr>
        <w:t xml:space="preserve">ПОЛИНА. Закончили. Скоро познакомлю тебя с новым «паскудником» – Подозериным, для разнообразия. Подозерин у меня будет шофёр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 еще, ужин не грей, я в душ и спать - вымоталась что-то, тяжелый день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Полина, взяв из шкафа халат,  уходит в сторону ванной комнаты. Филин прислушивается, дожидается щелчка. Заперто.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Сцена пятая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Двор перед домом Филиных. У подъезда Тимур. На одном из стоящих вблизи гаражей он выводит краской из баллончика некую надпись. Уже видно: «Полина пр..» За этим делом его застает, спустившаяся не вовремя Хомячкова. Растрепанная, с леопардовыми тапками в руках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Тимур, не надо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Тимур резко оглядывает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Могут замет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Про это что ли? </w:t>
      </w:r>
      <w:r>
        <w:rPr>
          <w:b/>
          <w:kern w:val="2"/>
        </w:rPr>
        <w:t>(показывает на надпись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Хомячкова кива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Кому надо и так узнает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Кто такая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Хомячкова Кат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Меня откуда знаешь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Я с Полиной дружу. Хотя, нет, теперь, наверное,  н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Как она там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А что ей - довольная. Ужинает, наверное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Тимур замазывает надпис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Тимур, достань, пожалуйста, сигареты. Вот…они у меня в джинсах, в заднем кармане.</w:t>
      </w:r>
    </w:p>
    <w:p>
      <w:pPr>
        <w:pStyle w:val="Normal"/>
        <w:jc w:val="both"/>
        <w:rPr/>
      </w:pPr>
      <w:r>
        <w:rPr>
          <w:kern w:val="2"/>
        </w:rPr>
        <w:t xml:space="preserve">ТИМУР. В заднем? </w:t>
      </w:r>
      <w:r>
        <w:rPr>
          <w:b/>
          <w:bCs/>
          <w:iCs/>
          <w:kern w:val="2"/>
        </w:rPr>
        <w:t>(Хомячкова кивает)</w:t>
      </w:r>
      <w:r>
        <w:rPr>
          <w:kern w:val="2"/>
        </w:rPr>
        <w:t xml:space="preserve"> Стрёмно как-т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Что стрёмно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Лапать стрём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Я же ведь не возражаю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Тимур достает пачку сигарет, протягивает Хомячково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Дай мне теперь одн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Лучше тапки возьму.</w:t>
      </w:r>
    </w:p>
    <w:p>
      <w:pPr>
        <w:pStyle w:val="Normal"/>
        <w:jc w:val="both"/>
        <w:rPr/>
      </w:pPr>
      <w:r>
        <w:rPr>
          <w:b/>
          <w:bCs/>
          <w:iCs/>
          <w:kern w:val="2"/>
        </w:rPr>
        <w:t>Тимур  тянется к тапкам, Хомячкова отскакивает, прижимает тапки к груди.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>ХОМЯЧКОВА. Не дам. Это мои любимые тапочки, я в них у Семена Александровича по дому ходил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У Полинкиного отца?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Хомячкова кива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Сычара он злобный.</w:t>
      </w:r>
    </w:p>
    <w:p>
      <w:pPr>
        <w:pStyle w:val="Normal"/>
        <w:jc w:val="both"/>
        <w:rPr/>
      </w:pPr>
      <w:r>
        <w:rPr>
          <w:kern w:val="2"/>
        </w:rPr>
        <w:t xml:space="preserve">ХОМЯЧКОВА. </w:t>
      </w:r>
      <w:r>
        <w:rPr>
          <w:b/>
          <w:bCs/>
          <w:iCs/>
          <w:kern w:val="2"/>
        </w:rPr>
        <w:t>(выплевывая сигарету)</w:t>
      </w:r>
      <w:r>
        <w:rPr>
          <w:kern w:val="2"/>
        </w:rPr>
        <w:t xml:space="preserve"> Ты просто про него мало знаешь. Совсем. Это, вот, Полина его испортила. А на самом деле, он прекрасный человек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На Полинку не гони. </w:t>
      </w:r>
    </w:p>
    <w:p>
      <w:pPr>
        <w:pStyle w:val="Normal"/>
        <w:jc w:val="both"/>
        <w:rPr/>
      </w:pPr>
      <w:r>
        <w:rPr>
          <w:kern w:val="2"/>
        </w:rPr>
        <w:t xml:space="preserve">ХОМЯЧКОВА. Семен Александрович - он правильный, начитанный, с ним общаться можно почти на любые темы. Еще он….  </w:t>
      </w:r>
      <w:r>
        <w:rPr>
          <w:b/>
          <w:bCs/>
          <w:iCs/>
          <w:kern w:val="2"/>
        </w:rPr>
        <w:t>(отдает тапки Тимуру)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 xml:space="preserve">Представь, вот ты живешь, а о тебе практически никто не слышал. </w:t>
      </w:r>
    </w:p>
    <w:p>
      <w:pPr>
        <w:pStyle w:val="Normal"/>
        <w:rPr>
          <w:kern w:val="2"/>
        </w:rPr>
      </w:pPr>
      <w:r>
        <w:rPr>
          <w:kern w:val="2"/>
        </w:rPr>
        <w:t>ТИМУР. Так и есть. Чего представлять-то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Он потому один и остался. Полину любит, к сожалению. Даже в школу нашу обыкновенную работать перешел, чтобы её по литературе тянуть и присматривать заодно. Институт бросил. Вот, у меня папы нет, а я так хотела бы его дочерью стать. Жила бы с ним вместо Полины. Она не видит, какой у неё папа. А я вижу.  И сказала ей. А она меня за волосы и выгнала…</w:t>
      </w:r>
    </w:p>
    <w:p>
      <w:pPr>
        <w:pStyle w:val="Normal"/>
        <w:rPr>
          <w:kern w:val="2"/>
        </w:rPr>
      </w:pPr>
      <w:r>
        <w:rPr>
          <w:kern w:val="2"/>
        </w:rPr>
        <w:t>ТИМУР. Чего серьезно, побила?</w:t>
      </w:r>
    </w:p>
    <w:p>
      <w:pPr>
        <w:pStyle w:val="Normal"/>
        <w:rPr>
          <w:kern w:val="2"/>
        </w:rPr>
      </w:pPr>
      <w:r>
        <w:rPr>
          <w:kern w:val="2"/>
        </w:rPr>
        <w:t>ХОМЯЧКОВА. Да, и выгнала.  Семен Александрович не успел даже заступиться.</w:t>
      </w:r>
    </w:p>
    <w:p>
      <w:pPr>
        <w:pStyle w:val="Normal"/>
        <w:rPr>
          <w:kern w:val="2"/>
        </w:rPr>
      </w:pPr>
      <w:r>
        <w:rPr>
          <w:kern w:val="2"/>
        </w:rPr>
        <w:t>ТИМУР. Я же говорю, козел он старый.</w:t>
      </w:r>
    </w:p>
    <w:p>
      <w:pPr>
        <w:pStyle w:val="Normal"/>
        <w:rPr>
          <w:kern w:val="2"/>
        </w:rPr>
      </w:pPr>
      <w:r>
        <w:rPr>
          <w:kern w:val="2"/>
        </w:rPr>
        <w:t>ХОМЯЧКОВА. Нет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Хомячкова садится и плачет.</w:t>
      </w:r>
    </w:p>
    <w:p>
      <w:pPr>
        <w:pStyle w:val="Normal"/>
        <w:rPr>
          <w:kern w:val="2"/>
        </w:rPr>
      </w:pPr>
      <w:r>
        <w:rPr>
          <w:kern w:val="2"/>
        </w:rPr>
        <w:t xml:space="preserve">ХОМЯЧКОВА. Вот одним и семьи хорошие и всё остальное. А мне?   </w:t>
      </w:r>
    </w:p>
    <w:p>
      <w:pPr>
        <w:pStyle w:val="Normal"/>
        <w:rPr>
          <w:kern w:val="2"/>
        </w:rPr>
      </w:pPr>
      <w:r>
        <w:rPr>
          <w:kern w:val="2"/>
        </w:rPr>
        <w:t>ТИМУР.   Распустила сопли.</w:t>
      </w:r>
    </w:p>
    <w:p>
      <w:pPr>
        <w:pStyle w:val="Normal"/>
        <w:rPr/>
      </w:pPr>
      <w:r>
        <w:rPr>
          <w:kern w:val="2"/>
        </w:rPr>
        <w:t xml:space="preserve">ХОМЯЧКОВА. Распустила. </w:t>
      </w:r>
      <w:r>
        <w:rPr>
          <w:b/>
          <w:bCs/>
          <w:iCs/>
          <w:kern w:val="2"/>
        </w:rPr>
        <w:t>(плачет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Тимур стоит рядом, думает, как утешить Хомячкову. Присаживается рядом, хочет обнять. Долго соображает, куда сунуть тапки, но поставить на землю не решается. В итоге обнимает её, не выпуская тапки из рук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Тебе меня жалко, Тимур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Ну…</w:t>
      </w:r>
    </w:p>
    <w:p>
      <w:pPr>
        <w:pStyle w:val="Normal"/>
        <w:jc w:val="both"/>
        <w:rPr/>
      </w:pPr>
      <w:r>
        <w:rPr>
          <w:kern w:val="2"/>
        </w:rPr>
        <w:t xml:space="preserve">ХОМЯЧКОВА. Вот, и никому не жалко. </w:t>
      </w:r>
      <w:r>
        <w:rPr>
          <w:b/>
          <w:bCs/>
          <w:iCs/>
          <w:kern w:val="2"/>
        </w:rPr>
        <w:t>(всхлипывает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Хомячкова, заканчивай. Хорош - не красиво это, лицо распухн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Пускай пухнет. Все равно я страшная. Я же уродиха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Почему – «уродиха»? Ничего. Симпатична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Не обманыва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А зачем мне обманывать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Не обманываешь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Нет. Всё? Успокоилась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Хомячкова кивает. Встаёт. Рукавом утирает лицо. Отряхивается.</w:t>
      </w:r>
    </w:p>
    <w:p>
      <w:pPr>
        <w:pStyle w:val="Normal"/>
        <w:jc w:val="both"/>
        <w:rPr/>
      </w:pPr>
      <w:r>
        <w:rPr>
          <w:kern w:val="2"/>
        </w:rPr>
        <w:t>ХОМЯЧКОВА</w:t>
      </w:r>
      <w:r>
        <w:rPr>
          <w:b/>
          <w:bCs/>
          <w:i/>
          <w:iCs/>
          <w:kern w:val="2"/>
        </w:rPr>
        <w:t>.</w:t>
      </w:r>
      <w:r>
        <w:rPr>
          <w:kern w:val="2"/>
        </w:rPr>
        <w:t xml:space="preserve"> Спасибо за поддержку, Тимур. Хоть что-т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Нормаль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Проводишь меня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Куда еще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До дом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Это далеко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До деп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Глухой райончик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Да, и опасный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Хомячкова разворачивается и медленно уходит.</w:t>
      </w:r>
    </w:p>
    <w:p>
      <w:pPr>
        <w:pStyle w:val="Normal"/>
        <w:jc w:val="both"/>
        <w:rPr/>
      </w:pPr>
      <w:r>
        <w:rPr>
          <w:kern w:val="2"/>
        </w:rPr>
        <w:t xml:space="preserve">ТИМУР </w:t>
      </w:r>
      <w:r>
        <w:rPr>
          <w:b/>
          <w:bCs/>
          <w:iCs/>
          <w:kern w:val="2"/>
        </w:rPr>
        <w:t>(резко).</w:t>
      </w:r>
      <w:r>
        <w:rPr>
          <w:kern w:val="2"/>
        </w:rPr>
        <w:t xml:space="preserve"> Эй! Как там тебя? Хомячкова! Чего, думаешь, я пугливый что ли?! Подожди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Хомячкова останавливается. Тимур догоняет её. Вместе уходят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Сцена шестая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Квартира Филиных. Семен Александрович заканчивает уборку. Останавливается, осматривается, оценивая поделанную работу,  и вдруг, ни с того ни с сего, начинает наводить беспорядок. Телевизор работает без звука – новости. </w:t>
      </w:r>
    </w:p>
    <w:p>
      <w:pPr>
        <w:pStyle w:val="Normal"/>
        <w:jc w:val="both"/>
        <w:rPr/>
      </w:pPr>
      <w:r>
        <w:rPr>
          <w:kern w:val="2"/>
        </w:rPr>
        <w:t xml:space="preserve">ФИЛИН. А с какой же это стати мы должны ему угождать? Позвольте, стало быть,  полюбопытствовать. Что? Вот уж, извините, хватит с меня. Этого будет вполне достаточно. </w:t>
      </w:r>
      <w:r>
        <w:rPr>
          <w:b/>
          <w:kern w:val="2"/>
        </w:rPr>
        <w:t>(телевизору)</w:t>
      </w:r>
      <w:r>
        <w:rPr>
          <w:kern w:val="2"/>
        </w:rPr>
        <w:t xml:space="preserve"> Правильно ведь? Вот и чудненько. А то, засуетился, забегал. Ух. А, знаешь, почему? Стыдно ей в «наш клоповник» приличного человека пригласить. Жить, стало быть, ей не стыдно. Двадцать лет стыдно не было, а сейчас, нате вам, приспичило. Чудненько. А если я ни малейшего желания не имею видеть этого… гражданина? </w:t>
      </w:r>
      <w:r>
        <w:rPr>
          <w:i/>
          <w:kern w:val="2"/>
        </w:rPr>
        <w:t>«Меня не худо бы спроситься, ведь я ей несколько сродни»</w:t>
      </w:r>
      <w:r>
        <w:rPr>
          <w:kern w:val="2"/>
        </w:rPr>
        <w:t xml:space="preserve">.  Не дождешься просьбы, одни сплошные приказания. </w:t>
      </w:r>
      <w:r>
        <w:rPr>
          <w:b/>
          <w:kern w:val="2"/>
        </w:rPr>
        <w:t>(телевизору)</w:t>
      </w:r>
      <w:r>
        <w:rPr>
          <w:kern w:val="2"/>
        </w:rPr>
        <w:t xml:space="preserve"> Кивай. Кивай. А знаешь, для кого стараюсь? Шофёр какой-то, таксист, стало быть, будет мне пенять, что у нас в доме не убрано. Вот это – новости. А у тебя, так сплетни политические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Да что он видел вообще, кроме гаража своего и баранки? Придёт чёрт масляный носом водить. Проверяющий. Чудненько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Уходит на кухню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Слышно, как открывается дверь. Это пришли Полина и Подозёрин. Входят.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 xml:space="preserve">ПОДОЗЁРИН. А у нас, почти, ну, как у железнодорожников. Вылез на дорогу не во время – считай покойник. Нет перехода – нет пешехода. </w:t>
      </w:r>
      <w:r>
        <w:rPr>
          <w:b/>
          <w:kern w:val="2"/>
        </w:rPr>
        <w:t>(смеётся)</w:t>
      </w:r>
    </w:p>
    <w:p>
      <w:pPr>
        <w:pStyle w:val="Normal"/>
        <w:jc w:val="both"/>
        <w:rPr/>
      </w:pPr>
      <w:r>
        <w:rPr>
          <w:kern w:val="2"/>
        </w:rPr>
        <w:t xml:space="preserve">ПОЛИНА. Прикольно. </w:t>
      </w:r>
      <w:r>
        <w:rPr>
          <w:b/>
          <w:kern w:val="2"/>
        </w:rPr>
        <w:t>(роясь в шкафу)</w:t>
      </w:r>
      <w:r>
        <w:rPr>
          <w:kern w:val="2"/>
        </w:rPr>
        <w:t xml:space="preserve"> Детские фотки свои я не покажу. Потому что их мало, и большую часть из них я вообще выкинула - плохо вышла. Где-то они лежали наверху. </w:t>
      </w:r>
      <w:r>
        <w:rPr>
          <w:b/>
          <w:kern w:val="2"/>
        </w:rPr>
        <w:t>(никак не может найти)</w:t>
      </w:r>
      <w:r>
        <w:rPr>
          <w:kern w:val="2"/>
        </w:rPr>
        <w:t xml:space="preserve"> Дерьмо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ЕРИН.  Ну, что тебе, радость моя, сказать - не апартаменты. Но допустимо. Сойдёт, для сельской местност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У нас обычно чище быва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ЕРИН. Ну, всякое бывает. </w:t>
      </w:r>
      <w:r>
        <w:rPr>
          <w:b/>
          <w:kern w:val="2"/>
        </w:rPr>
        <w:t>(садится на диван)</w:t>
      </w:r>
      <w:r>
        <w:rPr>
          <w:kern w:val="2"/>
        </w:rPr>
        <w:t xml:space="preserve"> А сколько в у вас тут, ну, квадратов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Я ведь отца просил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ЕРИН. Ну, так он же у тебя старенький. Склероз, не понос  - пальцем не заткнеш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адись лучше рядышко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Подожд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ЕРИН. Ну, его-то нет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Ты ко мне, зачем пришел? Диван мять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Ну… Вообще-то, кое-что другое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является Филин с книгой в руках и таким видом, будто его только что оторвали от увлекательного занятия. Немного рассеянный и раздражённы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Полина, это и есть тот самый Пётр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Да.</w:t>
      </w:r>
    </w:p>
    <w:p>
      <w:pPr>
        <w:pStyle w:val="Normal"/>
        <w:jc w:val="both"/>
        <w:rPr/>
      </w:pPr>
      <w:r>
        <w:rPr>
          <w:kern w:val="2"/>
        </w:rPr>
        <w:t xml:space="preserve">ПОДОЗЕРИН. </w:t>
      </w:r>
      <w:r>
        <w:rPr>
          <w:b/>
          <w:i/>
          <w:kern w:val="2"/>
        </w:rPr>
        <w:t>(вставая)</w:t>
      </w:r>
      <w:r>
        <w:rPr>
          <w:kern w:val="2"/>
        </w:rPr>
        <w:t xml:space="preserve"> Будем знакомы – Подозёрин Пётр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Надеюсь, я вам не помешал, Подозёрин Пётр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Ну, в целом, нет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Стало быть, как и вы мн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Я предупреждала, что будут гост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Гости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Ну, она про меня.</w:t>
      </w:r>
    </w:p>
    <w:p>
      <w:pPr>
        <w:pStyle w:val="Normal"/>
        <w:jc w:val="both"/>
        <w:rPr/>
      </w:pPr>
      <w:r>
        <w:rPr>
          <w:kern w:val="2"/>
        </w:rPr>
        <w:t xml:space="preserve">ПОЛИНА. И что это? </w:t>
      </w:r>
      <w:r>
        <w:rPr>
          <w:b/>
          <w:kern w:val="2"/>
        </w:rPr>
        <w:t>(сама начинает разбрасывать, то, что до этого момента оставалось сложенным)</w:t>
      </w:r>
      <w:r>
        <w:rPr>
          <w:b/>
          <w:i/>
          <w:kern w:val="2"/>
        </w:rPr>
        <w:t xml:space="preserve">    </w:t>
      </w:r>
      <w:r>
        <w:rPr>
          <w:kern w:val="2"/>
        </w:rPr>
        <w:t>А это зачем? Бумажки вечные твои, вырезки. Всё бы сожгла. Правда, пап. Беси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Прошу прощения, зачитался, совсем  забыл о времени. Знаете, меня ещё завораживает этот процесс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Ты чего несешь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Бывает. Книжки иногда и неплохие, ну, попадают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Я с вами полностью согласен.  Если позволите, стало быть, отрывок. Тронул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Может, хватит, папа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</w:t>
      </w:r>
      <w:r>
        <w:rPr>
          <w:b/>
          <w:kern w:val="2"/>
        </w:rPr>
        <w:t>(читает)</w:t>
      </w:r>
      <w:r>
        <w:rPr>
          <w:kern w:val="2"/>
        </w:rPr>
        <w:t xml:space="preserve"> </w:t>
      </w:r>
      <w:r>
        <w:rPr>
          <w:i/>
          <w:kern w:val="2"/>
        </w:rPr>
        <w:t>«Бедный смотритель не понимал, каким образом мог он сам позволить своей Дуне ехать вместе с гусаром, как нашло на него ослепление, и что тогда было с его разумом. Не прошло и получаса, как сердце его начало ныть, ныть».</w:t>
      </w:r>
      <w:r>
        <w:rPr>
          <w:kern w:val="2"/>
        </w:rPr>
        <w:t xml:space="preserve">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Пушкин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Угадал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Чита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В школе? И до сих пор помните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Ну да. Это ж классик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Надо же. Удивительно. В таком случае, рад, стало быть, познакомиться - Филин Семен Александрович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ЕРИН. Взаим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Не знала, что ты у меня такой умник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В наше время редко встретишь человека…гм…читающег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Ну, я - любител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Кратких содержа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Хорош тебе, ну, стебаться-т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Вы уж Подозерин простите нас, стало быть, за…  Творческий беспорядок, что поделаеш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Па, а не подскажешь, где я могла бы найти в твоём «творческом беспорядке» свой садовский альбом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В шкафу смотрела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Смотрел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И не нашла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Не туп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Стало быть, придётся вам немного подождать.</w:t>
      </w:r>
    </w:p>
    <w:p>
      <w:pPr>
        <w:pStyle w:val="Normal"/>
        <w:jc w:val="both"/>
        <w:rPr/>
      </w:pPr>
      <w:r>
        <w:rPr>
          <w:kern w:val="2"/>
        </w:rPr>
        <w:t xml:space="preserve">ПОДОЗЁРИН </w:t>
      </w:r>
      <w:r>
        <w:rPr>
          <w:b/>
          <w:i/>
          <w:kern w:val="2"/>
        </w:rPr>
        <w:t>(плюхаясь на диван)</w:t>
      </w:r>
      <w:r>
        <w:rPr>
          <w:kern w:val="2"/>
        </w:rPr>
        <w:t xml:space="preserve">. Ну, подождём. Сидеть, не мешки ворочат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Ищи тогда. А мы пойдё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Куда ещё, ну? Только ж пришли. Даже не пообщались, ну, толком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Папа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Да, вы прогуляйтесь пока. Пока я тут, стало быть, сорганизуюсь. В кафе зайдите. Я Полиночке денег дам…Немного, конеч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Первая здравая мысль. Папа, брав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Ну, на кафешку-то у меня бабло есть. Так, что, Семен Александрович, спрячьте свои сбережения.  В вашем возрасте, уже копить нужно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, Папа, не лезь. Разберемся сам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Сами, так сам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ЁРИН. Свидимся еще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, я машину проверю схож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Я спущусь скоро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Подозерин собирается. Филины стоят молча, ждут пока не уйдет.</w:t>
      </w:r>
    </w:p>
    <w:p>
      <w:pPr>
        <w:pStyle w:val="Normal"/>
        <w:rPr>
          <w:kern w:val="2"/>
        </w:rPr>
      </w:pPr>
      <w:r>
        <w:rPr>
          <w:kern w:val="2"/>
        </w:rPr>
        <w:t>ПОЛИНА. Как он тебе?</w:t>
      </w:r>
    </w:p>
    <w:p>
      <w:pPr>
        <w:pStyle w:val="Normal"/>
        <w:rPr>
          <w:kern w:val="2"/>
        </w:rPr>
      </w:pPr>
      <w:r>
        <w:rPr>
          <w:kern w:val="2"/>
        </w:rPr>
        <w:t xml:space="preserve">ФИЛИН. Так сразу-то и не скажеш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Колись. Понравил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Нет, просто он человек уважительный, и с ним приятно, стало быть, разговариват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пять же, серьёзный. Обстоятельный. В конце концов, взрослый. Не то, что эти твои вечные студенты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Жесть. В кои-то веки, одобрил выбор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ФИЛИН. Потому что выбирать стала осмысленней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Закончили. Петюня ждет. Мы часа через полтора вернемся.  Смотри у меня, чистота – залог здоровья – не подвед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ЛИН. Не хами, отц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лина целует Филина в щеку и убегает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Сцена седьмая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Двор, перед домом Филиных. У гаражей виднеется автомобиль Подозерина. Из подъезда (от Филиных) выходит Хомячкова. Задумавшись о чём-то своём, останавливается. Появляются Подозёрин и Полина. Заметив их первой, Хомячкова прячется в кустах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Ну?</w:t>
      </w:r>
    </w:p>
    <w:p>
      <w:pPr>
        <w:pStyle w:val="Normal"/>
        <w:jc w:val="both"/>
        <w:rPr/>
      </w:pPr>
      <w:r>
        <w:rPr>
          <w:kern w:val="2"/>
        </w:rPr>
        <w:t xml:space="preserve">ПОЛИНА. Я не в курсе. Чего-то отец говорил, что квартира сестры его, а нам её она сдаёт по дешёвке. Навечно. Муть какая-то. Слушай лучше. Во. </w:t>
      </w:r>
      <w:r>
        <w:rPr>
          <w:b/>
          <w:bCs/>
          <w:iCs/>
          <w:kern w:val="2"/>
        </w:rPr>
        <w:t>(читает в мобильном телефоне)</w:t>
      </w:r>
      <w:r>
        <w:rPr>
          <w:kern w:val="2"/>
        </w:rPr>
        <w:t xml:space="preserve">  15:19.«Сижу в сквере. На лавке, напротив – человек в профиль похожий на англичанина осторожно ест булку. У него церебральный паралич и он молчит. Говорить ему не с кем. За ним интересно наблюдать. Не просто из любопытства. Есть в нем что-то такое смиренное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ЕРИН. Что это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ЛИНА. Это я одному другу писала. Мне плохо было. А он, падла, не отвечал. Потом решила оставить на память. Эта первая. Слушай дальше. Там поворот неожиданный. Вот. «Не рассчитываю на понимание. Одни и те же эмоции и чувства редко совпадают у нас с тобой.» - так это ересь.. Во: «По мне путешествует зеленая букашка – тля. Тля, а тоже живая. Живая.» Передано в 15:30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дозерин приобнимает девушку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Руки убра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ЕРИН. Хоть прижать слегонца, ну? Недотрога.</w:t>
      </w:r>
    </w:p>
    <w:p>
      <w:pPr>
        <w:pStyle w:val="Normal"/>
        <w:jc w:val="both"/>
        <w:rPr/>
      </w:pPr>
      <w:r>
        <w:rPr>
          <w:kern w:val="2"/>
        </w:rPr>
        <w:t xml:space="preserve">ПОЛИНА. Озабоченный. 15:44 «Тля заблудилась в волосках на моей руке. Щекочет. Приятно. Интересно, они кусаются? Надеюсь, что нет. А тот – англичанин ушел. Куда?»  Нравится? </w:t>
      </w:r>
      <w:r>
        <w:rPr>
          <w:b/>
          <w:bCs/>
          <w:iCs/>
          <w:kern w:val="2"/>
        </w:rPr>
        <w:t>(Подозёрин кивает)</w:t>
      </w:r>
      <w:r>
        <w:rPr>
          <w:kern w:val="2"/>
        </w:rPr>
        <w:t xml:space="preserve"> И последняя. «Тля кусается. Не больно. Как крапива. На память осталось два волдыря. Скоро сольются и будет один. К вечеру пройдет. Тлю отпустила. Тоже куда-то скрылась. Иду за коктейлем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ЕРИН. А дальше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А дальше я нажралась, как свинья. И всю ночь шаталась по город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ЕРИН. Никто не приставал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Как ты - н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ЁРИН. Ну, уже месяц. Имею прав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ЛИНА. Целуй, ладно. Позволяю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ротягивает руку. Подозёрин, игнорирует красивый жест, прижимает девушку к себе и долго целует. Хомячкова пристально за всем этим наблюдает. После того, как пара Подозёрин - Полина скрываются в подъезде, появляется Тимур. Тимур осматривает тот самый гараж, на котором не так давно выводил послание к Полине. Пытается понять, осталось что-то разборчивое или же нет. Резко и неожиданно из кустов выскакивает Хомячков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Дождалас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Караулила что ли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Я знала, что ты вернёшься, Тимур. И не думай, я не преследую. Ни к тебе, то есть. Я к Семену Александровичу.  Навестить. Во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Навестила?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Хомячкова, опустив голову, молчи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Таким отцам в узел завязывать для подстраховк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А ты к Полине идёшь, как верный пёсик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ТИМУР. Хомяк, ты, прикидываешься или на самом деле больная? Стоило раз до дома проводить – залипл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ХОМЯЧКОВА. Нет, конечно, нет. Ты опять всё перепутал. Я за тебя боюсь просто и сочувствую. Ты так стараешься, а у Полины, у неё, требования слишком завышенны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В курс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Вот, послушай,  у нас с ней одноклассник был, однажды, Леня Фурс, кудрявый и очень умный. Особенно точные науки  понимал, особенно физику. А когда с Полиной связался, у него медаль золотая сорвалась.  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Тимур отходит к гаражам, присаживается возле машины на корточк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Подумаешь, школка. Я вообще с девятого свалил. И Полинка тут не причё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ХОМЯЧКОВА. Я просто предупредит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Забей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Из подъезда выбегает Подозёрин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ЕРИН. Чего ты забыл тут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Чего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ЕРИН. Чего-чего – чевочка с молочком. От тачки ушё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Да я не трогаю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ЕРИН. Я вижу, н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Не быкуй, а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ОЗЕРИН. Ну-ка, ещё раз повтори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ТИМУР. Слышишь плохо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ДОЗЕРИН. Ну, это ты, пацан, зря сказал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одозерин оглядывается на балкон Филиных. Затем резко разворачивается и бьет Тимура в челюсть, он падает на асфальт. Хомячкова кричит и убегает. Подозерин нагибается над поверженным. Думает – добить или оставить? Слышит аплодисменты. Поднимает голову и видит на балконе Полину. Уходит. Немного погодя возвращается Хомячкова с куском красного кирпича в руке. Тимур, понемногу приходит в себя. Поднимается. Не найдя Подозерина, Хомячкова запускает камнем в застекленный балкон Филиных, но промахивается и выбивает стекло у соседей, на смежной лоджии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цена восьм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а Филиных.  За столом Филин, Подозёрин и Полина. Мужчины смеются. Полина – нет.</w:t>
      </w:r>
    </w:p>
    <w:p>
      <w:pPr>
        <w:pStyle w:val="Normal"/>
        <w:jc w:val="both"/>
        <w:rPr/>
      </w:pPr>
      <w:r>
        <w:rPr/>
        <w:t>ПОДОЗЁРИН.  У девки-то прицел насовсем сбит.</w:t>
      </w:r>
    </w:p>
    <w:p>
      <w:pPr>
        <w:pStyle w:val="Normal"/>
        <w:jc w:val="both"/>
        <w:rPr/>
      </w:pPr>
      <w:r>
        <w:rPr/>
        <w:t>ПОЛИНА. Смешного мало. А если бы она в меня попала?</w:t>
      </w:r>
    </w:p>
    <w:p>
      <w:pPr>
        <w:pStyle w:val="Normal"/>
        <w:jc w:val="both"/>
        <w:rPr/>
      </w:pPr>
      <w:r>
        <w:rPr/>
        <w:t>ПОДОЗЁРИН. Да ну. Кривая деваха-то.</w:t>
      </w:r>
    </w:p>
    <w:p>
      <w:pPr>
        <w:pStyle w:val="Normal"/>
        <w:jc w:val="both"/>
        <w:rPr/>
      </w:pPr>
      <w:r>
        <w:rPr/>
        <w:t>ФИЛИН. Вот и хорошо, так им и надо - я про соседей, стало быть. Они у нас, Пётр, нечистоплотные, где курят, там и мочатся, и бутылки оставляют в подъезде. Свиньи.</w:t>
      </w:r>
    </w:p>
    <w:p>
      <w:pPr>
        <w:pStyle w:val="Normal"/>
        <w:jc w:val="both"/>
        <w:rPr/>
      </w:pPr>
      <w:r>
        <w:rPr/>
        <w:t>ПОЛИНА. Обычные пацаны..</w:t>
      </w:r>
    </w:p>
    <w:p>
      <w:pPr>
        <w:pStyle w:val="Normal"/>
        <w:jc w:val="both"/>
        <w:rPr/>
      </w:pPr>
      <w:r>
        <w:rPr/>
        <w:t xml:space="preserve">ФИЛИН. Ты на окна их немытые высунься, посмотри, защитница. </w:t>
      </w:r>
    </w:p>
    <w:p>
      <w:pPr>
        <w:pStyle w:val="Normal"/>
        <w:jc w:val="both"/>
        <w:rPr/>
      </w:pPr>
      <w:r>
        <w:rPr/>
        <w:t xml:space="preserve">ПОДОЗЁРИН. Зато теперь мыть незачем. </w:t>
      </w:r>
    </w:p>
    <w:p>
      <w:pPr>
        <w:pStyle w:val="Normal"/>
        <w:jc w:val="both"/>
        <w:rPr/>
      </w:pPr>
      <w:r>
        <w:rPr/>
        <w:t>ПОЛИНА. Это вы, Пётр, верно подмет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еются.</w:t>
      </w:r>
    </w:p>
    <w:p>
      <w:pPr>
        <w:pStyle w:val="Normal"/>
        <w:jc w:val="both"/>
        <w:rPr/>
      </w:pPr>
      <w:r>
        <w:rPr/>
        <w:t>ПОДОЗЁРИН.  Ну, парни, стеклопакеты всунут и всё путём</w:t>
      </w:r>
    </w:p>
    <w:p>
      <w:pPr>
        <w:pStyle w:val="Normal"/>
        <w:jc w:val="both"/>
        <w:rPr/>
      </w:pPr>
      <w:r>
        <w:rPr/>
        <w:t xml:space="preserve">ЛИНА. Хватит ржать. Два дурака. </w:t>
      </w:r>
    </w:p>
    <w:p>
      <w:pPr>
        <w:pStyle w:val="Normal"/>
        <w:jc w:val="both"/>
        <w:rPr/>
      </w:pPr>
      <w:r>
        <w:rPr/>
        <w:t>ПОДОЗЁРИН. Ты чего с отцом грубишь?</w:t>
      </w:r>
    </w:p>
    <w:p>
      <w:pPr>
        <w:pStyle w:val="Normal"/>
        <w:jc w:val="both"/>
        <w:rPr/>
      </w:pPr>
      <w:r>
        <w:rPr/>
        <w:t>ФИЛИН. Полиночка, ты соседей пожалела?</w:t>
      </w:r>
    </w:p>
    <w:p>
      <w:pPr>
        <w:pStyle w:val="Normal"/>
        <w:jc w:val="both"/>
        <w:rPr/>
      </w:pPr>
      <w:r>
        <w:rPr/>
        <w:t>ПОЛИНА. Я никого не жалею.</w:t>
      </w:r>
    </w:p>
    <w:p>
      <w:pPr>
        <w:pStyle w:val="Normal"/>
        <w:jc w:val="both"/>
        <w:rPr>
          <w:b/>
          <w:b/>
        </w:rPr>
      </w:pPr>
      <w:r>
        <w:rPr/>
        <w:t xml:space="preserve">ПОДОЗЁРИН. А как её, ну? Хомячкова? Бывает. </w:t>
      </w:r>
      <w:r>
        <w:rPr>
          <w:b/>
        </w:rPr>
        <w:t xml:space="preserve"> (смеётся)</w:t>
      </w:r>
    </w:p>
    <w:p>
      <w:pPr>
        <w:pStyle w:val="Normal"/>
        <w:jc w:val="both"/>
        <w:rPr/>
      </w:pPr>
      <w:r>
        <w:rPr/>
        <w:t>ПОЛИНА. Я тебе называла её фамилию.</w:t>
      </w:r>
    </w:p>
    <w:p>
      <w:pPr>
        <w:pStyle w:val="Normal"/>
        <w:jc w:val="both"/>
        <w:rPr/>
      </w:pPr>
      <w:r>
        <w:rPr/>
        <w:t xml:space="preserve">ПОДОЗЁРИН. Так я на тот раз в голове не удержал.  Хомяк – с печки бряк.  </w:t>
      </w:r>
      <w:r>
        <w:rPr>
          <w:b/>
        </w:rPr>
        <w:t xml:space="preserve">(смеётся)                                                            </w:t>
      </w:r>
    </w:p>
    <w:p>
      <w:pPr>
        <w:pStyle w:val="Normal"/>
        <w:jc w:val="both"/>
        <w:rPr/>
      </w:pPr>
      <w:r>
        <w:rPr/>
        <w:t xml:space="preserve">ПОЛИНА. Не ожидала от неё. Она же совсем без башни.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ФИЛИН. Полина, не придумывай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ДОЗЁРИН. Вот именно. Попала, ну, разрулили бы. Психанула, бывает.                                   </w:t>
      </w:r>
    </w:p>
    <w:p>
      <w:pPr>
        <w:pStyle w:val="Normal"/>
        <w:jc w:val="both"/>
        <w:rPr/>
      </w:pPr>
      <w:r>
        <w:rPr/>
        <w:t xml:space="preserve">ПОЛИНА. «Бывает»? «Бывает»?! В следующий раз она в кого метнёт? Может, мне голову </w:t>
      </w:r>
    </w:p>
    <w:p>
      <w:pPr>
        <w:pStyle w:val="Normal"/>
        <w:jc w:val="both"/>
        <w:rPr/>
      </w:pPr>
      <w:r>
        <w:rPr/>
        <w:t xml:space="preserve">раскроит? Подкараулит в кустах.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озёрин смеётся. Звонок в дверь.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ЛИНА. Понеслась.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ФИЛИН. </w:t>
      </w:r>
      <w:r>
        <w:rPr>
          <w:b/>
        </w:rPr>
        <w:t>(громко).</w:t>
      </w:r>
      <w:r>
        <w:rPr/>
        <w:t xml:space="preserve"> Сейчас открою, ребятки.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одит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ДОЗЁРИН. Давай, я выйду, ну, подсоблю ему хоть маленько?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ЛИНА. Сиди на месте, птичий прихвостень. Он сам разберётся.                                           </w:t>
      </w:r>
    </w:p>
    <w:p>
      <w:pPr>
        <w:pStyle w:val="Normal"/>
        <w:jc w:val="both"/>
        <w:rPr/>
      </w:pPr>
      <w:r>
        <w:rPr/>
        <w:t>ПОДОЗЁРИН. Сам, так 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а в коридоре. Неразборчиво. Полина и Подозёрин прислушиваются. Подозерин начинает заигрывать с Полино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ПОДОЗЁРИН. Пока отца нет, Полин, ну…А?</w:t>
      </w:r>
    </w:p>
    <w:p>
      <w:pPr>
        <w:pStyle w:val="Normal"/>
        <w:jc w:val="both"/>
        <w:rPr/>
      </w:pPr>
      <w:r>
        <w:rPr/>
        <w:t>ПОЛИНА. Отвали. Каким языком говорить?</w:t>
      </w:r>
    </w:p>
    <w:p>
      <w:pPr>
        <w:pStyle w:val="Normal"/>
        <w:jc w:val="both"/>
        <w:rPr/>
      </w:pPr>
      <w:r>
        <w:rPr/>
        <w:t>ПОДОЗЁРИН. Не понял.</w:t>
      </w:r>
    </w:p>
    <w:p>
      <w:pPr>
        <w:pStyle w:val="Normal"/>
        <w:jc w:val="both"/>
        <w:rPr/>
      </w:pPr>
      <w:r>
        <w:rPr/>
        <w:t xml:space="preserve">ПОЛИНА. По-простому не доходит? </w:t>
      </w:r>
    </w:p>
    <w:p>
      <w:pPr>
        <w:pStyle w:val="Normal"/>
        <w:jc w:val="both"/>
        <w:rPr/>
      </w:pPr>
      <w:r>
        <w:rPr/>
        <w:t xml:space="preserve">ПОДОЗЁРИН. Тебе сколько лет.? Ты шутишь что ли, берёза? </w:t>
      </w:r>
    </w:p>
    <w:p>
      <w:pPr>
        <w:pStyle w:val="Normal"/>
        <w:jc w:val="both"/>
        <w:rPr/>
      </w:pPr>
      <w:r>
        <w:rPr/>
        <w:t>ПОЛИНА. Вредничаю.</w:t>
      </w:r>
    </w:p>
    <w:p>
      <w:pPr>
        <w:pStyle w:val="Normal"/>
        <w:jc w:val="both"/>
        <w:rPr/>
      </w:pPr>
      <w:r>
        <w:rPr/>
        <w:t>ПОДОЗЁРИН. А смысл?</w:t>
      </w:r>
    </w:p>
    <w:p>
      <w:pPr>
        <w:pStyle w:val="Normal"/>
        <w:jc w:val="both"/>
        <w:rPr/>
      </w:pPr>
      <w:r>
        <w:rPr/>
        <w:t>ПОЛИНА. Подрастёшь, дойдет. Оз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ит Филин.</w:t>
      </w:r>
    </w:p>
    <w:p>
      <w:pPr>
        <w:pStyle w:val="Normal"/>
        <w:jc w:val="both"/>
        <w:rPr/>
      </w:pPr>
      <w:r>
        <w:rPr/>
        <w:t>ПОДОЗЁРИН. Ну, как, чего, уладили?</w:t>
      </w:r>
    </w:p>
    <w:p>
      <w:pPr>
        <w:pStyle w:val="Normal"/>
        <w:jc w:val="both"/>
        <w:rPr/>
      </w:pPr>
      <w:r>
        <w:rPr/>
        <w:t>ФИЛИН. Побеседовали.</w:t>
      </w:r>
    </w:p>
    <w:p>
      <w:pPr>
        <w:pStyle w:val="Normal"/>
        <w:jc w:val="both"/>
        <w:rPr/>
      </w:pPr>
      <w:r>
        <w:rPr/>
        <w:t>ПОЛИНА. Результаты?</w:t>
      </w:r>
    </w:p>
    <w:p>
      <w:pPr>
        <w:pStyle w:val="Normal"/>
        <w:jc w:val="both"/>
        <w:rPr/>
      </w:pPr>
      <w:r>
        <w:rPr/>
        <w:t>ФИЛИН. Пополам платим.</w:t>
      </w:r>
    </w:p>
    <w:p>
      <w:pPr>
        <w:pStyle w:val="Normal"/>
        <w:jc w:val="both"/>
        <w:rPr/>
      </w:pPr>
      <w:r>
        <w:rPr/>
        <w:t>ПОЛИНА. Могло быть и хуже.</w:t>
      </w:r>
    </w:p>
    <w:p>
      <w:pPr>
        <w:pStyle w:val="Normal"/>
        <w:jc w:val="both"/>
        <w:rPr/>
      </w:pPr>
      <w:r>
        <w:rPr/>
        <w:t xml:space="preserve">ФИЛИН. Ну да, ну да. Разумеется. Хорошо устроилась. Пускай твоя Хомячкова, хоть каждый день стёкла у соседей бьёт. Папа  рассчитается. Из своего, стало быть, кармана. </w:t>
      </w:r>
    </w:p>
    <w:p>
      <w:pPr>
        <w:pStyle w:val="Normal"/>
        <w:jc w:val="both"/>
        <w:rPr/>
      </w:pPr>
      <w:r>
        <w:rPr/>
        <w:t>ПОЛИНА. Моя Хомячкова? Это ты её пригрел. Репетитор доморощенный…</w:t>
      </w:r>
    </w:p>
    <w:p>
      <w:pPr>
        <w:pStyle w:val="Normal"/>
        <w:jc w:val="both"/>
        <w:rPr/>
      </w:pPr>
      <w:r>
        <w:rPr/>
        <w:t>ФИЛИН. Замолчи! Огрызаться  мне  ещё будешь. Живёшь здесь, и будь, стало быть,  любезна выслушивать хотя бы.</w:t>
      </w:r>
    </w:p>
    <w:p>
      <w:pPr>
        <w:pStyle w:val="Normal"/>
        <w:jc w:val="both"/>
        <w:rPr/>
      </w:pPr>
      <w:r>
        <w:rPr/>
        <w:t>ПОЛИНА. Разбежалась. Как же. И не закипай. Тебе вредно волноваться.</w:t>
      </w:r>
    </w:p>
    <w:p>
      <w:pPr>
        <w:pStyle w:val="Normal"/>
        <w:jc w:val="both"/>
        <w:rPr/>
      </w:pPr>
      <w:r>
        <w:rPr/>
        <w:t>ФИЛИН. Не сметь со мной в таком тоне! С - отцом!</w:t>
      </w:r>
    </w:p>
    <w:p>
      <w:pPr>
        <w:pStyle w:val="Normal"/>
        <w:jc w:val="both"/>
        <w:rPr/>
      </w:pPr>
      <w:r>
        <w:rPr/>
        <w:t>ПОЛИНА. Нашёл, чем хвалиться. Знаешь, где я таких отцов видала?</w:t>
      </w:r>
    </w:p>
    <w:p>
      <w:pPr>
        <w:pStyle w:val="Normal"/>
        <w:jc w:val="both"/>
        <w:rPr/>
      </w:pPr>
      <w:r>
        <w:rPr/>
        <w:t>ФИЛИН, Продолжай, продолжай.</w:t>
      </w:r>
    </w:p>
    <w:p>
      <w:pPr>
        <w:pStyle w:val="Normal"/>
        <w:jc w:val="both"/>
        <w:rPr/>
      </w:pPr>
      <w:r>
        <w:rPr/>
        <w:t>ПОЛИНА. Там, куда я не приду и искусственных цветов положить.</w:t>
      </w:r>
    </w:p>
    <w:p>
      <w:pPr>
        <w:pStyle w:val="Normal"/>
        <w:jc w:val="both"/>
        <w:rPr/>
      </w:pPr>
      <w:r>
        <w:rPr/>
        <w:t>ФИЛИН. Дрянь!</w:t>
      </w:r>
    </w:p>
    <w:p>
      <w:pPr>
        <w:pStyle w:val="Normal"/>
        <w:jc w:val="both"/>
        <w:rPr/>
      </w:pPr>
      <w:r>
        <w:rPr/>
        <w:t>ПОДОЗЁРИН. Ну, хватит вам. Как собаки.</w:t>
      </w:r>
    </w:p>
    <w:p>
      <w:pPr>
        <w:pStyle w:val="Normal"/>
        <w:jc w:val="both"/>
        <w:rPr/>
      </w:pPr>
      <w:r>
        <w:rPr/>
        <w:t>ПОЛИНА. Не суйся, мальчик.</w:t>
      </w:r>
    </w:p>
    <w:p>
      <w:pPr>
        <w:pStyle w:val="Normal"/>
        <w:jc w:val="both"/>
        <w:rPr/>
      </w:pPr>
      <w:r>
        <w:rPr/>
        <w:t xml:space="preserve">ПОДОЗЁРИН </w:t>
      </w:r>
      <w:r>
        <w:rPr>
          <w:b/>
          <w:bCs/>
          <w:iCs/>
        </w:rPr>
        <w:t>(отмахнувшись)</w:t>
      </w:r>
      <w:r>
        <w:rPr/>
        <w:t xml:space="preserve"> Ну, спокойно, заяц. Я на твоей стороне. Чего подумал, ну. Семён Александрович, может, я её к себе заберу. </w:t>
      </w:r>
    </w:p>
    <w:p>
      <w:pPr>
        <w:pStyle w:val="Normal"/>
        <w:jc w:val="both"/>
        <w:rPr/>
      </w:pPr>
      <w:r>
        <w:rPr/>
        <w:t>ПОЛИНА. Меня?</w:t>
      </w:r>
    </w:p>
    <w:p>
      <w:pPr>
        <w:pStyle w:val="Normal"/>
        <w:jc w:val="both"/>
        <w:rPr/>
      </w:pPr>
      <w:r>
        <w:rPr/>
        <w:t xml:space="preserve">ПОДОЗЁРИН. А то у вас обстановка, ну, больно накалённая. </w:t>
      </w:r>
    </w:p>
    <w:p>
      <w:pPr>
        <w:pStyle w:val="Normal"/>
        <w:jc w:val="both"/>
        <w:rPr/>
      </w:pPr>
      <w:r>
        <w:rPr/>
        <w:t>ФИЛИН. Подозёрин, вы не самое лучшее время выбрали, стало быть, для розыгрышей.</w:t>
      </w:r>
    </w:p>
    <w:p>
      <w:pPr>
        <w:pStyle w:val="Normal"/>
        <w:jc w:val="both"/>
        <w:rPr/>
      </w:pPr>
      <w:r>
        <w:rPr/>
        <w:t>ПОДОЗЁРИН. Так я, ну, на полном серьёзе.</w:t>
      </w:r>
    </w:p>
    <w:p>
      <w:pPr>
        <w:pStyle w:val="Normal"/>
        <w:jc w:val="both"/>
        <w:rPr/>
      </w:pPr>
      <w:r>
        <w:rPr/>
        <w:t xml:space="preserve">ПОЛИНА </w:t>
      </w:r>
      <w:r>
        <w:rPr>
          <w:b/>
        </w:rPr>
        <w:t>(отцу)</w:t>
      </w:r>
      <w:r>
        <w:rPr/>
        <w:t xml:space="preserve"> Съел?</w:t>
      </w:r>
    </w:p>
    <w:p>
      <w:pPr>
        <w:pStyle w:val="Normal"/>
        <w:jc w:val="both"/>
        <w:rPr/>
      </w:pPr>
      <w:r>
        <w:rPr/>
        <w:t xml:space="preserve">ПОДОЗЁРИН. </w:t>
      </w:r>
      <w:r>
        <w:rPr>
          <w:b/>
          <w:bCs/>
          <w:iCs/>
        </w:rPr>
        <w:t>(Полине)</w:t>
      </w:r>
      <w:r>
        <w:rPr/>
        <w:t xml:space="preserve"> За неделю обрешаем. Ты вещички сложишь, я с мужиками сговорюсь. Тип-топ будет.</w:t>
      </w:r>
    </w:p>
    <w:p>
      <w:pPr>
        <w:pStyle w:val="Normal"/>
        <w:jc w:val="both"/>
        <w:rPr/>
      </w:pPr>
      <w:r>
        <w:rPr/>
        <w:t>ФИЛИН. И ты уйдешь?</w:t>
      </w:r>
    </w:p>
    <w:p>
      <w:pPr>
        <w:pStyle w:val="Normal"/>
        <w:jc w:val="both"/>
        <w:rPr/>
      </w:pPr>
      <w:r>
        <w:rPr/>
        <w:t>ПОЛИНА. Мне терять нечего. Я уже не маленькая девочка.</w:t>
      </w:r>
    </w:p>
    <w:p>
      <w:pPr>
        <w:pStyle w:val="Normal"/>
        <w:jc w:val="both"/>
        <w:rPr/>
      </w:pPr>
      <w:r>
        <w:rPr/>
        <w:t>ФИЛИН. Вот и убирайся, раз, стало быть, выросла.</w:t>
      </w:r>
    </w:p>
    <w:p>
      <w:pPr>
        <w:pStyle w:val="Normal"/>
        <w:jc w:val="both"/>
        <w:rPr/>
      </w:pPr>
      <w:r>
        <w:rPr/>
        <w:t>ПОЛИНА. Подожд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ин уходит на балкон.</w:t>
      </w:r>
    </w:p>
    <w:p>
      <w:pPr>
        <w:pStyle w:val="Normal"/>
        <w:jc w:val="both"/>
        <w:rPr/>
      </w:pPr>
      <w:r>
        <w:rPr/>
        <w:t>ПОДОЗЕРИН. Ну, отлично. Если Семен Александрович без возражений…</w:t>
      </w:r>
    </w:p>
    <w:p>
      <w:pPr>
        <w:pStyle w:val="Normal"/>
        <w:jc w:val="both"/>
        <w:rPr/>
      </w:pPr>
      <w:r>
        <w:rPr/>
        <w:t>ПОЛИНА. Да пошёл он…Потом помиримся.</w:t>
      </w:r>
    </w:p>
    <w:p>
      <w:pPr>
        <w:pStyle w:val="Normal"/>
        <w:jc w:val="both"/>
        <w:rPr/>
      </w:pPr>
      <w:r>
        <w:rPr/>
        <w:t>Смотри, Петр Николаевич, натерпишься.</w:t>
      </w:r>
    </w:p>
    <w:p>
      <w:pPr>
        <w:pStyle w:val="Normal"/>
        <w:jc w:val="both"/>
        <w:rPr/>
      </w:pPr>
      <w:r>
        <w:rPr/>
        <w:t>ПОДОЗЕРИН. Напугала.</w:t>
      </w:r>
    </w:p>
    <w:p>
      <w:pPr>
        <w:pStyle w:val="Normal"/>
        <w:jc w:val="both"/>
        <w:rPr/>
      </w:pPr>
      <w:r>
        <w:rPr/>
        <w:t xml:space="preserve">ПОЛИНА. Ты, вообще, радуешь последнее время. </w:t>
      </w:r>
    </w:p>
    <w:p>
      <w:pPr>
        <w:pStyle w:val="Normal"/>
        <w:jc w:val="both"/>
        <w:rPr/>
      </w:pPr>
      <w:r>
        <w:rPr/>
        <w:t xml:space="preserve">ПОДОЗЕРИН. Ну, захвалила, ё-моё. </w:t>
      </w:r>
    </w:p>
    <w:p>
      <w:pPr>
        <w:pStyle w:val="Normal"/>
        <w:jc w:val="both"/>
        <w:rPr/>
      </w:pPr>
      <w:r>
        <w:rPr/>
        <w:t xml:space="preserve">ПОЛИНА, И не собиралась. </w:t>
      </w:r>
    </w:p>
    <w:p>
      <w:pPr>
        <w:pStyle w:val="Normal"/>
        <w:jc w:val="both"/>
        <w:rPr/>
      </w:pPr>
      <w:r>
        <w:rPr/>
        <w:t>ПОДОЗЁРИН. Поехали, поехали.</w:t>
      </w:r>
    </w:p>
    <w:p>
      <w:pPr>
        <w:pStyle w:val="Normal"/>
        <w:jc w:val="both"/>
        <w:rPr/>
      </w:pPr>
      <w:r>
        <w:rPr/>
        <w:t xml:space="preserve">ПОЛИНА. Отец на балкон вышел. Там дождь намечается. А он у меня, типа гидрометцентра.  </w:t>
      </w:r>
    </w:p>
    <w:p>
      <w:pPr>
        <w:pStyle w:val="Normal"/>
        <w:jc w:val="both"/>
        <w:rPr/>
      </w:pPr>
      <w:r>
        <w:rPr/>
        <w:t xml:space="preserve">ПОДОЗЁРИН. Как там это, ну?  Что нам снег, что нам дождь? Ну, который проливной. Сегодня я ушёл в запой.  </w:t>
      </w:r>
      <w:r>
        <w:rPr>
          <w:b/>
        </w:rPr>
        <w:t>(смеётся)</w:t>
      </w:r>
      <w:r>
        <w:rPr/>
        <w:t xml:space="preserve"> Я ж при своей. Домчим в момент. </w:t>
      </w:r>
    </w:p>
    <w:p>
      <w:pPr>
        <w:pStyle w:val="Normal"/>
        <w:jc w:val="both"/>
        <w:rPr/>
      </w:pPr>
      <w:r>
        <w:rPr/>
        <w:t xml:space="preserve">ПОЛИНА. Тогда я согласна. </w:t>
      </w:r>
      <w:r>
        <w:rPr>
          <w:b/>
        </w:rPr>
        <w:t>(кричит)</w:t>
      </w:r>
      <w:r>
        <w:rPr/>
        <w:t xml:space="preserve"> Па, мы не скоро. </w:t>
      </w:r>
    </w:p>
    <w:p>
      <w:pPr>
        <w:pStyle w:val="Normal"/>
        <w:jc w:val="both"/>
        <w:rPr/>
      </w:pPr>
      <w:r>
        <w:rPr/>
        <w:t xml:space="preserve">ПОДОЗЁРИН </w:t>
      </w:r>
      <w:r>
        <w:rPr>
          <w:b/>
          <w:bCs/>
          <w:iCs/>
        </w:rPr>
        <w:t>(подталкивая Полину к двери)</w:t>
      </w:r>
      <w:r>
        <w:rPr/>
        <w:t xml:space="preserve"> Давай, давай, заедем, квартирку посмотришь.</w:t>
      </w:r>
    </w:p>
    <w:p>
      <w:pPr>
        <w:pStyle w:val="Normal"/>
        <w:jc w:val="both"/>
        <w:rPr/>
      </w:pPr>
      <w:r>
        <w:rPr/>
        <w:t xml:space="preserve">ПОЛИНА. Прямо повезло м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одя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цена девятая. Квартира Филиных. За окном – сумерки, идёт дождь. Филин дома один, смотрит телевизор. По телевизору - передача про поиски родственников. Голос ведущей: «И он у нас в студии». (звучат аплодисменты) Снова ведущая: «Здравствуйте, Николай Петрович, расскажите, что у вас случилось, и кого вы ищете?» Николай Петрович: «Понимаете, дочка у меня есть. Только я её, уже три года как не видел, а хотелось бы найти. У нас проблемы были с ней - я ей запрещал с одним человеком встречаться. Вот она и сбежала с ним потом. И где они, я, в общем, не знал. Уже привык, а тут недавно она мне письмо прислала, обратного адреса нет. А там написала -  у них ребенок родился. Понимаете, очень хочется, хотя бы внука повидать». Филин выключает телевизор. </w:t>
      </w:r>
    </w:p>
    <w:p>
      <w:pPr>
        <w:pStyle w:val="Normal"/>
        <w:jc w:val="both"/>
        <w:rPr/>
      </w:pPr>
      <w:r>
        <w:rPr/>
        <w:t xml:space="preserve">ФИЛИН. Внука ему. Тут бы дочь не упустить. И дата переезда у них, стало быть, назначена. И время точное. Торопится сосунок, Полиночку захотел мою. Размечтался. ДТП ему, а не Полину, и удачи на дорогах. Нет, ну, какой всё-таки гадёныш. Как повернул. Недооценил, стало быть, я соперника. Как и тогда, впрочем. Развалина. Разиня. Нет, теперь не отпущу. Своего не отдам. Чёрта лысого ему, а не дочку.       </w:t>
      </w:r>
    </w:p>
    <w:p>
      <w:pPr>
        <w:pStyle w:val="Normal"/>
        <w:jc w:val="both"/>
        <w:rPr/>
      </w:pPr>
      <w:r>
        <w:rPr>
          <w:b/>
          <w:bCs/>
          <w:iCs/>
        </w:rPr>
        <w:t>(Всё это время, расхаживая по комнате, Филин, вдруг останавливается возле стула и обращает внимание на висящую на спинке тимурову олимпийку)</w:t>
      </w:r>
      <w:r>
        <w:rPr>
          <w:b/>
          <w:bCs/>
          <w:i/>
          <w:iC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>ФИЛИН. Да, кстати. А вот это как раз то, что нужно. Чудненько. Надо только правильно, стало быть,  расставить многоточия. Должен, должен он справиться-то. Тимур, парень молодой, горячий. Кипит наверное после того случая.  Бурлит кровь-то. «Они сошлись: вода и камень…» Как же славно, как замечательно может всё случиться.</w:t>
      </w:r>
    </w:p>
    <w:p>
      <w:pPr>
        <w:pStyle w:val="Normal"/>
        <w:jc w:val="both"/>
        <w:rPr/>
      </w:pPr>
      <w:r>
        <w:rPr>
          <w:b/>
        </w:rPr>
        <w:t>Филин, листая дрожащими от возбуждения руками жёлтые, исписанные мелким почерком, страницы, находит в пухлой общей тетрадке номер Тимура. Звонит.</w:t>
      </w:r>
    </w:p>
    <w:p>
      <w:pPr>
        <w:pStyle w:val="Normal"/>
        <w:jc w:val="both"/>
        <w:rPr/>
      </w:pPr>
      <w:r>
        <w:rPr/>
        <w:t xml:space="preserve">ФИЛИН. Алло? Здравствуйте.. Нельзя ли пригласить к телефону Тимура?... А, это ты уже? Чудненько. Тимур, это , стало быть, Семен Александрович потревожил… Да, да, Полинин папа…О чём, о чём – о ком! О ней, разумеется…Симпатии взаимной у нас, стало быть,  не вышло. К моему глубокому сожалению…Можно и короче…Молодой человек, который сейчас рядом с ней…Да, который не молодой уже…Представь себе, стало быть, из родного дома забрать… Силой… Не сама…Она тебя до сих пор вспоминает…Мне обманывать незачем…Нет,  не говорила, но я-то вижу… мне одному с ним не совладать…Всё именно так далеко и зашло…Хочешь, в училище поговорю по твоему поводу, чтоб, стало быть, с дипломом поспособствовали… я уже на все готов… решай, но недолго…завтра к шести они приедут за вещами…вечера…общими силами…Чудненько. А с Полиной придумаем…знаешь, лучше уж ты…да.  </w:t>
      </w:r>
    </w:p>
    <w:p>
      <w:pPr>
        <w:pStyle w:val="Normal"/>
        <w:rPr>
          <w:b/>
          <w:b/>
        </w:rPr>
      </w:pPr>
      <w:r>
        <w:rPr>
          <w:b/>
        </w:rPr>
        <w:t xml:space="preserve">Кладет трубку. </w:t>
      </w:r>
    </w:p>
    <w:p>
      <w:pPr>
        <w:pStyle w:val="Normal"/>
        <w:rPr/>
      </w:pPr>
      <w:r>
        <w:rPr/>
        <w:t>ФИЛИН. Вот и хорошо. Хорошо, стало быть, что он такой сговорч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а десятая. Во дворе перед домом Филиных появляются Тимур и Хомячкова. Хомячкова пьяна, размахивает сигаретой и подгоняет Тимура.</w:t>
      </w:r>
    </w:p>
    <w:p>
      <w:pPr>
        <w:pStyle w:val="Normal"/>
        <w:jc w:val="both"/>
        <w:rPr/>
      </w:pPr>
      <w:r>
        <w:rPr/>
        <w:t>ХОМЯЧКОВА. Расхотелось? Разлюбил, бедняжку.</w:t>
      </w:r>
    </w:p>
    <w:p>
      <w:pPr>
        <w:pStyle w:val="Normal"/>
        <w:jc w:val="both"/>
        <w:rPr/>
      </w:pPr>
      <w:r>
        <w:rPr/>
        <w:t>ТИМУР. Заткнись, достала уже.</w:t>
      </w:r>
    </w:p>
    <w:p>
      <w:pPr>
        <w:pStyle w:val="Normal"/>
        <w:jc w:val="both"/>
        <w:rPr/>
      </w:pPr>
      <w:r>
        <w:rPr/>
        <w:t>ХОМЯЧКОВА. Напоил, а теперь не нравлюсь. А я ведь девушка, не в пример другим, скромная, на всё отзывчивая. Вот…</w:t>
      </w:r>
    </w:p>
    <w:p>
      <w:pPr>
        <w:pStyle w:val="Normal"/>
        <w:jc w:val="both"/>
        <w:rPr/>
      </w:pPr>
      <w:r>
        <w:rPr/>
        <w:t>ТИМУР. Сама предложила.</w:t>
      </w:r>
    </w:p>
    <w:p>
      <w:pPr>
        <w:pStyle w:val="Normal"/>
        <w:jc w:val="both"/>
        <w:rPr/>
      </w:pPr>
      <w:r>
        <w:rPr/>
        <w:t xml:space="preserve">ХОМЯЧКОВА. Так ты к ней идёшь или нет?  Подарок взял? Супермен.. </w:t>
      </w:r>
    </w:p>
    <w:p>
      <w:pPr>
        <w:pStyle w:val="Normal"/>
        <w:jc w:val="both"/>
        <w:rPr/>
      </w:pPr>
      <w:r>
        <w:rPr/>
        <w:t xml:space="preserve">ТИМУР. Зачем только рассказал?  </w:t>
      </w:r>
    </w:p>
    <w:p>
      <w:pPr>
        <w:pStyle w:val="Normal"/>
        <w:jc w:val="both"/>
        <w:rPr/>
      </w:pPr>
      <w:r>
        <w:rPr/>
        <w:t xml:space="preserve">ХОМЯЧКОВА. И правильно сделал. Мы же теперь вдвоём. Поможем ей с переездом. Думаешь, зачем позвали? Они такие. Всё в себя. </w:t>
      </w:r>
    </w:p>
    <w:p>
      <w:pPr>
        <w:pStyle w:val="Normal"/>
        <w:jc w:val="both"/>
        <w:rPr/>
      </w:pPr>
      <w:r>
        <w:rPr/>
        <w:t>ТИМУР. Подстава что ли?</w:t>
      </w:r>
    </w:p>
    <w:p>
      <w:pPr>
        <w:pStyle w:val="Normal"/>
        <w:jc w:val="both"/>
        <w:rPr/>
      </w:pPr>
      <w:r>
        <w:rPr/>
        <w:t>ХОМЯЧКОВА. Посмотрим. Или просто матч-реванш устроят. И такая Полина с номером ходит. Первый раунд!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мур лезет в карман за мобильным телефоном. Смотрит на время.</w:t>
      </w:r>
    </w:p>
    <w:p>
      <w:pPr>
        <w:pStyle w:val="Normal"/>
        <w:jc w:val="both"/>
        <w:rPr/>
      </w:pPr>
      <w:r>
        <w:rPr/>
        <w:t>ХОМЯЧКОВА. Не терпится? Скоро уже. Просто, рано мы с тобой. А, я поняла, это у нас в кустах будет засада. Мы как выпрыгнем неожиданно и у Семена Александровича - инфаркт. Как тебе такой вариант?</w:t>
      </w:r>
    </w:p>
    <w:p>
      <w:pPr>
        <w:pStyle w:val="Normal"/>
        <w:jc w:val="both"/>
        <w:rPr/>
      </w:pPr>
      <w:r>
        <w:rPr/>
        <w:t xml:space="preserve">ТИМУР. Никак. Валить пора. Посмеялись и ладно - завтра еще встреча с заводскими. Готовиться надо. </w:t>
      </w:r>
    </w:p>
    <w:p>
      <w:pPr>
        <w:pStyle w:val="Normal"/>
        <w:jc w:val="both"/>
        <w:rPr/>
      </w:pPr>
      <w:r>
        <w:rPr/>
        <w:t>ХОМЯЧКОВА.  А как же я?</w:t>
      </w:r>
    </w:p>
    <w:p>
      <w:pPr>
        <w:pStyle w:val="Normal"/>
        <w:jc w:val="both"/>
        <w:rPr/>
      </w:pPr>
      <w:r>
        <w:rPr/>
        <w:t>ТИМУР. Как хочешь.</w:t>
      </w:r>
    </w:p>
    <w:p>
      <w:pPr>
        <w:pStyle w:val="Normal"/>
        <w:jc w:val="both"/>
        <w:rPr/>
      </w:pPr>
      <w:r>
        <w:rPr/>
        <w:t>ХОМЯЧКОВА. А я остану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мур пожимает плечами и уходит.</w:t>
      </w:r>
    </w:p>
    <w:p>
      <w:pPr>
        <w:pStyle w:val="Normal"/>
        <w:jc w:val="both"/>
        <w:rPr/>
      </w:pPr>
      <w:r>
        <w:rPr/>
        <w:t>ХОМЯЧКОВА. Иди, Тимур, иди, целее будешь. А я-то останусь. Вот…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(достает из сумочки кирпич, ходит под окнами примеривается)</w:t>
      </w:r>
      <w:r>
        <w:rPr/>
        <w:t xml:space="preserve"> Высоко. Но ничего. Сколько можно? Терпишь её, терпишь, терпишь, терпишь. А она всё такая же Это же должно когда-нибудь закончиться? Почему бы не сегодня. У меня паста зубная в тюбике сегодня кончилась. Кинусь и всё - вдребезги. И Семен Александрович расстроится.…Вот, дать бы ей по голове…И всем сразу станет легче, и лучше. Она дома, под присмотром. И Семен Александрович обрадуется. И мне спокойно. Вот… А то я так совсем психичкой стан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цена одиннадцатая. Квартира Филиных. Филин беспокойно расхаживает по комнате. Выходит на балкон, через некоторое время возвращается. Включает телевизор, там помехи. На телевизоре антенна, её Филин крутит в разные стороны - безуспешно… Выключает. Снова выходит на балкон и быстро возвращается. Щелчок дверного замка. Пришла Полина.                                   </w:t>
      </w:r>
    </w:p>
    <w:p>
      <w:pPr>
        <w:pStyle w:val="Normal"/>
        <w:rPr/>
      </w:pPr>
      <w:r>
        <w:rPr/>
        <w:t>ФИЛИН. Ты одна?</w:t>
      </w:r>
    </w:p>
    <w:p>
      <w:pPr>
        <w:pStyle w:val="Normal"/>
        <w:rPr/>
      </w:pPr>
      <w:r>
        <w:rPr/>
        <w:t>ПОЛИНА, Да, и закроем тему.</w:t>
      </w:r>
    </w:p>
    <w:p>
      <w:pPr>
        <w:pStyle w:val="Normal"/>
        <w:rPr/>
      </w:pPr>
      <w:r>
        <w:rPr/>
        <w:t>ФИЛИН. А что же Подозёрин? Даже не подбросил?</w:t>
      </w:r>
    </w:p>
    <w:p>
      <w:pPr>
        <w:pStyle w:val="Normal"/>
        <w:rPr/>
      </w:pPr>
      <w:r>
        <w:rPr/>
        <w:t xml:space="preserve">ПОЛИНА. Я же сказала. </w:t>
      </w:r>
    </w:p>
    <w:p>
      <w:pPr>
        <w:pStyle w:val="Normal"/>
        <w:rPr>
          <w:b/>
          <w:b/>
        </w:rPr>
      </w:pPr>
      <w:r>
        <w:rPr>
          <w:b/>
        </w:rPr>
        <w:t>Молчат.</w:t>
      </w:r>
    </w:p>
    <w:p>
      <w:pPr>
        <w:pStyle w:val="Normal"/>
        <w:rPr/>
      </w:pPr>
      <w:r>
        <w:rPr/>
        <w:t>ФИЛИН.  Переезд, значит, отменяется?</w:t>
      </w:r>
    </w:p>
    <w:p>
      <w:pPr>
        <w:pStyle w:val="Normal"/>
        <w:rPr/>
      </w:pPr>
      <w:r>
        <w:rPr/>
        <w:t>ПОЛИНА. 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чат.</w:t>
      </w:r>
    </w:p>
    <w:p>
      <w:pPr>
        <w:pStyle w:val="Normal"/>
        <w:jc w:val="both"/>
        <w:rPr/>
      </w:pPr>
      <w:r>
        <w:rPr/>
        <w:t>ФИЛИН. Девочка моя…</w:t>
      </w:r>
    </w:p>
    <w:p>
      <w:pPr>
        <w:pStyle w:val="Normal"/>
        <w:jc w:val="both"/>
        <w:rPr/>
      </w:pPr>
      <w:r>
        <w:rPr/>
        <w:t>ПОЛИНА. Уже три дня, как нет.</w:t>
      </w:r>
    </w:p>
    <w:p>
      <w:pPr>
        <w:pStyle w:val="Normal"/>
        <w:jc w:val="both"/>
        <w:rPr/>
      </w:pPr>
      <w:r>
        <w:rPr/>
        <w:t>ФИЛИН. То есть…Как?</w:t>
      </w:r>
    </w:p>
    <w:p>
      <w:pPr>
        <w:pStyle w:val="Normal"/>
        <w:jc w:val="both"/>
        <w:rPr/>
      </w:pPr>
      <w:r>
        <w:rPr/>
        <w:t>ПОЛИНА. Обойдемся без истерик - лишнее. Сама тупанула, повелась и дала. Не кривись, если тебя поимели, то тебя поимели. Без красивых слов.</w:t>
      </w:r>
    </w:p>
    <w:p>
      <w:pPr>
        <w:pStyle w:val="Normal"/>
        <w:jc w:val="both"/>
        <w:rPr/>
      </w:pPr>
      <w:r>
        <w:rPr/>
        <w:t>ФИЛИН. Как три дня? Это что же, стало быть? Среда. Семнадцатое. Почему ты мне раньше не сказала? Это же рабочий день. Середина недели.  А что мне теперь делать? Нет, с чего это три дня? Не может быть. Не может! Полина, доченька, ты, самое главное, держи себя в руках. Где он живёт? Говори мне, быстро! Отвечай.</w:t>
      </w:r>
    </w:p>
    <w:p>
      <w:pPr>
        <w:pStyle w:val="Normal"/>
        <w:jc w:val="both"/>
        <w:rPr/>
      </w:pPr>
      <w:r>
        <w:rPr/>
        <w:t>ПОЛИНА. Успокойся, пап, все равно, я сама согласилась. Доброво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чат.</w:t>
      </w:r>
    </w:p>
    <w:p>
      <w:pPr>
        <w:pStyle w:val="Normal"/>
        <w:jc w:val="both"/>
        <w:rPr/>
      </w:pPr>
      <w:r>
        <w:rPr/>
        <w:t>ФИЛИН. Стало быть, недоносок притворялся?</w:t>
      </w:r>
    </w:p>
    <w:p>
      <w:pPr>
        <w:pStyle w:val="Normal"/>
        <w:jc w:val="both"/>
        <w:rPr/>
      </w:pPr>
      <w:r>
        <w:rPr/>
        <w:t>ПОЛИНА. А ты, папа, догадлив не по годам.</w:t>
      </w:r>
    </w:p>
    <w:p>
      <w:pPr>
        <w:pStyle w:val="Normal"/>
        <w:jc w:val="both"/>
        <w:rPr/>
      </w:pPr>
      <w:r>
        <w:rPr/>
        <w:t>ФИЛИН. Как ты себя чувствуешь?</w:t>
      </w:r>
    </w:p>
    <w:p>
      <w:pPr>
        <w:pStyle w:val="Normal"/>
        <w:jc w:val="both"/>
        <w:rPr/>
      </w:pPr>
      <w:r>
        <w:rPr/>
        <w:t>ПОЛИНА. Всё в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чат. </w:t>
      </w:r>
    </w:p>
    <w:p>
      <w:pPr>
        <w:pStyle w:val="Normal"/>
        <w:jc w:val="both"/>
        <w:rPr/>
      </w:pPr>
      <w:r>
        <w:rPr/>
        <w:t>ПОЛИНА. Я всю жизнь боялась этого. Так подставиться, это надо суметь. Сподобилась, чушка финская. Мне же теперь на улицу не выйти. Каждый смотрит, кривится. Как голая хожу. Дефилирую. Модель. Селебрити. Даже с тобой, с отцом рядом, будто без трусов сижу. Нравится? Нет?  А мне, думаешь, нравится? Все всё видели. Ни от кого никаких секретов. Больше нет…Грустно как-то.</w:t>
      </w:r>
    </w:p>
    <w:p>
      <w:pPr>
        <w:pStyle w:val="Normal"/>
        <w:jc w:val="both"/>
        <w:rPr/>
      </w:pPr>
      <w:r>
        <w:rPr/>
        <w:t>ФИЛИН. Полина, тут Тимур должен зайти.</w:t>
      </w:r>
    </w:p>
    <w:p>
      <w:pPr>
        <w:pStyle w:val="Normal"/>
        <w:jc w:val="both"/>
        <w:rPr/>
      </w:pPr>
      <w:r>
        <w:rPr/>
        <w:t>ПОЛИНА. Зачем?</w:t>
      </w:r>
    </w:p>
    <w:p>
      <w:pPr>
        <w:pStyle w:val="Normal"/>
        <w:jc w:val="both"/>
        <w:rPr/>
      </w:pPr>
      <w:r>
        <w:rPr/>
        <w:t>ФИЛИН. Я его позвал.</w:t>
      </w:r>
    </w:p>
    <w:p>
      <w:pPr>
        <w:pStyle w:val="Normal"/>
        <w:jc w:val="both"/>
        <w:rPr/>
      </w:pPr>
      <w:r>
        <w:rPr/>
        <w:t>ПОЛИНА. Ты с ним разговаривал? Зачем?</w:t>
      </w:r>
    </w:p>
    <w:p>
      <w:pPr>
        <w:pStyle w:val="Normal"/>
        <w:jc w:val="both"/>
        <w:rPr/>
      </w:pPr>
      <w:r>
        <w:rPr/>
        <w:t xml:space="preserve">ФИЛИН. Понимаешь… </w:t>
      </w:r>
    </w:p>
    <w:p>
      <w:pPr>
        <w:pStyle w:val="Normal"/>
        <w:jc w:val="both"/>
        <w:rPr/>
      </w:pPr>
      <w:r>
        <w:rPr/>
        <w:t>ПОЛИНА. Неважно. И что, он согласился прийти?</w:t>
      </w:r>
    </w:p>
    <w:p>
      <w:pPr>
        <w:pStyle w:val="Normal"/>
        <w:jc w:val="both"/>
        <w:rPr/>
      </w:pPr>
      <w:r>
        <w:rPr/>
        <w:t>ФИЛИН. Стало быть, да.</w:t>
      </w:r>
    </w:p>
    <w:p>
      <w:pPr>
        <w:pStyle w:val="Normal"/>
        <w:jc w:val="both"/>
        <w:rPr/>
      </w:pPr>
      <w:r>
        <w:rPr/>
        <w:t>ПОЛИНА. И долго ты его упрашивал?</w:t>
      </w:r>
    </w:p>
    <w:p>
      <w:pPr>
        <w:pStyle w:val="Normal"/>
        <w:jc w:val="both"/>
        <w:rPr/>
      </w:pPr>
      <w:r>
        <w:rPr/>
        <w:t xml:space="preserve">ФИЛИН. Как-то не пришлось даже. </w:t>
      </w:r>
    </w:p>
    <w:p>
      <w:pPr>
        <w:pStyle w:val="Normal"/>
        <w:jc w:val="both"/>
        <w:rPr/>
      </w:pPr>
      <w:r>
        <w:rPr/>
        <w:t>ПОЛИНА. Тряпка.</w:t>
      </w:r>
    </w:p>
    <w:p>
      <w:pPr>
        <w:pStyle w:val="Normal"/>
        <w:jc w:val="both"/>
        <w:rPr/>
      </w:pPr>
      <w:r>
        <w:rPr/>
        <w:t>ФИЛИН. Почему же? Мы с ним душевно побеседовал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онок в дверь.</w:t>
      </w:r>
    </w:p>
    <w:p>
      <w:pPr>
        <w:pStyle w:val="Normal"/>
        <w:jc w:val="both"/>
        <w:rPr/>
      </w:pPr>
      <w:r>
        <w:rPr/>
        <w:t xml:space="preserve">ПОЛИНА. Это он, наверное. Возвращенец. Ну, впусти его что ли. </w:t>
      </w:r>
    </w:p>
    <w:p>
      <w:pPr>
        <w:pStyle w:val="Normal"/>
        <w:jc w:val="both"/>
        <w:rPr/>
      </w:pPr>
      <w:r>
        <w:rPr/>
        <w:t xml:space="preserve">ФИЛИН. Точно? </w:t>
      </w:r>
    </w:p>
    <w:p>
      <w:pPr>
        <w:pStyle w:val="Normal"/>
        <w:jc w:val="both"/>
        <w:rPr/>
      </w:pPr>
      <w:r>
        <w:rPr/>
        <w:t>ПОЛИНА. Пап, иди у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ин уходит. Полина ждет некоторое время, потом начинает приводить себя в порядок. Входит Филин, снимает со спинки стула олимпийку Тимура и уносит её с собой. Потом возвращается.</w:t>
      </w:r>
    </w:p>
    <w:p>
      <w:pPr>
        <w:pStyle w:val="Normal"/>
        <w:jc w:val="both"/>
        <w:rPr/>
      </w:pPr>
      <w:r>
        <w:rPr/>
        <w:t>ПОЛИНА. Что?</w:t>
      </w:r>
    </w:p>
    <w:p>
      <w:pPr>
        <w:pStyle w:val="Normal"/>
        <w:jc w:val="both"/>
        <w:rPr/>
      </w:pPr>
      <w:r>
        <w:rPr/>
        <w:t>ФИЛИН. Хомячкова заходила. От Тимура. Вот, стало быть, забрала вещь его.</w:t>
      </w:r>
    </w:p>
    <w:p>
      <w:pPr>
        <w:pStyle w:val="Normal"/>
        <w:jc w:val="both"/>
        <w:rPr/>
      </w:pPr>
      <w:r>
        <w:rPr/>
        <w:t xml:space="preserve">ПОЛИНА. А я не говорила, да? </w:t>
      </w:r>
      <w:r>
        <w:rPr>
          <w:b/>
          <w:bCs/>
          <w:iCs/>
        </w:rPr>
        <w:t>(смеется)</w:t>
      </w:r>
      <w:r>
        <w:rPr/>
        <w:t xml:space="preserve"> Жесть. Этого следовало ожидать. Я уникальна, папа, потому что всегда права. И во всём.…Всё знать наперед. Так скучно, папа.  Предсказуемо. </w:t>
      </w:r>
      <w:r>
        <w:rPr>
          <w:b/>
          <w:bCs/>
          <w:iCs/>
        </w:rPr>
        <w:t>(кричит)</w:t>
      </w:r>
      <w:r>
        <w:rPr/>
        <w:t xml:space="preserve"> Чтоб вам всем кишки перетасовало, как колоду карт!! Куклы!! </w:t>
      </w:r>
      <w:r>
        <w:rPr>
          <w:b/>
          <w:bCs/>
          <w:iCs/>
        </w:rPr>
        <w:t>(запирается в ванной комнате, плачет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ИЛИН. Полина…Полина..Ты мне не чуди…Брось это. Полина,  перестань молчать…И  прекрати выть…Дочь, не плачь! Кому говорю?! Всякое ведь случается... происходит  разное. Нет, не происходит и не случается…должно быть по-другому, я понимаю…знаю это, но … отопрись немедленно, в конце концов,  мне неудобно с тобой через дверь разговаривать!! Выходи и поживее!!…. Хорошо, сиди, сиди сколько понадобится, но только, пожалуйста… Полина…доченька, все образуется, мы и дальше, стало быть,  заживем, как прежде… Не так, конечно, как  прежде, но заживем…Открывай немедленно!! </w:t>
      </w:r>
      <w:r>
        <w:rPr>
          <w:b/>
          <w:bCs/>
          <w:iCs/>
        </w:rPr>
        <w:t xml:space="preserve">(в ванной тишина)   </w:t>
      </w:r>
      <w:r>
        <w:rPr/>
        <w:t xml:space="preserve">Я   же,  как </w:t>
      </w:r>
    </w:p>
    <w:p>
      <w:pPr>
        <w:pStyle w:val="Normal"/>
        <w:jc w:val="both"/>
        <w:rPr/>
      </w:pPr>
      <w:r>
        <w:rPr/>
        <w:t>всегда, помнишь… Ты же не первый раз так…Вспомни,  когда в первый раз, стало быть,  заперлась. Сколько тебе было и… И мамуся твоя решила…Дочка, ты слышишь меня? Что ты молчишь?!...</w:t>
      </w:r>
      <w:r>
        <w:rPr>
          <w:b/>
          <w:bCs/>
          <w:iCs/>
        </w:rPr>
        <w:t>(грохот в ванной)</w:t>
      </w:r>
      <w:r>
        <w:rPr>
          <w:b/>
          <w:bCs/>
          <w:i/>
          <w:iCs/>
        </w:rPr>
        <w:t xml:space="preserve"> </w:t>
      </w:r>
      <w:r>
        <w:rPr/>
        <w:t xml:space="preserve">Что там происходит?! Что ты там устраиваешь?! Полоумная. Знаю я, стало быть, все твои  фокусы…Что притихла?...Открой…открой… </w:t>
      </w:r>
      <w:r>
        <w:rPr>
          <w:b/>
          <w:bCs/>
          <w:iCs/>
        </w:rPr>
        <w:t>(садится на пол возле двери)</w:t>
      </w:r>
      <w:r>
        <w:rPr/>
        <w:t xml:space="preserve"> Ты же меня знаешь, я буду здесь сидеть, пока не выйдешь. И чудненько.  А там,  в детском парке, она, мамуся, стало быть, твоя, с этим пришла, я про Владика  рассказывал… Он такой, молодой и жирный, и на жабу похож, и квакает будто – ква-ква…А ты его испугалась, заикала даже… И мы не стали с ними на колесе обозрения кататься, ты высоты боишься,  а я за тебя, стало быть... не стали...Дочка…дочка, откр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/>
        <w:t>КОНЕЦ.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  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Times New Roman CYR"/>
          <w:kern w:val="2"/>
        </w:rPr>
        <w:t xml:space="preserve"> </w:t>
      </w:r>
      <w:r>
        <w:rPr>
          <w:kern w:val="2"/>
        </w:rPr>
        <w:t xml:space="preserve">2009 – 2010гг.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ind w:left="-567" w:hanging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7:00Z</dcterms:created>
  <dc:creator>Игорь</dc:creator>
  <dc:description/>
  <cp:keywords/>
  <dc:language>en-US</dc:language>
  <cp:lastModifiedBy>Гость</cp:lastModifiedBy>
  <dcterms:modified xsi:type="dcterms:W3CDTF">2010-05-20T15:17:00Z</dcterms:modified>
  <cp:revision>2</cp:revision>
  <dc:subject/>
  <dc:title>                                                  Красовский Игорь Андреевич </dc:title>
</cp:coreProperties>
</file>