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райберг Маргарита, родилась в Саратове, закончила университет(филологический факультет), преподаватель литературы и  русского языка с пятнадцатилетним стажем.</w:t>
        <w:br/>
        <w:t>Адрес: город Саратов, центр,410600, ул.Рахова 137, кв.94, Гожанской Н.А. для Фрайберг Маргариты, телефон:8452-50-28-33,любую информацию можно посылать на</w:t>
        <w:br/>
        <w:t>электр.адрес моей лучшей подруги:Svetreznik@list.ru</w:t>
        <w:br/>
        <w:t xml:space="preserve">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1:48:00Z</dcterms:created>
  <dc:creator>Asya</dc:creator>
  <dc:description/>
  <dc:language>en-US</dc:language>
  <cp:lastModifiedBy>Asya</cp:lastModifiedBy>
  <dcterms:modified xsi:type="dcterms:W3CDTF">2007-03-30T14:11:00Z</dcterms:modified>
  <cp:revision>3</cp:revision>
  <dc:subject/>
  <dc:title>Фрайберг Маргарита, родилась в Саратове, закончила университет(филологический факультет), преподаватель литературы и  русского</dc:title>
</cp:coreProperties>
</file>