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sz w:val="28"/>
          <w:szCs w:val="28"/>
        </w:rPr>
        <w:t>Алексей Красовский</w:t>
      </w:r>
    </w:p>
    <w:p>
      <w:pPr>
        <w:pStyle w:val="Normal"/>
        <w:jc w:val="both"/>
        <w:rPr>
          <w:rFonts w:ascii="Book Antiqua" w:hAnsi="Book Antiqua" w:cs="Book Antiqua"/>
          <w:sz w:val="28"/>
          <w:szCs w:val="28"/>
        </w:rPr>
      </w:pPr>
      <w:r>
        <w:rPr>
          <w:rFonts w:cs="Book Antiqua" w:ascii="Book Antiqua" w:hAnsi="Book Antiqua"/>
          <w:sz w:val="28"/>
          <w:szCs w:val="28"/>
          <w:lang w:val="en-US"/>
        </w:rPr>
        <w:tab/>
        <w:tab/>
        <w:tab/>
        <w:tab/>
        <w:tab/>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t>
      </w:r>
    </w:p>
    <w:p>
      <w:pPr>
        <w:pStyle w:val="Normal"/>
        <w:ind w:left="3420" w:hanging="0"/>
        <w:jc w:val="both"/>
        <w:rPr>
          <w:rFonts w:ascii="Book Antiqua" w:hAnsi="Book Antiqua" w:cs="Book Antiqua"/>
          <w:sz w:val="28"/>
          <w:szCs w:val="28"/>
        </w:rPr>
      </w:pPr>
      <w:r>
        <w:rPr>
          <w:rFonts w:cs="Book Antiqua" w:ascii="Book Antiqua" w:hAnsi="Book Antiqua"/>
          <w:sz w:val="28"/>
          <w:szCs w:val="28"/>
        </w:rPr>
      </w:r>
    </w:p>
    <w:p>
      <w:pPr>
        <w:pStyle w:val="Normal"/>
        <w:ind w:left="3420"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52"/>
          <w:szCs w:val="52"/>
        </w:rPr>
      </w:pPr>
      <w:r>
        <w:rPr>
          <w:rFonts w:cs="Book Antiqua" w:ascii="Book Antiqua" w:hAnsi="Book Antiqua"/>
          <w:b/>
          <w:sz w:val="52"/>
          <w:szCs w:val="52"/>
        </w:rPr>
        <w:t>ГОЛОСА</w:t>
      </w:r>
    </w:p>
    <w:p>
      <w:pPr>
        <w:pStyle w:val="Normal"/>
        <w:ind w:left="2880" w:hanging="0"/>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w:t>
      </w:r>
      <w:r>
        <w:rPr>
          <w:rFonts w:cs="Book Antiqua" w:ascii="Book Antiqua" w:hAnsi="Book Antiqua"/>
          <w:i/>
          <w:sz w:val="28"/>
          <w:szCs w:val="28"/>
        </w:rPr>
        <w:t>00</w:t>
      </w:r>
      <w:r>
        <w:rPr>
          <w:rFonts w:cs="Book Antiqua" w:ascii="Book Antiqua" w:hAnsi="Book Antiqua"/>
          <w:b/>
          <w:i/>
          <w:sz w:val="28"/>
          <w:szCs w:val="28"/>
        </w:rPr>
        <w:t>8</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ab/>
        <w:tab/>
        <w:tab/>
        <w:tab/>
        <w:tab/>
        <w:tab/>
        <w:tab/>
        <w:tab/>
        <w:tab/>
        <w:tab/>
        <w:t>контакт: 8-915-129-2435</w:t>
      </w:r>
    </w:p>
    <w:p>
      <w:pPr>
        <w:pStyle w:val="Normal"/>
        <w:jc w:val="both"/>
        <w:rPr>
          <w:rFonts w:ascii="Book Antiqua" w:hAnsi="Book Antiqua" w:cs="Book Antiqua"/>
        </w:rPr>
      </w:pPr>
      <w:r>
        <w:rPr>
          <w:rFonts w:cs="Book Antiqua" w:ascii="Book Antiqua" w:hAnsi="Book Antiqua"/>
          <w:i/>
        </w:rPr>
        <w:tab/>
        <w:tab/>
        <w:tab/>
        <w:tab/>
        <w:tab/>
        <w:tab/>
        <w:tab/>
        <w:tab/>
        <w:tab/>
        <w:tab/>
      </w:r>
      <w:r>
        <w:rPr>
          <w:rFonts w:cs="Book Antiqua" w:ascii="Book Antiqua" w:hAnsi="Book Antiqua"/>
          <w:i/>
          <w:lang w:val="en-US"/>
        </w:rPr>
        <w:t>E</w:t>
      </w:r>
      <w:r>
        <w:rPr>
          <w:rFonts w:cs="Book Antiqua" w:ascii="Book Antiqua" w:hAnsi="Book Antiqua"/>
          <w:i/>
        </w:rPr>
        <w:t>-</w:t>
      </w:r>
      <w:r>
        <w:rPr>
          <w:rFonts w:cs="Book Antiqua" w:ascii="Book Antiqua" w:hAnsi="Book Antiqua"/>
          <w:i/>
          <w:lang w:val="en-US"/>
        </w:rPr>
        <w:t>mail</w:t>
      </w:r>
      <w:r>
        <w:rPr>
          <w:rFonts w:cs="Book Antiqua" w:ascii="Book Antiqua" w:hAnsi="Book Antiqua"/>
          <w:i/>
        </w:rPr>
        <w:t xml:space="preserve">: </w:t>
      </w:r>
      <w:r>
        <w:rPr>
          <w:rFonts w:cs="Book Antiqua" w:ascii="Book Antiqua" w:hAnsi="Book Antiqua"/>
          <w:lang w:val="en-US"/>
        </w:rPr>
        <w:t>veter</w:t>
      </w:r>
      <w:r>
        <w:rPr>
          <w:rFonts w:cs="Book Antiqua" w:ascii="Book Antiqua" w:hAnsi="Book Antiqua"/>
        </w:rPr>
        <w:t>@</w:t>
      </w:r>
      <w:r>
        <w:rPr>
          <w:rFonts w:cs="Book Antiqua" w:ascii="Book Antiqua" w:hAnsi="Book Antiqua"/>
          <w:lang w:val="en-US"/>
        </w:rPr>
        <w:t>mosfirm</w:t>
      </w:r>
      <w:r>
        <w:rPr>
          <w:rFonts w:cs="Book Antiqua" w:ascii="Book Antiqua" w:hAnsi="Book Antiqua"/>
        </w:rPr>
        <w:t>.</w:t>
      </w:r>
      <w:r>
        <w:rPr>
          <w:rFonts w:cs="Book Antiqua" w:ascii="Book Antiqua" w:hAnsi="Book Antiqua"/>
          <w:lang w:val="en-US"/>
        </w:rPr>
        <w:t>ru</w:t>
      </w:r>
    </w:p>
    <w:p>
      <w:pPr>
        <w:pStyle w:val="Normal"/>
        <w:jc w:val="both"/>
        <w:rPr>
          <w:rFonts w:ascii="Book Antiqua" w:hAnsi="Book Antiqua" w:cs="Book Antiqua"/>
          <w:i/>
          <w:i/>
          <w:color w:val="999999"/>
          <w:sz w:val="28"/>
          <w:szCs w:val="28"/>
        </w:rPr>
      </w:pPr>
      <w:r>
        <w:rPr>
          <w:rFonts w:cs="Book Antiqua" w:ascii="Book Antiqua" w:hAnsi="Book Antiqua"/>
          <w:i/>
          <w:color w:val="999999"/>
          <w:sz w:val="28"/>
          <w:szCs w:val="28"/>
        </w:rPr>
      </w:r>
    </w:p>
    <w:p>
      <w:pPr>
        <w:pStyle w:val="Normal"/>
        <w:pBdr>
          <w:bottom w:val="single" w:sz="6" w:space="1" w:color="000000"/>
        </w:pBdr>
        <w:jc w:val="both"/>
        <w:rPr>
          <w:rFonts w:ascii="Book Antiqua" w:hAnsi="Book Antiqua" w:cs="Book Antiqua"/>
          <w:b/>
          <w:b/>
          <w:i/>
          <w:i/>
          <w:color w:val="999999"/>
          <w:sz w:val="28"/>
          <w:szCs w:val="28"/>
        </w:rPr>
      </w:pPr>
      <w:r>
        <w:rPr>
          <w:rFonts w:cs="Book Antiqua" w:ascii="Book Antiqua" w:hAnsi="Book Antiqua"/>
          <w:b/>
          <w:i/>
          <w:color w:val="999999"/>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t>Действующие лица:</w:t>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t>Жанна, она же Жанет, она же Орлеанская Дева</w:t>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t>Создатель, он же копирайтер, автор слоганов.</w:t>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t>Епископ Кошон</w:t>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t xml:space="preserve">Стражник </w:t>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t xml:space="preserve">Шеф </w:t>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pBdr>
          <w:bottom w:val="single" w:sz="6"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r>
    </w:p>
    <w:p>
      <w:pPr>
        <w:pStyle w:val="Normal"/>
        <w:pBdr>
          <w:bottom w:val="single" w:sz="6" w:space="1" w:color="000000"/>
        </w:pBdr>
        <w:jc w:val="both"/>
        <w:rPr>
          <w:rFonts w:ascii="Book Antiqua" w:hAnsi="Book Antiqua" w:cs="Book Antiqua"/>
          <w:sz w:val="28"/>
          <w:szCs w:val="28"/>
        </w:rPr>
      </w:pPr>
      <w:r>
        <w:rPr>
          <w:rFonts w:cs="Book Antiqua" w:ascii="Book Antiqua" w:hAnsi="Book Antiqua"/>
          <w:sz w:val="28"/>
          <w:szCs w:val="28"/>
        </w:rPr>
      </w:r>
    </w:p>
    <w:p>
      <w:pPr>
        <w:pStyle w:val="Normal"/>
        <w:autoSpaceDE w:val="false"/>
        <w:rPr>
          <w:rFonts w:ascii="Book Antiqua" w:hAnsi="Book Antiqua" w:cs="Tahoma"/>
          <w:b/>
          <w:b/>
          <w:color w:val="000000"/>
          <w:sz w:val="28"/>
          <w:szCs w:val="28"/>
        </w:rPr>
      </w:pPr>
      <w:r>
        <w:rPr>
          <w:rFonts w:cs="Tahoma" w:ascii="Book Antiqua" w:hAnsi="Book Antiqua"/>
          <w:b/>
          <w:color w:val="000000"/>
          <w:sz w:val="28"/>
          <w:szCs w:val="28"/>
        </w:rPr>
        <w:t>1.</w:t>
      </w:r>
    </w:p>
    <w:p>
      <w:pPr>
        <w:pStyle w:val="Normal"/>
        <w:autoSpaceDE w:val="false"/>
        <w:rPr>
          <w:rFonts w:ascii="Tahoma" w:hAnsi="Tahoma" w:cs="Tahoma"/>
          <w:b/>
          <w:b/>
          <w:color w:val="000000"/>
          <w:sz w:val="28"/>
          <w:szCs w:val="28"/>
        </w:rPr>
      </w:pPr>
      <w:r>
        <w:rPr>
          <w:rFonts w:cs="Tahoma" w:ascii="Tahoma" w:hAnsi="Tahoma"/>
          <w:b/>
          <w:color w:val="000000"/>
          <w:sz w:val="28"/>
          <w:szCs w:val="28"/>
        </w:rPr>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t xml:space="preserve">В левой половине сцены - одиночная, слабо освещенная камера. В железной клетке человек. Жанна подвешена цепями так, чтобы ей невозможно было заснуть: руки подняты и отведены назад, ноги скованы. </w:t>
      </w:r>
    </w:p>
    <w:p>
      <w:pPr>
        <w:pStyle w:val="Normal"/>
        <w:autoSpaceDE w:val="false"/>
        <w:rPr/>
      </w:pPr>
      <w:r>
        <w:rPr>
          <w:rFonts w:cs="Tahoma" w:ascii="Book Antiqua" w:hAnsi="Book Antiqua"/>
          <w:color w:val="000000"/>
          <w:sz w:val="28"/>
          <w:szCs w:val="28"/>
        </w:rPr>
        <w:t xml:space="preserve">Открывается дверь. Входят двое. Стражник и епископ Кошон. Жанна не двигается.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ТРАЖНИК</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 тебе друг.</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 ври, дурак, я знаю кто с тобой.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Жанна пытается пошевелиться, но ей трудно. Лязгают цепи.</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Рада, что не могу вас видеть, епископ. За последние шесть месяцев вы надоели мне хуже англичан. Но они хотя бы открыто меня ненавидят.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t>Кошон приказывает снять с Жанны оковы. Стражник снимает кандалы и освобождает руки. Жанна, споткнувшись, облокачивается на стражника. Тот бросает ее на скамью. Жанна прислоняется спиной к стене, растирает затекшие ноги. Стражник выходи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 xml:space="preserve">Как ты узнала? Только не говори, что тебя предупредили о моем приходе святые.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И не собиралась. От вас пахнет смертью. На войне я научилась различать этот запах. Даже в едком дыму его ни с чем не спута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Значит, ты боишься мен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о я же пахну смертью. Неужели ты не боишься смерт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Конечно боюсь, я же живой человек. А от вас еще пахнет капустой, моченым хлебом и жареным луком. А еще… Слышите?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t xml:space="preserve">Жанна поднимает палец и просит прислушаться.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хоже на воркующих голубей. Но что им делать в таком мрачном замке? Нет, это не голуби. Эт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Жанна наклоняет голову к животу епископа.</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Это урчит ваш желудок. Неужели вы думаете, что я могу бояться человека, который в любой момент лопн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дбирай слова, Жанн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пасибо за совет, епископ. Но благодаря вашим верным рабам этой науке я уже научилась.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Кошон подходит ближе. Кладет на плечо Жанне руку.</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очь моя, я понимаю твои чувств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Значит, обед вам понравился?! Когда вас плохо кормят, вы не выпускаете меня из клетки. Так кто здесь кого боитс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Кошон отходит от Жанны.</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 xml:space="preserve">Это вынужденная мера. Ты пыталась бежат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а суде вы доказывали, что я собиралась покончить с собой. Ваши допросы любого доведут до безумия, но на такой шаг я еще не готова. Почему вы решили, что я хочу умереть? Разве то, что я терплю эту клетку и вас, не доказывает обратно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Это элементарный вывод, основанный на обстоятельствах дела. Ты сильно рисковала, отважившись спрыгнуть отсюда. Не каждому удается уцелеть после такого падени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А вы попробуйте сами? Прыгните вниз! Возможно, Господь спасет и вашу благоухающую душу? Ради такого зрелища я готова даже признаться, что у дерева фей мы с подружками наряжались свиньями и ели с земли желуди.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 xml:space="preserve">Епископ креститс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Соглашайтесь, епископ. Это самый простой способ доказать, что я ведьма. Неужели вы сами не устали от этих однообразных вопросов, которые повторяются, повторяются и повторяются? </w:t>
      </w:r>
    </w:p>
    <w:p>
      <w:pPr>
        <w:pStyle w:val="Normal"/>
        <w:autoSpaceDE w:val="false"/>
        <w:ind w:right="2079" w:hanging="0"/>
        <w:rPr>
          <w:rFonts w:ascii="Book Antiqua" w:hAnsi="Book Antiqua" w:cs="Tahoma"/>
          <w:i/>
          <w:i/>
          <w:color w:val="000000"/>
          <w:sz w:val="28"/>
          <w:szCs w:val="28"/>
        </w:rPr>
      </w:pPr>
      <w:r>
        <w:rPr>
          <w:rFonts w:cs="Tahoma" w:ascii="Book Antiqua" w:hAnsi="Book Antiqua"/>
          <w:i/>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Жанна поднимается и говорит, передразнивая суде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носишь мужскую одежду, чтобы понравится сатане? У святого Михаила были на голове волосы? Как ты убедила короля дать тебе армию? Ты соблазнила его? Почему Господь выбрал тебя, а не нашел более образованного человек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Быстро устав, Жанна садится на пол. Смотрит на небо за решеткой.</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тражники сбрили бороды. Уже весна. А я еще не видела ни одной птицы. В Руан прилетают птицы?</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знаю. Наверное. Какое это имеет значение? Жанна, ты испытываешь мое терпение. Я пришел не за эти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гда вы уйдете, меня немного побьют, потом повесят назад в клетку. Как видите, выбор развлечений здесь небогатый. Так что не судите меня хотя бы за шалост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 я пришел, чтобы помочь теб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мочь? В ваших устах, Кошон, это слово звучит как отравленный клинок.</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Однако других помощников за все это время не объявилось. Благородный и любимый король, которого ты посадила на трон, ничего для твоего освобождения не сделал, хотя ему донесли, что тебя пленили. Милый Жиль, которого, кажется, ты любишь не меньше, тоже не прискакал. Ты знаешь, что у него полно денег? Жиль де Рэ мог бы внести за тебя выкуп. И ты не попала бы в руки к англичанам. Если не ошибаюсь, вы ведь сражались с ним бок о бок? Сколько вы вместе? Два? Три года? Странно, что столько близких людей вдруг от тебя отвернулис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Они еще спасут меня. Вот увидите. Я в это вер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еще слишком молода, чтобы разбираться в людях. Человек ценит только свою выгоду. И ради нее он пойдет на все. Карл уже забыл о тебе. И Жиль. И други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Это неправ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 xml:space="preserve">Это больше чем неправда, это жизнь. Ты сделала для них все, что могла. Сама подумай. Зачем Карлу нужна Дева, которую народ славит чаще, чем короля? Жанна, тебя же не просят отречься от Господа или предать Карла. Никто не хочет сжечь тебя как ведьму. Признай, что Господь не говорил с тобой, и ты спасена. Воинствующая церковь не только карает. Мы милосердны и умеем ценить лидеров.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Господь всегда меня направлял. Святы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Хватит! Я долго терпел эти сказки про святых. Зачем им приходить к тебе по каждому глупому повод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Они помогали мне. Всегда и во все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И на войне тож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Перед боем они подсказывали, какую выбрать тактик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актику? Это слово для командиров. А дофин перед Орлеаном дал тебе лучших из лучших. Это они намечали план боя. Ты нужна была в качестве знамени, чтобы поднять солдат. И с этой ролью ты справилась великолепно. Но не приплетай святых. Почему твои святые, зная наперед, что тебя схватят и продадут, не подсказали переждать, не лезть в ловушку? Почему они не предупредили свою верную рабу Жанну? Или ты им тоже надое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ы не смеете так говорить! Иисус тоже знал, что его предадут. Но он пошел до конц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Будем считать, что я этого не слышал.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В этом все дело. Вы не хотите слышать и потому – не можете. А я хочу. Я готова подчиниться высшей воли. И поэтому меня не оставят. Карл обязательно вытащит меня отсюда. Он великодушный и смелый.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Епископ копается в одежде, находит сверток. Кладет перед Жанной.</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 Что это?</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Жанна разворачивает и видит небольшую горстку пепла.</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Руан – город смерти. Здесь работают самые опытные палачи. В течение одного дня они успевают казнить несколько сотен военнопленных. Но Жаку…</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указывает на пепе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w:t>
      </w:r>
      <w:r>
        <w:rPr>
          <w:rFonts w:cs="Tahoma" w:ascii="Book Antiqua" w:hAnsi="Book Antiqua"/>
          <w:color w:val="000000"/>
          <w:sz w:val="28"/>
          <w:szCs w:val="28"/>
        </w:rPr>
        <w:t xml:space="preserve">это Жак, познакомься. Ему повезло. На коротышку Жака не хватило веревки. Чтобы привести приговор в исполнение Жака отправили на костер. Когда же под ним развели огонь, подул северный ветер. Огонь начал затухать, и казнь отменили. Жак был прощен.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Не понима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частливчик Жак прожил на земле еще три дня. Огонь успел тронуть только его ноги. Но этого оказалось достаточно, чтобы превратить последние дни его жизни в мучительную пытку. Зато благодаря Жаку мы теперь знаем, что чувствует на костре человек.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535" w:hanging="0"/>
        <w:rPr>
          <w:rFonts w:ascii="Book Antiqua" w:hAnsi="Book Antiqua" w:cs="Tahoma"/>
          <w:color w:val="000000"/>
          <w:sz w:val="28"/>
          <w:szCs w:val="28"/>
        </w:rPr>
      </w:pPr>
      <w:r>
        <w:rPr>
          <w:rFonts w:cs="Tahoma" w:ascii="Book Antiqua" w:hAnsi="Book Antiqua"/>
          <w:color w:val="000000"/>
          <w:sz w:val="28"/>
          <w:szCs w:val="28"/>
        </w:rPr>
        <w:t>Жанна забивается в угол. Она хочет закрыть уши. Но епископ говорит громк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ак как ни о чем другом Жак говорить не мог, мы услышали рассказ во всех подробностях. Не надейся, что смерть придет к тебе быстро. Жак сказал, что время в этот миг будто останавливается. Огонь обхватывает одежду, и кожа под ней сначала плавится, затем загорается, кровь разносит по телу жар, и ты хочешь забыться – потерять сознание, чтобы унять боль, но боль так сильна, что ты не можешь с ней справиться, и ты, обессилив, кричишь, но от крика становится еще больнее, и предела, конца этому нет… Этот пепел - все, что осталось от Жака. Его труп все же сожгли. Если ты не отречешься, то пойдешь на костер. Твоя горстка, возможно, будет чуть больше, но не думаю, что намного. Как я уже сказал, в Руане ветрено. Не знаю, успеет ли кто-нибудь подхватить хоть частицу, чтобы оставить о тебе памят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Если я не достойна памяти, пусть сочиняют песни о цветах и подружках, или что их там будет волновать больше жизни. Все что я могла сделать, я успела. А вот чего добиваетесь вы? Хотите еще сильнее напугать? Радуйтесь. У вас наконец получилось. Раньше я только вас боялась. Теперь себя. Смотрю на вас и не знаю, смогу сдержаться и побороть гнев или кинусь на вашу шею и задуш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успе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Знаю. Я устала от вас, епископ. Мне вы не верите. В святых тоже. А в короля? Неужели при Карле вы бы вели себя так ж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Епископ выкладывает перед Жанной бумагу с составленным текстом признания.</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пасибо, что напомнила. Эту загадку я долго не мог разгадат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аку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 xml:space="preserve">Как ты узнала в толпе дофина. Ведь Карл переоделся, говорили, даже парик сменил. Посадив на трон другого, он думал в очередной раз развлечься. Ты не была первой, кто возомнил себя спасительницей Франции. Но ты не ошиблась и подошла именно к Карлу. Хотя на нем была простая одежда и чужой парик. Но ведь ты узнала его не по одежд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же рассказывала вам. Накануне мне явилис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икто к тебе не являлся. И не явитс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ы не знаете моих друзе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Зато я знаю тебя. У людей с плохим зрением часто бывает хороший слух. Или нюх… Ты узнала Карла как и меня. По запаху. Дофин всегда любил выделяться на публике. Одни предпочитают пышные одежды. Другие духи. Смешные люди. Они думают, что притвориться важным – это все равно что быть им. Не было никаких голосов, Жанна! Подпиши отречение. И я унесу твою тайну в могилу. Господь простит тебя за этот обман. Но позволь и нам простить тебя. Мы не желаем причинить тебе боль. Ты и так многое вынесла. Зачем тебе новые мук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лач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о я… Это все ради Франции… Я хотела, чтобы англичане убрались с нашей земли. Вы не представляете, каково это: родиться и вырасти рядом с войной. Играть и постоянно думать о чужаках, которые могут войти в твой дом и взять все, что им хочетс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 xml:space="preserve">В глубине души я на твоей стороне. Но есть закон, Жанна. Тебя судят не за войну с англичанами. Ты согрешила, убедив остальных, что с тобой говорит Бог. Поставь подпись и наступит еще один мир.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Жанна берет в руку перо и, дрожа, ставит внизу крест. Кошон забирает документ.</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овсем не страшно, правда? Я поговорю со стражниками. Обещаю, они тебя больше не тронут. Только не надевай мужское. Суд решит, что ты окончательно впала в ересь. И тогда даже я буду бессилен.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одумав)</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жалуй, я все-таки заберу у тебя эту одежд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pPr>
      <w:r>
        <w:rPr>
          <w:rFonts w:cs="Tahoma" w:ascii="Book Antiqua" w:hAnsi="Book Antiqua"/>
          <w:color w:val="000000"/>
          <w:sz w:val="28"/>
          <w:szCs w:val="28"/>
        </w:rPr>
        <w:t>Кошон сворачивает мужскую одежду и отходит к двери. Стучит. Дверь открывают, епископ выходит. Жанна остается одна.</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rFonts w:ascii="Book Antiqua" w:hAnsi="Book Antiqua" w:cs="Tahoma"/>
          <w:b/>
          <w:b/>
          <w:color w:val="000000"/>
          <w:sz w:val="28"/>
          <w:szCs w:val="28"/>
        </w:rPr>
      </w:pPr>
      <w:r>
        <w:rPr>
          <w:rFonts w:cs="Tahoma" w:ascii="Book Antiqua" w:hAnsi="Book Antiqua"/>
          <w:b/>
          <w:color w:val="000000"/>
          <w:sz w:val="28"/>
          <w:szCs w:val="28"/>
        </w:rPr>
        <w:t>2.</w:t>
      </w:r>
    </w:p>
    <w:p>
      <w:pPr>
        <w:pStyle w:val="Normal"/>
        <w:autoSpaceDE w:val="false"/>
        <w:rPr/>
      </w:pPr>
      <w:r>
        <w:rPr>
          <w:rFonts w:cs="Tahoma" w:ascii="Book Antiqua" w:hAnsi="Book Antiqua"/>
          <w:color w:val="000000"/>
          <w:sz w:val="28"/>
          <w:szCs w:val="28"/>
        </w:rPr>
        <w:t>Жанна опускается на колени и молится. Она смотрит на тень, упавшую из-за решеток на стен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Господь милосердный! Господь всемогущий! Отец наш небесный! Боже! Как мне докричаться до тебя? Разве я не выполнила твою волю? Почему ты не можешь ответить мне хотя бы один-единственный раз? Неужели я многого прошу? Я не докучала  тебе когда была ребенком; хотя ты сам видел, как часто моей семье была нужна помощь. Я не приставала к тебе на войне; да там и некогда было. И с радостью я своей сердечной не лезла; влюбилась – поклонилась тебе за эти мгновения. Поддержи меня в трудный час, не дай потерять себя. Прости, что действовала от твоего имени. Я была совсем юной и глупой… Когда я поехала в замок Шинон, я не думала, что мне поверят. Они же все взрослые, умные, а кто я? Деревенская дурочка, которую один раз уже прогоняли. Но они поверили. И ты видишь… У меня все получилось. За что же судят меня? Зачем теперь все отвернулись? Господи, ты не оставил сына своего Иисуса. Так не покинь и меня, дочь твою. Любые испытания. Нужно снова вести людей в бой? Я поведу. Не нужно воевать? Согласна, не буду. Буду рожать детей, содержать скотину. Пошли мне хоть какой-нибудь знак. Хоть один? Дай знать, что я небезразлична тебе. Что все это было не зря. Скажи, что мне делать? Только не костер, Господи. Не сейчас. Я не готова. Не хочу.</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pPr>
      <w:r>
        <w:rPr>
          <w:rFonts w:cs="Tahoma" w:ascii="Book Antiqua" w:hAnsi="Book Antiqua"/>
          <w:color w:val="000000"/>
          <w:sz w:val="28"/>
          <w:szCs w:val="28"/>
        </w:rPr>
        <w:t>Жанна тихо плачет. Свет гаснет. И через ми</w:t>
      </w:r>
      <w:r>
        <w:rPr>
          <w:rFonts w:cs="Tahoma" w:ascii="Book Antiqua" w:hAnsi="Book Antiqua"/>
          <w:sz w:val="28"/>
          <w:szCs w:val="28"/>
        </w:rPr>
        <w:t xml:space="preserve">нуту загорается снова – освещается правая половина сцены. </w:t>
      </w:r>
    </w:p>
    <w:p>
      <w:pPr>
        <w:pStyle w:val="Normal"/>
        <w:autoSpaceDE w:val="false"/>
        <w:ind w:right="2079" w:hanging="0"/>
        <w:rPr>
          <w:rFonts w:ascii="Book Antiqua" w:hAnsi="Book Antiqua" w:cs="Tahoma"/>
          <w:sz w:val="28"/>
          <w:szCs w:val="28"/>
        </w:rPr>
      </w:pPr>
      <w:r>
        <w:rPr>
          <w:rFonts w:cs="Tahoma" w:ascii="Book Antiqua" w:hAnsi="Book Antiqua"/>
          <w:sz w:val="28"/>
          <w:szCs w:val="28"/>
        </w:rPr>
      </w:r>
    </w:p>
    <w:p>
      <w:pPr>
        <w:pStyle w:val="Normal"/>
        <w:autoSpaceDE w:val="false"/>
        <w:rPr>
          <w:rFonts w:ascii="Book Antiqua" w:hAnsi="Book Antiqua" w:cs="Tahoma"/>
          <w:b/>
          <w:b/>
          <w:sz w:val="28"/>
          <w:szCs w:val="28"/>
        </w:rPr>
      </w:pPr>
      <w:r>
        <w:rPr>
          <w:rFonts w:cs="Tahoma" w:ascii="Book Antiqua" w:hAnsi="Book Antiqua"/>
          <w:b/>
          <w:sz w:val="28"/>
          <w:szCs w:val="28"/>
        </w:rPr>
        <w:t>2.</w:t>
      </w:r>
    </w:p>
    <w:p>
      <w:pPr>
        <w:pStyle w:val="Normal"/>
        <w:autoSpaceDE w:val="false"/>
        <w:rPr/>
      </w:pPr>
      <w:r>
        <w:rPr>
          <w:rFonts w:cs="Tahoma" w:ascii="Book Antiqua" w:hAnsi="Book Antiqua"/>
          <w:sz w:val="28"/>
          <w:szCs w:val="28"/>
        </w:rPr>
        <w:t>Кабина современного лифта. Внутри – мужчина, Создатель. Он говорит по сотовому и одновременно перебирает кнопки на панели кабинки. Лифт только что остановился.</w:t>
      </w:r>
    </w:p>
    <w:p>
      <w:pPr>
        <w:pStyle w:val="Normal"/>
        <w:autoSpaceDE w:val="false"/>
        <w:rPr>
          <w:rFonts w:ascii="Book Antiqua" w:hAnsi="Book Antiqua" w:cs="Tahoma"/>
          <w:sz w:val="28"/>
          <w:szCs w:val="28"/>
        </w:rPr>
      </w:pPr>
      <w:r>
        <w:rPr>
          <w:rFonts w:cs="Tahoma" w:ascii="Book Antiqua" w:hAnsi="Book Antiqua"/>
          <w:sz w:val="28"/>
          <w:szCs w:val="28"/>
        </w:rPr>
      </w:r>
    </w:p>
    <w:p>
      <w:pPr>
        <w:pStyle w:val="Normal"/>
        <w:autoSpaceDE w:val="false"/>
        <w:ind w:left="2520" w:right="2079" w:hanging="0"/>
        <w:rPr>
          <w:rFonts w:ascii="Book Antiqua" w:hAnsi="Book Antiqua" w:cs="Tahoma"/>
          <w:sz w:val="28"/>
          <w:szCs w:val="28"/>
        </w:rPr>
      </w:pPr>
      <w:r>
        <w:rPr>
          <w:rFonts w:cs="Tahoma" w:ascii="Book Antiqua" w:hAnsi="Book Antiqua"/>
          <w:sz w:val="28"/>
          <w:szCs w:val="28"/>
        </w:rPr>
        <w:t>СОЗДАТЕЛЬ</w:t>
      </w:r>
    </w:p>
    <w:p>
      <w:pPr>
        <w:pStyle w:val="Normal"/>
        <w:autoSpaceDE w:val="false"/>
        <w:ind w:left="2520" w:right="2079" w:hanging="0"/>
        <w:rPr/>
      </w:pPr>
      <w:r>
        <w:rPr>
          <w:rFonts w:cs="Tahoma" w:ascii="Book Antiqua" w:hAnsi="Book Antiqua"/>
          <w:sz w:val="28"/>
          <w:szCs w:val="28"/>
        </w:rPr>
        <w:t>Я набросал несколько идей. Но они сырые. Такой текст еще рано посылать заказчику… Слушай, кажется, я застрял. Лифт не едет. Что значит: «серьезно»? А как можно еще застрять? Войдя наполовину? Да, я застрял целиком. Не веришь? Подожди…</w:t>
      </w:r>
    </w:p>
    <w:p>
      <w:pPr>
        <w:pStyle w:val="Normal"/>
        <w:autoSpaceDE w:val="false"/>
        <w:rPr>
          <w:rFonts w:ascii="Book Antiqua" w:hAnsi="Book Antiqua" w:cs="Tahoma"/>
          <w:sz w:val="28"/>
          <w:szCs w:val="28"/>
        </w:rPr>
      </w:pPr>
      <w:r>
        <w:rPr>
          <w:rFonts w:cs="Tahoma" w:ascii="Book Antiqua" w:hAnsi="Book Antiqua"/>
          <w:sz w:val="28"/>
          <w:szCs w:val="28"/>
        </w:rPr>
      </w:r>
    </w:p>
    <w:p>
      <w:pPr>
        <w:pStyle w:val="Normal"/>
        <w:autoSpaceDE w:val="false"/>
        <w:rPr/>
      </w:pPr>
      <w:r>
        <w:rPr>
          <w:rFonts w:cs="Tahoma" w:ascii="Book Antiqua" w:hAnsi="Book Antiqua"/>
          <w:sz w:val="28"/>
          <w:szCs w:val="28"/>
        </w:rPr>
        <w:t>Мужчина делает сотовым телефоном несколько снимков: фотографирует стены и даже потолок и пол. Нажимает «отправить».</w:t>
      </w:r>
    </w:p>
    <w:p>
      <w:pPr>
        <w:pStyle w:val="Normal"/>
        <w:autoSpaceDE w:val="false"/>
        <w:rPr>
          <w:rFonts w:ascii="Book Antiqua" w:hAnsi="Book Antiqua" w:cs="Tahoma"/>
          <w:sz w:val="28"/>
          <w:szCs w:val="28"/>
        </w:rPr>
      </w:pPr>
      <w:r>
        <w:rPr>
          <w:rFonts w:cs="Tahoma" w:ascii="Book Antiqua" w:hAnsi="Book Antiqua"/>
          <w:sz w:val="28"/>
          <w:szCs w:val="28"/>
        </w:rPr>
      </w:r>
    </w:p>
    <w:p>
      <w:pPr>
        <w:pStyle w:val="Normal"/>
        <w:autoSpaceDE w:val="false"/>
        <w:ind w:left="2520" w:right="2079" w:hanging="0"/>
        <w:rPr>
          <w:rFonts w:ascii="Book Antiqua" w:hAnsi="Book Antiqua" w:cs="Tahoma"/>
          <w:sz w:val="28"/>
          <w:szCs w:val="28"/>
        </w:rPr>
      </w:pPr>
      <w:r>
        <w:rPr>
          <w:rFonts w:cs="Tahoma" w:ascii="Book Antiqua" w:hAnsi="Book Antiqua"/>
          <w:sz w:val="28"/>
          <w:szCs w:val="28"/>
        </w:rPr>
        <w:t>СОЗДАТЕЛЬ</w:t>
      </w:r>
    </w:p>
    <w:p>
      <w:pPr>
        <w:pStyle w:val="Normal"/>
        <w:autoSpaceDE w:val="false"/>
        <w:ind w:left="2520" w:right="2079" w:hanging="0"/>
        <w:rPr/>
      </w:pPr>
      <w:r>
        <w:rPr>
          <w:rFonts w:cs="Tahoma" w:ascii="Book Antiqua" w:hAnsi="Book Antiqua"/>
          <w:sz w:val="28"/>
          <w:szCs w:val="28"/>
        </w:rPr>
        <w:t>Дошли? Нет, это не старые снимки. Я их только что сделал, клянусь треуголкой. Почему ты считаешь, что я обманываю? Прошлый раз были другие обстоятельства. Ну, хорошо, да, признаюсь, тогда я просто не успевал… Но сейчас  успеваю. Боже мой, да что там вообще придумывать? Дали портрет красивой девочки с обритой головой и большими глазами. Жирными буквами внизу: «Помогите!». Это же благотворительный фонд. Какие там слова нужны? Нужен печальный образ. Продавить слезу. Да, знаю я, что это важная сделка. Я успею к пяти. Вытащи меня отсюда, и я сочиню тебе любой слоган. Хоть гениальный, хоть какой. Але? Черт!</w:t>
      </w:r>
    </w:p>
    <w:p>
      <w:pPr>
        <w:pStyle w:val="Normal"/>
        <w:autoSpaceDE w:val="false"/>
        <w:rPr>
          <w:rFonts w:ascii="Book Antiqua" w:hAnsi="Book Antiqua" w:cs="Tahoma"/>
          <w:sz w:val="28"/>
          <w:szCs w:val="28"/>
        </w:rPr>
      </w:pPr>
      <w:r>
        <w:rPr>
          <w:rFonts w:cs="Tahoma" w:ascii="Book Antiqua" w:hAnsi="Book Antiqua"/>
          <w:sz w:val="28"/>
          <w:szCs w:val="28"/>
        </w:rPr>
      </w:r>
    </w:p>
    <w:p>
      <w:pPr>
        <w:pStyle w:val="Normal"/>
        <w:autoSpaceDE w:val="false"/>
        <w:rPr/>
      </w:pPr>
      <w:r>
        <w:rPr>
          <w:rFonts w:cs="Tahoma" w:ascii="Book Antiqua" w:hAnsi="Book Antiqua"/>
          <w:sz w:val="28"/>
          <w:szCs w:val="28"/>
        </w:rPr>
        <w:t>Мужчина нажимает кнопку вызова на панел</w:t>
      </w:r>
      <w:r>
        <w:rPr>
          <w:rFonts w:cs="Tahoma" w:ascii="Book Antiqua" w:hAnsi="Book Antiqua"/>
          <w:color w:val="000000"/>
          <w:sz w:val="28"/>
          <w:szCs w:val="28"/>
        </w:rPr>
        <w:t>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Здрасте! Вы меня слышите? Тут лифт остановился. Прием!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t>Снова достает сотовый, набирает телефон службы спасения. Услышав ответ, передразнива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Оставайтесь на линии. Мы ответим на ваш звонок. Прекрасно. А если бы я был беременной женщиной и стал тут рожать?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меняет голос)</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У меня отошли воды! Показалась головка, не представляю, что мне делать дальше. Але?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pPr>
      <w:r>
        <w:rPr>
          <w:rFonts w:cs="Tahoma" w:ascii="Book Antiqua" w:hAnsi="Book Antiqua"/>
          <w:color w:val="000000"/>
          <w:sz w:val="28"/>
          <w:szCs w:val="28"/>
        </w:rPr>
        <w:t>Не дождавшись ответа, убирает телефон. Осматривается. Поднимает взгляд, видит решетку. Зацепившись за нее, раскачивает и выбивает решетку кулаком. Подтягивается на руках и кричит в шахт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Э-э-эй! Кто-нибудь?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175" w:hanging="0"/>
        <w:rPr/>
      </w:pPr>
      <w:r>
        <w:rPr>
          <w:rFonts w:cs="Tahoma" w:ascii="Book Antiqua" w:hAnsi="Book Antiqua"/>
          <w:color w:val="000000"/>
          <w:sz w:val="28"/>
          <w:szCs w:val="28"/>
        </w:rPr>
        <w:t>Спрыгивает вниз. Начинает стонать – поранил о решетку палец. Рана незначительная, но мужчина стонет так, будто оторвана рука. От злости он ударяет по стене лифта.</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Откройте дверь!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говорит с пафосо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истекаю кровью. Все кружится. И меркнет свет. Нет, ну можно хотя бы сказать: «Работы ведутся, не волнуйтесь, скоро вас вытащат». Элементарная вежливость еще никому не мешала.</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 xml:space="preserve">В темноте проявляется камера Жанны. Она поднимает голову.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Напрасно кричишь. Они не придут.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t>Мужчина испуганно озирается. Никого не види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Кто здесь?</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 xml:space="preserve">Приближает ухо к панели, думая, что звук из нее. Но голос (отчетливый) звучит из-за стены.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ЕТ</w:t>
      </w:r>
    </w:p>
    <w:p>
      <w:pPr>
        <w:pStyle w:val="Normal"/>
        <w:autoSpaceDE w:val="false"/>
        <w:ind w:left="2520" w:right="2079" w:hanging="0"/>
        <w:rPr/>
      </w:pPr>
      <w:r>
        <w:rPr>
          <w:rFonts w:cs="Tahoma" w:ascii="Book Antiqua" w:hAnsi="Book Antiqua"/>
          <w:color w:val="000000"/>
          <w:sz w:val="28"/>
          <w:szCs w:val="28"/>
        </w:rPr>
        <w:t xml:space="preserve">Жанна. Друзья зовут Жанет. Теперь я знаю, что не одна и спокойна. </w:t>
      </w:r>
    </w:p>
    <w:p>
      <w:pPr>
        <w:pStyle w:val="Normal"/>
        <w:autoSpaceDE w:val="false"/>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а? А мне что-то не по себе. Ты тоже застря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Не понимаю.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прашиваю, ты там одн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Од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Тебя тоже не выпускаю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Это тюрьма. Пленникам здесь всегда рады.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осматривает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у, можно и так сказать. Кнопок в камере-одиночке, наверное, не бывает, но, учитывая, что ни одна из них не работает, разница невелик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чему ты кричал? Тебя би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lang w:val="en-US"/>
        </w:rPr>
      </w:pPr>
      <w:r>
        <w:rPr>
          <w:rFonts w:cs="Tahoma" w:ascii="Book Antiqua" w:hAnsi="Book Antiqua"/>
          <w:color w:val="000000"/>
          <w:sz w:val="28"/>
          <w:szCs w:val="28"/>
        </w:rPr>
        <w:t xml:space="preserve">Кричу когда хочу. А у тебя что, уши заложило? </w:t>
      </w:r>
    </w:p>
    <w:p>
      <w:pPr>
        <w:pStyle w:val="Normal"/>
        <w:autoSpaceDE w:val="false"/>
        <w:ind w:left="2520" w:right="2079" w:hanging="0"/>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Уши? Нет. Уши не болят. Плечо немного. Но это старая рана. Затянулась давно. Я почти к ней привык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Хорошо тебе. А у меня кровь только что остановилась.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рижимает палец)</w:t>
      </w:r>
    </w:p>
    <w:p>
      <w:pPr>
        <w:pStyle w:val="Normal"/>
        <w:autoSpaceDE w:val="false"/>
        <w:ind w:left="2520" w:right="2079" w:hanging="0"/>
        <w:rPr/>
      </w:pPr>
      <w:r>
        <w:rPr>
          <w:rFonts w:cs="Tahoma" w:ascii="Book Antiqua" w:hAnsi="Book Antiqua"/>
          <w:color w:val="000000"/>
          <w:sz w:val="28"/>
          <w:szCs w:val="28"/>
        </w:rPr>
        <w:t xml:space="preserve">Надеюсь, заражения не будет. Иначе я их всех под суд отдам. От лифтера до бухгалтера. Или кто у них там? Эти паразиты мизинца моего не стоя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У тебя отрезали мизинец?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слышу. Ты ходишь там что ли? Голос то громко звучит, то тих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Хожу – чтобы ноги размять. Затекли сильно. Но тут далеко не уйдешь. Четыре шага к одной стенке. Четыре к друго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Четыре?!! Да ты везунчик, как я погляжу! Наверное, в грузовой села. А я тут не то, что ходить, лечь не мог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 они с тобой сдела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sz w:val="28"/>
          <w:szCs w:val="28"/>
        </w:rPr>
        <w:t>Пока ничего. Но если я не отдам слоган к пяти, шеф меня на тряпки порвет.</w:t>
      </w:r>
    </w:p>
    <w:p>
      <w:pPr>
        <w:pStyle w:val="Normal"/>
        <w:autoSpaceDE w:val="false"/>
        <w:ind w:left="2520" w:right="2079" w:hanging="0"/>
        <w:rPr>
          <w:rFonts w:cs="Tahoma"/>
        </w:rPr>
      </w:pPr>
      <w:r>
        <w:rPr>
          <w:rFonts w:eastAsia="Book Antiqua" w:cs="Book Antiqua" w:ascii="Book Antiqua" w:hAnsi="Book Antiqua"/>
          <w:sz w:val="28"/>
          <w:szCs w:val="28"/>
        </w:rPr>
        <w:t xml:space="preserve"> </w:t>
      </w:r>
    </w:p>
    <w:p>
      <w:pPr>
        <w:pStyle w:val="Normal"/>
        <w:autoSpaceDE w:val="false"/>
        <w:ind w:left="2520" w:right="2079" w:hanging="0"/>
        <w:rPr>
          <w:rFonts w:ascii="Book Antiqua" w:hAnsi="Book Antiqua" w:cs="Tahoma"/>
          <w:sz w:val="28"/>
          <w:szCs w:val="28"/>
        </w:rPr>
      </w:pPr>
      <w:r>
        <w:rPr>
          <w:rFonts w:cs="Tahoma" w:ascii="Book Antiqua" w:hAnsi="Book Antiqua"/>
          <w:sz w:val="28"/>
          <w:szCs w:val="28"/>
        </w:rPr>
        <w:t>ЖАННА</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крестит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вятые Маргарита и Михаил! Как же это можно? Человека на тряпки… А почему они отнимают твой слоган? И что это?</w:t>
      </w:r>
    </w:p>
    <w:p>
      <w:pPr>
        <w:pStyle w:val="Normal"/>
        <w:autoSpaceDE w:val="false"/>
        <w:ind w:left="2520" w:right="2079" w:hanging="0"/>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Ты головой не стукнулась, когда лифт остановился? Голос вроде молодой, а банальных вещей не знаешь. Сколько тебе л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евятнадцать минул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Я в твои годы уже третью машину разбить успел. Слоган – это такая короткая фраза. «Управляй мечтой». «Лови позитив». «Будь собой».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Будь собой»? Это слога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Рекламный слоган для майонеза. К продукту, казалось бы, никакого отношения не имеет. Зато входит в десятку лучших. Потому что хорошо запоминается, а в нашем бизнесе это главное. Помнят, значит ценят. Ценят, значит любя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о кем можно быть как не собо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Да кем угодно. Сейчас я заложник этой камеры. Когда выйду на улицу – стану прохожим. Сяду в машину - водителем. Доберусь с работы домой, буду мужем, отцом, соседом, ненужное вычеркнуть. Неужели ты про этот майонез не слышала никогд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 Ни раз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вероятно. Плакаты по всему городу висели. И в телевизоре реклама лилась рекой.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знаю о чем ты.</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ебя надо в музей поместить. Если работа будет нужна – обращайся. Агентства гоняются за такими. Непугаными.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ы прости меня. Но я половину твоих слов не понимаю.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А я половину твоих не слыш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 А мне тебя хорошо слышно. Раньше крики только снизу раздавались. Я решила, что за этой стеной никого не пытают. Рада, что ошиблас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Нашла чему радоваться. Как же здесь душно! Не лифт, а преисподняя.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снимает пиджак, бросает на пол. Туда же отправляет и галстук)</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спасателей вызыва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молилась о помощи, когда силы покинули меня. Но никто не ответи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Вот-вот. И кто им придумал этот идиотский лозунг «Мы всегда рядом»? Кто мы? И где рядом?! Надо было написать: «Пришла беда? Мы тоже прибудем. Когда-нибуд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адо верить, что нас спасут. Рано еще падать духо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Я никуда не падаю, слава богу. Хотя насчет «рано» я бы с тобой поспорил. У меня ощущения, что я тут уже вечность торчу. Так бы и разгромил эту конур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Меня тоже давно держат. Чего я только не передумала. Недавно даже решила, что друзья меня предали. Ведь они наверняка знают, что я здесь. Не могут не знать. Но почему не иду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еловек зациклен на себе. Это нормально. Покончат с делами, вспомня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 говорил, что я больше им не нужна. Они получили от меня, все что хоте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 знаю, кто это, но он недалек от истины.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ка мы не должны, мы никому не нужны. Кстати, отлично сказал. Надо записать куда-нибудь. Пока не забылось.</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роется по карманам, достает маркер, пишет на стене лифта)</w:t>
      </w:r>
    </w:p>
    <w:p>
      <w:pPr>
        <w:pStyle w:val="Normal"/>
        <w:autoSpaceDE w:val="false"/>
        <w:ind w:left="2520" w:right="2079" w:hanging="0"/>
        <w:rPr/>
      </w:pPr>
      <w:r>
        <w:rPr>
          <w:rFonts w:cs="Tahoma" w:ascii="Book Antiqua" w:hAnsi="Book Antiqua"/>
          <w:color w:val="000000"/>
          <w:sz w:val="28"/>
          <w:szCs w:val="28"/>
        </w:rPr>
        <w:t>Слушай, а может лифт встал из-за урагана? Сегодня утром передавали, что к нам движется ураган. Не слыша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аверняка это ураган. Несколько лет назад тут такое уже было. Не помни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еня в ту пору здесь не был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адо было и сегодня переждать. Зачем  поехал? Ведь было же предчувствие. Знаешь, я не суеверный. Но сегодня все так совпало. Сначала брюки за дверь зацепились. Потом этот заказ на больных раком. И так жизнь не сахар, еще эти дети… Не люблю все, что с болезнями связано. А начальство вцепилось – крупный клиент, если мы его не оближем, уплывет. У тебя бывало такое? Когда кажется, что произойдет что-то ужасное, и надо бы отсидеться, переждать, а ты не веришь, думаешь, ерунда, со мной ничего не случитс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У меня было наоборот. Все складывалось плохо, а я все равно шла вперед.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Заче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адеялась, что повезет. А заодно хотела убедиться, что я избранна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А если бы не повезл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огда я об этом не думала. Маленькая бы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ринадцать всег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Что ж с тобой такого в тринадцать лет могло приключить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аменька готовила ужин и послала меня набрать лука. Я вошла в амбар и увидела свет. Солнце почти село, и я не понимала, откуда он взялся. Длинный толстый луч.</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ожет отражение? Или выключить забы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ЕТ</w:t>
      </w:r>
    </w:p>
    <w:p>
      <w:pPr>
        <w:pStyle w:val="Normal"/>
        <w:autoSpaceDE w:val="false"/>
        <w:ind w:left="2520" w:right="2079" w:hanging="0"/>
        <w:rPr/>
      </w:pPr>
      <w:r>
        <w:rPr>
          <w:rFonts w:cs="Tahoma" w:ascii="Book Antiqua" w:hAnsi="Book Antiqua"/>
          <w:color w:val="000000"/>
          <w:sz w:val="28"/>
          <w:szCs w:val="28"/>
        </w:rPr>
        <w:t xml:space="preserve">Не знаю. Свет упал на мою любимую куклу. Я ее называла Жане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 честь себя? Не очень оригинальн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Я придумала, что у моей, кукольной Жанет будет все по-другому. Будто она родилась в богатой семье. У нее пятеро братьев и пять сестер. Мы жили на острове, где всего было вдоволь: еды, одежды, на берегу у нас был красивый корабль с зелеными парусами. Чтобы можно было плавать в разные страны.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ро туризм и отдых это понятно. Про куклу не очень. Ты что, до тринадцати лет в куклы игра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 Я с ней давно уже не играла. Нужно было помогать по дому. Куклу я потеряла лет в семь или даже раньш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се это невероятно печально, но у твоей истории развязка наступит наконец? И так пить хочется. А тут ты еще – льешь воду и льешь. Хватит с прологами. Изложи суть. Что там в сухом остатк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ее снова наш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г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Куклу. Мою Жанет. Я думала, что никогда больше не увижу ее. И вдруг, в амбаре нашла. Она была грязная, если бы не свет, я бы ни за что ее не узнала. Жанет сидела на бревне как наездница. В тот самый миг я поняла, что это знак.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Кукла на бревне? Вульгарный логотип, если честно. Почему ты решила, что это знак?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у как же! Жанет подсказала мне, чему я должна посвятить себя. Я стала учиться ездить на лошади и владеть мечом. Одна моя половина понимала, что это опасно. Другая твердила, что если очень хотеть, всего можно добиться.</w:t>
      </w:r>
    </w:p>
    <w:p>
      <w:pPr>
        <w:pStyle w:val="Normal"/>
        <w:autoSpaceDE w:val="false"/>
        <w:ind w:left="2520" w:right="2079" w:hanging="0"/>
        <w:rPr>
          <w:rFonts w:cs="Tahoma"/>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Мечтай о большем. Достигнешь лучшег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расив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Это из рекламы дезодорант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езо… чего? Какое смешное слов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ак.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Создатель осматривается по сторонам. Проверяет углы.</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Куда ты пропал?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риближается ближе к стене, говорит громко)</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Знаешь, у юмора тоже границы имеются. Где вы спрятали камеры? Для розыгрыша несмешно совсем. А если бы у меня клаустрофобия была, или мне инсулин колоть нужно? Об этом вы подумали? Ни фантазии, ни совести у людей.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 кем ты разговариваеш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 тобой. Сколько они тебе заплати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Кт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Они по мониторам за мной следя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О ком ты говориш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акая цель? Довести меня до безумия? Или что? Чего вам нужн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Я такая же узница, как и ты.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уже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Почему ты не веришь мне? Почему </w:t>
      </w:r>
      <w:r>
        <w:rPr>
          <w:rFonts w:cs="Tahoma" w:ascii="Book Antiqua" w:hAnsi="Book Antiqua"/>
          <w:i/>
          <w:color w:val="000000"/>
          <w:sz w:val="28"/>
          <w:szCs w:val="28"/>
        </w:rPr>
        <w:t>здесь</w:t>
      </w:r>
      <w:r>
        <w:rPr>
          <w:rFonts w:cs="Tahoma" w:ascii="Book Antiqua" w:hAnsi="Book Antiqua"/>
          <w:color w:val="000000"/>
          <w:sz w:val="28"/>
          <w:szCs w:val="28"/>
        </w:rPr>
        <w:t xml:space="preserve"> мне никто не верит?</w:t>
      </w:r>
    </w:p>
    <w:p>
      <w:pPr>
        <w:pStyle w:val="Normal"/>
        <w:autoSpaceDE w:val="false"/>
        <w:ind w:left="2520" w:right="2079" w:hanging="0"/>
        <w:rPr>
          <w:rFonts w:cs="Tahoma"/>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Знаешь, в начале первого акта ты неплохо играла. Практически идеально. Не знаю, из какого театра тебя взяли, но одобряю их выбор. Честное слово, даже купился на некоторые твои штучк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Какие штучки?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ро больное плечо. И не падать духом. Очень убедительно произнес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о у меня правда есть рана на плече. </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стягивает одежду, показыва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Вот. Мы шли на крепость, и в меня попала стрела. Я видела, как ее выпустили, но уклониться не смогла: всюду бежали люди, я была зажат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Какой идиот писал тебе текст? Про куклу, кстати, тоже. Полная ахинея. Увидела куклу - полезла на коня. Никакого смысла. Адский бред.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чем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Это ты меня спрашиваешь? Спроси того, кто это придумал. Нашли один красивый образ и давай обклеивать его метафорами. Тебе девятнадцать! Какие крепости? Какие куклы?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о я не придумала. Так все на самом деле было. Просто… Та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у что? Что у тебя там? Почему я обязан слушать это?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535" w:hanging="0"/>
        <w:rPr/>
      </w:pPr>
      <w:r>
        <w:rPr>
          <w:rFonts w:cs="Tahoma" w:ascii="Book Antiqua" w:hAnsi="Book Antiqua"/>
          <w:color w:val="000000"/>
          <w:sz w:val="28"/>
          <w:szCs w:val="28"/>
        </w:rPr>
        <w:t>Создатель заканчивает осмотр кабины, убеждается, что камеру спрятать негде.</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сказала маменьке, что услышала святых. Я солгала ей.</w:t>
      </w:r>
    </w:p>
    <w:p>
      <w:pPr>
        <w:pStyle w:val="Normal"/>
        <w:autoSpaceDE w:val="false"/>
        <w:ind w:left="2520" w:right="2079" w:hanging="0"/>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Боже! Сколько у тебя в запасе еще бредовых историй?</w:t>
      </w:r>
    </w:p>
    <w:p>
      <w:pPr>
        <w:pStyle w:val="Normal"/>
        <w:autoSpaceDE w:val="false"/>
        <w:ind w:left="2520" w:right="2079" w:hanging="0"/>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о это правда. Маменьке. Потом остальным. Меня только попросили рассказать, как они выглядят. И я описала архангела Михаила. Екатерину Александрийскую. И Маргариту. Я сказала, что они явились ко мне в золотых одеждах с небес…</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закрывает уши, садится на по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Где мне спрятаться от этой глупости? Святые лифтеры, откройте двер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казала, что они указали мне путь, и что я должна готовиться к нем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Замолчи! Выключите звук!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гневаешь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зеленею. У меня аллергия на бред. Чешусь и покрываюсь волдырями. Ну, ей богу, если хотели меня развести, могли придумать что-нибудь стоящее. И подинамичней. Устроить засаду в парке или в пробке на дороге. А то я торчу тут как статуя работы неизвестного скульптора. Лифт остановить смогли, а конфликт придумать серьезный – кишка тонка. Приплели какую-то древность. Тоже мне дева Мари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В народе меня Орлеанской девой зову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Еще лучше. Я застрял в лифте с Жанной Д’Арк. А почему не с Марией Антуанеттой? Она в учебниках мне всегда больше нравилась.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175" w:hanging="0"/>
        <w:rPr>
          <w:rFonts w:ascii="Book Antiqua" w:hAnsi="Book Antiqua" w:cs="Tahoma"/>
          <w:color w:val="000000"/>
          <w:sz w:val="28"/>
          <w:szCs w:val="28"/>
        </w:rPr>
      </w:pPr>
      <w:r>
        <w:rPr>
          <w:rFonts w:cs="Tahoma" w:ascii="Book Antiqua" w:hAnsi="Book Antiqua"/>
          <w:color w:val="000000"/>
          <w:sz w:val="28"/>
          <w:szCs w:val="28"/>
        </w:rPr>
        <w:t>В камеру Жанны стучат. Она отходит от лифта. За дверью стражник. Не входи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ТРАЖНИК</w:t>
      </w:r>
    </w:p>
    <w:p>
      <w:pPr>
        <w:pStyle w:val="Normal"/>
        <w:autoSpaceDE w:val="false"/>
        <w:ind w:left="2520" w:right="2079" w:hanging="0"/>
        <w:rPr/>
      </w:pPr>
      <w:r>
        <w:rPr>
          <w:rFonts w:cs="Tahoma" w:ascii="Book Antiqua" w:hAnsi="Book Antiqua"/>
          <w:color w:val="000000"/>
          <w:sz w:val="28"/>
          <w:szCs w:val="28"/>
        </w:rPr>
        <w:t>Принес тебе праздничный ужин. Три пирога, кусочек торта и твой любимый виноград.</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Стражник запихивает жестяную тарелку в щель, что в самом низу двери. Тарелка выезжает, но Жанна к ней не притрагивается. Ничего из того, что описал стражник, в тарелке нет. Стражник уходит.</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Что там? Кто у теб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икт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слышал, что с тобой кто-то разговарива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Марсель. Он дурак. Принес поесть. И как обычно наврал. </w:t>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Жанна переворачивает ногой тарелку, из нее вываливается грязная кашица.</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его зна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олько с одной стороны. Никогда раньше не встречала таких дураков. Если спросить его холодно ли снаружи, Марсель скажет жара, хотя сам будет одет в четыре шкуры. Врет просто так, без всякого умысла. Наверное, ему скучно здесь, и он думает, что это смешно: назвать блевотину торто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Зачем ты его отпустила? Где 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br/>
        <w:t>Дурак? Ушел. По своим дурацким делам. Странно, что ты его не знаешь. Разве к тебе приходит кто-то друго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Ко мне никто не приходи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Бедный. Совсем никт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аверное, это ужасно. Быть среди людей и никого толком не знат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Мне назначили встречу, но ее не состоялось. Я прождал полчаса, а когда сел в лифт, он остановился. Но постой… Если он ушел… Ты осталась. Какой в этом смысл? Зачем ломать комедию дальше? Почему ты не ушла вместе с ни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С кем? С Марселем? Он боится меня. Даже еду в щелку проталкивает. Считает меня ведьмой. А ведьм надо держать на цепи. Или в клетк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О чем ты говоришь? Какая цепь? Что вам всем от меня нужн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мешно. На детскую сказку похоже. Сидят две мышки в клетках. Одна маленькая, глупая. Другая большая и умная. И большая все время ругается с маленькой, как будто это она ее в клетку затащила. Почему ты ругаешь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А почему ты слишком спокой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 хочу зря волноваться. Я привыкла копить силы для больших дел.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А если их никогда больше не буд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Поблагодарю за те, что досталис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Чепуха какая-то. Скажи честно. Это пари? На меня поспорили? Сколько я продержусь, прежде чем сойду с ум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знаю. А сколько ты продержишь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Смотря сколько на кону. Сутки запросто.  Поголодать мне полезно. Так что на еде можете сэкономить. Но на безумие не рассчитывайте. Припадки, закидоны – не мой стиль. Я вообще дешевые шоу не люблю. Если ставить спектакль, то надо с размахом, чтоб до каждого мысль дош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акая мыс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Любая. Иначе, сама подумай, какой во всем этом смысл? Ну, допустим, я поверил, что ты  Жанна. Ты перестала обзывать меня узником и поверила, что я заперт в лифте, хотя я уверен, что ты это и так знаешь, но ладно, мы допустили, что оба не врем. Зачем кому-то понадобилось сталкивать нас, помещать рядом? Чем мы можем друг другу помоч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одходит ближе к стен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ервый раз встречаю человека, у которого, даже когда он ругается, голос остается приятным. Как у тебя получает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подлизывай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не кажется, что я тебя вижу. Я понимаю, что это невозможно, ведь между нами стена. Но голос помогает представить человека. Понять, какой он. Мои истории тебе не нравятся?! Расскажи что-нибудь о себе. Со мной давно так душевно не разговаривали.</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Создатель усаживается на пол. Успокаивается.</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хочешь услышать истори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Хоч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жалуй, я тебе подыграю. Все-таки твои начальники потрудились. Тормознули лифт, наняли актрису, чтобы устроить представление. Наверное, и мне пора внести свою лепту. Хорошо. Я расскажу. Но это будет липкая история. Про кре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pPr>
      <w:r>
        <w:rPr>
          <w:rFonts w:cs="Tahoma" w:ascii="Book Antiqua" w:hAnsi="Book Antiqua"/>
          <w:color w:val="000000"/>
          <w:sz w:val="28"/>
          <w:szCs w:val="28"/>
        </w:rPr>
        <w:t>ЖАННА</w:t>
        <w:br/>
        <w:t>Кре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Да. Крем для тинейджеров. Прекрасный возраст, правда, когда тебе самому шестнадцать, ты этого не понимаешь, прыщи выглядят страшнее метеорита, несущегося к земле. Хотя что я тебе рассказываю? Ты же целевая аудитория, сама знаеш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ро целевую ничего не знаю. Ты прости, что я так часто перебиваю тебя. Теперь я чувствую себя совсем глупой. Глупее Марселя. Это все из-за слабого зрения. Я даже грамоту выучить не смог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Где ты выросла? В пещере среди диких звере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В деревне. Рядом с церковью. Так что такое «целевая аудитори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Если бы мне явились архангелы и начали говорить, что я избранный, я бы послал их подальше и взял отпуск. Это значит, что я – не их целевая аудитория, а тот, кто на этот рассказ купился, соответственно, наоборо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няла. Продолжай, пожалуйст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лучили мы заказ от новой косметической фирмы. Я должен был придумать слоган, фразу не больше трех слов, которая бы запомнилась и помогла продать кре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ридума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аку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Беги за мечтой». «Мечта» это название крем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не нравит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Клиентам тоже понравилось. Слоган приняли. Фирма запустила товар в продажу и неплохо наварила на этом. Меня ждала премия и включение в «топ-10: лучших слоганов года». И тут, когда время праздновать победу, приходит известие, что в составе крема есть вещество, которое не только закрывает поры, но и делает кожу грубее. Прыщи исчезают, но вместо них появляются незаживающие трещины. От покупателей посыпались жалобы. У восьми подростков обнаружили язвы. Конфликт едва удалось замять. Но наш шеф вдруг сорвался в пике. Бросил работу, продал квартиру и умчался не то на остров, не то в леса, я деталей не помню. Очень все близко к сердцу принял. На его место хотели посадить меня, но так как я был во всей этой истории с кремом замешан, пост директора занял другой, не запачканный человек. Так что если это </w:t>
      </w:r>
      <w:r>
        <w:rPr>
          <w:rFonts w:cs="Tahoma" w:ascii="Book Antiqua" w:hAnsi="Book Antiqua"/>
          <w:i/>
          <w:color w:val="000000"/>
          <w:sz w:val="28"/>
          <w:szCs w:val="28"/>
        </w:rPr>
        <w:t xml:space="preserve">он </w:t>
      </w:r>
      <w:r>
        <w:rPr>
          <w:rFonts w:cs="Tahoma" w:ascii="Book Antiqua" w:hAnsi="Book Antiqua"/>
          <w:color w:val="000000"/>
          <w:sz w:val="28"/>
          <w:szCs w:val="28"/>
        </w:rPr>
        <w:t xml:space="preserve">придумал запереть меня в лифте, то я могу продолжить рассказ и поделиться массой пикантных подробностей. Не уверен, что ему понравится. Но чего не сделаешь ради глотка свободы!? Ну? Как истори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Грустная. Ты сильно переживаешь, 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Я?! Почему я должен переживат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 голосу кажется, что переживаешь. Но я рада, что ты излил душ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чего мне изливать. И переживать некогд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Те восемь человек, что поверили... Твоим словам… Что с ними случилось дальш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от только не надо делать из меня монстра! Давай обвиним заодно дизайнера, который делал для крема обертку, и того, кто доставлял товар в магази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о ведь люди пострадали?! За что-т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ля претензий есть суд. Проблемы с выплатами решают страховые компании. Я не адвокат, не банкир, так что меня в это мешать не нужно. Скажи, ты прикидываешься, или действительно чего-то не понимаеш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понима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Я вижу. Мне жаль всех людей на планете. И девочек, и матерей, и бабушек, и прабабушек. Но у меня узкий профиль. Я поставляю рыбаку наживку. Что он выловит – не моя забота. Мой материал - слова. Правильные помогают продать товар. Неправильные не помогают. Людям трудно совершить выбор, если нет разницы, если все выглядит одинаковы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тоже все время считала, что умру, если не смогу служить людям. Только почему ты кричишь? Я хорошо тебя слыш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Ты меня осужда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ет. Как я смею тебя судить? Ты же рядом сидишь. Значит такой же несчастный. Я тут, пока ты опять ругался, подумала… А что если мы навалимся с тобой на эту стенку? Тебя так хорошо слышно, мне кажется, она совсем тонкая. Давай с двух сторон попробуем ударить?</w:t>
      </w:r>
    </w:p>
    <w:p>
      <w:pPr>
        <w:pStyle w:val="Normal"/>
        <w:autoSpaceDE w:val="false"/>
        <w:ind w:left="2520" w:right="2079" w:hanging="0"/>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Это очередная проверка? Не слишком много для одного дн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хочу на тебя посмотреть. К тому же, вдвоем не так страшно. Я попробую с разбега… Потом ты, со своей стороны?</w:t>
      </w:r>
    </w:p>
    <w:p>
      <w:pPr>
        <w:pStyle w:val="Normal"/>
        <w:tabs>
          <w:tab w:val="clear" w:pos="708"/>
          <w:tab w:val="left" w:pos="1335" w:leader="none"/>
        </w:tabs>
        <w:autoSpaceDE w:val="false"/>
        <w:ind w:right="2079" w:hanging="0"/>
        <w:rPr>
          <w:rFonts w:ascii="Book Antiqua" w:hAnsi="Book Antiqua" w:cs="Tahoma"/>
          <w:color w:val="000000"/>
          <w:sz w:val="28"/>
          <w:szCs w:val="28"/>
        </w:rPr>
      </w:pPr>
      <w:r>
        <w:rPr>
          <w:rFonts w:cs="Tahoma" w:ascii="Book Antiqua" w:hAnsi="Book Antiqua"/>
          <w:color w:val="000000"/>
          <w:sz w:val="28"/>
          <w:szCs w:val="28"/>
        </w:rPr>
        <w:tab/>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Отходи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сто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замира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знаешь, на каком мы этаже? Если трос не выдержит – мы упаде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Я уже падала. С коня несколько раз. И с башни. Падать не страшно. Страшно не подняться.</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то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Что опят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Не надо.</w:t>
      </w:r>
    </w:p>
    <w:p>
      <w:pPr>
        <w:pStyle w:val="Normal"/>
        <w:autoSpaceDE w:val="false"/>
        <w:ind w:left="2520" w:right="2079" w:hanging="0"/>
        <w:rPr>
          <w:rFonts w:cs="Tahoma"/>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чем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Просто не надо. Ты ведь не инженер, не мастер по лифтам. Ты не знаешь наверняка, что он выдержит, и все кончится хорош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Наверняка никто не знает. В последний момент может случиться все, что угодно. Но в этом и есть прелесть жизни!? Она всегда умеет удивлять нас.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кажи прямо: чего ты добиваешь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Хочу сломать стену. Хочу показать тебе рану на плече. Хочу, чтобы ты мне повери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Если за этим дело, ладно. Я верю теб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т. Не вериш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Абсолютно верю. Тебе и всем твоим сказкам. Про кукол и меч. И рану от стрелы. Это самые необычные истории, какие я слыша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А я слышу, что ты говоришь не от сердц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Правильно. Причем здесь сердце? Голос идет изо рт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Чего ты боишься? Что нас накажу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боюсь, что мы разобьемся. И что утром попадем в криминальную хронику, в раздел «курьезных несчастных случаев». Воображаю заголовки и фотографию. Две лепешки, а над ними текст: «Самоубийцы не успели подняться на крышу и раскачали лифт». Предлагаю не делать наше положение еще комичнее. Давай отсидимся. Когда-нибудь нас спасу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Я всегда считала, что на моей стороне Господь и еще много-много людей. Я тоже верила, что в тяжелое время они помогут. Но я сижу здесь так долго, что уже забыла имена тех, кто пошел за мной в первый день. Я помнила их, каждого, по именам, знала привычки. А теперь… даже лица исчезли.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адо было сохраняться почащ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амять – ненадежная штука. Нужно всегда иметь резерв, куда скинуть ценное. Я без своей флешки бессилен. Нереально удержать в голове такую бездну информации. Однажды у смартфона сел аккумулятор, и я забыл поздравить родителей с годовщиной брака. Представляешь!? Ужас!</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Все-таки надо разбить стену. Я перестаю доверять уша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Не надо ничего бить! Статистика утверждает, что в несчастных случаях чаще всего виноваты люди. Не природные катастрофы. А мы сами.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воя статистика вре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Цифры никогда не врут. Им это не нужн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Разве ты не хочешь вырваться?</w:t>
      </w:r>
    </w:p>
    <w:p>
      <w:pPr>
        <w:pStyle w:val="Normal"/>
        <w:autoSpaceDE w:val="false"/>
        <w:ind w:left="2520" w:right="2079" w:hanging="0"/>
        <w:rPr>
          <w:rFonts w:cs="Tahoma"/>
        </w:rPr>
      </w:pPr>
      <w:r>
        <w:rPr>
          <w:rFonts w:eastAsia="Book Antiqua" w:cs="Book Antiqua" w:ascii="Book Antiqua" w:hAnsi="Book Antiqua"/>
          <w:color w:val="000000"/>
          <w:sz w:val="28"/>
          <w:szCs w:val="28"/>
        </w:rPr>
        <w:t xml:space="preserve">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Хочу. Но спокойствие я ценю больш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кой это скучно. Я докажу теб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Жанна бежит к стене и в этот момент раздается звонок сотового. Играет мелодия «Биттлз». Жанна от неожиданности спотыкается. Создатель поднимает трубку, принимает сигнал. Музыка замолкает.</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ривет! Где я? Все там же.  Торчу в лифте. Нет, не один. За стенкой девушка. Похоже, сошла с ума, называет себя Жанной Д’Арк. Но ей хотя бы поесть принесли. А ко мне вообще никто не подходит. Почему нас не вытаскивают? Я знаю, какой сейчас час. Помню про задание. Но обо мне кто-нибудь вспомнит? Перестань пересказывать глупости! «Спасатели делают все возможное.» Нельзя делать все возможное! Никто этого не может. Скажи. Ты! Лично! Звонил куда-нибудь? Требовал вытащить меня отсюда? И тебе ответили этой канцелярской фразой? И она устроила тебя?! Прекрасно! Зачем я тогда вам? Возьмите слоганом такую же бессмысленную фразу. «Никогда не забывайте о детях». Или: «Отдайте им все, что у вас есть». Я не издеваюсь. Как я могу издеваться над тобой? Это ведь не ты, а я заперт в четырех стенах. Ну ты сравнил. Ты хотя бы выйти можешь. В любой момент. Мне обидно, что ты не понимаешь. Я тебя как раз очень хорошо понимаю. Вас прижали. Времени нет. Требуют представить слоган или сорвется контракт. Ладно, не кипятись. Сейчас придумаю что-нибудь. Клянусь. Как придумаю, наберу.</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175" w:hanging="0"/>
        <w:rPr/>
      </w:pPr>
      <w:r>
        <w:rPr>
          <w:rFonts w:cs="Tahoma" w:ascii="Book Antiqua" w:hAnsi="Book Antiqua"/>
          <w:color w:val="000000"/>
          <w:sz w:val="28"/>
          <w:szCs w:val="28"/>
        </w:rPr>
        <w:t>Создатель отключает телефон. Жанна припадает к стен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можешь ли ты простить мен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илостивый Господь послал ко мне ангела, а я не узнала. Так просила, молила его, что забыла приготовиться, принять тебя сердцем. Впустить. А эта прекрасная, дивная музык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транная ты. У тебя регулярно психические расстройства наступают? Или только в критических ситуациях? Тебе не помешает покой на какое-то врем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посвящу себя церкви, если прикажешь. Одно твое слов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кажу два. Помолчи немног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чем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не сейчас надо сконцентрироваться на работе. Времени совсем нет. Нужно придумать слова. Не мешай, 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Конечн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достает маркер)</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пасибо за понимани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ебе спасиб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у вот. Я же проси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рости. Умолка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Отлично.</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175" w:hanging="0"/>
        <w:rPr>
          <w:rFonts w:ascii="Book Antiqua" w:hAnsi="Book Antiqua" w:cs="Tahoma"/>
          <w:color w:val="000000"/>
          <w:sz w:val="28"/>
          <w:szCs w:val="28"/>
        </w:rPr>
      </w:pPr>
      <w:r>
        <w:rPr>
          <w:rFonts w:cs="Tahoma" w:ascii="Book Antiqua" w:hAnsi="Book Antiqua"/>
          <w:color w:val="000000"/>
          <w:sz w:val="28"/>
          <w:szCs w:val="28"/>
        </w:rPr>
        <w:t>Жанна опускается на колени, складывает руки для молитвы. Что-то тихое шепчет.</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pPr>
      <w:r>
        <w:rPr>
          <w:rFonts w:cs="Tahoma" w:ascii="Book Antiqua" w:hAnsi="Book Antiqua"/>
          <w:color w:val="000000"/>
          <w:sz w:val="28"/>
          <w:szCs w:val="28"/>
        </w:rPr>
        <w:t>Создатель начинает писать на стенах лифта. Некоторые варианты зачеркивает. Понравившиеся слова обводи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Любовь». «Любите…». Хорошо, но слишком растиражировано. Открытки, валентинки. Нет, не сработает. «Забота»? Мелко. Детишки со дня на день умрут. Им нужно что-то большее, чем заправленное одеяльце. «Берегите»? Нет. Богатые не привыкли беречь. А бедные заказчику не нужны. </w:t>
      </w:r>
    </w:p>
    <w:p>
      <w:pPr>
        <w:pStyle w:val="Normal"/>
        <w:autoSpaceDE w:val="false"/>
        <w:ind w:left="2520" w:right="2079" w:hanging="0"/>
        <w:rPr/>
      </w:pPr>
      <w:r>
        <w:rPr>
          <w:rFonts w:cs="Tahoma" w:ascii="Book Antiqua" w:hAnsi="Book Antiqua"/>
          <w:color w:val="000000"/>
          <w:sz w:val="28"/>
          <w:szCs w:val="28"/>
        </w:rPr>
        <w:t xml:space="preserve">«Подарите им жизнь»? За такой пафос убивать надо. Нужно что-то простое, очевидное, ассоциирующееся с детство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Исписав все стены, Создатель опускается на пол.</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br/>
        <w:t>Да, господи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 за новая мо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О чем ты?</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не послышалось, или ты назвала меня господино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рикажи называть себя другим имене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Нет никаких приказов. Только просьба. Помимо куклы и сабельки, о которых ты говорила, у тебя есть еще какие-нибудь слова, образы, предметы из детств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Зеленое стеклышко. Оно было толстое, и когда я в него смотрела, то лучше видела. Отчетливо, чисто, только все зеленое был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А на очки у родителей денег не был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еньги были. Но мал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акую трагическую картину ты рисуешь. Жаль носовой платок дома забыл, иначе бы обрыдался.</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Создатель отвлекается от Жанны и начинает писать на стенах. Рассказ Жанны он больше не слушает, занят своим.</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Моя история не стоит слез. Благодаря тебе я счастлива. Только сейчас я поняла, как мне всегда везло. Когда Кошон спрашивал, приходилось ли мне убивать, я отвечала, что нет, хотя наверняка не знала, не видела. На поле боя я всегда предпочитала держать знамя, а не меч. Епископ не верил. Говорил, что из пекла нельзя выйти сухим, не запачкавшись. Возможно, это и есть настоящее чудо?! Ради победы мне не пришлось убивать. Теперь я уверена в этом. </w:t>
      </w:r>
    </w:p>
    <w:p>
      <w:pPr>
        <w:pStyle w:val="Normal"/>
        <w:autoSpaceDE w:val="false"/>
        <w:ind w:left="2520" w:right="2079" w:hanging="0"/>
        <w:rPr/>
      </w:pPr>
      <w:r>
        <w:rPr>
          <w:rFonts w:cs="Tahoma" w:ascii="Book Antiqua" w:hAnsi="Book Antiqua"/>
          <w:color w:val="000000"/>
          <w:sz w:val="28"/>
          <w:szCs w:val="28"/>
        </w:rPr>
        <w:t>(</w:t>
      </w:r>
      <w:r>
        <w:rPr>
          <w:rFonts w:cs="Tahoma" w:ascii="Book Antiqua" w:hAnsi="Book Antiqua"/>
          <w:i/>
          <w:color w:val="000000"/>
          <w:sz w:val="28"/>
          <w:szCs w:val="28"/>
        </w:rPr>
        <w:t>решительно встает, направляется к двери</w:t>
      </w:r>
      <w:r>
        <w:rPr>
          <w:rFonts w:cs="Tahoma" w:ascii="Book Antiqua" w:hAnsi="Book Antiqua"/>
          <w:color w:val="000000"/>
          <w:sz w:val="28"/>
          <w:szCs w:val="28"/>
        </w:rPr>
        <w:t>)</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ужно позвать Кошона. Он услышит тебя и здорово удивит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той! Что ты только что сказа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сказала, что хочу позвать епископ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о этого… </w:t>
      </w:r>
    </w:p>
    <w:p>
      <w:pPr>
        <w:pStyle w:val="Normal"/>
        <w:autoSpaceDE w:val="false"/>
        <w:ind w:left="2520" w:right="2079" w:hanging="0"/>
        <w:rPr/>
      </w:pPr>
      <w:r>
        <w:rPr>
          <w:rFonts w:cs="Tahoma" w:ascii="Book Antiqua" w:hAnsi="Book Antiqua"/>
          <w:color w:val="000000"/>
          <w:sz w:val="28"/>
          <w:szCs w:val="28"/>
        </w:rPr>
        <w:t>(</w:t>
      </w:r>
      <w:r>
        <w:rPr>
          <w:rFonts w:cs="Tahoma" w:ascii="Book Antiqua" w:hAnsi="Book Antiqua"/>
          <w:i/>
          <w:color w:val="000000"/>
          <w:sz w:val="28"/>
          <w:szCs w:val="28"/>
        </w:rPr>
        <w:t>пытается вспомнить, шевелит губами</w:t>
      </w:r>
      <w:r>
        <w:rPr>
          <w:rFonts w:cs="Tahoma" w:ascii="Book Antiqua" w:hAnsi="Book Antiqua"/>
          <w:color w:val="000000"/>
          <w:sz w:val="28"/>
          <w:szCs w:val="28"/>
        </w:rPr>
        <w:t>)</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Чудо! Ты сказала про чуд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от оно!</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чертит на стене слов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Как я сам не додумался? Идеальное слово. «Подарите им чудо!» Конечно! То, что над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Емко, просто. Пусть почувствуют себя могущественными. Как будто от них что-то зависит. Классно! Шеф сейчас от радости умрет.</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достает смартфон, набирает номер)</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Отправил тебе вариант. Доволен? Еще бы. Соседка помогла. Теперь твоя очередь. Если через десять минут я отсюда не выйду, прокляну навеки. Уже на пути? Отлично. До встречи!</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отключается)</w:t>
      </w:r>
    </w:p>
    <w:p>
      <w:pPr>
        <w:pStyle w:val="Normal"/>
        <w:autoSpaceDE w:val="false"/>
        <w:ind w:left="2520" w:right="2079" w:hanging="0"/>
        <w:rPr/>
      </w:pPr>
      <w:r>
        <w:rPr>
          <w:rFonts w:cs="Tahoma" w:ascii="Book Antiqua" w:hAnsi="Book Antiqua"/>
          <w:color w:val="000000"/>
          <w:sz w:val="28"/>
          <w:szCs w:val="28"/>
        </w:rPr>
        <w:t xml:space="preserve">Ну, Жанна, выручила ты меня. Проси что хочешь. Полцарства не обещаю, но один радостный день подарить могу. Хочешь, куклу тебе новую куплю?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Господь услышал меня. Разве смею просить я что-то ещ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 стесняйся. Всем что-нибудь нужно. В мире столько маленьких радостей, делающих жизнь веселее. Давай, заказыва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Разве только… Не для себя?!</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омедлив)</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Ангелы… Если они говорят с самим Господом, они могут спросить у него все-вс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нкретизируй вопрос. Что ты хоч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айти одного человек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ля этого не Господь нужен, а слово в командной строке.</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открывает смартфон, заходит в Интернет)</w:t>
      </w:r>
    </w:p>
    <w:p>
      <w:pPr>
        <w:pStyle w:val="Normal"/>
        <w:autoSpaceDE w:val="false"/>
        <w:ind w:left="2520" w:right="2079" w:hanging="0"/>
        <w:rPr/>
      </w:pPr>
      <w:r>
        <w:rPr>
          <w:rFonts w:cs="Tahoma" w:ascii="Book Antiqua" w:hAnsi="Book Antiqua"/>
          <w:color w:val="000000"/>
          <w:sz w:val="28"/>
          <w:szCs w:val="28"/>
        </w:rPr>
        <w:t>Диктуй. Найдем, кого скажешь. От курсора не убежи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Скажи мне про Жиля. Где он? Что с ним? Может, он ранен, и поэтому не пришел.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Жиль. А дальше? Как фамили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Жиль дэ Рэ.</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Есть один. Жиль де Монморенси-Лаваль, барон де Рэ, граф де Бриеннь. Это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Родился осенью 1404 го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радостн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азнен 26 октября 1440.</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Его казнили? За чт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вно уже… Чего ты разволновалась? За что, сейчас найдем… О! Так это он, тот самый маньяк и садист! Синяя борода. Я слышал эту легенду. Жуткий тип. Он младенцев разрывал на куски. И женщин мучи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 Этого не может быт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Еще как может. Известная история. Про него еще книги писали. И фильмы… Такие ужасы, я, когда маленький был, спать по ночам не мог. Дэ Рэя дважды казнили - сначала повесили, потом сожгли. Народ его страшно боял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 Нет. Нет. Это другой… Посмотри ещ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Лион Фейхтвангер, писатель, в качестве эксперта подойдет? Читаю: «Жиль де Лаваль, по прозвищу де Рэ. Принадлежал к числу богатейших людей Франции, носил титул маршала и был необычайно красив. Величайший сибарит своего времени, он окружал себя сказочной роскошью, страстно любил искусств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а, все верно. Но почему младенцы? Ты сказал, он их убивал.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 огромном количеств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о заче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Нравилось, наверное. Или как вампир - кровь пил. Только другой маньяк может понять, что в голове у маньяк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Этого не может быть… Его оболга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Три тысячи ссылок. Синяя борода: 117 тысяч. Столько людей не могут ошибаться. Я, конечно, могу прочитать еще несколько источников, но, клянусь тебе, это известная история. Он был одним из первых серийных убийц.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Жиль был самым отважным воином, каких я знал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Возможно. А еще убийце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Врагов. Но не дете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у, война к тому времени кончилась. А он уже вошел во вкус…</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Жанна плач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чему ты плачешь? Нашла о ком плакать. Пятьсот лет прошло. Даже больше.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И все эти годы его считают убийце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 xml:space="preserve">Я же говорил тебе: статистика. Цифры не врут. Вот, еще один текст. С картинками. Синяя борода убивает жену топором. Здесь новая жена. Ее он душит. Тут плохо видно, но, похоже, он и суп из них варит. Какой гурман этот Жиль.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жалься надо мной! Скажи, что это неправ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 людьми порой такие перемены происходят… Все мы заложники обстоятельств. Когда у меня под окнами дети орать начинают, я сам их убить готов. Честное слово.</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о ты же не убива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когд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И он не мог.</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Даже если эта легенда фальшивка, пятьсот лет сделали ее самой правдоподобной фальшивкой.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Это несправедливо. Неправильно.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История без нас выбирает, что правильно, а что нет. Как по мне: то лучше остаться в истории убийцей, чем лепешкой в шахте лифта. Или вообще не запомниться. Так что этому Жилю еще повезло. Его несколько столетий боятся.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Он другой. Если бы ты знал его лично, то не говорил этого. Жиль любил детей, всегда хотел иметь собственных. Я чувствую, что его оболгали.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Или пустили слух. Иногда миф сильнее реальност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Неужели кто-то взял на себя этот грех?</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еловек с рожденья грешит. Когда причиняет матери бо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ать она любит. Это друго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А ребенок ее? Он любит того, кто его кормит, с кем ему тепло и не страшно. Грех – это нормально. Грех позволяет вспомнить, что ты жил.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о ради чего? Если все бесполезно. Если никто не хочет поверит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Мы не выбираем, когда нам рождаться. Мы появляемся и пытаемся с этим смириться. Стал бы я рождаться в этой эпохе? Нет конечно. Квартиры ст</w:t>
      </w:r>
      <w:r>
        <w:rPr>
          <w:rFonts w:cs="Tahoma" w:ascii="Book Antiqua" w:hAnsi="Book Antiqua"/>
          <w:i/>
          <w:color w:val="000000"/>
          <w:sz w:val="28"/>
          <w:szCs w:val="28"/>
        </w:rPr>
        <w:t>о</w:t>
      </w:r>
      <w:r>
        <w:rPr>
          <w:rFonts w:cs="Tahoma" w:ascii="Book Antiqua" w:hAnsi="Book Antiqua"/>
          <w:color w:val="000000"/>
          <w:sz w:val="28"/>
          <w:szCs w:val="28"/>
        </w:rPr>
        <w:t>ят как з</w:t>
      </w:r>
      <w:r>
        <w:rPr>
          <w:rFonts w:cs="Tahoma" w:ascii="Book Antiqua" w:hAnsi="Book Antiqua"/>
          <w:i/>
          <w:color w:val="000000"/>
          <w:sz w:val="28"/>
          <w:szCs w:val="28"/>
        </w:rPr>
        <w:t>а</w:t>
      </w:r>
      <w:r>
        <w:rPr>
          <w:rFonts w:cs="Tahoma" w:ascii="Book Antiqua" w:hAnsi="Book Antiqua"/>
          <w:color w:val="000000"/>
          <w:sz w:val="28"/>
          <w:szCs w:val="28"/>
        </w:rPr>
        <w:t>мки, хотя они далеко не з</w:t>
      </w:r>
      <w:r>
        <w:rPr>
          <w:rFonts w:cs="Tahoma" w:ascii="Book Antiqua" w:hAnsi="Book Antiqua"/>
          <w:i/>
          <w:color w:val="000000"/>
          <w:sz w:val="28"/>
          <w:szCs w:val="28"/>
        </w:rPr>
        <w:t>а</w:t>
      </w:r>
      <w:r>
        <w:rPr>
          <w:rFonts w:cs="Tahoma" w:ascii="Book Antiqua" w:hAnsi="Book Antiqua"/>
          <w:color w:val="000000"/>
          <w:sz w:val="28"/>
          <w:szCs w:val="28"/>
        </w:rPr>
        <w:t>мки, и вообще далеко… На улице машины чадят, валяется мусор. Собаки бешеные. Вороны наглые как бандиты. Я бы выбрал век восемнадцатый или чуть раньше. Вот там бы я развернулс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355" w:hanging="0"/>
        <w:rPr>
          <w:rFonts w:ascii="Book Antiqua" w:hAnsi="Book Antiqua" w:cs="Tahoma"/>
          <w:color w:val="000000"/>
          <w:sz w:val="28"/>
          <w:szCs w:val="28"/>
        </w:rPr>
      </w:pPr>
      <w:r>
        <w:rPr>
          <w:rFonts w:cs="Tahoma" w:ascii="Book Antiqua" w:hAnsi="Book Antiqua"/>
          <w:color w:val="000000"/>
          <w:sz w:val="28"/>
          <w:szCs w:val="28"/>
        </w:rPr>
        <w:t>Жанна ходит по камере, трясет головой, отказывается верить.</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Хочешь, еще кого-нибудь найдем?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pPr>
      <w:r>
        <w:rPr>
          <w:rFonts w:cs="Tahoma" w:ascii="Book Antiqua" w:hAnsi="Book Antiqua"/>
          <w:color w:val="000000"/>
          <w:sz w:val="28"/>
          <w:szCs w:val="28"/>
        </w:rPr>
        <w:t>Ну, чего ты раскисла? Ты же своими глазами не видела, как он детей убивал? Не нравится такой портрет – можешь считать, что ничего не было. Мне про одного человека то же, такие гадости говорили, и факты приводили и свидетелей, но я отвечал, что пока мне лично этот человек плохого не сделал, я буду с ним иметь дело. Почему я должен терять деньги, если у нас с ним нет никаких трений, и все нормально идет? Предупредили – спасибо, учту, присмотрюсь. Тут главное – вовремя на берег сойти, пока корабль тонуть не начал. Окажется подонок – пусть захлебнется, не жалко. Хороший человек  - подадим руку, вытянем. Да перестань ты реветь. Ну что мне сделать? Музыку тебе включить или анекдот рассказат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Я не мог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Что? Перестать реветь не можеш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Я дышать не могу. Душу вынули, как стою не знаю. Был один человек на земле, дорогой мне, понятный, лучший. И его не простили. Убили. Господи! Если это такая плата, то не надо. Я смогу продержаться дольше. Как не знаю, но обещаю – увидишь, не подведу, взойду, куда скажут, не крикну даже, ни о чем больше не попрошу. Тело нужно мое – пусть возьмут. Пусть порвут, изобьют, если это им нужно, пусть. Но его пощади! Ради веры моей в доброту твою, Господи, умоляю. Воздуха! Дайте воздуха, люди.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 xml:space="preserve">Свет в камере Жанны гаснет. Создатель остается один.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175" w:hanging="0"/>
        <w:rPr>
          <w:rFonts w:ascii="Book Antiqua" w:hAnsi="Book Antiqua" w:cs="Tahoma"/>
          <w:color w:val="000000"/>
          <w:sz w:val="28"/>
          <w:szCs w:val="28"/>
        </w:rPr>
      </w:pPr>
      <w:r>
        <w:rPr>
          <w:rFonts w:cs="Tahoma" w:ascii="Book Antiqua" w:hAnsi="Book Antiqua"/>
          <w:color w:val="000000"/>
          <w:sz w:val="28"/>
          <w:szCs w:val="28"/>
        </w:rPr>
        <w:t>Через мгновение – слышится шум. Открываются двери лифта. Появляется шеф – похожий на стражника человек, только в модной одежд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скучился?</w:t>
      </w:r>
    </w:p>
    <w:p>
      <w:pPr>
        <w:pStyle w:val="Normal"/>
        <w:autoSpaceDE w:val="false"/>
        <w:ind w:left="2520" w:right="2079" w:hanging="0"/>
        <w:rPr>
          <w:rFonts w:ascii="Book Antiqua" w:hAnsi="Book Antiqua" w:cs="Tahoma"/>
          <w:i/>
          <w:i/>
          <w:color w:val="000000"/>
          <w:sz w:val="28"/>
          <w:szCs w:val="28"/>
        </w:rPr>
      </w:pPr>
      <w:r>
        <w:rPr>
          <w:rFonts w:cs="Tahoma" w:ascii="Book Antiqua" w:hAnsi="Book Antiqua"/>
          <w:i/>
          <w:color w:val="000000"/>
          <w:sz w:val="28"/>
          <w:szCs w:val="28"/>
        </w:rPr>
        <w:t>(подает руку, помогает подняться)</w:t>
      </w:r>
    </w:p>
    <w:p>
      <w:pPr>
        <w:pStyle w:val="Normal"/>
        <w:autoSpaceDE w:val="false"/>
        <w:ind w:right="2079" w:hanging="0"/>
        <w:rPr>
          <w:rFonts w:ascii="Book Antiqua" w:hAnsi="Book Antiqua" w:cs="Tahoma"/>
          <w:i/>
          <w:i/>
          <w:color w:val="000000"/>
          <w:sz w:val="28"/>
          <w:szCs w:val="28"/>
        </w:rPr>
      </w:pPr>
      <w:r>
        <w:rPr>
          <w:rFonts w:cs="Tahoma" w:ascii="Book Antiqua" w:hAnsi="Book Antiqua"/>
          <w:i/>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Больше чем по родному отцу.</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Вижу.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ужно соседний, грузовой лифт открыть. И побыстрей. Там девушка заперта. По-моему, она больная.</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pPr>
      <w:r>
        <w:rPr>
          <w:rFonts w:cs="Tahoma" w:ascii="Book Antiqua" w:hAnsi="Book Antiqua"/>
          <w:color w:val="000000"/>
          <w:sz w:val="28"/>
          <w:szCs w:val="28"/>
        </w:rPr>
        <w:t xml:space="preserve">Нет никакого соседнего. В здании один лифт.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Не может быть.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Создатель выходит, осматривается.</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 кем же я говори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 собой?</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урацкая шутка. Она тут была. Голос звучал вот отсюда, слев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pPr>
      <w:r>
        <w:rPr>
          <w:rFonts w:cs="Tahoma" w:ascii="Book Antiqua" w:hAnsi="Book Antiqua"/>
          <w:color w:val="000000"/>
          <w:sz w:val="28"/>
          <w:szCs w:val="28"/>
        </w:rPr>
        <w:t>Слева стена. Дальше окно. Может, она пролетала мимо? Ну, что ты застрял? Пошл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не веришь мн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ерю-верю.</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адо сказать остальным.</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ШЕФ</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Все всё знают. Идем. Некогда нам. Ждут клиенты.</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СОЗДАТЕЛЬ</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 Верно. Ты прав.</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 xml:space="preserve">Создатель, забыв поднять с пола пиджак, уходит.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 xml:space="preserve">Гаснет свет.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b/>
          <w:b/>
          <w:color w:val="000000"/>
          <w:sz w:val="28"/>
          <w:szCs w:val="28"/>
        </w:rPr>
      </w:pPr>
      <w:r>
        <w:rPr>
          <w:rFonts w:cs="Tahoma" w:ascii="Book Antiqua" w:hAnsi="Book Antiqua"/>
          <w:b/>
          <w:color w:val="000000"/>
          <w:sz w:val="28"/>
          <w:szCs w:val="28"/>
        </w:rPr>
        <w:t>3.</w:t>
      </w:r>
    </w:p>
    <w:p>
      <w:pPr>
        <w:pStyle w:val="Normal"/>
        <w:autoSpaceDE w:val="false"/>
        <w:ind w:right="355" w:hanging="0"/>
        <w:rPr/>
      </w:pPr>
      <w:r>
        <w:rPr>
          <w:rFonts w:cs="Tahoma" w:ascii="Book Antiqua" w:hAnsi="Book Antiqua"/>
          <w:color w:val="000000"/>
          <w:sz w:val="28"/>
          <w:szCs w:val="28"/>
        </w:rPr>
        <w:t xml:space="preserve">Камера Жанны. Жанна замечает на полу пиджак, подходит к нему, поднимает. Жанна надевает пиджак и подпоясывается галстуком.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t>Входит Кошон.</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pPr>
      <w:r>
        <w:rPr>
          <w:rFonts w:cs="Tahoma" w:ascii="Book Antiqua" w:hAnsi="Book Antiqua"/>
          <w:color w:val="000000"/>
          <w:sz w:val="28"/>
          <w:szCs w:val="28"/>
        </w:rPr>
        <w:t>Ты звала меня, 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Да.</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снова надела мужское? Откуда оно у тебя? Кто дал?</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Подарок ангела.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Ты опять за свое? Я предупреждал тебя. Сними!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Нет, епископ. Это по праву мое.</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Покайся пока не поздно. Сюда идут люди…</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Я раскаиваюсь только в своем малодушии. Что отреклась от Бога, который всегда был со мной. Теперь он простит меня, я знаю. Вы не слышите его? Мне вас искренне жаль.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2079" w:hanging="0"/>
        <w:rPr/>
      </w:pPr>
      <w:r>
        <w:rPr>
          <w:rFonts w:cs="Tahoma" w:ascii="Book Antiqua" w:hAnsi="Book Antiqua"/>
          <w:color w:val="000000"/>
          <w:sz w:val="28"/>
          <w:szCs w:val="28"/>
        </w:rPr>
        <w:t>Звучат приближающиеся шаги.</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КОШОН</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Ты не понимаешь, что говоришь. Тебя ждет костер.</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ЖАННА</w:t>
      </w:r>
    </w:p>
    <w:p>
      <w:pPr>
        <w:pStyle w:val="Normal"/>
        <w:autoSpaceDE w:val="false"/>
        <w:ind w:left="2520" w:right="2079" w:hanging="0"/>
        <w:rPr/>
      </w:pPr>
      <w:r>
        <w:rPr>
          <w:rFonts w:cs="Tahoma" w:ascii="Book Antiqua" w:hAnsi="Book Antiqua"/>
          <w:color w:val="000000"/>
          <w:sz w:val="28"/>
          <w:szCs w:val="28"/>
        </w:rPr>
        <w:t xml:space="preserve">Да. Это будет самая жаркая встреча. Но я к ней готова. Ведите! </w:t>
      </w:r>
    </w:p>
    <w:p>
      <w:pPr>
        <w:pStyle w:val="Normal"/>
        <w:autoSpaceDE w:val="false"/>
        <w:ind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right="175" w:hanging="0"/>
        <w:rPr/>
      </w:pPr>
      <w:r>
        <w:rPr>
          <w:rFonts w:cs="Tahoma" w:ascii="Book Antiqua" w:hAnsi="Book Antiqua"/>
          <w:color w:val="000000"/>
          <w:sz w:val="28"/>
          <w:szCs w:val="28"/>
        </w:rPr>
        <w:t>Жанна разводит руки, как будто хочет объятий. Кошон медленно оседает. Шаги нарастают, дверь открывается, в камеру проникает яркий, слепящий свет. Жанна замирает с улыбкой.</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t xml:space="preserve">Занавес. </w:t>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2520" w:right="2079" w:hanging="0"/>
        <w:rPr>
          <w:rFonts w:ascii="Book Antiqua" w:hAnsi="Book Antiqua" w:cs="Tahoma"/>
          <w:color w:val="000000"/>
          <w:sz w:val="28"/>
          <w:szCs w:val="28"/>
        </w:rPr>
      </w:pPr>
      <w:r>
        <w:rPr>
          <w:rFonts w:cs="Tahoma" w:ascii="Book Antiqua" w:hAnsi="Book Antiqua"/>
          <w:color w:val="000000"/>
          <w:sz w:val="28"/>
          <w:szCs w:val="28"/>
        </w:rPr>
      </w:r>
    </w:p>
    <w:sectPr>
      <w:footerReference w:type="default" r:id="rId2"/>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ind w:firstLine="36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01:00Z</dcterms:created>
  <dc:creator>Алексей Красовский</dc:creator>
  <dc:description/>
  <cp:keywords/>
  <dc:language>en-US</dc:language>
  <cp:lastModifiedBy>Dl</cp:lastModifiedBy>
  <cp:lastPrinted>2008-04-02T12:15:00Z</cp:lastPrinted>
  <dcterms:modified xsi:type="dcterms:W3CDTF">2008-05-20T12:01:00Z</dcterms:modified>
  <cp:revision>2</cp:revision>
  <dc:subject/>
  <dc:title>Паспорт, деньги и ключи</dc:title>
</cp:coreProperties>
</file>