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Иван Конн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Владимир Ждан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«Где ты живёшь? …  !»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\познавательное театральное действо для подростков </w:t>
      </w:r>
      <w:r>
        <w:rPr>
          <w:b/>
          <w:i/>
        </w:rPr>
        <w:t>Оренбуржья</w:t>
      </w:r>
      <w:r>
        <w:rPr>
          <w:b/>
        </w:rPr>
        <w:t xml:space="preserve"> \</w:t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. </w:t>
      </w:r>
    </w:p>
    <w:p>
      <w:pPr>
        <w:pStyle w:val="Normal"/>
        <w:ind w:left="75" w:hanging="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I.  Актеры: 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иннесовец”</w:t>
      </w:r>
      <w:r>
        <w:rPr>
          <w:b/>
        </w:rPr>
        <w:t xml:space="preserve"> - “</w:t>
      </w:r>
      <w:r>
        <w:rPr/>
        <w:t xml:space="preserve">ОбщеРоссийский представитель Книги рекордов Гиннеса», уроженец Тамбова 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>А.С.Пушкин и В.И.Даль</w:t>
      </w:r>
      <w:r>
        <w:rPr/>
        <w:t xml:space="preserve"> \в костюмах фигур памятника «А.С.Пушкин и В.И.Даль» в центре г. Оренбурга\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>П.И.Рычков</w:t>
      </w:r>
      <w:r>
        <w:rPr/>
        <w:t xml:space="preserve"> и </w:t>
      </w:r>
      <w:r>
        <w:rPr>
          <w:rFonts w:cs="Arial" w:ascii="Arial" w:hAnsi="Arial"/>
          <w:sz w:val="24"/>
        </w:rPr>
        <w:t xml:space="preserve">А.фон Гумбольдт </w:t>
      </w:r>
      <w:r>
        <w:rPr/>
        <w:t>– знаменитые ученые - исследователи Оренбуржья</w:t>
      </w:r>
    </w:p>
    <w:p>
      <w:pPr>
        <w:pStyle w:val="Normal"/>
        <w:ind w:left="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ростки Б.Б.Пиотровский и  М.Л.Ростропович – </w:t>
      </w:r>
      <w:r>
        <w:rPr/>
        <w:t>знаменитые личности России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>П.В.Нектов</w:t>
      </w:r>
      <w:r>
        <w:rPr/>
        <w:t xml:space="preserve"> - «Оренбургский Маресьев» – лучший комбайнер Оренбуржья</w:t>
      </w:r>
    </w:p>
    <w:p>
      <w:pPr>
        <w:pStyle w:val="Normal"/>
        <w:ind w:left="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Актеры-“неформалы” </w:t>
      </w:r>
      <w:r>
        <w:rPr>
          <w:rFonts w:cs="Arial" w:ascii="Arial" w:hAnsi="Arial"/>
          <w:b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и </w:t>
      </w:r>
      <w:r>
        <w:rPr>
          <w:rFonts w:cs="Arial" w:ascii="Arial" w:hAnsi="Arial"/>
          <w:b/>
          <w:sz w:val="24"/>
          <w:lang w:val="en-US"/>
        </w:rPr>
        <w:t>Y</w:t>
      </w:r>
    </w:p>
    <w:p>
      <w:pPr>
        <w:pStyle w:val="Normal"/>
        <w:ind w:left="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Маленький мальчик с загипсованной ногой</w:t>
      </w:r>
    </w:p>
    <w:p>
      <w:pPr>
        <w:pStyle w:val="Normal"/>
        <w:ind w:left="75" w:hanging="0"/>
        <w:rPr/>
      </w:pPr>
      <w:r>
        <w:rPr>
          <w:b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. Куклы: </w:t>
      </w:r>
      <w:r>
        <w:rPr/>
        <w:t xml:space="preserve">  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>Учительница и 4 учени –ка, -цы</w:t>
      </w:r>
      <w:r>
        <w:rPr/>
        <w:t xml:space="preserve"> 8-го класса одной из школ г. Оренбурга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>Директор</w:t>
      </w:r>
      <w:r>
        <w:rPr/>
        <w:t xml:space="preserve"> этой же школы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>Подростки И.А.Крылов и И.Алтынсарин</w:t>
      </w:r>
      <w:r>
        <w:rPr/>
        <w:t xml:space="preserve"> и куклы - герои их басен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.Т.Аксаков</w:t>
      </w:r>
      <w:r>
        <w:rPr/>
        <w:t xml:space="preserve"> – писатель, воспевавший природу Оренбуржья  и куклы - герои его сказки «Аленький цветоче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>
          <w:b/>
        </w:rPr>
        <w:t xml:space="preserve">      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Зрители-подростки</w:t>
      </w:r>
      <w:r>
        <w:rPr/>
        <w:t xml:space="preserve"> г. Оренбурга </w:t>
      </w:r>
      <w:r>
        <w:rPr>
          <w:i/>
        </w:rPr>
        <w:t xml:space="preserve"> </w:t>
      </w:r>
      <w:r>
        <w:rPr/>
        <w:t xml:space="preserve">(и других городов и поселков Оренбур-жья, где будет показан спектакль), </w:t>
      </w:r>
      <w:r>
        <w:rPr>
          <w:rFonts w:cs="Arial" w:ascii="Arial" w:hAnsi="Arial"/>
          <w:b/>
          <w:sz w:val="24"/>
        </w:rPr>
        <w:t>участвующие в общении «сцены» с залом</w:t>
      </w:r>
      <w:r>
        <w:rPr/>
        <w:t xml:space="preserve">.  </w:t>
      </w:r>
    </w:p>
    <w:p>
      <w:pPr>
        <w:pStyle w:val="Normal"/>
        <w:rPr/>
      </w:pPr>
      <w:r>
        <w:rPr/>
        <w:t xml:space="preserve">        </w:t>
      </w:r>
      <w:r>
        <w:rPr/>
        <w:t>Большинство ролей «актеров в зале» рассчитано на привлечение студентов-старшекурсников актерского факультета Оренбургского Института искусств и – наиболее одаренных участников подростковых творческих коллективов города.</w:t>
      </w:r>
    </w:p>
    <w:p>
      <w:pPr>
        <w:pStyle w:val="Normal"/>
        <w:rPr/>
      </w:pPr>
      <w:r>
        <w:rPr/>
        <w:t xml:space="preserve">        </w:t>
      </w:r>
      <w:r>
        <w:rPr/>
        <w:t>Ведущие (возможных по ходу спектакля) викторин и конкурсов– из числа методистов  ЦДЮТ города, наиболее подготовленных к обмену шаржированными репликами с ученикам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Аналогичен подбор исполнителей и «ведущих» при постановке спектакля в </w:t>
      </w:r>
      <w:r>
        <w:rPr>
          <w:b/>
        </w:rPr>
        <w:t>Орском и Бугурусланском</w:t>
      </w:r>
      <w:r>
        <w:rPr/>
        <w:t xml:space="preserve"> драмтеатрах (по адаптированным!, с местными соавторами, текстам)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узыкальный ряд включает фрагменты как знаменитых произведений «для взрослых», появившихся в Оренбуржье, так  и – хитов, исполнявшихся кумирами подростков 90-х гг., </w:t>
      </w:r>
      <w:r>
        <w:rPr>
          <w:rStyle w:val="Style14"/>
          <w:i w:val="false"/>
          <w:color w:val="000000"/>
        </w:rPr>
        <w:t xml:space="preserve"> «Ласкового мая», «Чернил для 5-го класса» и др.</w:t>
      </w:r>
    </w:p>
    <w:p>
      <w:pPr>
        <w:pStyle w:val="Normal"/>
        <w:rPr/>
      </w:pPr>
      <w:r>
        <w:rPr>
          <w:rStyle w:val="Style14"/>
          <w:rFonts w:eastAsia="Arial" w:cs="Arial" w:ascii="Arial" w:hAnsi="Arial"/>
          <w:b/>
          <w:i w:val="false"/>
          <w:color w:val="000000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В идеале замысла - </w:t>
      </w:r>
      <w:r>
        <w:rPr>
          <w:rFonts w:cs="Arial" w:ascii="Arial" w:hAnsi="Arial"/>
          <w:b/>
          <w:color w:val="000000"/>
          <w:sz w:val="24"/>
        </w:rPr>
        <w:t>открытое, темповое зрелище, без сюсюканья и затей-ничества. Артистам предлагается играть «в удовольствие», зрителям смело включаться в игру с артистами.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- - - \ \ \ - - -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ле-версия спектакля для съемки и показа по ВсеРоссийскому детскому телеканалу «Бибигон», в формате новой, предлагаемой (!) программы «Делаем «Бибигон» сами», будет осуществляться Оренбургской подростковой телестудией «Окно»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/>
        <w:t>В рамках</w:t>
      </w:r>
      <w:r>
        <w:rPr>
          <w:b/>
          <w:sz w:val="32"/>
        </w:rPr>
        <w:t xml:space="preserve"> </w:t>
      </w:r>
      <w:r>
        <w:rPr/>
        <w:t>программы «Делаем «Бибигон» сами», возможно «клонирование» данной идеи «Где ты живёшь? … !» подростковыми телестудиями других городов России на своем региональном материал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</w:t>
      </w:r>
      <w:r>
        <w:rPr>
          <w:b/>
        </w:rPr>
        <w:t xml:space="preserve">Первое действие. </w:t>
      </w:r>
    </w:p>
    <w:p>
      <w:pPr>
        <w:pStyle w:val="Heading1"/>
        <w:ind w:left="75" w:hanging="0"/>
        <w:rPr/>
      </w:pPr>
      <w:r>
        <w:rPr>
          <w:rFonts w:eastAsia="Arial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Сентябрьский урок в кукольном 8-м классе \Учительница и 4 учени –ка, -цы\</w:t>
      </w:r>
    </w:p>
    <w:p>
      <w:pPr>
        <w:pStyle w:val="Normal"/>
        <w:ind w:left="75" w:hanging="0"/>
        <w:rPr/>
      </w:pPr>
      <w:r>
        <w:rPr/>
        <w:t xml:space="preserve"> </w:t>
      </w:r>
      <w:r>
        <w:rPr>
          <w:rFonts w:cs="Arial" w:ascii="Arial" w:hAnsi="Arial"/>
          <w:sz w:val="24"/>
        </w:rPr>
        <w:t xml:space="preserve">Учительница </w:t>
      </w:r>
      <w:r>
        <w:rPr>
          <w:rFonts w:cs="Arial" w:ascii="Arial" w:hAnsi="Arial"/>
          <w:i/>
          <w:sz w:val="24"/>
        </w:rPr>
        <w:t>(пафосно)</w:t>
      </w:r>
      <w:r>
        <w:rPr/>
        <w:t>:  Ребята, помните я объясняла вам  что директор нашей экспериментальной школы заменил  сочинение “Как я провёл лето” на новое, развивающее ваш интерес к нашей малой Родине -  “Где я живу”?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>Учени –ки, -цы (</w:t>
      </w:r>
      <w:r>
        <w:rPr>
          <w:rFonts w:cs="Arial" w:ascii="Arial" w:hAnsi="Arial"/>
          <w:i/>
          <w:sz w:val="24"/>
        </w:rPr>
        <w:t>вразнобой, без энтузиазма):</w:t>
      </w:r>
      <w:r>
        <w:rPr>
          <w:rFonts w:cs="Arial" w:ascii="Arial" w:hAnsi="Arial"/>
          <w:sz w:val="24"/>
        </w:rPr>
        <w:t xml:space="preserve"> </w:t>
      </w:r>
      <w:r>
        <w:rPr/>
        <w:t>Помним, Марь Иванна… Мы – старались… Задолбали вопросами друзей, родителей… Но – не накатило, непруха сплошная…</w:t>
      </w:r>
    </w:p>
    <w:p>
      <w:pPr>
        <w:pStyle w:val="TextBodyIndent"/>
        <w:ind w:left="75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/>
        <w:t xml:space="preserve">Учительница </w:t>
      </w:r>
      <w:r>
        <w:rPr>
          <w:i/>
        </w:rPr>
        <w:t>(еще более пафосно)</w:t>
      </w:r>
      <w:r>
        <w:rPr>
          <w:rFonts w:cs="Times New Roman" w:ascii="Times New Roman" w:hAnsi="Times New Roman"/>
          <w:sz w:val="28"/>
        </w:rPr>
        <w:t xml:space="preserve">:  Но проверка показала - никто ничего интерес-ного не написал и я принесла в класс новейший аппарат, который покажет вам всё на тему - “Где ты живёшь”!       </w:t>
      </w:r>
    </w:p>
    <w:p>
      <w:pPr>
        <w:pStyle w:val="TextBodyIndent"/>
        <w:ind w:left="75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идоров! Ты меня слышишь? Вынь из ушей плеер с попсой! Буду гонять тебя по сегодняшнему материалу, как «сидорову козу»!!!</w:t>
      </w:r>
    </w:p>
    <w:p>
      <w:pPr>
        <w:pStyle w:val="Normal"/>
        <w:ind w:left="75" w:hanging="0"/>
        <w:rPr/>
      </w:pPr>
      <w:r>
        <w:rPr/>
        <w:t xml:space="preserve">         </w:t>
      </w:r>
      <w:r>
        <w:rPr>
          <w:i/>
        </w:rPr>
        <w:t xml:space="preserve">Аппарат направлен в сторону зала, на несуществующую в этом направлении стену класса. </w:t>
      </w:r>
      <w:r>
        <w:rPr>
          <w:rFonts w:cs="Arial" w:ascii="Arial" w:hAnsi="Arial"/>
          <w:i/>
          <w:sz w:val="24"/>
        </w:rPr>
        <w:t>\</w:t>
      </w:r>
      <w:r>
        <w:rPr>
          <w:rFonts w:cs="Arial" w:ascii="Arial" w:hAnsi="Arial"/>
          <w:b/>
          <w:i/>
          <w:sz w:val="24"/>
        </w:rPr>
        <w:t>возможна исчезающая потом кисея</w:t>
      </w:r>
      <w:r>
        <w:rPr>
          <w:i/>
        </w:rPr>
        <w:t>\</w:t>
      </w:r>
    </w:p>
    <w:p>
      <w:pPr>
        <w:pStyle w:val="Normal"/>
        <w:ind w:left="75" w:hanging="0"/>
        <w:rPr/>
      </w:pPr>
      <w:r>
        <w:rPr>
          <w:i/>
        </w:rPr>
        <w:t xml:space="preserve">            </w:t>
      </w:r>
      <w:r>
        <w:rPr>
          <w:i/>
        </w:rPr>
        <w:t>Куклы-ученики якобы видят (при работе аппарата) на этой стене класса снимки из космоса (меняющиеся масштабом): города, улицы, их школы и сопровождают показ заинтересованными репликами</w:t>
      </w:r>
      <w:r>
        <w:rPr/>
        <w:t xml:space="preserve">. 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 xml:space="preserve">Учительница: </w:t>
      </w:r>
      <w:r>
        <w:rPr/>
        <w:t>Смотрите, как из Космоса выглядит наш город. Вот наш Промыш-ленный район. А вот – наша школа!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>У</w:t>
      </w:r>
      <w:r>
        <w:rPr>
          <w:rFonts w:cs="Arial" w:ascii="Arial" w:hAnsi="Arial"/>
          <w:sz w:val="24"/>
        </w:rPr>
        <w:t xml:space="preserve">ченик Сидоров: </w:t>
      </w:r>
      <w:r>
        <w:rPr>
          <w:rFonts w:cs="Arial" w:ascii="Arial" w:hAnsi="Arial"/>
          <w:i/>
          <w:sz w:val="24"/>
        </w:rPr>
        <w:t>(скептически комментирует)</w:t>
      </w:r>
      <w:r>
        <w:rPr/>
        <w:t xml:space="preserve">: Фи, я уже видел это на компе старшего брата, когда мы шарили по Паутине!..  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 xml:space="preserve">Учительница: </w:t>
      </w:r>
      <w:r>
        <w:rPr/>
        <w:t xml:space="preserve">Вечно ты, Сидоров, ляпаешь не то! Ты видел просто фотографии со спутника, а тут все движется в реальном времени, всё – включено! Смотрите вон машины столкнулись на Станочном… Вон дым из трубы силикатного завода потянуло в нашу сторону, чувствуете знакомый запах в классе?… Вон люди из троллейбуса выходят на остановке, под школьными окнами. Можете сравнить, если выглянете в окно.   Сидеть, Сидоров!  Пусть Павлова посмотрит и скажет, что – там.  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 xml:space="preserve">Ученица Павлова: </w:t>
      </w:r>
      <w:r>
        <w:rPr/>
        <w:t xml:space="preserve">Ой! Марь Иванна, все сошлось! И там пять человек, и тут – столько же!!! 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 xml:space="preserve">Учительница: </w:t>
      </w:r>
      <w:r>
        <w:rPr/>
        <w:t xml:space="preserve">Ну что, Сидоров, ощутил разницу?! А ты, Павлова – молодец. У тебя всегда – одни пятерки… Так, посмотрим что у нас внутри школы творится!… 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>Когда появляются картинки внутри здания школы, в т.ч. их класса, ученики восторженно восклицают</w:t>
      </w:r>
      <w:r>
        <w:rPr/>
        <w:t xml:space="preserve">: - Ого!  - И Марь Иванну видно!  - И тебя!  - А кто этот – лопоухий? Неужели – я?! и т.п. </w:t>
      </w:r>
    </w:p>
    <w:p>
      <w:pPr>
        <w:pStyle w:val="Normal"/>
        <w:ind w:left="75" w:hanging="0"/>
        <w:rPr/>
      </w:pPr>
      <w:r>
        <w:rPr/>
        <w:t xml:space="preserve">         </w:t>
      </w:r>
      <w:r>
        <w:rPr>
          <w:i/>
        </w:rPr>
        <w:t xml:space="preserve">В этот момент аппарат ломается.     Попытки  учительницы исправить прибор. Игра светом на сцене, в зале. Ученики якобы перестают видеть стену класса с картинками, но начинают видеть слабо освещенный зал.   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>У</w:t>
      </w:r>
      <w:r>
        <w:rPr>
          <w:rFonts w:cs="Arial" w:ascii="Arial" w:hAnsi="Arial"/>
          <w:sz w:val="24"/>
        </w:rPr>
        <w:t>чени –ки, -цы</w:t>
      </w:r>
      <w:r>
        <w:rPr/>
        <w:t xml:space="preserve"> </w:t>
      </w:r>
      <w:r>
        <w:rPr>
          <w:i/>
        </w:rPr>
        <w:t>(восклицают</w:t>
      </w:r>
      <w:r>
        <w:rPr/>
        <w:t xml:space="preserve">):  - Кто это там?   - Что они в нашей школе делают?     Не мешало бы побить самозванцев, чтобы не шлялись здесь больше!   - Где это мы?        - О, смотри-ка, вон Петька из 8-г!       - А вон – Юлька из 8-в… и т.д.    </w:t>
      </w:r>
    </w:p>
    <w:p>
      <w:pPr>
        <w:pStyle w:val="Normal"/>
        <w:ind w:left="75" w:hanging="0"/>
        <w:rPr/>
      </w:pPr>
      <w:r>
        <w:rPr/>
        <w:t xml:space="preserve">    </w:t>
      </w:r>
      <w:r>
        <w:rPr/>
        <w:t>- Как здорово!        - Вот это – аппарат!       - Переносит тебя куда хочешь!</w:t>
      </w:r>
    </w:p>
    <w:p>
      <w:pPr>
        <w:pStyle w:val="Normal"/>
        <w:ind w:left="75" w:hanging="0"/>
        <w:rPr/>
      </w:pPr>
      <w:r>
        <w:rPr/>
        <w:t xml:space="preserve">          </w:t>
      </w:r>
      <w:r>
        <w:rPr>
          <w:i/>
        </w:rPr>
        <w:t>Дефект устранен.</w:t>
      </w:r>
      <w:r>
        <w:rPr/>
        <w:t xml:space="preserve"> 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>Учени –ки, -цы</w:t>
      </w:r>
      <w:r>
        <w:rPr/>
        <w:t xml:space="preserve"> </w:t>
      </w:r>
      <w:r>
        <w:rPr>
          <w:rFonts w:cs="Arial" w:ascii="Arial" w:hAnsi="Arial"/>
          <w:i/>
          <w:sz w:val="24"/>
        </w:rPr>
        <w:t>(перестают видеть зал и начинают просить</w:t>
      </w:r>
      <w:r>
        <w:rPr/>
        <w:t>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й! Марь Иванна, давайте вернемся назад!  </w:t>
      </w:r>
    </w:p>
    <w:p>
      <w:pPr>
        <w:pStyle w:val="Normal"/>
        <w:ind w:left="150" w:hanging="0"/>
        <w:rPr/>
      </w:pPr>
      <w:r>
        <w:rPr/>
        <w:t xml:space="preserve">2.   Там интереснее, так много народу собралось на нас посмотреть!  </w:t>
      </w:r>
    </w:p>
    <w:p>
      <w:pPr>
        <w:pStyle w:val="Normal"/>
        <w:ind w:left="150" w:hanging="0"/>
        <w:rPr/>
      </w:pPr>
      <w:r>
        <w:rPr/>
        <w:t>3.</w:t>
      </w:r>
      <w:r>
        <w:rPr>
          <w:rFonts w:cs="Arial" w:ascii="Arial" w:hAnsi="Arial"/>
          <w:sz w:val="24"/>
        </w:rPr>
        <w:t xml:space="preserve"> Ученица Павлова:</w:t>
      </w:r>
      <w:r>
        <w:rPr/>
        <w:t xml:space="preserve"> Да! Прямо как в шоу «Я – Павлина, телезвезда Промыш-ленного района»        </w:t>
      </w:r>
    </w:p>
    <w:p>
      <w:pPr>
        <w:pStyle w:val="Normal"/>
        <w:ind w:left="150" w:hanging="0"/>
        <w:rPr/>
      </w:pPr>
      <w:r>
        <w:rPr/>
        <w:t>4. У</w:t>
      </w:r>
      <w:r>
        <w:rPr>
          <w:rFonts w:cs="Arial" w:ascii="Arial" w:hAnsi="Arial"/>
          <w:sz w:val="24"/>
        </w:rPr>
        <w:t>ченик Сидоров:</w:t>
      </w:r>
      <w:r>
        <w:rPr/>
        <w:t xml:space="preserve"> Да! А я не успел спросить у Петьки: была ли реально его вчерашняя драка с Федькой – т.к. фингал под глазом куда то исчез…Можно показать Петьку ещё раз?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 xml:space="preserve">Учительница </w:t>
      </w:r>
      <w:r>
        <w:rPr>
          <w:i/>
        </w:rPr>
        <w:t>(раздраженная последними репликами, зло отвечает</w:t>
      </w:r>
      <w:r>
        <w:rPr/>
        <w:t xml:space="preserve">): Сейчас я лично Вам, Сидоров, покажу фингал Петьки крупным планом!..      </w:t>
      </w:r>
      <w:r>
        <w:rPr>
          <w:i/>
        </w:rPr>
        <w:t>и снова ломает аппарат.</w:t>
      </w:r>
    </w:p>
    <w:p>
      <w:pPr>
        <w:pStyle w:val="Normal"/>
        <w:ind w:left="75" w:hanging="0"/>
        <w:rPr/>
      </w:pPr>
      <w:r>
        <w:rPr/>
        <w:t xml:space="preserve">    </w:t>
      </w:r>
      <w:r>
        <w:rPr>
          <w:i/>
        </w:rPr>
        <w:t xml:space="preserve">Снова слабый свет в зале. </w:t>
      </w:r>
    </w:p>
    <w:p>
      <w:pPr>
        <w:pStyle w:val="Normal"/>
        <w:ind w:left="75" w:hanging="0"/>
        <w:rPr/>
      </w:pPr>
      <w:r>
        <w:rPr/>
        <w:t>У</w:t>
      </w:r>
      <w:r>
        <w:rPr>
          <w:rFonts w:cs="Arial" w:ascii="Arial" w:hAnsi="Arial"/>
          <w:sz w:val="24"/>
        </w:rPr>
        <w:t>чени –ки, -цы</w:t>
      </w:r>
      <w:r>
        <w:rPr/>
        <w:t xml:space="preserve"> </w:t>
      </w:r>
      <w:r>
        <w:rPr>
          <w:i/>
        </w:rPr>
        <w:t>(восклицают</w:t>
      </w:r>
      <w:r>
        <w:rPr/>
        <w:t>):  - О! Смотри-ка, народу – прибавилось!   - А, вон и – Петька, но с фингалом уже под другим глазом! Марь Иванна, как это получилось?!</w:t>
      </w:r>
      <w:r>
        <w:rPr>
          <w:i/>
        </w:rPr>
        <w:t xml:space="preserve">    </w:t>
      </w:r>
    </w:p>
    <w:p>
      <w:pPr>
        <w:pStyle w:val="Normal"/>
        <w:ind w:left="75" w:hanging="0"/>
        <w:rPr/>
      </w:pPr>
      <w:r>
        <w:rPr>
          <w:i/>
        </w:rPr>
        <w:t>-</w:t>
      </w:r>
      <w:r>
        <w:rPr/>
        <w:t xml:space="preserve"> А чё они – такие напряженные, как на контрольной по математике? И никто не смеется?!</w:t>
      </w:r>
    </w:p>
    <w:p>
      <w:pPr>
        <w:pStyle w:val="Normal"/>
        <w:ind w:left="75" w:hanging="0"/>
        <w:rPr/>
      </w:pPr>
      <w:r>
        <w:rPr/>
        <w:t>У</w:t>
      </w:r>
      <w:r>
        <w:rPr>
          <w:rFonts w:cs="Arial" w:ascii="Arial" w:hAnsi="Arial"/>
          <w:sz w:val="24"/>
        </w:rPr>
        <w:t xml:space="preserve">ченик Сидоров </w:t>
      </w:r>
      <w:r>
        <w:rPr>
          <w:rFonts w:cs="Arial" w:ascii="Arial" w:hAnsi="Arial"/>
          <w:i/>
          <w:sz w:val="24"/>
        </w:rPr>
        <w:t xml:space="preserve">(ко всем, восклицает): </w:t>
      </w:r>
      <w:r>
        <w:rPr/>
        <w:t>Вы, чё нахохлились?! Смеются – все!!! В натуре…</w:t>
      </w:r>
    </w:p>
    <w:p>
      <w:pPr>
        <w:pStyle w:val="Normal"/>
        <w:ind w:left="75" w:hanging="0"/>
        <w:rPr/>
      </w:pPr>
      <w:r>
        <w:rPr>
          <w:i/>
        </w:rPr>
        <w:t xml:space="preserve">Из центра зала неожиданно к сцене начинает пробираться «столично» одетый молодой человек – </w:t>
      </w:r>
      <w:r>
        <w:rPr>
          <w:rFonts w:cs="Arial" w:ascii="Arial" w:hAnsi="Arial"/>
          <w:sz w:val="24"/>
        </w:rPr>
        <w:t>«Гиннесовец»</w:t>
      </w:r>
      <w:r>
        <w:rPr>
          <w:i/>
        </w:rPr>
        <w:t xml:space="preserve">. </w:t>
      </w:r>
    </w:p>
    <w:p>
      <w:pPr>
        <w:pStyle w:val="Normal"/>
        <w:ind w:left="75" w:hanging="0"/>
        <w:rPr/>
      </w:pPr>
      <w:r>
        <w:rPr/>
        <w:t xml:space="preserve">   </w:t>
      </w:r>
      <w:r>
        <w:rPr>
          <w:rFonts w:cs="Arial" w:ascii="Arial" w:hAnsi="Arial"/>
          <w:sz w:val="24"/>
        </w:rPr>
        <w:t>«Гиннесовец» (</w:t>
      </w:r>
      <w:r>
        <w:rPr>
          <w:rFonts w:cs="Arial" w:ascii="Arial" w:hAnsi="Arial"/>
          <w:i/>
          <w:sz w:val="24"/>
        </w:rPr>
        <w:t>громкими репликами  общается сначала с залом, а потом еще - и  с куклами</w:t>
      </w:r>
      <w:r>
        <w:rPr/>
        <w:t xml:space="preserve">): 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Друзья! Наконец то я попал в ваш город, где столько чудес! Мы уже занесли в нашу Книгу рекордов Гиннеса группу вашей молодежи, первой назвавшейся в СССР, 20 лет назад, именем «неформалы»! И вот теперь я приехал проверить – что стало с этой группой. Они – нашлись, и - обещали подойти сюда, после уроков.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 xml:space="preserve">И ещё я здесь узнал, что история вашего города – самая удивительная на свете. Представьте - он трижды закладывался на разных местах. Т.е. он – настоящий переселенец и долго его жителями были  переселенцы и – военные. Что меня поразило - в его имени дважды упоминаются обстоятельства не имеющие к нему никакого отношения: река Орь течет в 300 км. отсюда, а летчик - ас Чкалов никогда не бывал в вашем городе, несколько лет носившем его имя. Благодаря Юрию Гагарину, занесенному в нашу книгу рекордов как - первый космонавт Земли, ваш город стал одним из немногих в России дважды упомянутым в книге Гиннеса!  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>Ну, я думаю, вы и сами мне тоже сейчас расскажете много интересного.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де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бмен эксклюзивными фактами с куклами и зрителями в зале (из приложен-ного Перечня).     Очередность вопросов-ответов, акценты и т.п. определяет режиссер-постановщик.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Как вариант,</w:t>
      </w:r>
      <w:r>
        <w:rPr>
          <w:rFonts w:cs="Arial" w:ascii="Arial" w:hAnsi="Arial"/>
          <w:b/>
          <w:sz w:val="24"/>
        </w:rPr>
        <w:t xml:space="preserve">  см. Примечания - *)</w:t>
      </w:r>
    </w:p>
    <w:p>
      <w:pPr>
        <w:pStyle w:val="Normal"/>
        <w:ind w:left="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>Гиннесовец</w:t>
      </w:r>
      <w:r>
        <w:rPr/>
        <w:t xml:space="preserve"> </w:t>
      </w:r>
      <w:r>
        <w:rPr>
          <w:rFonts w:cs="Arial" w:ascii="Arial" w:hAnsi="Arial"/>
          <w:sz w:val="24"/>
        </w:rPr>
        <w:t>(заключает эту часть спектакля</w:t>
      </w:r>
      <w:r>
        <w:rPr/>
        <w:t>): Ну вот видите, друзья, вы вчера еще не знали, что написать в сочинении, а сегодня мне уже впору готовить место под новые упоминания о вас, в нашей Книге рекордов Гиннеса.</w:t>
      </w:r>
    </w:p>
    <w:p>
      <w:pPr>
        <w:pStyle w:val="Normal"/>
        <w:ind w:left="75" w:hanging="0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Кстати, известность и знаменитых людей и  событий, которую мы фиксируем в своей Книге очень причудлива и точно укладывается в схему подмеченную древними греками. Они говорили так: «Судьба ведет тех, кто – хочет! И – тащит тех, кто – не хочет!»</w:t>
      </w:r>
    </w:p>
    <w:p>
      <w:pPr>
        <w:pStyle w:val="Normal"/>
        <w:ind w:left="75" w:hanging="0"/>
        <w:rPr/>
      </w:pPr>
      <w:r>
        <w:rPr/>
        <w:t xml:space="preserve">         </w:t>
      </w:r>
      <w:r>
        <w:rPr/>
        <w:t>Ваш город вполне мог попасть в нашу книгу и третий раз, как родина знаменитого «Ласкового мая». А эта группа музыкантов-подростков, ваших ровесников, побила все мыслимые рекорды посещаемости своих концертов на стадионах всех крупных городов Советского Союза! Везде зрителей было в полтора раза больше чем число мест! Никакому Филе, Диме Белану и даже самой Алле Пугачевой такое и не снилось!</w:t>
      </w:r>
    </w:p>
    <w:p>
      <w:pPr>
        <w:pStyle w:val="Normal"/>
        <w:ind w:left="75" w:hanging="0"/>
        <w:rPr/>
      </w:pPr>
      <w:r>
        <w:rPr/>
        <w:t xml:space="preserve">           </w:t>
      </w:r>
      <w:r>
        <w:rPr/>
        <w:t>Но никто не подал нам заявку на этот рекорд и – время было упущено… Жаль, ведь ребята эти не только отлично пели, но и сами пробивали себе дорогу! Они ведь были воспитанниками детского дома на окраине города, рядом с вами… Тогда даже появилась заметка в газете «Чудо-музыканты из Шанхая». Я, кстати, пометил себе задание: «Узнать, что такое - Шанхай. Побывать там. Спросить, кто помнит Юру Шатунова по пляжу на реке Сакмара…»</w:t>
      </w:r>
    </w:p>
    <w:p>
      <w:pPr>
        <w:pStyle w:val="Normal"/>
        <w:ind w:left="75" w:hanging="0"/>
        <w:rPr/>
      </w:pPr>
      <w:r>
        <w:rPr/>
        <w:t xml:space="preserve">              </w:t>
      </w:r>
      <w:r>
        <w:rPr/>
        <w:t>Так что ваша судьба – в ваших собственных делах! Мы еще поговорим об этом…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rFonts w:cs="Arial" w:ascii="Arial" w:hAnsi="Arial"/>
          <w:b/>
          <w:i/>
          <w:sz w:val="24"/>
        </w:rPr>
        <w:t>Звенит школьный звонок. Учительница объявляет: куклам – “Перемена” зрителям – “Антракт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торое действие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После перерыва зрители слышат повтор слов </w:t>
      </w:r>
      <w:r>
        <w:rPr>
          <w:rFonts w:cs="Arial" w:ascii="Arial" w:hAnsi="Arial"/>
          <w:b/>
          <w:i/>
          <w:sz w:val="24"/>
        </w:rPr>
        <w:t>“Перемена”.</w:t>
      </w:r>
      <w:r>
        <w:rPr>
          <w:rFonts w:cs="Arial" w:ascii="Arial" w:hAnsi="Arial"/>
          <w:sz w:val="24"/>
        </w:rPr>
        <w:t xml:space="preserve"> Видят кукол в декорациях школьного двора. 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 xml:space="preserve">Гиннесовец </w:t>
      </w:r>
      <w:r>
        <w:rPr>
          <w:rFonts w:cs="Arial" w:ascii="Arial" w:hAnsi="Arial"/>
          <w:i/>
          <w:sz w:val="24"/>
        </w:rPr>
        <w:t>(распрашивает учеников):</w:t>
      </w:r>
      <w:r>
        <w:rPr>
          <w:rFonts w:cs="Arial" w:ascii="Arial" w:hAnsi="Arial"/>
          <w:sz w:val="24"/>
        </w:rPr>
        <w:t xml:space="preserve"> </w:t>
      </w:r>
      <w:r>
        <w:rPr/>
        <w:t>Ну, про про ваш край - обсудили. Теперь - кто, что знает о знаменитых людях родившихся, или - бывавших в Оренбуржье?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уклы </w:t>
      </w:r>
      <w:r>
        <w:rPr>
          <w:rFonts w:cs="Arial" w:ascii="Arial" w:hAnsi="Arial"/>
          <w:i/>
          <w:sz w:val="24"/>
        </w:rPr>
        <w:t>(мямлят, затрудняются сказать что то конкретное):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i/>
          <w:sz w:val="24"/>
        </w:rPr>
        <w:t xml:space="preserve"> </w:t>
      </w:r>
      <w:r>
        <w:rPr/>
        <w:t xml:space="preserve">Нам еще Марь Иванна ничего про них не говорила…      </w:t>
      </w:r>
    </w:p>
    <w:p>
      <w:pPr>
        <w:pStyle w:val="Normal"/>
        <w:rPr/>
      </w:pPr>
      <w:r>
        <w:rPr/>
        <w:t xml:space="preserve"> </w:t>
      </w:r>
      <w:r>
        <w:rPr/>
        <w:t>У</w:t>
      </w:r>
      <w:r>
        <w:rPr>
          <w:rFonts w:cs="Arial" w:ascii="Arial" w:hAnsi="Arial"/>
          <w:sz w:val="24"/>
        </w:rPr>
        <w:t>ченик Сидоров:</w:t>
      </w:r>
      <w:r>
        <w:rPr/>
        <w:t xml:space="preserve"> Пацаны во дворе базарили, что вроде бы футболиста Шевченко из “Челси” в наш “Газовик” перекупили…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>Ученица Павлова:</w:t>
      </w:r>
      <w:r>
        <w:rPr/>
        <w:t xml:space="preserve"> А разве Шевченко – футболист?  Марь Иванна говорила, что он – стихи пишет…</w:t>
      </w:r>
    </w:p>
    <w:p>
      <w:pPr>
        <w:pStyle w:val="Normal"/>
        <w:numPr>
          <w:ilvl w:val="0"/>
          <w:numId w:val="3"/>
        </w:numPr>
        <w:rPr/>
      </w:pPr>
      <w:r>
        <w:rPr/>
        <w:t>Да вообще, Оренбург – такая дыра!!!  Здесь никогда еще великие люди не рождались, одни – младенцы!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иннесовец </w:t>
      </w:r>
      <w:r>
        <w:rPr>
          <w:rFonts w:cs="Arial" w:ascii="Arial" w:hAnsi="Arial"/>
          <w:i/>
          <w:sz w:val="24"/>
        </w:rPr>
        <w:t xml:space="preserve">(растерянно): </w:t>
      </w:r>
      <w:r>
        <w:rPr/>
        <w:t>Ну вы – даете! Так нулЁво, в смысле – никак, мне ещё нигде про своих земляков не говорили… Вот же у меня пол записной книжки исписано оренбургскими примерами… Лапшу на уши вешайте тем самым пацанам во дворе!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rFonts w:cs="Arial" w:ascii="Arial" w:hAnsi="Arial"/>
          <w:b/>
          <w:sz w:val="24"/>
        </w:rPr>
        <w:t xml:space="preserve">Поочередно к сцене из зала подходят и заговаривают с куклами и – зрителями актеры в образах.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А.С.Пушкин и В.И.Даль </w:t>
      </w:r>
      <w:r>
        <w:rPr>
          <w:rFonts w:cs="Arial" w:ascii="Arial" w:hAnsi="Arial"/>
          <w:i/>
          <w:sz w:val="24"/>
        </w:rPr>
        <w:t>(дополняя друг друга)</w:t>
      </w:r>
      <w:r>
        <w:rPr>
          <w:rFonts w:cs="Arial" w:ascii="Arial" w:hAnsi="Arial"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.И.Даль: </w:t>
      </w:r>
      <w:r>
        <w:rPr/>
        <w:t xml:space="preserve"> А мы вот здесь, именно на этом самом месте, и именно в такие же сентябрьские дни, 175 лет назад, прогуливались вдвоем. Думаю нам представляться не надо, все нас видели на памятнике в центре города! 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 xml:space="preserve">А.С.Пушкин:     </w:t>
      </w:r>
      <w:r>
        <w:rPr/>
        <w:t xml:space="preserve">Да, Владимир Иванович любезно показал мне Оренбург. Улица Николаевская напомнила мне Невский проспект, как будто и не уезжал из Петербурга!  Вдобавок Даль  подарил мне  немецкую народную притчу о завистливой старухе и разбитом корыте, я переложил притчу на стихи  и она стала знаменитой стихотворной сказкой. </w:t>
      </w:r>
      <w:r>
        <w:rPr>
          <w:rFonts w:cs="Arial" w:ascii="Arial" w:hAnsi="Arial"/>
          <w:sz w:val="24"/>
        </w:rPr>
        <w:t>(возможна иллюстрация рассказа персонажами-куклами)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 xml:space="preserve">В.И.Даль: </w:t>
      </w:r>
      <w:r>
        <w:rPr/>
        <w:t xml:space="preserve"> (</w:t>
      </w:r>
      <w:r>
        <w:rPr>
          <w:i/>
        </w:rPr>
        <w:t xml:space="preserve">стыдит учеников): </w:t>
      </w:r>
      <w:r>
        <w:rPr/>
        <w:t xml:space="preserve"> - И 175 лет назад и – сегодня, мы с Александром Сергеевичем говорим и - печемся о главном, о русском языке! Послушал я вас, сидя в зале, и поразился вашему косноязычию!     Главное в любом языке – слова! Они зафиксированы в толковых словарях! Главный толковый словарь русского языка был составлен именно в Оренбурге – мною и вашими предками! Здесь уже звучало – переселенцы, вот они – ваши пращуры переселились сюда и надиктовали мне свои говоры со всех краев великой России-матушки. Потом они нарожали потомков, типа многих из вас – «Иванушек не помнящих родства» и не желающих учить, а стало быть – знать свой родной язык!!!… Только что прошел «Год русского языка», а вы не можете осознать своей личной(!) причастности к Судьбе родного языка! Стыдно, судари и сударыни!…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(при гастролях в районах со значительным тюрко-язычным населением Даль добавляет 2-3 фразы о большом количестве тюркских слов внесенных им в Словарь);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>
          <w:b/>
        </w:rPr>
        <w:t xml:space="preserve">К сцене из зала подходят и заговаривают с куклами и – зрителями актеры в менее известных образах:  </w:t>
      </w:r>
    </w:p>
    <w:p>
      <w:pPr>
        <w:pStyle w:val="Normal"/>
        <w:rPr/>
      </w:pPr>
      <w:r>
        <w:rPr/>
        <w:t xml:space="preserve">  </w:t>
      </w:r>
      <w:r>
        <w:rPr>
          <w:b/>
          <w:sz w:val="36"/>
        </w:rPr>
        <w:t>\</w:t>
      </w:r>
      <w:r>
        <w:rPr/>
        <w:t xml:space="preserve"> </w:t>
      </w:r>
      <w:r>
        <w:rPr>
          <w:rFonts w:cs="Arial" w:ascii="Arial" w:hAnsi="Arial"/>
          <w:sz w:val="24"/>
        </w:rPr>
        <w:t>«Гиннесовец» персонально здоровается с каждым; говорит, что: «рад их видеть; спасибо, что пришли; давно мечтал познакомиться», кратко объясняет куклам и зрителям «кто, есть – кто». Соответствующая справка прилагается</w:t>
      </w:r>
      <w:r>
        <w:rPr>
          <w:b/>
          <w:sz w:val="36"/>
        </w:rPr>
        <w:t>\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Рычков Петр Иванович и Александр фон Гумбольдт</w:t>
      </w:r>
      <w:r>
        <w:rPr/>
        <w:t xml:space="preserve"> </w:t>
      </w:r>
      <w:r>
        <w:rPr>
          <w:rFonts w:cs="Arial" w:ascii="Arial" w:hAnsi="Arial"/>
          <w:i/>
          <w:sz w:val="24"/>
        </w:rPr>
        <w:t>(дополняя друг друга)</w:t>
      </w:r>
      <w:r>
        <w:rPr>
          <w:rFonts w:cs="Arial" w:ascii="Arial" w:hAnsi="Arial"/>
          <w:sz w:val="24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А.ф. Гумбольдт: </w:t>
      </w:r>
      <w:r>
        <w:rPr/>
        <w:t>В возрасте 30 лет я объехал пол-Мира и был уверен, что уже видел – всё! В возрасте 60 лет я долго, внутренне, не соглашался с предложением: «изучить богатства Российской империи». Но, согласившись, никогда об этом не жалел! За 9 месяцев я проехал по России, в дорожной карете, 12 тысяч верст! Видел Поволжье, Урал, Сибирь, Алтай, чуть не доехал до Тибета…     Много работал, со своими спутниками-учеными, но ничуть не устал… Всё мне нравилось, но запомнилось до конца моих дней, и – вспоминалось даже в 90 лет только ваше Оренбуржье и – его многонациональные жители!… Цените свою благославенную Землю, берегите её!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П.И.Рычков: </w:t>
      </w:r>
      <w:r>
        <w:rPr/>
        <w:t xml:space="preserve">Да, мин херц! Вы – совершенно правы! Земля сия – удивительно богата есть! </w:t>
      </w:r>
      <w:r>
        <w:rPr>
          <w:rFonts w:cs="Arial" w:ascii="Arial" w:hAnsi="Arial"/>
          <w:sz w:val="24"/>
        </w:rPr>
        <w:t xml:space="preserve"> </w:t>
      </w:r>
      <w:r>
        <w:rPr/>
        <w:t xml:space="preserve">За 80 лет до вас, я на дорожной пролетке и – пешком, тоже изучил и – описал почти все Оренбуржье… И с удивлением услышал, в первом действии, от учеников и зрителей – оказывается и после нас с вами, здесь ещё многое открыли и использовали… Теперь то уж точно здесь вся «Таблица Д.И.Менделеева» представлена!  И вся она, я – надеюсь, работает на благо России и – россиян!…  </w:t>
      </w:r>
    </w:p>
    <w:p>
      <w:pPr>
        <w:pStyle w:val="Normal"/>
        <w:rPr/>
      </w:pPr>
      <w:r>
        <w:rPr/>
        <w:t>А какой здесь был степной, целебный воздух… После нас здесь лечились от туберкулеза, одним только климатом и кумысом, многие люди, в том числе Великие князья, наследники Престола Российской Империи!… Это богатство Природное, данное вам Богом, тоже поберечь бы надобно! Для внуков, ну и так далее… Для этого разработана особая наука – Экология! Учите её, и – следуйте ей…</w:t>
      </w:r>
    </w:p>
    <w:p>
      <w:pPr>
        <w:pStyle w:val="Normal"/>
        <w:rPr/>
      </w:pPr>
      <w:r>
        <w:rPr/>
        <w:t xml:space="preserve"> </w:t>
      </w:r>
      <w:r>
        <w:rPr/>
        <w:t>У</w:t>
      </w:r>
      <w:r>
        <w:rPr>
          <w:rFonts w:cs="Arial" w:ascii="Arial" w:hAnsi="Arial"/>
          <w:sz w:val="24"/>
        </w:rPr>
        <w:t xml:space="preserve">ченик Сидоров </w:t>
      </w:r>
      <w:r>
        <w:rPr>
          <w:rFonts w:cs="Arial" w:ascii="Arial" w:hAnsi="Arial"/>
          <w:i/>
          <w:sz w:val="24"/>
        </w:rPr>
        <w:t>(неожиданно для всех)</w:t>
      </w:r>
      <w:r>
        <w:rPr>
          <w:rFonts w:cs="Arial" w:ascii="Arial" w:hAnsi="Arial"/>
          <w:sz w:val="24"/>
        </w:rPr>
        <w:t>:</w:t>
      </w:r>
      <w:r>
        <w:rPr/>
        <w:t xml:space="preserve">  Про эту самую вещь – экологию, пацаны в нашем дворе говорят так: «Если хочешь увидеть сразу всю таблицу Менделеева – нырни в речку Блява с открытыми глазами»!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Учительница: </w:t>
      </w:r>
      <w:r>
        <w:rPr/>
        <w:t>Сидоров! Ну я решительно не знаю, что с тобой делать… С одной стороны, за такие вещи при уважаемых гостях, тебя надо к директору, вместе с родителями… Но, с другой стороны, говорят то так не они, а - пацаны во дворе…. И – говорят почти не правду, таблица там не вся!… Только верхняя половина!… Стыдно врать, Сидоров! Сиди пока в классе, я потом буду советоваться, о твоей судьбе, с директором…</w:t>
      </w:r>
    </w:p>
    <w:p>
      <w:pPr>
        <w:pStyle w:val="Normal"/>
        <w:rPr/>
      </w:pPr>
      <w:r>
        <w:rPr/>
        <w:t>У</w:t>
      </w:r>
      <w:r>
        <w:rPr>
          <w:rFonts w:cs="Arial" w:ascii="Arial" w:hAnsi="Arial"/>
          <w:sz w:val="24"/>
        </w:rPr>
        <w:t>ченик Сидоров обиженно вставляет в ухо капсюль от плеера и забивается в угол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очередно, с названными выше героями-актерами из зала, к куклам-ученикам подходят на сцене герои-куклы в образах:</w:t>
      </w:r>
    </w:p>
    <w:p>
      <w:pPr>
        <w:pStyle w:val="Normal"/>
        <w:rPr/>
      </w:pPr>
      <w:r>
        <w:rPr>
          <w:rFonts w:cs="Arial" w:ascii="Arial" w:hAnsi="Arial"/>
          <w:sz w:val="24"/>
        </w:rPr>
        <w:t>Ровесников учеников - И.А.Крылова и Ибрая Алтынсарина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дополняющих друг друга)</w:t>
      </w:r>
      <w:r>
        <w:rPr>
          <w:rFonts w:cs="Arial" w:ascii="Arial" w:hAnsi="Arial"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И. Алтынсарин: </w:t>
      </w:r>
      <w:r>
        <w:rPr/>
        <w:t>Я 150 лет назад учился в Оренбургской школе для казахских детей.</w:t>
      </w:r>
    </w:p>
    <w:p>
      <w:pPr>
        <w:pStyle w:val="Normal"/>
        <w:rPr/>
      </w:pPr>
      <w:r>
        <w:rPr/>
        <w:t>Я мечтал стать первым просветителем казахов, отправить детей в казахские школы-интернаты, написать для них учебники родного и - русского языка! И – сделал это!</w:t>
      </w:r>
    </w:p>
    <w:p>
      <w:pPr>
        <w:pStyle w:val="Normal"/>
        <w:rPr/>
      </w:pPr>
      <w:r>
        <w:rPr/>
        <w:t>Больше всего в школе мне понравились басни Крылова,  я сразу решил, что  переведу их на казахский язык, и – сделал это!… Под их впечатлением я написал много  собственных, казахских басен… Спасибо тебе за это, Ваня Крылов!!!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И.А.Крылов: </w:t>
      </w:r>
      <w:r>
        <w:rPr/>
        <w:t xml:space="preserve">Я жил в Оренбурге с родителями 230 лет назад. На всю жизнь запомнил их рассказы об осаде Оренбурга Емельяном Пугачевым. Думаю, что все военные темы в моих баснях идут отсюда, из Оренбурга… Тебе, Ибрай, тоже спасибо за оценку моих басен!… Как я понял, из слов ведущего, ты тоже вырос талантливым баснописцем…  И,  вдобавок, стал первым Просветителем казахского народа! </w:t>
      </w:r>
    </w:p>
    <w:p>
      <w:pPr>
        <w:pStyle w:val="Normal"/>
        <w:ind w:left="7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(возможна иллюстрация диалога куклами - персонажами басен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.Т.Аксаков: </w:t>
      </w:r>
      <w:r>
        <w:rPr/>
        <w:t>Меня вот уже 150 лет называют «певцом красот Российской природы»!  Я – горжусь этим званием, но немногие знают, что я никуда, никогда не выезжал из своего поместья в Оренбуржье. А, стало быть, описанные мною красоты нашего края, применяют ко всей великой матушке России!  И это – здорово! Этим надо гордиться, и – беречь эту заповеданную нам с вами Красоту.</w:t>
      </w:r>
    </w:p>
    <w:p>
      <w:pPr>
        <w:pStyle w:val="Normal"/>
        <w:rPr/>
      </w:pPr>
      <w:r>
        <w:rPr/>
        <w:t xml:space="preserve"> </w:t>
      </w:r>
      <w:r>
        <w:rPr/>
        <w:t xml:space="preserve">Детям я больше известен как автор сказки «Аленький цветочек». Родители – литературные критики  считают эту сказку самой красивой, романтичной и чадолюбивой из всех русских сказок. Этим я  - дорожу больше всего. Воистину сказано: «Сказочники рождаются реже поэтов!» </w:t>
      </w:r>
    </w:p>
    <w:p>
      <w:pPr>
        <w:pStyle w:val="Normal"/>
        <w:rPr/>
      </w:pPr>
      <w:r>
        <w:rPr/>
        <w:t xml:space="preserve">Именно поэтому я пришел к вам сегодня вместе со сказочными героями  «Алень-кого цветочка» </w:t>
      </w:r>
      <w:r>
        <w:rPr>
          <w:rFonts w:cs="Arial" w:ascii="Arial" w:hAnsi="Arial"/>
          <w:sz w:val="24"/>
        </w:rPr>
        <w:t>(представляет кукол - персонажей сказки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sz w:val="24"/>
        </w:rPr>
        <w:t>Учительница и «Гиннесовец»</w:t>
      </w:r>
      <w:r>
        <w:rPr/>
        <w:t xml:space="preserve"> </w:t>
      </w:r>
      <w:r>
        <w:rPr>
          <w:rFonts w:cs="Arial" w:ascii="Arial" w:hAnsi="Arial"/>
          <w:b/>
          <w:sz w:val="24"/>
        </w:rPr>
        <w:t>переводят разговор в русло мотивации выбора подростками своего жизненного пути, и - необходимости хорошо учиться.</w:t>
      </w:r>
    </w:p>
    <w:p>
      <w:pPr>
        <w:pStyle w:val="TextBodyIndent"/>
        <w:rPr/>
      </w:pPr>
      <w:r>
        <w:rPr/>
        <w:t xml:space="preserve">К сцене из зала подходят и заговаривают с куклами и – зрителями актеры в новых образах: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>Б.Б.Пиотровский: Я</w:t>
      </w:r>
      <w:r>
        <w:rPr/>
        <w:t xml:space="preserve"> подростком учился в Оренбурге, в соседнем с театром здании, там, кстати, недавно повесили мемориальную доску обо мне. Время было трудное и я подрабатывал сторожем в местном музее (дом-дворец напротив театра), Очарованный уникальностью экспонатов, я мечтал когда ни будь стать директором этого музея. Но не случилось… и я стал директором  главного музея России - музея Эрмитаж, на тридцать лет. Меня сменил сын, который тоже бывал в Оренбуржье, тоже ценит здешние археологические супер-находки и уже организовывал мировые музейные турне коллекции «Золото Евразии».</w:t>
      </w:r>
    </w:p>
    <w:p>
      <w:pPr>
        <w:pStyle w:val="Normal"/>
        <w:rPr/>
      </w:pPr>
      <w:r>
        <w:rPr/>
        <w:t xml:space="preserve"> </w:t>
      </w:r>
      <w:r>
        <w:rPr/>
        <w:t xml:space="preserve">Но самые значимые находки у вас ещё – впереди. Ведь прародина народа ариев - родоначальников всех народов Европы находится на востоке Оренбуржья в Аркаиме. 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4"/>
        </w:rPr>
        <w:t>«Гиннесовец»:</w:t>
      </w:r>
      <w:r>
        <w:rPr/>
        <w:t xml:space="preserve"> Скажу по секрету, ребята, что меня пригласили на эту беспокойную должность – собирать по всей России примеры для «Книги рекордов Гиннеса» за мои энциклопедические знания, дотошность и - умение все доводить до конца.</w:t>
      </w:r>
    </w:p>
    <w:p>
      <w:pPr>
        <w:pStyle w:val="Normal"/>
        <w:rPr/>
      </w:pPr>
      <w:r>
        <w:rPr/>
        <w:t xml:space="preserve"> </w:t>
      </w:r>
      <w:r>
        <w:rPr/>
        <w:t>Вот я смотрю в свои записи на поездку в Оренбург и вижу: «Дочь Юрия Гагарина, ваша землячка,  Елена Гагарина стала, по предложению Президента Путина,  директором второго в России музея – «Комплекса музеев Московского Кремля».</w:t>
      </w:r>
    </w:p>
    <w:p>
      <w:pPr>
        <w:pStyle w:val="Normal"/>
        <w:rPr/>
      </w:pPr>
      <w:r>
        <w:rPr/>
        <w:t xml:space="preserve"> </w:t>
      </w:r>
      <w:r>
        <w:rPr/>
        <w:t xml:space="preserve">Здорово, правда?! Что не въезжаете, к чему я клоню? А я это говорю не совсем вам.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с ведь сейчас видят по обратной связи этого Чудо-аппарата все кого мои слова касаются: по должности ли, по земляческому зову сердца ли, по стремлению ли сделать свою малую Родину, а стало быть и – всю Россию, ещё лучше… </w:t>
      </w:r>
    </w:p>
    <w:p>
      <w:pPr>
        <w:pStyle w:val="Normal"/>
        <w:rPr/>
      </w:pPr>
      <w:r>
        <w:rPr/>
        <w:t xml:space="preserve">             </w:t>
      </w:r>
      <w:r>
        <w:rPr/>
        <w:t>Идея – проста: объединить возможности этих больших музейных начальников с ещё бОльшими археологическими богатствами Оренбуржья и показать эти уникальные экспонаты по всей ЕврАзии!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М.Л.Ростропович: </w:t>
      </w:r>
      <w:r>
        <w:rPr/>
        <w:t xml:space="preserve">Моя задача - попроще, чем у предыдущих «ораторов». В Оренбурге есть прекрасный музей нашей семьи с рассказом о её Оренбургских корнях. Приглашаю вас всех туда! Там много экспонатов, которые я сделал своими руками, в том числе самодельные зажигалки из патронных гильз, на продажу. Ведь наш военно-тыловой быт был суровым – голодным, холодным, как и у всех оренбуржцев, ковавших Победу ударным трудом в полях, заводских цехах, госпиталях! В музее много фотографий и – воспоминаний о моем становлении, как музыканта. </w:t>
      </w:r>
    </w:p>
    <w:p>
      <w:pPr>
        <w:pStyle w:val="Normal"/>
        <w:rPr/>
      </w:pPr>
      <w:r>
        <w:rPr/>
        <w:t xml:space="preserve"> </w:t>
      </w:r>
      <w:r>
        <w:rPr/>
        <w:t xml:space="preserve">Моя жизнь подростка здесь была расписана по минутам. И я горжусь баннерами с моим фото вдоль оренбургских улиц с одной, но – ключевой, исповедальной фразой: «Оренбург сделал меня человеком!»; </w:t>
      </w:r>
    </w:p>
    <w:p>
      <w:pPr>
        <w:pStyle w:val="Normal"/>
        <w:rPr/>
      </w:pPr>
      <w:r>
        <w:rPr>
          <w:rFonts w:cs="Arial" w:ascii="Arial" w:hAnsi="Arial"/>
          <w:sz w:val="24"/>
        </w:rPr>
        <w:t>Нектов Прокофий Васильевич (на инвалидной коляске, с замаскированными под «культи» ногами):</w:t>
      </w:r>
      <w:r>
        <w:rPr/>
        <w:t xml:space="preserve"> Да, ребята, здесь собрались известные всей планете Личности. Я же простой деревенский парень из Шарлыкского района. Как и многие тогда, в 41-ом,  ушел на фронт  - солдатом-добровольцем. Воевал, не трусил… </w:t>
      </w:r>
    </w:p>
    <w:p>
      <w:pPr>
        <w:pStyle w:val="Normal"/>
        <w:rPr/>
      </w:pPr>
      <w:r>
        <w:rPr/>
        <w:t xml:space="preserve">Так случилось - в бою,  взрывом оторвало обе ноги… выше колен… Сами поставьте себя на моё место…   Жить не хотелось… Но потом в госпитале, на излечении, увидел десятки таких же как я - полных инвалидов-обрубков… Легче не стало, но о смерти перестал думать!… </w:t>
      </w:r>
    </w:p>
    <w:p>
      <w:pPr>
        <w:pStyle w:val="Normal"/>
        <w:rPr/>
      </w:pPr>
      <w:r>
        <w:rPr/>
        <w:t>Вернулся домой, в деревню… Разруха полная… Работать некому, бабы и пацаны, такие же как вы, даже - ещё  меньше, на коровах землю пашут… А я, все-таки, до войны был трактористом… Попросился на комбайн… Журналисты прознали, стали писать в газетах - «Оренбургский Маресьев». Понял, что отступать уже нельзя, стиснул зубы от боли,  работал по 16 часов, весь световой день… Стал -  «Лучшим комбайнером Оренбуржья»… Только потом выяснилось – я такой был один на весь Советский Союз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«Гиннесовец» </w:t>
      </w:r>
      <w:r>
        <w:rPr>
          <w:rFonts w:cs="Arial" w:ascii="Arial" w:hAnsi="Arial"/>
          <w:i/>
          <w:sz w:val="24"/>
        </w:rPr>
        <w:t>(в мемориальном раздумьи)</w:t>
      </w:r>
      <w:r>
        <w:rPr>
          <w:rFonts w:cs="Arial" w:ascii="Arial" w:hAnsi="Arial"/>
          <w:sz w:val="24"/>
        </w:rPr>
        <w:t>:</w:t>
      </w:r>
      <w:r>
        <w:rPr/>
        <w:t xml:space="preserve"> Да,</w:t>
      </w:r>
      <w:r>
        <w:rPr>
          <w:rFonts w:cs="Arial" w:ascii="Arial" w:hAnsi="Arial"/>
          <w:sz w:val="24"/>
        </w:rPr>
        <w:t xml:space="preserve"> </w:t>
      </w:r>
      <w:r>
        <w:rPr/>
        <w:t>ребята, таких примеров в нашей книге и – близко нет!… Это - 100% шанс, чтобы в четвертый раз Оренбуржье было упомянуто в «Книге рекордов Гиннеса», и уступало бы по этому показателю только Москве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Звенит школьный звонок. Самый экзотический герой Аксакова - Чудище объявляет: куклам – “На урок”, зрителям – “Антракт”</w:t>
      </w:r>
    </w:p>
    <w:p>
      <w:pPr>
        <w:pStyle w:val="3"/>
        <w:rPr>
          <w:lang w:val="ru-RU"/>
        </w:rPr>
      </w:pPr>
      <w:r>
        <w:rPr>
          <w:rFonts w:eastAsia="Arial"/>
          <w:lang w:val="ru-RU"/>
        </w:rPr>
        <w:t xml:space="preserve">                  </w:t>
      </w:r>
      <w:r>
        <w:rPr>
          <w:lang w:val="ru-RU"/>
        </w:rPr>
        <w:t xml:space="preserve">В антрактах, по фойе  гуляют актеры-герои, общаются со зрителями, советуют им посмотреть (купить) различные сувениры, буклеты, книги местной тематики, представленные на лотках в фойе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4"/>
        </w:rPr>
        <w:t>Летом, выходя на улицу, актеры показывают зрителям непосредственно на те, или – иные, упомянутые в спектакле исторические места.</w:t>
      </w:r>
    </w:p>
    <w:p>
      <w:pPr>
        <w:pStyle w:val="Normal"/>
        <w:ind w:left="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5" w:hanging="0"/>
        <w:rPr/>
      </w:pPr>
      <w:r>
        <w:rPr/>
        <w:t xml:space="preserve">        </w:t>
      </w:r>
      <w:r>
        <w:rPr>
          <w:b/>
        </w:rPr>
        <w:t>Третье действие.</w:t>
      </w:r>
    </w:p>
    <w:p>
      <w:pPr>
        <w:pStyle w:val="Normal"/>
        <w:ind w:left="75" w:hanging="0"/>
        <w:rPr/>
      </w:pPr>
      <w:r>
        <w:rPr>
          <w:b/>
        </w:rPr>
        <w:t xml:space="preserve"> </w:t>
      </w:r>
      <w:r>
        <w:rPr>
          <w:rFonts w:cs="Arial" w:ascii="Arial" w:hAnsi="Arial"/>
          <w:sz w:val="24"/>
        </w:rPr>
        <w:t>После перерыва зрители слышат повтор слов</w:t>
      </w:r>
      <w:r>
        <w:rPr/>
        <w:t xml:space="preserve"> </w:t>
      </w:r>
      <w:r>
        <w:rPr>
          <w:b/>
        </w:rPr>
        <w:t>“На урок”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>В кукольный класс вместе учительницей входит директор школы и объявляет</w:t>
      </w:r>
      <w:r>
        <w:rPr/>
        <w:t xml:space="preserve">: </w:t>
      </w:r>
    </w:p>
    <w:p>
      <w:pPr>
        <w:pStyle w:val="Normal"/>
        <w:ind w:left="75" w:hanging="0"/>
        <w:rPr/>
      </w:pPr>
      <w:r>
        <w:rPr/>
        <w:t>“</w:t>
      </w:r>
      <w:r>
        <w:rPr/>
        <w:t xml:space="preserve">У нас большое событие! Неожиданно, и – очень лестно для нашей школы, «ОбщеРоссийский представитель Книги рекордов Гиннеса» прибыл именно к нам! Мы решили, что лучшим вариантом для гостя будет проведение им «открытого урока» на свободную тему. Это он сделает именно в вашем классе. Чем-то вы понравились ему, хотя мы предлагали гостю параллельный класс. Там были одни «пятерки» за сочинение «Где я живу». Но он не согласился, назвал вас… Руководство города и я надеемся, что вы не подведете нас! Успехов! </w:t>
      </w:r>
      <w:r>
        <w:rPr>
          <w:rFonts w:cs="Arial" w:ascii="Arial" w:hAnsi="Arial"/>
          <w:sz w:val="24"/>
        </w:rPr>
        <w:t>\уходит\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 xml:space="preserve">«Гиннесовец» </w:t>
      </w:r>
      <w:r>
        <w:rPr>
          <w:rFonts w:cs="Arial" w:ascii="Arial" w:hAnsi="Arial"/>
          <w:i/>
          <w:sz w:val="24"/>
        </w:rPr>
        <w:t>(выходит из-за кулисы)</w:t>
      </w:r>
      <w:r>
        <w:rPr>
          <w:rFonts w:cs="Arial" w:ascii="Arial" w:hAnsi="Arial"/>
          <w:sz w:val="24"/>
        </w:rPr>
        <w:t>:</w:t>
      </w:r>
      <w:r>
        <w:rPr/>
        <w:t xml:space="preserve"> «Расслабьтесь, ребята! Я не инспектор гороно, а ваш друг! Я сам недавно учился в школе и помню, что самые умные мысли приходят во время интеллектуальных игр «в города», в «чапаевцы», ну и так далее…</w:t>
      </w:r>
    </w:p>
    <w:p>
      <w:pPr>
        <w:pStyle w:val="Normal"/>
        <w:ind w:left="75" w:hanging="0"/>
        <w:rPr/>
      </w:pPr>
      <w:r>
        <w:rPr/>
        <w:t xml:space="preserve">        </w:t>
      </w:r>
      <w:r>
        <w:rPr/>
        <w:t>Поэтому открытый урок пройдет в игровой форме. Но тема урока – самая, что ни на есть серьезная: «Как сделать место, где я живу, - лучше?…». Кто начнет?</w:t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</w:rPr>
        <w:t xml:space="preserve">Куклы-ученики </w:t>
      </w:r>
      <w:r>
        <w:rPr>
          <w:rFonts w:cs="Arial" w:ascii="Arial" w:hAnsi="Arial"/>
          <w:i/>
          <w:sz w:val="24"/>
        </w:rPr>
        <w:t>(совещаются)</w:t>
      </w:r>
      <w:r>
        <w:rPr>
          <w:i/>
        </w:rPr>
        <w:t>:</w:t>
      </w:r>
      <w:r>
        <w:rPr/>
        <w:t xml:space="preserve"> А можно - помощь зала?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 xml:space="preserve">«Гиннесовец»: </w:t>
      </w:r>
      <w:r>
        <w:rPr/>
        <w:t xml:space="preserve">Можно! </w:t>
      </w:r>
    </w:p>
    <w:p>
      <w:pPr>
        <w:pStyle w:val="2"/>
        <w:rPr/>
      </w:pPr>
      <w:r>
        <w:rPr>
          <w:rFonts w:cs="Arial" w:ascii="Arial" w:hAnsi="Arial"/>
          <w:sz w:val="24"/>
        </w:rPr>
        <w:t xml:space="preserve">Куклы-ученики </w:t>
      </w:r>
      <w:r>
        <w:rPr>
          <w:rFonts w:cs="Arial" w:ascii="Arial" w:hAnsi="Arial"/>
          <w:i/>
          <w:sz w:val="24"/>
        </w:rPr>
        <w:t>(совещаются)</w:t>
      </w:r>
      <w:r>
        <w:rPr>
          <w:i/>
        </w:rPr>
        <w:t>:</w:t>
      </w:r>
      <w:r>
        <w:rPr/>
        <w:t xml:space="preserve"> Да в зале такие же лохи, как и мы собрались…  А можно - помощь друга по телефону?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</w:rPr>
        <w:t xml:space="preserve">«Гиннесовец»: </w:t>
      </w:r>
      <w:r>
        <w:rPr/>
        <w:t xml:space="preserve">Можно!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>
          <w:rFonts w:cs="Arial" w:ascii="Arial" w:hAnsi="Arial"/>
          <w:sz w:val="24"/>
        </w:rPr>
        <w:t xml:space="preserve">Куклы-ученики </w:t>
      </w:r>
      <w:r>
        <w:rPr>
          <w:rFonts w:cs="Arial" w:ascii="Arial" w:hAnsi="Arial"/>
          <w:i/>
          <w:sz w:val="24"/>
        </w:rPr>
        <w:t>(совещаются)</w:t>
      </w:r>
      <w:r>
        <w:rPr>
          <w:i/>
        </w:rPr>
        <w:t>:</w:t>
      </w:r>
      <w:r>
        <w:rPr/>
        <w:t xml:space="preserve"> А кто друзья то у нас? Такие же троечники-списываль-щики… А можно - помощь академиков, которые тут нам  всякого нарассказывали?</w:t>
      </w:r>
    </w:p>
    <w:p>
      <w:pPr>
        <w:pStyle w:val="Normal"/>
        <w:ind w:left="-218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«Гиннесовец»: </w:t>
      </w:r>
      <w:r>
        <w:rPr/>
        <w:t>Можно! Прошу академиков помочь моим друзьям – ученикам!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\Актеры-академики П.И.Рычков, А.фон Гумбольдт, В.И.Даль и другие проходят к сцене\</w:t>
      </w:r>
    </w:p>
    <w:p>
      <w:pPr>
        <w:pStyle w:val="TextBodyIndent"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/>
        <w:t xml:space="preserve">«Гиннесовец» </w:t>
      </w:r>
      <w:r>
        <w:rPr>
          <w:i/>
        </w:rPr>
        <w:t>(к куклам)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Ну, кто начнет?  </w:t>
      </w:r>
    </w:p>
    <w:p>
      <w:pPr>
        <w:pStyle w:val="TextBodyIndent"/>
        <w:ind w:left="142" w:hanging="0"/>
        <w:rPr/>
      </w:pPr>
      <w:r>
        <w:rPr/>
        <w:t xml:space="preserve">Куклы-ученики </w:t>
      </w:r>
      <w:r>
        <w:rPr>
          <w:i/>
        </w:rPr>
        <w:t>(совещаются)</w:t>
      </w:r>
      <w:r>
        <w:rPr>
          <w:rFonts w:cs="Times New Roman" w:ascii="Times New Roman" w:hAnsi="Times New Roman"/>
          <w:i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А можно - они начнут, а мы – продолжим?</w:t>
      </w:r>
    </w:p>
    <w:p>
      <w:pPr>
        <w:pStyle w:val="TextBodyIndent"/>
        <w:ind w:left="142" w:hanging="0"/>
        <w:rPr/>
      </w:pPr>
      <w:r>
        <w:rPr>
          <w:rFonts w:eastAsia="Arial"/>
        </w:rPr>
        <w:t xml:space="preserve">      </w:t>
      </w:r>
      <w:r>
        <w:rPr/>
        <w:t xml:space="preserve">«Гиннесовец»: </w:t>
      </w:r>
      <w:r>
        <w:rPr>
          <w:rFonts w:cs="Times New Roman" w:ascii="Times New Roman" w:hAnsi="Times New Roman"/>
          <w:sz w:val="28"/>
        </w:rPr>
        <w:t xml:space="preserve">Можно, но в последний раз!… </w:t>
      </w:r>
    </w:p>
    <w:p>
      <w:pPr>
        <w:pStyle w:val="TextBodyIndent"/>
        <w:ind w:left="142" w:hanging="0"/>
        <w:rPr/>
      </w:pPr>
      <w:r>
        <w:rPr/>
        <w:t>П.И.Рычков</w:t>
      </w:r>
      <w:r>
        <w:rPr>
          <w:rFonts w:cs="Times New Roman" w:ascii="Times New Roman" w:hAnsi="Times New Roman"/>
          <w:sz w:val="28"/>
        </w:rPr>
        <w:t>: Я приятно удивлен самой большой и современной (в нестоличных городах России) межвузовской библиотекой, открывать которую  специально прилетал будущий Президент России Д.А.Медведев. Хочу спросить, что знают об этом куклы?</w:t>
      </w:r>
    </w:p>
    <w:p>
      <w:pPr>
        <w:pStyle w:val="TextBodyIndent"/>
        <w:ind w:left="142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 xml:space="preserve">Куклы-ученики  просят помощь зала.     Зал отвечает… </w:t>
      </w:r>
    </w:p>
    <w:p>
      <w:pPr>
        <w:pStyle w:val="TextBodyIndent"/>
        <w:ind w:left="142" w:hanging="0"/>
        <w:rPr/>
      </w:pPr>
      <w:r>
        <w:rPr>
          <w:rFonts w:eastAsia="Arial"/>
        </w:rPr>
        <w:t xml:space="preserve"> </w:t>
      </w:r>
      <w:r>
        <w:rPr/>
        <w:t>П.И.Рычков:</w:t>
      </w:r>
      <w:r>
        <w:rPr>
          <w:rFonts w:cs="Times New Roman" w:ascii="Times New Roman" w:hAnsi="Times New Roman"/>
          <w:sz w:val="28"/>
        </w:rPr>
        <w:t xml:space="preserve"> А как можно дать возможность самым продвинутым школьникам (будущим академикам!) пользоваться этой библиотекой? </w:t>
      </w:r>
      <w:r>
        <w:rPr/>
        <w:t>Зал отвечает…</w:t>
      </w:r>
    </w:p>
    <w:p>
      <w:pPr>
        <w:pStyle w:val="TextBodyIndent"/>
        <w:ind w:left="142" w:hanging="0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</w:t>
      </w:r>
      <w:r>
        <w:rPr/>
        <w:t>П.И.Рычков:</w:t>
      </w:r>
      <w:r>
        <w:rPr>
          <w:rFonts w:cs="Times New Roman" w:ascii="Times New Roman" w:hAnsi="Times New Roman"/>
          <w:sz w:val="28"/>
        </w:rPr>
        <w:t xml:space="preserve"> Что известно о системе предметных олимпиад в городе? Ведь это самый короткий (хотя и – трудный) путь в академики! </w:t>
      </w:r>
    </w:p>
    <w:p>
      <w:pPr>
        <w:pStyle w:val="TextBodyIndent"/>
        <w:ind w:left="142" w:hanging="0"/>
        <w:rPr/>
      </w:pPr>
      <w:r>
        <w:rPr/>
        <w:t>Зал \и вперебивку – куклы\ отвечает…</w:t>
      </w:r>
    </w:p>
    <w:p>
      <w:pPr>
        <w:pStyle w:val="TextBodyIndent"/>
        <w:ind w:left="142" w:hanging="0"/>
        <w:rPr/>
      </w:pPr>
      <w:r>
        <w:rPr>
          <w:rFonts w:eastAsia="Arial"/>
        </w:rPr>
        <w:t xml:space="preserve"> </w:t>
      </w:r>
      <w:r>
        <w:rPr/>
        <w:t>В.И.Даль</w:t>
      </w:r>
      <w:r>
        <w:rPr>
          <w:rFonts w:cs="Times New Roman" w:ascii="Times New Roman" w:hAnsi="Times New Roman"/>
          <w:sz w:val="28"/>
        </w:rPr>
        <w:t xml:space="preserve">: Что известно собравшейся уважаемой публике о «Годе русского языка»? </w:t>
      </w:r>
    </w:p>
    <w:p>
      <w:pPr>
        <w:pStyle w:val="TextBodyIndent"/>
        <w:ind w:left="142" w:hanging="0"/>
        <w:rPr/>
      </w:pPr>
      <w:r>
        <w:rPr/>
        <w:t>Зал \и вперебивку – куклы\ отвечает…</w:t>
      </w:r>
    </w:p>
    <w:p>
      <w:pPr>
        <w:pStyle w:val="TextBodyIndent"/>
        <w:ind w:left="142" w:hanging="0"/>
        <w:rPr/>
      </w:pPr>
      <w:r>
        <w:rPr>
          <w:rFonts w:eastAsia="Arial"/>
        </w:rPr>
        <w:t xml:space="preserve"> </w:t>
      </w:r>
      <w:r>
        <w:rPr/>
        <w:t>А.фон Гумбольдт:</w:t>
      </w:r>
      <w:r>
        <w:rPr>
          <w:rFonts w:cs="Times New Roman" w:ascii="Times New Roman" w:hAnsi="Times New Roman"/>
          <w:sz w:val="28"/>
        </w:rPr>
        <w:t xml:space="preserve"> Что известно о закончившемся недавно Мировом Конкурсе на звание «Семь Чудес Света»? Кто конкретно там победил? </w:t>
      </w:r>
    </w:p>
    <w:p>
      <w:pPr>
        <w:pStyle w:val="TextBodyIndent"/>
        <w:ind w:left="142" w:hanging="0"/>
        <w:rPr/>
      </w:pPr>
      <w:r>
        <w:rPr/>
        <w:t>Зал \и вперебивку – куклы\ отвечает…</w:t>
      </w:r>
    </w:p>
    <w:p>
      <w:pPr>
        <w:pStyle w:val="TextBodyIndent"/>
        <w:ind w:left="142" w:hanging="0"/>
        <w:rPr/>
      </w:pPr>
      <w:r>
        <w:rPr/>
        <w:t>А.С.Пушкин:</w:t>
      </w:r>
      <w:r>
        <w:rPr>
          <w:rFonts w:cs="Times New Roman" w:ascii="Times New Roman" w:hAnsi="Times New Roman"/>
          <w:sz w:val="28"/>
        </w:rPr>
        <w:t xml:space="preserve"> Что известно о начавшемся сразу после этого Конкурсе на звание «Семь Чудес России»? </w:t>
      </w:r>
    </w:p>
    <w:p>
      <w:pPr>
        <w:pStyle w:val="TextBodyIndent"/>
        <w:ind w:left="142" w:hanging="0"/>
        <w:rPr/>
      </w:pPr>
      <w:r>
        <w:rPr/>
        <w:t>Зал \и вперебивку – куклы\ отвечает…</w:t>
      </w:r>
    </w:p>
    <w:p>
      <w:pPr>
        <w:pStyle w:val="TextBodyIndent"/>
        <w:ind w:left="142" w:hanging="0"/>
        <w:rPr>
          <w:rFonts w:ascii="Times New Roman" w:hAnsi="Times New Roman" w:cs="Times New Roman"/>
          <w:sz w:val="28"/>
        </w:rPr>
      </w:pPr>
      <w:r>
        <w:rPr/>
        <w:t>П.И.Рычков:</w:t>
      </w:r>
      <w:r>
        <w:rPr>
          <w:rFonts w:cs="Times New Roman" w:ascii="Times New Roman" w:hAnsi="Times New Roman"/>
          <w:sz w:val="28"/>
        </w:rPr>
        <w:t xml:space="preserve"> Как считает уважаемая публика, нужен ли Конкурс на звание «Семь Чудес Оренбуржья»?  </w:t>
      </w:r>
      <w:r>
        <w:rPr/>
        <w:t xml:space="preserve">Зал \и вперебивку – куклы\ отвечает… </w:t>
      </w:r>
    </w:p>
    <w:p>
      <w:pPr>
        <w:pStyle w:val="TextBodyIndent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что туда может войти? </w:t>
      </w:r>
    </w:p>
    <w:p>
      <w:pPr>
        <w:pStyle w:val="TextBodyIndent"/>
        <w:ind w:left="142" w:hanging="0"/>
        <w:rPr/>
      </w:pPr>
      <w:r>
        <w:rPr/>
        <w:t>Зал \и вперебивку – куклы\ отвечает…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Как вариант,</w:t>
      </w:r>
      <w:r>
        <w:rPr>
          <w:rFonts w:cs="Arial" w:ascii="Arial" w:hAnsi="Arial"/>
          <w:b/>
          <w:sz w:val="24"/>
        </w:rPr>
        <w:t xml:space="preserve">  см. Примечания - **)</w:t>
      </w: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сле снижения активности в зале “Гиннесовец” объявляет:</w:t>
      </w:r>
      <w:r>
        <w:rPr/>
        <w:t xml:space="preserve"> А вот и обещанные вначале оренбургские обладатели, уважаемого во всем мире, звания “Гиннесоносец” подошли. Они послушали вас, поняли, что в зале собралась “продвинутая” публика, и решили поделиться своими “домашними заготовками”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Актер-“неформал” </w:t>
      </w:r>
      <w:r>
        <w:rPr>
          <w:rFonts w:cs="Arial" w:ascii="Arial" w:hAnsi="Arial"/>
          <w:b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(рассказывает):</w:t>
      </w:r>
      <w:r>
        <w:rPr/>
        <w:t xml:space="preserve"> Мы запатентовали, кое-что из услышанного вами на первом уроке.    Просим только не считать все это - коллективной лажей.   Мы предлагаем организовать пока редчайший вид экзотического туризма «из прошлого». </w:t>
      </w:r>
    </w:p>
    <w:p>
      <w:pPr>
        <w:pStyle w:val="Normal"/>
        <w:rPr/>
      </w:pPr>
      <w:r>
        <w:rPr/>
        <w:t xml:space="preserve">   </w:t>
      </w:r>
      <w:r>
        <w:rPr/>
        <w:t>Представьте себе как это клево: утром поймать в заказнике в Ак-Булакском районе дикого верблюда (на худой конец – осла), и - проехав на нем  свето-день по живописным, безлюдным(!) местам (только табун редчайшей лошади Пржеваль-ского на горизонте!), приступить в горных лесах Кувандыкского райна к фото-охоте на рысь! Или (на худой конец)  - сняться на видео, сидя верхом на осле, и - тыча веткой верблюжьей колючки в медвежью берлогу!…</w:t>
      </w:r>
    </w:p>
    <w:p>
      <w:pPr>
        <w:pStyle w:val="Normal"/>
        <w:rPr/>
      </w:pPr>
      <w:r>
        <w:rPr/>
        <w:t xml:space="preserve">     </w:t>
      </w:r>
      <w:r>
        <w:rPr/>
        <w:t xml:space="preserve">Мы, предварительно, презентовали эту идею на туристической  выставке  в Ницце, на юге Франции. Там  нефтяные шейхи-миллиардеры  заламывали в экстазе руки и восклицали: «Наши кумиры: скакуны, верблюды, ослы – в диком виде! И я – в кадре!! Обалдеть!!! Где это сказочное место?!? Как туда попасть?»                 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24"/>
        </w:rPr>
        <w:t xml:space="preserve">Никто (даже академики) не верит </w:t>
      </w:r>
      <w:r>
        <w:rPr>
          <w:rFonts w:cs="Arial" w:ascii="Arial" w:hAnsi="Arial"/>
          <w:b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,  </w:t>
      </w:r>
      <w:r>
        <w:rPr>
          <w:rFonts w:cs="Arial" w:ascii="Arial" w:hAnsi="Arial"/>
          <w:sz w:val="24"/>
        </w:rPr>
        <w:t>все  справляются у П.И.Рычкова:</w:t>
      </w:r>
      <w:r>
        <w:rPr/>
        <w:t xml:space="preserve"> Может ли ЭТО – быть Правдой? Как такое может быть? Нигде такого нет!…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П.И.Рычков</w:t>
      </w:r>
      <w:r>
        <w:rPr/>
        <w:t xml:space="preserve">:  Да! Я сам, в свое время, подобное проделывал неоднократно… Хотя и без этой, как её?… </w:t>
      </w:r>
    </w:p>
    <w:p>
      <w:pPr>
        <w:pStyle w:val="Normal"/>
        <w:rPr/>
      </w:pPr>
      <w:r>
        <w:rPr>
          <w:rFonts w:cs="Arial" w:ascii="Arial" w:hAnsi="Arial"/>
          <w:sz w:val="24"/>
        </w:rPr>
        <w:t>Куклы (</w:t>
      </w:r>
      <w:r>
        <w:rPr>
          <w:rFonts w:cs="Arial" w:ascii="Arial" w:hAnsi="Arial"/>
          <w:i/>
          <w:sz w:val="24"/>
        </w:rPr>
        <w:t xml:space="preserve">подсказывают): </w:t>
      </w:r>
      <w:r>
        <w:rPr/>
        <w:t>Видео-камеры!</w:t>
      </w:r>
    </w:p>
    <w:p>
      <w:pPr>
        <w:pStyle w:val="Normal"/>
        <w:rPr/>
      </w:pPr>
      <w:r>
        <w:rPr>
          <w:rFonts w:cs="Arial" w:ascii="Arial" w:hAnsi="Arial"/>
          <w:sz w:val="24"/>
        </w:rPr>
        <w:t>П.И.Рычков:</w:t>
      </w:r>
      <w:r>
        <w:rPr/>
        <w:t xml:space="preserve"> Вот, вот! Без неё самой!…</w:t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4"/>
        </w:rPr>
        <w:t xml:space="preserve">Актер-“неформал” </w:t>
      </w:r>
      <w:r>
        <w:rPr>
          <w:rFonts w:cs="Arial" w:ascii="Arial" w:hAnsi="Arial"/>
          <w:b/>
          <w:sz w:val="24"/>
          <w:lang w:val="en-US"/>
        </w:rPr>
        <w:t>Y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i/>
          <w:sz w:val="24"/>
        </w:rPr>
        <w:t>продолжает):</w:t>
      </w:r>
      <w:r>
        <w:rPr/>
        <w:t xml:space="preserve"> «С прародиной  народа-ариев Аркаимом у нас не должно быть проблем после визита туда Президента России В.В.Путина!  Мы предлагаем организовать совершенно новый вид эксклюзивного туризма «из Будущего»!       Для этого хотим задействовать близость Аркаима и стартовых ракетных пусковых шахт в городе Ясном.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 xml:space="preserve">Представьте себе как это фантастично: на восходе Солнца  вы видите единственное в степях Земли зрелище: три радуги в тумане над двумя ритуальными холмами! Затем в Божественной тишине утра вы летите на дельтаплане над Страной городов народа ариев! Днем вы знакомитесь с их уникальными, пяти тысячелетней(!) давности плавильными технологиями и системой очистки городов от мусора. Вечером вы у – ритуального костра огнепоклонников-ариев, смотрите театрализованное представление о жизни в этих местах легендарного Зороастра, создавшего одну из пяти главных Мировых Религий. Рядом первобытное пламя, вырывается из жерла подземной плавильной печи и вам на память отливают бронзовый слепок вашей ладони.  </w:t>
      </w:r>
    </w:p>
    <w:p>
      <w:pPr>
        <w:pStyle w:val="Normal"/>
        <w:ind w:left="225" w:hanging="0"/>
        <w:rPr/>
      </w:pPr>
      <w:r>
        <w:rPr/>
        <w:t xml:space="preserve">   </w:t>
      </w:r>
      <w:r>
        <w:rPr/>
        <w:t xml:space="preserve">А через сутки на рассвете Вы смотрите на взлет из подземной шахты ракеты, уносящей в космос очередной спутник связи.  Чувствуете, как сотрясается земля под ногами, и наблюдаете (на экране телевизора перед глазами) как ревет пламя, вырываясь из сопла ракетного двигателя! </w:t>
      </w:r>
    </w:p>
    <w:p>
      <w:pPr>
        <w:pStyle w:val="Normal"/>
        <w:ind w:left="225" w:hanging="0"/>
        <w:rPr/>
      </w:pPr>
      <w:r>
        <w:rPr/>
        <w:t xml:space="preserve">      </w:t>
      </w:r>
      <w:r>
        <w:rPr/>
        <w:t>Мы пока это нигде не успели  презентовать, вы первые, кто узнаёт про ЭТО!  И мы спрашиваем у вас: «Возможно ли такое?»</w:t>
      </w:r>
    </w:p>
    <w:p>
      <w:pPr>
        <w:pStyle w:val="Normal"/>
        <w:ind w:left="225" w:hanging="0"/>
        <w:rPr/>
      </w:pPr>
      <w:r>
        <w:rPr/>
        <w:t xml:space="preserve">      </w:t>
      </w:r>
      <w:r>
        <w:rPr>
          <w:rFonts w:cs="Arial" w:ascii="Arial" w:hAnsi="Arial"/>
          <w:sz w:val="24"/>
        </w:rPr>
        <w:t xml:space="preserve">Зал \и вперебивку – куклы\ вразнобой отвечает…   </w:t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4"/>
        </w:rPr>
        <w:t>П.И.Рычков</w:t>
      </w:r>
      <w:r>
        <w:rPr/>
        <w:t xml:space="preserve"> (</w:t>
      </w:r>
      <w:r>
        <w:rPr>
          <w:rFonts w:cs="Arial" w:ascii="Arial" w:hAnsi="Arial"/>
          <w:i/>
          <w:sz w:val="24"/>
        </w:rPr>
        <w:t>итожит реплики</w:t>
      </w:r>
      <w:r>
        <w:rPr/>
        <w:t>): И то - правда! Я уже 250 лет назад писал в Академию и Императрице: «Могучий, диковинный и благословенный  Край! Будущая Слава России!»</w:t>
      </w:r>
    </w:p>
    <w:p>
      <w:pPr>
        <w:pStyle w:val="Normal"/>
        <w:ind w:left="225" w:hanging="0"/>
        <w:rPr/>
      </w:pPr>
      <w:r>
        <w:rPr>
          <w:rFonts w:cs="Arial" w:ascii="Arial" w:hAnsi="Arial"/>
          <w:sz w:val="24"/>
        </w:rPr>
        <w:t xml:space="preserve">«Гиннесовец» </w:t>
      </w:r>
      <w:r>
        <w:rPr>
          <w:rFonts w:cs="Arial" w:ascii="Arial" w:hAnsi="Arial"/>
          <w:i/>
          <w:sz w:val="24"/>
        </w:rPr>
        <w:t>(итожит):</w:t>
      </w:r>
      <w:r>
        <w:rPr/>
        <w:t xml:space="preserve"> Вы меня потрясли, друзья! Если бы Вы смогли достичь всех этих результатов, то попали бы в спец-выпуск «Книги Рекордов Гиннеса», посвященный Оренбуржью.   Я только что, по спутниковой связи, договорился с директором Книги: если у вас начнется выполнение намеченного – он откроет  специальную страницу про Оренбург! </w:t>
      </w:r>
    </w:p>
    <w:p>
      <w:pPr>
        <w:pStyle w:val="Normal"/>
        <w:ind w:left="225" w:hanging="0"/>
        <w:rPr/>
      </w:pPr>
      <w:r>
        <w:rPr/>
        <w:t xml:space="preserve">       </w:t>
      </w:r>
      <w:r>
        <w:rPr/>
        <w:t xml:space="preserve">И то – правда, к их Гиннесовско-традиционным – «плевкам вишневой косточкой на дальность, и к - икоте  на громкость», пора добавить гораздо более существенное - Оренбургское!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Финал.</w:t>
      </w:r>
      <w:r>
        <w:rPr/>
        <w:t xml:space="preserve"> …</w:t>
      </w:r>
      <w:r>
        <w:rPr>
          <w:rFonts w:cs="Arial" w:ascii="Arial" w:hAnsi="Arial"/>
          <w:sz w:val="24"/>
        </w:rPr>
        <w:t>Все герои спектакля и – актеры, и - куклы выстраиваются на сцен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очередно они произносят патетические реплики (в т.ч. в форме существующих стихов и прозы, и гипотетических отрывков школьных сочинений) об Оренбуржье.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уклы-ученики ассистируют репликами-похвалами спектаклю, который открыл им глаза на неизвестное ранее.   Периодически куклы спрашивают друг у друга и у зрителей в зале: </w:t>
      </w:r>
      <w:r>
        <w:rPr/>
        <w:t>«Понравился ли спектакль?»</w:t>
      </w:r>
      <w:r>
        <w:rPr>
          <w:rFonts w:cs="Arial" w:ascii="Arial" w:hAnsi="Arial"/>
          <w:sz w:val="24"/>
        </w:rPr>
        <w:t xml:space="preserve"> и предлагают зрителям рассказать о спектакле друзьям, чтобы они тоже пришли в театр и чтобы как можно большему числу оренбуржцев стало «теплее» от знания в каком удивительном месте они живут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/>
        <w:t>У</w:t>
      </w:r>
      <w:r>
        <w:rPr>
          <w:rFonts w:cs="Arial" w:ascii="Arial" w:hAnsi="Arial"/>
          <w:sz w:val="24"/>
        </w:rPr>
        <w:t xml:space="preserve">ченик Сидоров </w:t>
      </w:r>
      <w:r>
        <w:rPr>
          <w:rFonts w:cs="Arial" w:ascii="Arial" w:hAnsi="Arial"/>
          <w:i/>
          <w:sz w:val="24"/>
        </w:rPr>
        <w:t>(неожиданно вынимает из уха капсулу плеера и прерывает всех)</w:t>
      </w:r>
      <w:r>
        <w:rPr>
          <w:rFonts w:cs="Arial" w:ascii="Arial" w:hAnsi="Arial"/>
          <w:sz w:val="24"/>
        </w:rPr>
        <w:t xml:space="preserve">: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/>
        <w:t>Ба! Я только щас – въехал!</w:t>
      </w:r>
      <w:r>
        <w:rPr>
          <w:rFonts w:cs="Arial" w:ascii="Arial" w:hAnsi="Arial"/>
          <w:sz w:val="24"/>
        </w:rPr>
        <w:t xml:space="preserve">  Э</w:t>
      </w:r>
      <w:r>
        <w:rPr/>
        <w:t>то – чё же, спектакль што ли?! Значит всё ЭТО – понарошку?!… Правильно говорят у нас пацаны во дворе: «Вся  жизнь – театр, и все вокруг - актеры»!… Сплошные подставы!… А кто же здесь тогда – «Главный герой»?</w:t>
      </w:r>
      <w:r>
        <w:rPr>
          <w:rFonts w:cs="Arial" w:ascii="Arial" w:hAnsi="Arial"/>
          <w:b/>
          <w:i/>
          <w:sz w:val="24"/>
        </w:rPr>
        <w:t xml:space="preserve">  </w:t>
      </w:r>
      <w:r>
        <w:rPr/>
        <w:t>Где Шрек, Децил, Малахов, ниндзя, ну и – другие клёвые ребята?… Если у вас с «гринами» - непруха,  чтобы конкретных менов и герл прикупить на программу, я могу своих, самых продвинутых друзей из нашего и – соседнего двора позвать!… Задаром, ради вашего и – нашего ПиаРа!… Что – не катит?… Ну тогда – чао какао!…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4"/>
        </w:rPr>
        <w:t>Ученица Павлова:</w:t>
      </w:r>
      <w:r>
        <w:rPr/>
        <w:t xml:space="preserve">  Ну, Сидоров, ты – даешь! Мне давно девчонки из параллельного класса говорили, что ты – глуп, «как сидоровый мерин»! Но теперь я убедилась - как они были правы!… «Главный герой» здесь – родной край, Оренбуржье!!! Что здесь – непонятно, и – кому!?…</w:t>
      </w:r>
    </w:p>
    <w:p>
      <w:pPr>
        <w:pStyle w:val="Normal"/>
        <w:rPr/>
      </w:pPr>
      <w:r>
        <w:rPr>
          <w:rFonts w:cs="Arial" w:ascii="Arial" w:hAnsi="Arial"/>
          <w:sz w:val="24"/>
        </w:rPr>
        <w:t>Учительница:</w:t>
      </w:r>
      <w:r>
        <w:rPr/>
        <w:t xml:space="preserve"> Да, Сидоров, тебе много ещё надо работать над собой! Почаще шарь в Интернетовских энциклопедиях, проси помощи у педагогов. И тогда всё поймешь, и всё у тебя, и подобных тебе - получится! И родной край – Оренбуржье нашими общими усилиями станет ещё лучше!!!</w:t>
      </w:r>
    </w:p>
    <w:p>
      <w:pPr>
        <w:pStyle w:val="Normal"/>
        <w:rPr/>
      </w:pPr>
      <w:r>
        <w:rPr/>
        <w:t xml:space="preserve">             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Неожиданно из зала на сцену, прихрамывая, поднимается маленький мальчик с загипсованной ногой. В наступившей тишине он звонко говорит:</w:t>
      </w:r>
    </w:p>
    <w:p>
      <w:pPr>
        <w:pStyle w:val="Normal"/>
        <w:rPr/>
      </w:pPr>
      <w:r>
        <w:rPr/>
        <w:t xml:space="preserve">     </w:t>
      </w:r>
      <w:r>
        <w:rPr/>
        <w:t xml:space="preserve">- Я перешел в третий класс и ничего про книгу этого дяденьки </w:t>
      </w:r>
      <w:r>
        <w:rPr>
          <w:rFonts w:cs="Arial" w:ascii="Arial" w:hAnsi="Arial"/>
          <w:sz w:val="24"/>
        </w:rPr>
        <w:t>(показывает на «Гиннесовца»)</w:t>
      </w:r>
      <w:r>
        <w:rPr/>
        <w:t xml:space="preserve"> не знаю! Но вот летом, я сломал ногу и два месяца лежал дома – смот-рел телик…  Стрелялки и страшилки мне через месяц надоели, стал шарить по каналам, наткнулся на «Бибигон». Это – новый образовательный телеканал, специально для детей и подростков! Там показывают всё про всех, нехило гонят пургу про дикую природу, географию и другое! Жалко – очень много по-английски, и очень много – не про нас, не – про Россию!…  Давайте в «Бибигон» пошлем всё, чё нам здесь наговорили! </w:t>
      </w:r>
    </w:p>
    <w:p>
      <w:pPr>
        <w:pStyle w:val="Normal"/>
        <w:rPr/>
      </w:pPr>
      <w:r>
        <w:rPr>
          <w:rFonts w:cs="Arial" w:ascii="Arial" w:hAnsi="Arial"/>
          <w:sz w:val="24"/>
        </w:rPr>
        <w:t>Гомон на сцене и в зале:</w:t>
      </w:r>
      <w:r>
        <w:rPr/>
        <w:t xml:space="preserve">     - Давайте пошлем!     - А чё слать то? Нас никто на камеру не снимал!    - Да и слать то надо - про всё Оренбуржье, а не про нас одних!..</w:t>
      </w:r>
    </w:p>
    <w:p>
      <w:pPr>
        <w:pStyle w:val="Normal"/>
        <w:rPr/>
      </w:pPr>
      <w:r>
        <w:rPr>
          <w:rFonts w:cs="Arial" w:ascii="Arial" w:hAnsi="Arial"/>
          <w:sz w:val="24"/>
        </w:rPr>
        <w:t>Мальчик</w:t>
      </w:r>
      <w:r>
        <w:rPr>
          <w:rFonts w:cs="Arial" w:ascii="Arial" w:hAnsi="Arial"/>
          <w:i/>
          <w:sz w:val="24"/>
        </w:rPr>
        <w:t xml:space="preserve"> (итожит):</w:t>
      </w:r>
      <w:r>
        <w:rPr/>
        <w:t xml:space="preserve">   - А давайте попросим дяденьку Рыкова, из «телевизора», снять кино про всё ЭТО, и – послать в «Бибигон»!</w:t>
      </w:r>
    </w:p>
    <w:p>
      <w:pPr>
        <w:pStyle w:val="Normal"/>
        <w:rPr/>
      </w:pPr>
      <w:r>
        <w:rPr>
          <w:rFonts w:cs="Arial" w:ascii="Arial" w:hAnsi="Arial"/>
          <w:sz w:val="24"/>
        </w:rPr>
        <w:t>Гомон на сцене и в зале:</w:t>
      </w:r>
      <w:r>
        <w:rPr/>
        <w:t xml:space="preserve">  - Да! Давайте попросим!…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Затем все хором поют какую либо возвышающую, соответствующую песню (возможна фонограмма из музыкальных теле-шоу и т.п.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Перечень «эксклюзивных” фактов, событий и т.п., выпукло позицио-нирующих «изюминки» родного края - Оренбуржья в памяти зрителей:    </w:t>
      </w:r>
    </w:p>
    <w:p>
      <w:pPr>
        <w:pStyle w:val="Normal"/>
        <w:rPr/>
      </w:pPr>
      <w:r>
        <w:rPr/>
        <w:t xml:space="preserve">        </w:t>
      </w:r>
      <w:r>
        <w:rPr/>
        <w:t>Одни из самых тучных в Евразии черноземов, толщина слоя чернозема в некоторых местах поймы Урала достигает 1,5 м. (средний рост ученика-подростка).</w:t>
      </w:r>
    </w:p>
    <w:p>
      <w:pPr>
        <w:pStyle w:val="Normal"/>
        <w:rPr/>
      </w:pPr>
      <w:r>
        <w:rPr/>
        <w:t xml:space="preserve">        </w:t>
      </w:r>
      <w:r>
        <w:rPr/>
        <w:t>10% мирового, годового сбора пшеницы твердых сортов. В т.ч. - 1% мирового сбора в одном только Адамовском районе.</w:t>
      </w:r>
    </w:p>
    <w:p>
      <w:pPr>
        <w:pStyle w:val="Normal"/>
        <w:rPr/>
      </w:pPr>
      <w:r>
        <w:rPr/>
        <w:t xml:space="preserve">Самые северные в мире арбузы -  выращиваются с </w:t>
      </w:r>
      <w:r>
        <w:rPr>
          <w:lang w:val="en-US"/>
        </w:rPr>
        <w:t>XVIII</w:t>
      </w:r>
      <w:r>
        <w:rPr/>
        <w:t xml:space="preserve"> века</w:t>
      </w:r>
    </w:p>
    <w:p>
      <w:pPr>
        <w:pStyle w:val="Normal"/>
        <w:rPr/>
      </w:pPr>
      <w:r>
        <w:rPr/>
        <w:t xml:space="preserve">     </w:t>
      </w:r>
      <w:r>
        <w:rPr/>
        <w:t>Самый северный в мире виноград – массово выращивается с середины прошлого века.</w:t>
      </w:r>
    </w:p>
    <w:p>
      <w:pPr>
        <w:pStyle w:val="Normal"/>
        <w:rPr/>
      </w:pPr>
      <w:r>
        <w:rPr/>
        <w:t xml:space="preserve">       </w:t>
      </w:r>
      <w:r>
        <w:rPr/>
        <w:t>Всемирно известный  Оренбургский пуховый платок – не имеет аналогов по своим комфортным характеристикам.</w:t>
      </w:r>
    </w:p>
    <w:p>
      <w:pPr>
        <w:pStyle w:val="Normal"/>
        <w:ind w:left="225" w:hanging="0"/>
        <w:rPr/>
      </w:pPr>
      <w:r>
        <w:rPr/>
        <w:t xml:space="preserve">     </w:t>
      </w:r>
      <w:r>
        <w:rPr/>
        <w:t>Самая узкая на Земле (местами до 70 км.) полоса между полупустыней с её обитателями: верблюдами, ослами, тушканчиками, тарантулами и т.п. и - реликтовыми горными лесами с медведями, рысями, дикими пчелами, ручьевой форелью и др.</w:t>
      </w:r>
    </w:p>
    <w:p>
      <w:pPr>
        <w:pStyle w:val="Normal"/>
        <w:ind w:left="225" w:hanging="0"/>
        <w:rPr/>
      </w:pPr>
      <w:r>
        <w:rPr/>
        <w:t xml:space="preserve">      </w:t>
      </w:r>
      <w:r>
        <w:rPr/>
        <w:t>Уникальные в мире горы: из яшмы в Орске; из каменной соли в нескольких районах по югу области.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 xml:space="preserve">Уникальный  по лечебным свойствам комплекс соле-грязевых озер «Развал». </w:t>
      </w:r>
    </w:p>
    <w:p>
      <w:pPr>
        <w:pStyle w:val="Normal"/>
        <w:rPr/>
      </w:pPr>
      <w:r>
        <w:rPr/>
        <w:t xml:space="preserve">     </w:t>
      </w:r>
      <w:r>
        <w:rPr/>
        <w:t>Самая большая в Европейской части России (и – одна из самых больших на всей Земле) сумма максимумов летних (+44град.) и зимних (-44град.) температур =88(!)</w:t>
      </w:r>
    </w:p>
    <w:p>
      <w:pPr>
        <w:pStyle w:val="Normal"/>
        <w:ind w:left="225" w:hanging="0"/>
        <w:rPr/>
      </w:pPr>
      <w:r>
        <w:rPr/>
        <w:t xml:space="preserve">     </w:t>
      </w:r>
      <w:r>
        <w:rPr/>
        <w:t>Самый большой  в России  процент числа  поселений: деревень, сел, районов и  городов с приставкой «</w:t>
      </w:r>
      <w:r>
        <w:rPr>
          <w:b/>
        </w:rPr>
        <w:t xml:space="preserve">Ново-» </w:t>
      </w:r>
      <w:r>
        <w:rPr/>
        <w:t xml:space="preserve"> в названии (гор. Ново-Троицк,     с. Ново-Георгиевка и т.д.).</w:t>
      </w:r>
    </w:p>
    <w:p>
      <w:pPr>
        <w:pStyle w:val="Normal"/>
        <w:rPr/>
      </w:pPr>
      <w:r>
        <w:rPr/>
        <w:t xml:space="preserve">   </w:t>
      </w:r>
      <w:r>
        <w:rPr/>
        <w:t xml:space="preserve">Город Оренбург бывал и столицей самой большой по территории губернии равной пол-Европы, и главным городом соседнего государства – Киргизской (Казахской) АССР. </w:t>
      </w:r>
    </w:p>
    <w:p>
      <w:pPr>
        <w:pStyle w:val="Normal"/>
        <w:rPr/>
      </w:pPr>
      <w:r>
        <w:rPr/>
        <w:t xml:space="preserve">      </w:t>
      </w:r>
      <w:r>
        <w:rPr/>
        <w:t>Оренбург, как военная крепость, выдержал несколько реальных осад, а однажды до него чуть не дошли солдаты… китайского Импера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Примечания: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rFonts w:cs="Arial" w:ascii="Arial" w:hAnsi="Arial"/>
          <w:b/>
        </w:rPr>
        <w:t xml:space="preserve">*) </w:t>
      </w:r>
      <w:r>
        <w:rPr>
          <w:b/>
        </w:rPr>
        <w:t>После фазы обкатки</w:t>
      </w:r>
      <w:r>
        <w:rPr/>
        <w:t xml:space="preserve"> спектакля и при активно-продвинутых зрителях в зале возможен переход (этой части спектакля) на версию “Викторины” с ведущим-дирижером (актером или куклой): определяющим - кто кому задает вопросы, по типу “Знаете ли Вы?” Правильно ответившим зрителям, тут же вручаются призы в форме “Памятной программки спектакля</w:t>
      </w:r>
      <w:r>
        <w:rPr>
          <w:i/>
        </w:rPr>
        <w:t>” с автографами режиссера, автора, актеров и т.д.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rFonts w:cs="Arial" w:ascii="Arial" w:hAnsi="Arial"/>
          <w:b/>
        </w:rPr>
        <w:t xml:space="preserve">**) </w:t>
      </w:r>
      <w:r>
        <w:rPr>
          <w:b/>
        </w:rPr>
        <w:t>После фазы обкатки</w:t>
      </w:r>
      <w:r>
        <w:rPr/>
        <w:t xml:space="preserve"> спектакля и при активно-продвинутых зрителях в зале возможен переход (этой части спектакля) на Конкурс идей (дубль версию Викторины из первого действия). Здесь должно уже “работать”  смешанное жюри из актеров и кукол. Жюри совещается чьи предложения – более достойные. Победителям вручаются лаковые Програмки (аналоги первого действия) с дополни-тельным вкладышем-надписью: </w:t>
      </w:r>
      <w:r>
        <w:rPr>
          <w:i/>
        </w:rPr>
        <w:t xml:space="preserve">“Податель сего отличился там то! Рекомендуем его для участия в городских (областных) олимпиадах. Подписи П.И.Рычкова, А.С.Пушкина, В.И.Даля, А.фон Гумбольдта и др.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СоАвторы:                                                            </w:t>
      </w:r>
      <w:r>
        <w:rPr>
          <w:rFonts w:cs="Arial" w:ascii="Arial" w:hAnsi="Arial"/>
          <w:b/>
          <w:sz w:val="24"/>
        </w:rPr>
        <w:t>Иван Конн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Владимир Ждан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rFonts w:ascii="Arial" w:hAnsi="Arial" w:cs="Arial"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Узел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20:00Z</dcterms:created>
  <dc:creator>Жданов Владимир</dc:creator>
  <dc:description/>
  <cp:keywords/>
  <dc:language>en-US</dc:language>
  <cp:lastModifiedBy>Dl</cp:lastModifiedBy>
  <dcterms:modified xsi:type="dcterms:W3CDTF">2008-04-09T12:20:00Z</dcterms:modified>
  <cp:revision>2</cp:revision>
  <dc:subject/>
  <dc:title>                                                                                                                              Иван Коннов</dc:title>
</cp:coreProperties>
</file>