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360" w:leader="none"/>
        </w:tabs>
        <w:suppressAutoHyphens w:val="false"/>
        <w:spacing w:before="240" w:after="120"/>
        <w:ind w:firstLine="360"/>
        <w:jc w:val="right"/>
        <w:rPr>
          <w:lang w:val="ru-RU"/>
        </w:rPr>
      </w:pPr>
      <w:r>
        <w:rPr>
          <w:lang w:val="ru-RU"/>
        </w:rPr>
        <w:t>Сергей Чижиков</w:t>
      </w:r>
    </w:p>
    <w:p>
      <w:pPr>
        <w:pStyle w:val="Heading11"/>
        <w:tabs>
          <w:tab w:val="clear" w:pos="709"/>
          <w:tab w:val="left" w:pos="360" w:leader="none"/>
        </w:tabs>
        <w:suppressAutoHyphens w:val="false"/>
        <w:ind w:firstLine="360"/>
        <w:rPr>
          <w:rFonts w:ascii="Times New Roman" w:hAnsi="Times New Roman" w:cs="Times New Roman"/>
          <w:sz w:val="24"/>
          <w:szCs w:val="24"/>
          <w:lang w:val="ru-RU"/>
        </w:rPr>
      </w:pPr>
      <w:r>
        <w:rPr>
          <w:rFonts w:cs="Times New Roman" w:ascii="Times New Roman" w:hAnsi="Times New Roman"/>
          <w:sz w:val="24"/>
          <w:szCs w:val="24"/>
          <w:lang w:val="ru-RU"/>
        </w:rPr>
        <w:t>Милый Гектор</w:t>
      </w:r>
    </w:p>
    <w:p>
      <w:pPr>
        <w:pStyle w:val="Style12"/>
        <w:suppressAutoHyphens w:val="false"/>
        <w:rPr>
          <w:szCs w:val="24"/>
        </w:rPr>
      </w:pPr>
      <w:r>
        <w:rPr>
          <w:szCs w:val="24"/>
        </w:rPr>
        <w:t>Этюд в жанре детектива</w:t>
      </w:r>
    </w:p>
    <w:p>
      <w:pPr>
        <w:pStyle w:val="Heading21"/>
        <w:tabs>
          <w:tab w:val="clear" w:pos="709"/>
          <w:tab w:val="left" w:pos="0" w:leader="none"/>
          <w:tab w:val="left" w:pos="360" w:leader="none"/>
          <w:tab w:val="left" w:pos="576" w:leader="none"/>
        </w:tabs>
        <w:suppressAutoHyphens w:val="false"/>
        <w:ind w:firstLine="360"/>
        <w:rPr>
          <w:rFonts w:ascii="Times New Roman" w:hAnsi="Times New Roman" w:eastAsia="LiberationSerif-Bold;Liberation Serif" w:cs="LiberationSerif-Bold;Liberation Serif"/>
          <w:sz w:val="24"/>
          <w:szCs w:val="24"/>
          <w:lang w:val="ru-RU"/>
        </w:rPr>
      </w:pPr>
      <w:r>
        <w:rPr>
          <w:rFonts w:eastAsia="LiberationSerif-Bold;Liberation Serif" w:cs="LiberationSerif-Bold;Liberation Serif" w:ascii="Times New Roman" w:hAnsi="Times New Roman"/>
          <w:sz w:val="24"/>
          <w:szCs w:val="24"/>
          <w:lang w:val="ru-RU"/>
        </w:rPr>
        <w:t>Действующие лиц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Ростислав Романович</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етр Васильевич</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Елена Витальевна</w:t>
      </w:r>
    </w:p>
    <w:p>
      <w:pPr>
        <w:pStyle w:val="Text"/>
        <w:bidi w:val="0"/>
        <w:rPr>
          <w:rFonts w:ascii="Times New Roman" w:hAnsi="Times New Roman" w:cs="Times New Roman"/>
          <w:szCs w:val="24"/>
          <w:lang w:val="ru-RU"/>
        </w:rPr>
      </w:pPr>
      <w:r>
        <w:rPr>
          <w:rFonts w:cs="Times New Roman" w:ascii="Times New Roman" w:hAnsi="Times New Roman"/>
          <w:szCs w:val="24"/>
          <w:lang w:val="ru-RU"/>
        </w:rPr>
        <w:t>КНОБЕЛЬ Михаил Ефимович</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Николай Антонович</w:t>
      </w:r>
    </w:p>
    <w:p>
      <w:pPr>
        <w:pStyle w:val="Text"/>
        <w:bidi w:val="0"/>
        <w:rPr>
          <w:rFonts w:ascii="Times New Roman" w:hAnsi="Times New Roman" w:cs="Times New Roman"/>
          <w:szCs w:val="24"/>
          <w:lang w:val="ru-RU"/>
        </w:rPr>
      </w:pPr>
      <w:r>
        <w:rPr>
          <w:rFonts w:cs="Times New Roman" w:ascii="Times New Roman" w:hAnsi="Times New Roman"/>
          <w:szCs w:val="24"/>
          <w:lang w:val="ru-RU"/>
        </w:rPr>
        <w:t>КУТАФИНА Варвара Митрофановна</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Герасим Иванович</w:t>
      </w:r>
    </w:p>
    <w:p>
      <w:pPr>
        <w:pStyle w:val="Text"/>
        <w:bidi w:val="0"/>
        <w:rPr>
          <w:rFonts w:ascii="Times New Roman" w:hAnsi="Times New Roman" w:cs="Times New Roman"/>
          <w:szCs w:val="24"/>
          <w:lang w:val="ru-RU"/>
        </w:rPr>
      </w:pPr>
      <w:r>
        <w:rPr>
          <w:rFonts w:cs="Times New Roman" w:ascii="Times New Roman" w:hAnsi="Times New Roman"/>
          <w:szCs w:val="24"/>
          <w:lang w:val="ru-RU"/>
        </w:rPr>
        <w:t>ШМАТУХА Аделаида Юльевна</w:t>
      </w:r>
    </w:p>
    <w:p>
      <w:pPr>
        <w:pStyle w:val="Text"/>
        <w:bidi w:val="0"/>
        <w:rPr>
          <w:rFonts w:ascii="Times New Roman" w:hAnsi="Times New Roman" w:cs="Times New Roman"/>
          <w:szCs w:val="24"/>
          <w:lang w:val="ru-RU"/>
        </w:rPr>
      </w:pPr>
      <w:r>
        <w:rPr>
          <w:rFonts w:cs="Times New Roman" w:ascii="Times New Roman" w:hAnsi="Times New Roman"/>
          <w:szCs w:val="24"/>
          <w:lang w:val="ru-RU"/>
        </w:rPr>
      </w:r>
    </w:p>
    <w:p>
      <w:pPr>
        <w:pStyle w:val="Start"/>
        <w:bidi w:val="0"/>
        <w:spacing w:lineRule="atLeast" w:line="100"/>
        <w:ind w:left="4635" w:right="0" w:firstLine="14"/>
        <w:jc w:val="both"/>
        <w:rPr/>
      </w:pPr>
      <w:r>
        <w:rPr/>
        <w:t>Милый Гектор, не спеши в сраженье,</w:t>
      </w:r>
    </w:p>
    <w:p>
      <w:pPr>
        <w:pStyle w:val="Start"/>
        <w:bidi w:val="0"/>
        <w:spacing w:lineRule="atLeast" w:line="100"/>
        <w:ind w:left="4635" w:right="0" w:firstLine="14"/>
        <w:jc w:val="both"/>
        <w:rPr/>
      </w:pPr>
      <w:r>
        <w:rPr/>
        <w:t>Где ахиллов меч без сожаленья</w:t>
      </w:r>
    </w:p>
    <w:p>
      <w:pPr>
        <w:pStyle w:val="Start"/>
        <w:bidi w:val="0"/>
        <w:spacing w:lineRule="atLeast" w:line="100"/>
        <w:ind w:left="4635" w:right="0" w:firstLine="14"/>
        <w:jc w:val="both"/>
        <w:rPr/>
      </w:pPr>
      <w:r>
        <w:rPr/>
        <w:t>Тень Патрокла жертвой озарит.</w:t>
      </w:r>
    </w:p>
    <w:p>
      <w:pPr>
        <w:pStyle w:val="Start"/>
        <w:bidi w:val="0"/>
        <w:jc w:val="right"/>
        <w:rPr/>
      </w:pPr>
      <w:r>
        <w:rPr/>
        <w:t>И.Шиллер</w:t>
      </w:r>
    </w:p>
    <w:p>
      <w:pPr>
        <w:pStyle w:val="Heading1"/>
        <w:rPr/>
      </w:pPr>
      <w:bookmarkStart w:id="0" w:name="OLE_LINK1"/>
      <w:r>
        <w:rPr/>
        <w:t>Действие</w:t>
      </w:r>
      <w:bookmarkEnd w:id="0"/>
      <w:r>
        <w:rPr/>
        <w:t xml:space="preserve"> первое</w:t>
      </w:r>
    </w:p>
    <w:p>
      <w:pPr>
        <w:pStyle w:val="Style12"/>
        <w:suppressAutoHyphens w:val="false"/>
        <w:rPr/>
      </w:pPr>
      <w:r>
        <w:rPr>
          <w:szCs w:val="24"/>
        </w:rPr>
        <w:t xml:space="preserve">Холл гостиницы в одной из африканских стран. В глубине бар, В окно видна неоновая реклама </w:t>
      </w:r>
      <w:bookmarkStart w:id="1" w:name="OLE_LINK2"/>
      <w:r>
        <w:rPr>
          <w:szCs w:val="24"/>
        </w:rPr>
        <w:t xml:space="preserve">«Отель Гермес». </w:t>
      </w:r>
      <w:bookmarkEnd w:id="1"/>
      <w:r>
        <w:rPr>
          <w:szCs w:val="24"/>
        </w:rPr>
        <w:t>В кресле дремлет РЖАВЦЕВ. Перед ним на столике несколько пустых стаканов. Медленно, почти неслышно входит ИНДЕЙКИН, садится рядом.</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ИНДЕЙКИН </w:t>
      </w:r>
      <w:r>
        <w:rPr>
          <w:rStyle w:val="Style11"/>
          <w:rFonts w:cs="Times New Roman" w:ascii="Times New Roman" w:hAnsi="Times New Roman"/>
          <w:sz w:val="24"/>
          <w:szCs w:val="24"/>
          <w:lang w:val="ru-RU"/>
        </w:rPr>
        <w:t>(Ржавцеву, тихо)</w:t>
      </w:r>
      <w:r>
        <w:rPr>
          <w:rFonts w:cs="Liberation Serif;Times New Roman" w:ascii="Times New Roman" w:hAnsi="Times New Roman"/>
          <w:szCs w:val="24"/>
          <w:lang w:val="ru-RU"/>
        </w:rPr>
        <w:t>. Ржавцев? Ростислав Романович?</w:t>
      </w:r>
    </w:p>
    <w:p>
      <w:pPr>
        <w:pStyle w:val="Text"/>
        <w:suppressAutoHyphens w:val="false"/>
        <w:bidi w:val="0"/>
        <w:spacing w:before="0" w:after="57"/>
        <w:ind w:left="0" w:right="0" w:firstLine="360"/>
        <w:rPr/>
      </w:pPr>
      <w:r>
        <w:rPr>
          <w:rFonts w:cs="Liberation Serif;Times New Roman" w:ascii="Times New Roman" w:hAnsi="Times New Roman"/>
          <w:szCs w:val="24"/>
          <w:lang w:val="ru-RU"/>
        </w:rPr>
        <w:t>РЖАВЦЕВ</w:t>
      </w:r>
      <w:r>
        <w:rPr>
          <w:rStyle w:val="Style11"/>
          <w:rFonts w:cs="Times New Roman" w:ascii="Times New Roman" w:hAnsi="Times New Roman"/>
          <w:sz w:val="24"/>
          <w:szCs w:val="24"/>
          <w:lang w:val="ru-RU"/>
        </w:rPr>
        <w:t xml:space="preserve"> (открывает глаза)</w:t>
      </w:r>
      <w:r>
        <w:rPr>
          <w:rFonts w:cs="Liberation Serif;Times New Roman" w:ascii="Times New Roman" w:hAnsi="Times New Roman"/>
          <w:szCs w:val="24"/>
          <w:lang w:val="ru-RU"/>
        </w:rPr>
        <w:t>. Да, Ржавцев. Ростислав Романович.</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ИНДЕЙКИН </w:t>
      </w:r>
      <w:r>
        <w:rPr>
          <w:rStyle w:val="Style11"/>
          <w:rFonts w:cs="Times New Roman" w:ascii="Times New Roman" w:hAnsi="Times New Roman"/>
          <w:sz w:val="24"/>
          <w:szCs w:val="24"/>
          <w:lang w:val="ru-RU"/>
        </w:rPr>
        <w:t>(представляется)</w:t>
      </w:r>
      <w:r>
        <w:rPr>
          <w:rFonts w:cs="Liberation Serif;Times New Roman" w:ascii="Times New Roman" w:hAnsi="Times New Roman"/>
          <w:szCs w:val="24"/>
          <w:lang w:val="ru-RU"/>
        </w:rPr>
        <w:t>. Заведующий консульским отделом русского посольства Индейкин Петр Васильевич.</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Богата фамилиями земля российская. И что вам нужно от меня, человек с фамилией Индейкин?</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ИНДЕЙКИН </w:t>
      </w:r>
      <w:r>
        <w:rPr>
          <w:rStyle w:val="Style11"/>
          <w:rFonts w:cs="Times New Roman" w:ascii="Times New Roman" w:hAnsi="Times New Roman"/>
          <w:sz w:val="24"/>
          <w:szCs w:val="24"/>
          <w:lang w:val="ru-RU"/>
        </w:rPr>
        <w:t>(официально)</w:t>
      </w:r>
      <w:r>
        <w:rPr>
          <w:rFonts w:cs="Liberation Serif;Times New Roman" w:ascii="Times New Roman" w:hAnsi="Times New Roman"/>
          <w:szCs w:val="24"/>
          <w:lang w:val="ru-RU"/>
        </w:rPr>
        <w:t>. Задать вам несколько вопросов. Постановка вопросов лицам, находящимся за рубежом, а также регистрация их ответов возлагается на сотрудника консульского отдела. Коим я и являюсь.</w:t>
      </w:r>
    </w:p>
    <w:p>
      <w:pPr>
        <w:pStyle w:val="Text"/>
        <w:suppressAutoHyphens w:val="false"/>
        <w:bidi w:val="0"/>
        <w:spacing w:before="0" w:after="57"/>
        <w:ind w:left="0" w:right="0" w:firstLine="360"/>
        <w:rPr/>
      </w:pPr>
      <w:r>
        <w:rPr>
          <w:rFonts w:cs="Liberation Serif;Times New Roman" w:ascii="Times New Roman" w:hAnsi="Times New Roman"/>
          <w:i/>
          <w:szCs w:val="24"/>
          <w:lang w:val="ru-RU"/>
        </w:rPr>
        <w:t xml:space="preserve">РЖАВЦЕВ. </w:t>
      </w:r>
      <w:r>
        <w:rPr>
          <w:rFonts w:cs="Liberation Serif;Times New Roman" w:ascii="Times New Roman" w:hAnsi="Times New Roman"/>
          <w:szCs w:val="24"/>
          <w:lang w:val="ru-RU"/>
        </w:rPr>
        <w:t>Время уже позднее. Ночь на дворе</w:t>
      </w:r>
      <w:r>
        <w:rPr>
          <w:rFonts w:cs="Liberation Serif;Times New Roman" w:ascii="Times New Roman" w:hAnsi="Times New Roman"/>
          <w:i/>
          <w:szCs w:val="24"/>
          <w:lang w:val="ru-RU"/>
        </w:rPr>
        <w:t>.</w:t>
      </w:r>
      <w:r>
        <w:rPr>
          <w:rStyle w:val="Style11"/>
          <w:rFonts w:cs="Times New Roman" w:ascii="Times New Roman" w:hAnsi="Times New Roman"/>
          <w:i w:val="false"/>
          <w:sz w:val="24"/>
          <w:szCs w:val="24"/>
          <w:lang w:val="ru-RU"/>
        </w:rPr>
        <w:t xml:space="preserve"> И у меня скоро встреча. </w:t>
      </w:r>
      <w:r>
        <w:rPr>
          <w:rStyle w:val="Style11"/>
          <w:rFonts w:cs="Times New Roman" w:ascii="Times New Roman" w:hAnsi="Times New Roman"/>
          <w:sz w:val="24"/>
          <w:szCs w:val="24"/>
          <w:lang w:val="ru-RU"/>
        </w:rPr>
        <w:t xml:space="preserve">(Показывает на </w:t>
      </w:r>
      <w:r>
        <w:rPr>
          <w:rStyle w:val="Style11"/>
          <w:rFonts w:cs="Times New Roman" w:ascii="Times New Roman" w:hAnsi="Times New Roman"/>
          <w:i w:val="false"/>
          <w:sz w:val="24"/>
          <w:szCs w:val="24"/>
          <w:lang w:val="ru-RU"/>
        </w:rPr>
        <w:t xml:space="preserve">рекламу </w:t>
      </w:r>
      <w:r>
        <w:rPr>
          <w:i/>
          <w:szCs w:val="24"/>
        </w:rPr>
        <w:t>«Отель Гермес».</w:t>
      </w:r>
      <w:r>
        <w:rPr>
          <w:rStyle w:val="Style11"/>
          <w:rFonts w:cs="Times New Roman" w:ascii="Times New Roman" w:hAnsi="Times New Roman"/>
          <w:i w:val="false"/>
          <w:sz w:val="24"/>
          <w:szCs w:val="24"/>
          <w:lang w:val="ru-RU"/>
        </w:rPr>
        <w:t xml:space="preserve">) Гермес, </w:t>
      </w:r>
      <w:r>
        <w:rPr>
          <w:rFonts w:cs="Liberation Serif;Times New Roman" w:ascii="Times New Roman" w:hAnsi="Times New Roman"/>
          <w:szCs w:val="24"/>
          <w:lang w:val="ru-RU"/>
        </w:rPr>
        <w:t>покровитель путников и торговцев. Через пару часов я должен заняться делом как раз по ведомству этого Гермеса. А пока задавайте ваши вопросы, сотрудник консульского отдела. О чем пойдет речь?</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Речь пойдет о событиях, произошедших в 1986 году.</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О как! Вы, случаем, не архивный работник? </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Нет, нет. Я сотрудник консульского отдела... но документы, которыми я располагаю, взяты из архива. </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И что же стряслось в 1986 году? Вероятно нечто ужасное?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 1986 году вы отправились в туристскую поездку в Бельгию. И домой не вернулись. В те годы это не приветствовалос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Мне очень понравился Антверпен.</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Я вас понимаю. Антверпен, город тюльпанов.</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Город тюльпанов.</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И гранильщиков бриллиантов.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Тогда я думал не о бриллиантах, а только о хлебе насущном.</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И вы нашли этот хлеб? </w:t>
      </w:r>
    </w:p>
    <w:p>
      <w:pPr>
        <w:pStyle w:val="Text"/>
        <w:suppressAutoHyphens w:val="false"/>
        <w:bidi w:val="0"/>
        <w:spacing w:before="0" w:after="57"/>
        <w:ind w:left="0" w:right="0" w:firstLine="360"/>
        <w:rPr/>
      </w:pPr>
      <w:r>
        <w:rPr>
          <w:rFonts w:cs="Times New Roman" w:ascii="Times New Roman" w:hAnsi="Times New Roman"/>
          <w:szCs w:val="24"/>
          <w:lang w:val="ru-RU"/>
        </w:rPr>
        <w:t>РЖАВЦЕВ. Мне повезло. Я в</w:t>
      </w:r>
      <w:r>
        <w:rPr>
          <w:rFonts w:eastAsia="Liberation Serif;Times New Roman" w:cs="Liberation Serif;Times New Roman" w:ascii="Times New Roman" w:hAnsi="Times New Roman"/>
          <w:szCs w:val="24"/>
          <w:lang w:val="ru-RU"/>
        </w:rPr>
        <w:t xml:space="preserve">ыиграл в лотерею. </w:t>
      </w:r>
    </w:p>
    <w:p>
      <w:pPr>
        <w:pStyle w:val="Text"/>
        <w:bidi w:val="0"/>
        <w:rPr>
          <w:rFonts w:ascii="Times New Roman" w:hAnsi="Times New Roman" w:eastAsia="Liberation Serif;Times New Roman" w:cs="Liberation Serif;Times New Roman"/>
          <w:szCs w:val="24"/>
          <w:lang w:val="ru-RU"/>
        </w:rPr>
      </w:pPr>
      <w:r>
        <w:rPr>
          <w:rFonts w:eastAsia="Liberation Serif;Times New Roman" w:cs="Liberation Serif;Times New Roman" w:ascii="Times New Roman" w:hAnsi="Times New Roman"/>
          <w:szCs w:val="24"/>
          <w:lang w:val="ru-RU"/>
        </w:rPr>
        <w:t>ИНДЕЙКИН. Вы выиграли лотерею в Бельгии?</w:t>
      </w:r>
    </w:p>
    <w:p>
      <w:pPr>
        <w:pStyle w:val="Text"/>
        <w:bidi w:val="0"/>
        <w:rPr>
          <w:rFonts w:ascii="Times New Roman" w:hAnsi="Times New Roman" w:eastAsia="Liberation Serif;Times New Roman" w:cs="Liberation Serif;Times New Roman"/>
          <w:szCs w:val="24"/>
          <w:lang w:val="ru-RU"/>
        </w:rPr>
      </w:pPr>
      <w:r>
        <w:rPr>
          <w:rFonts w:eastAsia="Liberation Serif;Times New Roman" w:cs="Liberation Serif;Times New Roman" w:ascii="Times New Roman" w:hAnsi="Times New Roman"/>
          <w:szCs w:val="24"/>
          <w:lang w:val="ru-RU"/>
        </w:rPr>
        <w:t>РЖАВЦЕВ. В Бельгии.</w:t>
      </w:r>
    </w:p>
    <w:p>
      <w:pPr>
        <w:pStyle w:val="Text"/>
        <w:suppressAutoHyphens w:val="false"/>
        <w:bidi w:val="0"/>
        <w:spacing w:before="0" w:after="57"/>
        <w:ind w:left="0" w:right="0" w:firstLine="360"/>
        <w:rPr/>
      </w:pPr>
      <w:r>
        <w:rPr>
          <w:rFonts w:cs="Times New Roman" w:ascii="Times New Roman" w:hAnsi="Times New Roman"/>
          <w:szCs w:val="24"/>
          <w:lang w:val="ru-RU"/>
        </w:rPr>
        <w:t xml:space="preserve">ИНДЕЙКИН. Постойте, </w:t>
      </w:r>
      <w:r>
        <w:rPr>
          <w:rFonts w:cs="Liberation Serif;Times New Roman" w:ascii="Times New Roman" w:hAnsi="Times New Roman"/>
          <w:szCs w:val="24"/>
          <w:lang w:val="ru-RU"/>
        </w:rPr>
        <w:t>Ростислав Романович.</w:t>
      </w:r>
      <w:r>
        <w:rPr>
          <w:rFonts w:cs="Times New Roman" w:ascii="Times New Roman" w:hAnsi="Times New Roman"/>
          <w:szCs w:val="24"/>
          <w:lang w:val="ru-RU"/>
        </w:rPr>
        <w:t xml:space="preserve"> В Бельгии нет лотерей</w:t>
      </w:r>
      <w:r>
        <w:rPr>
          <w:rFonts w:cs="Liberation Serif;Times New Roman" w:ascii="Times New Roman" w:hAnsi="Times New Roman"/>
          <w:szCs w:val="24"/>
          <w:lang w:val="ru-RU"/>
        </w:rPr>
        <w:t xml:space="preserve">. </w:t>
      </w:r>
      <w:r>
        <w:rPr>
          <w:rFonts w:cs="Times New Roman" w:ascii="Times New Roman" w:hAnsi="Times New Roman"/>
          <w:szCs w:val="24"/>
          <w:lang w:val="ru-RU"/>
        </w:rPr>
        <w:t>Запрещены королевским указом.</w:t>
      </w:r>
    </w:p>
    <w:p>
      <w:pPr>
        <w:pStyle w:val="Text"/>
        <w:suppressAutoHyphens w:val="false"/>
        <w:bidi w:val="0"/>
        <w:spacing w:before="0" w:after="57"/>
        <w:ind w:left="0" w:right="0" w:firstLine="360"/>
        <w:rPr/>
      </w:pPr>
      <w:r>
        <w:rPr>
          <w:rFonts w:cs="Times New Roman" w:ascii="Times New Roman" w:hAnsi="Times New Roman"/>
          <w:szCs w:val="24"/>
          <w:lang w:val="ru-RU"/>
        </w:rPr>
        <w:t xml:space="preserve">РЖАВЦЕВ </w:t>
      </w:r>
      <w:r>
        <w:rPr>
          <w:rStyle w:val="Style11"/>
          <w:rFonts w:cs="Times New Roman" w:ascii="Times New Roman" w:hAnsi="Times New Roman"/>
          <w:sz w:val="24"/>
          <w:szCs w:val="24"/>
          <w:lang w:val="ru-RU"/>
        </w:rPr>
        <w:t>(неуверенно)</w:t>
      </w:r>
      <w:r>
        <w:rPr>
          <w:rFonts w:cs="Times New Roman" w:ascii="Times New Roman" w:hAnsi="Times New Roman"/>
          <w:szCs w:val="24"/>
          <w:lang w:val="ru-RU"/>
        </w:rPr>
        <w:t>. Верно. Жил я в Бельгии, а в лотерею выиграл во Франции. Это рядом.</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ыиграли мног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Много.</w:t>
      </w:r>
    </w:p>
    <w:p>
      <w:pPr>
        <w:pStyle w:val="Text"/>
        <w:bidi w:val="0"/>
        <w:rPr>
          <w:rFonts w:ascii="Times New Roman" w:hAnsi="Times New Roman" w:cs="Times New Roman"/>
          <w:szCs w:val="24"/>
          <w:lang w:val="ru-RU"/>
        </w:rPr>
      </w:pPr>
      <w:r>
        <w:rPr>
          <w:rFonts w:cs="Times New Roman" w:ascii="Times New Roman" w:hAnsi="Times New Roman"/>
          <w:szCs w:val="24"/>
          <w:lang w:val="ru-RU"/>
        </w:rPr>
        <w:t>НДЕЙКИН. Так много, что самый раз было заинтересоваться бриллиантами?</w:t>
      </w:r>
    </w:p>
    <w:p>
      <w:pPr>
        <w:pStyle w:val="Text"/>
        <w:suppressAutoHyphens w:val="false"/>
        <w:bidi w:val="0"/>
        <w:spacing w:before="0" w:after="57"/>
        <w:ind w:left="0" w:right="0" w:firstLine="360"/>
        <w:rPr/>
      </w:pPr>
      <w:r>
        <w:rPr>
          <w:rFonts w:cs="Times New Roman" w:ascii="Times New Roman" w:hAnsi="Times New Roman"/>
          <w:szCs w:val="24"/>
          <w:lang w:val="ru-RU"/>
        </w:rPr>
        <w:t xml:space="preserve">РЖАВЦЕВ. Бриллиантами, говорите? Был я раз в гостях у сослуживца, а там знакомый его жены, ювелир. Старый как Мафусаил. Арон Фомич. </w:t>
      </w:r>
      <w:r>
        <w:rPr>
          <w:rFonts w:cs="Liberation Serif;Times New Roman" w:ascii="Times New Roman" w:hAnsi="Times New Roman"/>
          <w:szCs w:val="24"/>
          <w:lang w:val="ru-RU"/>
        </w:rPr>
        <w:t>Представляете себе, Арон и Фомич! Что-то библейское. Этот Арон Фомич сказал тогда: «камушки – они от дьявола, от бога – только золото?»</w:t>
      </w:r>
    </w:p>
    <w:p>
      <w:pPr>
        <w:pStyle w:val="Text"/>
        <w:suppressAutoHyphens w:val="false"/>
        <w:bidi w:val="0"/>
        <w:spacing w:before="0" w:after="57"/>
        <w:ind w:left="0" w:right="0" w:firstLine="360"/>
        <w:rPr/>
      </w:pPr>
      <w:r>
        <w:rPr>
          <w:rFonts w:eastAsia="Liberation Serif;Times New Roman" w:cs="Liberation Serif;Times New Roman" w:ascii="Times New Roman" w:hAnsi="Times New Roman"/>
          <w:szCs w:val="24"/>
          <w:lang w:val="ru-RU"/>
        </w:rPr>
        <w:t xml:space="preserve">ИНДЕЙКИН. </w:t>
      </w:r>
      <w:r>
        <w:rPr>
          <w:rFonts w:cs="Liberation Serif;Times New Roman" w:ascii="Times New Roman" w:hAnsi="Times New Roman"/>
          <w:szCs w:val="24"/>
          <w:lang w:val="ru-RU"/>
        </w:rPr>
        <w:t>И вы принялись коллекционировать золотые вещи?</w:t>
      </w:r>
    </w:p>
    <w:p>
      <w:pPr>
        <w:pStyle w:val="Text"/>
        <w:suppressAutoHyphens w:val="false"/>
        <w:bidi w:val="0"/>
        <w:spacing w:before="0" w:after="57"/>
        <w:ind w:left="0" w:right="0" w:firstLine="360"/>
        <w:rPr/>
      </w:pPr>
      <w:r>
        <w:rPr>
          <w:rFonts w:cs="Liberation Serif;Times New Roman" w:ascii="Times New Roman" w:hAnsi="Times New Roman"/>
          <w:szCs w:val="24"/>
          <w:lang w:val="ru-RU"/>
        </w:rPr>
        <w:t>РЖАВЦЕВ. Нет. Я стал путешествовать.</w:t>
      </w:r>
      <w:r>
        <w:rPr>
          <w:rFonts w:cs="Times New Roman" w:ascii="Times New Roman" w:hAnsi="Times New Roman"/>
          <w:szCs w:val="24"/>
          <w:lang w:val="ru-RU"/>
        </w:rPr>
        <w:t xml:space="preserve"> Сначала в Финляндию, потом...</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ИНДЕЙКИН </w:t>
      </w:r>
      <w:r>
        <w:rPr>
          <w:rStyle w:val="Style11"/>
          <w:rFonts w:cs="Times New Roman" w:ascii="Times New Roman" w:hAnsi="Times New Roman"/>
          <w:sz w:val="24"/>
          <w:szCs w:val="24"/>
          <w:lang w:val="ru-RU"/>
        </w:rPr>
        <w:t>(вежливо поправляет)</w:t>
      </w:r>
      <w:r>
        <w:rPr>
          <w:rFonts w:cs="Liberation Serif;Times New Roman" w:ascii="Times New Roman" w:hAnsi="Times New Roman"/>
          <w:szCs w:val="24"/>
          <w:lang w:val="ru-RU"/>
        </w:rPr>
        <w:t>. В Чехию. Сначала в Чехию. Тогда еще Чехословакию.</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Верно, верно. </w:t>
      </w:r>
    </w:p>
    <w:p>
      <w:pPr>
        <w:pStyle w:val="Text"/>
        <w:suppressAutoHyphens w:val="false"/>
        <w:bidi w:val="0"/>
        <w:spacing w:before="0" w:after="57"/>
        <w:ind w:left="0" w:right="0" w:firstLine="360"/>
        <w:rPr/>
      </w:pPr>
      <w:r>
        <w:rPr>
          <w:rFonts w:eastAsia="Liberation Serif;Times New Roman" w:cs="Liberation Serif;Times New Roman" w:ascii="Times New Roman" w:hAnsi="Times New Roman"/>
          <w:szCs w:val="24"/>
          <w:lang w:val="ru-RU"/>
        </w:rPr>
        <w:t xml:space="preserve">ИНДЕЙКИН. </w:t>
      </w:r>
      <w:r>
        <w:rPr>
          <w:rFonts w:cs="Times New Roman" w:ascii="Times New Roman" w:hAnsi="Times New Roman"/>
          <w:szCs w:val="24"/>
          <w:lang w:val="ru-RU"/>
        </w:rPr>
        <w:t xml:space="preserve">Вы очень рисковали, </w:t>
      </w:r>
      <w:r>
        <w:rPr>
          <w:rFonts w:cs="Liberation Serif;Times New Roman" w:ascii="Times New Roman" w:hAnsi="Times New Roman"/>
          <w:szCs w:val="24"/>
          <w:lang w:val="ru-RU"/>
        </w:rPr>
        <w:t xml:space="preserve">Ростислав Романович. </w:t>
      </w:r>
      <w:r>
        <w:rPr>
          <w:rFonts w:cs="Times New Roman" w:ascii="Times New Roman" w:hAnsi="Times New Roman"/>
          <w:szCs w:val="24"/>
          <w:lang w:val="ru-RU"/>
        </w:rPr>
        <w:t>Чехословакия, в ту пору социалистическая страна, вас могли выдать.</w:t>
      </w:r>
    </w:p>
    <w:p>
      <w:pPr>
        <w:pStyle w:val="Text"/>
        <w:suppressAutoHyphens w:val="false"/>
        <w:bidi w:val="0"/>
        <w:spacing w:before="0" w:after="57"/>
        <w:ind w:left="0" w:right="0" w:firstLine="360"/>
        <w:rPr/>
      </w:pPr>
      <w:r>
        <w:rPr>
          <w:rFonts w:cs="Times New Roman" w:ascii="Times New Roman" w:hAnsi="Times New Roman"/>
          <w:szCs w:val="24"/>
          <w:lang w:val="ru-RU"/>
        </w:rPr>
        <w:t>РЖАВЦЕВ. А я смелый. Могли выдать. Но не выдали. И пробыл я там не долго. А потом решил окончательно перебраться сюда в Африку.</w:t>
      </w:r>
      <w:r>
        <w:rPr>
          <w:rFonts w:cs="Liberation Serif;Times New Roman" w:ascii="Times New Roman" w:hAnsi="Times New Roman"/>
          <w:szCs w:val="24"/>
          <w:lang w:val="ru-RU"/>
        </w:rPr>
        <w:t xml:space="preserve"> Тут теперь моя родина: пальмы, песчаные пляжи, теплый океан… А все, что было до этого, ― так, необязательное прошлое. Живу тихо. Единственное, чем увлекаюсь. </w:t>
      </w:r>
      <w:r>
        <w:rPr>
          <w:rStyle w:val="Style11"/>
          <w:rFonts w:cs="Times New Roman" w:ascii="Times New Roman" w:hAnsi="Times New Roman"/>
          <w:sz w:val="24"/>
          <w:szCs w:val="24"/>
          <w:lang w:val="ru-RU"/>
        </w:rPr>
        <w:t>(Показывает на стакан.)</w:t>
      </w:r>
      <w:r>
        <w:rPr>
          <w:rFonts w:cs="Liberation Serif;Times New Roman" w:ascii="Times New Roman" w:hAnsi="Times New Roman"/>
          <w:szCs w:val="24"/>
          <w:lang w:val="ru-RU"/>
        </w:rPr>
        <w:t xml:space="preserve"> Это у меня национальное. Остальное все пристойно. Какие у вас будут еще вопросы? </w:t>
      </w:r>
      <w:r>
        <w:rPr>
          <w:rStyle w:val="Style11"/>
          <w:rFonts w:cs="Times New Roman" w:ascii="Times New Roman" w:hAnsi="Times New Roman"/>
          <w:sz w:val="24"/>
          <w:szCs w:val="24"/>
          <w:lang w:val="ru-RU"/>
        </w:rPr>
        <w:t>(Серьезно.)</w:t>
      </w:r>
      <w:r>
        <w:rPr>
          <w:rFonts w:cs="Liberation Serif;Times New Roman" w:ascii="Times New Roman" w:hAnsi="Times New Roman"/>
          <w:szCs w:val="24"/>
          <w:lang w:val="ru-RU"/>
        </w:rPr>
        <w:t xml:space="preserve"> Не теряйте времени. Переходите к делу, гражданин… простите, не знаю вашего воинского звания…</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ИНДЕЙКИН </w:t>
      </w:r>
      <w:r>
        <w:rPr>
          <w:rStyle w:val="Style11"/>
          <w:rFonts w:cs="Times New Roman" w:ascii="Times New Roman" w:hAnsi="Times New Roman"/>
          <w:sz w:val="24"/>
          <w:szCs w:val="24"/>
          <w:lang w:val="ru-RU"/>
        </w:rPr>
        <w:t>(официально)</w:t>
      </w:r>
      <w:r>
        <w:rPr>
          <w:rFonts w:cs="Liberation Serif;Times New Roman" w:ascii="Times New Roman" w:hAnsi="Times New Roman"/>
          <w:szCs w:val="24"/>
          <w:lang w:val="ru-RU"/>
        </w:rPr>
        <w:t>. Я заведующий консульским отделом.</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смеется)</w:t>
      </w:r>
      <w:r>
        <w:rPr>
          <w:rFonts w:cs="Liberation Serif;Times New Roman" w:ascii="Times New Roman" w:hAnsi="Times New Roman"/>
          <w:szCs w:val="24"/>
          <w:lang w:val="ru-RU"/>
        </w:rPr>
        <w:t>. Хорошо. Задавайте ваши вопросы, заведующий консульским отделом. Только учтите, с памятью у меня туговато. Семь лет не один день...</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Знали ли вы гражданина Кнобеля Михаила Ефимович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Это все равно, что спросить у Немировича, знал ли он Данченко. И что приключилось с Мишей? Он должен был органично вписаться в новую жизнь.</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звестно ли вам, что у гражданина Кнобеля имелся автомобил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Только не говорите, что только ради ответа на этот вопрос вы ворвались в отель на ночь глядя? Да, я знал Кнобеля. Можно ли не знать человека, с которым одиннадцать лет просидел в одном кабинете, как за одной партой. Да, мне известно, что у него была автомашина ВАЗ-21011.</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звестно ли вам, что машина Кнобеля была угнана в день вашего отъезда из Москвы?</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думать только! Какой-то негодяй приурочил злодеяние ко дню моего отъезда. Нет, не знал. До Африки эта ужасная новость еще не долетел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ы не можете припомнить, когда видели гражданина Кнобеля в последний раз?</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акануне отъезда. В ресторане «Метрополь». Выпивали. Есть, знаете ли, у нашего народа такая традиция, выпивают на дорогу.</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ы были вдвоем?</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рисутствовал третий, некто Кулодяко Николай Антонович. Словом, традиционное «на троих».</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ы много выпил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дну бутылку водки. Пили мы с Кулодяко. Кнобель, если за рулем, даже ромовую бабу ни-н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 котором часу рассталис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коло девяти… Кнобель без машины ― это противоестественно. Санчо Панса без осл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Машина возвращена владельцу.</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Просто рождественская сказка!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У вас были права на управление автомобилем?</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У меня не было водительских прав. Получил только в Бельги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 управлять машиной вы не умел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 умел.</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ы не будете возражать, если я вас ознакомлю с показаниями гражданина Кнобеля Михаила Ефимовича, которые он дал следователю третьего декабря 1986 год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Даже интересно.</w:t>
      </w:r>
    </w:p>
    <w:p>
      <w:pPr>
        <w:pStyle w:val="Style12"/>
        <w:suppressAutoHyphens w:val="false"/>
        <w:rPr>
          <w:szCs w:val="24"/>
        </w:rPr>
      </w:pPr>
      <w:r>
        <w:rPr>
          <w:szCs w:val="24"/>
        </w:rPr>
        <w:t>КНОБЕЛЬ отвечает на вопросы следователя.</w:t>
      </w:r>
    </w:p>
    <w:p>
      <w:pPr>
        <w:pStyle w:val="Text"/>
        <w:bidi w:val="0"/>
        <w:rPr>
          <w:rFonts w:ascii="Times New Roman" w:hAnsi="Times New Roman" w:cs="Times New Roman"/>
          <w:szCs w:val="24"/>
          <w:lang w:val="ru-RU"/>
        </w:rPr>
      </w:pPr>
      <w:r>
        <w:rPr>
          <w:rFonts w:cs="Times New Roman" w:ascii="Times New Roman" w:hAnsi="Times New Roman"/>
          <w:szCs w:val="24"/>
          <w:lang w:val="ru-RU"/>
        </w:rPr>
        <w:t>КНОБЕЛЬ. В воскресенье я гудком отметил двадцать тысяч пробега. С понедельника по четверг я ездил только на работу и один раз в ресторан «Метрополь». Таким образом, на счетчике должно было быть около двадцати тысяч ста пятидесяти километров. Когда мне возвратили машину, счетчик показывал двадцать тысяч семьсот восемьдесят километров. За одну ночь шестьсот тридцать километров! Вы можете предположить, что я сам раскатывал в ту ночь на своей автомашине. Но у меня алиби: гости до двух часов ночи. Провожать на улицу не выходил… Скажите, а вы выходите провожать на улицу гостей, которые живут в том же подъезде двумя этажами выше?.. Противоугонное устройство у меня было, даже два. Чтобы не украли машину… Вы правы, машину у меня все равно украли. Мой дед говорил, можно схватить насморк и в кашне и без кашне. Но в кашне вероятность меньше… Кто мог видеть, как я манипулирую этими устройствами? Пассажиры сзади ― абсолютно нет. Те, которые на переднем сидении, – может быть. Но впереди у меня всегда жена. Иногда садились сослуживцы… Эксперт утверждает, будто похититель пользовался заводскими ключами. Мне в это трудно поверить. Из двух пар, прилагаемых к машине, одна – всегда при мне, другая – дома. Новых ключей я не заказывал, старых не терял. Жена? Вы сразу подумали о любовнике... Скажите, если у вас есть любовница, зачем вам посреди ночи, сломя голову, мчаться за шестьсот километров? За подвязками французской королевы? Так и во Франции уже нет королев…</w:t>
      </w:r>
    </w:p>
    <w:p>
      <w:pPr>
        <w:pStyle w:val="Style12"/>
        <w:suppressAutoHyphens w:val="false"/>
        <w:rPr>
          <w:szCs w:val="24"/>
        </w:rPr>
      </w:pPr>
      <w:r>
        <w:rPr>
          <w:szCs w:val="24"/>
        </w:rPr>
        <w:t>РЖАВЦЕВ и ИНДЕЙКИН.</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ведь он прав. Во Франции уже нет королев.</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Автомашина гражданина Кнобеля была найдена в Чертаново. У вас были знакомые, которые жили в Чертанов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Да. Кулодяко.</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Тот, с которым вы отмечали ваши проводы в ресторане «Метропол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н.</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Если не возражаете, я ознакомлю вас с показаниями гражданина Кулодяко Николая Антоновича, которые он дал следователю 4 декабря 1986 года.</w:t>
      </w:r>
    </w:p>
    <w:p>
      <w:pPr>
        <w:pStyle w:val="Style12"/>
        <w:suppressAutoHyphens w:val="false"/>
        <w:rPr>
          <w:szCs w:val="24"/>
        </w:rPr>
      </w:pPr>
      <w:r>
        <w:rPr>
          <w:szCs w:val="24"/>
        </w:rPr>
        <w:t>КУЛОДЯКО отвечает на вопросы следователя.</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Не могу взять в толк, что тут особенного. Ну, украли машину. А сейчас все воруют. И я ворую. Из канцелярии бумагу, из столовой перец. Все в порядке вещей. Вот, что вернули, это на нынешние времена не похоже… И что вы все о том вечере! Ну, провожали мы «того» «туда». Выпивали. Кнобель не пил. И тот, Ржавцев, тоже не пил, ни полрюмки… Вообще-то он не отказывался. И по поводам и просто так. У нас как в конторе? Коли два дня на неделе без повода, считай, неделя не задалась… И что вы все о машине! Не водил и не собираюсь. Зарплата такая, швейная машинка не по карману, денег на пирожок с повидлом за семь копеек не хватает.… Да, у Кнобеля «Жигули». Так ведь у него жена в ювелирторге работает… Не было у Ржавцева прав. Не любил он машин. И Кнобеля не любил. Сядет с ним рядом, делает вид, будто подсматривает, как тот со своими секретками возится. Кнобель злится. Украсть ключи? У Кнобеля? Да мог любой. Он как начнет чепуху молоть, не то что ключи, подштанники снять можно… Что знаю про Ржавцева? На вид мужик неплохой. Молчаливый. Видать, греб под себя. Набрал чего и поминай, как звали…</w:t>
      </w:r>
    </w:p>
    <w:p>
      <w:pPr>
        <w:pStyle w:val="Style12"/>
        <w:suppressAutoHyphens w:val="false"/>
        <w:rPr>
          <w:szCs w:val="24"/>
        </w:rPr>
      </w:pPr>
      <w:r>
        <w:rPr>
          <w:szCs w:val="24"/>
        </w:rPr>
        <w:t>РЖАВЦЕВ и ИНДЕЙКИН.</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Что ж. Поздравляю. Поймали. Действительно, в тот вечер я почти не пил. Знаете, не каждый день бежишь с любимой родины. Волновался. Такое нужно совершать на трезвую голову.</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Согласны ли вы с утверждением гражданина Кулодяко Н.А., что любой сотрудник мог выкрасть ключи у гражданина Кнобеля М.Е.?</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Я бы ограничил число подозреваемых двумя: мною и гражданином Кулодяко Н.А. Работали мы в кабинете втроем. У каждого свой ключ. В нашем высоконаучном заведении у всех сотрудников высшее образование, а воровали как на базарной площади. Однажды у директора из кармана украли пачку французских презервативов. </w:t>
      </w:r>
      <w:r>
        <w:rPr>
          <w:rStyle w:val="Style11"/>
          <w:rFonts w:cs="Times New Roman" w:ascii="Times New Roman" w:hAnsi="Times New Roman"/>
          <w:sz w:val="24"/>
          <w:szCs w:val="24"/>
          <w:lang w:val="ru-RU"/>
        </w:rPr>
        <w:t>(Смеется.)</w:t>
      </w:r>
    </w:p>
    <w:p>
      <w:pPr>
        <w:pStyle w:val="Text"/>
        <w:suppressAutoHyphens w:val="false"/>
        <w:bidi w:val="0"/>
        <w:spacing w:before="0" w:after="57"/>
        <w:ind w:left="0" w:right="0" w:firstLine="360"/>
        <w:rPr/>
      </w:pPr>
      <w:r>
        <w:rPr>
          <w:rFonts w:cs="Times New Roman" w:ascii="Times New Roman" w:hAnsi="Times New Roman"/>
          <w:szCs w:val="24"/>
          <w:lang w:val="ru-RU"/>
        </w:rPr>
        <w:t>ИНДЕЙКИН. Таким образом, вы утверждаете, что кроме вас и Кулодяко, никто изготовить копии ключей не мог.</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Я сказал, что мы с Кулодяко могли бы это сделать. Только вот было ли это нам нужно.</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А вашим друзьям?</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У Кулодяко нет друзей из-за чисто биологических особенностей его естества. Что касаемо моих… Льщу себя надеждой, что, если после моего отбытия, искали таковых, то оных не оказалось. За отсутствием.</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Как вы можете объяснить тот факт, что автомашина, принадлежащая гражданину Кнобелю М.Е., прошла в ту ночь шестьсот тридцать километров.</w:t>
      </w:r>
    </w:p>
    <w:p>
      <w:pPr>
        <w:pStyle w:val="Text"/>
        <w:suppressAutoHyphens w:val="false"/>
        <w:bidi w:val="0"/>
        <w:spacing w:before="0" w:after="57"/>
        <w:ind w:left="0" w:right="0" w:firstLine="360"/>
        <w:rPr/>
      </w:pPr>
      <w:r>
        <w:rPr>
          <w:rFonts w:cs="Times New Roman" w:ascii="Times New Roman" w:hAnsi="Times New Roman"/>
          <w:szCs w:val="24"/>
          <w:lang w:val="ru-RU"/>
        </w:rPr>
        <w:t xml:space="preserve">РЖАВЦЕВ </w:t>
      </w:r>
      <w:r>
        <w:rPr>
          <w:rStyle w:val="Style11"/>
          <w:rFonts w:cs="Times New Roman" w:ascii="Times New Roman" w:hAnsi="Times New Roman"/>
          <w:sz w:val="24"/>
          <w:szCs w:val="24"/>
          <w:lang w:val="ru-RU"/>
        </w:rPr>
        <w:t>(считает)</w:t>
      </w:r>
      <w:r>
        <w:rPr>
          <w:rFonts w:cs="Times New Roman" w:ascii="Times New Roman" w:hAnsi="Times New Roman"/>
          <w:szCs w:val="24"/>
          <w:lang w:val="ru-RU"/>
        </w:rPr>
        <w:t>. Шесть кругов по кольцевой дорог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А если рассмотреть такое предположение. Лицо, похитившее автомашину, использовало ее для того, чтобы добраться куда-нибудь без посторонних глаз, с кем-то встретиться и вернуться.</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 очень хитроумное, но зато достаточно очевидное предположени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Автомашина прошла шестьсот тридцать километров. Поэтому искомый пункт должен находиться…</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перебивает)</w:t>
      </w:r>
      <w:r>
        <w:rPr>
          <w:rFonts w:cs="Liberation Serif;Times New Roman" w:ascii="Times New Roman" w:hAnsi="Times New Roman"/>
          <w:szCs w:val="24"/>
          <w:lang w:val="ru-RU"/>
        </w:rPr>
        <w:t>. Шестьсот тридцать разделить на два получается триста пятнадцать. Не высшая математика! И сыскал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Канузино. Двести восемьдесят километров по Варшавскому шоссе. Знаете ли вы гражданина Сторкина Герасима Иванович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т. Нет… Ах, Герку, Герку Сторкина. Конечно. Столько прошло лет! Вместе служили. А он при чем? Как его нашли? Зачем?</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 военкомате сообщили номер части, где вы проходили воинскую службу. Послали запрос.</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моих друзей по яслям, случаем, не искал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Гражданина Сторкина нашл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И допрашивал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С ним беседовал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У вас есть запись?</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Хотите ознакомиться?</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Было бы любопытно.</w:t>
      </w:r>
    </w:p>
    <w:p>
      <w:pPr>
        <w:pStyle w:val="Style12"/>
        <w:suppressAutoHyphens w:val="false"/>
        <w:rPr>
          <w:szCs w:val="24"/>
        </w:rPr>
      </w:pPr>
      <w:r>
        <w:rPr>
          <w:szCs w:val="24"/>
        </w:rPr>
        <w:t>СТОРКИН отвечает на вопросы следователя.</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Славка Ржавцев? Знаю. А как же. Дружок. С таким хоть на край света. То есть, как «уже на краю света»? Тут что-то не то. Не мог он. Он, бродяга, хоть и с этим самым, но без чего другого… Мы с ним три года сапог в сапог, шинель в шинель. И марш-бросок километров двадцать, и в самоволку. Жизнь была легкая. А она вообще легкая. Это тот, кто с гирей на голове родился, к земле пригибается. Пили такое, аж страх на кирзовый сапог пролить – прожжет. С такими петрусями флирт водили: рожа, что патефон, а с ней в кино идти надо. Хотя, с женским делом у него по-особому. Когда «туда-сюда» – бывало. А когда еще что – ни-ни. До армии у него девчонка была. У него с ней не получилось. Ну, и загрустил. Собирался искать ее… Слушай, руководитель, разгадал я шараду. Там она, его белесая. Туда он за ней потянулся. Леной ее зовут, Лену ищите… Иначе никак не складывается. Он с виду такой, как под матрацем засиделся, а когда что, на заводскую трубу полезет… Мы с ним на полуторке в самоволку раз покатили. Сел он за баранку, погнал. А сам на таком духу… Я ему: «Ты чего в кювет рулишь?» А он, на полном серьезе: «А разве я рулю, а не ты?» Права? Какие у нас права! Славка гонял как чумной, а прав не получил. За два дня до экзамена на полковничьей «Победе» на спор в сортир заехал. Смеху было! Вместо экзамена на губу… Поначалу переписывались. Потом…. У каждого своя симфония. Он институт окончил. В Москве жил. А я в Краснодаре обитаю. Шоферю… Жаль бродягу. Увидите, передайте: Герка велел, пусть возвращается.</w:t>
      </w:r>
    </w:p>
    <w:p>
      <w:pPr>
        <w:pStyle w:val="Style12"/>
        <w:suppressAutoHyphens w:val="false"/>
        <w:rPr>
          <w:szCs w:val="24"/>
        </w:rPr>
      </w:pPr>
      <w:r>
        <w:rPr>
          <w:szCs w:val="24"/>
        </w:rPr>
        <w:t>ИНДЕЙКИН и РЖАВЦЕВ.</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Из ваших протоколов дружки мои выскакивают как живы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ас это пугает?</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Безмятежна душа моя. И защищена от испуга человеческого. Она благочестива и любвеобильна… Любовь, любовь. Не ложится она в милицейские протоколы… А ведь отгадал Герка. На западе любовь моя.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ростите, но я хотел бы обратить ваше внимание на тот факт, что, не имея водительских прав, вы, тем не менее, обладали опытом вождения автомобиля.</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бладал. Опыт был, а прав не дали. Такая тогда была жизнь: у одних был опыт, у других прав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ростите, но я вернусь к событиям, ради выяснения которых, я отнимаю ваше время. Я хотел бы изложить вам одну версию, гипотезу. И послушать ваше мнение. Предположим, некто, а если точнее, кто-то из сослуживцев Кнобеля, выкрал у него ключи, сделал копии. Предположим, он знал секреты противоугонных устройств. Ему было известно, где стоит по ночам автомашина…</w:t>
      </w:r>
    </w:p>
    <w:p>
      <w:pPr>
        <w:pStyle w:val="Text"/>
        <w:suppressAutoHyphens w:val="false"/>
        <w:bidi w:val="0"/>
        <w:spacing w:before="0" w:after="57"/>
        <w:ind w:left="0" w:right="0" w:firstLine="360"/>
        <w:rPr/>
      </w:pPr>
      <w:r>
        <w:rPr>
          <w:rFonts w:cs="Liberation Serif;Times New Roman" w:ascii="Times New Roman" w:hAnsi="Times New Roman"/>
          <w:szCs w:val="24"/>
          <w:lang w:val="ru-RU"/>
        </w:rPr>
        <w:t>РЖАВЦЕВ. Начинает мне надоедать эта игра в вопросы – ответы.</w:t>
      </w:r>
      <w:r>
        <w:rPr>
          <w:rStyle w:val="Style11"/>
          <w:rFonts w:cs="Times New Roman" w:ascii="Times New Roman" w:hAnsi="Times New Roman"/>
          <w:sz w:val="24"/>
          <w:szCs w:val="24"/>
          <w:lang w:val="ru-RU"/>
        </w:rPr>
        <w:t xml:space="preserve"> </w:t>
      </w:r>
      <w:r>
        <w:rPr>
          <w:rFonts w:cs="Liberation Serif;Times New Roman" w:ascii="Times New Roman" w:hAnsi="Times New Roman"/>
          <w:szCs w:val="24"/>
          <w:lang w:val="ru-RU"/>
        </w:rPr>
        <w:t xml:space="preserve">Все, о чем вы говорите, теоретически возможно. Теоретически. Теоретически возможно многое. Но мы живем в мире практики. Голой скучной практики... Герка прав, во всем замешана любовь. Только с географией неувязка. Не на Западе живет моя Василиса Прекрасная, а в этом... как вы сказали... в Канузине. Представьте себе, в Канузине. Перед отбытием с горячо любимой родины я решил проститься с горячо любимой женщиной в Канузине. Похитил автомашину, и туда. Все согласуется. Прав нет, а опыт есть. И копии ключей мог сделать… Одно мне невдомек. Зачем бороздить города и веси, отыскивать меня в моем бананово-лимонном раю! Неужто только затем, чтобы выяснить, кто ездил на какой-то машине в какое-то Канузино много лет назад? Много лет назад! </w:t>
      </w:r>
      <w:r>
        <w:rPr>
          <w:rStyle w:val="Style11"/>
          <w:rFonts w:cs="Times New Roman" w:ascii="Times New Roman" w:hAnsi="Times New Roman"/>
          <w:sz w:val="24"/>
          <w:szCs w:val="24"/>
          <w:lang w:val="ru-RU"/>
        </w:rPr>
        <w:t>(Кричит.)</w:t>
      </w:r>
      <w:r>
        <w:rPr>
          <w:rFonts w:cs="Liberation Serif;Times New Roman" w:ascii="Times New Roman" w:hAnsi="Times New Roman"/>
          <w:szCs w:val="24"/>
          <w:lang w:val="ru-RU"/>
        </w:rPr>
        <w:t xml:space="preserve"> Чушь! (</w:t>
      </w:r>
      <w:r>
        <w:rPr>
          <w:rStyle w:val="Style11"/>
          <w:rFonts w:cs="Times New Roman" w:ascii="Times New Roman" w:hAnsi="Times New Roman"/>
          <w:sz w:val="24"/>
          <w:szCs w:val="24"/>
          <w:lang w:val="ru-RU"/>
        </w:rPr>
        <w:t>Индейкину.)</w:t>
      </w:r>
      <w:r>
        <w:rPr>
          <w:rFonts w:cs="Liberation Serif;Times New Roman" w:ascii="Times New Roman" w:hAnsi="Times New Roman"/>
          <w:szCs w:val="24"/>
          <w:lang w:val="ru-RU"/>
        </w:rPr>
        <w:t xml:space="preserve"> Кто вы такой?</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ндейкин. Сотрудник консульского отдела.</w:t>
      </w:r>
    </w:p>
    <w:p>
      <w:pPr>
        <w:pStyle w:val="Text"/>
        <w:suppressAutoHyphens w:val="false"/>
        <w:bidi w:val="0"/>
        <w:spacing w:before="0" w:after="57"/>
        <w:ind w:left="0" w:right="0" w:firstLine="360"/>
        <w:rPr/>
      </w:pPr>
      <w:r>
        <w:rPr>
          <w:rFonts w:cs="Times New Roman" w:ascii="Times New Roman" w:hAnsi="Times New Roman"/>
          <w:szCs w:val="24"/>
          <w:lang w:val="ru-RU"/>
        </w:rPr>
        <w:t xml:space="preserve">РЖАВЦЕВ </w:t>
      </w:r>
      <w:r>
        <w:rPr>
          <w:rStyle w:val="Replika"/>
          <w:rFonts w:cs="Times New Roman" w:ascii="Times New Roman" w:hAnsi="Times New Roman"/>
          <w:sz w:val="24"/>
          <w:szCs w:val="24"/>
          <w:lang w:val="ru-RU"/>
        </w:rPr>
        <w:t>(спокойно)</w:t>
      </w:r>
      <w:r>
        <w:rPr>
          <w:rFonts w:cs="Times New Roman" w:ascii="Times New Roman" w:hAnsi="Times New Roman"/>
          <w:szCs w:val="24"/>
          <w:lang w:val="ru-RU"/>
        </w:rPr>
        <w:t>. Канузино. Канузино.</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Знаете ли вы Крышкину Антонину Матвеевну?</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т.</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Странно. Странно. Это ваша учительница литературы.</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успокоился</w:t>
      </w:r>
      <w:r>
        <w:rPr>
          <w:rFonts w:cs="Liberation Serif;Times New Roman" w:ascii="Times New Roman" w:hAnsi="Times New Roman"/>
          <w:szCs w:val="24"/>
          <w:lang w:val="ru-RU"/>
        </w:rPr>
        <w:t xml:space="preserve">). И впрямь! Время изгладило из памяти моей многое и многих. Вы, вероятно, были хорошим учеником, а я – увы… Я – из плохой семьи. После того, как мой папа написал объяснительную записку классному руководителю, тот выразил готовность организовать дополнительные занятия со мной по математике, а с папой по русскому языку. А когда папу вызвали в школу за мою успеваемость, то потом вызвали маму – за папино поведение. </w:t>
      </w:r>
      <w:r>
        <w:rPr>
          <w:rStyle w:val="Style11"/>
          <w:rFonts w:cs="Times New Roman" w:ascii="Times New Roman" w:hAnsi="Times New Roman"/>
          <w:sz w:val="24"/>
          <w:szCs w:val="24"/>
          <w:lang w:val="ru-RU"/>
        </w:rPr>
        <w:t>(Смеется.)</w:t>
      </w:r>
      <w:r>
        <w:rPr>
          <w:rFonts w:cs="Liberation Serif;Times New Roman" w:ascii="Times New Roman" w:hAnsi="Times New Roman"/>
          <w:szCs w:val="24"/>
          <w:lang w:val="ru-RU"/>
        </w:rPr>
        <w:t xml:space="preserve"> Плохо, плохо помню я менторов юных дней моих. И память воспоминаниями не тревожу.</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Тем не менее, вы интересовались Крышкиной Антониной Матвеевной.</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сухо)</w:t>
      </w:r>
      <w:r>
        <w:rPr>
          <w:rFonts w:cs="Liberation Serif;Times New Roman" w:ascii="Times New Roman" w:hAnsi="Times New Roman"/>
          <w:szCs w:val="24"/>
          <w:lang w:val="ru-RU"/>
        </w:rPr>
        <w:t>. Где? Когд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Двенадцатого марта 1986 год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ри каких обстоятельствах?</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о время беседы с гражданкой Шматуха Аделаидой Юльевной.</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Есть показани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Ест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Читайте.</w:t>
      </w:r>
    </w:p>
    <w:p>
      <w:pPr>
        <w:pStyle w:val="Style12"/>
        <w:suppressAutoHyphens w:val="false"/>
        <w:rPr>
          <w:szCs w:val="24"/>
        </w:rPr>
      </w:pPr>
      <w:r>
        <w:rPr>
          <w:szCs w:val="24"/>
        </w:rPr>
        <w:t>ШМАТУХА отвечает на вопросы следователя.</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ШМАТУХА. Шматуха Аделаида Юльевна. Двадцати трех лет. Родилась в Москве. Здесь и живу. Фамилия у меня замечательная. При знакомстве никогда не даю номера телефона. Нужна, ищите в справочнике. Одна я такая. Когда замуж выходила, фамилию не меняла, оба раза. </w:t>
      </w:r>
      <w:r>
        <w:rPr>
          <w:rStyle w:val="Style11"/>
          <w:rFonts w:cs="Times New Roman" w:ascii="Times New Roman" w:hAnsi="Times New Roman"/>
          <w:sz w:val="24"/>
          <w:szCs w:val="24"/>
          <w:lang w:val="ru-RU"/>
        </w:rPr>
        <w:t xml:space="preserve">(Рассматривает фотографию.) </w:t>
      </w:r>
      <w:r>
        <w:rPr>
          <w:rFonts w:cs="Liberation Serif;Times New Roman" w:ascii="Times New Roman" w:hAnsi="Times New Roman"/>
          <w:szCs w:val="24"/>
          <w:lang w:val="ru-RU"/>
        </w:rPr>
        <w:t>Да, этот. Приятный парень. Немного робок. Появился где-то в начале апреля. Позвонил. Попросил разрешения посетить. Дом у меня – не объект законсервированный, разрешила. Явился, снял плащишко, присел и начал плести какую-то чепуху. Дескать, интересуется, как живут его бывшие учителя. Этакий пай-мальчик. Ну, думаю, давай. Я все поводы для знакомства изучила. Посмотрим, вспомнишь ты про этих кляч, когда сядем рядышком кофе пить. А он: «Случайно, мол, увидел в справочнике вашу фамилию. Догадался, что вы родственница бывшей учительницы географии. Решил навестить старую женщину.» – «Очень благородно поступили, – говорю, – только маменька моя, почитай, уже годков пять как Шопена отслушала. Одна я теперь.» – «Очень, – заявляет, – любил я вашу маменьку и ее географию.» «Понимаю, – говорю, – готовы теперь перенести чувство на мою географию…» Пусть в отцы годится. А меня в школе учили уважать старших… Кем интересовался? Разными. Историком Зайчиковым. Этого я не знала. Его посадили еще тогда, когда мой папенька удавился бы с тоски, если бы узнал, что у него от моей маменьки будет дочурка… Про литераторшу Крышкину тоже спрашивал. Эта мне известна. Приезжала мать хоронить. Спросила, чем помочь, и посоветовала читать стихи Кольцова. Представляете, мне Кольцова! Я ей, вроде бы как я больше Пушкина уважаю, особливо поэму его Мцыри. Ну, думаю, скончается. Нет, ничего, устояла. «Мцыри, – говорит, – не Пушкина, а Лермонтова. А вы, мол, Кольцова все-таки почитайте». Адресок оставила. Живет в какой-то дыре. Ваш тип списал ее координаты и начал в прощалки играть. Я ему и говорю: «Заходите еще. Я, глядишь, припомню, где проживает учительница пения». Он что-то принялся лепетать, смотрит на меня как неандерталец на мамонта: со страхом, но с желанием съесть. А потом плащишко подмышку и деру. Этот пол теперь сильный только в индийских фильмах.</w:t>
      </w:r>
    </w:p>
    <w:p>
      <w:pPr>
        <w:pStyle w:val="Style12"/>
        <w:suppressAutoHyphens w:val="false"/>
        <w:rPr>
          <w:szCs w:val="24"/>
        </w:rPr>
      </w:pPr>
      <w:r>
        <w:rPr>
          <w:szCs w:val="24"/>
        </w:rPr>
        <w:t>ИНДЕЙКИН и РЖАВЦЕВ.</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нтересовались вы, Ростислав Романович, менторами юных дней ваших.</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серьезно)</w:t>
      </w:r>
      <w:r>
        <w:rPr>
          <w:rFonts w:cs="Liberation Serif;Times New Roman" w:ascii="Times New Roman" w:hAnsi="Times New Roman"/>
          <w:szCs w:val="24"/>
          <w:lang w:val="ru-RU"/>
        </w:rPr>
        <w:t>. Не думал я, что вы ее отыщите. Ну, а коли так, разговор пойдет другой… Когда я учился в школе, у меня была знакомая, Лена, дочь нашего историка Виталия Алексеевича Зайчикова. Эта особа сказала правильно, Зайчикова арестовали. И Лена с матерью исчезли. Такое было время! А вот как-то совершенно случайно, в телефонном справочнике наткнулся я на редкую фамилию «Шматуха», явно родственница учительницы географии Шматухи. Совпадение исключено. Решил позвонить. Вдруг она знает что-нибудь о судьбе Лены или ее отца! Не успел я произнести и двух слов, как она: «С незнакомыми мужчинами по телефону не разговариваю. Если нужна, приходите домой, вечером». Остальное вам доложено.</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о вы записали адрес учительницы литературы Крышкиной. Зачем?</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Не хотел, чтобы эта декольтированная утка догадалась, кого именно я ищу.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 Крышкину навестить вы не собирались?</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Разумеется, нет.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Знали ли вы гражданку Кутафину Варвару Митрофановну?</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Кого? Нет, такую не знал.</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Допустим. Тем не менее, если не возражаете, я ознакомлю вас с ее показаниями.</w:t>
      </w:r>
    </w:p>
    <w:p>
      <w:pPr>
        <w:pStyle w:val="Style12"/>
        <w:suppressAutoHyphens w:val="false"/>
        <w:rPr>
          <w:szCs w:val="24"/>
        </w:rPr>
      </w:pPr>
      <w:r>
        <w:rPr>
          <w:szCs w:val="24"/>
        </w:rPr>
        <w:t>КУТАФИНА отвечает на вопросы следователя.</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КУТАФИНА. Матвевну? Учительшу? Как не знать! Подруга я ей – это точно. В моем возрасте подружек выбирают не по нраву, а по паспорту, чтобы годочки совпадали. Нет. Никто ее не навещал, окромя докторши, Валерии Андревны… А ведь вру. Заходил один к ней после пасхи. Ученик бывший. Сказывала, из самой белокаменной. Видела его. Из окна. Такой солидный. На кой леший она понадобилась? Ни богатств каких и на слово глуповатая. А, гляди ж, понадобилась. Покажи-ка фото. Он. Точно он. С виду приличный. Вчера фильм по телевизору смотрела, один там приличный был. А на проверку пять человек до смерти замучил. Душегуб.. </w:t>
      </w:r>
    </w:p>
    <w:p>
      <w:pPr>
        <w:pStyle w:val="Style12"/>
        <w:suppressAutoHyphens w:val="false"/>
        <w:rPr>
          <w:szCs w:val="24"/>
        </w:rPr>
      </w:pPr>
      <w:r>
        <w:rPr>
          <w:szCs w:val="24"/>
        </w:rPr>
        <w:t>ИНДЕЙКИН и РЖАВЦЕВ.</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е могли бы вы уточнить, какую вы преследовали цель, идя на встречу с гражданкой Крышкиной?</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Преследовал цель, на встречу с гражданкой… Ну, и стиль у вас! </w:t>
      </w:r>
      <w:r>
        <w:rPr>
          <w:rStyle w:val="Style11"/>
          <w:rFonts w:cs="Times New Roman" w:ascii="Times New Roman" w:hAnsi="Times New Roman"/>
          <w:sz w:val="24"/>
          <w:szCs w:val="24"/>
          <w:lang w:val="ru-RU"/>
        </w:rPr>
        <w:t>(Смеется.)</w:t>
      </w:r>
      <w:r>
        <w:rPr>
          <w:rFonts w:cs="Liberation Serif;Times New Roman" w:ascii="Times New Roman" w:hAnsi="Times New Roman"/>
          <w:szCs w:val="24"/>
          <w:lang w:val="ru-RU"/>
        </w:rPr>
        <w:t xml:space="preserve"> Намеревался спросить, не знает ли она что-нибудь о Лене, об ее отце. Я же вам объяснил, любовь, даже прошедшую, нельзя уложить в сборник судебных инструкций. Ромео и Джульетта. Поль и Вирджиния. Лейла и Меджнун. Видит бог, как вы мне надоели! Вы очень нудный человек.</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Странная какая-то история.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чему странна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Странная. Целью посещения гражданки Шматуха 12 марта и гражданки Крышкиной 19 марта не могло быть желание узнать адрес гражданки Зайчиковой.</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настороженно)</w:t>
      </w:r>
      <w:r>
        <w:rPr>
          <w:rFonts w:cs="Liberation Serif;Times New Roman" w:ascii="Times New Roman" w:hAnsi="Times New Roman"/>
          <w:szCs w:val="24"/>
          <w:lang w:val="ru-RU"/>
        </w:rPr>
        <w:t>. Почему?</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отому что с гражданкой Зайчиковой Еленой Витальевной вы к тому времени уже встречались.</w:t>
      </w:r>
    </w:p>
    <w:p>
      <w:pPr>
        <w:pStyle w:val="Text"/>
        <w:bidi w:val="0"/>
        <w:rPr>
          <w:rFonts w:ascii="Times New Roman" w:hAnsi="Times New Roman" w:cs="Times New Roman"/>
          <w:szCs w:val="24"/>
          <w:lang w:val="ru-RU"/>
        </w:rPr>
      </w:pPr>
      <w:r>
        <w:rPr>
          <w:rFonts w:cs="Times New Roman" w:ascii="Times New Roman" w:hAnsi="Times New Roman"/>
          <w:szCs w:val="24"/>
          <w:lang w:val="ru-RU"/>
        </w:rPr>
        <w:t>ЖАВЦЕВ. Когда?</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8 марта. Вы встречались с ней 8 марта, то есть за 4 дня до встречи с гражданкой Шматуха и за 11 дней до встречи с гражданкой Крышкиной.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правд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равда, Ростислав Романович, чистейшая правда. Полученная из первых уст, от гражданки Зайчиковой Елены Витальевны.</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Есть показани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Да. Она беседовала со следователем восьмого января, примерно через два месяца после вашего отъезда из СССР</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Читайте.</w:t>
      </w:r>
    </w:p>
    <w:p>
      <w:pPr>
        <w:pStyle w:val="Style12"/>
        <w:suppressAutoHyphens w:val="false"/>
        <w:rPr>
          <w:szCs w:val="24"/>
        </w:rPr>
      </w:pPr>
      <w:r>
        <w:rPr>
          <w:szCs w:val="24"/>
        </w:rPr>
        <w:t>ЗАЙЧИКОВА отвечает на вопросы следователя.</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Зайчикова. Елена Витальевна. Тридцати пяти и более лет. Почему вчера не явилась? В Большом театре выступала. Не верите? Правильно делаете. По амурным делам занятие у меня выпало. Женщина я, хоть и в годах, но временно незамужняя. У вас в приемной высокий такой все сокрушался, курю я много. Чем так курить, говорит, лучше изменять мужу. Ваша правда, отвечаю, только тут место неподходящее. Вас не будет смущать, если я закурю? Поговорить желаете об одном человеке? Отчего не поговорить. Это кошки мяукают, а люди разговаривают. Кто вас интересует? Ржавцев? Слава? А вот про этого не расскажу. Не хочу. Это мое детство. Думаете, всегда я такая была? Все было по-другому… Случайно мы с ним встретились, на улице. Дату скажу точно: восьмого марта. Зацепка у меня на это число пришлась. Он меня сразу узнал. Я-то сама себя в зеркало не всегда узнаю. А он узнал. Зашли мы в кафе. Посидели, поговорили. После школы мы не виделись, так уж о нас позаботились. Про меня до него ничего не дошло… И начинает слова всякие хорошие говорить. Послушала я его и… Дай, говорю, слово, что выполнишь. Дал. Ну, а теперь встань и уйди. И чтобы навсегда… Не хотела я. Разные мы. Он встал и ушел. Вот и все. Он хороший парень. Больше не встречались…</w:t>
      </w:r>
    </w:p>
    <w:p>
      <w:pPr>
        <w:pStyle w:val="Style12"/>
        <w:suppressAutoHyphens w:val="false"/>
        <w:rPr>
          <w:szCs w:val="24"/>
        </w:rPr>
      </w:pPr>
      <w:r>
        <w:rPr>
          <w:szCs w:val="24"/>
        </w:rPr>
        <w:t>ИНДЕЙКИН и РЖАВЦЕВ.</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так, с гражданкой Зайчиковой вы встретились восьмого марта. И, таким образом, ваши посещения Шматухи и Крышкиной, произошедшие позднее, мотивировать желанием найти Зайчикову нельзя.</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Убедили.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 таком случае, зачем же вы все-таки посещали Крышкину?</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Мне не терпится услышать ее показани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Это невозможно. В ночь перед вашим отъездом из СССР на нее было совершено нападение. Она скончалась.</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тихо)</w:t>
      </w:r>
      <w:r>
        <w:rPr>
          <w:rFonts w:cs="Liberation Serif;Times New Roman" w:ascii="Times New Roman" w:hAnsi="Times New Roman"/>
          <w:szCs w:val="24"/>
          <w:lang w:val="ru-RU"/>
        </w:rPr>
        <w:t>. Значит убийство?</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Убийство. Убийство. Скажите, Ростислав Романович, за что вы убили гражданку Крышкину Антонину Матвеевну?</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uppressAutoHyphens w:val="false"/>
        <w:rPr>
          <w:lang w:val="ru-RU"/>
        </w:rPr>
      </w:pPr>
      <w:r>
        <w:rPr>
          <w:lang w:val="ru-RU"/>
        </w:rPr>
        <w:t>Занавес.</w:t>
      </w:r>
    </w:p>
    <w:p>
      <w:pPr>
        <w:pStyle w:val="Style12"/>
        <w:suppressAutoHyphens w:val="false"/>
        <w:ind w:left="0" w:right="0" w:hanging="0"/>
        <w:jc w:val="left"/>
        <w:rPr>
          <w:rFonts w:eastAsia="Times-Roman;Times New Roman" w:cs="Times-Roman;Times New Roman"/>
          <w:szCs w:val="24"/>
          <w:lang w:val="ru-RU"/>
        </w:rPr>
      </w:pPr>
      <w:r>
        <w:rPr>
          <w:rFonts w:eastAsia="Times-Roman;Times New Roman" w:cs="Times-Roman;Times New Roman"/>
          <w:szCs w:val="24"/>
          <w:lang w:val="ru-RU"/>
        </w:rPr>
      </w:r>
    </w:p>
    <w:p>
      <w:pPr>
        <w:pStyle w:val="Heading1"/>
        <w:rPr/>
      </w:pPr>
      <w:r>
        <w:rPr/>
        <w:t>Действие второе</w:t>
      </w:r>
    </w:p>
    <w:p>
      <w:pPr>
        <w:pStyle w:val="Heading2"/>
        <w:suppressAutoHyphens w:val="false"/>
        <w:rPr>
          <w:sz w:val="24"/>
          <w:szCs w:val="24"/>
          <w:lang w:val="ru-RU"/>
        </w:rPr>
      </w:pPr>
      <w:r>
        <w:rPr>
          <w:sz w:val="24"/>
          <w:szCs w:val="24"/>
          <w:lang w:val="ru-RU"/>
        </w:rPr>
        <w:t>Картина первая</w:t>
      </w:r>
    </w:p>
    <w:p>
      <w:pPr>
        <w:pStyle w:val="Style12"/>
        <w:suppressAutoHyphens w:val="false"/>
        <w:rPr>
          <w:szCs w:val="24"/>
        </w:rPr>
      </w:pPr>
      <w:r>
        <w:rPr>
          <w:szCs w:val="24"/>
        </w:rPr>
        <w:t>Там же. ИНДЕЙКИН и РЖАВЦЕВ.</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Скажите, Ростислав Романович, за что вы убили гражданку Крышкину Антонину Матвеевну?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Как поспешна молва людская и как недолог путь от молвы до милиции. А не совпадение ли инициалов моих и Раскольникова направило дедукцию отечественных шерлоков в сторону моих иерусалимов?</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Я всего лишь посольский дьяк. Я только собираю факты.</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Зачем? Старуху схоронили. Книга захлопнута. Сказка на совести сказочника. Щелкунчики вернулись в свои коробк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 том-то и дело, что не вернулись. Понимаете, какая дальше вышла катавасия. После беседы со следователем, о которой я вам рассказывал, ваша школьная подруга Зайчикова Елена сразу отправилась в Москву… Вы ей сказали, где работаете?</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явно рад перемене темы</w:t>
      </w:r>
      <w:r>
        <w:rPr>
          <w:rFonts w:cs="Liberation Serif;Times New Roman" w:ascii="Times New Roman" w:hAnsi="Times New Roman"/>
          <w:szCs w:val="24"/>
          <w:lang w:val="ru-RU"/>
        </w:rPr>
        <w:t>). Да. Но не уверен, запомнила л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Запомнила. Восьмого января она беседовала со следователем в Ленинграде, а уже двенадцатого встречалась с Кнобелем М.Е. и тринадцатого с Кулодяко Н.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казания запротоколированы?</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Разумеется.</w:t>
      </w:r>
    </w:p>
    <w:p>
      <w:pPr>
        <w:pStyle w:val="Style12"/>
        <w:suppressAutoHyphens w:val="false"/>
        <w:rPr>
          <w:szCs w:val="24"/>
        </w:rPr>
      </w:pPr>
      <w:r>
        <w:rPr>
          <w:szCs w:val="24"/>
        </w:rPr>
        <w:t>КНОБЕЛЬ отвечает на вопросы следователя.</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КНОБЕЛЬ. У моего брата есть привычка тушить сигареты в кофейных чашечках. Поэтому моя жена всегда грозится подавать ему кофе в пепельницах. Почему я вспомнил о брате? Просто он говорит, что для милиции все одинаковы: и тот, кто украл машину, и тот, у кого украли машину. </w:t>
      </w:r>
      <w:r>
        <w:rPr>
          <w:rStyle w:val="Style11"/>
          <w:rFonts w:cs="Times New Roman" w:ascii="Times New Roman" w:hAnsi="Times New Roman"/>
          <w:sz w:val="24"/>
          <w:szCs w:val="24"/>
          <w:lang w:val="ru-RU"/>
        </w:rPr>
        <w:t>(Рассматривает фотографию</w:t>
      </w:r>
      <w:r>
        <w:rPr>
          <w:rFonts w:cs="Liberation Serif;Times New Roman" w:ascii="Times New Roman" w:hAnsi="Times New Roman"/>
          <w:szCs w:val="24"/>
          <w:lang w:val="ru-RU"/>
        </w:rPr>
        <w:t>). Да, она. Спросила, знаю ли я Ржавцева. Я предпочел ответить отрицательно. Почему? Брат мой – очень грубый человек. Он всегда говорит, не надо при одной плохой болезни торопиться подхватить другую… Еще пару бесед с вами, и я начну сожалеть, что нашлась моя машина.</w:t>
      </w:r>
    </w:p>
    <w:p>
      <w:pPr>
        <w:pStyle w:val="Style12"/>
        <w:suppressAutoHyphens w:val="false"/>
        <w:rPr>
          <w:szCs w:val="24"/>
        </w:rPr>
      </w:pPr>
      <w:r>
        <w:rPr>
          <w:szCs w:val="24"/>
        </w:rPr>
        <w:t>КУЛОДЯКО отвечает на вопросы следователя.</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КУЛОДЯКО </w:t>
      </w:r>
      <w:r>
        <w:rPr>
          <w:rStyle w:val="Style11"/>
          <w:rFonts w:cs="Times New Roman" w:ascii="Times New Roman" w:hAnsi="Times New Roman"/>
          <w:sz w:val="24"/>
          <w:szCs w:val="24"/>
          <w:lang w:val="ru-RU"/>
        </w:rPr>
        <w:t>(Рассматривает фотографию)</w:t>
      </w:r>
      <w:r>
        <w:rPr>
          <w:rFonts w:cs="Liberation Serif;Times New Roman" w:ascii="Times New Roman" w:hAnsi="Times New Roman"/>
          <w:szCs w:val="24"/>
          <w:lang w:val="ru-RU"/>
        </w:rPr>
        <w:t>. Да, эта. У выхода из института. «Знаю ли я, – спрашивает, – Ржавцева». – «Встречался», – отвечаю. Поболтали. Про кнобелевский драндулет? Да, нужен он ей! С такой рядом постоять, что заграницу съездить. Работой не интересовалась. У нас в институт шпиона на аркане не затащишь. А какой попадет, за голову схватится, не поверит, чтобы триста душ с утра до вечера даже и вида не делали, будто работают. Скажите, Ржавцев был шпион?</w:t>
      </w:r>
    </w:p>
    <w:p>
      <w:pPr>
        <w:pStyle w:val="Style12"/>
        <w:suppressAutoHyphens w:val="false"/>
        <w:rPr>
          <w:szCs w:val="24"/>
        </w:rPr>
      </w:pPr>
      <w:r>
        <w:rPr>
          <w:szCs w:val="24"/>
        </w:rPr>
        <w:t>ИНДЕЙКИН и РЖАВЦЕВ.</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развеселился)</w:t>
      </w:r>
      <w:r>
        <w:rPr>
          <w:rFonts w:cs="Liberation Serif;Times New Roman" w:ascii="Times New Roman" w:hAnsi="Times New Roman"/>
          <w:szCs w:val="24"/>
          <w:lang w:val="ru-RU"/>
        </w:rPr>
        <w:t>. Видите, как дело оборачивается. Шпион!</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 тем не менее, как вы могли бы объяснить поездку Зайчиковой в Москву?</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сле беседы со следователем она решила узнать, что приключилось со мной.</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Если бы это было так, то, узнав от ваших сослуживцев, что вы в бегах, поторопилась бы восвояси. Однако после бесед с вашими сослуживцами она посетила небезызвестную вам Шматуху Аделаиду Юльевну.</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Вот ведь дел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Дела, говорите? Я вас познакомлю с показаниями.</w:t>
      </w:r>
    </w:p>
    <w:p>
      <w:pPr>
        <w:pStyle w:val="Style12"/>
        <w:suppressAutoHyphens w:val="false"/>
        <w:rPr>
          <w:szCs w:val="24"/>
        </w:rPr>
      </w:pPr>
      <w:r>
        <w:rPr>
          <w:szCs w:val="24"/>
        </w:rPr>
        <w:t>ШМАТУХА отвечает на вопросы следователя.</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ШМАТУХА. Какое-то наваждение! Народ ищет своих учителей. </w:t>
      </w:r>
      <w:r>
        <w:rPr>
          <w:rStyle w:val="Style11"/>
          <w:rFonts w:cs="Times New Roman" w:ascii="Times New Roman" w:hAnsi="Times New Roman"/>
          <w:sz w:val="24"/>
          <w:szCs w:val="24"/>
          <w:lang w:val="ru-RU"/>
        </w:rPr>
        <w:t>(Рассматривает фотографию.)</w:t>
      </w:r>
      <w:r>
        <w:rPr>
          <w:rFonts w:cs="Liberation Serif;Times New Roman" w:ascii="Times New Roman" w:hAnsi="Times New Roman"/>
          <w:szCs w:val="24"/>
          <w:lang w:val="ru-RU"/>
        </w:rPr>
        <w:t xml:space="preserve"> Да, это существо меня посетило. Я решила, она или официантка или стюардесса. Такими толстыми и хамоватыми бывают только официантки и стюардессы… Она мне поведала, что состоит дочкой историка Зайчикова. Приятно, отвечаю, не желаете ли чего? Представьте себе, та же песня: ищет учителей! И тоже нашла меня по фамилии в справочнике. Если так дело пойдет дальше и я превращусь в бюро по розыску старых кляч, я начну взимать деньги… Да, адрес Крышкиной я ей изобразила. Нет, мне не показалось, что она интересуется именно этой каргой… И вот еще что. Я понимаю, после уголовных шестерок вам приятно поговорить с хорошенькой молодой женщиной. Но поймите и меня. Из-за любви каких-то параноиков к школьному вальсу я зачастила в МУР как профессиональный карманник. Так что, если чего еще, вы уж сами ко мне. К вам я больше ни ногой. Привыкать не хочется.</w:t>
      </w:r>
    </w:p>
    <w:p>
      <w:pPr>
        <w:pStyle w:val="Style12"/>
        <w:suppressAutoHyphens w:val="false"/>
        <w:rPr>
          <w:szCs w:val="24"/>
        </w:rPr>
      </w:pPr>
      <w:r>
        <w:rPr>
          <w:szCs w:val="24"/>
        </w:rPr>
        <w:t>ИНДЕЙКИН и РЖАВЦЕВ.</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Трудно отделаться от мысли, что именно Крышкина интересовала сначала вас, потом Зайчикову. Потому что после беседы со Шматухой Зайчикова сразу же отправилась в Канузин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о к тому времени Крышкиной уже не было в живых.</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Совершенно справедливо. В Канузино она встретилась с той же Кутафиной Варварой Митрофановной.</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казани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а месте.</w:t>
      </w:r>
    </w:p>
    <w:p>
      <w:pPr>
        <w:pStyle w:val="Style12"/>
        <w:suppressAutoHyphens w:val="false"/>
        <w:rPr>
          <w:szCs w:val="24"/>
        </w:rPr>
      </w:pPr>
      <w:r>
        <w:rPr>
          <w:szCs w:val="24"/>
        </w:rPr>
        <w:t>КУТАФИНА отвечает на вопросы следователя.</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КУТАФИНА. Матвевну я в тот день видела. Хлеб покупали. Одно слово что белый, а сам желтый что кинарейка? Во сколько? Полдвенадцатого она пошла домой. Говорила, передача какая-то по радио. </w:t>
      </w:r>
      <w:r>
        <w:rPr>
          <w:rStyle w:val="Style11"/>
          <w:rFonts w:cs="Times New Roman" w:ascii="Times New Roman" w:hAnsi="Times New Roman"/>
          <w:sz w:val="24"/>
          <w:szCs w:val="24"/>
          <w:lang w:val="ru-RU"/>
        </w:rPr>
        <w:t>(Рассматривает фотографию.)</w:t>
      </w:r>
      <w:r>
        <w:rPr>
          <w:rFonts w:cs="Liberation Serif;Times New Roman" w:ascii="Times New Roman" w:hAnsi="Times New Roman"/>
          <w:szCs w:val="24"/>
          <w:lang w:val="ru-RU"/>
        </w:rPr>
        <w:t xml:space="preserve"> Эта, милок, эта. Я хоть и старая, а на такие рожи, поди, хваткая. Подходит ко мне и «как мне тетю Крышкину повидать». А я ей: «Не торопись, далече она.» – «А где?» – «А так, – говорю, – ежели ты крещеная, то на том свете твоя тетя. А ежели нет, то стало быть и никто не знает. Словом, господь прибрал.» – «А как, – спрашивает, ― прибрал он ее, господь-то?» ― «А так, – отвечаю, – разбойника послал. Тот ее по голове. Много ли старухе надо! Тебе, – говорю, – при твоей комплекции, и рельсом ежели по голове – все ничего. А нашу сестру и колбасой чахлой краковской насмерть зашибить можно.» – «А не забрал ли он у нее чего? – спрашивает.– Может, драгоценности какие старинные». «А что у нее брать, у Матвевны? Ложка какая-то старинная, да стекляшка, что на шее болталась, синяя. Стекляшку синюю сорвал, видать, по злобе, денег не нашел. А ложку не взял». «А, как, – спрашивает, – разбойника не изловили?» – «Нет, – отвечаю, – небось, за другими старухами охотится. Так, что, если ты ей родня, могу показать, как на кладбище идти. А если разбойником интересуешься – иди в милицию.» А она меня не слушает, повернулась и стрекоча. Ты уж, милок, позаботься, чтобы такие ко мне более не наведывались.</w:t>
      </w:r>
    </w:p>
    <w:p>
      <w:pPr>
        <w:pStyle w:val="Style12"/>
        <w:suppressAutoHyphens w:val="false"/>
        <w:rPr>
          <w:szCs w:val="24"/>
        </w:rPr>
      </w:pPr>
      <w:r>
        <w:rPr>
          <w:szCs w:val="24"/>
        </w:rPr>
        <w:t>ИНДЕЙКИН и РЖАВЦЕВ.</w:t>
      </w:r>
    </w:p>
    <w:p>
      <w:pPr>
        <w:pStyle w:val="Text"/>
        <w:suppressAutoHyphens w:val="false"/>
        <w:bidi w:val="0"/>
        <w:spacing w:before="0" w:after="57"/>
        <w:ind w:left="0" w:right="0" w:firstLine="360"/>
        <w:rPr/>
      </w:pPr>
      <w:r>
        <w:rPr>
          <w:rFonts w:cs="Liberation Serif;Times New Roman" w:ascii="Times New Roman" w:hAnsi="Times New Roman"/>
          <w:szCs w:val="24"/>
          <w:lang w:val="ru-RU"/>
        </w:rPr>
        <w:t>РЖАВЦЕВ</w:t>
      </w:r>
      <w:r>
        <w:rPr>
          <w:rStyle w:val="Style11"/>
          <w:rFonts w:cs="Times New Roman" w:ascii="Times New Roman" w:hAnsi="Times New Roman"/>
          <w:sz w:val="24"/>
          <w:szCs w:val="24"/>
          <w:lang w:val="ru-RU"/>
        </w:rPr>
        <w:t xml:space="preserve"> (размышляя)</w:t>
      </w:r>
      <w:r>
        <w:rPr>
          <w:rFonts w:cs="Liberation Serif;Times New Roman" w:ascii="Times New Roman" w:hAnsi="Times New Roman"/>
          <w:szCs w:val="24"/>
          <w:lang w:val="ru-RU"/>
        </w:rPr>
        <w:t xml:space="preserve">. Да, дело зашло далеко… Бывает так, хочешь скрыть малое, ан начинают подозревать в большом… А тут даже убийство. </w:t>
      </w:r>
      <w:r>
        <w:rPr>
          <w:rStyle w:val="Style11"/>
          <w:rFonts w:cs="Times New Roman" w:ascii="Times New Roman" w:hAnsi="Times New Roman"/>
          <w:sz w:val="24"/>
          <w:szCs w:val="24"/>
          <w:lang w:val="ru-RU"/>
        </w:rPr>
        <w:t xml:space="preserve">(После паузы.) </w:t>
      </w:r>
      <w:r>
        <w:rPr>
          <w:rFonts w:cs="Liberation Serif;Times New Roman" w:ascii="Times New Roman" w:hAnsi="Times New Roman"/>
          <w:szCs w:val="24"/>
          <w:lang w:val="ru-RU"/>
        </w:rPr>
        <w:t>Сидел как-то я преспокойненько в нашей институтской столовой, а напротив у соседа за столиком, уж не знаю взялась откуда, ленинградская газета. Я начал подсматривать. Там фельетон. И в фельетоне мимоходом упоминается некто Зайчикова Е.В. На следующий день восьмое марта – нерабочий день, и я махнул в Питер. Нашел ее быстро… Это была уже не та Лена. Белокурая голубоглазая умненькая девчушка исчезла навсегда… Она все поняла. Мне ее стало жалко, очень жалко. И я захотел вернуть старое, хоть не все, а чуть-чуть. Хоть как-то напомнить ей, если не прежнюю ее жизнь, то хоть прежнее восприятие жизни… Но между нами не было ничего общего. И вдруг – мысль. Я решил устроить встречу с учителями, друзьями ее отца. Дальше вы знаете… Шматуха, Крышкина. Кстати, Антонина Матвеевна охотно согласилась участвовать во встрече, предложила свои услуги в поиске других учителей. А потом… Такой уж мы народ. Загораемся быстро и гаснем. Не долго я носился с этой идеей. Понял: что свершилось, не переделаешь. И так мне все это опротивело. Я уехал. Навсегда. Не только из-за этого. Но и из-за этого тоже. Должен вас разочаровать, о кончине Антонины Матвеевны я узнал только от вас. И уж, конечно, не имею к этому печальному событию ни малейшего отношени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Как, в таком случае, вы объясните дальнейшие поступки Зайчиковой? Отправилась в Москву. Нашла Кнобеля, Кулодяко, Шматуху. Зачем?</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пытаюсь объяснить. Ее вызывают к следователю. Из беседы она понимает, дело вертится вокруг меня. Со мной что-то приключилось. Льщу себя надеждой, что на какое-то время она стала похожей на прежнюю Лену, умную, деятельную, добрую. И она начинает искать. Разочарование. Потом узнает про Антонину Матвеевну – трагедия… Словом, грустная история. Все в минор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ернемся, однако, к инциденту в Канузино. Как консул я считаю своевременным напомнить вам несколько юридических положений. Во-первых, между Российской Федерацией и страной, где вы сейчас проживаете, нет соглашения о выдаче преступников. Во-вторых, по нашим законам, признания подозреваемого для составления обвинения недостаточно. Необходимо расследование, что в условиях этой страны невозможно. Следовательно, любое ваше заявление никак не отразится на содержании вашей жизн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Хоть на этом спасибо.</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ИНДЕЙКИН </w:t>
      </w:r>
      <w:r>
        <w:rPr>
          <w:rStyle w:val="Style11"/>
          <w:rFonts w:cs="Times New Roman" w:ascii="Times New Roman" w:hAnsi="Times New Roman"/>
          <w:sz w:val="24"/>
          <w:szCs w:val="24"/>
          <w:lang w:val="ru-RU"/>
        </w:rPr>
        <w:t>(размышляя)</w:t>
      </w:r>
      <w:r>
        <w:rPr>
          <w:rFonts w:cs="Liberation Serif;Times New Roman" w:ascii="Times New Roman" w:hAnsi="Times New Roman"/>
          <w:szCs w:val="24"/>
          <w:lang w:val="ru-RU"/>
        </w:rPr>
        <w:t xml:space="preserve">. Что-то произошло во время вашей встречи с Зайчиковой в марте! Она сообщила вам нечто особенное. Иначе не стала бы так волноваться потом. Но вот, что? Вы не хотите помочь?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Та Лена, которую я увидел тогда… Это было отвратительно. Мы долго сидели в каком-то кафе. Сначала разговор не клеился, потом как-то разговорились... И вдруг замолчали оба. И тогда я ее спросил…</w:t>
      </w:r>
    </w:p>
    <w:p>
      <w:pPr>
        <w:pStyle w:val="Style12"/>
        <w:suppressAutoHyphens w:val="false"/>
        <w:rPr>
          <w:szCs w:val="24"/>
        </w:rPr>
      </w:pPr>
      <w:r>
        <w:rPr>
          <w:szCs w:val="24"/>
        </w:rPr>
        <w:t>РЖАВЦЕВ и ЗАЙЧИКОВ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У тебя есть платье в горошек?</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Сошел с ума! В горошек! В таком в деревню на принудительную картошку ехать... А платьев у меня много. И наших и заграничных. И две шубы! Если захочу, на каждый палец по два кольца золотых надену. Хочешь, подарю золотые часы? По всему видно, с деньгами у тебя, как на полустанке с паровозам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на полустанках плохо с паровозами?</w:t>
      </w:r>
    </w:p>
    <w:p>
      <w:pPr>
        <w:pStyle w:val="Text"/>
        <w:suppressAutoHyphens w:val="false"/>
        <w:bidi w:val="0"/>
        <w:spacing w:before="0" w:after="57"/>
        <w:ind w:left="0" w:right="0" w:firstLine="360"/>
        <w:rPr>
          <w:rFonts w:ascii="Times New Roman" w:hAnsi="Times New Roman" w:cs="Liberation Serif;Times New Roman"/>
          <w:szCs w:val="24"/>
          <w:lang w:val="ru-RU"/>
        </w:rPr>
      </w:pPr>
      <w:r>
        <w:rPr>
          <w:rFonts w:cs="Liberation Serif;Times New Roman" w:ascii="Times New Roman" w:hAnsi="Times New Roman"/>
          <w:szCs w:val="24"/>
          <w:lang w:val="ru-RU"/>
        </w:rPr>
        <w:t>ЗАЙЧИКОВА. Как у тебя с деньгами!</w:t>
      </w:r>
      <w:r>
        <w:rPr>
          <w:rStyle w:val="Style11"/>
          <w:rFonts w:cs="Times New Roman" w:ascii="Times New Roman" w:hAnsi="Times New Roman"/>
          <w:sz w:val="24"/>
          <w:szCs w:val="24"/>
          <w:lang w:val="ru-RU"/>
        </w:rPr>
        <w:t xml:space="preserve"> (Хохочет.)</w:t>
      </w:r>
      <w:r>
        <w:rPr>
          <w:rFonts w:cs="Liberation Serif;Times New Roman" w:ascii="Times New Roman" w:hAnsi="Times New Roman"/>
          <w:szCs w:val="24"/>
          <w:lang w:val="ru-RU"/>
        </w:rPr>
        <w:t xml:space="preserve"> А вот я, если захочу, «Волгу» купить могу. Боюсь только. Сама разобьюсь, людей покалечу. При твоей работенке о машине не замечтаешь! Хочешь, я тебе «Волгу» подарю? </w:t>
      </w:r>
      <w:r>
        <w:rPr>
          <w:rStyle w:val="Style11"/>
          <w:rFonts w:cs="Times New Roman" w:ascii="Times New Roman" w:hAnsi="Times New Roman"/>
          <w:sz w:val="24"/>
          <w:szCs w:val="24"/>
          <w:lang w:val="ru-RU"/>
        </w:rPr>
        <w:t>(Смеется.)</w:t>
      </w:r>
      <w:r>
        <w:rPr>
          <w:rFonts w:cs="Liberation Serif;Times New Roman" w:ascii="Times New Roman" w:hAnsi="Times New Roman"/>
          <w:szCs w:val="24"/>
          <w:lang w:val="ru-RU"/>
        </w:rPr>
        <w:t xml:space="preserve"> Да не бойся, не подарю.</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Изменилась ты.</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Ладно бы внутренне, а то внешне. И это обидн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Расскажи о твоем отце. Он был хороший человек?</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И что из того! Начирикали бумажку и «хорошего человека» не стало. Весь вышел.</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ты как?</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Я? Очень просто. С матерью – в деревню, от людей подальше. Там школу кончила. Сначала на всех злилась. Потом поумнела. Будь дурой, говорю себе. На дураков доносы не пишут, дураков в Сибирь не ссылают. Дурак, он всегда на плаву. А если непьющий, то в капитанах ходит. Умерла мать, похоронила я ее, наревелась и подалась в город, по городам. За Питер зацепилас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ты знаешь, кто тогда ту «бумажку» написал?</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Потом узнала. Помнишь ее, наверное. Литераторша у вас была. Крышкина такая.</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зачем ей?</w:t>
      </w:r>
    </w:p>
    <w:p>
      <w:pPr>
        <w:pStyle w:val="Text"/>
        <w:suppressAutoHyphens w:val="false"/>
        <w:bidi w:val="0"/>
        <w:spacing w:before="0" w:after="57"/>
        <w:ind w:left="0" w:right="0" w:firstLine="360"/>
        <w:rPr/>
      </w:pPr>
      <w:r>
        <w:rPr>
          <w:rFonts w:cs="Times New Roman" w:ascii="Times New Roman" w:hAnsi="Times New Roman"/>
          <w:szCs w:val="24"/>
          <w:lang w:val="ru-RU"/>
        </w:rPr>
        <w:t>ЗАЙЧИКОВА. Мать говорила, виды она на отца имела. А он мать очень любил. Обоим и отомстила. А у Крышкиной, у самой-то сестра была замужем за художником Глебовым, который во время оккупации сотрудничал с немцами и ушел с ними в Германию.</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Искала ты потом эту литераторшу?</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Зачем?</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рибить.</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Если всех таких прибивать, некому будет в очередях за капустой стоять. Их хлебом не корми, дай только свести счеты через органы. Такой уж народ у нас. До любой власти примечательный.</w:t>
      </w:r>
    </w:p>
    <w:p>
      <w:pPr>
        <w:pStyle w:val="Style12"/>
        <w:suppressAutoHyphens w:val="false"/>
        <w:rPr>
          <w:szCs w:val="24"/>
        </w:rPr>
      </w:pPr>
      <w:r>
        <w:rPr>
          <w:szCs w:val="24"/>
        </w:rPr>
        <w:t>ИНДЕЙКИН и РЖАВЦЕВ.</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Трусливый у нас народ. Есть такая притча. Залез злоумышленник в спальню к молодоженам, увидел, чем они занимаются, нарисовал мелом на полу круг и приказал мужу сесть вовнутрь. «Если выйдешь, – говорит, – убью». А сам к молодой жене. Порезвился и ушел. Жена потом – на мужа: «Меня насилуют, а ты, трус, забился в круг». – «Ты не права, – отвечает муж, – я не трус, я три раза тайком высовывал ногу из круга». Вот она, наша смелость! Гениальных, талантливых нам не надо. Таких у нас стадионы. А вот готовых на поступок... Я украл ключи, сделал копии, взял машину и – в Канузино. С центральной площади позвонил Крышкиной, попросил воды для радиатора. Она говорит: «Заходите». В портфеле спрятал маленький лом. Думал ударить по голове, потом включить газ… Она открыла дверь, посмотрела на меня и как будто поняла. Но на кухню пустила. Я что-то пробормотал. Речь заготовил заранее, но тогда ничего не получилось. Она перебила: «Вы, – сказала, – пьяны». Начала выталкивать, угрожала поднять шум, вызвать милицию. И я ее толкнул. Она упала. Ударилась обо что-то. Не стал я ее разглядывать, понял: включать газ уже не имеет смысла. И в машину. С какого-то моста бросил лом в реку. В Москву въехал, когда начало светать. Увидел автобус, затормозил. Добежал до остановки. В шесть тридцать был дома. В семь ловил такси. В десять пятьдесят предъявлял билет в Шереметьево. Все.</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ИНДЕЙКИН. Все. </w:t>
      </w:r>
      <w:r>
        <w:rPr>
          <w:rStyle w:val="Style11"/>
          <w:rFonts w:cs="Times New Roman" w:ascii="Times New Roman" w:hAnsi="Times New Roman"/>
          <w:sz w:val="24"/>
          <w:szCs w:val="24"/>
          <w:lang w:val="ru-RU"/>
        </w:rPr>
        <w:t>(Раздумывая.)</w:t>
      </w:r>
      <w:r>
        <w:rPr>
          <w:rFonts w:cs="Liberation Serif;Times New Roman" w:ascii="Times New Roman" w:hAnsi="Times New Roman"/>
          <w:szCs w:val="24"/>
          <w:lang w:val="ru-RU"/>
        </w:rPr>
        <w:t xml:space="preserve"> Все. Есть, пожалуй, только одна неувязка. Вы не были в Канузино в тот день, Ростислав Романович. И гражданку Крышкину Антонину Матвеевну вы не убивали.</w:t>
      </w:r>
    </w:p>
    <w:p>
      <w:pPr>
        <w:sectPr>
          <w:headerReference w:type="default" r:id="rId2"/>
          <w:footerReference w:type="default" r:id="rId3"/>
          <w:type w:val="nextPage"/>
          <w:pgSz w:w="11906" w:h="16838"/>
          <w:pgMar w:left="2160" w:right="1440" w:gutter="0" w:header="1440" w:top="1716" w:footer="1440" w:bottom="1716"/>
          <w:pgNumType w:fmt="decimal"/>
          <w:formProt w:val="false"/>
          <w:textDirection w:val="lrTb"/>
          <w:docGrid w:type="default" w:linePitch="360" w:charSpace="0"/>
        </w:sectPr>
        <w:pStyle w:val="Style14"/>
        <w:suppressAutoHyphens w:val="false"/>
        <w:rPr>
          <w:lang w:val="ru-RU"/>
        </w:rPr>
      </w:pPr>
      <w:r>
        <w:rPr>
          <w:lang w:val="ru-RU"/>
        </w:rPr>
        <w:t>Занавес.</w:t>
      </w:r>
    </w:p>
    <w:p>
      <w:pPr>
        <w:pStyle w:val="Style12"/>
        <w:suppressAutoHyphens w:val="false"/>
        <w:rPr>
          <w:rFonts w:eastAsia="Times-Roman;Times New Roman" w:cs="Times-Roman;Times New Roman"/>
          <w:szCs w:val="24"/>
          <w:lang w:val="ru-RU"/>
        </w:rPr>
      </w:pPr>
      <w:r>
        <w:rPr>
          <w:rFonts w:eastAsia="Times-Roman;Times New Roman" w:cs="Times-Roman;Times New Roman"/>
          <w:szCs w:val="24"/>
          <w:lang w:val="ru-RU"/>
        </w:rPr>
      </w:r>
    </w:p>
    <w:p>
      <w:pPr>
        <w:pStyle w:val="Heading2"/>
        <w:suppressAutoHyphens w:val="false"/>
        <w:rPr>
          <w:sz w:val="24"/>
          <w:szCs w:val="24"/>
          <w:lang w:val="ru-RU"/>
        </w:rPr>
      </w:pPr>
      <w:r>
        <w:rPr>
          <w:sz w:val="24"/>
          <w:szCs w:val="24"/>
          <w:lang w:val="ru-RU"/>
        </w:rPr>
        <w:t>Картина вторая</w:t>
      </w:r>
    </w:p>
    <w:p>
      <w:pPr>
        <w:pStyle w:val="Style12"/>
        <w:suppressAutoHyphens w:val="false"/>
        <w:rPr>
          <w:szCs w:val="24"/>
        </w:rPr>
      </w:pPr>
      <w:r>
        <w:rPr>
          <w:szCs w:val="24"/>
        </w:rPr>
        <w:t>Там же. ИНДЕЙКИН и РЖАВЦЕВ.</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ы не были в Канузино в тот день, Ростислав Романович. И гражданку Крышкину Антонину Матвеевну вы не убивали. В тот день с 22.30 до 5.30 вы находились в квартире гражданки Шматуха Аделаиды Юльевны по адресу Москва, Сивцев Вражек...</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прерывает)</w:t>
      </w:r>
      <w:r>
        <w:rPr>
          <w:rFonts w:cs="Liberation Serif;Times New Roman" w:ascii="Times New Roman" w:hAnsi="Times New Roman"/>
          <w:szCs w:val="24"/>
          <w:lang w:val="ru-RU"/>
        </w:rPr>
        <w:t>. Значит, все-таки доложила. Вот и верь после этого потаскухам! Промашка крупная… А с другой стороны, что удивительного? На то они и потаскухи, чтобы оставаться потаскухами там, где ими можно и не быть. Но мне-то каково! Перевелись, перевелись на Руси честные подружк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ас познакомить с показаниями Шматухи Аделаиды Юльевны?</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безучастно)</w:t>
      </w:r>
      <w:r>
        <w:rPr>
          <w:rFonts w:cs="Liberation Serif;Times New Roman" w:ascii="Times New Roman" w:hAnsi="Times New Roman"/>
          <w:szCs w:val="24"/>
          <w:lang w:val="ru-RU"/>
        </w:rPr>
        <w:t>. Познакомьте.</w:t>
      </w:r>
    </w:p>
    <w:p>
      <w:pPr>
        <w:pStyle w:val="Style12"/>
        <w:suppressAutoHyphens w:val="false"/>
        <w:rPr>
          <w:szCs w:val="24"/>
        </w:rPr>
      </w:pPr>
      <w:r>
        <w:rPr>
          <w:szCs w:val="24"/>
        </w:rPr>
        <w:t>ШМАТУХА отвечает на вопросы следователя.</w:t>
      </w:r>
    </w:p>
    <w:p>
      <w:pPr>
        <w:pStyle w:val="Text"/>
        <w:bidi w:val="0"/>
        <w:rPr>
          <w:rFonts w:ascii="Times New Roman" w:hAnsi="Times New Roman" w:cs="Times New Roman"/>
          <w:szCs w:val="24"/>
          <w:lang w:val="ru-RU"/>
        </w:rPr>
      </w:pPr>
      <w:r>
        <w:rPr>
          <w:rFonts w:cs="Times New Roman" w:ascii="Times New Roman" w:hAnsi="Times New Roman"/>
          <w:szCs w:val="24"/>
          <w:lang w:val="ru-RU"/>
        </w:rPr>
        <w:t>ШМАТУХА. Вас интересуют все мои поклонники или только те, отношения с которыми достигли интимной фазы? При чем здесь убийство?.. Не мог он убить. Это не интуиция, а юриспруденция. Хорошо, я вам расскажу, хотя это вряд ли будет характеризовать меня с положительной стороны. Из отпуска я вернулась шестого, во вторник. Позвонил он мне тринадцатого. Помню, потому что тоже был вторник. Сказал, что в прошлый раз заметил у меня на полке атлас Чехословакии и теперь ему просто не терпится на него взглянуть. Я говорю, заходите, у меня от матери осталось еще с полдюжины атласов. Он поблагодарил и сказал, что зайдет вечером после десяти. Самое время рассматривать атласы. Явился в половине одиннадцатого… Да, видела, как он подъехал. За рулем было нечто с челкой. Если такое скрестить с гориллой, можно сильно подпортить наследственность горилл. Но рулем орудует ловко. Развернулся как гонщик. И не москвич. Норовил поехать в обратную сторону. А любой москвич знает, на Сивцевом Вражке движение одностороннее… Что потом? Открыла я ему дверь. У него в руках коробка конфет и будильник, здоровенный такой. Вы никогда не ходите в гости с будильником? Зря. Очень удобно. Утром на работу не опоздаете. Вручил он мне конфеты со штампом ресторана «Метрополь». «А будильник, – говорит, чтобы утром встать в 6.30». Хваткий парень, обстоятельный. А поначалу показался теленком. Да, атлас рассматривал. Вынул из кармана какие-то бумажки, письма что ли, и карту рассматривал. Дольше, чем мне бы хотелось. Вас не интересует, чем мы с ним занимались потом? Ну, спасибо на этом. Хотя теперь мне все равно, могу рассказать, могу показать… Проснулась без чего-то пять, разбудил телефонный звонок. Взяла трубку. Какой-то тип с южным «г» и очень нервный. «Где Славик?». Тот послушал, потом сказал: «Хорошо, я буду». Оделся, извинился, что дал мой номер, мол, «так надо было». И в 5.30 отбыл. Плакать я не стала. Видела, как внизу он брал такси, голубое… Вы хотите мое мнение? Не похож он на тех, кто убивает.</w:t>
      </w:r>
    </w:p>
    <w:p>
      <w:pPr>
        <w:pStyle w:val="Style12"/>
        <w:suppressAutoHyphens w:val="false"/>
        <w:rPr>
          <w:szCs w:val="24"/>
        </w:rPr>
      </w:pPr>
      <w:r>
        <w:rPr>
          <w:szCs w:val="24"/>
        </w:rPr>
        <w:t>РЖАВЦЕВ и ИНДЕЙКИН.</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Шофера нашл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Да. Он сообщил, что взял вас в 5.30 на Сивцевом Вражке и доставил в Чертаново, угол Варшавского и Сумской.</w:t>
      </w:r>
    </w:p>
    <w:p>
      <w:pPr>
        <w:pStyle w:val="Text"/>
        <w:suppressAutoHyphens w:val="false"/>
        <w:bidi w:val="0"/>
        <w:spacing w:before="0" w:after="57"/>
        <w:ind w:left="0" w:right="0" w:firstLine="360"/>
        <w:rPr/>
      </w:pPr>
      <w:r>
        <w:rPr>
          <w:rFonts w:cs="Times New Roman" w:ascii="Times New Roman" w:hAnsi="Times New Roman"/>
          <w:szCs w:val="24"/>
          <w:lang w:val="ru-RU"/>
        </w:rPr>
        <w:t>РЖАВЦЕВ</w:t>
      </w:r>
      <w:r>
        <w:rPr>
          <w:rFonts w:cs="Liberation Serif;Times New Roman" w:ascii="Times New Roman" w:hAnsi="Times New Roman"/>
          <w:szCs w:val="24"/>
          <w:lang w:val="ru-RU"/>
        </w:rPr>
        <w:t xml:space="preserve"> </w:t>
      </w:r>
      <w:r>
        <w:rPr>
          <w:rStyle w:val="Style11"/>
          <w:rFonts w:cs="Times New Roman" w:ascii="Times New Roman" w:hAnsi="Times New Roman"/>
          <w:sz w:val="24"/>
          <w:szCs w:val="24"/>
          <w:lang w:val="ru-RU"/>
        </w:rPr>
        <w:t>(немного подумав)</w:t>
      </w:r>
      <w:r>
        <w:rPr>
          <w:rFonts w:cs="Times New Roman" w:ascii="Times New Roman" w:hAnsi="Times New Roman"/>
          <w:szCs w:val="24"/>
          <w:lang w:val="ru-RU"/>
        </w:rPr>
        <w:t>. Ночью я действительно был в гостях. А в Канузино… а в Канузино я ездил днем. На автобусе. Туда и назад.</w:t>
      </w:r>
    </w:p>
    <w:p>
      <w:pPr>
        <w:pStyle w:val="Text"/>
        <w:bidi w:val="0"/>
        <w:rPr>
          <w:rFonts w:ascii="Times New Roman" w:hAnsi="Times New Roman" w:cs="Times New Roman"/>
          <w:szCs w:val="24"/>
          <w:lang w:val="ru-RU"/>
        </w:rPr>
      </w:pPr>
      <w:r>
        <w:rPr>
          <w:rFonts w:cs="Times New Roman" w:ascii="Times New Roman" w:hAnsi="Times New Roman"/>
          <w:szCs w:val="24"/>
          <w:lang w:val="ru-RU"/>
        </w:rPr>
        <w:t>НДЕЙКИН. Но машина гражданина Кнобеля…</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Ах, машина гражданина Кнобеля! На машине гражданина Кнобеля ездил ночью... гражданин Сторкин. Куда не знаю. К женщинам, скорее всего. Он на баб падкий. А я на автобусе. Приехал, порешил старуху и назад. Еле успел к семи часам в «Метрополь».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 котором часу вы уехали из Канузин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Точно не помню. Что-то около двух.</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Опять не получается, Ростислав Романович.</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чему?</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отому что с 12.30 до 13.45 вы находились в читальном зале районной библиотеки Киевского района, на Кутузовском проспекте. Разве не так?</w:t>
      </w:r>
    </w:p>
    <w:p>
      <w:pPr>
        <w:pStyle w:val="Text"/>
        <w:suppressAutoHyphens w:val="false"/>
        <w:bidi w:val="0"/>
        <w:spacing w:before="0" w:after="57"/>
        <w:ind w:left="0" w:right="0" w:firstLine="360"/>
        <w:rPr/>
      </w:pPr>
      <w:r>
        <w:rPr>
          <w:rFonts w:cs="Times New Roman" w:ascii="Times New Roman" w:hAnsi="Times New Roman"/>
          <w:szCs w:val="24"/>
          <w:lang w:val="ru-RU"/>
        </w:rPr>
        <w:t>РЖАВЦЕВ</w:t>
      </w:r>
      <w:r>
        <w:rPr>
          <w:rFonts w:cs="Liberation Serif;Times New Roman" w:ascii="Times New Roman" w:hAnsi="Times New Roman"/>
          <w:szCs w:val="24"/>
          <w:lang w:val="ru-RU"/>
        </w:rPr>
        <w:t xml:space="preserve"> </w:t>
      </w:r>
      <w:r>
        <w:rPr>
          <w:rStyle w:val="Style11"/>
          <w:rFonts w:cs="Times New Roman" w:ascii="Times New Roman" w:hAnsi="Times New Roman"/>
          <w:sz w:val="24"/>
          <w:szCs w:val="24"/>
          <w:lang w:val="ru-RU"/>
        </w:rPr>
        <w:t>(немного подумав)</w:t>
      </w:r>
      <w:r>
        <w:rPr>
          <w:rFonts w:cs="Times New Roman" w:ascii="Times New Roman" w:hAnsi="Times New Roman"/>
          <w:szCs w:val="24"/>
          <w:lang w:val="ru-RU"/>
        </w:rPr>
        <w:t>. Раз вы узнали, значит: так.</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Библиотекарша опознала вас по фотографии. Осталась запись в книге регистраций: «гражданин Ржавцев Р.Р.», «выдан сборник пьес Шиллер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Убедили. Я действительно в это время был в библиотеке и действительно взял сборник пьес Шиллер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За три дня до отъезда вы интересовались драмой Шиллера «Разбойники» в библиотеке вашего института. Шиллера там не оказалось. Узнав это, я решил, что вы начнете искать в районных библиотеках. И не ошибся.</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И внимательно изучили томик, который я брал.</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Я не нашел там ничего интересного. Хотя, конечно, я вам очень благодарен. В кои века соберешься прочесть Шиллера! А тут еще в рабочее время.</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Я с детства мечтал стать благородным разбойником. Отметьте, благородным. Вы правы, литераторша не на моей совести! И летопись моих запоздалых амуров с Еленой к делу об убиении подшить нельзя.</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А нет ли в этой летописи упоминания о том, кто вам оплатил путевку заграницу? </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неуверенно)</w:t>
      </w:r>
      <w:r>
        <w:rPr>
          <w:rFonts w:cs="Liberation Serif;Times New Roman" w:ascii="Times New Roman" w:hAnsi="Times New Roman"/>
          <w:szCs w:val="24"/>
          <w:lang w:val="ru-RU"/>
        </w:rPr>
        <w:t>. Накопил.</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 где держали деньг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В чулк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епохоже это на вас, Ростислав Романович. Деньги вы от кого-то получили. Только от кого? У вас была только одна знакомая, которая могла вам ссудить подобную сумму. Помните вы говорили, что гражданка Зайчикова Е.В. предлагала вам «Волгу»... Не она ли помогла вам с путевкой?</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Спросите у не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 этом-то и проблема. Теперь у нее нельзя ничего спросить. Зайчикова Елена Витальевна скончалась. При до конца не выясненных обстоятельствах. Пятого мая 1987 года.</w:t>
      </w:r>
    </w:p>
    <w:p>
      <w:pPr>
        <w:pStyle w:val="Text"/>
        <w:suppressAutoHyphens w:val="false"/>
        <w:bidi w:val="0"/>
        <w:spacing w:before="0" w:after="57"/>
        <w:ind w:left="0" w:right="0" w:firstLine="360"/>
        <w:rPr/>
      </w:pPr>
      <w:r>
        <w:rPr>
          <w:rFonts w:cs="Liberation Serif;Times New Roman" w:ascii="Times New Roman" w:hAnsi="Times New Roman"/>
          <w:szCs w:val="24"/>
          <w:lang w:val="ru-RU"/>
        </w:rPr>
        <w:t>РЖАВЦЕВ.</w:t>
      </w:r>
      <w:r>
        <w:rPr>
          <w:rFonts w:cs="Times New Roman" w:ascii="Times New Roman" w:hAnsi="Times New Roman"/>
          <w:szCs w:val="24"/>
          <w:lang w:val="ru-RU"/>
        </w:rPr>
        <w:t xml:space="preserve"> Самоубийство?</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ы считаете, у нее были основания для самоубийств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У каждого честного человека должны быть основания для самоубийств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Я об этом никогда не думал.</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 самоубийстве не думают только люди, склонные доводить до самоубийства других.</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Это – эмоциональный подход. Меня интересуют причины реальные, земны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Реальные? Нелюбовь к милиции. Это вполне реальное чувство каждого порядочного человек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Увы, опять эмоци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Как она умерл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Упала с балкона. С пятого этаж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В нетрезвом вид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Экспертиза утверждает – в нетрезвом.</w:t>
      </w:r>
    </w:p>
    <w:p>
      <w:pPr>
        <w:pStyle w:val="Text"/>
        <w:suppressAutoHyphens w:val="false"/>
        <w:bidi w:val="0"/>
        <w:spacing w:before="0" w:after="57"/>
        <w:ind w:left="0" w:right="0" w:firstLine="360"/>
        <w:rPr/>
      </w:pPr>
      <w:r>
        <w:rPr>
          <w:rFonts w:cs="Times New Roman" w:ascii="Times New Roman" w:hAnsi="Times New Roman"/>
          <w:szCs w:val="24"/>
          <w:lang w:val="ru-RU"/>
        </w:rPr>
        <w:t>РЖАВЦЕВ. Есть показани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Да. Сторкина Герасима Ивановича.</w:t>
      </w:r>
    </w:p>
    <w:p>
      <w:pPr>
        <w:pStyle w:val="Text"/>
        <w:suppressAutoHyphens w:val="false"/>
        <w:bidi w:val="0"/>
        <w:spacing w:before="0" w:after="57"/>
        <w:ind w:left="0" w:right="0" w:firstLine="360"/>
        <w:rPr/>
      </w:pPr>
      <w:r>
        <w:rPr>
          <w:rFonts w:cs="Times New Roman" w:ascii="Times New Roman" w:hAnsi="Times New Roman"/>
          <w:szCs w:val="24"/>
          <w:lang w:val="ru-RU"/>
        </w:rPr>
        <w:t>РЖАВЦЕА</w:t>
      </w:r>
      <w:r>
        <w:rPr>
          <w:rStyle w:val="Replika"/>
          <w:rFonts w:cs="Times New Roman" w:ascii="Times New Roman" w:hAnsi="Times New Roman"/>
          <w:sz w:val="24"/>
          <w:szCs w:val="24"/>
          <w:lang w:val="ru-RU"/>
        </w:rPr>
        <w:t xml:space="preserve"> (крайне удивлен)</w:t>
      </w:r>
      <w:r>
        <w:rPr>
          <w:rFonts w:cs="Times New Roman" w:ascii="Times New Roman" w:hAnsi="Times New Roman"/>
          <w:szCs w:val="24"/>
          <w:lang w:val="ru-RU"/>
        </w:rPr>
        <w:t>. Этот как туда попал!</w:t>
      </w:r>
    </w:p>
    <w:p>
      <w:pPr>
        <w:pStyle w:val="Style12"/>
        <w:suppressAutoHyphens w:val="false"/>
        <w:rPr>
          <w:szCs w:val="24"/>
        </w:rPr>
      </w:pPr>
      <w:r>
        <w:rPr>
          <w:szCs w:val="24"/>
        </w:rPr>
        <w:t>СТОРКИН отвечает на вопросы следователя.</w:t>
      </w:r>
    </w:p>
    <w:p>
      <w:pPr>
        <w:pStyle w:val="Text"/>
        <w:suppressAutoHyphens w:val="false"/>
        <w:bidi w:val="0"/>
        <w:spacing w:before="0" w:after="57"/>
        <w:ind w:left="0" w:right="0" w:firstLine="360"/>
        <w:rPr/>
      </w:pPr>
      <w:r>
        <w:rPr>
          <w:rFonts w:cs="Times New Roman" w:ascii="Times New Roman" w:hAnsi="Times New Roman"/>
          <w:szCs w:val="24"/>
          <w:lang w:val="ru-RU"/>
        </w:rPr>
        <w:t>СТОРКИН. В прошлый раз растормошился я здесь. Молодость припомнил, армию, Славку, зазнобу его. А с месяц назад звонок. Эта самая его зазноба. Приезжай ко мне в Питер, важное дело есть. Пригнал я маршрут в Питер после майских. Сдал груз – и к ней. Пятиэтажка с балконами. Пятый этаж без лифта. Звоню и жду. Сейчас, думаю, увижу. Открывает. Мать моя! Сразу домой захотелось. Вроде бы все, как Славка говорил, только наизнанку. Но удержался, вошел. Видать, поняла она мое расстройство и на меня всех собак. Потом посмотрела на мою дурацкую рожу и расхохоталась: «Дура я, дура, карася за щуку приняла. Лучше давай, парень, выпьем». «Найдется?» – спрашиваю. «У меня завсегда найдется». Вытащила из холодильника бутылку. «Сейчас, говорит, к соседям за закуской сгоняю.» И через балкон на соседский балкон. Лифта нет, а перегородка на балконе по пояс. И потом тем же маршрутом назад с котлетами…Выпили, разговорились... Знаешь, командир, водка она бабу красит лучше любого макияжа. Утром проснулся. Она уже в магазин сбегала. Завтрак на столе. Нормально. Это для человека, который по гостиницам, да общагам… Вечером, говорит, опять заходи. Оформил я накладные и часов в шесть к ней. Поднимаюсь по лестнице. До третьего этажа дошел. И вдруг шум. С нижнего этажа бежит мужик в очках, солидный. Кричит, вроде бы человек из окна вывалился. Потом еще прибежали. Звонили, стучали. Я на дверь подналег, выбил. Вошли в квартиру. Никого. Дверь на балкон открыта. А внизу уже народ. Нашли ее… А на столе закуска всякая, питье, две тарелочки аккуратно. Я потом в гостинице на слезу пошел. Меня ждала и опять к соседям полезла. Может, чего еще хотела, чтоб гостя получше встретить! Позавчера в Питере я все милиции рассказал. Вроде и знакомство у нас одноразовое, а, как-никак, свидетель. А сегодня, думаю, зайду к вам. Может, что для прояснения того дела сгодится.</w:t>
      </w:r>
    </w:p>
    <w:p>
      <w:pPr>
        <w:pStyle w:val="Style12"/>
        <w:suppressAutoHyphens w:val="false"/>
        <w:rPr>
          <w:szCs w:val="24"/>
        </w:rPr>
      </w:pPr>
      <w:r>
        <w:rPr>
          <w:szCs w:val="24"/>
        </w:rPr>
        <w:t>ИНДЕЙКИН и РЖАВЦЕВ</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оказания подтверждены. Кульбицкий Виктор Аполлинарьевич, сосед со второго этажа, тот, который «солидный в очках», в тот вечер сидел у окна, ждал дочь. Увидав падающее тело, он, по его словам, сразу подумал о Зайчиковой: в доме была известна ее привычка лазить через балкон. Жена Кульбицкого побежала вниз, а сам он вверх, на третьем этаже столкнулся со Сторкиным. Вместе поднялись на пятый этаж. Дальше вы знает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Сторкин поднимался или спускался?</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Поднимался.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Это все, что известно по делу?</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ет, не все. Я могу ознакомить вас с показаниями гражданки Смирновой Галины Андреевны? Это подруга Зайчиковой. Смирнова сообщила, что за несколько часов до инцидента Зайчикова была у нее. Казалась взволнованной, даже испуганной. Потом успокоилась и рассказала Смирновой следующее.</w:t>
      </w:r>
    </w:p>
    <w:p>
      <w:pPr>
        <w:pStyle w:val="Style12"/>
        <w:suppressAutoHyphens w:val="false"/>
        <w:rPr>
          <w:szCs w:val="24"/>
        </w:rPr>
      </w:pPr>
      <w:r>
        <w:rPr>
          <w:szCs w:val="24"/>
        </w:rPr>
        <w:t>ЗАЙЧИКОВА рассказывает.</w:t>
      </w:r>
    </w:p>
    <w:p>
      <w:pPr>
        <w:pStyle w:val="Text"/>
        <w:suppressAutoHyphens w:val="false"/>
        <w:bidi w:val="0"/>
        <w:spacing w:before="0" w:after="57"/>
        <w:ind w:left="0" w:right="0" w:firstLine="360"/>
        <w:rPr/>
      </w:pPr>
      <w:r>
        <w:rPr>
          <w:rFonts w:eastAsia="Liberation Serif;Times New Roman" w:cs="Liberation Serif;Times New Roman" w:ascii="Times New Roman" w:hAnsi="Times New Roman"/>
          <w:szCs w:val="24"/>
          <w:lang w:val="ru-RU"/>
        </w:rPr>
        <w:t>ЗАЙЧИКОВА. Ты знаешь, Галка, какая я дура. Могу взять да наболтать с три короба. Вот и наболтала, уж не знаю на какую беду… Случайно я с одним Славиком встретилась. Помнил он меня еще молодой, учились вместе. А потом отца посадили, я тебе рассказывала. Мать моя и до того не очень-то жизнь по книжкам вела, а тут совсем с цепи сорвалась. Убрались мы с ней из Москвы и загастролировали обе. В общем сама я себе и срок выхлопотала и все остальное. А приятно рассказывать такое школьному дружку? И наплела я ему сорок бочек арестантов. А он всему верит. Пристал, кто на отца донес. Я – туда, сюда… Вспомнила, мы с матерью на одну ведьму грешили, литераторшу школьную. «Так вот она, – говорю, – продала отца, литераторша». Он языком причмокнул. И тогда больше ни словечка. А где-то в начале лета появляется. Говорит, встречался с литераторшей. Та очень переживает, что так все получилось, и решила завещать мне кулон, цены непомерной. В порядке компенсации что ли! Потом мы с ним поговорили о том, о сем. Остался он на ночь. Я ведь какая, меня приласкай, последний кусок отдам. Купила я ему путевку заграницу. Сама знаешь, инженер, откуда у него деньги. А дальше получилось так. Поехать-то заграницу он поехал, только вот назад не вернулся. Но про меня не забыл.</w:t>
      </w:r>
      <w:r>
        <w:rPr>
          <w:rFonts w:eastAsia="TimesNewRomanPSMT;Times New Roman" w:cs="TimesNewRomanPSMT;Times New Roman" w:ascii="Times New Roman" w:hAnsi="Times New Roman"/>
          <w:szCs w:val="24"/>
          <w:lang w:val="ru-RU"/>
        </w:rPr>
        <w:t xml:space="preserve"> Позвонил оттуда. И сказал, будто доподлинно ему известно, что ведьма отдала концы, но про меня не забыла. Кулон этот сейчас у его дружка Герки и тот имеет наказ привезти его мне. А потом туман. Пропал Славик и дружок не объявляется. Дружка</w:t>
      </w:r>
      <w:r>
        <w:rPr>
          <w:rFonts w:eastAsia="Liberation Serif;Times New Roman" w:cs="Liberation Serif;Times New Roman" w:ascii="Times New Roman" w:hAnsi="Times New Roman"/>
          <w:szCs w:val="24"/>
          <w:lang w:val="ru-RU"/>
        </w:rPr>
        <w:t xml:space="preserve"> я сыскала, позвонила и спрашиваю, где кулон. Привезу, обещает. И вчера явился. Вручил мне вот эту стекляшку. Славик-то о голубом кулоне говорил, а этот, сама видишь, фиолетовый. Клянется, божится, кулон он сам от старухи получил. А я-то доподлинно знаю, убил старуху кто-то. Посмотрела я не него. Физиономия: в зоопарке обезьяна банан отдаст – за родного примет... Точно убить может. А он трясется, сам де из рук старухи получил. Ладно, думаю, может, правда, камень какой ценный. И его на пушку: «Завтра утром Славику в заграницу позвоню, если подтвердит, то я тебе за труды и заплачу». Он поверил и говорит, зайду завтра. Ну потом мы с ним выпили. Ты знаешь, я отходчивая. Ну а сегодня пошла к ювелиру. Так тот меня на смех поднял. Стекляшка, изделие артели из какой-то деревни. Ты знаешь, Галка, я – не из шоколадного масла. Появится сегодня, я ему врежу.</w:t>
      </w:r>
    </w:p>
    <w:p>
      <w:pPr>
        <w:pStyle w:val="Style12"/>
        <w:suppressAutoHyphens w:val="false"/>
        <w:rPr>
          <w:szCs w:val="24"/>
        </w:rPr>
      </w:pPr>
      <w:r>
        <w:rPr>
          <w:szCs w:val="24"/>
        </w:rPr>
        <w:t>ИНДЕЙКИН и РЖАВЦЕВ</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Теперь понятно. Вышла ссора и Сторкин сбросил ее с балкона. Забрал деньги, но выйти из подъезда не успел. Когда спускался по лестнице, услышал шум и сообразил, нужно делать вид, что поднимаетс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Мы тоже так думали. Но доказательств не был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а мокрое пошел Герка. Дурак.</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Что это за история с кулоном, Ростислав Романович? Уж не о нем ли говорила старуха Кутафина. Помните? Зайчикова спросила ее: «А не забрал ли разбойник у нее чего?» И Кутафина ответила: «Сорвал с шеи стекляшку синюю».</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т злости, что не нашел денег.</w:t>
      </w:r>
    </w:p>
    <w:p>
      <w:pPr>
        <w:pStyle w:val="Text"/>
        <w:suppressAutoHyphens w:val="false"/>
        <w:bidi w:val="0"/>
        <w:spacing w:before="0" w:after="57"/>
        <w:ind w:left="0" w:right="0" w:firstLine="360"/>
        <w:rPr/>
      </w:pPr>
      <w:r>
        <w:rPr>
          <w:rStyle w:val="Style11"/>
          <w:rFonts w:cs="Liberation Serif;Times New Roman" w:ascii="Times New Roman" w:hAnsi="Times New Roman"/>
          <w:i w:val="false"/>
          <w:iCs w:val="false"/>
          <w:sz w:val="24"/>
          <w:szCs w:val="24"/>
          <w:lang w:val="ru-RU"/>
        </w:rPr>
        <w:t>ИНДЕЙКИН.</w:t>
      </w:r>
      <w:r>
        <w:rPr>
          <w:rStyle w:val="Style11"/>
          <w:rFonts w:cs="Liberation Serif;Times New Roman" w:ascii="Times New Roman" w:hAnsi="Times New Roman"/>
          <w:sz w:val="24"/>
          <w:szCs w:val="24"/>
          <w:lang w:val="ru-RU"/>
        </w:rPr>
        <w:t xml:space="preserve"> </w:t>
      </w:r>
      <w:r>
        <w:rPr>
          <w:rStyle w:val="Style11"/>
          <w:rFonts w:cs="Times New Roman" w:ascii="Times New Roman" w:hAnsi="Times New Roman"/>
          <w:sz w:val="24"/>
          <w:szCs w:val="24"/>
          <w:lang w:val="ru-RU"/>
        </w:rPr>
        <w:t>(размышляя)</w:t>
      </w:r>
      <w:r>
        <w:rPr>
          <w:rFonts w:cs="Liberation Serif;Times New Roman" w:ascii="Times New Roman" w:hAnsi="Times New Roman"/>
          <w:szCs w:val="24"/>
          <w:lang w:val="ru-RU"/>
        </w:rPr>
        <w:t>. Синяя стекляшка. Синяя стекляшка. Вы не будете возражать, если мы вернемся к Шиллеру?</w:t>
      </w:r>
    </w:p>
    <w:p>
      <w:pPr>
        <w:pStyle w:val="Text"/>
        <w:suppressAutoHyphens w:val="false"/>
        <w:bidi w:val="0"/>
        <w:spacing w:before="0" w:after="57"/>
        <w:ind w:left="0" w:right="0" w:firstLine="360"/>
        <w:rPr/>
      </w:pPr>
      <w:r>
        <w:rPr>
          <w:rStyle w:val="Style11"/>
          <w:rFonts w:cs="Liberation Serif;Times New Roman" w:ascii="Times New Roman" w:hAnsi="Times New Roman"/>
          <w:i w:val="false"/>
          <w:iCs w:val="false"/>
          <w:sz w:val="24"/>
          <w:szCs w:val="24"/>
          <w:lang w:val="ru-RU"/>
        </w:rPr>
        <w:t xml:space="preserve">РЖАВЦЕВ. </w:t>
      </w:r>
      <w:r>
        <w:rPr>
          <w:rFonts w:cs="Liberation Serif;Times New Roman" w:ascii="Times New Roman" w:hAnsi="Times New Roman"/>
          <w:szCs w:val="24"/>
          <w:lang w:val="ru-RU"/>
        </w:rPr>
        <w:t>Я люблю Шиллера.</w:t>
      </w:r>
    </w:p>
    <w:p>
      <w:pPr>
        <w:pStyle w:val="Text"/>
        <w:bidi w:val="0"/>
        <w:rPr>
          <w:rFonts w:ascii="Times New Roman" w:hAnsi="Times New Roman" w:cs="Liberation Serif;Times New Roman"/>
          <w:szCs w:val="24"/>
          <w:lang w:val="ru-RU"/>
        </w:rPr>
      </w:pPr>
      <w:r>
        <w:rPr>
          <w:rFonts w:cs="Liberation Serif;Times New Roman" w:ascii="Times New Roman" w:hAnsi="Times New Roman"/>
          <w:szCs w:val="24"/>
          <w:lang w:val="ru-RU"/>
        </w:rPr>
        <w:t>ИНДЕЙКИН. Я два раза перечитал второй акт «Разбойников».</w:t>
      </w:r>
    </w:p>
    <w:p>
      <w:pPr>
        <w:pStyle w:val="Text"/>
        <w:bidi w:val="0"/>
        <w:rPr>
          <w:rFonts w:ascii="Times New Roman" w:hAnsi="Times New Roman" w:cs="Liberation Serif;Times New Roman"/>
          <w:szCs w:val="24"/>
          <w:lang w:val="ru-RU"/>
        </w:rPr>
      </w:pPr>
      <w:r>
        <w:rPr>
          <w:rFonts w:cs="Liberation Serif;Times New Roman" w:ascii="Times New Roman" w:hAnsi="Times New Roman"/>
          <w:szCs w:val="24"/>
          <w:lang w:val="ru-RU"/>
        </w:rPr>
        <w:t>РЖАВЦЕВ. Так понравилось?</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о втором акте Амелия поет песню, там есть такие слова.</w:t>
      </w:r>
    </w:p>
    <w:p>
      <w:pPr>
        <w:pStyle w:val="Text"/>
        <w:suppressAutoHyphens w:val="false"/>
        <w:bidi w:val="0"/>
        <w:spacing w:before="0" w:after="57"/>
        <w:ind w:left="0" w:right="0" w:firstLine="360"/>
        <w:rPr/>
      </w:pPr>
      <w:r>
        <w:rPr>
          <w:rFonts w:cs="Liberation Serif;Times New Roman" w:ascii="Times New Roman" w:hAnsi="Times New Roman"/>
          <w:szCs w:val="24"/>
          <w:lang w:val="ru-RU"/>
        </w:rPr>
        <w:tab/>
      </w:r>
      <w:r>
        <w:rPr>
          <w:rFonts w:cs="LiberationSerif-Italic;Liberation Serif" w:ascii="Times New Roman" w:hAnsi="Times New Roman"/>
          <w:i/>
          <w:iCs/>
          <w:szCs w:val="24"/>
          <w:lang w:val="ru-RU"/>
        </w:rPr>
        <w:t>Милый Гектор! Не спеши в сраженье,</w:t>
      </w:r>
    </w:p>
    <w:p>
      <w:pPr>
        <w:pStyle w:val="Text"/>
        <w:bidi w:val="0"/>
        <w:rPr>
          <w:rFonts w:ascii="Times New Roman" w:hAnsi="Times New Roman" w:cs="Times New Roman"/>
          <w:i/>
          <w:i/>
          <w:iCs/>
          <w:szCs w:val="24"/>
          <w:lang w:val="ru-RU"/>
        </w:rPr>
      </w:pPr>
      <w:r>
        <w:rPr>
          <w:rFonts w:cs="Times New Roman" w:ascii="Times New Roman" w:hAnsi="Times New Roman"/>
          <w:i/>
          <w:iCs/>
          <w:szCs w:val="24"/>
          <w:lang w:val="ru-RU"/>
        </w:rPr>
        <w:tab/>
        <w:t>Где Ахиллов меч без сожаленья</w:t>
      </w:r>
    </w:p>
    <w:p>
      <w:pPr>
        <w:pStyle w:val="Text"/>
        <w:bidi w:val="0"/>
        <w:rPr>
          <w:rFonts w:ascii="Times New Roman" w:hAnsi="Times New Roman" w:cs="Times New Roman"/>
          <w:i/>
          <w:i/>
          <w:iCs/>
          <w:szCs w:val="24"/>
          <w:lang w:val="ru-RU"/>
        </w:rPr>
      </w:pPr>
      <w:r>
        <w:rPr>
          <w:rFonts w:cs="Times New Roman" w:ascii="Times New Roman" w:hAnsi="Times New Roman"/>
          <w:i/>
          <w:iCs/>
          <w:szCs w:val="24"/>
          <w:lang w:val="ru-RU"/>
        </w:rPr>
        <w:tab/>
        <w:t>Тень Патрокла жертвами дарит!</w:t>
      </w:r>
    </w:p>
    <w:p>
      <w:pPr>
        <w:pStyle w:val="Text"/>
        <w:bidi w:val="0"/>
        <w:rPr>
          <w:rFonts w:ascii="Times New Roman" w:hAnsi="Times New Roman" w:cs="Liberation Serif;Times New Roman"/>
          <w:szCs w:val="24"/>
          <w:lang w:val="ru-RU"/>
        </w:rPr>
      </w:pPr>
      <w:r>
        <w:rPr>
          <w:rFonts w:cs="Liberation Serif;Times New Roman" w:ascii="Times New Roman" w:hAnsi="Times New Roman"/>
          <w:szCs w:val="24"/>
          <w:lang w:val="ru-RU"/>
        </w:rPr>
        <w:t>РЖАВЦЕВ. И какое это имеет отношение к синей стекляшк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Гомер. Илиада. Если помните, Патрокл был другом Ахилла. Гектор его убил. Ахилл отомстил за смерть Патрокла... Что вы знаете о голубом патрокле?</w:t>
      </w:r>
    </w:p>
    <w:p>
      <w:pPr>
        <w:pStyle w:val="Text"/>
        <w:bidi w:val="0"/>
        <w:rPr>
          <w:rFonts w:ascii="Times New Roman" w:hAnsi="Times New Roman" w:cs="Liberation Serif;Times New Roman"/>
          <w:szCs w:val="24"/>
          <w:lang w:val="ru-RU"/>
        </w:rPr>
      </w:pPr>
      <w:r>
        <w:rPr>
          <w:rFonts w:cs="Liberation Serif;Times New Roman" w:ascii="Times New Roman" w:hAnsi="Times New Roman"/>
          <w:szCs w:val="24"/>
          <w:lang w:val="ru-RU"/>
        </w:rPr>
        <w:t>РЖАВЦЕВ. Голубой Патрокл. А что? Скоро выяснится, что и Ромео тоже... А уж про принца датского... Однако, какое это имеет отношение к синей стекляшке?</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Голубой. Не синей, а голубой. Но оставим пока Шиллера в покое и от древнегреческой истории перейдем к кристаллографии.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Здесь я не специалист.</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очему же! Семь лет назад в Антверпене вы продали ювелиру Гоотмансу бриллиант, известный как «голубой патрокл». Ведь так? Про лотерею вы придумали. Вам напомнить, сколько вы получили за камень?</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Меньше, чем рассчитывал. Сам по себе камень не представлял большой ценности. Так просто небольшой бриллиантик с голубоватым отливом. </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Верно. Но существует еще один бриллиант, с желтым отливом. «Желтый ахилл».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думать только!</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Желтый ахилл» больше и дороже «голубого патрокла». Вы знали о существовании «желтого ахилла»? Конечно, знали. Ибо, продав «голубой патрокл», вы бы успокоилис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Если я скажу «нет», скорее всего, вы мне не поверите.</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Не поверю. И не появилось ли искушение у милого Гектора поспешить в сраженье? После Патрокла, Ахилл. </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Гомер предупреждал. Милый Гектор, не спеши в сраженье, где Ахиллов меч без сожаленья тень Патрокла жертвами дарит.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ернемся к вашему первому визиту к Крышкиной. Я уже слышал две версии. Версия номер один: вы хотели собрать всех педагогов. Версия, скажем по правде, малоубедительная. Вторая версия более героическая, хотели отомстить за отца Зайчиковой. Достойная версия, но тоже не очень правдоподобная. Третьей версии у нас нет. Пока нет. Поэтому ограничимся констатацией факта вашего визита к Крышкиной, во время которого она, уж не знаю почему, рассказала вам про два камня.</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Без всяких задних мыслей я спросил, что за кулон у нее на шее. Она сказала, что это страз, точная копия известного бриллианта. И рассказала историю двух камней. В начале века кто-то привез в Россию два необработанных алмаза. Один с голубым отливом, другой с желтым. Кому принадлежали эти камни они не знала. После революции камни пропали.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о, тем не менее, в Антверпене вы продали настоящий камен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большой такой камушек.</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Как попал к вам этот камень?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Это длинная истори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У всех длинных историй есть начало. Кто главный герой этой истории? Сторкин?</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Сторкин, Герка. Я ему рассказал, что у моей учительницы литературы есть камень. Цены великой. И что я хочу взять камень заграницу и там продать. Сам ехать к Крышкиной не решаюсь. Обещал ему привезти кучу барахла. Долго уговаривать не пришлось.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 он забрал камень силой?</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Думаю, что да.</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Вы знали, что он ее убил?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н не сказал, я не спрашивал.</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Он привез вам камен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Д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 письм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И письм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Это был настоящий камень?</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Да.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Зачем вы рассматривали у Шматухи карту Чехославаки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Я изучал письма и пытался найти город Скрылев.</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Зачем?</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Из писем я узнал, что «желтый патрокл» находится у брата Крышкиной, Ивана, который после революции уехал в Чехословакию и живет в маленьком городе Скрылеве. Ну и, когда я оказался заграницей, я поехал туда. Нашел адрес, но не Ивана, а его сына Любомира. Иван тогда уже лет десять как умер. Любомир плохо говорил по-русски. Ничего о «желтом ахилле» он не знал.</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И на этом милый Гектор успокоился.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верил Гомеру. История закончен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се верно. Верно. Но не совсем. Поздно вечером вы угнали машину и передали ее Сторкину. Он отправился в Канузино, убил Крышкину, забрал камень, письма и утром привез их вам. Так?</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Так.</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Не совсем. Гражданка Шматуха утверждает, что у нее дома вы всю ночь изучали атлас Чехословакии и сверялись с какими-то письмами. Я вам напомню ее слова: «Да, атлас рассматривал. Вынул из кармана какие-то бумажки, письма что ли, и карту рассматривал. Дольше, чем мне бы хотелось.» А это означает, что письма у вас были уже ночью. А Сторкин вернулся из Канузино только утром. Значит, письма привез не он. А кто? Письма мог привести только тот, кто убил Крышкину. Никто другой. Попробуем для начала установить, когда Крышкина была убита. В 11.30 ее видели в булочной. В 22.30 вы появились у Шматухи и при вас уже были письма. Таким образом, кто-то ее убил и забрал письма между 11.30 и 22.30. Можно сузить этот промежуток времени. Патологоанатом утверждает, что роковой удар по голове был нанесен где-то между 13 и 16 часами.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Кошмарную картину вы нарисовали. Бедный Герка приехал убивать старушку, а ее уже ухлопали, взяли камень и письма. На одну бедную старуху два убивца. Не жирно ли! Да и кто он настоящий головорез? Кто? Может быть, я сам?</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Это первое, что пришло нам в голову. Мы предположили, что это вы были в Канузино утром. Мы проверили все гостиницы Канузино, беседовали с проводниками поездов, с шоферами автобусов. Ничего не нашли.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может быть, меня там вообще не было? Вы рассматривали такой вариант?</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Рассматривали. Но кто-то был. Непременно был.</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Может быть, человек невидимк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ет, не невидимка. Обыкновенный человек. И как у каждого человека у него были слабости. И одна слабость его подвела. Простая человеческая слабость. Он любит пирожки. Вас не интересует, какие пирожки он любит?</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т.</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апрасно. Он любит пирожки с повидлом. Вы любите пирожки с повидлом? Уже забыли про таки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чему же? Не забыл. Семь копеек пирожок.</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ы допустили такую же ошибку как и он. В Москве пирожок с повидлом действительно стоил семь копеек. А вот на автобусном вокзале в Канузино восемь копеек.</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Крохоборы.</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ерно. Но не меньший крохобор и этот человек. Начал скандалить из-за одной копейки. Представляете себе, из-за одной копейки. Дал десять копеек. Продавщица ему сдачи две копейки. Он потребовал еще копейку. Она объяснила, что у них пирожок стоит восемь копеек. Он ее обругал. Но копейку требовать не стал.</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пять счастливый конец.</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е совсем. Продавщица его запомнила. И когда ей показали его фотографию, она его опознала. Вы догадываетесь, кто эт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Во всяком случае не 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ерн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кто?</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Главный персонаж этой истории. Тот, кто убил Крышкину. Ваш приятель Кулодяко Николай Антонович. </w:t>
      </w:r>
    </w:p>
    <w:p>
      <w:pPr>
        <w:sectPr>
          <w:headerReference w:type="default" r:id="rId4"/>
          <w:footerReference w:type="default" r:id="rId5"/>
          <w:type w:val="nextPage"/>
          <w:pgSz w:w="11906" w:h="16838"/>
          <w:pgMar w:left="2160" w:right="1440" w:gutter="0" w:header="1440" w:top="1716" w:footer="1440" w:bottom="1716"/>
          <w:pgNumType w:fmt="decimal"/>
          <w:formProt w:val="false"/>
          <w:textDirection w:val="lrTb"/>
          <w:docGrid w:type="default" w:linePitch="360" w:charSpace="0"/>
        </w:sectPr>
        <w:pStyle w:val="Style14"/>
        <w:suppressAutoHyphens w:val="false"/>
        <w:rPr>
          <w:lang w:val="ru-RU"/>
        </w:rPr>
      </w:pPr>
      <w:r>
        <w:rPr>
          <w:lang w:val="ru-RU"/>
        </w:rPr>
        <w:t>Занавес.</w:t>
      </w:r>
    </w:p>
    <w:p>
      <w:pPr>
        <w:pStyle w:val="Style12"/>
        <w:suppressAutoHyphens w:val="false"/>
        <w:rPr>
          <w:rFonts w:eastAsia="Times-Roman;Times New Roman" w:cs="Times-Roman;Times New Roman"/>
          <w:szCs w:val="24"/>
          <w:lang w:val="ru-RU"/>
        </w:rPr>
      </w:pPr>
      <w:r>
        <w:rPr>
          <w:rFonts w:eastAsia="Times-Roman;Times New Roman" w:cs="Times-Roman;Times New Roman"/>
          <w:szCs w:val="24"/>
          <w:lang w:val="ru-RU"/>
        </w:rPr>
      </w:r>
    </w:p>
    <w:p>
      <w:pPr>
        <w:pStyle w:val="Heading1"/>
        <w:rPr/>
      </w:pPr>
      <w:r>
        <w:rPr/>
        <w:t>Действие третье</w:t>
      </w:r>
    </w:p>
    <w:p>
      <w:pPr>
        <w:pStyle w:val="Style12"/>
        <w:suppressAutoHyphens w:val="false"/>
        <w:rPr>
          <w:szCs w:val="24"/>
        </w:rPr>
      </w:pPr>
      <w:r>
        <w:rPr>
          <w:szCs w:val="24"/>
        </w:rPr>
        <w:t>Там же. ИНДЕЙКИН и РЖАВЦЕВ.</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Главный персонаж этой истории. Ваш приятель Кулодяко Николай Антонович. Он и убил Крышкину.</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Вы его арестовал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ет.</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чему?</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А за что? За то, что он поскандалил из-за одной копейки за пирожок с повидлом. За это не арестовывают. Других претензий к нему нет.</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размышляя)</w:t>
      </w:r>
      <w:r>
        <w:rPr>
          <w:rFonts w:cs="Liberation Serif;Times New Roman" w:ascii="Times New Roman" w:hAnsi="Times New Roman"/>
          <w:szCs w:val="24"/>
          <w:lang w:val="ru-RU"/>
        </w:rPr>
        <w:t>. Теперь мне понятно, зачем вы сюда приехали. И каков смысл допрос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Разговора. Разговора. Допрос – это такая форма беседы, при которой ведется протокол.</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ятнадцать лет назад чешские пинкертоны узнают, что к некоему Любомиру Крышкину из города Скрылева, за которым они ведут наблюдение, приходил какой-то русский. Они сообщили вам фамилию этого русского. К вашему удивлению, им оказывается человек, который только что сбежал из Союза и уж точно не должен был объявляться в социалистической Чехословакии. Вы заинтересовываетесь этим человеком и начинаете искать его связи с Любомиром Крышкиным. Запрашиваете сведения про всех крышкинах в Союзе. И вдруг узнаете, что некая Крышкина Антонина Матвеевна была убита в день отъезда этого человека из Союза. Вы начинаете досконально изучать друзей этого человека и обнаруживает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ропажу машину гражданина Кнобеля.</w:t>
      </w:r>
    </w:p>
    <w:p>
      <w:pPr>
        <w:pStyle w:val="Text"/>
        <w:suppressAutoHyphens w:val="false"/>
        <w:bidi w:val="0"/>
        <w:spacing w:before="0" w:after="57"/>
        <w:ind w:left="0" w:right="0" w:firstLine="360"/>
        <w:rPr/>
      </w:pPr>
      <w:r>
        <w:rPr>
          <w:rFonts w:cs="Times New Roman" w:ascii="Times New Roman" w:hAnsi="Times New Roman"/>
          <w:szCs w:val="24"/>
          <w:lang w:val="ru-RU"/>
        </w:rPr>
        <w:t>РЖАВЦЕВ. И я начинаю интересовать вас все больше и больше. Ищите всех таксистов, которые подвозили кого-нибудь в то утро в район, где была оставлена машина Кнобеля. Находите шофера, который вез меня от Шматухи до Чертанова. Это, конечно, был прокол. Вы вышли на Шматуху. Потом на Сторкина. Как вы вышли на Сторкина? Только не говорите, что запрашивали сведения в военкомат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Мы нашли таксиста, который вез Сторкина из Чертанова к его грузовику. Шофер запомнил номера грузовика. Очень запоминающиеся номера: 112233.</w:t>
      </w:r>
    </w:p>
    <w:p>
      <w:pPr>
        <w:pStyle w:val="Text"/>
        <w:suppressAutoHyphens w:val="false"/>
        <w:bidi w:val="0"/>
        <w:spacing w:before="0" w:after="57"/>
        <w:ind w:left="0" w:right="0" w:firstLine="360"/>
        <w:rPr/>
      </w:pPr>
      <w:r>
        <w:rPr>
          <w:rFonts w:cs="Times New Roman" w:ascii="Times New Roman" w:hAnsi="Times New Roman"/>
          <w:szCs w:val="24"/>
          <w:lang w:val="ru-RU"/>
        </w:rPr>
        <w:t>РЖАВЦЕВ. Я говорил ему, надо менять номера. Не послушался. С кем приходилось работать, гражданин начальник! Крохоборы. Один жалеет десятку, чтобы поменять номера. А другой вообще... подзалетел из-за одной копейки! Это не Шиллер! Это Мольер. Сплошной Мольер... Ладно. Что было дальше. Вы подсчитали километраж украденного автомобиля. Поняли, что кто-то ездил на автомобиле в Канузино и убил старуху. Вам бы тут и взять Сторкина! Но вы продолжали разматывать клубок. Почему? Что не стыковалось?</w:t>
      </w:r>
    </w:p>
    <w:p>
      <w:pPr>
        <w:pStyle w:val="Text"/>
        <w:bidi w:val="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ДЕЙКИН. Скажите, Ростислав Романович, от кого вы узнали про камень? Только не повторяйте историю про то, как вы случайно увидели кулон у Крышкиной. И про то, что у самой Крышкиной вы появились, как вы выразились, из-за любви к школьному вальсу. Так кто вам сообщил о бриллианте? Теперь вы уже можете об этом сказать. Столько воды утекло! Кто? Не Кулодяко л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н.</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Опять он. Откуда он появился?</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Как черт из табакерки. Как-то на работе перед обедом отозвал меня в сторонку и разом все изложил.</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Что именн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Рассказал про «ахилл» и «патрокл».</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епохоже на нег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похоже. Но видно все просчитал и понял, по другому нельз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Он сказал, откуда у него данны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Из-за кордона приезжал туристом человек и привез ему письмо от родственников.</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з какой страны?</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Сказал, из Австри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Кулодяко встречался с этим туристом?</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Д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Это мы проморгали. Фамилию этого туриста знает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т.</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То, что у Кулодяко есть родственники заграницей, мы знали, но то, что они вступили с ним в контакт, прошляпили. Кулодяко показывал вам письм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н его уничтожил.</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Это резонно. Что было в письм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Я знаю только то, что мне рассказывал сам Кулодяко.</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Это понятно.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н сказал, что получил письмо от родственников, которые после войны оказались в Германи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Ушли с немцам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Этого он не говорил, но я догадывалс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Дальш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н рассказал про камн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ро два камня?</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Дв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 что он рассказывал про эти камни?</w:t>
      </w:r>
    </w:p>
    <w:p>
      <w:pPr>
        <w:pStyle w:val="Text"/>
        <w:suppressAutoHyphens w:val="false"/>
        <w:bidi w:val="0"/>
        <w:spacing w:before="0" w:after="57"/>
        <w:ind w:left="0" w:right="0" w:firstLine="360"/>
        <w:rPr/>
      </w:pPr>
      <w:r>
        <w:rPr>
          <w:rFonts w:cs="Times New Roman" w:ascii="Times New Roman" w:hAnsi="Times New Roman"/>
          <w:szCs w:val="24"/>
          <w:lang w:val="ru-RU"/>
        </w:rPr>
        <w:t xml:space="preserve">РЖАВЦЕВ. Рассказал, что было два камня, два бриллианта, желтый и голубой. Желтый после революции пропал. Голубой вывез в Германию некто Глебов. Этот Глебов в самом конце войны оказался в Братиславе со своей женой Анной Матвеевной, урожденной Крышкиной, там он и умер в 1945 году. Анна вернулась после войны в Россию и привезла один камень. Это все, что рассказал Кулодяко.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Как возникла Антонина Крышкин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Когда Кулодяко назвал девичью фамилию Анны Матвеевны Глебовой – Крышкина, я сразу вспомнил про свою литераторшу Антонину Матвеевну Крышкину. Конечно, это могло быть совпадением, но проверить не мешало. Может быть, валяется камушек в какой-нибудь шкатулке, а старушка цену ему не знает. Я вспомнил, что года два назад читал фельетон в ленинградской газете. Там была упомянута Елена Зайчикова. Если это дочка нашего историка, то она могла бы знать адрес Крышкиной.</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 вы поспешили к Зайчиковой.</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спешил.</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о она адреса Крышкиной не знала?.</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Не знала. Но порекомендовала найти Шматуху. Зайчикова была на похоронах матери Шматухи и встретила там Крышкину. Как я нашел Шматуху, вы знаете. Она дала мне адрес Крышкиной и я отправился в Канузино.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Как вас встретила Крышкина?</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Спокойно. Я сказал ей, что собираю материалы для статьи о художнике Глебове, муже ее сестры. Сказал, что настало время подумать о его реабилитации.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оверила?</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Поверила. С верхней полки кухонного шкафа достала шкатулку с письмами. Стала читать письмо какой-то женщины из Чехословакии, та писала, что Глебов умер сразу после окончания войны.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ы видели камен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Да. Он был вделан в кулон, который висел у нее на шее. Должен вам признаться, ожидал я большего. Так небольшой камушек, голубенький, и кулон какой-то неказистый. Я спросил, что это за камень. Она рассказала про «ахилл» и «патрокл» и объяснила, что у нее только страз, который достался ей от сестры.</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Вы поверили, что это страз?</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т.</w:t>
      </w:r>
    </w:p>
    <w:p>
      <w:pPr>
        <w:pStyle w:val="Text"/>
        <w:bidi w:val="0"/>
        <w:rPr>
          <w:rFonts w:ascii="Times New Roman" w:hAnsi="Times New Roman" w:cs="Times New Roman"/>
          <w:szCs w:val="24"/>
          <w:lang w:val="ru-RU"/>
        </w:rPr>
      </w:pPr>
      <w:r>
        <w:rPr>
          <w:rFonts w:cs="Times New Roman" w:ascii="Times New Roman" w:hAnsi="Times New Roman"/>
          <w:szCs w:val="24"/>
          <w:lang w:val="ru-RU"/>
        </w:rPr>
        <w:t>НДЕЙКИН. Что дальш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Я убедил Кулодяко, что камень лучше вывезти заграницу, там продать и следовательно кому-то из нас надо поехать заграницу. Кулодяко в силу его анкетных данных не подходил. Оставался я.</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Очень неправдоподобно. Как мог Кулодяко, человек жадный и недоверчивый, поверить вам не слово и отдать вам камень. Он должен был подозревать, что вы назад не вернетес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о тем не менее отдал.</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Верно, Отдал. Но просто так отдать вам камень он не мог. Он должен был получить что-то взамен. Судя по психологической характеристике этого человека, это могли быть только деньги. И большие деньги. Очень большие деньги.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ткуда у меня большие деньги!</w:t>
      </w:r>
    </w:p>
    <w:p>
      <w:pPr>
        <w:pStyle w:val="Text"/>
        <w:suppressAutoHyphens w:val="false"/>
        <w:bidi w:val="0"/>
        <w:spacing w:before="0" w:after="57"/>
        <w:ind w:left="0" w:right="0" w:firstLine="360"/>
        <w:rPr/>
      </w:pPr>
      <w:r>
        <w:rPr>
          <w:rFonts w:cs="Times New Roman" w:ascii="Times New Roman" w:hAnsi="Times New Roman"/>
          <w:szCs w:val="24"/>
          <w:lang w:val="ru-RU"/>
        </w:rPr>
        <w:t xml:space="preserve">ИНДЕЙКИН. Действительно, откуда у вас большие деньги! В архивах сохранилась записная книжка Зайчиковой. В ней упомянут телефон некоего Блюма Арона Фомича. </w:t>
      </w:r>
      <w:r>
        <w:rPr>
          <w:rFonts w:cs="Liberation Serif;Times New Roman" w:ascii="Times New Roman" w:hAnsi="Times New Roman"/>
          <w:szCs w:val="24"/>
          <w:lang w:val="ru-RU"/>
        </w:rPr>
        <w:t>Ростислав Романович, н</w:t>
      </w:r>
      <w:r>
        <w:rPr>
          <w:rFonts w:cs="Times New Roman" w:ascii="Times New Roman" w:hAnsi="Times New Roman"/>
          <w:szCs w:val="24"/>
          <w:lang w:val="ru-RU"/>
        </w:rPr>
        <w:t xml:space="preserve">е тот ли это Арон Фомич, который говорил вам: </w:t>
      </w:r>
      <w:r>
        <w:rPr>
          <w:rFonts w:cs="Liberation Serif;Times New Roman" w:ascii="Times New Roman" w:hAnsi="Times New Roman"/>
          <w:szCs w:val="24"/>
          <w:lang w:val="ru-RU"/>
        </w:rPr>
        <w:t>«камушки – они от дьявола, от бога – только золото?»</w:t>
      </w:r>
    </w:p>
    <w:p>
      <w:pPr>
        <w:pStyle w:val="Text"/>
        <w:bidi w:val="0"/>
        <w:rPr>
          <w:rFonts w:ascii="Times New Roman" w:hAnsi="Times New Roman" w:cs="Liberation Serif;Times New Roman"/>
          <w:szCs w:val="24"/>
          <w:lang w:val="ru-RU"/>
        </w:rPr>
      </w:pPr>
      <w:r>
        <w:rPr>
          <w:rFonts w:cs="Liberation Serif;Times New Roman" w:ascii="Times New Roman" w:hAnsi="Times New Roman"/>
          <w:szCs w:val="24"/>
          <w:lang w:val="ru-RU"/>
        </w:rPr>
        <w:t>РЖАВЦЕВ. Мне больше нравятся камни.</w:t>
      </w:r>
    </w:p>
    <w:p>
      <w:pPr>
        <w:pStyle w:val="Text"/>
        <w:bidi w:val="0"/>
        <w:rPr>
          <w:rFonts w:ascii="Times New Roman" w:hAnsi="Times New Roman" w:cs="Liberation Serif;Times New Roman"/>
          <w:szCs w:val="24"/>
          <w:lang w:val="ru-RU"/>
        </w:rPr>
      </w:pPr>
      <w:r>
        <w:rPr>
          <w:rFonts w:cs="Liberation Serif;Times New Roman" w:ascii="Times New Roman" w:hAnsi="Times New Roman"/>
          <w:szCs w:val="24"/>
          <w:lang w:val="ru-RU"/>
        </w:rPr>
        <w:t>ИНДЕЙКИН. В свою очередь в записной книжке Блюма нашли...</w:t>
      </w:r>
    </w:p>
    <w:p>
      <w:pPr>
        <w:pStyle w:val="Text"/>
        <w:suppressAutoHyphens w:val="false"/>
        <w:bidi w:val="0"/>
        <w:spacing w:before="0" w:after="57"/>
        <w:ind w:left="0" w:right="0" w:firstLine="360"/>
        <w:rPr/>
      </w:pPr>
      <w:r>
        <w:rPr>
          <w:rFonts w:cs="Liberation Serif;Times New Roman" w:ascii="Times New Roman" w:hAnsi="Times New Roman"/>
          <w:szCs w:val="24"/>
          <w:lang w:val="ru-RU"/>
        </w:rPr>
        <w:t>РЖАВЦЕВ (</w:t>
      </w:r>
      <w:r>
        <w:rPr>
          <w:rStyle w:val="Style11"/>
          <w:rFonts w:cs="Times New Roman" w:ascii="Times New Roman" w:hAnsi="Times New Roman"/>
          <w:sz w:val="24"/>
          <w:szCs w:val="24"/>
          <w:lang w:val="ru-RU"/>
        </w:rPr>
        <w:t>подсказывает)</w:t>
      </w:r>
      <w:r>
        <w:rPr>
          <w:rFonts w:cs="Liberation Serif;Times New Roman" w:ascii="Times New Roman" w:hAnsi="Times New Roman"/>
          <w:szCs w:val="24"/>
          <w:lang w:val="ru-RU"/>
        </w:rPr>
        <w:t xml:space="preserve">. Номер моего телефона. </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ИНДЕЙКИН. </w:t>
      </w:r>
      <w:r>
        <w:rPr>
          <w:rFonts w:cs="Times New Roman" w:ascii="Times New Roman" w:hAnsi="Times New Roman"/>
          <w:szCs w:val="24"/>
          <w:lang w:val="ru-RU"/>
        </w:rPr>
        <w:t>Блюм Арон Фомич, ювелир, 82 года, проживал в Москве, скончался в Сочи от инфаркта 15 августа 1986 года.</w:t>
      </w:r>
      <w:r>
        <w:rPr>
          <w:rFonts w:cs="Liberation Serif;Times New Roman" w:ascii="Times New Roman" w:hAnsi="Times New Roman"/>
          <w:szCs w:val="24"/>
          <w:lang w:val="ru-RU"/>
        </w:rPr>
        <w:t xml:space="preserve"> </w:t>
      </w:r>
      <w:r>
        <w:rPr>
          <w:rFonts w:cs="Times New Roman" w:ascii="Times New Roman" w:hAnsi="Times New Roman"/>
          <w:szCs w:val="24"/>
          <w:lang w:val="ru-RU"/>
        </w:rPr>
        <w:t>Когда все это началос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Что?</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От бога только золот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Сразу же, как появилась Зайчикова.</w:t>
      </w:r>
    </w:p>
    <w:p>
      <w:pPr>
        <w:pStyle w:val="Style12"/>
        <w:suppressAutoHyphens w:val="false"/>
        <w:rPr>
          <w:szCs w:val="24"/>
        </w:rPr>
      </w:pPr>
      <w:r>
        <w:rPr>
          <w:szCs w:val="24"/>
        </w:rPr>
        <w:t>РЖАВЦЕВ и ЗАЙЧИКОВА</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Во второй раз взяли меня в середине декабря. Пустяковое дело. Улик не было, даже откупаться не пришлось. Загнали в предвариловку. А там уже парится такая Валька Грызунова. Она проходила по делу вместе с дружками. Вроде бы они ювелирный взяли. В казенном доме много свободного времени, есть, когда о жизни потолковать. Потом ее дружкам дали, не помню сколько, но много. И Валентину не забыли. На той неделе весточка от нее пришла. Тюремная баланда, сам догадываешься, не люля-кебаб. А на волю до срока бесплатно не выпускают. Словом, у меня теперь золотишко. Нужно его переплавить, да реализовать. Вот я и ломаю себе голову, как бы ювелира надежного найти. У тебя в Москве нет никого таког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т.</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А ты повспоминай, Славик. Может, не у тебя, у твоих знакомых есть?</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У знакомых, пожалуй, есть. </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Надо бы договориться, Славик. Надо. А я уж тебя не обижу. Деньги у тебя большие будут. Машину купишь. Заграницу туристом поедешь. И риску тебе никаког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Деньги я не возьму, а ювелира тебе найду.</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Нужно, чтобы он камешки из колец повынимал. В скупках камни не принимают. Пусть камешки сам купит. А золото можно в скупку сдать. Дело надежное. Там даже паспорта не спрашивают, деньги сразу дают. Если бы еще кто прямо от ювелира – в скупк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Видишь ли, я…</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Не сможешь ты, Славик. Да и боюсь я за тебя. Я хочу, чтобы у тебя все чисто был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Друг у меня есть. Парень супернадежный. Если договорюсь с ювелиром…</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Ой, как надо договориться… А друг-то твой кто?</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Шофер. По стране на трайлерах ездит. </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Это хорошо. Может в разных городах сдавать… Только ты завтра на трезвую голову хорошенько подумай.</w:t>
      </w:r>
    </w:p>
    <w:p>
      <w:pPr>
        <w:pStyle w:val="Style12"/>
        <w:suppressAutoHyphens w:val="false"/>
        <w:rPr>
          <w:szCs w:val="24"/>
        </w:rPr>
      </w:pPr>
      <w:r>
        <w:rPr>
          <w:szCs w:val="24"/>
        </w:rPr>
        <w:t>РЖАВЦЕВ и ИНДЕЙКИН.</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Как Блюм, опытный ювелир, уважаемый человек, согласился на такое дело? Риск нешуточный.</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Он сказал, что его брат начал шутить с советской властью с октября семнадцатого и спокойно умер в 88 лет на третьем этаже собственной дачи.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Как вы его нашл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Мне его порекомендовала Люда, жена Кнобеля. Она работала в ювелирторг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Она была в курсе дел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 нет. У нее своих дел хватало.</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Блюм сразу согласился?</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На удивление мы поладили сразу.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 сразу приступили к делу?</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Сразу. Мастер он был необыкновенный. Золотые руки. Но камни покупал по грабительским ценам. Настоящий мафиози. Только щуплый.</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Когда вы говорили Зайчиковой о супернадежном парне, вы имели в виду Сторкина?</w:t>
      </w:r>
    </w:p>
    <w:p>
      <w:pPr>
        <w:pStyle w:val="Text"/>
        <w:suppressAutoHyphens w:val="false"/>
        <w:bidi w:val="0"/>
        <w:spacing w:before="0" w:after="57"/>
        <w:ind w:left="0" w:right="0" w:firstLine="360"/>
        <w:rPr/>
      </w:pPr>
      <w:r>
        <w:rPr>
          <w:rFonts w:cs="Times New Roman" w:ascii="Times New Roman" w:hAnsi="Times New Roman"/>
          <w:szCs w:val="24"/>
          <w:lang w:val="ru-RU"/>
        </w:rPr>
        <w:t xml:space="preserve">РЖАВЦЕВ. Да. Уговаривать его не пришлось, согласился сразу. И поехал он по стране нашей необъятной на своем трайлере могучем и в городах и весях начал прибавляться золотишком.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 вдруг Блюм умирает.</w:t>
      </w:r>
    </w:p>
    <w:p>
      <w:pPr>
        <w:pStyle w:val="Text"/>
        <w:bidi w:val="0"/>
        <w:rPr>
          <w:rFonts w:ascii="Times New Roman" w:hAnsi="Times New Roman" w:cs="Liberation Serif;Times New Roman"/>
          <w:szCs w:val="24"/>
          <w:lang w:val="ru-RU"/>
        </w:rPr>
      </w:pPr>
      <w:r>
        <w:rPr>
          <w:rFonts w:cs="Liberation Serif;Times New Roman" w:ascii="Times New Roman" w:hAnsi="Times New Roman"/>
          <w:szCs w:val="24"/>
          <w:lang w:val="ru-RU"/>
        </w:rPr>
        <w:t xml:space="preserve">РЖАВЦЕВ. Гром среди ясного неба. Я передал ему большую партию. Очень большую партию. Сказал, будет готово через неделю. А сам на юг, чтобы там отдать богу душу. Естественно никто из родственников ни слуху, ни духу. Можете себе представить ярость Елены. С лексикой перебоев у нее не бывает. Так несла, хоть на воздух облокачивайся. Валькиными друзьями пугала. Да так, что и правда испуг взял. И я в первый раз подумал, а что, если… Подальше от всего, от кулодяк, от всяких зайчиковых… И надо же фамилия такая милая, Зайчикова.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 тогда вы рассказали ей про камен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что мне оставалось делать!</w:t>
      </w:r>
    </w:p>
    <w:p>
      <w:pPr>
        <w:pStyle w:val="Style12"/>
        <w:suppressAutoHyphens w:val="false"/>
        <w:rPr>
          <w:szCs w:val="24"/>
        </w:rPr>
      </w:pPr>
      <w:r>
        <w:rPr>
          <w:szCs w:val="24"/>
        </w:rPr>
        <w:t>РЖАВЦЕВ и ЗАЙЧИКОВ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Знаю я бабку одну. Есть у нее камень, ценности великой. Носит его бабуля на груди, а о цене не догадывается.</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Так уж великой?</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Бриллиант. Редкого цвета. Синий. И что обидно. Бабка на ладан дышит, родственников никаких. После смерти в казну уйдет.</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Обидно, уж точно, как обидно. А купить-то у нее нельзя, камушек этот?</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Не продаст. Он у нее как реликвия. </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А взять без спросу?</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Украсть что ли? Не получится. Она его на груди носит и на ночь не расстается. Разве что...</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Поняла, поняла...</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Думал я об этом. Только не знал, что потом с камнем делать.</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Я у тебя куплю.</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Риск большой.</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Ты сам видел камень?</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Видел. </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И как.</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Глаз не оторвать.</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Хочешь, я за этот камень все долги прощу.</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Дело не трудное. Бабка она хилая. Живет одна.</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Только ты сам не надо. Боюсь я за тебя, Славик, боюсь. Я хочу, чтобы у тебя все было хорошо. Синий, говоришь, камен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С синим отливом. Бриллианты с синий отливом очень высоко ценятся.</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Слышала я, слышала. Хочешь, долги прощу и путевку за границу куплю. Хочу, чтобы ты заграницу съездил, Славик.</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 шутишь?</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Что ты! Что ты!</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Порешили. </w:t>
      </w:r>
    </w:p>
    <w:p>
      <w:pPr>
        <w:pStyle w:val="Text"/>
        <w:bidi w:val="0"/>
        <w:rPr>
          <w:rFonts w:ascii="Times New Roman" w:hAnsi="Times New Roman" w:cs="Times New Roman"/>
          <w:szCs w:val="24"/>
          <w:lang w:val="ru-RU"/>
        </w:rPr>
      </w:pPr>
      <w:r>
        <w:rPr>
          <w:rFonts w:cs="Times New Roman" w:ascii="Times New Roman" w:hAnsi="Times New Roman"/>
          <w:szCs w:val="24"/>
          <w:lang w:val="ru-RU"/>
        </w:rPr>
        <w:t>ЗАЙЧИКОВА. Только не сам. Не сам. Да сам ты и не сможешь? У тебя приятель есть. На наше золото повязан. Припугни и пошли с бабкой разделаться. Припугни как следует.</w:t>
      </w:r>
    </w:p>
    <w:p>
      <w:pPr>
        <w:pStyle w:val="Style12"/>
        <w:suppressAutoHyphens w:val="false"/>
        <w:ind w:left="0" w:right="0" w:hanging="0"/>
        <w:rPr>
          <w:szCs w:val="24"/>
        </w:rPr>
      </w:pPr>
      <w:r>
        <w:rPr>
          <w:szCs w:val="24"/>
        </w:rPr>
        <w:t>РЖАВЦЕВ и ИНДЕЙКИН.</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Глазищи у зайчищи загорелись. И мы договорились. Она мне покупает путевку. Я добываю камень, Она мне оплачивает камень в валюте, а я на эти деньги покупаю ей за границей всякие шмотки. Список дала заблаговременно.</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Что дальш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явился Сторкин. Выпили. Только я начал рассказывать про камень, он меня перебил. У него была своя задумка. Про Блюма вспомнил.</w:t>
      </w:r>
    </w:p>
    <w:p>
      <w:pPr>
        <w:pStyle w:val="Style12"/>
        <w:suppressAutoHyphens w:val="false"/>
        <w:rPr>
          <w:szCs w:val="24"/>
        </w:rPr>
      </w:pPr>
      <w:r>
        <w:rPr>
          <w:szCs w:val="24"/>
        </w:rPr>
        <w:t>РЖАВЦЕВ и СТОРКИН.</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Обманул нас Блюм или нет?</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лучается, что обманул.</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Верно. Обманул. Должны мы получить деньги назад или нет?</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У тебя есть предложение?</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Есть у меня мысль. Куда я привозил ему деньг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Ты говорил, на дачу. В Тарусу.</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СТОРКИН. Правильно говорил. А что если я навещу эту дачу?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рирода тебе очень там понравилась?</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Шкатулка мне его понравилась. Видел я там у него шкатулку. Помню, где он ее прятал. Понял?</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И что там в шкатулке? Камни? Золото?</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СТОРКИН. Ошибаешься. Там наличные. Правда, больше валюта.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Зачем тебе валюта?</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СТОРКИН. Мне? Мне незачем. А тебе за кордоном сгодится.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у и ты решил...</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Если на даче никого нет, то шкатулку я отыщу.</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если там кто-нибудь окажется, ты их...</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СТОРКИН. Ни при каких. Просто пойду и возьму.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росто возьмешь. А они тебе счастливого пути пожелают.</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СТОРКИН. Пожелают. Объясню им понятно, что к чему. Молчать будут. </w:t>
      </w:r>
    </w:p>
    <w:p>
      <w:pPr>
        <w:pStyle w:val="Text"/>
        <w:suppressAutoHyphens w:val="false"/>
        <w:bidi w:val="0"/>
        <w:spacing w:before="0" w:after="57"/>
        <w:ind w:left="0" w:right="0" w:firstLine="360"/>
        <w:rPr/>
      </w:pPr>
      <w:r>
        <w:rPr>
          <w:rFonts w:cs="Times New Roman" w:ascii="Times New Roman" w:hAnsi="Times New Roman"/>
          <w:szCs w:val="24"/>
          <w:lang w:val="ru-RU"/>
        </w:rPr>
        <w:t xml:space="preserve">РЖАВЦЕВ </w:t>
      </w:r>
      <w:r>
        <w:rPr>
          <w:rStyle w:val="Style11"/>
          <w:rFonts w:cs="Times New Roman" w:ascii="Times New Roman" w:hAnsi="Times New Roman"/>
          <w:sz w:val="24"/>
          <w:szCs w:val="24"/>
          <w:lang w:val="ru-RU"/>
        </w:rPr>
        <w:t>(подумав)</w:t>
      </w:r>
      <w:r>
        <w:rPr>
          <w:rFonts w:cs="Times New Roman" w:ascii="Times New Roman" w:hAnsi="Times New Roman"/>
          <w:szCs w:val="24"/>
          <w:lang w:val="ru-RU"/>
        </w:rPr>
        <w:t>. Верно. Волну пускать не в их интересах.</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Если рубли найду – мои. А валюта. Зачем она мне! А тебе сгодится за кордоном-то. А я про себя вот что надумал, надо с этим делом завязывать. С золотом. Нервная это работа. Теперь про ту бабусю, у которой залежался камень этот ценный. Вот если бы ты камень этот достал. А я тебе валюту в обмен. Зачем старухе камень! Она, старая, помрет, а родственников нет, государству камень достанется. Тут бы е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За это вышка.</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СТОРКИН. А ты не сам. Я тебя знаю. Ты – интеллигент. Чертить чертежи – это ты сможешь, а такое – ни в жисть. У твоей Елены-то дружков, что на мокрое пойдут, разве нет? Получишь камень, а я к тому времени в Тарусу сгоняю... Вот только машина у меня больно приметная. </w:t>
      </w:r>
    </w:p>
    <w:p>
      <w:pPr>
        <w:pStyle w:val="Text"/>
        <w:suppressAutoHyphens w:val="false"/>
        <w:bidi w:val="0"/>
        <w:spacing w:before="0" w:after="57"/>
        <w:ind w:left="0" w:right="0" w:firstLine="360"/>
        <w:rPr/>
      </w:pPr>
      <w:r>
        <w:rPr>
          <w:rFonts w:cs="Liberation Serif;Times New Roman" w:ascii="Times New Roman" w:hAnsi="Times New Roman"/>
          <w:szCs w:val="24"/>
          <w:lang w:val="ru-RU"/>
        </w:rPr>
        <w:t>РЖАВЦЕВ</w:t>
      </w:r>
      <w:r>
        <w:rPr>
          <w:rStyle w:val="Style11"/>
          <w:rFonts w:cs="Times New Roman" w:ascii="Times New Roman" w:hAnsi="Times New Roman"/>
          <w:sz w:val="24"/>
          <w:szCs w:val="24"/>
          <w:lang w:val="ru-RU"/>
        </w:rPr>
        <w:t xml:space="preserve"> (подумав)</w:t>
      </w:r>
      <w:r>
        <w:rPr>
          <w:rFonts w:cs="Liberation Serif;Times New Roman" w:ascii="Times New Roman" w:hAnsi="Times New Roman"/>
          <w:szCs w:val="24"/>
          <w:lang w:val="ru-RU"/>
        </w:rPr>
        <w:t>. С машиной я тебе помогу.</w:t>
      </w:r>
    </w:p>
    <w:p>
      <w:pPr>
        <w:pStyle w:val="Style12"/>
        <w:suppressAutoHyphens w:val="false"/>
        <w:ind w:left="0" w:right="0" w:hanging="0"/>
        <w:rPr>
          <w:szCs w:val="24"/>
        </w:rPr>
      </w:pPr>
      <w:r>
        <w:rPr>
          <w:szCs w:val="24"/>
        </w:rPr>
        <w:t>РЖАВЦЕВ и ИНДЕЙКИН.</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Утром накануне моего отъезда за рубеж Кулодяко на автобусе отправился в Канузино, а я в библиотеку.</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Зачем?</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Для алиби. Дело по всякому могло обернуться. С такими людьми связался! От них все можно было ожидать. Я нарочно прожужжал все уши нашей библиотекарше, что интересуюсь «Разбойниками» Шиллера. Я был уверен, вы найдете библиотеку, где я взял книгу, и сами обеспечите мне алиби.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очему «Разбойники»? Из-за песни Амелии «Милый Гектор»?</w:t>
      </w:r>
    </w:p>
    <w:p>
      <w:pPr>
        <w:pStyle w:val="Text"/>
        <w:bidi w:val="0"/>
        <w:rPr>
          <w:rFonts w:ascii="Times New Roman" w:hAnsi="Times New Roman" w:eastAsia="Liberation Serif;Times New Roman" w:cs="Liberation Serif;Times New Roman"/>
          <w:szCs w:val="24"/>
          <w:lang w:val="ru-RU"/>
        </w:rPr>
      </w:pPr>
      <w:r>
        <w:rPr>
          <w:rFonts w:eastAsia="Liberation Serif;Times New Roman" w:cs="Liberation Serif;Times New Roman" w:ascii="Times New Roman" w:hAnsi="Times New Roman"/>
          <w:szCs w:val="24"/>
          <w:lang w:val="ru-RU"/>
        </w:rPr>
        <w:t xml:space="preserve">РЖАВЦЕВ. Вы должны были догадаться, что уехал я из-за камней, а не по политическим соображениям. Помните, какое время было! </w:t>
      </w:r>
    </w:p>
    <w:p>
      <w:pPr>
        <w:pStyle w:val="Text"/>
        <w:suppressAutoHyphens w:val="false"/>
        <w:bidi w:val="0"/>
        <w:spacing w:before="0" w:after="57"/>
        <w:ind w:left="0" w:right="0" w:firstLine="360"/>
        <w:rPr/>
      </w:pPr>
      <w:r>
        <w:rPr>
          <w:rFonts w:eastAsia="Liberation Serif;Times New Roman" w:cs="Liberation Serif;Times New Roman" w:ascii="Times New Roman" w:hAnsi="Times New Roman"/>
          <w:szCs w:val="24"/>
          <w:lang w:val="ru-RU"/>
        </w:rPr>
        <w:t>ИНДЕЙКИН. Что потом?</w:t>
      </w:r>
    </w:p>
    <w:p>
      <w:pPr>
        <w:pStyle w:val="Text"/>
        <w:bidi w:val="0"/>
        <w:rPr>
          <w:rFonts w:ascii="Times New Roman" w:hAnsi="Times New Roman" w:eastAsia="Liberation Serif;Times New Roman" w:cs="Liberation Serif;Times New Roman"/>
          <w:szCs w:val="24"/>
          <w:lang w:val="ru-RU"/>
        </w:rPr>
      </w:pPr>
      <w:r>
        <w:rPr>
          <w:rFonts w:eastAsia="Liberation Serif;Times New Roman" w:cs="Liberation Serif;Times New Roman" w:ascii="Times New Roman" w:hAnsi="Times New Roman"/>
          <w:szCs w:val="24"/>
          <w:lang w:val="ru-RU"/>
        </w:rPr>
        <w:t>РЖАВЦЕВ. Потом позвонил Елене.</w:t>
      </w:r>
    </w:p>
    <w:p>
      <w:pPr>
        <w:pStyle w:val="Style12"/>
        <w:suppressAutoHyphens w:val="false"/>
        <w:rPr>
          <w:szCs w:val="24"/>
        </w:rPr>
      </w:pPr>
      <w:r>
        <w:rPr>
          <w:szCs w:val="24"/>
        </w:rPr>
        <w:t>РЖАВЦЕВ и ЗАЙЧИКОВА.</w:t>
      </w:r>
    </w:p>
    <w:p>
      <w:pPr>
        <w:pStyle w:val="Text"/>
        <w:suppressAutoHyphens w:val="false"/>
        <w:bidi w:val="0"/>
        <w:spacing w:before="0" w:after="57"/>
        <w:ind w:left="0" w:right="0" w:firstLine="360"/>
        <w:rPr/>
      </w:pPr>
      <w:r>
        <w:rPr>
          <w:rFonts w:cs="Times New Roman" w:ascii="Times New Roman" w:hAnsi="Times New Roman"/>
          <w:szCs w:val="24"/>
          <w:lang w:val="ru-RU"/>
        </w:rPr>
        <w:t xml:space="preserve">РЖАВЦЕВ. </w:t>
      </w:r>
      <w:r>
        <w:rPr>
          <w:lang w:val="ru-RU"/>
        </w:rPr>
        <w:t>Герка все сделал. Камень взял. Но получилось негладко. Старуху-то пришлось...</w:t>
      </w:r>
    </w:p>
    <w:p>
      <w:pPr>
        <w:pStyle w:val="Text"/>
        <w:suppressAutoHyphens w:val="false"/>
        <w:bidi w:val="0"/>
        <w:spacing w:before="0" w:after="57"/>
        <w:ind w:left="0" w:right="0" w:firstLine="360"/>
        <w:rPr/>
      </w:pPr>
      <w:r>
        <w:rPr>
          <w:rFonts w:cs="Times New Roman" w:ascii="Times New Roman" w:hAnsi="Times New Roman"/>
          <w:szCs w:val="24"/>
          <w:lang w:val="ru-RU"/>
        </w:rPr>
        <w:t xml:space="preserve">ЗАЙЧИКОВА. </w:t>
      </w:r>
      <w:r>
        <w:rPr>
          <w:lang w:val="ru-RU"/>
        </w:rPr>
        <w:t>Ладно, ладно. Не наследил?</w:t>
      </w:r>
    </w:p>
    <w:p>
      <w:pPr>
        <w:pStyle w:val="Text"/>
        <w:suppressAutoHyphens w:val="false"/>
        <w:bidi w:val="0"/>
        <w:spacing w:before="0" w:after="57"/>
        <w:ind w:left="0" w:right="0" w:firstLine="360"/>
        <w:rPr/>
      </w:pPr>
      <w:r>
        <w:rPr>
          <w:rFonts w:cs="Times New Roman" w:ascii="Times New Roman" w:hAnsi="Times New Roman"/>
          <w:szCs w:val="24"/>
          <w:lang w:val="ru-RU"/>
        </w:rPr>
        <w:t>РЖАВЦЕВ. Г</w:t>
      </w:r>
      <w:r>
        <w:rPr>
          <w:lang w:val="ru-RU"/>
        </w:rPr>
        <w:t>оворит, не наследил. Но я вот что подумал... Не буду я с ним пока встречаться. Съезжу, потом встречусь. А в отношении списка не беспокойся. Я одолжил валюту.</w:t>
      </w:r>
    </w:p>
    <w:p>
      <w:pPr>
        <w:pStyle w:val="Text"/>
        <w:bidi w:val="0"/>
        <w:rPr>
          <w:lang w:val="ru-RU"/>
        </w:rPr>
      </w:pPr>
      <w:r>
        <w:rPr>
          <w:lang w:val="ru-RU"/>
        </w:rPr>
        <w:t>ЗАЙЧИКОВА. А камень-то как?</w:t>
      </w:r>
    </w:p>
    <w:p>
      <w:pPr>
        <w:pStyle w:val="Text"/>
        <w:suppressAutoHyphens w:val="false"/>
        <w:bidi w:val="0"/>
        <w:spacing w:before="0" w:after="57"/>
        <w:ind w:left="0" w:right="0" w:firstLine="360"/>
        <w:rPr/>
      </w:pPr>
      <w:r>
        <w:rPr>
          <w:rFonts w:cs="Times New Roman" w:ascii="Times New Roman" w:hAnsi="Times New Roman"/>
          <w:szCs w:val="24"/>
          <w:lang w:val="ru-RU"/>
        </w:rPr>
        <w:t xml:space="preserve">РЖАВЦЕВ. </w:t>
      </w:r>
      <w:r>
        <w:rPr>
          <w:lang w:val="ru-RU"/>
        </w:rPr>
        <w:t>Не стал я его по телефону выспрашивать. «Камень на месте?», – спросил. «На месте», – отвечает.</w:t>
      </w:r>
    </w:p>
    <w:p>
      <w:pPr>
        <w:pStyle w:val="Text"/>
        <w:bidi w:val="0"/>
        <w:rPr>
          <w:lang w:val="ru-RU"/>
        </w:rPr>
      </w:pPr>
      <w:r>
        <w:rPr>
          <w:lang w:val="ru-RU"/>
        </w:rPr>
        <w:t>ЗАЙЧИКОВА. Зря ты по телефону про камень. Он мой номер знает?</w:t>
      </w:r>
    </w:p>
    <w:p>
      <w:pPr>
        <w:pStyle w:val="Text"/>
        <w:suppressAutoHyphens w:val="false"/>
        <w:bidi w:val="0"/>
        <w:spacing w:before="0" w:after="57"/>
        <w:ind w:left="0" w:right="0" w:firstLine="360"/>
        <w:rPr/>
      </w:pPr>
      <w:r>
        <w:rPr>
          <w:rFonts w:cs="Times New Roman" w:ascii="Times New Roman" w:hAnsi="Times New Roman"/>
          <w:szCs w:val="24"/>
          <w:lang w:val="ru-RU"/>
        </w:rPr>
        <w:t xml:space="preserve">РЖАВЦЕВ. </w:t>
      </w:r>
      <w:r>
        <w:rPr>
          <w:lang w:val="ru-RU"/>
        </w:rPr>
        <w:t>Я не дал.</w:t>
      </w:r>
    </w:p>
    <w:p>
      <w:pPr>
        <w:pStyle w:val="Text"/>
        <w:bidi w:val="0"/>
        <w:rPr>
          <w:rFonts w:ascii="Times New Roman" w:hAnsi="Times New Roman" w:eastAsia="Liberation Serif;Times New Roman" w:cs="Liberation Serif;Times New Roman"/>
          <w:szCs w:val="24"/>
          <w:lang w:val="ru-RU"/>
        </w:rPr>
      </w:pPr>
      <w:r>
        <w:rPr>
          <w:rFonts w:eastAsia="Liberation Serif;Times New Roman" w:cs="Liberation Serif;Times New Roman" w:ascii="Times New Roman" w:hAnsi="Times New Roman"/>
          <w:szCs w:val="24"/>
          <w:lang w:val="ru-RU"/>
        </w:rPr>
        <w:t>ЗАЙЧИКОВА. Ты, Славик, мне пока не звони. Приедешь, увидимся. И с камнем разберемся. Ты все правильно сделал. Ой, не хочу, чтобы у тебя неприятности были!</w:t>
      </w:r>
    </w:p>
    <w:p>
      <w:pPr>
        <w:pStyle w:val="Style12"/>
        <w:suppressAutoHyphens w:val="false"/>
        <w:rPr>
          <w:rFonts w:eastAsia="Liberation Serif;Times New Roman" w:cs="Liberation Serif;Times New Roman"/>
          <w:szCs w:val="24"/>
        </w:rPr>
      </w:pPr>
      <w:r>
        <w:rPr>
          <w:rFonts w:eastAsia="Liberation Serif;Times New Roman" w:cs="Liberation Serif;Times New Roman"/>
          <w:szCs w:val="24"/>
        </w:rPr>
        <w:t>РЖАВЦЕВ и ИНДЕЙКИН</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так, Кулодяко поехал в Канузино.</w:t>
      </w:r>
    </w:p>
    <w:p>
      <w:pPr>
        <w:pStyle w:val="Text"/>
        <w:suppressAutoHyphens w:val="false"/>
        <w:bidi w:val="0"/>
        <w:spacing w:before="0" w:after="57"/>
        <w:ind w:left="0" w:right="0" w:firstLine="360"/>
        <w:rPr/>
      </w:pPr>
      <w:r>
        <w:rPr>
          <w:rFonts w:eastAsia="Liberation Serif;Times New Roman" w:cs="Liberation Serif;Times New Roman" w:ascii="Times New Roman" w:hAnsi="Times New Roman"/>
          <w:szCs w:val="24"/>
          <w:lang w:val="ru-RU"/>
        </w:rPr>
        <w:t xml:space="preserve">РЖАВЦЕВ. </w:t>
      </w:r>
      <w:r>
        <w:rPr>
          <w:rFonts w:cs="Times New Roman" w:ascii="Times New Roman" w:hAnsi="Times New Roman"/>
          <w:szCs w:val="24"/>
          <w:lang w:val="ru-RU"/>
        </w:rPr>
        <w:t>Поехал. Позвонил в дверь к литераторше и сказал, что привез от меня подарок. Старуха долго не открывала, потом открыла. Он вошел. Увидел на кухне утюг и по голове. Снял кулон, забрал документы из шкатулки и назад.</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 так проголодался, что съел пирожок с повидлом.</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Мелкий человек. Мелкие запросы. Попасться на пирожке! Встретились мы с ним в вестибюле ресторана. </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Он передал вам кулон и документы. </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Вы правильно его охарактеризовали. Злой, жадный, подозрительный. </w:t>
      </w:r>
    </w:p>
    <w:p>
      <w:pPr>
        <w:pStyle w:val="Style12"/>
        <w:suppressAutoHyphens w:val="false"/>
        <w:rPr>
          <w:szCs w:val="24"/>
        </w:rPr>
      </w:pPr>
      <w:r>
        <w:rPr>
          <w:szCs w:val="24"/>
        </w:rPr>
        <w:t>РЖАВЦЕВ и КУЛОДЯК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Как все вышло?</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Долго не открывала дверь. Все выпрашивала. Проверяла. Но потом открыла. Я вошел, а утюг на кухне.</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РЖАВЦЕВ </w:t>
      </w:r>
      <w:r>
        <w:rPr>
          <w:rStyle w:val="Style11"/>
          <w:rFonts w:cs="Times New Roman" w:ascii="Times New Roman" w:hAnsi="Times New Roman"/>
          <w:sz w:val="24"/>
          <w:szCs w:val="24"/>
          <w:lang w:val="ru-RU"/>
        </w:rPr>
        <w:t>(брезгливо).</w:t>
      </w:r>
      <w:r>
        <w:rPr>
          <w:rFonts w:cs="Liberation Serif;Times New Roman" w:ascii="Times New Roman" w:hAnsi="Times New Roman"/>
          <w:szCs w:val="24"/>
          <w:lang w:val="ru-RU"/>
        </w:rPr>
        <w:t xml:space="preserve"> Ладно, ладно. У нас мало времени. Давай алмаз.</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Ты погоди. Алмаз он так, он маленький. Толку от него никаког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 хочешь отдавать.</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КУЛОДЯКО. Я все документики из шкатулки выгреб. Ознакомился. Так там наводка, как желтый алмаз достать. Он самый ценный. </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Ты узнал, где желтый алмаз?</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Узнал. В Чехословакии. Там все есть про него, в письмах. Вот я подумал: тебе – желтый алмаз, большой, а мне синий – маленький.</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Что ты с ним делать будешь? Продать не сможешь, сразу узнают, что с мокрого дела. Влипнешь. А распилишь, он всю цену потеряет. Маленький, говоришь. Покажи.</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Я его дома оставил.</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 продашь ты его никому.</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Продам. Тому, кто заграницу едет, продам.</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Вот мне и продай. Хочешь, я тебе долларами заплачу?</w:t>
      </w:r>
    </w:p>
    <w:p>
      <w:pPr>
        <w:pStyle w:val="Text"/>
        <w:suppressAutoHyphens w:val="false"/>
        <w:bidi w:val="0"/>
        <w:spacing w:before="0" w:after="57"/>
        <w:ind w:left="0" w:right="0" w:firstLine="360"/>
        <w:rPr/>
      </w:pPr>
      <w:r>
        <w:rPr>
          <w:rFonts w:cs="Times New Roman" w:ascii="Times New Roman" w:hAnsi="Times New Roman"/>
          <w:szCs w:val="24"/>
          <w:lang w:val="ru-RU"/>
        </w:rPr>
        <w:t xml:space="preserve">КУЛОДЯКО </w:t>
      </w:r>
      <w:r>
        <w:rPr>
          <w:rStyle w:val="Style11"/>
          <w:rFonts w:cs="Times New Roman" w:ascii="Times New Roman" w:hAnsi="Times New Roman"/>
          <w:sz w:val="24"/>
          <w:szCs w:val="24"/>
          <w:lang w:val="ru-RU"/>
        </w:rPr>
        <w:t>(живо).</w:t>
      </w:r>
      <w:r>
        <w:rPr>
          <w:rFonts w:cs="Liberation Serif;Times New Roman" w:ascii="Times New Roman" w:hAnsi="Times New Roman"/>
          <w:szCs w:val="24"/>
          <w:lang w:val="ru-RU"/>
        </w:rPr>
        <w:t xml:space="preserve"> </w:t>
      </w:r>
      <w:r>
        <w:rPr>
          <w:rFonts w:cs="Times New Roman" w:ascii="Times New Roman" w:hAnsi="Times New Roman"/>
          <w:szCs w:val="24"/>
          <w:lang w:val="ru-RU"/>
        </w:rPr>
        <w:t>Откуда у тебя доллары?</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это мое дело.</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От Ленки что л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усть так.</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Сколько долларов?</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кажи камень.</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Нет его со мной. честное слово.</w:t>
      </w:r>
    </w:p>
    <w:p>
      <w:pPr>
        <w:pStyle w:val="Style12"/>
        <w:suppressAutoHyphens w:val="false"/>
        <w:rPr>
          <w:szCs w:val="24"/>
        </w:rPr>
      </w:pPr>
      <w:r>
        <w:rPr>
          <w:szCs w:val="24"/>
        </w:rPr>
        <w:t>РЖАВЦЕВ и ИНДЕЙКИН</w:t>
      </w:r>
    </w:p>
    <w:p>
      <w:pPr>
        <w:pStyle w:val="Text"/>
        <w:suppressAutoHyphens w:val="false"/>
        <w:bidi w:val="0"/>
        <w:spacing w:before="0" w:after="57"/>
        <w:ind w:left="0" w:right="0" w:firstLine="360"/>
        <w:rPr/>
      </w:pPr>
      <w:r>
        <w:rPr>
          <w:rFonts w:cs="Times New Roman" w:ascii="Times New Roman" w:hAnsi="Times New Roman"/>
          <w:szCs w:val="24"/>
          <w:lang w:val="ru-RU"/>
        </w:rPr>
        <w:t>РЖАВЦЕВ. Порешили встретиться на следующий день в шесть утра напротив его дома у Союзпечати. И я поехал в магазин для молодоженов на Ленинградке.</w:t>
      </w:r>
    </w:p>
    <w:p>
      <w:pPr>
        <w:pStyle w:val="Text"/>
        <w:suppressAutoHyphens w:val="false"/>
        <w:bidi w:val="0"/>
        <w:spacing w:before="0" w:after="57"/>
        <w:ind w:left="0" w:right="0" w:firstLine="360"/>
        <w:rPr/>
      </w:pPr>
      <w:r>
        <w:rPr>
          <w:rFonts w:cs="Times New Roman" w:ascii="Times New Roman" w:hAnsi="Times New Roman"/>
          <w:szCs w:val="24"/>
          <w:lang w:val="ru-RU"/>
        </w:rPr>
        <w:t xml:space="preserve">ИНДЕЙКИН </w:t>
      </w:r>
      <w:r>
        <w:rPr>
          <w:rStyle w:val="Replika"/>
          <w:rFonts w:cs="Times New Roman" w:ascii="Times New Roman" w:hAnsi="Times New Roman"/>
          <w:sz w:val="24"/>
          <w:szCs w:val="24"/>
          <w:lang w:val="ru-RU"/>
        </w:rPr>
        <w:t>(удивлен).</w:t>
      </w:r>
      <w:r>
        <w:rPr>
          <w:rFonts w:cs="Times New Roman" w:ascii="Times New Roman" w:hAnsi="Times New Roman"/>
          <w:szCs w:val="24"/>
          <w:lang w:val="ru-RU"/>
        </w:rPr>
        <w:t xml:space="preserve"> Зачем?</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Купил синюю стекляшку, которую можно было бы выдать Сторкину за кулон.</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отом?</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том домой. Поговорил со старухами у подъезда и на метро к кнобелевскому дому. Я знал, что у него гости. Открыл машину, завел и поехал на кольцевую. Объехал целое кольцо.</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ИНДЕЙКИН </w:t>
      </w:r>
      <w:r>
        <w:rPr>
          <w:rStyle w:val="Style11"/>
          <w:rFonts w:cs="Times New Roman" w:ascii="Times New Roman" w:hAnsi="Times New Roman"/>
          <w:sz w:val="24"/>
          <w:szCs w:val="24"/>
          <w:lang w:val="ru-RU"/>
        </w:rPr>
        <w:t>(удивлен)</w:t>
      </w:r>
      <w:r>
        <w:rPr>
          <w:rFonts w:cs="Liberation Serif;Times New Roman" w:ascii="Times New Roman" w:hAnsi="Times New Roman"/>
          <w:szCs w:val="24"/>
          <w:lang w:val="ru-RU"/>
        </w:rPr>
        <w:t>. Зачем?</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Я все рассчитал. Поездка до кольцевой, круг по кольцевой, возвращение до мебельного магазина во Мневниках, где меня ждал Сторкин, поездка Сторкина в Тарусу и обратно, все это намотает шестьсот тридцать километров, столько сколько намотала бы поездка в Канузино и назад.</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Зачем?</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Небольшая наводка и Сторкину трудно отвертеться, что не он шлепнул старуху. И кто это ездил на нашей машинке в Канузино? И кто это нашу бабушку шлепнул? </w:t>
      </w:r>
    </w:p>
    <w:p>
      <w:pPr>
        <w:pStyle w:val="Text"/>
        <w:suppressAutoHyphens w:val="false"/>
        <w:bidi w:val="0"/>
        <w:spacing w:before="0" w:after="57"/>
        <w:ind w:left="0" w:right="0" w:firstLine="360"/>
        <w:rPr/>
      </w:pPr>
      <w:r>
        <w:rPr>
          <w:rFonts w:cs="Times New Roman" w:ascii="Times New Roman" w:hAnsi="Times New Roman"/>
          <w:szCs w:val="24"/>
          <w:lang w:val="ru-RU"/>
        </w:rPr>
        <w:t xml:space="preserve">ИНДЕЙКИН </w:t>
      </w:r>
      <w:r>
        <w:rPr>
          <w:rStyle w:val="Replika"/>
          <w:rFonts w:cs="Times New Roman" w:ascii="Times New Roman" w:hAnsi="Times New Roman"/>
          <w:sz w:val="24"/>
          <w:szCs w:val="24"/>
          <w:lang w:val="ru-RU"/>
        </w:rPr>
        <w:t>(размышляя).</w:t>
      </w:r>
      <w:r>
        <w:rPr>
          <w:rFonts w:cs="Times New Roman" w:ascii="Times New Roman" w:hAnsi="Times New Roman"/>
          <w:szCs w:val="24"/>
          <w:lang w:val="ru-RU"/>
        </w:rPr>
        <w:t xml:space="preserve"> С километражем вам удалось нас обманут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отом мне нужно было обеспечить себе алиби. Найти место, где провести всю ночь у кого-то на глазах. Я вспомнил про эту, с позволения сказать, Шматуху. Позвонил. С ней договориться ночь вместе провести легче, чем с юным пионером о полете на Луну. Потом отправился во Мневники. Герка ждал меня напротив мебельного магазина у гостиницы для дальнобойщиков. Он довез меня до Сивцева Вражка, я дал ему телефон Шматухи. Он сказал, что подъедет к шести. Но позвонил без пяти пять. Встретились.</w:t>
      </w:r>
    </w:p>
    <w:p>
      <w:pPr>
        <w:pStyle w:val="Style12"/>
        <w:suppressAutoHyphens w:val="false"/>
        <w:rPr>
          <w:szCs w:val="24"/>
        </w:rPr>
      </w:pPr>
      <w:r>
        <w:rPr>
          <w:szCs w:val="24"/>
        </w:rPr>
        <w:t>СТОРКИН и РЖАВЦЕВ.</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у как? Не засыпался?</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На даче никого не было. Веришь. Красота какая. Вот ведь как люди живут! Дверь я открыл сразу. Надо же, ценности держат, а на замок приличный экономят. Зашел на второй этаж, в комнату, где он со мной разговаривал. А там, веришь, на столе пыль и его портрет в черной рамочке. Жалко старика стало. А вот в стол вроде никто не лазил. Открыл я стол. А там целых четыре шкатулки. В одной рубли. Немного. Во второй – валюта. Я тебе всю отдам. Мне она не к чему. В третьей какие-то инструменты. Я их не тронул. А в четвертой. Никогда не догадаешься.</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е томи.</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Наше золото, уже переплавленное. Ну его-то я взял. И по полному праву. Ну а ты-то как? Уговор выполнил?</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У меня порядок. Кулон при мне. Знаешь, как я его достал?</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Не интересуюсь. Достал и достал.</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Давай валюту.</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Все, как договорилис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Что с золотом делать будешь?</w:t>
      </w:r>
    </w:p>
    <w:p>
      <w:pPr>
        <w:pStyle w:val="Text"/>
        <w:bidi w:val="0"/>
        <w:rPr>
          <w:rFonts w:ascii="Times New Roman" w:hAnsi="Times New Roman" w:cs="Times New Roman"/>
          <w:szCs w:val="24"/>
          <w:lang w:val="ru-RU"/>
        </w:rPr>
      </w:pPr>
      <w:r>
        <w:rPr>
          <w:rFonts w:cs="Times New Roman" w:ascii="Times New Roman" w:hAnsi="Times New Roman"/>
          <w:szCs w:val="24"/>
          <w:lang w:val="ru-RU"/>
        </w:rPr>
        <w:t>СТОРКИН. Продам и, когда ты вернешься, поделим. Только ты, бродяга, смотри, поосторожней. Там, говорят, болезнь новая объявилась…</w:t>
      </w:r>
    </w:p>
    <w:p>
      <w:pPr>
        <w:pStyle w:val="Style12"/>
        <w:suppressAutoHyphens w:val="false"/>
        <w:rPr>
          <w:szCs w:val="24"/>
        </w:rPr>
      </w:pPr>
      <w:r>
        <w:rPr>
          <w:szCs w:val="24"/>
        </w:rPr>
        <w:t>РЖАВЦЕВ и ИНДЕЙКИН</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Герка взял стекляшку из магазина для молодоженов, покрутил и остался доволен. А потом выложил мне кипу долларов. Я сосчитал. Девять тысячи триста. Потом еще франки, марки. Немного. Простился с ним и к Кулодяко.</w:t>
      </w:r>
    </w:p>
    <w:p>
      <w:pPr>
        <w:pStyle w:val="Style12"/>
        <w:suppressAutoHyphens w:val="false"/>
        <w:rPr>
          <w:szCs w:val="24"/>
        </w:rPr>
      </w:pPr>
      <w:r>
        <w:rPr>
          <w:szCs w:val="24"/>
        </w:rPr>
        <w:t>РЖАВЦЕВ и КУЛОДЯК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Ой, камешек-то совсем маленький. А я-то думал! На полсотни долларов тянет, не больше.</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КУЛОДЯКО </w:t>
      </w:r>
      <w:r>
        <w:rPr>
          <w:rStyle w:val="Style11"/>
          <w:rFonts w:cs="Times New Roman" w:ascii="Times New Roman" w:hAnsi="Times New Roman"/>
          <w:sz w:val="24"/>
          <w:szCs w:val="24"/>
          <w:lang w:val="ru-RU"/>
        </w:rPr>
        <w:t>(испуганно)</w:t>
      </w:r>
      <w:r>
        <w:rPr>
          <w:rFonts w:cs="Liberation Serif;Times New Roman" w:ascii="Times New Roman" w:hAnsi="Times New Roman"/>
          <w:szCs w:val="24"/>
          <w:lang w:val="ru-RU"/>
        </w:rPr>
        <w:t>. Ты что! Сам говорил, реликвия.</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Ну разве что за реликвию прибавлю еще полсотни.</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Добавь еще.</w:t>
      </w:r>
    </w:p>
    <w:p>
      <w:pPr>
        <w:pStyle w:val="Text"/>
        <w:suppressAutoHyphens w:val="false"/>
        <w:bidi w:val="0"/>
        <w:spacing w:before="0" w:after="57"/>
        <w:ind w:left="0" w:right="0" w:firstLine="360"/>
        <w:rPr/>
      </w:pPr>
      <w:r>
        <w:rPr>
          <w:rFonts w:eastAsia="Liberation Serif;Times New Roman" w:cs="Liberation Serif;Times New Roman" w:ascii="Times New Roman" w:hAnsi="Times New Roman"/>
          <w:szCs w:val="24"/>
          <w:lang w:val="ru-RU"/>
        </w:rPr>
        <w:t xml:space="preserve">РЖАВЦЕВ. </w:t>
      </w:r>
      <w:r>
        <w:rPr>
          <w:rFonts w:cs="Times New Roman" w:ascii="Times New Roman" w:hAnsi="Times New Roman"/>
          <w:szCs w:val="24"/>
          <w:lang w:val="ru-RU"/>
        </w:rPr>
        <w:t>Камень маленький.</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Реликвия.</w:t>
      </w:r>
    </w:p>
    <w:p>
      <w:pPr>
        <w:pStyle w:val="Text"/>
        <w:suppressAutoHyphens w:val="false"/>
        <w:bidi w:val="0"/>
        <w:spacing w:before="0" w:after="57"/>
        <w:ind w:left="0" w:right="0" w:firstLine="360"/>
        <w:rPr/>
      </w:pPr>
      <w:r>
        <w:rPr>
          <w:rFonts w:eastAsia="Liberation Serif;Times New Roman" w:cs="Liberation Serif;Times New Roman" w:ascii="Times New Roman" w:hAnsi="Times New Roman"/>
          <w:szCs w:val="24"/>
          <w:lang w:val="ru-RU"/>
        </w:rPr>
        <w:t xml:space="preserve">РЖАВЦЕВ. </w:t>
      </w:r>
      <w:r>
        <w:rPr>
          <w:rFonts w:cs="Times New Roman" w:ascii="Times New Roman" w:hAnsi="Times New Roman"/>
          <w:szCs w:val="24"/>
          <w:lang w:val="ru-RU"/>
        </w:rPr>
        <w:t>Маленький камень.</w:t>
      </w:r>
    </w:p>
    <w:p>
      <w:pPr>
        <w:pStyle w:val="Text"/>
        <w:bidi w:val="0"/>
        <w:rPr>
          <w:rFonts w:ascii="Times New Roman" w:hAnsi="Times New Roman" w:cs="Times New Roman"/>
          <w:szCs w:val="24"/>
          <w:lang w:val="ru-RU"/>
        </w:rPr>
      </w:pPr>
      <w:r>
        <w:rPr>
          <w:rFonts w:cs="Times New Roman" w:ascii="Times New Roman" w:hAnsi="Times New Roman"/>
          <w:szCs w:val="24"/>
          <w:lang w:val="ru-RU"/>
        </w:rPr>
        <w:t>КУЛОДЯКО. Двести.</w:t>
      </w:r>
    </w:p>
    <w:p>
      <w:pPr>
        <w:pStyle w:val="Text"/>
        <w:suppressAutoHyphens w:val="false"/>
        <w:bidi w:val="0"/>
        <w:spacing w:before="0" w:after="57"/>
        <w:ind w:left="0" w:right="0" w:firstLine="360"/>
        <w:rPr/>
      </w:pPr>
      <w:r>
        <w:rPr>
          <w:rFonts w:cs="Times New Roman" w:ascii="Times New Roman" w:hAnsi="Times New Roman"/>
          <w:szCs w:val="24"/>
          <w:lang w:val="ru-RU"/>
        </w:rPr>
        <w:t xml:space="preserve">РЖАВЦЕВ </w:t>
      </w:r>
      <w:r>
        <w:rPr>
          <w:rStyle w:val="Replika"/>
          <w:rFonts w:cs="Times New Roman" w:ascii="Times New Roman" w:hAnsi="Times New Roman"/>
          <w:sz w:val="24"/>
          <w:szCs w:val="24"/>
          <w:lang w:val="ru-RU"/>
        </w:rPr>
        <w:t>(посомневавшись).</w:t>
      </w:r>
      <w:r>
        <w:rPr>
          <w:rFonts w:cs="Times New Roman" w:ascii="Times New Roman" w:hAnsi="Times New Roman"/>
          <w:szCs w:val="24"/>
          <w:lang w:val="ru-RU"/>
        </w:rPr>
        <w:t xml:space="preserve"> Идет.</w:t>
      </w:r>
    </w:p>
    <w:p>
      <w:pPr>
        <w:pStyle w:val="Style12"/>
        <w:suppressAutoHyphens w:val="false"/>
        <w:rPr>
          <w:szCs w:val="24"/>
        </w:rPr>
      </w:pPr>
      <w:r>
        <w:rPr>
          <w:szCs w:val="24"/>
        </w:rPr>
        <w:t>РЖАВЦЕВ и ИНДЕЙКИН</w:t>
      </w:r>
    </w:p>
    <w:p>
      <w:pPr>
        <w:pStyle w:val="Text"/>
        <w:suppressAutoHyphens w:val="false"/>
        <w:bidi w:val="0"/>
        <w:spacing w:before="0" w:after="57"/>
        <w:ind w:left="0" w:right="0" w:firstLine="360"/>
        <w:rPr/>
      </w:pPr>
      <w:r>
        <w:rPr>
          <w:lang w:val="ru-RU"/>
        </w:rPr>
        <w:t xml:space="preserve">РЖАВЦЕВ. Отстегнул я ему двести зеленых. Он сиял. Понимал, что </w:t>
      </w:r>
      <w:r>
        <w:rPr>
          <w:rFonts w:cs="Times New Roman" w:ascii="Times New Roman" w:hAnsi="Times New Roman"/>
          <w:szCs w:val="24"/>
          <w:lang w:val="ru-RU"/>
        </w:rPr>
        <w:t>задорого с мокрого дела не возьмешь. Они все уголовники. И Кулодко, и Герка, и Зайчище, и покойный Блюм. Уголовник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А вы?</w:t>
      </w:r>
    </w:p>
    <w:p>
      <w:pPr>
        <w:pStyle w:val="Text"/>
        <w:suppressAutoHyphens w:val="false"/>
        <w:bidi w:val="0"/>
        <w:spacing w:before="0" w:after="57"/>
        <w:ind w:left="0" w:right="0" w:firstLine="360"/>
        <w:rPr/>
      </w:pPr>
      <w:r>
        <w:rPr>
          <w:rFonts w:cs="Times New Roman" w:ascii="Times New Roman" w:hAnsi="Times New Roman"/>
          <w:szCs w:val="24"/>
          <w:lang w:val="ru-RU"/>
        </w:rPr>
        <w:t>РЖАВЦЕВ. У меня алиби, я никого не убивал. А что купил какой-то камушек у Кулодяко, так не знал, как он к нему попал. Путевку мне оплатила любимая женщина. А если Герка доложит, что я ему стекляшку за доллары продал, так можно ли ему верить!</w:t>
      </w:r>
      <w:r>
        <w:rPr>
          <w:lang w:val="ru-RU"/>
        </w:rPr>
        <w:t xml:space="preserve"> Подумать только, двух угробил. Его нашл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Искали. Но не нашли. Исчез.</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Значит, вс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ет. Теперь подробнее расскажите, что было в письмах. Только не говорите, что кроме адреса в Чехословакии там не было ничего интересного!</w:t>
      </w:r>
    </w:p>
    <w:p>
      <w:pPr>
        <w:pStyle w:val="Text"/>
        <w:suppressAutoHyphens w:val="false"/>
        <w:bidi w:val="0"/>
        <w:spacing w:before="0" w:after="57"/>
        <w:ind w:left="0" w:right="0" w:firstLine="360"/>
        <w:rPr/>
      </w:pPr>
      <w:r>
        <w:rPr>
          <w:rFonts w:cs="Times New Roman" w:ascii="Times New Roman" w:hAnsi="Times New Roman"/>
          <w:szCs w:val="24"/>
          <w:lang w:val="ru-RU"/>
        </w:rPr>
        <w:t>РЖАВЦЕВ. Какой-то Сучков пишет Анне Крышкиной из Уругвая. Он называет ее Аней. Очевидно это ее старый знакомый, потому как знает по девичьей фамилии. Я обратил внимание на такие слова в письме: «Все сделаю, нужду претерплю, но подарок твой не продам. В могилу с собой возьму, но не отдам». В другом письме Сучков пишет о своем намерении перебраться в Париж.</w:t>
      </w:r>
    </w:p>
    <w:p>
      <w:pPr>
        <w:pStyle w:val="Text"/>
        <w:suppressAutoHyphens w:val="false"/>
        <w:bidi w:val="0"/>
        <w:spacing w:before="0" w:after="57"/>
        <w:ind w:left="0" w:right="0" w:firstLine="360"/>
        <w:rPr/>
      </w:pPr>
      <w:r>
        <w:rPr>
          <w:rFonts w:cs="Liberation Serif;Times New Roman" w:ascii="Times New Roman" w:hAnsi="Times New Roman"/>
          <w:szCs w:val="24"/>
          <w:lang w:val="ru-RU"/>
        </w:rPr>
        <w:t>ИНДЕЙКИН (</w:t>
      </w:r>
      <w:r>
        <w:rPr>
          <w:rStyle w:val="Style11"/>
          <w:rFonts w:cs="Times New Roman" w:ascii="Times New Roman" w:hAnsi="Times New Roman"/>
          <w:sz w:val="24"/>
          <w:szCs w:val="24"/>
          <w:lang w:val="ru-RU"/>
        </w:rPr>
        <w:t>размышляя)</w:t>
      </w:r>
      <w:r>
        <w:rPr>
          <w:rFonts w:cs="Liberation Serif;Times New Roman" w:ascii="Times New Roman" w:hAnsi="Times New Roman"/>
          <w:szCs w:val="24"/>
          <w:lang w:val="ru-RU"/>
        </w:rPr>
        <w:t>. Сучков, скорее всего, был случайным человеком. Анна могла доверить ему желтый бриллиант после войны. Он не сотрудничал с немцами и она надеялась, что в смутное послевоенное время у него больше шансов сохранить его.</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В Париже мне удалось найти следы Сучков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Это я узнал только в прошлом году. Я побывал в той церквушке, где вы были пять лет назад.</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Там мне сказали, что Сучков перебрался в Африку. И я отправился сюда. Живу здесь уже третий год.</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Я слишком поздно понял, почему вы задержались в этой стран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когда поняли, то спешно прилетели.</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Мне показалось, что вы очень близко подошли к разгадк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А почему вы не вызвали меня в посольство? Почему вы не вызвали меня в посольство? Кто вы такой? Вы действительно сотрудник консульского отдела?</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Был. Долгое время был.</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Теперь вы частное лицо?</w:t>
      </w:r>
    </w:p>
    <w:p>
      <w:pPr>
        <w:pStyle w:val="Text"/>
        <w:suppressAutoHyphens w:val="false"/>
        <w:bidi w:val="0"/>
        <w:spacing w:before="0" w:after="57"/>
        <w:ind w:left="0" w:right="0" w:firstLine="360"/>
        <w:rPr/>
      </w:pPr>
      <w:r>
        <w:rPr>
          <w:rFonts w:cs="Times New Roman" w:ascii="Times New Roman" w:hAnsi="Times New Roman"/>
          <w:szCs w:val="24"/>
          <w:lang w:val="ru-RU"/>
        </w:rPr>
        <w:t>ИНДЕЙКИН. В начале нашей беседы вы упомянули покровителя путников и торговцев. А нет ли</w:t>
      </w:r>
      <w:r>
        <w:rPr>
          <w:rFonts w:eastAsia="Helvetica" w:cs="Helvetica" w:ascii="Times New Roman" w:hAnsi="Times New Roman"/>
          <w:szCs w:val="24"/>
        </w:rPr>
        <w:t xml:space="preserve"> в греческой мифологии</w:t>
      </w:r>
      <w:r>
        <w:rPr>
          <w:rFonts w:cs="Times New Roman" w:ascii="Times New Roman" w:hAnsi="Times New Roman"/>
          <w:szCs w:val="24"/>
          <w:lang w:val="ru-RU"/>
        </w:rPr>
        <w:t xml:space="preserve"> покровителя частных сыщиков?</w:t>
      </w:r>
    </w:p>
    <w:p>
      <w:pPr>
        <w:pStyle w:val="Text"/>
        <w:suppressAutoHyphens w:val="false"/>
        <w:bidi w:val="0"/>
        <w:spacing w:before="0" w:after="57"/>
        <w:ind w:left="0" w:right="0" w:firstLine="360"/>
        <w:rPr/>
      </w:pPr>
      <w:r>
        <w:rPr>
          <w:rFonts w:cs="Times New Roman" w:ascii="Times New Roman" w:hAnsi="Times New Roman"/>
          <w:szCs w:val="24"/>
          <w:lang w:val="ru-RU"/>
        </w:rPr>
        <w:t>РЖАВЦЕВ (</w:t>
      </w:r>
      <w:r>
        <w:rPr>
          <w:rFonts w:cs="Times New Roman" w:ascii="Times New Roman" w:hAnsi="Times New Roman"/>
          <w:i/>
          <w:iCs/>
          <w:szCs w:val="24"/>
          <w:lang w:val="ru-RU"/>
        </w:rPr>
        <w:t>смеется</w:t>
      </w:r>
      <w:r>
        <w:rPr>
          <w:rFonts w:cs="Times New Roman" w:ascii="Times New Roman" w:hAnsi="Times New Roman"/>
          <w:szCs w:val="24"/>
          <w:lang w:val="ru-RU"/>
        </w:rPr>
        <w:t xml:space="preserve">). Могу предложить того же Гермеса. Он считался покровителем </w:t>
      </w:r>
      <w:r>
        <w:rPr>
          <w:rFonts w:eastAsia="Helvetica" w:cs="Helvetica" w:ascii="Times New Roman" w:hAnsi="Times New Roman"/>
          <w:szCs w:val="24"/>
          <w:lang w:val="ru-RU"/>
        </w:rPr>
        <w:t xml:space="preserve">ловкости, плутовства и красноречия, был проводником умерших душ в царство усопших и судьей на олимпийских поединках. </w:t>
      </w:r>
    </w:p>
    <w:p>
      <w:pPr>
        <w:pStyle w:val="Text"/>
        <w:suppressAutoHyphens w:val="false"/>
        <w:bidi w:val="0"/>
        <w:spacing w:before="0" w:after="57"/>
        <w:ind w:left="0" w:right="0" w:firstLine="360"/>
        <w:rPr/>
      </w:pPr>
      <w:r>
        <w:rPr>
          <w:rFonts w:eastAsia="Helvetica" w:cs="Helvetica" w:ascii="Times New Roman" w:hAnsi="Times New Roman"/>
          <w:szCs w:val="24"/>
          <w:lang w:val="ru-RU"/>
        </w:rPr>
        <w:t>ИНДЕЙКИН. Олимпийские поединки – это подходит. Я намерен выиграть поединок, в который ввязался.</w:t>
      </w:r>
    </w:p>
    <w:p>
      <w:pPr>
        <w:pStyle w:val="Text"/>
        <w:bidi w:val="0"/>
        <w:rPr>
          <w:rFonts w:ascii="Times New Roman" w:hAnsi="Times New Roman" w:eastAsia="Helvetica" w:cs="Helvetica"/>
          <w:szCs w:val="24"/>
          <w:lang w:val="ru-RU"/>
        </w:rPr>
      </w:pPr>
      <w:r>
        <w:rPr>
          <w:rFonts w:eastAsia="Helvetica" w:cs="Helvetica" w:ascii="Times New Roman" w:hAnsi="Times New Roman"/>
          <w:szCs w:val="24"/>
          <w:lang w:val="ru-RU"/>
        </w:rPr>
        <w:t>РЖАВЦЕВ. Сначала я вас недооценил.</w:t>
      </w:r>
    </w:p>
    <w:p>
      <w:pPr>
        <w:pStyle w:val="Text"/>
        <w:suppressAutoHyphens w:val="false"/>
        <w:bidi w:val="0"/>
        <w:spacing w:before="0" w:after="57"/>
        <w:ind w:left="0" w:right="0" w:firstLine="360"/>
        <w:rPr/>
      </w:pPr>
      <w:r>
        <w:rPr>
          <w:rFonts w:eastAsia="Helvetica" w:cs="Helvetica" w:ascii="Times New Roman" w:hAnsi="Times New Roman"/>
          <w:szCs w:val="24"/>
          <w:lang w:val="ru-RU"/>
        </w:rPr>
        <w:t xml:space="preserve">ИНДЕЙКИН. Мои друзья в этой стране </w:t>
      </w:r>
      <w:r>
        <w:rPr>
          <w:rFonts w:cs="Times New Roman" w:ascii="Times New Roman" w:hAnsi="Times New Roman"/>
          <w:szCs w:val="24"/>
          <w:lang w:val="ru-RU"/>
        </w:rPr>
        <w:t>сообщили мне, что вы вертитесь вокруг какой-то старухи. Но в чем дело, так и не могли разобраться. Что это за старуха, Ростислав Романович?</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РЖАВЦЕВ. Я отыскал одну очень интересную бабусю. Годков ей под семьдесят. Соображает с трудом. Но соображает. Она работала у Сучкова служанкой. </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ашли что-нибудь интересное?</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Странный был человек этот Сучков. В жару мог ходить в теплом пиджаке.</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Пожилой человек, свои привычки, причуды.</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Пиджак этот он привез аж из Южной Америки. И так его любил, что наказал себя в нем похоронить. Что и было сделано. Помните письмо Сучкова: «в могилу с собой возьму, но не отдам»?</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еплохо. Бриллиант вполне мог уместиться за подкладкой.</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Вот я и подумал…</w:t>
      </w:r>
    </w:p>
    <w:p>
      <w:pPr>
        <w:pStyle w:val="Text"/>
        <w:suppressAutoHyphens w:val="false"/>
        <w:bidi w:val="0"/>
        <w:spacing w:before="0" w:after="57"/>
        <w:ind w:left="0" w:right="0" w:firstLine="360"/>
        <w:rPr/>
      </w:pPr>
      <w:r>
        <w:rPr>
          <w:rFonts w:cs="Times New Roman" w:ascii="Times New Roman" w:hAnsi="Times New Roman"/>
          <w:szCs w:val="24"/>
          <w:lang w:val="ru-RU"/>
        </w:rPr>
        <w:t>ИНДЕЙКИН. Это прекрасная рабочая гипотеза. Вы сказали, что вас сегодня ночью ожидает дело по ведомству</w:t>
      </w:r>
      <w:r>
        <w:rPr>
          <w:rFonts w:cs="Liberation Serif;Times New Roman" w:ascii="Times New Roman" w:hAnsi="Times New Roman"/>
          <w:szCs w:val="24"/>
          <w:lang w:val="ru-RU"/>
        </w:rPr>
        <w:t xml:space="preserve"> Гермеса. Это означает,  что </w:t>
      </w:r>
      <w:r>
        <w:rPr>
          <w:rFonts w:eastAsia="Helvetica" w:cs="Liberation Serif;Times New Roman" w:ascii="Times New Roman" w:hAnsi="Times New Roman"/>
          <w:szCs w:val="24"/>
          <w:lang w:val="ru-RU"/>
        </w:rPr>
        <w:t xml:space="preserve">приступить к реализации этой гипотезы </w:t>
      </w:r>
      <w:r>
        <w:rPr>
          <w:rFonts w:cs="Liberation Serif;Times New Roman" w:ascii="Times New Roman" w:hAnsi="Times New Roman"/>
          <w:szCs w:val="24"/>
          <w:lang w:val="ru-RU"/>
        </w:rPr>
        <w:t>вы намерены уже сегодня ночью.</w:t>
      </w:r>
    </w:p>
    <w:p>
      <w:pPr>
        <w:pStyle w:val="Text"/>
        <w:bidi w:val="0"/>
        <w:rPr>
          <w:rFonts w:ascii="Times New Roman" w:hAnsi="Times New Roman" w:cs="Liberation Serif;Times New Roman"/>
          <w:szCs w:val="24"/>
          <w:lang w:val="ru-RU"/>
        </w:rPr>
      </w:pPr>
      <w:r>
        <w:rPr>
          <w:rFonts w:cs="Liberation Serif;Times New Roman" w:ascii="Times New Roman" w:hAnsi="Times New Roman"/>
          <w:szCs w:val="24"/>
          <w:lang w:val="ru-RU"/>
        </w:rPr>
        <w:t>РЖАВЦЕВ. Сегодня ночью.</w:t>
      </w:r>
    </w:p>
    <w:p>
      <w:pPr>
        <w:pStyle w:val="Text"/>
        <w:bidi w:val="0"/>
        <w:rPr>
          <w:rFonts w:ascii="Times New Roman" w:hAnsi="Times New Roman" w:cs="Liberation Serif;Times New Roman"/>
          <w:szCs w:val="24"/>
          <w:lang w:val="ru-RU"/>
        </w:rPr>
      </w:pPr>
      <w:r>
        <w:rPr>
          <w:rFonts w:cs="Liberation Serif;Times New Roman" w:ascii="Times New Roman" w:hAnsi="Times New Roman"/>
          <w:szCs w:val="24"/>
          <w:lang w:val="ru-RU"/>
        </w:rPr>
        <w:t>ИНДЕЙКИН. Значит, я успел. Вам придется взять меня в напарники.</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Вы когда-нибудь раскапывали могилы?</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Не приходилос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И я тоже. Но лиха беда начало. Единственное, в чем я совершенно уверен: днем это лучше не делать.</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Совершенно справедливое замечание. А вдвоем мы сможем?</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Я нанял четырех местных.</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Они согласились?</w:t>
      </w:r>
    </w:p>
    <w:p>
      <w:pPr>
        <w:pStyle w:val="Text"/>
        <w:bidi w:val="0"/>
        <w:rPr>
          <w:rFonts w:ascii="Times New Roman" w:hAnsi="Times New Roman" w:cs="Times New Roman"/>
          <w:szCs w:val="24"/>
          <w:lang w:val="ru-RU"/>
        </w:rPr>
      </w:pPr>
      <w:r>
        <w:rPr>
          <w:rFonts w:cs="Times New Roman" w:ascii="Times New Roman" w:hAnsi="Times New Roman"/>
          <w:szCs w:val="24"/>
          <w:lang w:val="ru-RU"/>
        </w:rPr>
        <w:t>РЖАВЦЕВ. За такие деньги они готовы и живого закопать.</w:t>
      </w:r>
    </w:p>
    <w:p>
      <w:pPr>
        <w:pStyle w:val="Text"/>
        <w:bidi w:val="0"/>
        <w:rPr>
          <w:rFonts w:ascii="Times New Roman" w:hAnsi="Times New Roman" w:cs="Times New Roman"/>
          <w:szCs w:val="24"/>
          <w:lang w:val="ru-RU"/>
        </w:rPr>
      </w:pPr>
      <w:r>
        <w:rPr>
          <w:rFonts w:cs="Times New Roman" w:ascii="Times New Roman" w:hAnsi="Times New Roman"/>
          <w:szCs w:val="24"/>
          <w:lang w:val="ru-RU"/>
        </w:rPr>
        <w:t>ИНДЕЙКИН. У нас еще есть время?</w:t>
      </w:r>
    </w:p>
    <w:p>
      <w:pPr>
        <w:pStyle w:val="Text"/>
        <w:suppressAutoHyphens w:val="false"/>
        <w:bidi w:val="0"/>
        <w:spacing w:before="0" w:after="57"/>
        <w:ind w:left="0" w:right="0" w:firstLine="360"/>
        <w:rPr/>
      </w:pPr>
      <w:r>
        <w:rPr>
          <w:rFonts w:cs="Times New Roman" w:ascii="Times New Roman" w:hAnsi="Times New Roman"/>
          <w:szCs w:val="24"/>
          <w:lang w:val="ru-RU"/>
        </w:rPr>
        <w:t xml:space="preserve">РЖАВЦЕВ. </w:t>
      </w:r>
      <w:r>
        <w:rPr>
          <w:rStyle w:val="Style11"/>
          <w:rFonts w:cs="Times New Roman" w:ascii="Times New Roman" w:hAnsi="Times New Roman"/>
          <w:sz w:val="24"/>
          <w:szCs w:val="24"/>
          <w:lang w:val="ru-RU"/>
        </w:rPr>
        <w:t>(Смотрит на часы)</w:t>
      </w:r>
      <w:r>
        <w:rPr>
          <w:rFonts w:cs="Times New Roman" w:ascii="Times New Roman" w:hAnsi="Times New Roman"/>
          <w:szCs w:val="24"/>
          <w:lang w:val="ru-RU"/>
        </w:rPr>
        <w:t>. У нас есть полтора часа.</w:t>
      </w:r>
    </w:p>
    <w:p>
      <w:pPr>
        <w:pStyle w:val="Text"/>
        <w:suppressAutoHyphens w:val="false"/>
        <w:bidi w:val="0"/>
        <w:spacing w:before="0" w:after="57"/>
        <w:ind w:left="0" w:right="0" w:firstLine="360"/>
        <w:rPr/>
      </w:pPr>
      <w:r>
        <w:rPr>
          <w:rFonts w:cs="Times New Roman" w:ascii="Times New Roman" w:hAnsi="Times New Roman"/>
          <w:szCs w:val="24"/>
          <w:lang w:val="ru-RU"/>
        </w:rPr>
        <w:t xml:space="preserve">ИНДЕЙКИН. Тогда можно отдохнуть. Не забывайте, что я старше вас лет на двадцать. Мало того, что мне пришлось кататься в ваш, как вы выразились, бананово-лимонный рай, теперь еще придается ночью </w:t>
      </w:r>
      <w:r>
        <w:rPr>
          <w:rFonts w:eastAsia="Helvetica" w:cs="Helvetica" w:ascii="Times New Roman" w:hAnsi="Times New Roman"/>
          <w:szCs w:val="24"/>
          <w:lang w:val="ru-RU"/>
        </w:rPr>
        <w:t xml:space="preserve">эксгумировать </w:t>
      </w:r>
      <w:r>
        <w:rPr>
          <w:rFonts w:cs="Times New Roman" w:ascii="Times New Roman" w:hAnsi="Times New Roman"/>
          <w:szCs w:val="24"/>
          <w:lang w:val="ru-RU"/>
        </w:rPr>
        <w:t xml:space="preserve">труп. Не самая приятная работа для пожилого человека. </w:t>
      </w:r>
    </w:p>
    <w:p>
      <w:pPr>
        <w:pStyle w:val="Style12"/>
        <w:suppressAutoHyphens w:val="false"/>
        <w:rPr/>
      </w:pPr>
      <w:r>
        <w:rPr>
          <w:szCs w:val="24"/>
        </w:rPr>
        <w:t>ИНДЕЙКИН устраивается удобнее в кресле. РЖАВЦЕВ ждет, пока тот уснет. Потом, убедившись, что он уснул, тихонько встает и направляется к выходу. Выждав полминуты, Индейкин поднимается, быстро идет к прилавку бара. Снимает телефонную трубку.</w:t>
      </w:r>
    </w:p>
    <w:p>
      <w:pPr>
        <w:pStyle w:val="Text"/>
        <w:suppressAutoHyphens w:val="false"/>
        <w:bidi w:val="0"/>
        <w:spacing w:before="0" w:after="57"/>
        <w:ind w:left="0" w:right="0" w:firstLine="360"/>
        <w:rPr/>
      </w:pPr>
      <w:r>
        <w:rPr>
          <w:rFonts w:cs="Liberation Serif;Times New Roman" w:ascii="Times New Roman" w:hAnsi="Times New Roman"/>
          <w:szCs w:val="24"/>
          <w:lang w:val="ru-RU"/>
        </w:rPr>
        <w:t xml:space="preserve">ИНДЕЙКИН </w:t>
      </w:r>
      <w:r>
        <w:rPr>
          <w:rStyle w:val="Style11"/>
          <w:rFonts w:cs="Times New Roman" w:ascii="Times New Roman" w:hAnsi="Times New Roman"/>
          <w:sz w:val="24"/>
          <w:szCs w:val="24"/>
          <w:lang w:val="ru-RU"/>
        </w:rPr>
        <w:t>(в трубку)</w:t>
      </w:r>
      <w:r>
        <w:rPr>
          <w:rFonts w:cs="Liberation Serif;Times New Roman" w:ascii="Times New Roman" w:hAnsi="Times New Roman"/>
          <w:szCs w:val="24"/>
          <w:lang w:val="ru-RU"/>
        </w:rPr>
        <w:t>. Он вышел. Действуйте. Только постарайтесь не оставить следов... (</w:t>
      </w:r>
      <w:r>
        <w:rPr>
          <w:rFonts w:cs="Liberation Serif;Times New Roman" w:ascii="Times New Roman" w:hAnsi="Times New Roman"/>
          <w:i/>
          <w:szCs w:val="24"/>
          <w:lang w:val="ru-RU"/>
        </w:rPr>
        <w:t xml:space="preserve">Смотрит на рекламу </w:t>
      </w:r>
      <w:r>
        <w:rPr>
          <w:i/>
          <w:szCs w:val="24"/>
        </w:rPr>
        <w:t>«Отель Гермес</w:t>
      </w:r>
      <w:r>
        <w:rPr>
          <w:rFonts w:cs="Times New Roman" w:ascii="Times New Roman" w:hAnsi="Times New Roman"/>
          <w:i/>
          <w:szCs w:val="24"/>
        </w:rPr>
        <w:t xml:space="preserve">. </w:t>
      </w:r>
      <w:r>
        <w:rPr>
          <w:rFonts w:cs="Liberation Serif;Times New Roman" w:ascii="Times New Roman" w:hAnsi="Times New Roman"/>
          <w:i/>
          <w:iCs/>
          <w:szCs w:val="24"/>
          <w:lang w:val="ru-RU"/>
        </w:rPr>
        <w:t>Про себя.</w:t>
      </w:r>
      <w:r>
        <w:rPr>
          <w:rFonts w:cs="Liberation Serif;Times New Roman" w:ascii="Times New Roman" w:hAnsi="Times New Roman"/>
          <w:szCs w:val="24"/>
          <w:lang w:val="ru-RU"/>
        </w:rPr>
        <w:t>) Гермес, судья</w:t>
      </w:r>
      <w:r>
        <w:rPr>
          <w:rFonts w:eastAsia="Helvetica" w:cs="Helvetica" w:ascii="Times New Roman" w:hAnsi="Times New Roman"/>
          <w:szCs w:val="24"/>
          <w:lang w:val="ru-RU"/>
        </w:rPr>
        <w:t xml:space="preserve">  в олимпийских поединках и проводник умерших душ в  царство усопших.</w:t>
      </w:r>
    </w:p>
    <w:p>
      <w:pPr>
        <w:pStyle w:val="Style12"/>
        <w:suppressAutoHyphens w:val="false"/>
        <w:rPr>
          <w:szCs w:val="24"/>
        </w:rPr>
      </w:pPr>
      <w:r>
        <w:rPr>
          <w:szCs w:val="24"/>
        </w:rPr>
        <w:t>Индейкин возвращается к столику.</w:t>
      </w:r>
    </w:p>
    <w:p>
      <w:pPr>
        <w:pStyle w:val="Text"/>
        <w:bidi w:val="0"/>
        <w:rPr>
          <w:rFonts w:ascii="Times New Roman" w:hAnsi="Times New Roman" w:cs="Times New Roman"/>
          <w:szCs w:val="24"/>
          <w:lang w:val="ru-RU"/>
        </w:rPr>
      </w:pPr>
      <w:r>
        <w:rPr>
          <w:rFonts w:cs="Times New Roman" w:ascii="Times New Roman" w:hAnsi="Times New Roman"/>
          <w:szCs w:val="24"/>
          <w:lang w:val="ru-RU"/>
        </w:rPr>
        <w:t xml:space="preserve">ИНДЕЙКИН. Вот и все... </w:t>
      </w:r>
    </w:p>
    <w:p>
      <w:pPr>
        <w:pStyle w:val="Finish"/>
        <w:bidi w:val="0"/>
        <w:rPr>
          <w:lang w:val="ru-RU"/>
        </w:rPr>
      </w:pPr>
      <w:r>
        <w:rPr>
          <w:lang w:val="ru-RU"/>
        </w:rPr>
        <w:t>Милый Гектор, не спеши в сраженье,</w:t>
        <w:tab/>
      </w:r>
    </w:p>
    <w:p>
      <w:pPr>
        <w:pStyle w:val="Finish"/>
        <w:bidi w:val="0"/>
        <w:rPr>
          <w:lang w:val="ru-RU"/>
        </w:rPr>
      </w:pPr>
      <w:r>
        <w:rPr>
          <w:lang w:val="ru-RU"/>
        </w:rPr>
        <w:t>Где ахиллов меч без сожаленья</w:t>
        <w:tab/>
      </w:r>
    </w:p>
    <w:p>
      <w:pPr>
        <w:pStyle w:val="Finish"/>
        <w:bidi w:val="0"/>
        <w:rPr>
          <w:szCs w:val="24"/>
          <w:lang w:val="ru-RU"/>
        </w:rPr>
      </w:pPr>
      <w:r>
        <w:rPr>
          <w:szCs w:val="24"/>
          <w:lang w:val="ru-RU"/>
        </w:rPr>
        <w:t>Тень Патрокла жертвой озарит.</w:t>
      </w:r>
    </w:p>
    <w:p>
      <w:pPr>
        <w:pStyle w:val="Style14"/>
        <w:suppressAutoHyphens w:val="false"/>
        <w:rPr>
          <w:lang w:val="ru-RU"/>
        </w:rPr>
      </w:pPr>
      <w:r>
        <w:rPr>
          <w:lang w:val="ru-RU"/>
        </w:rPr>
        <w:t>Занавес.</w:t>
      </w:r>
    </w:p>
    <w:p>
      <w:pPr>
        <w:pStyle w:val="Text"/>
        <w:bidi w:val="0"/>
        <w:spacing w:before="0" w:after="57"/>
        <w:rPr>
          <w:rFonts w:ascii="Times New Roman" w:hAnsi="Times New Roman" w:cs="Times New Roman"/>
          <w:lang w:val="ru-RU"/>
        </w:rPr>
      </w:pPr>
      <w:r>
        <w:rPr>
          <w:rFonts w:cs="Times New Roman" w:ascii="Times New Roman" w:hAnsi="Times New Roman"/>
          <w:lang w:val="ru-RU"/>
        </w:rPr>
      </w:r>
    </w:p>
    <w:sectPr>
      <w:headerReference w:type="default" r:id="rId6"/>
      <w:footerReference w:type="default" r:id="rId7"/>
      <w:type w:val="nextPage"/>
      <w:pgSz w:w="11906" w:h="16838"/>
      <w:pgMar w:left="1701" w:right="1134" w:gutter="0" w:header="1145" w:top="1421" w:footer="1145" w:bottom="1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Italic">
    <w:altName w:val="Times New Roman"/>
    <w:charset w:val="00"/>
    <w:family w:val="roman"/>
    <w:pitch w:val="variable"/>
  </w:font>
  <w:font w:name="LiberationSerif-Italic">
    <w:altName w:val="Liberation Serif"/>
    <w:charset w:val="00"/>
    <w:family w:val="roman"/>
    <w:pitch w:val="default"/>
  </w:font>
  <w:font w:name="Lucida Grande CY">
    <w:charset w:val="01"/>
    <w:family w:val="auto"/>
    <w:pitch w:val="variable"/>
  </w:font>
  <w:font w:name="OpenSymbol">
    <w:altName w:val="Arial Unicode MS"/>
    <w:charset w:val="00"/>
    <w:family w:val="auto"/>
    <w:pitch w:val="variable"/>
  </w:font>
  <w:font w:name="LiberationSerif">
    <w:altName w:val="Times New Roman"/>
    <w:charset w:val="00"/>
    <w:family w:val="roman"/>
    <w:pitch w:val="default"/>
  </w:font>
  <w:font w:name="LiberationSerif-Bold">
    <w:altName w:val="Liberation Serif"/>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ing"/>
    <w:next w:val="TextBody"/>
    <w:qFormat/>
    <w:pPr>
      <w:numPr>
        <w:ilvl w:val="0"/>
        <w:numId w:val="1"/>
      </w:numPr>
      <w:suppressAutoHyphens w:val="false"/>
      <w:jc w:val="center"/>
      <w:outlineLvl w:val="0"/>
    </w:pPr>
    <w:rPr>
      <w:rFonts w:ascii="Times Italic;Times New Roman" w:hAnsi="Times Italic;Times New Roman" w:cs="Times Italic;Times New Roman"/>
      <w:b/>
      <w:bCs/>
      <w:i/>
      <w:sz w:val="36"/>
      <w:szCs w:val="32"/>
      <w:lang w:val="ru-RU"/>
    </w:rPr>
  </w:style>
  <w:style w:type="paragraph" w:styleId="Heading2">
    <w:name w:val="Heading 2"/>
    <w:basedOn w:val="Heading"/>
    <w:next w:val="TextBody"/>
    <w:qFormat/>
    <w:pPr>
      <w:numPr>
        <w:ilvl w:val="1"/>
        <w:numId w:val="1"/>
      </w:numPr>
      <w:jc w:val="center"/>
      <w:outlineLvl w:val="1"/>
    </w:pPr>
    <w:rPr>
      <w:rFonts w:ascii="Times New Roman" w:hAnsi="Times New Roman" w:cs="Times New Roman"/>
      <w:b/>
      <w:bCs/>
      <w:i/>
      <w:iCs/>
      <w:sz w:val="28"/>
      <w:szCs w:val="28"/>
    </w:rPr>
  </w:style>
  <w:style w:type="paragraph" w:styleId="Heading3">
    <w:name w:val="Heading 3"/>
    <w:basedOn w:val="Heading"/>
    <w:next w:val="TextBody"/>
    <w:qFormat/>
    <w:pPr>
      <w:numPr>
        <w:ilvl w:val="2"/>
        <w:numId w:val="1"/>
      </w:numPr>
      <w:jc w:val="center"/>
      <w:outlineLvl w:val="2"/>
    </w:pPr>
    <w:rPr>
      <w:rFonts w:ascii="Times New Roman" w:hAnsi="Times New Roman" w:cs="Times New Roman"/>
      <w:b w:val="false"/>
      <w:bCs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1">
    <w:name w:val="Реплика"/>
    <w:qFormat/>
    <w:rPr>
      <w:rFonts w:ascii="LiberationSerif-Italic;Liberation Serif" w:hAnsi="LiberationSerif-Italic;Liberation Serif" w:eastAsia="LiberationSerif-Italic;Liberation Serif" w:cs="LiberationSerif-Italic;Liberation Serif"/>
      <w:i/>
      <w:iCs/>
      <w:color w:val="auto"/>
      <w:kern w:val="2"/>
      <w:sz w:val="18"/>
      <w:szCs w:val="18"/>
      <w:lang w:val="en-US" w:bidi="ar-SA"/>
    </w:rPr>
  </w:style>
  <w:style w:type="character" w:styleId="Replika">
    <w:name w:val="Replika"/>
    <w:qFormat/>
    <w:rPr>
      <w:rFonts w:ascii="LiberationSerif-Italic;Liberation Serif" w:hAnsi="LiberationSerif-Italic;Liberation Serif" w:eastAsia="LiberationSerif-Italic;Liberation Serif" w:cs="LiberationSerif-Italic;Liberation Serif"/>
      <w:i/>
      <w:iCs/>
      <w:color w:val="auto"/>
      <w:sz w:val="18"/>
      <w:szCs w:val="18"/>
      <w:lang w:val="en-US"/>
    </w:rPr>
  </w:style>
  <w:style w:type="character" w:styleId="DocumentMapChar">
    <w:name w:val="Document Map Char"/>
    <w:basedOn w:val="WWAbsatzStandardschriftart11111"/>
    <w:qFormat/>
    <w:rPr>
      <w:rFonts w:ascii="Lucida Grande CY" w:hAnsi="Lucida Grande CY" w:eastAsia="Lucida Sans Unicode" w:cs="Lucida Grande CY"/>
      <w:kern w:val="2"/>
      <w:sz w:val="24"/>
      <w:szCs w:val="24"/>
      <w:lang w:val="en-U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WWHeading">
    <w:name w:val="WW-Heading"/>
    <w:basedOn w:val="Normal"/>
    <w:next w:val="TextBody"/>
    <w:qFormat/>
    <w:pPr>
      <w:keepNext w:val="true"/>
      <w:spacing w:before="240" w:after="120"/>
    </w:pPr>
    <w:rPr>
      <w:rFonts w:ascii="Arial" w:hAnsi="Arial" w:eastAsia="Arial" w:cs="Tahoma;Tahoma"/>
      <w:sz w:val="28"/>
      <w:szCs w:val="28"/>
    </w:rPr>
  </w:style>
  <w:style w:type="paragraph" w:styleId="Subtitle">
    <w:name w:val="Subtitle"/>
    <w:basedOn w:val="Heading"/>
    <w:next w:val="TextBody"/>
    <w:qFormat/>
    <w:pPr>
      <w:jc w:val="center"/>
    </w:pPr>
    <w:rPr>
      <w:i/>
      <w:iCs/>
      <w:sz w:val="28"/>
      <w:szCs w:val="28"/>
    </w:rPr>
  </w:style>
  <w:style w:type="paragraph" w:styleId="Footer">
    <w:name w:val="footer"/>
    <w:basedOn w:val="Normal"/>
    <w:qFormat/>
    <w:pPr>
      <w:tabs>
        <w:tab w:val="clear" w:pos="709"/>
        <w:tab w:val="center" w:pos="4151" w:leader="none"/>
        <w:tab w:val="center" w:pos="8305" w:leader="none"/>
      </w:tabs>
    </w:pPr>
    <w:rPr>
      <w:rFonts w:ascii="LiberationSerif;Times New Roman" w:hAnsi="LiberationSerif;Times New Roman" w:eastAsia="LiberationSerif;Times New Roman" w:cs="LiberationSerif;Times New Roman"/>
      <w:sz w:val="16"/>
      <w:szCs w:val="16"/>
    </w:rPr>
  </w:style>
  <w:style w:type="paragraph" w:styleId="Heading11">
    <w:name w:val="heading 1"/>
    <w:basedOn w:val="Normal"/>
    <w:next w:val="Normal"/>
    <w:qFormat/>
    <w:pPr>
      <w:spacing w:before="120" w:after="60"/>
      <w:jc w:val="center"/>
    </w:pPr>
    <w:rPr>
      <w:rFonts w:ascii="LiberationSerif-Bold;Liberation Serif" w:hAnsi="LiberationSerif-Bold;Liberation Serif" w:eastAsia="LiberationSerif-Bold;Liberation Serif" w:cs="LiberationSerif-Bold;Liberation Serif"/>
      <w:b/>
      <w:bCs/>
      <w:sz w:val="32"/>
      <w:szCs w:val="32"/>
    </w:rPr>
  </w:style>
  <w:style w:type="paragraph" w:styleId="Style12">
    <w:name w:val="Картина"/>
    <w:basedOn w:val="Normal"/>
    <w:next w:val="Russian"/>
    <w:qFormat/>
    <w:pPr>
      <w:numPr>
        <w:ilvl w:val="0"/>
        <w:numId w:val="0"/>
      </w:numPr>
      <w:tabs>
        <w:tab w:val="clear" w:pos="709"/>
        <w:tab w:val="left" w:pos="360" w:leader="none"/>
      </w:tabs>
      <w:bidi w:val="0"/>
      <w:spacing w:before="283" w:after="283"/>
      <w:ind w:left="0" w:right="0" w:firstLine="360"/>
      <w:jc w:val="center"/>
    </w:pPr>
    <w:rPr>
      <w:rFonts w:ascii="Times New Roman" w:hAnsi="Times New Roman" w:eastAsia="LiberationSerif-Italic;Liberation Serif" w:cs="LiberationSerif-Italic;Liberation Serif"/>
      <w:i/>
      <w:iCs/>
      <w:sz w:val="24"/>
      <w:szCs w:val="18"/>
      <w:lang w:val="ru-RU"/>
    </w:rPr>
  </w:style>
  <w:style w:type="paragraph" w:styleId="Russian">
    <w:name w:val="Russian"/>
    <w:qFormat/>
    <w:pPr>
      <w:widowControl w:val="false"/>
      <w:suppressAutoHyphens w:val="true"/>
      <w:bidi w:val="0"/>
      <w:spacing w:lineRule="atLeast" w:line="100"/>
      <w:ind w:firstLine="345"/>
      <w:jc w:val="both"/>
    </w:pPr>
    <w:rPr>
      <w:rFonts w:ascii="LiberationSerif;Times New Roman" w:hAnsi="LiberationSerif;Times New Roman" w:eastAsia="LiberationSerif;Times New Roman" w:cs="LiberationSerif;Times New Roman"/>
      <w:color w:val="auto"/>
      <w:kern w:val="2"/>
      <w:sz w:val="22"/>
      <w:szCs w:val="22"/>
      <w:lang w:val="en-US" w:bidi="ar-SA" w:eastAsia="zh-CN"/>
    </w:rPr>
  </w:style>
  <w:style w:type="paragraph" w:styleId="Style13">
    <w:name w:val="Русский"/>
    <w:basedOn w:val="Russian"/>
    <w:qFormat/>
    <w:pPr>
      <w:numPr>
        <w:ilvl w:val="0"/>
        <w:numId w:val="0"/>
      </w:numPr>
      <w:bidi w:val="0"/>
      <w:ind w:left="0" w:right="0" w:firstLine="360"/>
      <w:jc w:val="both"/>
    </w:pPr>
    <w:rPr>
      <w:rFonts w:ascii="Times New Roman" w:hAnsi="Times New Roman" w:eastAsia="Liberation Sans;Liberation Sans" w:cs="Liberation Sans;Liberation Sans"/>
      <w:lang w:val="ru-RU"/>
    </w:rPr>
  </w:style>
  <w:style w:type="paragraph" w:styleId="Heading21">
    <w:name w:val="heading 2"/>
    <w:basedOn w:val="Heading11"/>
    <w:next w:val="Style12"/>
    <w:qFormat/>
    <w:pPr/>
    <w:rPr>
      <w:rFonts w:ascii="TimesNewRomanPS-BoldMT;Times New Roman" w:hAnsi="TimesNewRomanPS-BoldMT;Times New Roman" w:eastAsia="TimesNewRomanPS-BoldMT;Times New Roman" w:cs="TimesNewRomanPS-BoldM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553" w:leader="none"/>
        <w:tab w:val="right" w:pos="11106" w:leader="none"/>
      </w:tabs>
    </w:pPr>
    <w:rPr/>
  </w:style>
  <w:style w:type="paragraph" w:styleId="Footer1">
    <w:name w:val="Footer"/>
    <w:basedOn w:val="Normal"/>
    <w:pPr>
      <w:suppressLineNumbers/>
      <w:tabs>
        <w:tab w:val="clear" w:pos="709"/>
        <w:tab w:val="center" w:pos="5553" w:leader="none"/>
        <w:tab w:val="right" w:pos="11106" w:leader="none"/>
      </w:tabs>
    </w:pPr>
    <w:rPr/>
  </w:style>
  <w:style w:type="paragraph" w:styleId="DocumentMap">
    <w:name w:val="Document Map"/>
    <w:basedOn w:val="Normal"/>
    <w:qFormat/>
    <w:pPr/>
    <w:rPr>
      <w:rFonts w:ascii="Lucida Grande CY" w:hAnsi="Lucida Grande CY" w:cs="Lucida Grande CY"/>
    </w:rPr>
  </w:style>
  <w:style w:type="paragraph" w:styleId="Text">
    <w:name w:val="Text"/>
    <w:basedOn w:val="Russian"/>
    <w:qFormat/>
    <w:pPr>
      <w:tabs>
        <w:tab w:val="clear" w:pos="709"/>
        <w:tab w:val="left" w:pos="360" w:leader="none"/>
      </w:tabs>
      <w:suppressAutoHyphens w:val="false"/>
      <w:spacing w:before="0" w:after="57"/>
      <w:ind w:left="0" w:right="0" w:firstLine="360"/>
    </w:pPr>
    <w:rPr>
      <w:sz w:val="24"/>
    </w:rPr>
  </w:style>
  <w:style w:type="paragraph" w:styleId="Finish">
    <w:name w:val="Finish"/>
    <w:basedOn w:val="Text"/>
    <w:qFormat/>
    <w:pPr>
      <w:ind w:left="0" w:right="0" w:firstLine="1980"/>
    </w:pPr>
    <w:rPr>
      <w:i/>
      <w:iCs/>
    </w:rPr>
  </w:style>
  <w:style w:type="paragraph" w:styleId="Start">
    <w:name w:val="Start"/>
    <w:basedOn w:val="Text"/>
    <w:qFormat/>
    <w:pPr>
      <w:spacing w:lineRule="atLeast" w:line="100"/>
      <w:ind w:left="4635" w:right="0" w:firstLine="14"/>
      <w:jc w:val="both"/>
    </w:pPr>
    <w:rPr>
      <w:rFonts w:ascii="Times New Roman" w:hAnsi="Times New Roman" w:cs="Times New Roman"/>
      <w:i/>
      <w:iCs/>
      <w:sz w:val="24"/>
      <w:szCs w:val="24"/>
      <w:lang w:val="ru-RU"/>
    </w:rPr>
  </w:style>
  <w:style w:type="paragraph" w:styleId="Style14">
    <w:name w:val="Занавес"/>
    <w:basedOn w:val="Heading"/>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12:00Z</dcterms:created>
  <dc:creator>Alec Sarkisian</dc:creator>
  <dc:description/>
  <cp:keywords/>
  <dc:language>en-US</dc:language>
  <cp:lastModifiedBy>Alec Sarkisian</cp:lastModifiedBy>
  <dcterms:modified xsi:type="dcterms:W3CDTF">2010-04-25T19:44:00Z</dcterms:modified>
  <cp:revision>7</cp:revision>
  <dc:subject/>
  <dc:title/>
</cp:coreProperties>
</file>