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ИНТАРЕ ГРОШЕ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ДА-НЕПРАВДА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(минипь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АЛЕНТИН</w:t>
      </w:r>
      <w:r>
        <w:rPr/>
        <w:t>, известный кинорежиссер</w:t>
      </w:r>
    </w:p>
    <w:p>
      <w:pPr>
        <w:pStyle w:val="Normal"/>
        <w:jc w:val="both"/>
        <w:rPr/>
      </w:pPr>
      <w:r>
        <w:rPr>
          <w:i/>
        </w:rPr>
        <w:t>АННА</w:t>
      </w:r>
      <w:r>
        <w:rPr/>
        <w:t xml:space="preserve">, его жена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АЛЕКСАНД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br w:type="page"/>
      </w:r>
    </w:p>
    <w:p>
      <w:pPr>
        <w:pStyle w:val="Normal"/>
        <w:jc w:val="center"/>
        <w:rPr/>
      </w:pPr>
      <w:r>
        <w:rPr/>
        <w:t>ВМЕСТО ПР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огда она говорит мне: "Ты знаешь, как мне больно?”</w:t>
      </w:r>
    </w:p>
    <w:p>
      <w:pPr>
        <w:pStyle w:val="Normal"/>
        <w:spacing w:lineRule="auto" w:line="360"/>
        <w:rPr/>
      </w:pPr>
      <w:r>
        <w:rPr/>
        <w:t>Отвечаю: “Нет, я вообще не знаю, что это такое, когда кому-то больно. Понятия не имею и не хочу иметь.”</w:t>
      </w:r>
    </w:p>
    <w:p>
      <w:pPr>
        <w:pStyle w:val="Normal"/>
        <w:spacing w:lineRule="auto" w:line="360"/>
        <w:rPr/>
      </w:pPr>
      <w:r>
        <w:rPr/>
        <w:t>А она: “И я не хочу! А раз так, раз никто не хочет, так, может, этого и нет? Вообще нет?? А? Может, мне просто приснилось, что мне больно?”</w:t>
      </w:r>
    </w:p>
    <w:p>
      <w:pPr>
        <w:pStyle w:val="Normal"/>
        <w:spacing w:lineRule="auto" w:line="360"/>
        <w:rPr/>
      </w:pPr>
      <w:r>
        <w:rPr/>
        <w:t>- Ну, конечно, тебе приснилось. Тебе не больно.</w:t>
      </w:r>
    </w:p>
    <w:p>
      <w:pPr>
        <w:pStyle w:val="Normal"/>
        <w:spacing w:lineRule="auto" w:line="360"/>
        <w:rPr/>
      </w:pPr>
      <w:r>
        <w:rPr/>
        <w:t>- Мне никак?</w:t>
      </w:r>
    </w:p>
    <w:p>
      <w:pPr>
        <w:pStyle w:val="Normal"/>
        <w:spacing w:lineRule="auto" w:line="360"/>
        <w:rPr/>
      </w:pPr>
      <w:r>
        <w:rPr/>
        <w:t xml:space="preserve">- Нет, тебе хорошо. Очень хорошо. </w:t>
      </w:r>
    </w:p>
    <w:p>
      <w:pPr>
        <w:pStyle w:val="Normal"/>
        <w:spacing w:lineRule="auto" w:line="360"/>
        <w:rPr/>
      </w:pPr>
      <w:r>
        <w:rPr/>
        <w:t>- Сейчас мне хорошо. А потом ты уйдешь, и мне опять будет больно.</w:t>
      </w:r>
    </w:p>
    <w:p>
      <w:pPr>
        <w:pStyle w:val="Normal"/>
        <w:spacing w:lineRule="auto" w:line="360"/>
        <w:rPr/>
      </w:pPr>
      <w:r>
        <w:rPr/>
        <w:t>- Ну вот, ты опять за свое. А помнишь, как у Гамсуна: “Бывает, тебя тащат за волосы, а ты радуешься. Странно устроен человек. Тебя тащат за волосы по горам и долинам, а если кто спросит, что случилось, ты ответишь вне себя от восторга: “Меня тащат за волосы!” И если спросят: “ Помочь тебе, освободить?” – ты ответишь: “Нет”. А если спросят: “Смотри, выдержишь ли?”- ты ответишь: ДА, ПОТОМУ ЧТО ЛЮБЛЮ РУКУ, КОТОРАЯ МЕНЯ ТАЩИТ"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ДИАЛОГ </w:t>
      </w:r>
      <w:r>
        <w:rPr>
          <w:i/>
        </w:rPr>
        <w:t>(сцены из супружеской жизни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/>
        <w:t xml:space="preserve">Утро. </w:t>
      </w:r>
      <w:r>
        <w:rPr>
          <w:i/>
        </w:rPr>
        <w:t>Анна</w:t>
      </w:r>
      <w:r>
        <w:rPr/>
        <w:t xml:space="preserve"> и </w:t>
      </w:r>
      <w:r>
        <w:rPr>
          <w:i/>
        </w:rPr>
        <w:t>Валентин</w:t>
      </w:r>
      <w:r>
        <w:rPr/>
        <w:t xml:space="preserve"> завтракают. Валентин погружен в свои мысли, сейчас его ничего не интересует кроме будущего фильма. Анна напряжена, ей во что бы то ни стало нужно как-то вызвать Валентина на разговор, она успокоится только, когда ей удастся (почти бессознательно) спровоцировать его. Она хочет, чтобы он хоть как-то отреагировал на нее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>Очень странная. И обаятельная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>
          <w:i/>
        </w:rPr>
        <w:t>Анна.</w:t>
      </w:r>
      <w:r>
        <w:rPr/>
        <w:t xml:space="preserve"> Зачем ты рассказываешь мне все это? 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>
          <w:i/>
        </w:rPr>
        <w:t>Валентин</w:t>
      </w:r>
      <w:r>
        <w:rPr/>
        <w:t>. Сам не знаю…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>
          <w:i/>
        </w:rPr>
        <w:t xml:space="preserve">Анна. </w:t>
      </w:r>
      <w:r>
        <w:rPr/>
        <w:t xml:space="preserve">А волосы у нее у какого цвета? </w:t>
      </w:r>
      <w:r>
        <w:rPr>
          <w:i/>
        </w:rPr>
        <w:t>(это не праздный вопрос, ей действительно нужно знать.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 xml:space="preserve">Рыжие. Длинные и немного спутанные. Правда, вчера она заплела косички. Получилась такая Пеппи Длинныйчулок </w:t>
      </w:r>
      <w:r>
        <w:rPr>
          <w:i/>
        </w:rPr>
        <w:t>(улыбается.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Она красивая?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Нет. Она похожа на Пеппи Длинныйчулок. Еще кофе? Булочки будешь?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Спасибо. 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Вчера она играла мне на фортепиано. На фоно, как она говорит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</w:t>
      </w:r>
      <w:r>
        <w:rPr/>
        <w:t xml:space="preserve"> </w:t>
      </w:r>
      <w:r>
        <w:rPr>
          <w:i/>
        </w:rPr>
        <w:t xml:space="preserve">(насмешливо.) </w:t>
      </w:r>
      <w:r>
        <w:rPr/>
        <w:t xml:space="preserve">Ну и как, понравилось?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Валентин</w:t>
      </w:r>
      <w:r>
        <w:rPr/>
        <w:t xml:space="preserve">. Отвратительно </w:t>
      </w:r>
      <w:r>
        <w:rPr>
          <w:i/>
        </w:rPr>
        <w:t xml:space="preserve">(смеется). </w:t>
      </w:r>
      <w:r>
        <w:rPr/>
        <w:t xml:space="preserve">Паузы делает где надо и где не надо, наверное,  даже и не знает, что такое ритм. Только переходы у нее хорошие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 xml:space="preserve">Анна. </w:t>
      </w:r>
      <w:r>
        <w:rPr/>
        <w:t xml:space="preserve">Какие такие переходы?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Ну, там, тише, громче - это она хорошо чувствует. Знаешь, у нее вообще какое-то обостренное и вместе с тем неправильное чувство музыки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Послушай, Валентин, нам надо поговорить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Валентин</w:t>
      </w:r>
      <w:r>
        <w:rPr/>
        <w:t>. Ты хочешь что-то мне сказать? А до завтра это не подождет, мне вообще-то уже надо бежать?.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/>
        <w:t xml:space="preserve"> </w:t>
      </w:r>
      <w:r>
        <w:rPr>
          <w:i/>
        </w:rPr>
        <w:t>Анна.</w:t>
      </w:r>
      <w:r>
        <w:rPr/>
        <w:t xml:space="preserve"> Опять?! Тебе что так важно каждый день появляться в этой психушке?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 xml:space="preserve">Не психушке, а …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В клинике для душевнобольных, ой, прости ради бога, как же это я так!.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 xml:space="preserve">Валентин (устало.) </w:t>
      </w:r>
      <w:r>
        <w:rPr/>
        <w:t xml:space="preserve">В больнице, в частной клинике, очень, между прочим приличной, я же тебе рассказывал…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Ну, хорошо, давай поговорим спокойно. Ведь у меня тоже, в конце концов, есть работа, я тоже ее люблю, и тоже по ночам часто вскакиваю, как ненормальная, переделывать свои эскизы, бывает даже все рву и рисую новые… Но ведь я не говорю, что мне никто и ничто не нужно кроме этой чертовой работы!.. Не говорю ведь!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Так ведь и я не говорю..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И не показываю этого всем своим видом, провожу вечера дома, а не в ателье, и тем более не в психушке, не делюсь с тобой за завтраком всеми подробностями моего общения с …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 xml:space="preserve">Анна, я тебе уже много раз говорил, что когда я работаю над фильмом,  я принадлежу ему без остатка, я растворяюсь в нем, мои персонажи для меня все... Но когда фильм снят, они уходят..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Знаю, потом появляются новые,  а я зато остаюсь, ты это хотел сказать? Я устала, не могу больше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Ну, потерпи еще немного. Каких-нибудь два-три месяца – и фильм будет снят. А сейчас помоги мне, ну пожалуйста… Вот скажи, какой стала Пеппи Длинныйчулок, когда выросла? Как ты думаешь?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Наверное, как две капли воды похожей на твою сумасшедшую. Так?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(Валентин в ярости, дает ей пощечину.)</w:t>
      </w:r>
      <w:r>
        <w:rPr/>
        <w:t xml:space="preserve"> Чтобы это было в последний раз, ты хорошо меня поняла? Я уже привык, что ты закатываешь мне истерики с утра до вечера, но всему есть предел, слышишь?!!  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/>
        <w:t xml:space="preserve">(растерянно смотрит на нее) Прости, что я тебя ударил, это больше не повторится. </w:t>
      </w:r>
      <w:r>
        <w:rPr>
          <w:i/>
        </w:rPr>
        <w:t>(обнимает Анну)</w:t>
      </w:r>
      <w:r>
        <w:rPr/>
        <w:t xml:space="preserve"> Ну не плачь, слышишь, ну прости меня, пожалуйста…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>
          <w:i/>
        </w:rPr>
        <w:t>Анна.</w:t>
      </w:r>
      <w:r>
        <w:rPr/>
        <w:t xml:space="preserve"> Ты меня прости, я просто – устала, наверное…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НОЛО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Я сегодня пою в опере. Не могу больше слышать шум ветра – холодно как, правда?.. </w:t>
      </w:r>
    </w:p>
    <w:p>
      <w:pPr>
        <w:pStyle w:val="Normal"/>
        <w:spacing w:lineRule="auto" w:line="360"/>
        <w:jc w:val="both"/>
        <w:rPr/>
      </w:pPr>
      <w:r>
        <w:rPr/>
        <w:t xml:space="preserve">Ну и что, что спутанные волосы, рыжие,  к тому же, и этот шарф через плечо?.. Зато я по-французски говорю. И потом, Вы же слышали: я сегодня пою – и не где-нибудь, а в опере. А Вы, правда, писатель? Вам никогда не хотелось петь в опере? Я в детстве в расческу пела – очень просто – становишься на стул перед зеркалом, продуваешь расческу и поешь – вот так. И не смотрите на меня так, пожалуйста, я смущаюсь </w:t>
      </w:r>
      <w:r>
        <w:rPr>
          <w:i/>
        </w:rPr>
        <w:t>(отворачивается.)</w:t>
      </w:r>
    </w:p>
    <w:p>
      <w:pPr>
        <w:pStyle w:val="Normal"/>
        <w:spacing w:lineRule="auto" w:line="360"/>
        <w:jc w:val="both"/>
        <w:rPr/>
      </w:pPr>
      <w:r>
        <w:rPr/>
        <w:t xml:space="preserve">А, Вы сценарист. Я люблю кино, очень. Как только речь заходит о кино, сразу завожу свою волынку: кино больше нет, Все великие умерли, вымерли, если хотите. Как мамонты </w:t>
      </w:r>
      <w:r>
        <w:rPr>
          <w:i/>
        </w:rPr>
        <w:t>(смеется.)</w:t>
      </w:r>
      <w:r>
        <w:rPr/>
        <w:t xml:space="preserve"> Вы не согласны? Бр-р-р, как холодно. Когда принесут мой горячий шоколад, хотела бы я знать?</w:t>
      </w:r>
    </w:p>
    <w:p>
      <w:pPr>
        <w:pStyle w:val="Normal"/>
        <w:spacing w:lineRule="auto" w:line="360"/>
        <w:jc w:val="both"/>
        <w:rPr/>
      </w:pPr>
      <w:r>
        <w:rPr/>
        <w:t xml:space="preserve">Спасибо большое, вот теперь мне уже не так холодно. Я люблю Бергмана, впрочем, “люблю” – не то слово, я фанат Бергмана (как в Японии, знаете, там таких много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why</w:t>
      </w:r>
      <w:r>
        <w:rPr/>
        <w:t>.) Феллини люблю, у Висконти кое-что. Кесьлевского обожаю просто.</w:t>
      </w:r>
    </w:p>
    <w:p>
      <w:pPr>
        <w:pStyle w:val="Normal"/>
        <w:spacing w:lineRule="auto" w:line="360"/>
        <w:jc w:val="both"/>
        <w:rPr/>
      </w:pPr>
      <w:r>
        <w:rPr/>
        <w:t>Вы тоже? Я рада, правда. Ой, какая у Вас куртка теплая. И такая просторная, можно руки в рукава засунуть как в муфточку, я в всегда так в детстве делала, когда мерзла. Что Вы спросили? А, ну, у Бергмана я все люблю. “Вечер Шутов” особенно. Знаете, там есть сцена, когда эти милые сумасшедшие смотрят телевизор, пьют чай, и им так хорошо-хорошо, уютно. Там еще круассан крупным планом показан, помните? Мне пятнадцать было, когда я этот фильм в первый раз посмотрела, и до сих пор с ума по нему схожу.</w:t>
      </w:r>
    </w:p>
    <w:p>
      <w:pPr>
        <w:pStyle w:val="Normal"/>
        <w:spacing w:lineRule="auto" w:line="360"/>
        <w:jc w:val="both"/>
        <w:rPr/>
      </w:pPr>
      <w:r>
        <w:rPr/>
        <w:t>Нет, спасибо, мне уже не холодно. Вы такой милый – отдали мне свою куртку, мерзнете теперь, наверное. Мне совестно прямо. …………………...............Ну хорошо, спасибо Вам большое.</w:t>
      </w:r>
    </w:p>
    <w:p>
      <w:pPr>
        <w:pStyle w:val="Normal"/>
        <w:spacing w:lineRule="auto" w:line="360"/>
        <w:jc w:val="both"/>
        <w:rPr/>
      </w:pPr>
      <w:r>
        <w:rPr/>
        <w:t xml:space="preserve">Нет, на фоно я как раз не играю, кто Вам сказал? Видите мои руки? Они же не музыкальные. Как, Вы не знаете, что такое – фоно?! Ну, так я Вам не скажу - подумайте на досуге сами. </w:t>
      </w:r>
    </w:p>
    <w:p>
      <w:pPr>
        <w:pStyle w:val="Normal"/>
        <w:spacing w:lineRule="auto" w:line="360"/>
        <w:jc w:val="both"/>
        <w:rPr/>
      </w:pPr>
      <w:r>
        <w:rPr/>
        <w:t xml:space="preserve">Я бы хотела иметь длинные, тонкие пальцы, чтобы сразу было видно, что человек играет на фоно – даже если он и не играет; говорят, мужчины сходят от таких рук с ума. </w:t>
      </w:r>
    </w:p>
    <w:p>
      <w:pPr>
        <w:pStyle w:val="Normal"/>
        <w:spacing w:lineRule="auto" w:line="360"/>
        <w:jc w:val="both"/>
        <w:rPr/>
      </w:pPr>
      <w:r>
        <w:rPr/>
        <w:t>Правда? Нет, Вы первый, кто так говорит. Вы, правда, думаете, они красивые? Ну, так я открою Вам тайну, т.е. одну из моих тайн (у меня их много, Вы не думайте): я все-таки играю на фоно. Может, я даже как-то сыграю Вам… Хотите?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ЖЕ ДИАЛО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ействие происходит в частной клинике для душевнобольных, в "приемной комнате”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>Странно, мы с Вами знакомы уже неделю, а я до сих пор не знаю Вашего имен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Я же говорила Вам. Александ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Ну да, Вы мне каждый раз называете новое имя. Вчера – Агнешка, а позавчера Вы были Анной, а несколько дней назад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Агнешкой?! Вы в своем уме? А впрочем, здесь, кажется, все в чужом. </w:t>
      </w:r>
      <w:r>
        <w:rPr>
          <w:i/>
        </w:rPr>
        <w:t xml:space="preserve">Валентин. </w:t>
      </w:r>
      <w:r>
        <w:rPr/>
        <w:t>Мне на самом деле очень хотелось бы узнать Ваше настоящее имя, мне это очень важно, Александ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 (хмуро.)</w:t>
      </w:r>
      <w:r>
        <w:rPr/>
        <w:t xml:space="preserve"> Я уже сказала. Меня зовут Александра, и никак инач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 Послушайте, Александра, я хочу рассказать Вам правду, почему я здесь. Только, обещайте мне, что не обидитесь. Обещаете?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Александра пожимает плечами, делает вид, что ей совершенно неинтересно, о чем идет речь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 Понимаете, Александра, дело в том, что…ну, в общем,  я сейчас собираюсь снимать новый фильм. Возможно, это даже будет мой лучший фильм. И я хочу посвятить его Вам, потому что Вы  очень похожи на  героиню моего фильма, Вы и есть эта героиня. Я мечтал снять этот фильм уже много лет, и… словом, Вы должны мне помочь. Согласны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 Вы что, хотите, чтобы я сыграла главную роль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 А Вы бы согласились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ександра. </w:t>
      </w:r>
      <w:r>
        <w:rPr/>
        <w:t>Нет, конечн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>Вот и хорошо, потому что я собирался просить Вас совсем о помощи совсем другого рода. Просто я буду задавать Вам вопросы о Вас, Вашей жизни, ну и так далее, а Вы должны будете отвечать. Хотите правду, хотите нет, мне это все равно… Только не нужно отворачиваться и так сосредоточенно глядеть в окно, хорош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А с какой стати? Как Вы вообще смеете?.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Ну, потому что Вы мне очень нравитесь, я даже, можно сказать, люблю Вас Александр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лександра.</w:t>
      </w:r>
      <w:r>
        <w:rPr/>
        <w:t xml:space="preserve"> Неправда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А что, Вы все время говорите правду? Не поверю!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ександра. </w:t>
      </w:r>
      <w:r>
        <w:rPr/>
        <w:t>Да нет, что Вы, я все время вру. Совсем как Пеппи Длинныйчуло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 xml:space="preserve"> А, Вы любите Астрид Линдгрен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Еще как! Это ведь первое, что я прочитала на шведском. Она очень хорошая, Астрид Линдгрен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То есть как - на шведском?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 (оживляется.)</w:t>
      </w:r>
      <w:r>
        <w:rPr/>
        <w:t xml:space="preserve"> Ну да, я ведь три года училась на филологическом факультете, изучала скандинавские языки. Мой любимый язык – датский, а еще я по-персидски говор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 (подыгрывая ей, с преувеличенным удивлением.)</w:t>
      </w:r>
      <w:r>
        <w:rPr/>
        <w:t xml:space="preserve"> Да что Вы!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ександра (с притворной скромностью, но явно забавляясь.) </w:t>
      </w:r>
      <w:r>
        <w:rPr/>
        <w:t>Да. А знаете, я когда языки учила, первым делом выучивала самые хорошие слова. Ну, там, шоколад, печенье или пирожное, например. Без таких слов ведь никак, правда? И знаете, что я обнаружил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Горю желанием узна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Шоколад, например, на всех языках звучит почти одинаково. По-датски – </w:t>
      </w:r>
      <w:r>
        <w:rPr>
          <w:lang w:val="en-US"/>
        </w:rPr>
        <w:t>sjokolade</w:t>
      </w:r>
      <w:r>
        <w:rPr/>
        <w:t xml:space="preserve">, по-немецки – Schokolade, </w:t>
      </w:r>
      <w:r>
        <w:rPr>
          <w:lang w:val="en-US"/>
        </w:rPr>
        <w:t>chocolat</w:t>
      </w:r>
      <w:r>
        <w:rPr/>
        <w:t xml:space="preserve"> – по-французски, а по-персидски не помню. Там я все-таки другие слова учила. Почему Вы смеетесь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Наверное, от радости, что моя героиня оказалась такой интеллектуалкой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Это что! А вот я Вам сейчас спою, и Вы сразу же перестанете издеваться. Можно я спою арию Кармен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Прошу Вас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Нет, я все-таки не буду. Не хочу я Вам петь. Мои предки были бы в ужасе, если бы услышали наш разговор. Я думаю, они сказали бы, что Вы - ну, по меньшей мере, варвар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 (хочет ее разговорить.) </w:t>
      </w:r>
      <w:r>
        <w:rPr/>
        <w:t>У Вас были такие строгие родител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И родители тоже, но в первую очередь, конечно, предки. Они ведь были дворяне. Среди них был даже,  по-моему, какой-то известный викинг, только я не помню, как его звал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А то, что Вы, их гордость и продолжение славного рода, проводите молодость в таком месте, как это, думаете, им понравилось бы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ександра. </w:t>
      </w:r>
      <w:r>
        <w:rPr/>
        <w:t>Убирайтесь к черту!!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Ну, простите меня, Александра. Если честно, я просто хотел, чтобы Вы побольше рассказали о своих родителях и о том, как Вы сюда попали. Ну не надо плакать. Сам не знаю, как это у меня вырвалось...  Ну проявите великодушие, вспомните о Вашем благородном предке- викинге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ександра. </w:t>
      </w:r>
      <w:r>
        <w:rPr/>
        <w:t xml:space="preserve"> Руки прочь! Мой благородный предок-викинг повесил бы Вас на первом дереве, а то и четвертовал бы, а то и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 xml:space="preserve"> Мне очень жаль, поверьте, Александра. Кстати, а как Вас называли, или, простите, называют Ваши родител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Александра – так и называли. Им нравилось это имя - в честь Александра Македонского, между прочим. Наверное, поэтому я такая храбрая – знаете, я вообще ничего не боюсь! А Вы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Рад за Вас. А я боюсь, как сказал бы Ваш любимый Ингмар Бергман, своих демон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 (негромко).</w:t>
      </w:r>
      <w:r>
        <w:rPr/>
        <w:t xml:space="preserve"> Ну и какие у Вас демоны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Те же, что и у многих - одиночество, страх, страх одиночества, иногда зависть об руку с ревностью и, разумеется, сожале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Но ведь это не так страшно - сожаление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Очень страшно. Это когда ночью ты вдруг начинаешь все вспоминать – до малейших подробностей - и жалеть обо всем подряд: "А что было бы, если бы тогда я поступил по-другому, не так, а так-то; выбрал не то, а это?.."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 (смеется).</w:t>
      </w:r>
      <w:r>
        <w:rPr/>
        <w:t>…Ах, тогда все было бы по-другому!..”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Вот именно.  Как Вы хорошо все понимаете. А вот и Ваш шоколад принесли.  (достает бутылочку виски, когда медсестра уходит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</w:t>
      </w:r>
      <w:r>
        <w:rPr/>
        <w:t xml:space="preserve"> </w:t>
      </w:r>
      <w:r>
        <w:rPr>
          <w:i/>
        </w:rPr>
        <w:t>(улыбаясь.)</w:t>
      </w:r>
      <w:r>
        <w:rPr/>
        <w:t xml:space="preserve"> Вы что, пьете виски, потому что это крут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</w:t>
      </w:r>
      <w:r>
        <w:rPr/>
        <w:t xml:space="preserve"> </w:t>
      </w:r>
      <w:r>
        <w:rPr>
          <w:i/>
        </w:rPr>
        <w:t xml:space="preserve">(смеется.) </w:t>
      </w:r>
      <w:r>
        <w:rPr/>
        <w:t>А как же! Просто я подумал: "Как же мне произвести хорошее впечатление на человека, у которого в предках были викинги? Неужели мне это удастся, если я буду пить простой шоколад со взбитыми сливками?”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</w:t>
      </w:r>
      <w:r>
        <w:rPr/>
        <w:t xml:space="preserve"> </w:t>
      </w:r>
      <w:r>
        <w:rPr>
          <w:i/>
        </w:rPr>
        <w:t>(серьезно.</w:t>
      </w:r>
      <w:r>
        <w:rPr/>
        <w:t>) Слушайте, налейте мне чуть-чуть в мой шоколад – вместо сливок - только быстро! И спасибо, что сделаете это без обидных комментарие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Ну разумеется. Вот так - достаточно? Ну что Вы, как можно, я и не думал улыбатьс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</w:t>
      </w:r>
      <w:r>
        <w:rPr/>
        <w:t xml:space="preserve"> </w:t>
      </w:r>
      <w:r>
        <w:rPr>
          <w:i/>
        </w:rPr>
        <w:t>(держит чашку обеими  руками и жадно пьет свой шоколад.</w:t>
      </w:r>
      <w:r>
        <w:rPr/>
        <w:t>) Я вот хочу ответить на Ваш вопрос. Нет, что Вы, мне совсем не сложно. Моим предкам это бы не понравилось – совсем не понравилось бы. Но если бы я жила КАК ВСЕ, зарабатывала бы деньги, гребла бы их прямо лопатой, работая каким-нибудь бухгалтером, а вместо головы у меня был бы знаете, такой вот звенящий кошелек, большой или совсем маленький – неважно – они бы наверное, запрезирали меня… Ой, так наверное, нельзя сказать, да? Жалко, что я все-таки недоучилась на филолога... Надо же, как забавно звучит: недоучилась на филолога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 xml:space="preserve">По-вашему, выходит, что нужно или жить как все или же... ну, словом, здесь? А почему? </w:t>
      </w:r>
    </w:p>
    <w:p>
      <w:pPr>
        <w:pStyle w:val="Normal"/>
        <w:spacing w:lineRule="auto" w:line="360"/>
        <w:jc w:val="both"/>
        <w:rPr/>
      </w:pPr>
      <w:r>
        <w:rPr/>
        <w:t xml:space="preserve">Ведь Вы же здоровы, по крайней мере, находитесь в здравом - вполне здравом - рассудке, знаете языки. Знаете, я мог бы Вам помочь, хотите? Вот сниму фильм и вытащу Вас отсюда, серьезно?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Оставьте, я же Вам говорила, что ненавижу, когда меня жалеют. Ведь с Вашей стороны это даже не жалость, я же понимаю, что Вы все время только и думаете, что о Вашем фильме, а до меня Вам никакого дела нет.  Я, кажется, вообще ненавижу Вас и Ваш фильм и вообще..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>Хотите, я уйду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ександра. </w:t>
      </w:r>
      <w:r>
        <w:rPr/>
        <w:t>Д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 xml:space="preserve">Ну а если я не стану навязывать Вам помощь, а буду просто приходить к Вам иногда? Просто, чтобы поговорить с Вами? Я, конечно, виноват перед Вами, я должен был сразу рассказать Вам о фильме. Знаете, мне ведь на самом деле с Вами очень интересно, Александра, ВЫ мне очень интересны. Я как-то привык к Вам за эти две недели, и мне странно даже представить себе, что наши встречи могут вот так взять и прекратитьс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А потом, когда Вы снимите этот Ваш чертов фильм, то даже не вспомните, как меня зовут? Вы что, думаете, я куплюсь на то, что Вы – первый нормальный, хороший человек, которого я вижу за эти пять лет? Уходит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Хорошо. Но только вот что: если я сейчас уйду, то уйду на самом деле. Я не из тех, кто говорит: “ухожу”, и, хлопнув дверью, летит обратно, рассыпаясь в извинениях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Но Вы-то придет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>?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Александра. </w:t>
      </w:r>
      <w:r>
        <w:rPr/>
        <w:t>У меня родители были вот такие же – одержимые этим, как его…искусством… Вы готовы на все, только бы снять Ваш ........ фильм, разве нет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Кончайте, мы с Вами не на улице находимс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ександра. </w:t>
      </w:r>
      <w:r>
        <w:rPr/>
        <w:t xml:space="preserve">Вас это шокирует? Вы, может, думаете, здесь разговаривают на французском 18 века? Конечно, не будь Вы варваром, я могла бы и на французском с Вами пообщаться, и на норвежском, и на латыни и вообще... Не трогайте меня! </w:t>
      </w:r>
      <w:r>
        <w:rPr>
          <w:i/>
        </w:rPr>
        <w:t>(ехидно)</w:t>
      </w:r>
      <w:r>
        <w:rPr/>
        <w:t xml:space="preserve"> Я, между прочим, эту ночь провела в смирительной рубашке! Что, не верите? </w:t>
      </w:r>
      <w:r>
        <w:rPr>
          <w:i/>
        </w:rPr>
        <w:t>(хохочет)</w:t>
      </w:r>
      <w:r>
        <w:rPr/>
        <w:t xml:space="preserve"> </w:t>
      </w:r>
      <w:r>
        <w:rPr>
          <w:lang w:val="en-US"/>
        </w:rPr>
        <w:t>Verbum</w:t>
      </w:r>
      <w:r>
        <w:rPr/>
        <w:t xml:space="preserve"> </w:t>
      </w:r>
      <w:r>
        <w:rPr>
          <w:lang w:val="en-US"/>
        </w:rPr>
        <w:t>sapientibus</w:t>
      </w:r>
      <w:r>
        <w:rPr/>
        <w:t xml:space="preserve">! </w:t>
      </w:r>
    </w:p>
    <w:p>
      <w:pPr>
        <w:pStyle w:val="Normal"/>
        <w:spacing w:lineRule="auto" w:line="360"/>
        <w:jc w:val="both"/>
        <w:rPr/>
      </w:pPr>
      <w:r>
        <w:rPr/>
        <w:t xml:space="preserve">Да, я говорю по латыни, и не надо так на меня смотреть, а то я больше никогда не приду в эту комнату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лентин. </w:t>
      </w:r>
      <w:r>
        <w:rPr/>
        <w:t>Но ведь Вы хотите, чтобы я пришел? Почему не сказать раз в жизни правду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ександра. </w:t>
      </w:r>
      <w:r>
        <w:rPr/>
        <w:t xml:space="preserve">Нет, не хочу! Я же Вам уже сказала: убирайтесь к черту!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Хорошо, но я все-таки приду завтра – и, может быть, даже послезавтра, и Вы все мне постепенно расскажете. Не обижайтесь на меня – Вы очень хороший, умный, чуткий человек; Вы мне нравитесь, я даже немного влюблен в Вас... Я сниму фильм, и забуду о Вас - это правда. Если захотите - помогу Вам отсюда выбраться, не захотите - ну, что ж... Спасибо Вам, честно говоря, давно не помню, чтобы я так хорошо провел вечер, и все благодаря Вам. Куртку, кстати, можете оставить себе - здесь всегда так холодн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Почт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Так что я не прощаюсь – к черту ненужные сантименты, правда, </w:t>
      </w:r>
      <w:r>
        <w:rPr>
          <w:lang w:val="en-US"/>
        </w:rPr>
        <w:t>meine</w:t>
      </w:r>
      <w:r>
        <w:rPr/>
        <w:t xml:space="preserve"> </w:t>
      </w:r>
      <w:r>
        <w:rPr>
          <w:lang w:val="en-US"/>
        </w:rPr>
        <w:t>liebe</w:t>
      </w:r>
      <w:r>
        <w:rPr/>
        <w:t xml:space="preserve"> Александр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.</w:t>
      </w:r>
      <w:r>
        <w:rPr/>
        <w:t xml:space="preserve"> Не называйте меня так. Подождите... Смешно получается, но практически все, что я Вам сегодня наговорила - правда. Кроме разве что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ентин.</w:t>
      </w:r>
      <w:r>
        <w:rPr/>
        <w:t xml:space="preserve"> Кроме - чег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андра</w:t>
      </w:r>
      <w:r>
        <w:rPr/>
        <w:t xml:space="preserve"> </w:t>
      </w:r>
      <w:r>
        <w:rPr>
          <w:i/>
        </w:rPr>
        <w:t xml:space="preserve">(улыбнувшись) </w:t>
      </w:r>
      <w:r>
        <w:rPr/>
        <w:t xml:space="preserve">Этого Вам как раз не узнать. </w:t>
      </w:r>
      <w:r>
        <w:rPr>
          <w:i/>
        </w:rPr>
        <w:t>(Целует его, отходит к окну.)</w:t>
      </w:r>
      <w:r>
        <w:rPr/>
        <w:t xml:space="preserve"> Ну, что Вы там застыли? Уходите же. </w:t>
      </w:r>
      <w:r>
        <w:rPr>
          <w:i/>
        </w:rPr>
        <w:t>(Отворачивается к окну, держится очень прямо.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И…приходите. Завтра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ЗАНАВЕ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01:00Z</dcterms:created>
  <dc:creator>Gintare</dc:creator>
  <dc:description/>
  <cp:keywords/>
  <dc:language>en-US</dc:language>
  <cp:lastModifiedBy>Dl</cp:lastModifiedBy>
  <dcterms:modified xsi:type="dcterms:W3CDTF">2008-03-24T13:01:00Z</dcterms:modified>
  <cp:revision>2</cp:revision>
  <dc:subject/>
  <dc:title>ПРАВДА-НЕПРАВДА</dc:title>
</cp:coreProperties>
</file>