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льга Погодин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ЛИНЯНАЯ ЯМ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95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ни сказали ему: нам виделись сны; а истолковать их некому.</w:t>
      </w:r>
    </w:p>
    <w:p>
      <w:pPr>
        <w:pStyle w:val="Normal"/>
        <w:ind w:left="6372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ытие</w:t>
      </w:r>
    </w:p>
    <w:p>
      <w:pPr>
        <w:pStyle w:val="Normal"/>
        <w:ind w:left="920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ствующие лиц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я, 37 л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ла, 26 лет, сестра Гал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там, 28 л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ь Гали и Милы, 60 л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гуня, 40 л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едка тетя Ш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ядя Тол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на дяди Тол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рина, 18 лет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ействие первое. Зим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перв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вартира Матери. Полированная мебель 70-х годов, полинявшие фотообои и ковры на стенах. В углу - наряженная елка. На диване – раскрытый чемодан Милы, ее пальто с меховым воротником. Работает телевизор, но звук выключен. Передают новогодний «Голубой огонек»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ла в кресле перед телевизором, мать накрывает праздничный сто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Я всё надеялась, что найдет порядочного человека, обеспечит детям отца. Как Федор в августе по пьянке утонул, так она… Ну, мы тебе звонили, ты знаешь. Как говорится, башмаков не износи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Мам, что ты новый телевизор не купишь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а ты меня послушай! На рынке привязался к ней, нацмен. Черт его разберет, кто он там. Прописки нет, из какого-то аула приехал. Моложе её намного, это мне тоже не нравится. Конечно, для меня все национальности равны, но зачем связываться-то? У них своя культура, свои понят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адоело, мама. Давай в сторону позитив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у а что еще? Если не это, так остальное ничего. Я работаю, Галину заведующей назначили. Мальчишки дружные, учатся без троек. Хорошие дет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Выросли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Конечно, выросли. Саша уже вот такой, а Миша вот посюда. </w:t>
      </w:r>
      <w:r>
        <w:rPr>
          <w:i/>
          <w:sz w:val="24"/>
          <w:szCs w:val="24"/>
        </w:rPr>
        <w:t xml:space="preserve">(Показывает рукой.) </w:t>
      </w:r>
      <w:r>
        <w:rPr>
          <w:sz w:val="24"/>
          <w:szCs w:val="24"/>
        </w:rPr>
        <w:t>У тебя-то как, рассказала бы. Как твой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ормальн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Разводиться не надумал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Хватит, мам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Вид у тебя усталый. Худая стала. На диете сидишь, что ли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Аборт сделала?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Мама! Ну почему сразу…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Мила прикуривает сигарету. Мать расставляет тарел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Ты думаешь, я тебя осуждаю? Я сама женщина. А нищету плодить не надо, я и Галину предупреждала – не надо плодить нищету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Ей тяжело одной, тоже можно поня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Я разве против? Если бы был порядочный человек, с серьезными намерениями. А этот? Рожа бандитская, под ногтями вот такая грязь. Ты его еще не видела. Глазищами шныряет туда-сю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ла подходит к окну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Мама, а эти гаражи давно построили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а ты меня послушай! У меня же за вас обеих сердце болит. У меня жизнь не получилась, я думала, хоть вы будете посчастливее. Вы обе красивые, образованные. Думала, найдут себе хороших мужей, чтобы обеспечивали семью, заботились о вас. А вы мои же ошибки повторяе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Я уже так устала от тебя. Давай хоть выпьем, что 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ть </w:t>
      </w:r>
      <w:r>
        <w:rPr>
          <w:i/>
          <w:sz w:val="24"/>
          <w:szCs w:val="24"/>
        </w:rPr>
        <w:t>(после паузы).</w:t>
      </w:r>
      <w:r>
        <w:rPr>
          <w:sz w:val="24"/>
          <w:szCs w:val="24"/>
        </w:rPr>
        <w:t xml:space="preserve"> Вот гости придут, и выпь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Где мое шампанское, которое я привезла? Почему ты на стол не поставила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Больно жирно. Кого попало французским шампанским угощ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Тогда я водки выпью, а ты как хочеш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ла наливает себе водки, в дверь звонят. Входят Галя и Рустам. Галя бросается целовать сестр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илка, Милка! Приехала! Такая же красивая, змея. Тощая! И как ты держишься? Повернись-ка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Танька, а ты хорошо выглядишь! Свежая, как булоч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А чего мне плохо выглядеть? У женщины когда жизнь складывается, ей никакой диеты не нужно. Да, Рустам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у раздевайтесь, проходите. Мила, ты свои вещи с дивана убер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Вы Рустам? Я Мила, сестра Гали. А мальчишки где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ы их спать уложили, что им тут со взрослыми? Пальто у тебя шикарное, дай-ка примерить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Я обувь снимать не буд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Ты вытри тряпкой, ничего. Ну понятно, на мне не сходится. </w:t>
      </w:r>
      <w:r>
        <w:rPr>
          <w:i/>
          <w:sz w:val="24"/>
          <w:szCs w:val="24"/>
        </w:rPr>
        <w:t>(Отдает Миле пальто.)</w:t>
      </w:r>
      <w:r>
        <w:rPr>
          <w:sz w:val="24"/>
          <w:szCs w:val="24"/>
        </w:rPr>
        <w:t xml:space="preserve"> Мама, там в сумке продукты – сервелат, банан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А Людмила настоящее французское шампанское привезл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илка, сестренка моя любимая! </w:t>
      </w:r>
      <w:r>
        <w:rPr>
          <w:i/>
          <w:sz w:val="24"/>
          <w:szCs w:val="24"/>
        </w:rPr>
        <w:t>(Обнимает Милу.)</w:t>
      </w:r>
      <w:r>
        <w:rPr>
          <w:sz w:val="24"/>
          <w:szCs w:val="24"/>
        </w:rPr>
        <w:t xml:space="preserve"> Ты надолго приехала? Мама, ну куда ты сервелат такими кусками режешь, дай мне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асовс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Как «насовсем»?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А ч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ет, я рада, но ты мне не сказала. Я думала, ты на праздники приехал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у всё, всё, садимся! Мама, где шампусик? До Нового года десять мину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В холодильнике. Садитесь все за стол. Мила, иди сюда, ко мне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Рустамчик, открывай бутылку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У меня голова кругом. Там холодец… Галя, посмотри, я хрен поставила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А где бокалы-то? Мам, ты же бокалы не достала! Всё в последний момен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О, господи, вам всё сразу надо. Сейчас принесу, не дергай меня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ама, соль захвати, салат совсем не соленый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У нас как всег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А что как всегда? Нормально у нас. Рустамчик, у телевизора звук включи, президент выступа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Не работа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Всё у меня работает, надо антенну поправить. Что он здесь уже накрути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ама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Без двух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садятся за стол. Рустам разливает шампанское. Мать встает с бокалом в рук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у, я рада, что мы сегодня все вместе… Давайте проводим старый год, не такой он был и плохой. Хотя Федор от нас ушел, царствие небесное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еребивает ее).</w:t>
      </w:r>
      <w:r>
        <w:rPr>
          <w:sz w:val="24"/>
          <w:szCs w:val="24"/>
        </w:rPr>
        <w:t xml:space="preserve"> С обузой развязались! </w:t>
      </w:r>
      <w:r>
        <w:rPr>
          <w:i/>
          <w:sz w:val="24"/>
          <w:szCs w:val="24"/>
        </w:rPr>
        <w:t>(Тоже встает.)</w:t>
      </w:r>
      <w:r>
        <w:rPr>
          <w:sz w:val="24"/>
          <w:szCs w:val="24"/>
        </w:rPr>
        <w:t xml:space="preserve"> Нехорошо так говорить, но ты сама знаешь, мама, как я с этим алкоголиком намучилась. А теперь я заново жить начала. Я встретила Рустама – человека, которого я люблю и никому не позволю нас разлучить. Но давайте мы выпьем за наступающий год, потому что он должен быть еще лучше. Я хочу вам объявить, что мы с Рустамом ждем ребенка и собираемся поженитьс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О, господ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Поздравля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аля </w:t>
      </w:r>
      <w:r>
        <w:rPr>
          <w:i/>
          <w:sz w:val="24"/>
          <w:szCs w:val="24"/>
        </w:rPr>
        <w:t>(выпивает шампанское, садится).</w:t>
      </w:r>
      <w:r>
        <w:rPr>
          <w:sz w:val="24"/>
          <w:szCs w:val="24"/>
        </w:rPr>
        <w:t xml:space="preserve"> Спасибо, сестренка. Рустам, давай твою тарелку. Оливье тебе положит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Как же так получилось? И давно ты?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аля </w:t>
      </w:r>
      <w:r>
        <w:rPr>
          <w:i/>
          <w:sz w:val="24"/>
          <w:szCs w:val="24"/>
        </w:rPr>
        <w:t>(накладывая салат.)</w:t>
      </w:r>
      <w:r>
        <w:rPr>
          <w:sz w:val="24"/>
          <w:szCs w:val="24"/>
        </w:rPr>
        <w:t xml:space="preserve"> Шестой месяц. А я знала, что ты меня отговаривать будеш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Мне тоже оливье. Может, вам водки, Рустам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Я не пь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а ты двоих-то сначала на ноги поставь! Куда тебе третьего? Как вы там уместитесь в однокомнатной квартир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ичего, нам сейчас пособия прибавили, еще 250 тысяч по президентской программе дадут. Можно будет поменяться с доплатой на двухкомнатную. И пока мы молодые, можем работать, когда еще детей рожать?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ь. </w:t>
      </w:r>
      <w:r>
        <w:rPr>
          <w:sz w:val="24"/>
          <w:szCs w:val="24"/>
        </w:rPr>
        <w:t>Шестой месяц, в голове не укладывается. А ты в консультацию ходила? У тебя и живота не вид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Уже видно. </w:t>
      </w:r>
      <w:r>
        <w:rPr>
          <w:i/>
          <w:sz w:val="24"/>
          <w:szCs w:val="24"/>
        </w:rPr>
        <w:t>(Распахивает кофточку, показывает живот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Порадовали, ничего не скажешь. Одна после аборта приехала, вторая беременная. Голова круг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илка, ты что? Аборт сдела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ла наливает себе водк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Мама, это обязательно нужно обсуждать при посторонних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Рустам не посторонний, он мой муж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Хотите обсудить эту проблему? Ну давайте! А ты сама сколько абортов сделала, сестренка? А ты, мама? В ваше время же совсем не было противозачаточных средств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Что ты истерику закатываешь? Тоже мне принцесса. Мы тебя еще жалеть должны, что ли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ть </w:t>
      </w:r>
      <w:r>
        <w:rPr>
          <w:i/>
          <w:sz w:val="24"/>
          <w:szCs w:val="24"/>
        </w:rPr>
        <w:t>(после паузы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, доченька. Я тебе расскажу, как было в наше время. Утром пойдешь на вычистку, а в обед на работу надо возвращаться. Пачку мороженых сосисок в фартук положишь – и за прилавок. И никому не пожалуешься, потому что для женщин это обычное дело, а мужчине всё равно. Ему главное удовольствие получить, а последствия его не касаю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ама, ну что ты несе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Я правду говорю, а ты спустись с небес на зем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У тебя такая правда, мама, что и жить не захоче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Жить нужно для детей, а не для посторонних муж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устам встает из-за стола, идет к двери и надевает куртку. Галя тоже поднимае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у что… Спасибо, мама, спасибо, сестра. Накормили, напоили. Хороший у нас Новый год получился, по-семейному. Главное, нашли тему для разговора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авай, давай. Смотри, штаны от тебя убег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А тебе завидно? Что ты на него озверилась, что он тебе сделал? Я еще молодая, я жить хочу, а ты мне крылья подрубаешь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Постыдилась бы! Парень тебя моложе на десять лет, без прописки, без специальности. Как вы ребенка поднимете?!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Тебя не спросим, не волнуйся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а я уже вижу, что все твои крылья на моем горбе окажутся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устам уходит, Галя выбегает за ним, но возвращается на минут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Спасибо, мама, не забуду я этого теб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ля уходит. Мать вытирает слез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у ты видела? За что она так со мной, Мила? Разве так можно с родной матерью? Как будто околдовал ее этот чучмек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Перестань, мама. Я думала, хотя бы дома отдохну… Хотя бы в праздник. Давай выпьем за Н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у, давай. Какой уж тут праздник, да ла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вто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чь. Две спальни - в квартире матери и в квартире Гали. Мать расстилает постель, Мила сидит на диване в ночной рубашке и курит. Галя и Рустам лежат в крова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Я твоей матери не нравлю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Да ей никто не нравится. Не бери в голов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Ты сказала, она детей возьмет, а теперь к ней твоя сестра приехала, места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Видела, как он глазищами сверкнул? Такой зарежет и не поморщи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у уж прямо зареж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Вот от таких женщинам больше всего неприятност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аля </w:t>
      </w:r>
      <w:r>
        <w:rPr>
          <w:i/>
          <w:sz w:val="24"/>
          <w:szCs w:val="24"/>
        </w:rPr>
        <w:t>(обнимает Рустама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зьмет, никуда не денется. Вот поженимся, и я их сразу к ней отправ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А сейчас почему нельзя? Я не могу, когда они здесь, за занавеско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крепче обнимает его).</w:t>
      </w:r>
      <w:r>
        <w:rPr>
          <w:sz w:val="24"/>
          <w:szCs w:val="24"/>
        </w:rPr>
        <w:t xml:space="preserve"> Ты про них не думай, Рустамчик. Они же еще маленькие, ничего не поним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Я в двенадцать лет уже мужчиной бы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у, это у вас там, а у нас всё по-другом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Ты бы не курила, а? Нехорошо, когда женщина кур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Да ладно. Все куря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Я очень стала толстая, Рустамчик? Ты меня разлюбил? Скажи, что ты меня люби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Люб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А я тебя так люблю, даже вот здесь горячо, потрог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Мне еще не понравилось, что он всё на тебя заглядывался. Такого не останови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ичего он не заглядывал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Ладно, давай ложится. Хорошо, хоть на работу завтра не на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ля и Рустам занимаются любовью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Ой, мамочка… ой, мамочк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Я ведь правда насовсем приехала, мам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Ой, Рустам, ой, Рустам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у, насовсем так насовсем. Потуши свет, завтра поговор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т гасн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треть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ла, Галя и Рустам спят и видят с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стаму снится его работа. Он в белом фартуке рубит мясо на большой мясницкой колоде. Опуская на колоду топор, он издает громкие звуки: «Ух, ух!»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ле снова снится аборт. Она лежит, раздвинув ноги, а над ней склоняются мужчины в белых халатах и в марлевых повязках. Ей сделали укол, но она все чувствует, и боль заставляет ее беззвучно кричать. Гале снится, что она в фате и в подвенечном платье танцует с Рустамом свадебный вальс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ействие второе. Свадьб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цена перва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вартира Матери, праздничный стол в ожидании гостей. У стола сидят Мать и Сосед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Я и в ЗАГС не поехала, чтобы не расстраиваться. Не нравится мне эта свадьба. А ничего не поделаешь – живот уже на нос лезет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Мои тоже на седьмом месяце женилис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Одно хорошо – вроде непьющ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Да, бывший-то твой зятек знатный был алкаш. </w:t>
      </w:r>
      <w:r>
        <w:rPr>
          <w:i/>
          <w:sz w:val="24"/>
          <w:szCs w:val="24"/>
        </w:rPr>
        <w:t xml:space="preserve">(Крестится.) </w:t>
      </w:r>
      <w:r>
        <w:rPr>
          <w:sz w:val="24"/>
          <w:szCs w:val="24"/>
        </w:rPr>
        <w:t xml:space="preserve">Царствие небесное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е везет им на мужиков. Вот Людмила жила с богатым человеком, он для нее ничего не жалел – квартиру снимал, на курорты возил, даже в Париж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Смотри-ка, в Париж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о разводиться не захотел, она и взбрыкнула. Гордая больно. А Галина наоборот, очень уж доверчива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Ну, дай бог, дай бо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У этого жениха-то даже костюма не было, даже ботинок, всё покупать пришлось. Я последнее с книжки сня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едка прислушивается. С улицы доносятся веселые голоса, гудки машин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Никак, подъех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ь и соседка встают с двух сторон от двери, у каждой в руках по мешочку риса. Входит Галя в подвенечном платье и Рустам в темном костюме. За ними идут немногочисленные гости и Мила. Соседка и мать осыпают процессию рис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Поздравляем молоды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ти недружно повторяют: «Поздравляем молодых!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Горько, горько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ля и Рустам целуютс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Проходите, пожалуйста, за сто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ти рассаживаются за столом, звенит посу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Галечка, а где же детки твои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А что вам мои дети? Что им тут делать, тут взрослые отдыхаю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И правда, Галя, ты с этой свадьбой совсем детей забросила. Они у тебя до вечера на продленке, а потом неизвестно где. Попадут в компанию, потом будешь плака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Почему это неизвестно где? Я знаю, где мои дет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А что это у вас, хозяйка, селедка такая горькая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Горькая, горькая! И картошка горькая, и колбас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Горько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сти недружно кричат: «Горько». Галя и Рустам целуются. Галя встает и включает музыку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ля. </w:t>
      </w:r>
      <w:r>
        <w:rPr>
          <w:sz w:val="24"/>
          <w:szCs w:val="24"/>
        </w:rPr>
        <w:t>Потанцуем, Рустамчик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ля и Рустам танцую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гуня. </w:t>
      </w:r>
      <w:r>
        <w:rPr>
          <w:sz w:val="24"/>
          <w:szCs w:val="24"/>
        </w:rPr>
        <w:t>Надо бы невесту укра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седка. </w:t>
      </w:r>
      <w:r>
        <w:rPr>
          <w:sz w:val="24"/>
          <w:szCs w:val="24"/>
        </w:rPr>
        <w:t>У меня можно спрята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Да он ее и искать не будет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лать вам нечег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на дяди Толи. </w:t>
      </w:r>
      <w:r>
        <w:rPr>
          <w:sz w:val="24"/>
          <w:szCs w:val="24"/>
        </w:rPr>
        <w:t>А ты помолчал б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ргуня. </w:t>
      </w:r>
      <w:r>
        <w:rPr>
          <w:sz w:val="24"/>
          <w:szCs w:val="24"/>
        </w:rPr>
        <w:t>Сейчас я всё организу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Эй, жених! Пойдем на кухню, покури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Я не курю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ргуня. </w:t>
      </w:r>
      <w:r>
        <w:rPr>
          <w:sz w:val="24"/>
          <w:szCs w:val="24"/>
        </w:rPr>
        <w:t>Брателло, я тебе говорю – пойде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говор есть. Как мужик с мужик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устам. </w:t>
      </w:r>
      <w:r>
        <w:rPr>
          <w:sz w:val="24"/>
          <w:szCs w:val="24"/>
        </w:rPr>
        <w:t>Ну, пойде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стам и Сергуня уходят на кухню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Айда, невеста, прятать тебя буд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Да не надо, дядя Толя. Глупости эт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ена дяди Толи.</w:t>
      </w:r>
      <w:r>
        <w:rPr>
          <w:sz w:val="24"/>
          <w:szCs w:val="24"/>
        </w:rPr>
        <w:t xml:space="preserve"> Нет уж, красавица, такие правила. Пускай жених тебя ищет и откупает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Пойдем ко мне. Ты бутылку захвати, ангел м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А я холодца возь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ходят. В комнате остаются только Мила и Мать. Мать начинает прибирать со стола, Мила задумчиво курит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вто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там и Сергуня в кухн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Слышь, жених, а чего твои родители на свадьбу не приеха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Тебе какое дел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Вот как получается? Ты вроде мусульманин, а на нашей женишься. Непорядок это. Я думаю, твоим родственникам это тоже не по нутр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В морду хочешь получи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Я вот, брателло, хоть и не националист, а так думаю, нечего вам, чуркам, на нашу землю лезть и наших баб портить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устам бьет, Сергуня падает. Входит ма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Это что вы здесь? В моем доме драться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ытаясь подняться).</w:t>
      </w:r>
      <w:r>
        <w:rPr>
          <w:sz w:val="24"/>
          <w:szCs w:val="24"/>
        </w:rPr>
        <w:t xml:space="preserve"> Да я тебе сейчас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ать </w:t>
      </w:r>
      <w:r>
        <w:rPr>
          <w:i/>
          <w:sz w:val="24"/>
          <w:szCs w:val="24"/>
        </w:rPr>
        <w:t>(помогая Сергуне встать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, зятек, что-то рано свой характер показываешь, мы тебя еще не прописали! А ты тоже хорош, Сергуня. Иди-ка ты дом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Ты, мать, пусти меня! Я ему сейчас!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устам возвращается к столу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комнате только Рустам и Мил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Твою невесту укр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Иди сюда, я тебе что-то покаж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ла </w:t>
      </w:r>
      <w:r>
        <w:rPr>
          <w:i/>
          <w:sz w:val="24"/>
          <w:szCs w:val="24"/>
        </w:rPr>
        <w:t>(встает из-за стола и подходит к нему).</w:t>
      </w:r>
      <w:r>
        <w:rPr>
          <w:sz w:val="24"/>
          <w:szCs w:val="24"/>
        </w:rPr>
        <w:t xml:space="preserve"> Чт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устам берет ее руку и кладет себе на ширинк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смехается).</w:t>
      </w:r>
      <w:r>
        <w:rPr>
          <w:sz w:val="24"/>
          <w:szCs w:val="24"/>
        </w:rPr>
        <w:t xml:space="preserve"> Тоже мне, новости. Такое я виде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там обнимает Милу, пытается поцеловат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У тебя кожа нежная, как атлас. Я много женщин имел, но про такую как ты – только мечт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Ладно, пусти ме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Я себя убью, если ты меня не полюбишь. На чём хочешь клянус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Пусти!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ла отталкивает Рустам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ать выпроваживает из квартиры Сергуню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авай, Сергуня, давай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вый гость.</w:t>
      </w:r>
      <w:r>
        <w:rPr>
          <w:sz w:val="24"/>
          <w:szCs w:val="24"/>
        </w:rPr>
        <w:t xml:space="preserve"> Но я твоего зверька всё равно проучу, так и знай! Чурка грёбаный, на кого руку поднял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квартиру возвращается Соседк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Ей, жених, невесту не потеря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А где он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Выкуп давай, тогда скажу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У меня на родине за брюхастую невесту выкуп не берут, а в ноги кланяются, если кто жениться согласил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Ну и жених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бегает Дядя Тол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Рожает! Галина рожае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Жена дяди Толи ведет под руки Галин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ама, рожаю, звони в скорую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а куда, еще два месяца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Семимесячного рожаю! Говорю тебе, звони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Мила, вызывай скорую… правда ведь дурища родит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ама, Мила, заберите детей, пока я в больнице. Рустамчик, они заберут. Рустамчик, поцелуй меня, больно мне очень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устам целует Га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Вот дела-то какие! Со свадьбы на родины попал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Ничего, оно и веселее. Выпьем-ка по рюмочке, за здоровье новорожденн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ти пьют, Галя тихо оха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треть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вартира Галины. Кровать, тумбочка. Занавеска, за которой обычно спят дети. Рустам лежит на кровати, закинув руки за голову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Мила, Рустам быстро встае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Приве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Здравству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у, чего смотришь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Красотой твоей любую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Ты бы лучше выпить девушке предложил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У меня нет, я не пью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е пьет, не курит… Прямо идеал какой-т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Я не идеал. Это ты мой идеа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там обнимает Милу, целует е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у пусти, пуст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Я тебя так люблю, красавица моя. У меня всё болит, вот зде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е надо, Рустам. Галина мне сест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Но ты же пришл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Я пришла поговорить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очешь поговорить – давай поговорим. </w:t>
      </w:r>
      <w:r>
        <w:rPr>
          <w:i/>
          <w:sz w:val="24"/>
          <w:szCs w:val="24"/>
        </w:rPr>
        <w:t>(Подхватывает Милу на руки.)</w:t>
      </w:r>
      <w:r>
        <w:rPr>
          <w:sz w:val="24"/>
          <w:szCs w:val="24"/>
        </w:rPr>
        <w:t xml:space="preserve"> Губы у тебя как роза. Глаза как звезды. Джулдуз – звезда мо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Сумасшедший… Правда так любиш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Умру, если не будешь мо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ускает Милу на постел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ействие третье. Весн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перв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вартира Гали, застолье. Те же гости, что были на свадьбе, отмечают рождение дочки Гали и Рустам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Выпьем за молодых, которые стали молодыми родителям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Прямо анекдот, чистое дело! Невеста прямо на свадьбе роди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Ладно, Сергуня, молодым-то не по семнадцать л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А девчонка шустрая будет. Глазищи черные, как сливы. Вся в папаш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жимается к Рустаму.)</w:t>
      </w:r>
      <w:r>
        <w:rPr>
          <w:sz w:val="24"/>
          <w:szCs w:val="24"/>
        </w:rPr>
        <w:t xml:space="preserve"> Такая же красивая буд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ена дяди Толи.</w:t>
      </w:r>
      <w:r>
        <w:rPr>
          <w:sz w:val="24"/>
          <w:szCs w:val="24"/>
        </w:rPr>
        <w:t xml:space="preserve"> Имя-то уже да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Тамарой назовем, в честь моей мамы, ихней бабуш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А может, папаша хочет как-нибудь по-своему, по-мусульмански назв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Да какой он тебе мусульманин? Что ты все цепляешься к нему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И правда, Сергуня, помолчи. У нас страна интернациональная, нам сейчас детишки всякие нужны – и черненькие, и беленькие. Через три года это золотая девочка будет, 250 тысяч за нее дад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а тоже обман с этими выплатами. Потратить никуда нельзя, только на квартиру, а квартиры всё дорожают. Что на эти деньги через три года купишь – дырку от бублика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Ну не скажи, можно на побольше поменяться с доплато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Конечно, поменяемся. Еще кредит возьмем и трехкомнатную построим. Да, Рустамчик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у, это все маниловские планы. Тебе детей надо на ноги поставить, а не с кредитами связыва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Кредиты – дело опасное. Как втянешься, так век не расплатиш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Во всем мире люди живут в кредит, одни мы как в лесу. Скажи, Людмила? Вы газеты почитайте, телевизор послушай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Ты меня не учи, я тебя за уши драл, когда ты еще по заборам лазала! Ты жизни не знаешь, и не понимаешь, что в нашей стране что угодно может случится. Тогда все кредиты у тебя отнимут вместе с имуществом, и голую на дорогу выброся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Людмилка, а ты чего такая квелая сидишь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Голова боли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ожет, таблетку д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Я лучше домой пойд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А я провож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Да не надо меня провож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Так водка кончилась, а мне все равно по дорог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Жена дяди Толи.</w:t>
      </w:r>
      <w:r>
        <w:rPr>
          <w:sz w:val="24"/>
          <w:szCs w:val="24"/>
        </w:rPr>
        <w:t xml:space="preserve"> Да и нам пора – до дому, до ха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сти встают, прощаются с хозяевам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Спасибо за хлеб-соль, ребеночка береги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Девчонка шустрая, вся в папаш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Я останусь, помогу тебе со стола убр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ичего, мама, я сама уберу. Идите, уже поздн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ети пока у меня побудут, Галя. Ты не волнуйся. Недели через две заберешь, когда оправиш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Мамаша, а вам еще один зятек в хозяйстве не нужен? Слышь, тетя Шура, сосватай-ка мне Милку, я человек одинокий, положитель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Молчи уж, балабол! Людмила вон какая роза, а у тебя морда капустная, я б сама за тебя не пошла, хоть и старух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ядя Толя</w:t>
      </w:r>
      <w:r>
        <w:rPr>
          <w:sz w:val="24"/>
          <w:szCs w:val="24"/>
        </w:rPr>
        <w:t xml:space="preserve">. Ну а чего б не пошла, Шура? Галька вон женилась на молоденьком, а ты у нас еще бабенка хоть куда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ости уходят. Галя и Рустам остаются вдвое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аля. </w:t>
      </w:r>
      <w:r>
        <w:rPr>
          <w:sz w:val="24"/>
          <w:szCs w:val="24"/>
        </w:rPr>
        <w:t>Слава богу ушли. Надо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устам ложится на кровать. Галя заглядывает за занавеск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Спит. Тихая такая, даже непривычно. Врач сказал – ничего, что недоношенная. Она маленькая, но здоровенькая. </w:t>
      </w:r>
      <w:r>
        <w:rPr>
          <w:i/>
          <w:sz w:val="24"/>
          <w:szCs w:val="24"/>
        </w:rPr>
        <w:t>(Пауза.)</w:t>
      </w:r>
      <w:r>
        <w:rPr>
          <w:sz w:val="24"/>
          <w:szCs w:val="24"/>
        </w:rPr>
        <w:t xml:space="preserve"> Ты узнал, когда паспортный стол работает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там. </w:t>
      </w:r>
      <w:r>
        <w:rPr>
          <w:sz w:val="24"/>
          <w:szCs w:val="24"/>
        </w:rPr>
        <w:t>Да. Завтра с десяти до четыре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Завтра и сходим. Хочешь на дочку-то посмотреть? Что молчишь? Я сейчас распеленаю, все равно надо памперсы менят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Ты говорила, будет сы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аля </w:t>
      </w:r>
      <w:r>
        <w:rPr>
          <w:i/>
          <w:sz w:val="24"/>
          <w:szCs w:val="24"/>
        </w:rPr>
        <w:t>(садится на кровать, обнимает его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удет у нас и сын, Рустамчик. Я вон без любви двух мальчишек родила, от пьяницы горького, а от любимого человека не смогу? Да я тебе такого сына рожу, что все завидовать станут. Ты только люби меня, Рустамчик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Я говорил – мне чужие дети не нужны. Пусть они у твоей матери насовсем остаютс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Так и будет, Рустамчик, мы же с ней договорились. Теперь никто нам не помешает, солнышко. Хочешь ночью, хочешь днем – я вся твоя.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Если ты их снова сюда возьмешь, я уйд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у что ты такой неласковый? Любимый мой, счастье ты мое. Я же всё для тебя сделаю – только скаж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От тебя молоком пахн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Хорошо, да? Хорошо, когда от женщины молоком пахнет. А сына мы родим, Рустамчик, обещаю. Будет нам радость на старости л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устам отворачивается к стене. Галя обнимает ег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вто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Рустам и Галя спят и видят сны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стаму снится, как он идет по берегу горной реки. Вода в реке ледняная и чистая, как хрусталь. На другом берегу реки стоит обнаженная девушка, ее лицо закрыто платком, видны только черные глаза, окруженные густыми ресницами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ле снится, что она рожает ребенка. Но из ее тела выходит взрослый мужчина – это Рустам. «Как же так получилось, Рустам? - спрашивает Галя. – Как получилось, что ты родился вместо нашего сына?». «Я твой сын, - отвечает Рустам. – Я хочу есть, дай мне твое сердце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Сцена треть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лица, вечер. В домах горят окна. Мила выходит из дома, ее поджидает Сергуня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Здорово, сосед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Здравству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Я слышал, на работу устроилась? На рынок? Дело хорошее. Плотят-то много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ормальн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А что твой спонсор, с которым ты жила? Обратно-то не зовет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Да иди 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А пойдем за компанию? Чего такая злая-то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у что тебе нужно? Тороплюсь 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Так и я тороплюсь. Ты мне только на один вопрос ответь, красави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Чего там у этого черножопого, турнепс по колено? Так и у меня не маленький, я тебя не хуже ублажить мог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Завали ебало, понял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Ух ты, огонь-баба. Нравишься ты мне. Это по-нашем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у и пиздуй по холод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четверт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собное помещение на рынке. Рустам в белом, но довольно грязном фартуке рубит мясо. Входит Мил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устам </w:t>
      </w:r>
      <w:r>
        <w:rPr>
          <w:i/>
          <w:sz w:val="24"/>
          <w:szCs w:val="24"/>
        </w:rPr>
        <w:t xml:space="preserve">(продолжая рубить). </w:t>
      </w:r>
      <w:r>
        <w:rPr>
          <w:sz w:val="24"/>
          <w:szCs w:val="24"/>
        </w:rPr>
        <w:t>Говорил, не приходи сю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Марат за товаром поехал, я видел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Все рав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ла </w:t>
      </w:r>
      <w:r>
        <w:rPr>
          <w:i/>
          <w:sz w:val="24"/>
          <w:szCs w:val="24"/>
        </w:rPr>
        <w:t>(закуривает сигарету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что теперь? Попользовался и забыл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устам молчит, рубит мяс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Да не очень ты мне и нужен. Все вы одинаковые. Меня, вон, Марат в ресторан приглашал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Правильно говорят, что женщины как кошки – сперва не подманишь, потом не отгони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А сам-то? Клялся, что убьешь себя, если не полюблю. Говорил, что у меня кожа как атла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Так всегда говоря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ла курит, Рустам рубит мясо.</w:t>
      </w:r>
    </w:p>
    <w:p>
      <w:pPr>
        <w:pStyle w:val="Normal"/>
        <w:jc w:val="both"/>
        <w:rPr>
          <w:rFonts w:eastAsia="Courier New"/>
          <w:i/>
          <w:i/>
          <w:sz w:val="24"/>
          <w:szCs w:val="24"/>
        </w:rPr>
      </w:pPr>
      <w:r>
        <w:rPr>
          <w:rFonts w:eastAsia="Courier New"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устам </w:t>
      </w:r>
      <w:r>
        <w:rPr>
          <w:i/>
          <w:sz w:val="24"/>
          <w:szCs w:val="24"/>
        </w:rPr>
        <w:t>(после паузы).</w:t>
      </w:r>
      <w:r>
        <w:rPr>
          <w:sz w:val="24"/>
          <w:szCs w:val="24"/>
        </w:rPr>
        <w:t xml:space="preserve"> Мне один земляк ключи от гаража дал. Машину разбил, гараж пустой. Воровать нече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Это хорошо, когда нечего воровать, нет соблазна. А я тебя своровала, теперь не рада. </w:t>
      </w:r>
      <w:r>
        <w:rPr>
          <w:i/>
          <w:sz w:val="24"/>
          <w:szCs w:val="24"/>
        </w:rPr>
        <w:t>(После паузы.)</w:t>
      </w:r>
      <w:r>
        <w:rPr>
          <w:sz w:val="24"/>
          <w:szCs w:val="24"/>
        </w:rPr>
        <w:t xml:space="preserve"> Там хоть диванчик какой-нибудь есть, в гараж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Ес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Вот видишь, на какие жертвы я готова для теб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Это разве жертва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А чего ты еще хочешь? Выпить мою кровь, а сердце съес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Это ваша мама так говори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там рубит мясо, Мила смотрит на нег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Действие четвертое. Ревность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перв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вартира Гали. Мать гладит детские распашонки, Галя и Соседка сидят за столом. Соседка раскладывает карт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Ну что тебе сказать? Карта хорошая, веселая. Вот он муж твой, бубновый король. К тебе повернулся. Значит, о тебе его мысли. Деньги будут через его раннюю дорогу – на работу, понятно. Много у него работы и хлопоты казенные. Видно, документы оформляет. Вот здесь пика какая-то затесалась, сейчас я семь карт вытащу, посмотрим, к чему эта пи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Вам утюг надо новый купить, Галя, этот искрит. Сейчас много дешевых утюгов хороших, сходи да куп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>. Да куплю, мама, я все забыва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А пика-то к даме. Берегись, девка, завистница у тебя какая-то явилась. Смотри, как бы не завел себе кра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Я об этом всё время думаю, тётя Шура. Аж сердце боли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А что? Чувствуешь – есть у него кто-т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Хватит тебе, Шура, не накручивай девку!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Да что я? Это карты говоря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у тебя с твоими картами. А ты, Галина, лучше детей у меня забери. Я работаю, Мила работает, нам некогда. И тебе будет чем заняться вместо гад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Я еще слабая, мама. Подожди еще хоть неде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Они по тебе скучают, все спрашивают – когда домой. У меня тоже сердце не каменно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у я зайду завтра, посижу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Что это твой муженек-то поздненько сегод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Сегодня товар привезли, они считают. Он мне звонил, предупрежда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А тебе, Шура, до всего дело ес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Ладно, мама, у нас свой разговор. Дальше-то разложите, тетя Шура. Чем все кончит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седка.</w:t>
      </w:r>
      <w:r>
        <w:rPr>
          <w:sz w:val="24"/>
          <w:szCs w:val="24"/>
        </w:rPr>
        <w:t xml:space="preserve"> Ну, давай поглядим. У меня карты никогда не вр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втора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устам и Сергуня встретились на улице провинциального городк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А, сосед! Ну, как поживае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Хорошо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Я и смотрю, даже завидно. Надо бы и нам ваши мусульманские законы перенять, чтобы каждому мужику по две жены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Н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ргуня. </w:t>
      </w:r>
      <w:r>
        <w:rPr>
          <w:sz w:val="24"/>
          <w:szCs w:val="24"/>
        </w:rPr>
        <w:t xml:space="preserve">Я и говорю, чего бы не жить? Девки горячие. Одна – как ягодка ядреная, вторая – как коза молоденькая. В гаражах-то оно не хуже, чем дома на перине, а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И что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Милка, небось, и раком дает, и по-всякому? Хоть бы в щелочку подсмотреть, какое у ней там хозя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устам хочет уйти. Сергуня догоняет и останавливает е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А если жена про вторую-то узнает, а, брателло? Как ты на это смотри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Пусть узнает. Хорош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А чего хорошего-то? Проблемы у тебя будут, камара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Нет, у меня не будет. Иди на ху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Уходи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треть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устой гараж. Голые стены, продавленный диванчик, пара старых покрышек, трамвайная печка. Входят Мила и Руста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Уф, замерзла. Ты чего опаздывае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Товар приним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ила распоряжается по-хозяйски. Включает печку, вынимает из сумки белую простыню, расстилает на диван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Ложись сюда. Вот та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там ложится на диван. Мила достает переносной проигрыватель, начинает танцевать под музык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Я училась на курсах, танец живота. </w:t>
      </w:r>
      <w:r>
        <w:rPr>
          <w:i/>
          <w:sz w:val="24"/>
          <w:szCs w:val="24"/>
        </w:rPr>
        <w:t>(Танцует.)</w:t>
      </w:r>
      <w:r>
        <w:rPr>
          <w:sz w:val="24"/>
          <w:szCs w:val="24"/>
        </w:rPr>
        <w:t xml:space="preserve"> Нравится?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Нравитс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а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?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Начинает медленно раздеваться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там. </w:t>
      </w:r>
      <w:r>
        <w:rPr>
          <w:sz w:val="24"/>
          <w:szCs w:val="24"/>
        </w:rPr>
        <w:t>Мне скоро на точку нуж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ла </w:t>
      </w:r>
      <w:r>
        <w:rPr>
          <w:i/>
          <w:sz w:val="24"/>
          <w:szCs w:val="24"/>
        </w:rPr>
        <w:t>(садится рядом с ним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тебя много было женщин, Рустам? Сколько – двадцать, тридцат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Много, я не помн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И почему ты выбрал из них именно мою сестру? Неужели правда из-за прописк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Она неплохая жена. С ней спокой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ла. </w:t>
      </w:r>
      <w:r>
        <w:rPr>
          <w:sz w:val="24"/>
          <w:szCs w:val="24"/>
        </w:rPr>
        <w:t>А со мной – нет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 меня любишь хоть капельку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Люблю.</w:t>
      </w:r>
      <w:r>
        <w:rPr>
          <w:i/>
          <w:sz w:val="24"/>
          <w:szCs w:val="24"/>
        </w:rPr>
        <w:t xml:space="preserve"> (Снимает рубашку.)</w:t>
      </w:r>
      <w:r>
        <w:rPr>
          <w:sz w:val="24"/>
          <w:szCs w:val="24"/>
        </w:rPr>
        <w:t xml:space="preserve"> Давай, а то меня жду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стам, мне мой любовник звонил. Обратно зовет. Квартиру обещал купить, если я ребенка рожу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Так поезж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А ты со мной поеде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Он тебе квартиру хочет купить, не мн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Так я тебе рядом сниму. Он мне денег будет давать, нам с тобой хват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Не знаю. Мне и здесь неплох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ила. </w:t>
      </w:r>
      <w:r>
        <w:rPr>
          <w:sz w:val="24"/>
          <w:szCs w:val="24"/>
        </w:rPr>
        <w:t xml:space="preserve">А там еще лучше будет. </w:t>
      </w:r>
      <w:r>
        <w:rPr>
          <w:i/>
          <w:sz w:val="24"/>
          <w:szCs w:val="24"/>
        </w:rPr>
        <w:t xml:space="preserve">(Обнимает Рустама.) </w:t>
      </w:r>
      <w:r>
        <w:rPr>
          <w:sz w:val="24"/>
          <w:szCs w:val="24"/>
        </w:rPr>
        <w:t>Ты как огонь, вот я об тебя и обожгла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ействие пятое. Глиняная ям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перв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вартира Гали и Рустама. Мать наполняет бутылочку детским питанием. Из-за перегородки выходит Галя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Уснула. Температуры вроде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у и хорошо. Я говорила – ничего страшног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Слава бог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Ты все же врача вызови завтра, мало л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Я вызову, я сама волную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И знаешь что еще – ты детей у меня забери. Ты мать, у тебя за всех детей должно сердце болеть, не только за маленькую. А что тяжело – думать надо было, когда третьего рожал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ама, ну ты что, не понимаешь? Не нужны они мне здесь! Мне их и положить неку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У нас тоже тесно. Нет, забирай, сегодня же забирай. Они придут после школы, я их покормлю и к тебе отправлю. На выходные – ради бога, я внукам всегда рада, но постоянно дети должны с матерью жить, так уж природа устрое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Я их в интернат тогда отдам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Отдавай, если тебе людей не стыдно. Останутся сиротами при живой матери. Хорошая будет у ребят судьба – отец умер от пьянки, а мать ради молодого мужика из дома выгн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еня тебе не жалко, хоть детей пожалей. Ну не любит их Рустам, что ему чужих детей любить! Зато хоть я свою жизнь устроила, а ты уже старуха, ты радоваться должна, что кому-то пользу приносиш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Вот как ты рассуждаешь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ать надевает платок, собираясь уходить. Галя останавливает е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ама, ну пойми ты меня, как женщина! Это же последняя радость моя в жизни, последний свет в окошке. Я до него словно рыба была, а с ним как в огне горю. Он когда меня целует, у меня прямо к сердцу подкатывает, точно кипяток. Я с ним в первый раз женское удовольствие получаю, за все мои годы! А ему каждую ночь это нужно, он меня так любит, мама! Не мешай ты нашему счастью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е совестно такое матери рассказывать?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Да я скоро такой же старухой стану, как ты! Дай мне хоть напоследок досыта налюби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ура ты, дура. Любит он тебя, как же! Да он с Людмилой свалялся, в гаражах у них через вечер свид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Что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А что слышала. Не хотела говорить, но ты сама напросилась. Где это видано – детей на немытый хрен променяла! Только не думай, я тебе не позволю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Это неправда, мама. Кто тебе сказа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Сергун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Брешет он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Может, и брешет, а может и нет. У Милки сапоги через день грязные. То в чистых придет, а то вся в глине, аж комья отваливают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Мало ли с кем она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А ты у своего ботинки посмотри. Глина белая, с цементом, такую на улице не найдешь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е верю я, мама, Рустам этого не сдела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а мне-то что, не верь. А детей я к тебе пришлю. Это их отца жилплощадь, они и должны здесь ж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ать уходит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ерегородкой плачет девочка, потревоженная криками. Галя берет ребенка на руки, укачива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аля. </w:t>
      </w:r>
      <w:r>
        <w:rPr>
          <w:sz w:val="24"/>
          <w:szCs w:val="24"/>
        </w:rPr>
        <w:t>Ай, люли-люли-люли… Злая твоя бабушка, да? А ты у меня красивая, да, дочурка? У кого глазки папины? Ай, лю-ли… Неправда это! Глазки папины, губки папины. Не может он так со мной! Золото мое, солнышко мое. Не верю я в это, доченьк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втора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чь. Спальня в квартире Матери, спальня в квартире Гали. Галя и Рустам лежат в постели, отвернувшись друг от друга. Мать и Мила спят в своих кроватях. Тишина. После долгой паузы Галя спрашивает Рустам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Рустам, ты где ботинки глиной запачка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Не помн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е в гаражах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Может, и в гараж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Значит правда, что ты с Людмилой спутал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Прав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после паузы). </w:t>
      </w:r>
      <w:r>
        <w:rPr>
          <w:sz w:val="24"/>
          <w:szCs w:val="24"/>
        </w:rPr>
        <w:t>Людмила, ты спи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Сп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Это верно, что мне Сергуня рассказал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А что он рассказал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Ты знаешь. Про Рустама. Что ты с ним в гаражах свалялас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у, допустим. Дальше что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Ой, Рустам… За что ж ты… Давно это у вас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Когда ты рожал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Любишь ее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Мне женщина нужна был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Видела я, что ты проститутка, но не знала, что такая бесстыжа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Кобель ты, сердца у тебя нет. Другую найти не мог? Чтобы я не знала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Или ты это прекратишь, или я тебя из дома вышвырну. При всех людях, я не побоюс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А если я его люблю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Я тебе сказала. Или я Галине всё расскажу. Она твою рожу бесстыжую так расцарапает, что ни один хачик не посмотри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Что ж ты делаешь со мной?.. В больное место-то зачем бьешь?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Я с ней закончил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Закончил? Что ж, надоела она тебе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Надоела. У меня там в кармане ключ от гаража. Завтра хозяину отд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Я и сама Галине скажу. Сердцу не прикажешь, я его люблю, а он меня. Ее время прошло, а мое только начинае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обнимая Рустама).</w:t>
      </w:r>
      <w:r>
        <w:rPr>
          <w:sz w:val="24"/>
          <w:szCs w:val="24"/>
        </w:rPr>
        <w:t xml:space="preserve"> Обещай мне, Рустамчик, у меня же как камень на груди. Не могу я тебя ни с кем делить, весь ты мне нуже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Говорю – закончил. Сп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Дочкой нашей покляни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Кляну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треть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н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ле снится, как она очищает от глины ботинки Рустама. Она моет их, трет щеткой, отскабливает ножом, но глина никак не отстает. Ее руки уже по локоть испачканы в белой глине, скоро глина покроет все ее тел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ла видит во сне, что она беременна. У нее огромный живот. Она лежит, раздвинув ноги, и ее осматривает врач в белом халате и с повязкой на лице. «Что там, доктор?», - спрашивает Мила. «Глина, – отвечает врач. – У тебя полный живот глины». «Значит, я рожу глиняных детей?», - спрашивает Мил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таму снова снится обнаженная девушка, лицо которой закрыто платком. Он смотрит в ее темные глаза, окруженные густыми ресницами. «Что ты так смотришь?», - спрашивает девушка. «Я умираю от любви к тебе, – говорит Рустам. – У тебя кожа, как нежный атлас». «Меня папа будет ругать, – говорит девушка. – Мой папа Салахбеков, директор рынка».  «А глаза у тебя как две черные бабочки», – говорит Руста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четверта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вартира Матери. Галя сидит и смотрит на дверь. Входит Мил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ля. </w:t>
      </w:r>
      <w:r>
        <w:rPr>
          <w:sz w:val="24"/>
          <w:szCs w:val="24"/>
        </w:rPr>
        <w:t>Ну здравствуй, зме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На себя посмотр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Я-то, дура доверчивая, радовалась, что сестра приехала. А ты мне такую подлость сделала, в самое сердце ужалил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Придется тебе принять этот факт. Мы с Рустамом друг друга люби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Да ну? Мечтать не вредно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Жалко мне тебя, конечно, но жизнь есть жизнь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Какая тут жизнь! Ты сама ему навязалась, а теперь он только и думает, как от тебя отделатьс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е бреши чего не знаеш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Это ты сука брехливая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стам мне дочкой поклялся, что с тобой закончи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у, значит ему дочка твоя нужна так же, как и т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Ты, что ли, ему нужна, шлюха подзаборная? Он тобой подтерся, да и выкинул как тряпку!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Ох, Галка, до чего ж ты дура… Да к шлюхам-то мужики и уходят от жен. С нами-то им весело да сладко, а с вами тоска: утюги да пеленки, борщи да ругань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А чего же твой спонсор-то от тебя, веселой, к жене вернул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Мой спонсор мне квартиру покупает. Жить без меня не может, обратно зове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</w:t>
      </w:r>
      <w:r>
        <w:rPr>
          <w:sz w:val="24"/>
          <w:szCs w:val="24"/>
        </w:rPr>
        <w:t>. Ну так поезжай, чего ты ждеш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И поеду. Только Рустама с собой возьму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Ишь чего захотела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А у нас уже билеты куплен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Врешь, гади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я бросается на Милу, Мила толкает Галю в грудь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А ну не тронь! Я Рустаму скажу, он тебя изобьет, как собаку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Да он тебе в рожу плюнет за такие слова! Я его законная же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Мать. Разнимает дочер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Как волчицы стали с этим мужиком! Совесть ваша где? Послушайте вы меня… Галя, Мила, у нас дети пропал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Как пропали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С утра ушли и пропали. В школе их не было, и никто не виде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айдутся ваши дети, кому они нужны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ла достает из шкафа чемодан, начинает собирать вещ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Я на них накричала вчера… Миша салатницу разбил, я сказала, что в интернат их отдам. Они же чувствуют, что всем мешают. Обиделись, наверно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А учительница что сказала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Она думала – заболели. Саша всё молчит в последнее время, а Миша плач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Да они всегда так! Успокойся, мама! Найдутся – я им зад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Людмила, а ты что делаешь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е видишь – собираю вещи. Уезжаю из этого дурдом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Скатертью дорог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у и ладно. Может, так и лучше. Все же у сестры твоей семья, не надо разрушат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е вмешивайся ты, мама! Уезжает – и слава богу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Еще посмотрим, как ты завтра будешь бога благодарить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четверт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одсобное помещение на рынке. Рустам рубит мясо. Входит Мил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Что тебе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Я Гальке все рассказала и вещи собрала. Пойду, рассчитаюсь с точк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Уезжаеш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Мы же вместе с тобой уезжаем, Рустамчи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там рубит мяс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там. </w:t>
      </w:r>
      <w:r>
        <w:rPr>
          <w:sz w:val="24"/>
          <w:szCs w:val="24"/>
        </w:rPr>
        <w:t>А мне зачем уезжат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ла. </w:t>
      </w:r>
      <w:r>
        <w:rPr>
          <w:sz w:val="24"/>
          <w:szCs w:val="24"/>
        </w:rPr>
        <w:t xml:space="preserve">Я все продумала, Рустам. Он мне квартиру обещал в собственность, если я ребенка рожу. Я от тебя забеременею, а ему скажу, что это от него. Он ребенка будет содержать и мне деньги давать, а мы с тобой на эти деньги другую квартиру снимем. Он не обеднеет, он много наворовал. Да и больной весь, умрет лет через пять. Может и раньше. Все равно в могилу богатство не унесет, ребенку хоть какую-то часть завещает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Галя звонила, сказала - дети пропали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Найдутся, кому они нужны. Мать на них накричала вчера. Обиделись, наверно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Ладно, ты иди, у меня работы мн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Я тебя в гараже буду ждать, Руста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У меня ключ украли. Не знаю кто, вытащили из курт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Галька, наверное. А у меня дубликат есть, я сделал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устам </w:t>
      </w:r>
      <w:r>
        <w:rPr>
          <w:i/>
          <w:sz w:val="24"/>
          <w:szCs w:val="24"/>
        </w:rPr>
        <w:t xml:space="preserve">(после паузы). </w:t>
      </w:r>
      <w:r>
        <w:rPr>
          <w:sz w:val="24"/>
          <w:szCs w:val="24"/>
        </w:rPr>
        <w:t>Дай мне дублика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ла </w:t>
      </w:r>
      <w:r>
        <w:rPr>
          <w:i/>
          <w:sz w:val="24"/>
          <w:szCs w:val="24"/>
        </w:rPr>
        <w:t>(дает ему ключ).</w:t>
      </w:r>
      <w:r>
        <w:rPr>
          <w:sz w:val="24"/>
          <w:szCs w:val="24"/>
        </w:rPr>
        <w:t xml:space="preserve"> Во сколько ты придешь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Поздно. Ты пока домой иди, а в гараж поздно приходи. В девят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ила.</w:t>
      </w:r>
      <w:r>
        <w:rPr>
          <w:sz w:val="24"/>
          <w:szCs w:val="24"/>
        </w:rPr>
        <w:t xml:space="preserve"> Хоть поцелуй меня за ключ-то. Какая я умная у теб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Потом. Иди.</w:t>
      </w:r>
    </w:p>
    <w:p>
      <w:pPr>
        <w:pStyle w:val="Normal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пята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вартира Матери. Галя укачивает на руках девочку, Мать сидит у телефона. Дядя Толя и Жена дяди Толи пьют чай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Я не понимаю, Галина, как ты можешь быть такая спокойная? Меня всю колоти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ичего, мама. Где-нибудь заигрались, у друзей, наверно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Не знаю, кому еще звонить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Учительнице, может быть? У вас есть номер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Звонила уже, два раза. Не могу себе простить, что я на них накричала вчера. Да кто же знал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Жена дяди Толи.</w:t>
      </w:r>
      <w:r>
        <w:rPr>
          <w:sz w:val="24"/>
          <w:szCs w:val="24"/>
        </w:rPr>
        <w:t xml:space="preserve"> Может, у Семеновых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Звонила я Семеновым. Ничег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ядя Толя.</w:t>
      </w:r>
      <w:r>
        <w:rPr>
          <w:sz w:val="24"/>
          <w:szCs w:val="24"/>
        </w:rPr>
        <w:t xml:space="preserve"> А Прохоровым? Они, вроде, с их парнишкой вместе учатся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Прохоровы сами звонили. Галя, а может, Рустам твой их обидел чем-то? Ты лучше скажи, не скрыва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Рустам их пальцем не трога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Я так думаю, раз живешь с женщиной, то и детей ее нужно принять. А он все делит – эта своя, а эти чужие. Так не делает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Да Рустам тут при чем, мама!? Он весь день на работе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ходит Сергун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Здорово, соседки. Ну что, нашли детей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Н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А у вас в ящике какая-то открытка лежи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От кого бы это? Может, Людмиле кто написал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я.</w:t>
      </w:r>
      <w:r>
        <w:rPr>
          <w:sz w:val="24"/>
          <w:szCs w:val="24"/>
        </w:rPr>
        <w:t xml:space="preserve"> Я схожу, принес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ля выходи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Наверное, от родственнико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Да нет у нас родственников. Были у меня двоюродные сестры, так все поумирали уж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Галина возвращается – у нее бледное лицо, руки дрожат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Ой, Галя, не пугай меня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Дай-ка, чего та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Что там, Сереженька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гуня берет из рук Гали открытк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ргуня.</w:t>
      </w:r>
      <w:r>
        <w:rPr>
          <w:sz w:val="24"/>
          <w:szCs w:val="24"/>
        </w:rPr>
        <w:t xml:space="preserve"> От детей ваших, подписано Саша и Миш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ать.</w:t>
      </w:r>
      <w:r>
        <w:rPr>
          <w:sz w:val="24"/>
          <w:szCs w:val="24"/>
        </w:rPr>
        <w:t xml:space="preserve"> Господи, Галя!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ергуня </w:t>
      </w:r>
      <w:r>
        <w:rPr>
          <w:i/>
          <w:sz w:val="24"/>
          <w:szCs w:val="24"/>
        </w:rPr>
        <w:t>(читает.)</w:t>
      </w:r>
      <w:r>
        <w:rPr>
          <w:sz w:val="24"/>
          <w:szCs w:val="24"/>
        </w:rPr>
        <w:t xml:space="preserve"> Дорогая мама, бабушка, тетя Люда и дядя Рустам! Нам сказали, что вы нас отдадите в интернат. Я и Миша не хотим в интернат. Мы не нужны тебе и дяде Рустаму, и бабушке тоже не нужны. У вас есть новый ребенок, с ним вам будет не скучно. Закопайте нас с Мишей в глиняную яму, как закопали нашего папк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шест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арина, девушка с черными глазами и ресницами из снов Рустама, робко входит в гараж. Рустам входит за ней и запирает дверь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рина. </w:t>
      </w:r>
      <w:r>
        <w:rPr>
          <w:sz w:val="24"/>
          <w:szCs w:val="24"/>
        </w:rPr>
        <w:t>Отец узнает, Рустам. Я боюсь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Никто не узнает. Разве я тебя обижу? Поговорим и вс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ина.</w:t>
      </w:r>
      <w:r>
        <w:rPr>
          <w:sz w:val="24"/>
          <w:szCs w:val="24"/>
        </w:rPr>
        <w:t xml:space="preserve"> Ну, говори, что хотел и пойде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Заболел я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ина.</w:t>
      </w:r>
      <w:r>
        <w:rPr>
          <w:sz w:val="24"/>
          <w:szCs w:val="24"/>
        </w:rPr>
        <w:t xml:space="preserve"> Чем заболел?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Каждую ночь тебя во сне вижу. Волосы у тебя как шелк, кожа как мед. А глаза как две черные бабочки. Сюйерге, Карина-джулдузчук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ина.</w:t>
      </w:r>
      <w:r>
        <w:rPr>
          <w:sz w:val="24"/>
          <w:szCs w:val="24"/>
        </w:rPr>
        <w:t xml:space="preserve"> Болдмайды, Рустам. Нельзя, отец меня за тебя не отдаст. Ты женатый, у тебя дочка. Он нас убь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Барсын, мне без тебя не жить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рина.</w:t>
      </w:r>
      <w:r>
        <w:rPr>
          <w:sz w:val="24"/>
          <w:szCs w:val="24"/>
        </w:rPr>
        <w:t xml:space="preserve"> Я отца боюсь, Рустам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Иди, сядь здесь со мной. Ты звезда моя, умут, мечта моя. Любоваться на тебя – ничего мне в жизни не над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стам и Карина садятся на диванчик. Рустам целует и обнимает девушку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ина.</w:t>
      </w:r>
      <w:r>
        <w:rPr>
          <w:sz w:val="24"/>
          <w:szCs w:val="24"/>
        </w:rPr>
        <w:t xml:space="preserve"> Нет, Рустам. Отец меня убь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стам.</w:t>
      </w:r>
      <w:r>
        <w:rPr>
          <w:sz w:val="24"/>
          <w:szCs w:val="24"/>
        </w:rPr>
        <w:t xml:space="preserve"> Сюйерге, Карина. Любимая, мечта мо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ина.</w:t>
      </w:r>
      <w:r>
        <w:rPr>
          <w:sz w:val="24"/>
          <w:szCs w:val="24"/>
        </w:rPr>
        <w:t xml:space="preserve"> Джок, Рустам, джок. Отец меня убь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стам укладывает Карину на диван, целует ее. Карина робко отталкивает его и вдруг замечает две маленькие тени, которые покачиваются в темном углу. Карина громко кричит.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арина.</w:t>
      </w:r>
      <w:r>
        <w:rPr>
          <w:sz w:val="24"/>
          <w:szCs w:val="24"/>
        </w:rPr>
        <w:t xml:space="preserve"> Карагыз! Ёлген, ёлген! Мертвые дети!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цена седьм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темноте звучат два детских голос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Миши.</w:t>
      </w:r>
      <w:r>
        <w:rPr>
          <w:sz w:val="24"/>
          <w:szCs w:val="24"/>
        </w:rPr>
        <w:t xml:space="preserve"> Саша, а умирать не больно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 Саши.</w:t>
      </w:r>
      <w:r>
        <w:rPr>
          <w:sz w:val="24"/>
          <w:szCs w:val="24"/>
        </w:rPr>
        <w:t xml:space="preserve"> Ты закрой глаза, тогда ничего не почувствуеш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Миши.</w:t>
      </w:r>
      <w:r>
        <w:rPr>
          <w:sz w:val="24"/>
          <w:szCs w:val="24"/>
        </w:rPr>
        <w:t xml:space="preserve"> А папка нам обрадуется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Саши.</w:t>
      </w:r>
      <w:r>
        <w:rPr>
          <w:sz w:val="24"/>
          <w:szCs w:val="24"/>
        </w:rPr>
        <w:t xml:space="preserve"> Нам, главное, надо вместе быть. Мы правильно делаем, потому что у мамы жилплощадь маленькая, мы ей и ребенку мешаем жит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 Миши.</w:t>
      </w:r>
      <w:r>
        <w:rPr>
          <w:sz w:val="24"/>
          <w:szCs w:val="24"/>
        </w:rPr>
        <w:t xml:space="preserve"> Я закры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лос Саши.</w:t>
      </w:r>
      <w:r>
        <w:rPr>
          <w:sz w:val="24"/>
          <w:szCs w:val="24"/>
        </w:rPr>
        <w:t xml:space="preserve"> Дай мне руку. А теперь прыгаем. Раз, два… Тр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вещение включает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Февраль 2007</w:t>
      </w:r>
    </w:p>
    <w:sectPr>
      <w:type w:val="nextPage"/>
      <w:pgSz w:w="11906" w:h="15307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1:16:00Z</dcterms:created>
  <dc:creator>Сизова</dc:creator>
  <dc:description/>
  <dc:language>en-US</dc:language>
  <cp:lastModifiedBy>Сизова</cp:lastModifiedBy>
  <dcterms:modified xsi:type="dcterms:W3CDTF">2007-05-04T18:49:00Z</dcterms:modified>
  <cp:revision>17</cp:revision>
  <dc:subject/>
  <dc:title>ЗАТМЕНИЕ</dc:title>
</cp:coreProperties>
</file>