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2715</wp:posOffset>
            </wp:positionH>
            <wp:positionV relativeFrom="paragraph">
              <wp:posOffset>-214630</wp:posOffset>
            </wp:positionV>
            <wp:extent cx="1540510" cy="16916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Гогва Нуранг Мату,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gogva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tu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8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righ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b/>
          <w:b/>
          <w:sz w:val="28"/>
        </w:rPr>
      </w:pPr>
      <w:r>
        <w:rPr>
          <w:rFonts w:eastAsia="MS Mincho;ＭＳ 明朝" w:cs="Times New Roman" w:ascii="Times New Roman" w:hAnsi="Times New Roman"/>
          <w:b/>
          <w:sz w:val="28"/>
        </w:rPr>
        <w:t>Зачет по литературе,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8"/>
        </w:rPr>
        <w:t>или Защита Сальери</w:t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философская комедия в одном акте)</w:t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к скучно, боже мой! Из года в год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вержу одно и то же лоботрясам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торым, в общем-то, на все плевать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 лишь одно покою не дае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к прогулять стипендию... Ну, хоть бы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дин студент похвастал свежей мыслью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итература их не привлекает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м Пушкин скучен!!! Господи, пошли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не умного студента!.. Вот, стучат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шу вас!.. А-а, на осень кандидат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не м-можно?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39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, конечно, проходите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илет тяните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39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 "Моцарт и Сальери"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лично. Ну, готовы отвечать?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ли зачет до осени отложим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Г-готов, готов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41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ж, очень хорошо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ассмотрим тему "Гений и злодейство"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рагедию читали, я надеюсь?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адитесь здесь... Читали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50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-да, читал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что от вас так пахнет? Ну-ка, ну-ка..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 вы пьяны! Явиться на зачет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пившись!!!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37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-а н-не пьян. Я только малость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храбрости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41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оитесь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50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-да, немного..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... гении ведь тоже выпивали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к вы ж не гений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450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то не известно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йнштейна в школе тоже все считали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 крайней мере, истинным тупицей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н тоже пил?!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39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знаю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48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скажите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то ж пил из гениев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450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 Пушкин, например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е знают, что он с няней пил из кружки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воспевал в "Онегине" аи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тот же Моцарт пил вдвоем с Сальери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х, вот как?! Ну и что же Моцарт пил?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ветьте мне, и я вас допущу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 зачету... Отвечайте. Что пил Моцарт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Да что ему Сальери наливал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 он и пил!.. От этого и умер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ж, за оригинальность допускаю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 зачету вас. Я вижу: вы читали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 прочитать - отнюдь еще не значит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вы все поняли как нужно. Вот ответьте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чем там коллизия? Согласны ли вы с тем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гений и злодейство - это вещи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совместимые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41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ечно, не согласен!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к я и думал! Вот вам незачет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деюсь, к осени вы станете умнее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 что же незачет? За несогласье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 тем, что твердят вокруг из года в год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ученные пушкинские фразы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соизволив даже поразмыслить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 тайном смысле, скрытом между строк?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фессор, вы учили нас тому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ему и вас учили в ваше время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, может, то, что было наверху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отражает истинной картины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правда где-то глубже ожидает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гда ее откроют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43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 открыли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крыл!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32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что же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43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ышло, что злодейство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гений - это очень совместимо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я вам говорю, что это бред!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я вам докажу, что это правда!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пробуйте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360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...Возьмем... хотя бы водку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дь водка - зло. Но гении-то пьют!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водка зло, а - злоупотребленье!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усть так. Но сколько гениев подвластны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кому злу! Хотя бы Эдгар По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сенин, тот же Моцарт пил не слабо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вспомните Ван Гога, например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стойте, мы ведь с вами не об этом..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 вижу, вы хотите оправдать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трезвое свое существованье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, милый мой, поверьте старику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зло и гений - вовсе несовместны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пьянство (мы сошлись, что это - зло)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ишь губит гениев! Поэтому-то Пушкин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выдвинул в трагедии свой тезис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 которым все давно уж согласились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вы, когда учились бы получше, -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 зачетам относились бы серьезней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не несли здесь всякой ерунды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так, вы ничего не доказали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 Пушкин тезиса не выдвигал!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как же Моцарт? Пушкинский, конечно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дь он же недвусмысленно сказал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гений и злодейство - несовместны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гда бы вы получше изучали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Шедевры наших классиков, тогда бы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сталось меньше поводов для споров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Пушкин ли вложил в уста героя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е то, над чем он долго размышлял?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 Моцарт - лишь герой! Ведь и Сальери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гда имеет равные права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усть Моцарт заявил, что несовместны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лодейство с гением. Ну а Сальери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е опровергнуть смог убийством хитрым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правда ли, смешно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46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ж тут смешного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 то, что все читают лишь слова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верят слову. А ведь Пушкин ясно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ловам здесь противопоставил факт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усть факт молчит, но он уже свершился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действием смог опровергнуть слово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зьмем хотя бы просто двух людей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дин твердит, что человек есть Бог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ругой, - что человек скорее зверь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так они доспорились до драки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тот, второй, соперника убил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к кто же человек? Бог или зверь?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дь тот и этот – люди. Но убийство –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Есть факт, опровергающий слова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к бог и зверь в одном соединились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человеком нарекли себя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к зло и гений могут быть совместны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вы, не убедительно, мой друг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е время вы отходите от темы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примере вашем лишь простые люди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нас интересуют - зло и гений!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как же Даль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39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у а при чем тут Даль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итом, что в словаре своем "толковом"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н говорит, что "гений - есть незримый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Бесплотный дух добра, а также зла"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му нам верить, Пушкину ли, Далю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 вижу, вы отличный демагог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 подменять понятия не нужно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ль говорил о духе, ну а мы -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 гении во плоти человека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наш предмет - не просто болтовня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 гении и зле. Ведь вы хотели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не доказать, что Пушкин утверждал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то, что он вложил в слова героя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 вы меня совсем не убедили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каждый раз отходите от темы..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талкивайтесь от произведенья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ли уж получайте незачет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перестанем докучать друг другу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т, подождите! Я вам докажу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Хотя мне удивительно, профессор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вы меня не можете понять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т Пушкин взял двух гениев, задумав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оверить стойкость их перед злодейством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е, все, довольно! Тот же незачет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 понял то, что вы сказать хотите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 вы бы лучше углубились в чтенье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ем утверждать о гение Сальери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 докажу, профессор, погодите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ы говорим о пушкинском Сальери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нечно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342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 для Пушкина он - гений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наче все теряет всякий смысл..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х, вот в чем дело! Да, теперь я понял!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у, наконец-то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41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нял, в чем ошибка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ка что не раскрытая никем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альери все не гением считают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х, бедный музыкант! Ему страшнее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ишиться званья гения, чем стать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бийцей друга! Хитроумный Пушкин..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прятав злую правду между строк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н гения в Сальери погубил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многих поколений! Но, профессор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 встану на защиту музыканта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докажу: Сальери тоже гений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 крайней мере - пушкинский Сальери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ем более что тезис этот важен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правды и для нашего зачета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вашего зачета! Что ж, посмотрим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к вам удастся это доказать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Элементарно. Вы тут приводили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не Моцарта слова. Но тот же Моцарт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читал Сальери гением! И раз уж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говорились мы, что он правдив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 мы и тут должны ему поверить.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т, тут как раз ошибся бедный Моцарт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а, он правдив. И искренне, быть может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читает гением Сальери. Но, однако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н ошибается!.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41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вижу я причин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б Моцарту то верить, то не верить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ваше усмотренье. Разве Пушкин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Хоть чем-нибудь, хоть, словом намекнул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Моцарт льстит, что Моцарт ошибался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гда Сальери гением назвал?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т, Моцарт гений и как гений он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лант определяет с первой ноты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 крайней мере - в музыке. Он честен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чист, и гениален. Он не врет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раз не врет, тогда Сальери - гений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сюда вывод - гений и злодейство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лично совмещаются!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486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днако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Любезный мой, в вас логику я вижу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Пушкин сам, конечно, ни пол-словом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намекнул, что Моцарт ошибался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, если вашу сторону принять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 выйдет: Моцарт все-таки ошибся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казав о том, что гений и злодейство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ве вещи несовместные. Что значит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ог ошибиться он и в первый раз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звав Сальери гением. Не так ли?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ка что вы меня не убедили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это значит - снова незачет!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слушайте, профессор, как же вы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можете дойти до самой сути?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дь все так ясно. Что тут объяснять?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зьмите Пушкина, ну разве мог он сам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думав рассмотреть вопрос серьезный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 том - совместно ль с гением злодейство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одставить вместо гения другого?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дь это то же самое, когда бы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ы рассмотреть задумали вопрос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 высшем пилотаже и злодействе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 злодеи выбрав, скажем, пассажира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 авиации далекого весьма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огда вопрос теряет всякий смысл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к и у Пушкина! Когда Сальери гений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прос злодейства очень актуален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 все бы потеряло смысл и соль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гда бы Пушкин, взявшись рассмотреть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прос серьезный "гений и злодейство"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ля доказательства нам серость предложил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огда Сальери пушкинский не гений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ветить мы не можем на вопрос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а зло способен гений или нет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от логика! Вот тайна где сокрыта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Пушкин знал: два гения нужны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бы решить вопрос коварный этот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едь если зло пытается творить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 гений, - то бессмысленен вопрос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значит, и Сальери тоже - гений!!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Отсюда следует, что гений и злодейство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Прекрасно уживаются вдвоем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Я, кажется, вас понял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468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ж, отлично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в доказательство того, что я вас понял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Как прежде я вам ставлю незачет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 почему, профессор?!! Неужели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в этот раз со мной вы не согласны?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т, вовсе нет. Я делаю злодейство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бы не вздумали вы вдруг решить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перед серостью сегодня распинались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о осени есть время поразмыслить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 вам, и мне над этим нашим спором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А осенью... Что ж, осенью посмотрим.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С т у д е н т: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о как же так, профессор!</w:t>
      </w:r>
    </w:p>
    <w:p>
      <w:pPr>
        <w:pStyle w:val="Style15"/>
        <w:ind w:firstLine="2880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П р о ф е с с о р:</w:t>
      </w:r>
    </w:p>
    <w:p>
      <w:pPr>
        <w:pStyle w:val="Style15"/>
        <w:ind w:firstLine="50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е, ступайте!.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Ушел. А он ведь, кажется, не глуп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Все, что он говорил... все так логично.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Неужто, правда: гений и злодейство -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Две вещи совместимые?! И Пушкин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умел так ловко истину упрятать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За парою, другой красивых фраз?!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Что ж, надо перечесть. И, может быть,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Мне взяться за научную работу?</w:t>
      </w:r>
    </w:p>
    <w:p>
      <w:pPr>
        <w:pStyle w:val="Style15"/>
        <w:ind w:firstLine="23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Идея-то сенсацией грозит!..</w:t>
      </w:r>
    </w:p>
    <w:p>
      <w:pPr>
        <w:pStyle w:val="Style15"/>
        <w:ind w:firstLine="23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Спасибо, Господи, потешил ты меня.</w:t>
      </w:r>
    </w:p>
    <w:p>
      <w:pPr>
        <w:pStyle w:val="Style15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/>
          <w:b/>
          <w:sz w:val="24"/>
        </w:rPr>
      </w:r>
    </w:p>
    <w:sectPr>
      <w:headerReference w:type="default" r:id="rId4"/>
      <w:headerReference w:type="first" r:id="rId5"/>
      <w:type w:val="nextPage"/>
      <w:pgSz w:w="11906" w:h="16838"/>
      <w:pgMar w:left="1152" w:right="1152" w:gutter="0" w:header="708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Гогва Нуранг Мату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ogva-n-matu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05:57:00Z</dcterms:created>
  <dc:creator>Гогва Нуранг Мату</dc:creator>
  <dc:description/>
  <cp:keywords/>
  <dc:language>en-US</dc:language>
  <cp:lastModifiedBy>елена</cp:lastModifiedBy>
  <dcterms:modified xsi:type="dcterms:W3CDTF">2007-02-26T09:15:00Z</dcterms:modified>
  <cp:revision>63</cp:revision>
  <dc:subject/>
  <dc:title>Зачет по литературе</dc:title>
</cp:coreProperties>
</file>