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онид Савин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Ь Е С 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 одном дей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2"/>
          <w:szCs w:val="52"/>
        </w:rPr>
        <w:t xml:space="preserve">       </w:t>
      </w: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  <w:t>« Гость под кроватью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i/>
          <w:i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овать – это не символ счастливой семей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жизни, а ее памятн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52"/>
          <w:szCs w:val="52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силий</w:t>
      </w:r>
      <w:r>
        <w:rPr>
          <w:rFonts w:cs="Times New Roman CYR" w:ascii="Times New Roman CYR" w:hAnsi="Times New Roman CYR"/>
          <w:sz w:val="28"/>
          <w:szCs w:val="28"/>
        </w:rPr>
        <w:t xml:space="preserve">  –  гос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горь Виктор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ст. следователь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а</w:t>
      </w:r>
      <w:r>
        <w:rPr>
          <w:rFonts w:cs="Times New Roman CYR" w:ascii="Times New Roman CYR" w:hAnsi="Times New Roman CYR"/>
          <w:sz w:val="28"/>
          <w:szCs w:val="28"/>
        </w:rPr>
        <w:t xml:space="preserve"> – его же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асилий Самуил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адвока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вел</w:t>
      </w:r>
      <w:r>
        <w:rPr>
          <w:rFonts w:cs="Times New Roman CYR" w:ascii="Times New Roman CYR" w:hAnsi="Times New Roman CYR"/>
          <w:sz w:val="28"/>
          <w:szCs w:val="28"/>
        </w:rPr>
        <w:t xml:space="preserve"> - стажер газеты «Вечерняя правд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ычная однокомнатная городская квартира. Сцена разделена на прихожую и комнату. Из прихожей не видно, что происходит в комнате. Обстановка обычная. В интерьере комнаты выделяется  старинная металлическая кровать на колесиках. Кровать застелена покрывалом, свисающим до пола. На ней стопкой лежит свежее  постельное белье и две больших подушки. Лена с пылесосом занимается уборкой и смотрит телевизор. Ударяется локтем о кровать, морщится от боли и выключает пылесос. Становится слышен голос дикт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иктор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мужской голос</w:t>
      </w:r>
      <w:r>
        <w:rPr>
          <w:rFonts w:cs="Times New Roman CYR" w:ascii="Times New Roman CYR" w:hAnsi="Times New Roman CYR"/>
          <w:sz w:val="28"/>
          <w:szCs w:val="28"/>
        </w:rPr>
        <w:t xml:space="preserve">/ Сегодня арестован мэр нашего города  Иван Иванович Взяткин . Арестованный заявляет, что у следствия нет никаких доказательств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на переключает телевизор на другой канал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ктор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женский голос/</w:t>
      </w:r>
      <w:r>
        <w:rPr>
          <w:rFonts w:cs="Times New Roman CYR" w:ascii="Times New Roman CYR" w:hAnsi="Times New Roman CYR"/>
          <w:sz w:val="28"/>
          <w:szCs w:val="28"/>
        </w:rPr>
        <w:t xml:space="preserve"> Обвиняемый еще не видел обвинения, но уже  заявил, что он не имеет ничего общего со своей фамилией 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на переключает канал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иктор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женский голос/</w:t>
      </w:r>
      <w:r>
        <w:rPr>
          <w:rFonts w:cs="Times New Roman CYR" w:ascii="Times New Roman CYR" w:hAnsi="Times New Roman CYR"/>
          <w:sz w:val="28"/>
          <w:szCs w:val="28"/>
        </w:rPr>
        <w:t xml:space="preserve">  Послушайте краткое содержание предыдущих серий. В бедной аргентинской деревеньке в семье рыбака Хорхе родилась девочка 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включает пылесос и продолжает уборку. Раздается звонок в дверь. Лена не слышит. Звонят еще несколько раз. Лена выключает пылесос и идет открывать дверь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Диктор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женский голос</w:t>
      </w:r>
      <w:r>
        <w:rPr>
          <w:rFonts w:cs="Times New Roman CYR" w:ascii="Times New Roman CYR" w:hAnsi="Times New Roman CYR"/>
          <w:sz w:val="28"/>
          <w:szCs w:val="28"/>
        </w:rPr>
        <w:t xml:space="preserve">/ Прошло несколько лет. Девочка быстро росла. Она полюбила  петь, заглушая морской прибой. Однажды,  услышав ее пение, сбился с курса и причалил к  берегу розовый пароход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ходит Васи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дравствуй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дравствуйте, а Сергея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я не к Сергею. Не помешал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Подождите , телевизор выключу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ключает телевизор</w:t>
      </w:r>
      <w:r>
        <w:rPr>
          <w:rFonts w:cs="Times New Roman CYR" w:ascii="Times New Roman CYR" w:hAnsi="Times New Roman CYR"/>
          <w:sz w:val="28"/>
          <w:szCs w:val="28"/>
        </w:rPr>
        <w:t>/.Вы, наверное, по объявлени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роходите. А я думала, объявление еще не вышл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у меня знакомые в газ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Можно в обуви.  Правда, не надо. Все равно убираюсь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зывая на кровать</w:t>
      </w:r>
      <w:r>
        <w:rPr>
          <w:rFonts w:cs="Times New Roman CYR" w:ascii="Times New Roman CYR" w:hAnsi="Times New Roman CYR"/>
          <w:sz w:val="28"/>
          <w:szCs w:val="28"/>
        </w:rPr>
        <w:t xml:space="preserve">/. Смотрите.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глядывая квартиру</w:t>
      </w:r>
      <w:r>
        <w:rPr>
          <w:rFonts w:cs="Times New Roman CYR" w:ascii="Times New Roman CYR" w:hAnsi="Times New Roman CYR"/>
          <w:sz w:val="28"/>
          <w:szCs w:val="28"/>
        </w:rPr>
        <w:t>/  Впол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звините,  белье хотела помен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ич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1926 год.  У нее клеймо есть. Артель имени Парижской Коммуны. Нравит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Это бабушкина. И квартира ее. Она сейчас с родителями живет, а мы у н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вартира хорош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Маловата только. Дочка уже взрослая. Мужу обещают, но, похоже, бесполезно. Клеймо, хотите посмотре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леймо? Да, коне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Где-то внизу. Мне муж говорил. Полез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у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од кр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Я, честно говоря…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ходят к кро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ам чисто. Я только что убиралась. Лезьте, не бойте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и не боюсь. Пожалуй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лезает под крова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аш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ока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а кухне фонарик был. Муж говорил что-то про литье, но я в этом ничего не поним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ходит. Открывается входная дверь. Входит Игорь. Проходит в комнату и начинает быстро раздеваться. Приходит Лена с фонарик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й! Напуга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рив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Что случило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В областную вызывают. А форма гд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 шкаф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орь достает из шкафа форму следователя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девая форму</w:t>
      </w:r>
      <w:r>
        <w:rPr>
          <w:rFonts w:cs="Times New Roman CYR" w:ascii="Times New Roman CYR" w:hAnsi="Times New Roman CYR"/>
          <w:sz w:val="28"/>
          <w:szCs w:val="28"/>
        </w:rPr>
        <w:t>/  Зачем фонар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а, я это. Убираю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Золушка. А ты фонарик лучше  к пылесосу привя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ач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И пыль видно, и руки свободны. Можно тряпку еще вз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 зубы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Я же помочь хотел. Смотри, как под кроватью удобно убирать. Привязываем к трубе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ерет у Лены фонарь и хочет пылесосить под кроват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над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ы че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Там чисто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Я показать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Не надо мне показывать. Я тебе сама могу показать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бирает у Игоря фонарик и пылесос. </w:t>
      </w:r>
      <w:r>
        <w:rPr>
          <w:rFonts w:cs="Times New Roman CYR" w:ascii="Times New Roman CYR" w:hAnsi="Times New Roman CYR"/>
          <w:sz w:val="28"/>
          <w:szCs w:val="28"/>
        </w:rPr>
        <w:t>/ Лучше лампочку вкрути. Уже с фонариком убираю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Слушай, неко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ебе всегда неко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 Машина ж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у и иди, раз ж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ашего мэра арест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о телевизору показы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Уже виде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Включила на минут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ароду в прокуратуру  набежало. А дело знаешь, кому д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ерегин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Мне! Серегин в отпус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 как о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Локти, наверное, грыз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эр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Серегин. Мэра еще не допрашивал. Ершов сразу вызвал «цу»  давать, а я в штатском. Такой шанс. Я нормально выгляж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Для алкоголика – 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Ты что, не понимаешь? Я им покажу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стает из кителя наручники</w:t>
      </w:r>
      <w:r>
        <w:rPr>
          <w:rFonts w:cs="Times New Roman CYR" w:ascii="Times New Roman CYR" w:hAnsi="Times New Roman CYR"/>
          <w:sz w:val="28"/>
          <w:szCs w:val="28"/>
        </w:rPr>
        <w:t>/ Во! Менты подарили вчера , на День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стегивает наручники к  кровати. Смотрится в зерк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ругого места не нашел?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 наручниках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Завтра на работу забе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Он же зимой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К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раздник ваш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А у белорусов в ию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ты что белору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росто подар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о пяти ут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Ч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ари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о-моему ран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частливые белорусы часов не замеч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у, не начинай. И так башка не работ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я и не начинаю. Может поглади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ОРЬ. Пятна не видно?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 форме</w:t>
      </w:r>
      <w:r>
        <w:rPr>
          <w:rFonts w:cs="Times New Roman CYR" w:ascii="Times New Roman CYR" w:hAnsi="Times New Roman CYR"/>
          <w:sz w:val="28"/>
          <w:szCs w:val="28"/>
        </w:rPr>
        <w:t xml:space="preserve">/Некогда. Шеф даже машину дал. А у него нюх. Быть тебе прокуроршей. 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ытается обнять Лену, она уклоняется</w:t>
      </w:r>
      <w:r>
        <w:rPr>
          <w:rFonts w:cs="Times New Roman CYR" w:ascii="Times New Roman CYR" w:hAnsi="Times New Roman CYR"/>
          <w:sz w:val="28"/>
          <w:szCs w:val="28"/>
        </w:rPr>
        <w:t xml:space="preserve">/ Тьфу, тьфу, тьфу! Приеду, расскажу. Дай попи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приносит воду .Игорь жадно пьет и уходит. Лена закрывает дверь. Возвращается в комн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Эй! Где в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Уше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Уш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вылезает  из под кро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итуация. А вы, почему не сказ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н не знает, что его любимую кровать продаю. Да, и вообщ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Хорошо, не вылез. Глупо получи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спугал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ервый раз так. А в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 я. Кофе буд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Хорошо бы. Извините, а вас как зову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Елена. Можно Лена. А ва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Василий. Можно просто, Васи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испачкалис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ряхиваясь</w:t>
      </w:r>
      <w:r>
        <w:rPr>
          <w:rFonts w:cs="Times New Roman CYR" w:ascii="Times New Roman CYR" w:hAnsi="Times New Roman CYR"/>
          <w:sz w:val="28"/>
          <w:szCs w:val="28"/>
        </w:rPr>
        <w:t>/  У вас очень чисто. А где покурить можн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Курите здесь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носит пепельницу</w:t>
      </w:r>
      <w:r>
        <w:rPr>
          <w:rFonts w:cs="Times New Roman CYR" w:ascii="Times New Roman CYR" w:hAnsi="Times New Roman CYR"/>
          <w:sz w:val="28"/>
          <w:szCs w:val="28"/>
        </w:rPr>
        <w:t>/  Курите.  Я быстро. Вы клеймо наш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но вон там, по – мо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 бог с ним! Не хочу больш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у, курите. Садитесь. Не стесняйтесь. И я с вами./садятся на кровать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муж у вас к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трашный следователь! Старший следователь в прокуратуре. Про кофе забыл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ходит. Василий  рассматривает наручники. У него звонит мобильный телеф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Да. На месте. Пью кофе. Нет, с его женой. Представь себе. Это ты меня не ценишь, а другие женщины …  У меня печать интеллекта на лице. Какого пьянства!? А Катька ничего не перепутала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ходя в комнату с  подносом</w:t>
      </w:r>
      <w:r>
        <w:rPr>
          <w:rFonts w:cs="Times New Roman CYR" w:ascii="Times New Roman CYR" w:hAnsi="Times New Roman CYR"/>
          <w:sz w:val="28"/>
          <w:szCs w:val="28"/>
        </w:rPr>
        <w:t>/  Все готово!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 телефону/</w:t>
      </w:r>
      <w:r>
        <w:rPr>
          <w:rFonts w:cs="Times New Roman CYR" w:ascii="Times New Roman CYR" w:hAnsi="Times New Roman CYR"/>
          <w:sz w:val="28"/>
          <w:szCs w:val="28"/>
        </w:rPr>
        <w:t xml:space="preserve"> .  Все. Пот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офе попьем, да побегу. Как там? Дождика не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шел. Не бы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на накрывает на стол. Василий вертит в руках наручни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/расставляя посуду на столе/. Вы с сахар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Нет, спасибо.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рош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ейча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Решили найти клеймо? Так, оно ни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,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т кровати не можете оторваться? Я этого не понимаю. Мебель должна быть современной и удобной. А это что? Ну, идите. Кофе осты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, кажется, пристегну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подходит к кро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У вас нет ключ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ткуда? У мужа, наверное, есть. А без ключа ни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Похож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ачем вы их наде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ни сами как-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 нельзя снять?  Может, дернуть посильне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дергает рукой в наручни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й! Только  сильнее  передави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ожет намылить? Я так кольцо  сним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вайте. Заодно руки помо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уходит за мылом. Приходит и намыливает руку Васил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риятно. Как в дет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з-за этой кровати все понемногу с ума сходят. Вытаскивайте. Пальцы сожм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Бесполезно. По-моему, она опуха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говорите ерунды! Придется ждать этого белору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о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уж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ужа не на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ама знаю. А 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ожовка по металлу ес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У нас в доме  инструментов нет. У нас ручка инструмент. Может, вы шпилькой откроете? Я в кино ви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ает Василию шпильку. Он пытается открыть наручники, но у него ничего не получ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Руки мокр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айте я. Не мешайте. Отойдите! Что за дрянь вы пи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не мо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Что вы не можете? Пить? У меня муж - сказочник. Так что не на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тойти от вас не мог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Вы ничего не можете! А в кино нормальные мужики -  раз и готово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Что вы ерунду несете?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Это вы ерунду открыть не мож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...  а не рецидивис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оверните руку, мне же неудоб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сторожне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Что вы опять прижимаетесь?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Вы сами  прижимаетесь!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Я? К вам? Открывай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дает ему шпильку и садится на кровать. Василий после неудачных попыток расстегнуть наручники садится рядом</w:t>
      </w:r>
      <w:r>
        <w:rPr>
          <w:rFonts w:cs="Times New Roman CYR" w:ascii="Times New Roman CYR" w:hAnsi="Times New Roman CYR"/>
          <w:sz w:val="28"/>
          <w:szCs w:val="28"/>
        </w:rPr>
        <w:t xml:space="preserve">.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ожно коф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рямо в постел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сты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айте сигар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силий пытается достать сигареты из кармана брю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ожет, вы сами? Вот в этом карм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на достает сигареты из кармана брюк Васил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а, где они у вас там? Что вы улыбаете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Вам показало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приносит кофе и садится на кровать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навижу эту кровать. Все руки в в синяках. Не надо сюда чашку ставить! Сколько вы за нее дади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зн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Я согласна. Берите вместе с наручниками и уход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не надо подумать. Если честн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умайте быстрее. Вас мне муж  еще простит, а кровать - никог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Вы сами себе противоречите. Может, сходите за пилкой? Можно без ножов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Придется. Все равно за порошком собиралась. Как правильно называется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олотно для…Скажете: «пилку по металлу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илка по металлу. Давайте, чашку. Я пошла, и не забывайте, у меня муж следователь. Если чт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пасибо за доверие. А он не при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аловероятно. Мэру спасибо скаж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уже говор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Что вы сказ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т, ни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на уходит. Василий ложится на кровать. Возвращается Игорь. Кричит из прихожей: «Лена!» Василий закрывает руку в наручниках подушкой и прячется под кроватью. Игорь входит в комнату. «Лена, ты где?!». Снимает китель. Берет на кухне бутерброд. Ложится на кровать. Включает телевизо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ор. Большинство жителей уверены  в виновности  главы города. Они отказались назвать источник информации, но мы провели собственное расследование, и выяснили ,что им является …. оставшееся меньшинство горожан. Адвокат бывшего мэра, Василий Самуилович Л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 Игоря звонит мобильный телефон. Игорь выключает телевиз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Привет, малыш. Нет,  дома. Могу. Ее нет. Прямо сейчас? Что-нибудь случилось? Я тоже соскучился. Прошло тринадцать часов и целых двадцать минут. У меня тоже есть новость, и ее надо отметить. Ты мой Бог! И я? А  знаешь, что Бог три раза любит? После ресторана докажу. Целу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орь переодевается. Входит Лена с пак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Фу. Забыл что-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ет. Ты что такая пугливая сегодня? Отбой дали. Они сами указаний жд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А ты куда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о делам. Где бы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 магазине. Все нормаль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. Чего набра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орошка, мыла. Лампочки купила. Ты надол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Я это. С  адвокатом встречаюсь. Взятк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акой нарядны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Он меня в ресторан пригласил. Дай дене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н же тебя пригласил? Пусть пла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ы что, не понимае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Я понимаю. Просто у нас две тыщи осталось. Вызови его к с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Не могу. Это другой уровень. Я на работе перехвачу завт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ам же премию обещ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ремии не будет. Показатели плохие. Знаешь, он какой противны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Ершов ваш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Адвокат. Наглый такой, и  картав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Лысый? С маленькой  бородко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у, да. А ты откуда зн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 школе проход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дает ему деньги и провожает Игоря в прихожу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Только будь осторожен. В баню с ним не ход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Язва, ты.  У нас деловой ужин. И в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начит, ты скор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Быстро не получится. Там три эпизода. По каждому надо разобра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за что е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о мелочи. Зубы вставил за счет пенсионеров. Школьную охрану себе забрал и инструктора по тантрическому сексу оплатил из социал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ичего себе!  А  тар...тантрический  секс это ка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антрический. Не зн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Естественно, ты же горишь на работе. И пос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Беззубых пенсионеров и бардак в школах ему простят, а разврат за счет государства…изви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Только не как вч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Я постараюсь быстр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орь уходит. Лена заглядывает под кр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ы еще зде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 Пилку купи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Сейчас. Держите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лезая из под кровати/</w:t>
      </w:r>
      <w:r>
        <w:rPr>
          <w:rFonts w:cs="Times New Roman CYR" w:ascii="Times New Roman CYR" w:hAnsi="Times New Roman CYR"/>
          <w:sz w:val="28"/>
          <w:szCs w:val="28"/>
        </w:rPr>
        <w:t xml:space="preserve">  А что мужу скажете? Про наручни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кажу сама. Вы скор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Это же спецста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ы уж побыстрей. Не дай Бог, опять верн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вернется. А дочка больша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сенью тринадцать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у, еще можно пож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ы о ч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о кварти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 однокомнатной? Она уже мужа стесняется. У нее, извините, уже грудь расте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включает телевиз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ор. Официально обвинение еще не предъявлено. Как сообщил наш корреспондент, ему стало известно, что мэр занимался с пенсионерами тантрическим сексом. Пенсионерка своими глазами видел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переключает ка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ор. Мэр стал жертвой индийского учения в школах. Отдел народного образования город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переключает кан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тор. По индийскому учению из муладхары по пингале семя попало в эрегированный  лингам, а из него  прямо на землю. Так образовалась Вселен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 выключает телевиз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олго ещ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Торопите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одружке обещ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Уже полов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ы знаете, что такое тантрический секс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им сейчас занимаю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Я серьезно.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Бесконтактный.  Что-то типа йоги, только сексуаль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прикасая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а духовном уровне. Точно не знаю. Черт! Пилку сломал. Вы одну купи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ак проси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Лена, давайте я вам денег д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агазин уже закрылся! Муж скоро вернется.  Вы что нароч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не больше делать нечег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закуривает. Лена убирает со сто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У моей позже выросл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т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Грудь. Пережив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акая груд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очки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акое вам дело до моей дочки? И до ее....тем боле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, я про свои, то есть про дочкины. Сво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ичего не понимаю. Причем здесь ваша дочка. Вы лучше делайте что-нибуд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Что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выхватывает у него сигаре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знаю, но постарайтесь, что б вас здесь не был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ожет, можно душку сня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знаю! Вы же кроватями интересуетесь! Хоть, на части ее распили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 Похоже, нельзя. Дайте, сигарет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Обойдетес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Это, между прочим, мои сигареты. Ну, раз так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ложится на кров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НА. Что вы себе позволяете?! На ней еще никто еще в ботинках не лежал. Дедушка один раз. И то мертвый.  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ытается столкнуть  Василия с кровати</w:t>
      </w:r>
      <w:r>
        <w:rPr>
          <w:rFonts w:cs="Times New Roman CYR" w:ascii="Times New Roman CYR" w:hAnsi="Times New Roman CYR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 Плохая примета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/снимает туфли</w:t>
      </w:r>
      <w:r>
        <w:rPr>
          <w:rFonts w:cs="Times New Roman CYR" w:ascii="Times New Roman CYR" w:hAnsi="Times New Roman CYR"/>
          <w:sz w:val="28"/>
          <w:szCs w:val="28"/>
        </w:rPr>
        <w:t>/ Отстаньте ! Я хочу кур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может,  сразу  на ночь оста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пасибо за предложение. В другой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ачем же откладывать? Я вам постелю. Только под кроватью. Вот белье приготовила. Постараемся  с мужем вам не меш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Тантрическим сексом будете занимать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ваше дело. Вам, похоже, не с к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очему же,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Что-то не похо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ато у  вашего мужа есть с кем. Дайте мне сигаре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это низко. На человека наговаривать. Я вот ему сейчас позвоню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озвони, позвон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ы уже на ты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акие церемонии в постели? Что не звон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У него важная встреча. Это ты под кроватью целыми днями сидиш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 адвокат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 подслушиваеш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, как с любовницей  договаривался. Не вери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начит, твой замечательный муж встречается с адвокатом мэ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ожет, он и не замечательный ,но с адвокатом встречается. Между прочим, самого мэ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амого мэра? А ничего, что адвокат мэра это 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Ты, адвокат?! А почему сразу не мэр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ришел переговорить, так сказать, в неофициальной обстанов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про объявление откуда узн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ама сказала. И про кровать рассказ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документы у тебя ес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акие документы? Позвони и скажи ему, что пришел адвокат мэра. Только я сначала перепилю. Не люблю сце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ы же пилку слом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Ничего страшного. Теперь их две. Поговорить хотел, по- человечески. Видно, не судьб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рал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Звони мужу. Мне мало осталось. Только включи на «громкую». Послушаем, что  скажет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бойдешься. На, свои сигаре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Узнаешь, какая ты ду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закурива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Чего не звонишь? Пепельницу, будьте любез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Это прав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акой смысл мне вр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кто ему звони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зн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Может, это не женщ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ожет, но тогда он целуется с муж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н сказал, что ее целу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, и будет  три раза ее это, люб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Ну, это ты точно наврал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аврал!?А я уже. Не переживай. Все мужики изменяют жен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пасибо, успокоил. Ты мэра защищай. Мужа не на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Изв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ы тоже шлындаеш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Чего?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собенный ,что ли? Честный. Честного мужика  нашли в чужой кровати. Кому рассказать – не поверя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Изменять не ком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А, догулялся  еще один! Выгнали. Холостяк, значит. Тем лучше.  Не хочешь утешить обманутую женщи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В каком смыс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 прямом. Тоже три ра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не пилить на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ы же хотел поболтать?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в другом смысл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И я в друг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Ты сейчас с псих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исколечко. Думаешь, я не догадывала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отом скажешь, что  я во всем  винов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 согласишься - скажу. Изнасиловал, скажу. Как это? В изощренной форме, на собственной кровати. Какая тебе разница? Все равно сидеть. А так, может, удовольствие получишь? Он же не скоро приедет? Тебя наручники возбуждают? Ну, дава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силий вяло сопротивляется. Лена снимает с него рубашку и она висит на руке в наручниках. Потом целует Василия и снимает с него брюк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ожет, я допил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Хочу в наручниках. Давай быстре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сторожней. Не порв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ама порву, сама заштопаю, любим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ожет, не надо? А са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Конечно, не надо. Размечтал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Забирает   брюки   вместе с поломанной пилкой  и звонит по сотовому телефону. Василий  ищет пилк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Это я. Я знаю,  что важная встреча, но у нас гости. Нет, не подруги. Адвокат Взяткина . Да, Василий. Отчества не спрашивала, и очень хочет тебя видеть. Сказал, что без тебя не уйдет. А ты, дорогой, с кем встречаешься? Плохо слышно? Видимо, совсем плох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выключает телеф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волнуйся. Он скоро при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й пилку! Пошутили и хватит. И брюк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т, не хва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не виноват, что у тебя муж коз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Сам хотел  встретиться. Так сказать, в неофициальной обстановке. Теперь ты по-домашнему. В семейных трус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У меня работа та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Есть такая профессия. Мэров защищать. Платят хорошо? Ни стыда, ни совест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Причем здесь это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а все готов. В квартиру забраться, пожалуйста,   жену следователя соблазнить, пожалуйс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 Ты с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ы это мужу  расскажешь. Еще отказывалс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я расскажу, расскажу, что я твой любовник. Тебе же хуже будет. Уже два года. Пя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у, ты придумывай, а я патроны поищ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 Какие патро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Дополнительные. Муж, когда психует – мажет. Могут понадобить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уходит на кухню. Ляпкин дотягивается до брюк ,достает из кармана сотовый телефон и звонит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Это я. Что делаете? Да не могу я. Я в наручниках. Нет, пока в квартире. Его нет, а жена патроны ищет. Для меня, то есть для него. За то, что ее не изнасиловал. Да не пил я больше! Не вру! Вот застрелят с психу. Да, не разыгрываю я! У меня батарея садится. Чер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звращается   Лена  и видит Василия с телеф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Со всеми  попрощался?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бирает у него брюки и кладет их подальше</w:t>
      </w:r>
      <w:r>
        <w:rPr>
          <w:rFonts w:cs="Times New Roman CYR" w:ascii="Times New Roman CYR" w:hAnsi="Times New Roman CYR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ставьте ваши шуточки. Дайте мне пилки. Идиотка! Лена, ну все, мир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ена включает телевизор. Увеличивает громкость звучания, заглушая голос Василия. Идет мексиканский сериал. Раздается звонок в дверь. Лена выключает телевизор и открывает две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Ты представляешь, я сижу в ресторане, а  тут ты звонишь, и я понимаю, что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ходит в комнату, оглядывается</w:t>
      </w:r>
      <w:r>
        <w:rPr>
          <w:rFonts w:cs="Times New Roman CYR" w:ascii="Times New Roman CYR" w:hAnsi="Times New Roman CYR"/>
          <w:sz w:val="28"/>
          <w:szCs w:val="28"/>
        </w:rPr>
        <w:t>/… А где о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од кровать зале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е смеш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Я серьез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Шутки идиотские! Ты в своем отпуске с ума  сходишь. Поехала бы с Машк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воя мама очень мне обраду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Ну, не начинай. Все давно  прош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ато я все помню. У тебя кто-то ес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 Нет у меня нико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с кем ты встречал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С адвокатом…другим, а адвокат Взяткина обещал подой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огд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Скор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н у нас под кровать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Не смешно. Ладно, мне надо  еха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Стой! А я любовника завел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Молодец. Дав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ва года назад. Нет пя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И кто счастливец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двокат Взятк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ластинку заело. Других не бы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 этот ничего. И не заи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Вылечил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кончательно. И не лыс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И волосы вырос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олучше,  чем у теб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адо ехать быстрее, а то не узнаю при встрече! По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Стой! Я же говорю, он здесь. Василий, вылеза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ошутили и хват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асилий, будь мужчино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Кота, что ли завела? Когда успела? У меня же аллергия, Ле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Да, плевать я хотела на твою аллергию! Причем здесь твоя чертова аллерги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ритом! Я не хочу ходить с соплям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огда ходи с рогам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Идиотк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орь собирается уходить. Лена плачет, сидя на кро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ГОРЬ. Сама  виновата. Отдай лучше кому-нибудь или я его  выброш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ы его лучше застр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Застрелю, и ты будешь винова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Застрели, застрели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Лен, ну воняет уже! Кошатиной. У меня глаза слезятся. Я пой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Выкидывай, раз слезя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остань сама. Я в чис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т уж ты сам. У меня ключей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Каких ключей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Идет в сторону кровати. Раздается  звонок в двер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т нару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А причем здесь наручники? За хвост 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вонят еще р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ОР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Лене</w:t>
      </w:r>
      <w:r>
        <w:rPr>
          <w:rFonts w:cs="Times New Roman CYR" w:ascii="Times New Roman CYR" w:hAnsi="Times New Roman CYR"/>
          <w:sz w:val="28"/>
          <w:szCs w:val="28"/>
        </w:rPr>
        <w:t>/ Открой, пожалуй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на идет открывать дверь. Игорь прислушивается к происходящему в прихожей. В комнату входят Лена и адвокат с портфелем в рук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ВОКАТ. Добрый вечер. Игоря Викторовича могу увиде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Проходите. Это к те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Игорь Викторович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Здравствуйте, это 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ВОКАТ. Добрый вечер. Вы то мне и нужны. Позвольте представиться. Лазурский Василий Самуилович. Адвокат Иван Иванович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Какого Иван…Взяткин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Его самого. У меня к вам приватный разгов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, конечно. А мне вот жена позвонила, пришлось уехать. Извин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на Ленина вы не похожи! У вас документы есть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ВОКАТ.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ничего не понимая</w:t>
      </w:r>
      <w:r>
        <w:rPr>
          <w:rFonts w:cs="Times New Roman CYR" w:ascii="Times New Roman CYR" w:hAnsi="Times New Roman CYR"/>
          <w:sz w:val="28"/>
          <w:szCs w:val="28"/>
        </w:rPr>
        <w:t>/   Да, конечно. А в чем дел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Это моя жена. Еле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Адвокат достает из портфеля бумаги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Очень приятно. Вы тоже юрист? Вот доверен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Нет.  Паспорт у вас есть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Удостоверение подой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В чем дел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Ты же говорил, что он картавит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ГОРЬ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 Лене</w:t>
      </w:r>
      <w:r>
        <w:rPr>
          <w:rFonts w:cs="Times New Roman CYR" w:ascii="Times New Roman CYR" w:hAnsi="Times New Roman CYR"/>
          <w:sz w:val="28"/>
          <w:szCs w:val="28"/>
        </w:rPr>
        <w:t>/Показалось. Извин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Ничего. Вот удостоверение коллегии адвок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разглядывает фотографию  и отдает  адвокату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мне муж о вас рассказывал. И еще один адвок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Весьма польщен. Хотя я с вашим мужем раньше не виделся, но тоже наслышан о н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н как-то вас по-другому описыв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Лен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И как же, позвольте спроси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Что вы на Ленина похож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ы сама это придумала. Перестан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С Владимиром Ильичом , к счастью, нас связывает только юриспруденц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Простите, пожалуйст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Ради Бога. Может, мне в другой раз зайт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Если не труд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До сви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Извин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Пожалуйста, но дело срочн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У меня все дела срочны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Но оно вас кас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огда или говорите, или уходит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А при вашей  жене можно? Посторонних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т-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Извините, я могу говори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у, в чем дело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ДВОКАТ. Поздравляю вас! Администрация города выделяет вам трехкомнатную квартиру. Вот. Все документы уже подготовлены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дает Игорю папку с документами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ам квартиру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рассматривая документы/. </w:t>
      </w:r>
      <w:r>
        <w:rPr>
          <w:rFonts w:cs="Times New Roman CYR" w:ascii="Times New Roman CYR" w:hAnsi="Times New Roman CYR"/>
          <w:sz w:val="28"/>
          <w:szCs w:val="28"/>
        </w:rPr>
        <w:t>Трехкомнатная. Кухня двенадцать метров. В новом до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аконец- то. Спасибо. Да еще трехкомнатную. Спасибо большое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Осталось только завизировать у Иван Ивановича. Но я, думаю, Игорь Викторович, вы с ним увидитесь в самое ближайшее время. Остается обсудить некоторые дет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, конечно. Как договаривались в рестора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Простите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Ничего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Лене</w:t>
      </w:r>
      <w:r>
        <w:rPr>
          <w:rFonts w:cs="Times New Roman CYR" w:ascii="Times New Roman CYR" w:hAnsi="Times New Roman CYR"/>
          <w:sz w:val="28"/>
          <w:szCs w:val="28"/>
        </w:rPr>
        <w:t>/Я скоро приеду. Возьми бума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Будущей хозяйке, так сказать.  До свидания. Приятно было познакомить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Мне тож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на берет папку у Адвоката и кладет ее на стол. Игорь и Адвокат  уходят в прихожую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Игорь, можно на минутк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орь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зывая на кровать</w:t>
      </w:r>
      <w:r>
        <w:rPr>
          <w:rFonts w:cs="Times New Roman CYR" w:ascii="Times New Roman CYR" w:hAnsi="Times New Roman CYR"/>
          <w:sz w:val="28"/>
          <w:szCs w:val="28"/>
        </w:rPr>
        <w:t>/. А с этим что дел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А,  пусть живет. Поместимся в трехкомнатной. Поперло мне. Поперло. Пок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Только недол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ы видишь, какие дела. Задержусь, коне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ходят. Лена берет на кухне сковоро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Эй! Как там тебя? У меня телефон и сковородк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о-прежнему, Васи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на самом дел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ачем мне вр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А про адвоката зачем? Ты же на него не похож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а кого не похо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На обоих. Как, я сразу не догадалась. Любовницу придума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ичего я не придум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 это тогда кто был? Я у него удостоверение видела? А вот, ты кто неизвестно! Сейчас милицию вызову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ро адвоката придумал, а больше ничег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Ты вор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 Что у вас воровать? Этот металлолом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ивает на кровать</w:t>
      </w:r>
      <w:r>
        <w:rPr>
          <w:rFonts w:cs="Times New Roman CYR" w:ascii="Times New Roman CYR" w:hAnsi="Times New Roman CYR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Это антиквариат. И про кровать приплел! Надо деньги провер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Какие деньги? Ты последние две тыщи мужу отд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Это вы с ним так думаете. Как миленький, все расскажешь. Он тебе устроит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Это он  тебе еще раз наврет  с три короб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Что он навр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своими ушами слышал, как ему  любовница свидание назнача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н с адвокатом встреча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С как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С друг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почему вернулс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Я позвон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адвокат, между прочим, не картавит. И домой пришел почему-то, а не в ресторан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у и что. Ты тоже не лыс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я признал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защищает он кого? Взятк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В том - то и дело, что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квартир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х, квартира! Понятно. За квартиру можно на все глаза закрыть!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если и так, не твое дело, понял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т, как раз мое! Не мое дело! Вот арестуют мэра – и сразу квартиру дают. Примета так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вонят в дв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 Вот и  муж пришел. Моли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Рановато. Еще один ордер на квартиру привезли. А у твоего ключи е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н, как выпьет, всегда звони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Лена идет открывать дверь.  Входит Стажер с фотоаппарато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Пресс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силий залезает под кровать. Стажер проходит в комнату. За ним – ЛЕН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Молодой человек! Что вы себе позволя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Добрый вечер! Где наш сотрудни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Какой сотрудник? Кто вы такой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Пресса. Вот мои документы.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тягивает Лене удостоверение./</w:t>
      </w:r>
      <w:r>
        <w:rPr>
          <w:rFonts w:cs="Times New Roman CYR" w:ascii="Times New Roman CYR" w:hAnsi="Times New Roman CYR"/>
          <w:sz w:val="28"/>
          <w:szCs w:val="28"/>
        </w:rPr>
        <w:t>Что вы сделали с нашим сотрудником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Н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читает</w:t>
      </w:r>
      <w:r>
        <w:rPr>
          <w:rFonts w:cs="Times New Roman CYR" w:ascii="Times New Roman CYR" w:hAnsi="Times New Roman CYR"/>
          <w:sz w:val="28"/>
          <w:szCs w:val="28"/>
        </w:rPr>
        <w:t>/ Свиридов Павел. Стажер газеты «Вечерняя правда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ТАЖЕР. А вы кто?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бирает удостоверение и фотографирует Лену</w:t>
      </w:r>
      <w:r>
        <w:rPr>
          <w:rFonts w:cs="Times New Roman CYR" w:ascii="Times New Roman CYR" w:hAnsi="Times New Roman CYR"/>
          <w:sz w:val="28"/>
          <w:szCs w:val="28"/>
        </w:rPr>
        <w:t>/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 надо меня фотографиров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Сами расскажете или мне провести журналистское  расследова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Что вам надо? Мужа н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Значит, вы замужем? Так и запишем.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достает блокнот и пишет, произнося написанно</w:t>
      </w:r>
      <w:r>
        <w:rPr>
          <w:rFonts w:cs="Times New Roman CYR" w:ascii="Times New Roman CYR" w:hAnsi="Times New Roman CYR"/>
          <w:sz w:val="28"/>
          <w:szCs w:val="28"/>
        </w:rPr>
        <w:t>е/.На пороге меня встретила на  первый взгляд красивая  и замужняя женщина. Под моим пристальным взглядом она смутилась до корней своих волос и прошептала, не разжимая бледных искусанных до немоты губ: «Вам я все расскажу…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Я мужу все расскажу. «На первый взгляд красивая!» Он в прокуратуре работает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Пугать меня не надо!/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ворачивает листы в блокноте и читает</w:t>
      </w:r>
      <w:r>
        <w:rPr>
          <w:rFonts w:cs="Times New Roman CYR" w:ascii="Times New Roman CYR" w:hAnsi="Times New Roman CYR"/>
          <w:sz w:val="28"/>
          <w:szCs w:val="28"/>
        </w:rPr>
        <w:t>/Игорь Викторович Сазонов, старший следователь прокуратуры, проживает по адресу. Это уже секретная информация. Я не имею права ее разглаш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Я и так знаю, где я жи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Что вы еще знаете? Где ваш муж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Ушел  с… Со   своим знаком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Сообщник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Почему сообщником? Он адвока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Он уже взял себе адвока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зял. И не он один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Что он с ним сдела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С к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Нашим корреспонден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Каким корреспонденто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Корреспондентом «Вечерней правды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Имя у него ес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Василий Записочник. Отчества не знаю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Я, к сожалению тоже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глядывая под кровать</w:t>
      </w:r>
      <w:r>
        <w:rPr>
          <w:rFonts w:cs="Times New Roman CYR" w:ascii="Times New Roman CYR" w:hAnsi="Times New Roman CYR"/>
          <w:sz w:val="28"/>
          <w:szCs w:val="28"/>
        </w:rPr>
        <w:t>/ У нас корреспонденты есть? Видимо, нет. Молодой человек, я никого не виде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В редакции сказали, что к вам посл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 дошел ваш послане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То есть, как не доше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ткуда я знаю. И оставьте меня в покое, а  то я сейчас позвоню му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Звоните и пусть он расскажет ,где наш корреспонд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У него важная встреча. Прошу на выход. По-хорошему!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Еще несколько снимков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Что вы себе позволяете? У меня не прибрано. Я звоню в милицию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Не надо в милицию. Можно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Что тоже День прокуратуры отмеч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А что  был?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У некоторых. Потом  уйде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Честное репортер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забирает со стола сковороду и уходит на кухню. Стажер видит  папку на столе, открывает ее и фотографирует документы. Кладет папку на место. Приходит Лена со стаканом в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ейте и уходи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Подписку на нашу газету не хоти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Могу сделать один месяц беспл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 на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Два? Художественное фото? У вас нетипичное лицо. Хотите ,я покажу вам свое портфоли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Как вы пишите, и фотографироваться не надо. До сви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Меня даже печатали. Недорого. Я сотрудничаю с разными журналами. Вот на этой кровати будет прекрасный ракур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Еще раз до сви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Последняя просьб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у что ещ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Если Василий придет, скажите, что вы уже дали интервью мне. Вот моя визит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Хорошо, я ему еще не это скаж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Спасибо за интервь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о я вам ничего не говор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Не важно. . Это же ваш муж дело мэра вед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что вы напиши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Начало вы слышали. Еще раз спасиб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ажер убегает .Лена закрывает за ним двери и возвращается в комна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щаясь к Василию</w:t>
      </w:r>
      <w:r>
        <w:rPr>
          <w:rFonts w:cs="Times New Roman CYR" w:ascii="Times New Roman CYR" w:hAnsi="Times New Roman CYR"/>
          <w:sz w:val="28"/>
          <w:szCs w:val="28"/>
        </w:rPr>
        <w:t>/   Значит, Записочник! Знакомые в газете, а сам корреспондент «Вечерней  правды». А утренняя правда вас не интересуе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вылезает из под крова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урацкое названи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Как и работники. Фамилия у вас соответствующая. Что при коллеге не вылезли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 Чтоб сфотографировал  вот так и в этих?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зывает на наручники/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омог бы сня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Этот снимет, последние трусы снимет! Он мать родную не пожалеет, а тут такой материал. Репортаж в наручниках, или сексуальное рабство у прокурорши! Опозорит на весь город. Отдайте брюки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ы же с одной газеты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у и что? И о тебе, между прочим, заботил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Такая забота под кроватью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ря смеешься и согласие на интервью зря дала. Напишет ерунду какую-нибуд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А ты что напишешь? Может, ты специально пристегнулся? Вынюхиваешь тут, да еще врешь с фантазией. И заголовки моментально сочинил. Да еще какие. Что же с тобой делать?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й мне допилить, и я уйд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усть с тобой муж разбирается. Где у меня телефон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Обещаю, что ничего не буду писать. 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А я верю. Про любовницу верила, адвоката! Кровать продавала, как дура! 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просто хотел поговорить . Мне надо поговорить.  И не об этом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С меня хватит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Лена з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нит по телефон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Игорь, ты скоро? Я понимаю, что с адвокатом. Просто у нас журналисты. Я уже одного   выгнала, а другого  не могу. Он прицепился. Не по телефону. А ты еще долго с ним? Жду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ключает телефон, обращается к Василию</w:t>
      </w:r>
      <w:r>
        <w:rPr>
          <w:rFonts w:cs="Times New Roman CYR" w:ascii="Times New Roman CYR" w:hAnsi="Times New Roman CYR"/>
          <w:sz w:val="28"/>
          <w:szCs w:val="28"/>
        </w:rPr>
        <w:t xml:space="preserve">/ Скоро приедет. </w:t>
      </w:r>
    </w:p>
    <w:p>
      <w:pPr>
        <w:pStyle w:val="Normal"/>
        <w:widowControl w:val="false"/>
        <w:pBdr>
          <w:bottom w:val="single" w:sz="6" w:space="0" w:color="000000"/>
        </w:pBdr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дадите пилку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И не просит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включает телевизор. Идет мексиканский сериал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вонок в дверь. Лена идет открывать дверь. Входит Адвока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Простите, ради Бога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Да, что вы? А Игорь где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А мы перекинулись парой фраз, он сказал, что ему домой надо. А что его нет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т. Просто, но  он звонил, что скоро подойдет, и я думала вы вместе. Проходит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Нет, я на минутку. Доверенность свою оставил вместе с бумагами на квартиру, а  она  с утра нужна. Вы, извините, за беспокойств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Сейчас принес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иносит папку с бумагами. Адвокат берет доверенность и возвращает Лене папк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Спасибо. Это вам. Елена, не знаю, как вас по отчеству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Юрьевн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Елена Юрьевна, вы про квартиру никому не говорите пока. Есть определенные обстоятельства. Хорошо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Конечн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До свидани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До свидани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А я на дельтаплане летаю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а чем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ВОКАТ. На дельтаплане. Леонтьев пел./поет песню «Полет на дельтаплане/.                       Меж нами памяти туман, ты как во сне, ты как во сне. Наверное, только дельто -план поможет мне, поможет мне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падали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Нет. Извинит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Адвокат уходит .Лена возвращается в комнат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Дайте сигарет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расстраивайся. Может, его к начальству вызвали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Какое начальство? Он мне только что говорил ,что сидит с этим в ресторане! Ты же сам мне говорил! На свои пилки ! И оденься!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тдает брюки и плачет</w:t>
      </w:r>
      <w:r>
        <w:rPr>
          <w:rFonts w:cs="Times New Roman CYR" w:ascii="Times New Roman CYR" w:hAnsi="Times New Roman CYR"/>
          <w:sz w:val="28"/>
          <w:szCs w:val="28"/>
        </w:rPr>
        <w:t>/ Что же делать? Молчать, как дуре или развестись? Разведусь – буду дура  без квартиры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ет</w:t>
      </w:r>
      <w:r>
        <w:rPr>
          <w:rFonts w:cs="Times New Roman CYR" w:ascii="Times New Roman CYR" w:hAnsi="Times New Roman CYR"/>
          <w:sz w:val="28"/>
          <w:szCs w:val="28"/>
        </w:rPr>
        <w:t>/ Наверное, только дельтаплан поможет мне, поможет мн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Ну с квартирой я точно не помощник. Сам не знаю, что делать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Не пиши, пожалуйст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Не напишу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осиди со мной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я что делаю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Ты пилишь. Когда отпилишь, посидиш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тпилил уже. Теперь надо думать, где этот браслет  снимать. А если он придет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Мне все равн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квартира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у, пять минут посид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идят на кровати. Василий гладит Лену по голов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переживай ты так. Утрясется как-нибудь, тем более что…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Раздается звонок в дверь. Лена идет открывать двер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АСИЛИЙ. Ну вот, и поговорили. Что–то он быстро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ходит Стажер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А вот и я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Давно не виделись. За коллегой пришли? Проходит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ходят в комнату. Василий прячется под крова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Спрятался ваш коллег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АЖЕР. Да нет, он в редакции сидит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 редакции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Злится. Я сказал, что у вас был и матерьяльчик  показал. Классный материал! Узнаете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зывает листки бумаг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ткуда это у вас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ТАЖЕР. С него,  с родного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зывает на фотоаппарат</w:t>
      </w:r>
      <w:r>
        <w:rPr>
          <w:rFonts w:cs="Times New Roman CYR" w:ascii="Times New Roman CYR" w:hAnsi="Times New Roman CYR"/>
          <w:sz w:val="28"/>
          <w:szCs w:val="28"/>
        </w:rPr>
        <w:t>/  Пока вы за водой ходили…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тдайте сейчас же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Мадам, бесполезно. Материал уже в верстк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ор! Я сейчас мужу позвоню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Очень хорошо. Он как раз нужен. Давайте, я вам еще кое-что покажу. Вот ваши документы. А вот документы на эту же квартиру, но с другой фамилией и на неделю раньше. Видите. Зимоглядовы. Я про них репортаж недавно делал, когда у них тройня на День города родилась, и мэрия им квартиру выделила. Как вы можете это объяснит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Ничего не понимаю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Все очень даже  понятно. Мне бы мужа вашег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И не стыдно вам?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Мне? Я  чужих квартир не получаю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звонит по телефон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Срочно приезжай. Адвокат, к твоему сведению, только что был. Теперь у нас журналист. Он говорит, что это чужая квартира. Мне все равно где ты! Но если мы останемся без квартиры…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ыключает телефон и обращается  к Стажеру</w:t>
      </w:r>
      <w:r>
        <w:rPr>
          <w:rFonts w:cs="Times New Roman CYR" w:ascii="Times New Roman CYR" w:hAnsi="Times New Roman CYR"/>
          <w:sz w:val="28"/>
          <w:szCs w:val="28"/>
        </w:rPr>
        <w:t>/  Сказал, что скоро приеде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Пусть он сразу в редакцию. Я боссу обещал. Адрес на визитк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Может, дождетес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У нас верстка. И мне еще материал  о торнадо сдава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 чем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О торнадо. Ураган такой в Америке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Я знаю. А что, там наши погибли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Нет, а жалко. Но могли бы. Можно, попит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Опять? Что на этот раз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Просто попи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уходит на кухню. Стажер залезает под кровать .Слышатся невнятные восклицания и шум борьбы. Входит  Лена со стаканом воды. Растерянно оглядывает комнату и прислушивается к тому, что происходит под кроватью. Потом бежит на кухню и возвращается со стаканом воды в одной руке и сковородой  в другой. В это время Василий выталкивает из под кровати  Стажера. Лена испуганно вскрикивает и бьет его сковородой по голове. Стажер теряет сознание. Василий пытается вылезти из под кровати, но Лена сковородой загоняет его обратно .Потом Лена выливает на Стажера стакан воды. Стажер приходит в себ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Что у вас там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Я думала, ваш коллега. С обеда сиди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ЖЕР. С  аккредитацией, значи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Ага. Нет,он наручниками пристегнул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СТАЖЕР. Уважаю. Из столичных, наверное. Настоящая акула пера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ращаясь к Василию</w:t>
      </w:r>
      <w:r>
        <w:rPr>
          <w:rFonts w:cs="Times New Roman CYR" w:ascii="Times New Roman CYR" w:hAnsi="Times New Roman CYR"/>
          <w:sz w:val="28"/>
          <w:szCs w:val="28"/>
        </w:rPr>
        <w:t>/.Вы с какого журнала? Не скажет. Профи. Я пошел. Вы с ним поаккуратней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Извините. Я со страху. Пить не хотите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тажер отрицательно качает головой, поднимается с пола и уходит. Лена еще раз угрожает сковородой, выглядывающему из под кровати Василию и звонит по телефон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Едь сразу в редакцию. Не стал ждать. Он мне бумаги показывал. Там у кого-то тройня родилась и им квартиру дали. Нашу квартиру! И фамилия  у них  похожа. Не на твою, а на мою! Зимоглядовы, по-моему? Точно, Зимоглядовы! Да, моя Снегирева! Очень похожие фамилии. Дети зимой глядят на снегирей! Да, зимой глядят на снегирей. А что? У меня по- русскому пятерка, не то что у тебя. Сказать адрес? Да, на Волжской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дет трубку/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Ленка Снегирева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Сиди, а то тоже получишь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вылезае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Снегирь! А я иволга! Вася Иволгин. Нас пернатыми дразнили. Шестой "А", вторая школа, ну?               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аськ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Иволга со снегирем жили весело вдвоем, но пришла зима - разлетаться пора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етров дразнилку сочинил. Ревновал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а тобой все мальчишки бегали, а я больше всех. А как целовались помниш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окурили сначала. Ты предложил, чтоб никто не догадал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специально сигареты у отца свистнул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отом от мамы попало. Запах почувствовала, а я реву и причитаю :"Я не курила, я целовалась"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мне такого ремня дали, но я, как партизан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Собрание родительское собирали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бнимают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я тебя искал. Красивая стала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ует Лену/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Ты что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Мы же курили. Теперь надо целовать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Иволгин, прекрати. Ты меня даже не узнал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не надо было фамилию меня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у, ты нахал! Что так плохо искал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Представляешь, я твои губы помню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ты обещал на мне жениться, когда вырастеш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согласен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Дурак ты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серьезн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Я и говорю дурак. Я замужем. Откуда ты взялся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 знаю я. Ленка, что ты в нем нашла? Он же тебе голову морочит. Противно смотре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Не смотри. Сам то как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Если честно, не лучше. Жена ушла. Служебный роман. Нашла себе начальника. Живу один. Квартира в Н- ске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Дети ест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очка. Я же рассказывал .С женой сейчас. С женой. Такие дела. А ты мне снилас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Глупости. Детские глупост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А если нет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если нет, то все равно  уже ничего не…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надо. Что-то всегда остает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Целуются. Входит Игор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Лена, это кто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ася Иволгин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 хоть Петя Канарейкин. Я спрашиваю: "Кто это?"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дноклассник мой. Мы по-дружеск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Такого друга - и любовника не надо. Да, Петя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Во-первых, не Петя, а во-вторых, мы с Леной действительно учились вместе и случайно встретилис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Сколько эпизодов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Что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Сколько раз случайно встретились?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Прекрати паяснича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й мне телефон этого журналюги, и попроси этого убраться отсюд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 А сразу почему не заехал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Что помешал? Дай телефон, говорю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а дает Игорю телефон и пытается проводить Василия. Он упирается и садится на стул. Игорь разговаривает по телефон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Это Сазонов Игорь Викторович. Да, я. Что вы хотите? А я, говорю, не лезьте в это дело! Кто ваш руководитель? Здравствуйте. Я, надеюсь, вы понимаете ситуацию. Я у них квартиру не отбирал! Мне администрация ее выделила на законных основаниях! Вам это с рук не сойдет. Хорошо. Что вы хотите? Будет вам эксклюзив. А в камеру с ним не посадить? Это можно. Договорилис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дет трубк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Вроде, все утряслось. Ну, мэр у нас! Как прижало, сразу квартиру нашел. Действительно, у твоих Зимоглядовых забрал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А у них, правда, тройня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у и что? Я десять лет ждал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есять лет он ждал! А у них тройня, и не квартира, а комната в коммуналке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Лен, убери этого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Я не этот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Вась, прости. Но это наше дел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Это не ваша квартира! Ленка, да что с тобой? Ты же, ты же... даже не списывала никогда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вай, я наряд вызову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Не надо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ю</w:t>
      </w:r>
      <w:r>
        <w:rPr>
          <w:rFonts w:cs="Times New Roman CYR" w:ascii="Times New Roman CYR" w:hAnsi="Times New Roman CYR"/>
          <w:sz w:val="28"/>
          <w:szCs w:val="28"/>
        </w:rPr>
        <w:t>/ Ты что, меня пристыдить хочешь? Так мне и так противно! И Лены Снегиревой нет! У меня семья, дочка! Я хочу жить в новой квартире. Уходи. Хочешь, кровать забер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нужна мне твоя кроват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Это моя кровать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ЛЕНА.  Это бабушкина кровать. Моей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Василию/ </w:t>
      </w:r>
      <w:r>
        <w:rPr>
          <w:rFonts w:cs="Times New Roman CYR" w:ascii="Times New Roman CYR" w:hAnsi="Times New Roman CYR"/>
          <w:sz w:val="28"/>
          <w:szCs w:val="28"/>
        </w:rPr>
        <w:t>Приезжай, только завтра и забирай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Это кровать будет стоять в моей новой квартире! А если не будет кровати, не будет и тебя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Не в твоей квартире! Это моей сестренке дали, когда она тройню родил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Она что Зимоглядова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Замуж вышла - стала Зимоглядова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Ну и что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, ничего! Приехал  сестренку поздравить с тройней, с квартирой этой. Сидим с мужем, выпиваем. Тут Катька подружка ее звонит. Она секретарша в мэрии. Говорит, что квартиру прокурорским отдают. Понятно из-за чего. Машка в рев, Серега белый сидит. Взял адрес, думаю, схожу поговорю по-человечески. Объясню ситуацию. Не звери же. Может, откажутся. Откажетесь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Откажемся!? Ты дурака не строй из себя. Поговорить. Видел, я как ты разговаривал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не</w:t>
      </w:r>
      <w:r>
        <w:rPr>
          <w:rFonts w:cs="Times New Roman CYR" w:ascii="Times New Roman CYR" w:hAnsi="Times New Roman CYR"/>
          <w:sz w:val="28"/>
          <w:szCs w:val="28"/>
        </w:rPr>
        <w:t>/ А ты то, что своей башкой думаеш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Я не знала. И не разговаривай со мной так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В бабкиной квартире умереть хочешь? Пожалуйста. Нет проблем. Оставайся. Ты меня уже достал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 не знала она ничег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ЕНА.  Мы сами разберемся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Он же врет тебе на каждом шагу. Он с любовницей в этой квартире будет жить! Что не так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Хоть бы и так. Не твое дело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ередразнивает Игоря</w:t>
      </w:r>
      <w:r>
        <w:rPr>
          <w:rFonts w:cs="Times New Roman CYR" w:ascii="Times New Roman CYR" w:hAnsi="Times New Roman CYR"/>
          <w:sz w:val="28"/>
          <w:szCs w:val="28"/>
        </w:rPr>
        <w:t>/  Бог три раза любит, малыш! Вот здесь я был. 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казывает на кровать/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Ах ты, гад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Игорь бросается на Василия. Они падают и продолжают бороться на полу. Лена плачет. У Игоря звонит телефон. Звонят в дверь. Игорь продолжая бороться с Василием, отвечает на телефонный звонок, а другой сдерживает разозленного Василия. Лена идет открывать дверь. Входит адвокат. Игорь и Василий поднимаются с пола, делая вид ,что ничего не произошл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/по телефону/  Да, я. Нет, все нормально. Я спортом занимаюсь. Как дело прекратить? А как же нарушения? А квартира? Тогда я не буду прекращать. Я не вижу оснований для прекращения дела! Есть. Понял. Есть передать дело Серегину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ладет телефон, садится на стул ,хватается за голову</w:t>
      </w:r>
      <w:r>
        <w:rPr>
          <w:rFonts w:cs="Times New Roman CYR" w:ascii="Times New Roman CYR" w:hAnsi="Times New Roman CYR"/>
          <w:sz w:val="28"/>
          <w:szCs w:val="28"/>
        </w:rPr>
        <w:t xml:space="preserve">/  Все к чертовой матери!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Извините, я бумаги забрать. Обстоятельства изменились. Начальство звонило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Да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ДВОКАТ. Вот и мне позвонили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забирает со стола документы на квартиру</w:t>
      </w:r>
      <w:r>
        <w:rPr>
          <w:rFonts w:cs="Times New Roman CYR" w:ascii="Times New Roman CYR" w:hAnsi="Times New Roman CYR"/>
          <w:sz w:val="28"/>
          <w:szCs w:val="28"/>
        </w:rPr>
        <w:t>/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Что происходит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ИГОРЬ. Дело по мэру прекращают. Все, мне конец! Ершов меня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Как? А пенсионеры? Секс этот тантрический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Говорят, суки: «демократический подход к населению!»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Да. Народ имели всегда, теперь его имеют на расстоянии. То есть демократично. Счастливо оставать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Так квартира останется у Зимоглядовых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ВОКАТ. А вы кто, простите? Информация, видите ли, конфиденциальна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Да какая к черту ,конфиденциальная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Это их родственник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ДВОКАТ.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уходя/</w:t>
      </w:r>
      <w:r>
        <w:rPr>
          <w:rFonts w:cs="Times New Roman CYR" w:ascii="Times New Roman CYR" w:hAnsi="Times New Roman CYR"/>
          <w:sz w:val="28"/>
          <w:szCs w:val="28"/>
        </w:rPr>
        <w:t>Вероятно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ИЛИЙ. Есть еще справедливость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АДВОКАТ. Справедливость есть, но вероятность очень маленькая. Эх, улететь бы отсюд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поет</w:t>
      </w:r>
      <w:r>
        <w:rPr>
          <w:rFonts w:cs="Times New Roman CYR" w:ascii="Times New Roman CYR" w:hAnsi="Times New Roman CYR"/>
          <w:sz w:val="28"/>
          <w:szCs w:val="28"/>
        </w:rPr>
        <w:t>/  Уже зовет меня в полет, мой дельтаплан, мой дельтаплан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вокат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уходи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ВАСИЛИЙ. Я тоже пойду.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дходит к Игорю</w:t>
      </w:r>
      <w:r>
        <w:rPr>
          <w:rFonts w:cs="Times New Roman CYR" w:ascii="Times New Roman CYR" w:hAnsi="Times New Roman CYR"/>
          <w:sz w:val="28"/>
          <w:szCs w:val="28"/>
        </w:rPr>
        <w:t>/Расстегн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ОРЬ. Откуда у тебя?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Твои. Он случайно пристегнул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ОРЬ. А второй где? /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сстегивает Василию наручник./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Куда вешал. На кровати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СИЛИЙ. Не случайно, Лен. Не случайно.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ЕНА.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/Василию</w:t>
      </w:r>
      <w:r>
        <w:rPr>
          <w:rFonts w:cs="Times New Roman CYR" w:ascii="Times New Roman CYR" w:hAnsi="Times New Roman CYR"/>
          <w:sz w:val="28"/>
          <w:szCs w:val="28"/>
        </w:rPr>
        <w:t>/Кофе будешь?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АСИЛИЙ. Да нет, пойду. Сестренка ждет. И, вообще, нагостился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асилий уходит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А.  Игорь, тебе тоже пора. Пошел вон, я сказала!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нец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Февраль  2010 года.</w:t>
      </w:r>
    </w:p>
    <w:p>
      <w:pPr>
        <w:pStyle w:val="Normal"/>
        <w:spacing w:before="0" w:after="20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7:00Z</dcterms:created>
  <dc:creator>Люда</dc:creator>
  <dc:description/>
  <cp:keywords/>
  <dc:language>en-US</dc:language>
  <cp:lastModifiedBy>Люда</cp:lastModifiedBy>
  <dcterms:modified xsi:type="dcterms:W3CDTF">2010-04-14T08:58:00Z</dcterms:modified>
  <cp:revision>2</cp:revision>
  <dc:subject/>
  <dc:title/>
</cp:coreProperties>
</file>