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ТАНТИН КУЗНЕЦ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8"/>
          <w:w w:val="200"/>
          <w:sz w:val="28"/>
          <w:szCs w:val="28"/>
        </w:rPr>
      </w:pPr>
      <w:r>
        <w:rPr>
          <w:b/>
          <w:spacing w:val="38"/>
          <w:w w:val="200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w w:val="200"/>
          <w:sz w:val="28"/>
          <w:szCs w:val="28"/>
        </w:rPr>
      </w:pPr>
      <w:r>
        <w:rPr>
          <w:b/>
          <w:spacing w:val="38"/>
          <w:w w:val="2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8"/>
          <w:w w:val="200"/>
          <w:sz w:val="36"/>
          <w:szCs w:val="36"/>
          <w:lang w:val="en-US"/>
        </w:rPr>
        <w:t>HOMO</w:t>
      </w:r>
      <w:r>
        <w:rPr>
          <w:b/>
          <w:spacing w:val="28"/>
          <w:w w:val="200"/>
          <w:sz w:val="36"/>
          <w:szCs w:val="36"/>
        </w:rPr>
        <w:t xml:space="preserve"> </w:t>
      </w:r>
      <w:r>
        <w:rPr>
          <w:b/>
          <w:spacing w:val="28"/>
          <w:w w:val="200"/>
          <w:sz w:val="36"/>
          <w:szCs w:val="36"/>
          <w:lang w:val="en-US"/>
        </w:rPr>
        <w:t>MEMOR</w:t>
      </w:r>
      <w:r>
        <w:rPr>
          <w:b/>
          <w:spacing w:val="28"/>
          <w:w w:val="200"/>
          <w:sz w:val="28"/>
          <w:szCs w:val="28"/>
        </w:rPr>
        <w:t>.</w:t>
      </w:r>
    </w:p>
    <w:p>
      <w:pPr>
        <w:pStyle w:val="Normal"/>
        <w:rPr>
          <w:b/>
          <w:b/>
          <w:spacing w:val="28"/>
          <w:w w:val="200"/>
          <w:sz w:val="28"/>
          <w:szCs w:val="28"/>
        </w:rPr>
      </w:pPr>
      <w:r>
        <w:rPr>
          <w:b/>
          <w:spacing w:val="28"/>
          <w:w w:val="2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ПЬЕСА В ПЯТИ ДЕЙСТВИЯ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 Владимир Александрович, 85 лет, коллекционер живописи, биолог, старший лейтенант Советской армии в 1945 году, последние годы жизни передвигается только в механизированной инвалидной коляске.</w:t>
      </w:r>
    </w:p>
    <w:p>
      <w:pPr>
        <w:pStyle w:val="Normal"/>
        <w:rPr/>
      </w:pPr>
      <w:r>
        <w:rPr/>
        <w:t>АЛЕКСАНДРА, 40 лет, дочь Коковцева.</w:t>
      </w:r>
    </w:p>
    <w:p>
      <w:pPr>
        <w:pStyle w:val="Normal"/>
        <w:rPr/>
      </w:pPr>
      <w:r>
        <w:rPr/>
        <w:t>ЧУБИНАШВИЛИ Давид Александрович, 50 лет, антиквар</w:t>
      </w:r>
    </w:p>
    <w:p>
      <w:pPr>
        <w:pStyle w:val="Normal"/>
        <w:rPr/>
      </w:pPr>
      <w:r>
        <w:rPr/>
        <w:t>ЧУБИНАШВИЛИ Александр Давидович, капитан Советской армии в 1945 году, замполит батальона разведки.</w:t>
      </w:r>
    </w:p>
    <w:p>
      <w:pPr>
        <w:pStyle w:val="Normal"/>
        <w:rPr/>
      </w:pPr>
      <w:r>
        <w:rPr/>
        <w:t>МИТИЦУНА Фудзивара, 40 лет, художник-график, реставратор.</w:t>
      </w:r>
    </w:p>
    <w:p>
      <w:pPr>
        <w:pStyle w:val="Normal"/>
        <w:rPr/>
      </w:pPr>
      <w:r>
        <w:rPr/>
        <w:t>МИТИЦУНА Кино, военный разведчик, высокопоставленный самурай Квантунской армии в 1945 году.</w:t>
      </w:r>
    </w:p>
    <w:p>
      <w:pPr>
        <w:pStyle w:val="Normal"/>
        <w:rPr/>
      </w:pPr>
      <w:r>
        <w:rPr/>
        <w:t>МУДРЕВИЧ Иван Виленович, 40лет, замдиректора Павловского музея-заповедника.</w:t>
      </w:r>
    </w:p>
    <w:p>
      <w:pPr>
        <w:pStyle w:val="Normal"/>
        <w:rPr/>
      </w:pPr>
      <w:r>
        <w:rPr/>
        <w:t>МУДРЕВИЧ Вилен Иванович, майор Советской армии в 1945 году, заместитель начальника Особого отдела дивиз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ександра Чубинашвили и Давида Чубинашвили играет один актер. Кино Митицуна и Фудзивара Митицуна играет один актер. Также один актер играет Мудревич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 И МЕСТ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Санкт-Петербурге в 2005 году. В Маньчжурии на советско-японском фронте в 1945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пьесе использованы стихотворения Дмитрия Коковцева, Николая Гумилева, Владимира Руднева, Сэй Сёнаг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ВОЕ ДЕЙСТВ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 Санкт-Петербург, первая половина марта 2005 год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ЦЕНА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абинет в квартире на мансардном этаже дома. </w:t>
      </w:r>
    </w:p>
    <w:p>
      <w:pPr>
        <w:pStyle w:val="Normal"/>
        <w:rPr>
          <w:i/>
          <w:i/>
        </w:rPr>
      </w:pPr>
      <w:r>
        <w:rPr>
          <w:i/>
        </w:rPr>
        <w:t xml:space="preserve">В глубине сцены – большое циркульное окно, из которого открывается панорама на Неву и Петропавловскую крепость. </w:t>
      </w:r>
    </w:p>
    <w:p>
      <w:pPr>
        <w:pStyle w:val="Normal"/>
        <w:rPr>
          <w:i/>
          <w:i/>
        </w:rPr>
      </w:pPr>
      <w:r>
        <w:rPr>
          <w:i/>
        </w:rPr>
        <w:t xml:space="preserve">На стене слева, напротив двери, установлен большой монитор, дублирующий монитор компьютера на большом письменном столе. Рядом со столом шкаф-витрина и ба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ковцев сидит в коляске в глубине сцены спиной к зрителям, наслаждаясь видом из окна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   Город с башни.… Эту сказку нам рассказывает воздух,</w:t>
      </w:r>
    </w:p>
    <w:p>
      <w:pPr>
        <w:pStyle w:val="Normal"/>
        <w:ind w:firstLine="1620"/>
        <w:rPr/>
      </w:pPr>
      <w:r>
        <w:rPr/>
        <w:t>И никто воздушной чары не захочет превозмочь…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>Коковцев подъезжает к шкафу, достает резную шкатулку в японском стиле и, не открывая, ставит н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ОКОВЦЕВ. Я сам Александру отправил.…Хотел, чтобы жила спокойно…. А вокруг  что было?! Бандиты, мошенники, ограбления, убийства – страшные судьбы моих коллег. А, тут – Сашенька, и внучка! Так боязно! А так – хорошо,…хорошо им в Париже.…Десять лет живут…Саша умница! Для меня и компьютер, Интернет, и камера – всё так современно, так необычно поначалу.…К хорошему привыкаешь быстро.…Да и я молодец, ну как не похвалиться, разобрался во всем, не хуже молодых.… И все ж далеко они от меня, совсем далеко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ковцев находит в компьютере фото военного времени, на котором он и Александр Чубинашвили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Руднев звонил, Чубинашвили недавно умер.…Ушел Сандро.…Видно, пробил час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ковцев находит еще одно фото военного времени, на котором он в рядах участников Парада Поб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    Город – мученик усопший, город призрачный и белый,</w:t>
      </w:r>
    </w:p>
    <w:p>
      <w:pPr>
        <w:pStyle w:val="Normal"/>
        <w:ind w:firstLine="1620"/>
        <w:rPr/>
      </w:pPr>
      <w:r>
        <w:rPr/>
        <w:t>В ризу облачную пыли, в дымы тонкие одет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Сцена затемня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ЦЕНА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ходит несколько дней. Тот же кабинет. Коковцев сидит за столом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ЛОС КОНСЬЕРЖА. (</w:t>
      </w:r>
      <w:r>
        <w:rPr>
          <w:i/>
        </w:rPr>
        <w:t>По громкой связи)</w:t>
      </w:r>
      <w:r>
        <w:rPr/>
        <w:t>. Господин Чубинашви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КОКОВЦЕВ.</w:t>
      </w:r>
      <w:r>
        <w:rPr>
          <w:i/>
        </w:rPr>
        <w:t xml:space="preserve"> (В микрофон, закрепленный на столе).</w:t>
      </w:r>
      <w:r>
        <w:rPr/>
        <w:t xml:space="preserve"> Пожалуйста, пропусти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 мониторе: гость выходит из лифта, входит в квартиру, в прихожей снимает верхнюю одежду, оставляет галоши, проходит в кабинет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КОВЦЕВ. Здравствуйте, господин Чубинашв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ЧУБИНАШВИЛИ. Здравствуйте, господин Коковце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Проходите, Давид Александрович, прошу вас! (</w:t>
      </w:r>
      <w:r>
        <w:rPr>
          <w:i/>
        </w:rPr>
        <w:t>Указывает на стул</w:t>
      </w:r>
      <w:r>
        <w:rPr/>
        <w:t>). Располагайтесь.</w:t>
      </w:r>
      <w:r>
        <w:rPr>
          <w:i/>
        </w:rPr>
        <w:t xml:space="preserve"> (Чубинашвили садится на стул</w:t>
      </w:r>
      <w:r>
        <w:rPr/>
        <w:t>). Хм, как интересно! (</w:t>
      </w:r>
      <w:r>
        <w:rPr>
          <w:i/>
        </w:rPr>
        <w:t>Поворачивает монитор к гостю</w:t>
      </w:r>
      <w:r>
        <w:rPr/>
        <w:t>). Вы пришли в идеально чистой обуви! Я давно не встречал господ, носящих галоши. Посмотрим… (</w:t>
      </w:r>
      <w:r>
        <w:rPr>
          <w:i/>
        </w:rPr>
        <w:t>Увеличивает изображение на мониторе</w:t>
      </w:r>
      <w:r>
        <w:rPr/>
        <w:t>). Да, натуральный каучук, из салона.… Где-то в «Саморитен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ЧУБИНАШВИЛИ. Я рад произвести впечатление хотя бы своими галошами, но смею надеяться вы, Владимир Александрович, пригласили меня не только из-за моей манеры одев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А вы находчивы!</w:t>
      </w:r>
      <w:r>
        <w:rPr>
          <w:i/>
        </w:rPr>
        <w:t xml:space="preserve"> (Пауза) </w:t>
      </w:r>
      <w:r>
        <w:rPr/>
        <w:t>Не за этим, разумеется,…</w:t>
      </w:r>
      <w:r>
        <w:rPr>
          <w:i/>
        </w:rPr>
        <w:t xml:space="preserve"> </w:t>
      </w:r>
      <w:r>
        <w:rPr/>
        <w:t>Мне не стоит представляться – обо мне и моей коллекции русской живописи столько слухов! Я и привык уже к этому. (</w:t>
      </w:r>
      <w:r>
        <w:rPr>
          <w:i/>
        </w:rPr>
        <w:t>Показывая на стены рукой</w:t>
      </w:r>
      <w:r>
        <w:rPr/>
        <w:t>).  Кое-что можете увидеть и сами… Вы, Давид Александрович, известный специалист в области японского искусства, как и ваш покойный родитель. Приношу свои запоздавшие соболезнования. (</w:t>
      </w:r>
      <w:r>
        <w:rPr>
          <w:i/>
        </w:rPr>
        <w:t>Склоняет голову, прикладывая руку к сердцу</w:t>
      </w:r>
      <w:r>
        <w:rPr/>
        <w:t>). Теперь вы наследник кол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</w:t>
      </w:r>
      <w:r>
        <w:rPr>
          <w:i/>
        </w:rPr>
        <w:t xml:space="preserve"> </w:t>
      </w:r>
      <w:r>
        <w:rPr/>
        <w:t xml:space="preserve">Утрата горькая и невосполним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Я понимаю... Теперь, к делу. Меня интересует один предмет из вашей коллекции – индонезийский меч керис. Пористый меч с включением метеоритного железа. Рукоять, цубо и ножны – японские. (</w:t>
      </w:r>
      <w:r>
        <w:rPr>
          <w:i/>
        </w:rPr>
        <w:t>Показывает на монитор, где фото меча кериса</w:t>
      </w:r>
      <w:r>
        <w:rPr/>
        <w:t xml:space="preserve">). У меня, как видите, и фотография есть – эксперты не перестают восторгаться! Шероховатое, неровное лезвие, изогнутое, словно змея – древнее смертоносное оруж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(</w:t>
      </w:r>
      <w:r>
        <w:rPr>
          <w:i/>
        </w:rPr>
        <w:t>Заметно удивлен</w:t>
      </w:r>
      <w:r>
        <w:rPr/>
        <w:t>). Припоминаю, припоми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Не стоит удивляться! Не зря же говорят о моем опыте и … осведомленности. Давайте, подумаем о цене. (</w:t>
      </w:r>
      <w:r>
        <w:rPr>
          <w:i/>
        </w:rPr>
        <w:t>Пишет на листе бумаги, передает Чубинашвили</w:t>
      </w:r>
      <w:r>
        <w:rPr/>
        <w:t>). Мое предло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(</w:t>
      </w:r>
      <w:r>
        <w:rPr>
          <w:i/>
        </w:rPr>
        <w:t>Читает, борется с волнением</w:t>
      </w:r>
      <w:r>
        <w:rPr/>
        <w:t>). Владимир Александрович, столь неожиданно и, в то же время, серьезно! Нужно подумать! (</w:t>
      </w:r>
      <w:r>
        <w:rPr>
          <w:i/>
        </w:rPr>
        <w:t>Окончательно берет себя в руки</w:t>
      </w:r>
      <w:r>
        <w:rPr/>
        <w:t xml:space="preserve">). Меч керис в хорошем состоянии. Прекрасно исполнены акульи ножны. Достойная вещ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Раздумья в нашем случае – это, прежде всего, анализ спроса и предложения. Но, поверьте, иногда предложение важнее раздумий! (</w:t>
      </w:r>
      <w:r>
        <w:rPr>
          <w:i/>
        </w:rPr>
        <w:t>Пишет на листе бумаге, передает его Чубинашвил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(</w:t>
      </w:r>
      <w:r>
        <w:rPr>
          <w:i/>
        </w:rPr>
        <w:t>Заметно теряется</w:t>
      </w:r>
      <w:r>
        <w:rPr/>
        <w:t>). С вами приятно беседовать, Владимир Александрович, многое узнаешь зан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А давайте я вас угощу, Давид Александрович! (</w:t>
      </w:r>
      <w:r>
        <w:rPr>
          <w:i/>
        </w:rPr>
        <w:t>Подъезжает к бару</w:t>
      </w:r>
      <w:r>
        <w:rPr/>
        <w:t>). Великолепный «Васпарукан», из Армении, разумеется. Отведайте, прошу вас! (</w:t>
      </w:r>
      <w:r>
        <w:rPr>
          <w:i/>
        </w:rPr>
        <w:t>Наливает в бокал коньяк и протягивает Чубинашвил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ковцев, проезжая в коляске вдоль окна, притормаж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Обратите внимание, какой чудный вечер сегодня! Морозно, дымка над Невой, иней повсюду… Что ответите?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(</w:t>
      </w:r>
      <w:r>
        <w:rPr>
          <w:i/>
        </w:rPr>
        <w:t>Пробует коньяк, выжидает</w:t>
      </w:r>
      <w:r>
        <w:rPr/>
        <w:t>). Приятный вкус! Ваше предложение, признаюсь, удивило меня. И сумма.… Но,… следует подумать, знаете ли, спокойно поду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оковцев быстро подъезжает к двери, затем, к шкафу, останавливается у закрытой витрины, открывает е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Ах, милый Давид Александрович, а я вот стар для спокойного и долгого размышления! Мне уже восемьдесят пятый идет – и думать приходится быстро. (</w:t>
      </w:r>
      <w:r>
        <w:rPr>
          <w:i/>
        </w:rPr>
        <w:t>Жестом подзывает Чубинашвили к себе</w:t>
      </w:r>
      <w:r>
        <w:rPr/>
        <w:t>). Посмотрите!</w:t>
      </w:r>
      <w:r>
        <w:rPr>
          <w:i/>
        </w:rPr>
        <w:t xml:space="preserve"> </w:t>
      </w:r>
      <w:r>
        <w:rPr/>
        <w:t>Узнаете? Месяц тому назад на венском аукционе вы хотели купить этого «Айвазовского». Возьмите, возьмите!</w:t>
      </w:r>
      <w:r>
        <w:rPr>
          <w:i/>
        </w:rPr>
        <w:t xml:space="preserve"> </w:t>
      </w:r>
      <w:r>
        <w:rPr/>
        <w:t>Правда, премилая вещица? (</w:t>
      </w:r>
      <w:r>
        <w:rPr>
          <w:i/>
        </w:rPr>
        <w:t>Чубинашвили берет картину, рассматривает</w:t>
      </w:r>
      <w:r>
        <w:rPr/>
        <w:t>). Тогда у вас совершенно случайно сорвалось, а ведь это всегда обидно.… Предлагаю обмен: эту работу и ваш керис! Думайте быстрее, по-стариковски: не важна цена, важен факт обмена и … обладания тем, чем вы хотите обладать! Согласны?!</w:t>
      </w:r>
      <w:r>
        <w:rPr>
          <w:i/>
        </w:rPr>
        <w:t xml:space="preserve"> ( Долгая пауза). </w:t>
      </w:r>
      <w:r>
        <w:rPr/>
        <w:t xml:space="preserve">Теперь согласны, я и сам виж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(</w:t>
      </w:r>
      <w:r>
        <w:rPr>
          <w:i/>
        </w:rPr>
        <w:t>В замешательстве</w:t>
      </w:r>
      <w:r>
        <w:rPr/>
        <w:t>). Пожалуй, я соглашу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КОВЦЕВ. Ох, не простой вы партнер, умаяли вы меня, а я ведь не молод!</w:t>
      </w:r>
      <w:r>
        <w:rPr>
          <w:i/>
        </w:rPr>
        <w:t xml:space="preserve"> </w:t>
      </w:r>
      <w:r>
        <w:rPr/>
        <w:t>Вы простите меня, голубчик Давид Александрович, о деталях обмена поговорим позже…. На этом всё, пожалуй.… До встречи. (</w:t>
      </w:r>
      <w:r>
        <w:rPr>
          <w:i/>
        </w:rPr>
        <w:t>Провожает взглядом гостя до двери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(</w:t>
      </w:r>
      <w:r>
        <w:rPr>
          <w:i/>
        </w:rPr>
        <w:t>Уходя</w:t>
      </w:r>
      <w:r>
        <w:rPr/>
        <w:t>). Всего доброго, до сви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ковцев подъезжает к бару, наливает в бокал коньяк, подъезжает к окну, выпивает, глядя на Неву, затем откидывает голову на подголовник ко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</w:t>
      </w:r>
      <w:r>
        <w:rPr>
          <w:color w:val="92D050"/>
        </w:rPr>
        <w:t xml:space="preserve">. </w:t>
      </w:r>
      <w:r>
        <w:rPr/>
        <w:t>Всё чаще мы думаем о своей жизни... Руднев на днях звонил.… Говорили долго, помолчали и, вдруг, он: «Пожили мы с тобой, тезка, не мало. Сделать успели много: работали, Родине служили, любили, детей воспитали.  А всё главное наше там, на фронтах, в боях случилось! Петр-ключарь сначала о войне спросит, я знаю!!  Почему молчал? Почему струсил? Как друга убили? Как выжил? Что же ты о Боге тогда не думал? Ведь Он рядом был, только оглянись, а ты дальше своей жизни ничего не видел!» (</w:t>
      </w:r>
      <w:r>
        <w:rPr>
          <w:i/>
        </w:rPr>
        <w:t>Пауза</w:t>
      </w:r>
      <w:r>
        <w:rPr/>
        <w:t>)  Прав тезка, верно! Ах, как прав связист наш, лейтенант Руднев... И я во тьме ходил долго! « И свет во тьме светит…» Если б не моя Женя, что бы и делал? Её молитвами и живу!  Это она, моя жена, мое чудо, моя любовь – она помогает мне о душе думать!</w:t>
      </w:r>
      <w:r>
        <w:rPr>
          <w:i/>
        </w:rPr>
        <w:t xml:space="preserve"> (Закрывает лицо рукой)</w:t>
      </w:r>
      <w:r>
        <w:rPr/>
        <w:t xml:space="preserve"> Женя. Женечка моя.…Столько лет без неё, столько ле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ковцев поднимает голову и смотрит в ок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Город с башни – это сказка, что рассказывает воздух.</w:t>
      </w:r>
    </w:p>
    <w:p>
      <w:pPr>
        <w:pStyle w:val="Normal"/>
        <w:rPr/>
      </w:pPr>
      <w:r>
        <w:rPr/>
        <w:t xml:space="preserve">                        </w:t>
      </w:r>
      <w:r>
        <w:rPr/>
        <w:t>Воздух учит быть неверным, быть изменчивым как д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цена затемняется.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>СЦЕНА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авид Чубинашвили наводит справки о Коковцеве по мобильному телефону. Он постоянно в движении – ходит по авансцене, по проходам между зрительскими рядами. </w:t>
      </w:r>
    </w:p>
    <w:p>
      <w:pPr>
        <w:pStyle w:val="Normal"/>
        <w:rPr>
          <w:i/>
          <w:i/>
        </w:rPr>
      </w:pPr>
      <w:r>
        <w:rPr>
          <w:i/>
        </w:rPr>
        <w:t xml:space="preserve">Степень его взволнованности возраст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Аркадий, приветствую! Мне срочно нужно о Коковцеве узнать. Он японские вещи собирал: оружие, графику, прикладное? Ну, хоть, что-нибудь? Никогда? Нет, не увлекался. … Не замечен …</w:t>
      </w:r>
    </w:p>
    <w:p>
      <w:pPr>
        <w:pStyle w:val="Normal"/>
        <w:ind w:left="4320" w:hanging="0"/>
        <w:rPr/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Да, Виктор, подумаю. А, у меня к тебе вопрос, коротко. Что ты знаешь о Коковцеве? Он собирал что-нибудь японское? Нет?  А кто он по профессии? Биолог. Секретное что-то делал. Где работал? … М…м, понятно. Он  академик? Генерал?! Работал еще до семидесяти пяти. А, семья? Не знаеш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Ольга Васильевна, простите, вы знакомы с Коковцевым? Да, с Владимиром Александровичем.  Дочка искусствовед. Ваша ученица?! И где же она? В Париже. И давно? Уже лет десять. И приезжает сюда ... Приезжает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Алик, давно не виделись! О Коковцеве и его дочери слыхал? Преуспевает дочка, говоришь. Эксперт на аукционах, в музеях консультирует, книги пишет…. А, слухи о коллекции?  Коровин, Григорьев, Серебрякова... Русское зарубежье…. Внучка есть? И чем же занимается? Учится, где-то в Италии.… Уточни, пожалуйста, уточни…</w:t>
      </w:r>
    </w:p>
    <w:p>
      <w:pPr>
        <w:pStyle w:val="Normal"/>
        <w:ind w:firstLine="4320"/>
        <w:rPr/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Иосиф Луарсабович, вы не помните, Коковцев в Китае работал? Он воевал! С японцами! На Дальневосточном фронте?! Записываю – какая армия? Батальон разведки…. И, на Параде Победы побывал, и участвовал в боях в Маньчжурии! Спасибо, спасибо, здоровья вам, всего хорошего.</w:t>
      </w:r>
    </w:p>
    <w:p>
      <w:pPr>
        <w:pStyle w:val="Normal"/>
        <w:ind w:firstLine="4320"/>
        <w:rPr>
          <w:i/>
          <w:i/>
        </w:rPr>
      </w:pPr>
      <w:r>
        <w:rPr>
          <w:i/>
        </w:rPr>
      </w:r>
    </w:p>
    <w:p>
      <w:pPr>
        <w:pStyle w:val="Normal"/>
        <w:ind w:firstLine="4320"/>
        <w:rPr/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Он же с моим отцом воевал в одном батальоне! Они же знали друг друга! Я всех отцовских фронтовиков помню. И никто ни слова о Коковцеве!! А у меня всего-то несколько дней!!! У отца – коробки писем, бумаги, дневники. И ничего о Коковцеве?! Искать, искать! Я должен хоть что-нибудь найти! Почему керис? У отца – десяток дальневосточных мечей. Есть уникальный меч  – катана эпохи Камакура. Почему именно этот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Чубинашвили убирает мобильный телефон в карман кашемирового пальто, с удивлением обнаруживает, что забыл галоши в квартире Коковцева, разводит руками и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(</w:t>
      </w:r>
      <w:r>
        <w:rPr>
          <w:i/>
        </w:rPr>
        <w:t>Уходя</w:t>
      </w:r>
      <w:r>
        <w:rPr/>
        <w:t>). Отец никогда мне не говорил о Коковцеве! Почему? Почему?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 первого действ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ОЕ ДЕЙСТВ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верная Маньчжурия, май 1945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ЦЕНА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сположения Дальневосточной армии. У костра, на авансцене, – старший лейтенант Владимир Коковцев и капитан Александр Чубинашвили. </w:t>
      </w:r>
    </w:p>
    <w:p>
      <w:pPr>
        <w:pStyle w:val="Normal"/>
        <w:rPr>
          <w:i/>
          <w:i/>
        </w:rPr>
      </w:pPr>
      <w:r>
        <w:rPr>
          <w:i/>
        </w:rPr>
        <w:t>Вечерние минуты отдых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ЧУБИНАШВИЛИ. Меньше года ты у нас, Володя, а как брат! Разведка – здесь быстро роднишься! По Сахалину ползали, по островам ходили: замерзали, тонули. Чего только не было! Так, Волод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ковцев кивает, отпивает кипяток из круж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ЧУБИНАШВИЛИ. Ты ведь дня два, как в штаб ездил. Понимаю, дорогой, не просто по вызову в Особый отдел ходить! Лица на тебе не было! Дорогой, ведь я  замполит, ко мне бумаги приходят, я пишу всякое,… Что же не сказал, как тебя утверждали на Парад Победы?! Молчишь? Стыдно, Володя? Ты – и Красная Звезда, и блокада, и всё! Но, ведь я должен на Параде быть, от всех наших, от живых и мертвых, я, Чубинашвили Александр Давидович, грузин, сын комиссара, внук во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ковцев поднимается, отступает в глубину, в тень, застегивая гимнастер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.ЧУБИНАШВИЛИ. Ты не дергайся, Володя, дорогой! Не отказываются от Парада Победы! Молчал ты перед генералами и особистами. Понимаю, рот откроешь – сотрут, как пыль с портупеи. И сейчас молчишь. Молчи, дорогой… Я ведь знаю, почему тебя отправили в Москву. Генерал наш, ты же сам знаешь!  Он ведь с твоим отцом и дядей в гимназии учился, в Царском Селе, и дружили они. А еще, Гумилева знали, а он – враг, расстрелян в двадцать первом.                                                </w:t>
      </w:r>
    </w:p>
    <w:p>
      <w:pPr>
        <w:pStyle w:val="Normal"/>
        <w:ind w:firstLine="3240"/>
        <w:rPr/>
      </w:pPr>
      <w:r>
        <w:rPr/>
        <w:t>Только змеи сбрасывают кожи,</w:t>
      </w:r>
    </w:p>
    <w:p>
      <w:pPr>
        <w:pStyle w:val="Normal"/>
        <w:jc w:val="center"/>
        <w:rPr/>
      </w:pPr>
      <w:r>
        <w:rPr/>
        <w:t>Чтоб душа старела и росла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Мы, увы, со змеями не схожи,</w:t>
      </w:r>
    </w:p>
    <w:p>
      <w:pPr>
        <w:pStyle w:val="Normal"/>
        <w:ind w:firstLine="3240"/>
        <w:rPr/>
      </w:pPr>
      <w:r>
        <w:rPr/>
        <w:t xml:space="preserve"> </w:t>
      </w:r>
      <w:r>
        <w:rPr/>
        <w:t>Мы меняем души, не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ешь врагов, Володя, а? Генерал наш в Царицыне в Гражданскую в восемнадцатом военспецом трубил в десятой армии, понимаешь? В сорок втором в Сталинграде был – в штабе армии командов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поедешь в Москву ты, Коковцев Владимир Александрович, сын инженера, внук архитектора! Узнал много я, а толку? И без меня все, кому надо, знают и. … Сам Он з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КОВЦЕВ.</w:t>
      </w:r>
      <w:r>
        <w:rPr>
          <w:i/>
        </w:rPr>
        <w:t xml:space="preserve"> </w:t>
      </w:r>
      <w:r>
        <w:rPr/>
        <w:t xml:space="preserve">Я не знал! Дядя умер в Гражданскую. Отец в блокаду погиб – не спросишь. Сандро, если обидел, прости! Что я – старлей перед комиссией: ноги трясутся, отец из «бывших»?! Страшно, Сандро – это тебе не в разведку ходить! Я стою – они говорят, что змеи шипят. И не понять – не слышно, как в тумане! И всё – сбор тогда-то, держи удостоверение, не писать, не болтать – и всё, Сандр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ЧУБИНАШВИЛИ. (</w:t>
      </w:r>
      <w:r>
        <w:rPr>
          <w:i/>
        </w:rPr>
        <w:t>Курит</w:t>
      </w:r>
      <w:r>
        <w:rPr/>
        <w:t>). Знаешь, у нас, в Гори, долго живут. Я прадеда застал. Он с Шамилем воевал, долго воевал…. Сдружился он с одним чеченом. Как-то сидели они у костра, как мы с тобой. И чечен сказал: «Ты, Искандер, понравился мне, ты другом мне стал, хоть, и неверный. Я тебя как друга прошу, ты ко мне спиной не поворачивайся. Спину вижу – кровь играет – зарежу! А, тебя резать я не хочу! Не ходи спиной ко мне, не ходи!». Сказал, быстро встал, и ушел. (</w:t>
      </w:r>
      <w:r>
        <w:rPr>
          <w:i/>
        </w:rPr>
        <w:t>Встает, подходит к Коковцеву, говорит тихо</w:t>
      </w:r>
      <w:r>
        <w:rPr/>
        <w:t xml:space="preserve">). Володя, ты как брат мне был! Не хочу много говорить, но ты помни теперь моего прадеда. Давай, не ходить по одной дорожке, Володя! Ты из Москвы приедешь – на учебные курсы запишись! Ты молодой, грамотный, языки знаешь. И в армии, и в органах  такие нужны, учись Володя! Я ведь тоже хочу после войны японский по-настоящему выучить. Не простые япошки люди, хочу знать о них всё! Столько лет друг друга душим. Ох, не простые японцы враги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КОВЦЕВ. Разрешите идти, товарищ капит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ЧУБИНАШВИЛИ. Не козырись, Володя, я тебе сказал всё, что хотел! Я не подлюсь – мы в разведке, а не в Особом отделе! Чуешь, Володя? Иди, иди, дорогой, походи, подумай. Тебе завтра суеты много. Охладись, и поспи! До Москвы еще в разведку сходишь, вдвоем с Потапычем, в крепость «понюхать-послухать», как он говорит. А там, и на Парад Победы отдыхать поедешь. Прощай, Волод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ковцев уходит. Чубинашвили усаживается у костра, спиной к зрителям, напевает колыбельну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цена затемня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ЦЕНА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Расположения Квантунской армии. Дом коменданта укрепрайона. Ноч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ино Митицуна в шелковой белой рубашке и форменных брюках сидит на циновке в центре сцены, поджав под себя ноги, опустив руки на колени.  На голове – белая повязка с красными иероглифами. Перед ним на специальном столике – меч керис в ножнах и несколько коротких меч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ковцев подползает к дому. Он весь в грязи, измотан, на голове – окровавленная повязка. Он обследует дом снаружи, и замечает, что внутри дома – только один человек, самурай.  Коковцев пробирается в дом, к месту, где сидит японец. Самурай невозмутим, глаза закрыты – он готовится к хараки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ковцев неожиданно бросается на врага. Самурай в последнее мгновение успевает схватить короткий меч, но получает удар ножом в область правого плеч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ыстрая и жестокая схватка противников. Коковцев наносит японцу несколько ударов ножом. Самурай падает на спину и теряет созн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ковцев, задыхаясь, откашливается, с трудом приходит в с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Сука, сука какая! Чуть не придушил меня, сука! (</w:t>
      </w:r>
      <w:r>
        <w:rPr>
          <w:i/>
        </w:rPr>
        <w:t>Наклоняется к противнику</w:t>
      </w:r>
      <w:r>
        <w:rPr/>
        <w:t>). Неужто сдох! Да на хрена ж тогда всё! Потапыча убили.… У-у, суки, Потапыча убили! Одному ползти, точно гниде…, лучше тут сгин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урай тихо стонет, отплевывается кровью, пытается повернуться на б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Живой! Живой япончик! Погоди! Я тебя перевяжу. Ты у меня еще поживешь! (</w:t>
      </w:r>
      <w:r>
        <w:rPr>
          <w:i/>
        </w:rPr>
        <w:t>Перевязывает раненного</w:t>
      </w:r>
      <w:r>
        <w:rPr/>
        <w:t>). Хорошо... Вот, так….</w:t>
      </w:r>
      <w:r>
        <w:rPr>
          <w:i/>
        </w:rPr>
        <w:t xml:space="preserve"> </w:t>
      </w:r>
      <w:r>
        <w:rPr/>
        <w:t>И лекарств тебе дам, и обработаю,… Тебе от Потапыча всё досталось! Погиб старшина! Эх, жалко Потапыча!</w:t>
      </w:r>
      <w:r>
        <w:rPr>
          <w:i/>
        </w:rPr>
        <w:t xml:space="preserve">  (Пауза)</w:t>
      </w:r>
      <w:r>
        <w:rPr/>
        <w:t xml:space="preserve"> Не зима, доползем, доползем, япончик! Хорошо? Хорош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 время перевязки самурай незаметно для противника  вцепляется в ремни от ножен для меча кериса и прижимает к себе. Коковцев пытается разжать его пальцы – не получ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КОВЦЕВ. Да что ты вцепился в него – не оторвать! Эх, дать бы ножом по пальцам – и всего-то! Да ты крови много потеряешь! А! Хрен с тобой, потащу твой меч, трофей будет – никогда не забуду, уж точн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ковцев вынимает меч керис из ножен и закрепляет на своем ре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 Замполит, сука, устроил мне прогулочку перед Москвой! Вот, и Потапыча убили из-за него…. А какой хохол был! Как домой хотел – узнать, жив ли кто из семьи после оккупации. Не узнал – помер Потапыч! Э-эх - х. … Ползем, самурай…. Домой идём, к наш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ковцев, с тяжело раненным пленником на плечах, медленно уходит. Сцена озаряется светом пожара – горит дом саму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0"/>
        <w:rPr/>
      </w:pPr>
      <w:r>
        <w:rPr/>
        <w:t xml:space="preserve">СЦЕНА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ковцев пробирается в тылу противника. Он  переносит пленного на плечах. Коковцев, в изнеможении, падает. Самурай соскальзывает с его плеча и неуклюже завал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.МИТИЦУНА. Ох, Ивана,  Ивана, здоров ты! Медведь, чистый медведь! Мягко несешь, думаешь «языка» взял? Дурак ты, Ванька-встанька! Теперь, меня враг убьет – погибну, как воин, хорошо бу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ковцев поворачивается к пленному, показывает, что не понимает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КОВЦЕВ. Ишь ты! Заговорил! Мне бы язык твой знать, самурай! Значит, лучше тебе стало, друг мой японский. Друг.… А вот совсем и не смешно! </w:t>
      </w:r>
      <w:r>
        <w:rPr>
          <w:i/>
        </w:rPr>
        <w:t>(Пауза)</w:t>
      </w:r>
      <w:r>
        <w:rPr/>
        <w:t xml:space="preserve"> Тебе долго не протянуть – крови много потерял…. Да, какая разница?! Скоро мы вас разнесем тут – вон, сколько войск идет, из Германии!  От вашей Квантунской армии одна пыль останется, да пепел.… Всё одно, помирать тебе! Хваленые вы вояки, япошки, а с танками да пушками – слабовато у вас будет, сам видел, слабова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итицуна прислушивает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КОВЦЕВ. Сколько раз думал, что вы тут сидите, как вкопанные? Вам бежать надо домой, в Японию! Нам – Маньчжурию, а с американцами  договоритесь как-нибудь. </w:t>
      </w:r>
    </w:p>
    <w:p>
      <w:pPr>
        <w:pStyle w:val="Normal"/>
        <w:rPr/>
      </w:pPr>
      <w:r>
        <w:rPr/>
        <w:t>Говорят, совсем дикие вы!</w:t>
      </w:r>
      <w:r>
        <w:rPr>
          <w:i/>
        </w:rPr>
        <w:t xml:space="preserve"> </w:t>
      </w:r>
      <w:r>
        <w:rPr/>
        <w:t>Враги, а в сорок первом на нас не напали! Представь, самурай, Хабаровск и Сталинград – каково!  Связист-тезка, Руднев, вспомнил: « Россия с японцами уже воевала – и чем всё закончилось?» А я ему: «За Россию, за слово такое, тебя на Север, в Магадан сошлют, лет на десять. Ты, лучше, не вспоминай больше»… Вот и разбери, япончик, кто дика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ИТИЦУНА. Ивана, вы для нас варвары – хуже китайцев или корейцев! Хуже потому, что вас не одолеть: много больших и умных диких зверей не одолеть, от них можно только отгородиться… или уйти. Отцепиться не получится – вас янки натравят, а уйти нельзя. Да и как уйти нам, детям Солнца! В Китай мы приходили навсегда… (</w:t>
      </w:r>
      <w:r>
        <w:rPr>
          <w:i/>
        </w:rPr>
        <w:t>Смеется</w:t>
      </w:r>
      <w:r>
        <w:rPr/>
        <w:t>). Мы растерли Китай в пыль, а вы коммунизм принесли! Новый мир будете строить,… а возродите Великую Китайскую империю! Вот ты, Ивана, и доживешь до этого…. Сам посмотришь, глупый, глупый Ивана.… А-а … (</w:t>
      </w:r>
      <w:r>
        <w:rPr>
          <w:i/>
        </w:rPr>
        <w:t>слабо машет рукой</w:t>
      </w:r>
      <w:r>
        <w:rPr/>
        <w:t>) ты всё равно ничего не понимаешь – ты даже не понял, что я давно уже мертв! Я простился с Миром! Я простился с Миром еще до твоего звериного прыжка, Ивана-медведь! А кто и когда меня убьет, или сам умру – какая разница, Ив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итицуна отворачивается и затихае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КОВЦЕВ. Заладил – Ивана, Ивана! Вот ты, самурай, меня Ванькой зовешь – это всё, что разобрать могу. Может, ругаешься как, а?! Последними японскими словами, кто тебя знает?</w:t>
      </w:r>
      <w:r>
        <w:rPr>
          <w:i/>
        </w:rPr>
        <w:t xml:space="preserve"> (Пауза)</w:t>
      </w:r>
      <w:r>
        <w:rPr/>
        <w:t xml:space="preserve"> Мой дед генералом был, Царю и Отечеству служил, чем не самурай русский! Из пяти дочерей только двух замуж отдал – на остальных приданого не хватило – честный был, без денег. За первого встречного выдавать не хотел – в роду Лермонтовы, Столыпины, Трубецкие … Совесть была – взяток не брал, не воровал – чем не самурай русский?! И где всё это? В грязи, в крови Россия.… Значит, не нужен никому мой род? Так, значит! Так?! ( </w:t>
      </w:r>
      <w:r>
        <w:rPr>
          <w:i/>
        </w:rPr>
        <w:t>Пауза</w:t>
      </w:r>
      <w:r>
        <w:rPr/>
        <w:t>) Так... А-а… (</w:t>
      </w:r>
      <w:r>
        <w:rPr>
          <w:i/>
        </w:rPr>
        <w:t>машет рукой</w:t>
      </w:r>
      <w:r>
        <w:rPr/>
        <w:t>) ты всё равно ничего не понимаешь – ты даже не понял, что теперь, ты не самурай, а «язык»!</w:t>
      </w:r>
      <w:r>
        <w:rPr>
          <w:i/>
        </w:rPr>
        <w:t xml:space="preserve"> </w:t>
      </w:r>
      <w:r>
        <w:rPr/>
        <w:t>«Язык»  это мясо. Не человек, а мяс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ковцев поднимает пленного и медленно уносит на плечах.</w:t>
      </w:r>
    </w:p>
    <w:p>
      <w:pPr>
        <w:pStyle w:val="Normal"/>
        <w:ind w:firstLine="3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20"/>
        <w:rPr/>
      </w:pPr>
      <w:r>
        <w:rPr/>
        <w:t>СЦЕНА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Расположения Дальневосточной армии. Командный блиндаж батальона разведки. Допрос Кино Митицуна проводят майор Вилен Мудревич и капитан Александр Чубинашви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.МУДРЕВИЧ. Капитан, спроси его, наконец, ну хоть, звать его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ЧУБИНАШВИЛИ (</w:t>
      </w:r>
      <w:r>
        <w:rPr>
          <w:i/>
        </w:rPr>
        <w:t>Скрывая раздражение</w:t>
      </w:r>
      <w:r>
        <w:rPr/>
        <w:t>). Товарищ майор, мы уже, какой раз спрашиваем! Молчит! Не скажет ничего – из самураев он. Его и бить  незачем – и так, чуть живой. Я вам ответственно говорю, он слышит, видит и понимает. Морду ему так раскурочил старлей  – и не поймешь даже, издевается над нами или так молчит! Постарался Коковцев, «языка» привел,… постар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МУДРЕВИЧ. Ну-ка, позови старлея, может, он видал чего или слых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убинашвили уходит. Мудревич подходит к пленному, накло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МУДРЕВИЧ. Ну, чего, молчишь? Ни по-русски, ни по-японски – ни гу-гу? Не понимаешь? Еще чуток, и поговорим с тобой по-нашему, по рабоче-крестьянски! Ты своих самураев вспомнишь еще! До седьмого колена! Ох, и заорешь, и завоешь, и заплачешь, и обгадишься еще от боли не раз! Вот тогда, и заговоришь у меня, подлюг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удревич хлестким ударом бьет пленного по лицу, тот стонет и теряет сознание. </w:t>
      </w:r>
    </w:p>
    <w:p>
      <w:pPr>
        <w:pStyle w:val="Normal"/>
        <w:rPr/>
      </w:pPr>
      <w:r>
        <w:rPr>
          <w:i/>
        </w:rPr>
        <w:t>В это время входят: Чубинашвили и Коковц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МУДРЕВИЧ. Во, япона-мать, убил?! (</w:t>
      </w:r>
      <w:r>
        <w:rPr>
          <w:i/>
        </w:rPr>
        <w:t>Входящим</w:t>
      </w:r>
      <w:r>
        <w:rPr/>
        <w:t>). Воды несите! Водой его, водой! Живо, живо всем!! Он сдохнуть не должен! Он мне живым нужен!! Пошли, суки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убинашвили и Коковцев быстро убегают.</w:t>
      </w:r>
    </w:p>
    <w:p>
      <w:pPr>
        <w:pStyle w:val="Normal"/>
        <w:rPr/>
      </w:pPr>
      <w:r>
        <w:rPr>
          <w:i/>
        </w:rPr>
        <w:t>Мудревич теребит пленного за плеч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.МУДРЕВИЧ. Ну-ка! Не дохнуть, твою мать, морда узкоглазая!! Кому говорю?! Ну-ка, жить, сука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убинашвили и Коковцев возвращаются. </w:t>
      </w:r>
    </w:p>
    <w:p>
      <w:pPr>
        <w:pStyle w:val="Normal"/>
        <w:rPr>
          <w:i/>
          <w:i/>
        </w:rPr>
      </w:pPr>
      <w:r>
        <w:rPr>
          <w:i/>
        </w:rPr>
        <w:t xml:space="preserve">Чубинашвили выливает на пленного ведро воды. </w:t>
      </w:r>
    </w:p>
    <w:p>
      <w:pPr>
        <w:pStyle w:val="Normal"/>
        <w:rPr>
          <w:b/>
          <w:b/>
        </w:rPr>
      </w:pPr>
      <w:r>
        <w:rPr>
          <w:i/>
        </w:rPr>
        <w:t>Митицуна приходит в с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.МУДРЕВИЧ. Ожил! Ожил япошка, ожил! Хорошо. Эх, хорошо! Ладно, хватит его допрашивать. Поехали в штаб, пока жив. Мне его сдать надо тепленьким. Старлей, даю тебе пять минут – со мной поедешь. «Языка» взял – молодец, теперь и в Москву пора! </w:t>
      </w:r>
    </w:p>
    <w:p>
      <w:pPr>
        <w:pStyle w:val="Normal"/>
        <w:rPr/>
      </w:pPr>
      <w:r>
        <w:rPr/>
        <w:t xml:space="preserve">Пойди, комбата найди, бумаги оформи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ковцев уходит.</w:t>
      </w:r>
    </w:p>
    <w:p>
      <w:pPr>
        <w:pStyle w:val="Normal"/>
        <w:rPr/>
      </w:pPr>
      <w:r>
        <w:rPr>
          <w:i/>
        </w:rPr>
        <w:t>Мудревич подзывает Чубинашвили к с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МУДРЕВИЧ. Пока старлей бегает, сходи капитан, посмотри еще разок, чего у него в блиндаже. Дневники, письма, записочки – всё неси, почитаю. Проверим еще разок – сам понимаешь, Москва, Парад Побед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убинашвили кивает в ответ и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МУДРЕВИЧ. (</w:t>
      </w:r>
      <w:r>
        <w:rPr>
          <w:i/>
        </w:rPr>
        <w:t>Обращаясь к пленному</w:t>
      </w:r>
      <w:r>
        <w:rPr/>
        <w:t>). Ну, молчун, поехали к спецам! Посмотрим там, чего намолчишь еще. У нас – и морфий, и врачи! Поглядим тогда на тебя, самурай хренов! Эка, напасть: что немчура, что самураи – мешки с мясом и костями, нелюдь кака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звращаются Чубинашвили и Коковц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МУДРЕВИЧ. (</w:t>
      </w:r>
      <w:r>
        <w:rPr>
          <w:i/>
        </w:rPr>
        <w:t>Обращается к Коковцеву</w:t>
      </w:r>
      <w:r>
        <w:rPr/>
        <w:t>). Нашел команд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Так точно, ждет в командирской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УДРЕВИЧ. Это хорошо, перед дорогой выпить-закусить не помешает! А ты, старлей, посиди тут, с этим (</w:t>
      </w:r>
      <w:r>
        <w:rPr>
          <w:i/>
        </w:rPr>
        <w:t>указывает на пленного</w:t>
      </w:r>
      <w:r>
        <w:rPr/>
        <w:t xml:space="preserve">), чтоб не учудил чего. У них, у самураев, знаешь, не то сморозил или вляпался куда – враз харакири, режут себя сами, как полоумные мясники. Недавно, один упер гвоздь, и за ночь вены себе проковырял. </w:t>
      </w:r>
    </w:p>
    <w:p>
      <w:pPr>
        <w:pStyle w:val="Normal"/>
        <w:rPr/>
      </w:pPr>
      <w:r>
        <w:rPr/>
        <w:t>Так и нашли утром в камере, в луже крови. И заметь, старлей, со счастливой улыбкой на узкоглазой его морде! Вот так, старлей, нелюдь… Нелюди, честное слов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древич и Чубинашвили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ковцев подходит к пленному, осматривает его, наливает в солдатскую кружку воды, поит его. </w:t>
      </w:r>
    </w:p>
    <w:p>
      <w:pPr>
        <w:pStyle w:val="Normal"/>
        <w:rPr/>
      </w:pPr>
      <w:r>
        <w:rPr>
          <w:i/>
        </w:rPr>
        <w:t>Коковцев смачивает платок водой из ведра и осторожно протирает окровавленное лицо плен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Хорошо приложил тебя майор – нос перебил. Ты долго не протян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ИТИЦУНА. Да скорей бы! (</w:t>
      </w:r>
      <w:r>
        <w:rPr>
          <w:i/>
        </w:rPr>
        <w:t>Заметив крайнее удивление Коковцева тем, что он знает русский язык, прикладывает руку к губам и кланяется, пытаясь сложить руки в приветствии</w:t>
      </w:r>
      <w:r>
        <w:rPr/>
        <w:t>). Не зови лейтенант! Не кричи!! Не надо… Я молчать буду – ты ж дураком и останешься! Успокойся! Я тоже разведчик! К вам в тыл больше твоего ходил. Всё? Договорились? Успокоились? (</w:t>
      </w:r>
      <w:r>
        <w:rPr>
          <w:i/>
        </w:rPr>
        <w:t>Оба заметно успокаиваются</w:t>
      </w:r>
      <w:r>
        <w:rPr/>
        <w:t xml:space="preserve">). Русский я в Харбине учил, у профессоров-славистов. Не удивляйтесь! Послушайте, пока вас не было, майор приказал капитану личные вещи просмотреть. Меч керис отберет капитан. Как вы думаете, донесет майору? </w:t>
      </w:r>
      <w:r>
        <w:rPr>
          <w:i/>
        </w:rPr>
        <w:t>(Не получив ответа)</w:t>
      </w:r>
      <w:r>
        <w:rPr/>
        <w:t>. Насколько я знаю, всё трофейное оружие в вашей армии сдается командирам? (</w:t>
      </w:r>
      <w:r>
        <w:rPr>
          <w:i/>
        </w:rPr>
        <w:t>Коковцев не отвечает, он растеря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.МИТИЦУНА (</w:t>
      </w:r>
      <w:r>
        <w:rPr>
          <w:i/>
        </w:rPr>
        <w:t>Собираясь с силами</w:t>
      </w:r>
      <w:r>
        <w:rPr/>
        <w:t xml:space="preserve">):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одрогнулся дракон и снова</w:t>
      </w:r>
    </w:p>
    <w:p>
      <w:pPr>
        <w:pStyle w:val="Normal"/>
        <w:ind w:firstLine="3240"/>
        <w:rPr/>
      </w:pPr>
      <w:r>
        <w:rPr/>
        <w:t>Устремил на пришельца взор,</w:t>
      </w:r>
    </w:p>
    <w:p>
      <w:pPr>
        <w:pStyle w:val="Normal"/>
        <w:ind w:firstLine="3240"/>
        <w:rPr/>
      </w:pPr>
      <w:r>
        <w:rPr/>
        <w:t xml:space="preserve">Смерть борола в нем силу слова, </w:t>
      </w:r>
    </w:p>
    <w:p>
      <w:pPr>
        <w:pStyle w:val="Normal"/>
        <w:ind w:firstLine="3240"/>
        <w:rPr/>
      </w:pPr>
      <w:r>
        <w:rPr/>
        <w:t>Не знакомую до сих пор.</w:t>
      </w:r>
    </w:p>
    <w:p>
      <w:pPr>
        <w:pStyle w:val="Normal"/>
        <w:ind w:firstLine="3240"/>
        <w:rPr/>
      </w:pPr>
      <w:r>
        <w:rPr/>
        <w:t>Смерть надежный его союзник,</w:t>
      </w:r>
    </w:p>
    <w:p>
      <w:pPr>
        <w:pStyle w:val="Normal"/>
        <w:ind w:firstLine="3240"/>
        <w:rPr/>
      </w:pPr>
      <w:r>
        <w:rPr/>
        <w:t>Наплывала, из далека,</w:t>
      </w:r>
    </w:p>
    <w:p>
      <w:pPr>
        <w:pStyle w:val="Normal"/>
        <w:ind w:firstLine="3240"/>
        <w:rPr/>
      </w:pPr>
      <w:r>
        <w:rPr/>
        <w:t>Как меха исполинской кузни,</w:t>
      </w:r>
    </w:p>
    <w:p>
      <w:pPr>
        <w:pStyle w:val="Normal"/>
        <w:ind w:firstLine="3240"/>
        <w:rPr/>
      </w:pPr>
      <w:r>
        <w:rPr/>
        <w:t xml:space="preserve">Раздувались его б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похоже? Великий русский поэт и воин оказался прав (</w:t>
      </w:r>
      <w:r>
        <w:rPr>
          <w:i/>
        </w:rPr>
        <w:t>снова</w:t>
      </w:r>
      <w:r>
        <w:rPr/>
        <w:t xml:space="preserve"> </w:t>
      </w:r>
      <w:r>
        <w:rPr>
          <w:i/>
        </w:rPr>
        <w:t>собирается с силами</w:t>
      </w:r>
      <w:r>
        <w:rPr/>
        <w:t>):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Когти лап в предсмертном томленье</w:t>
      </w:r>
    </w:p>
    <w:p>
      <w:pPr>
        <w:pStyle w:val="Normal"/>
        <w:ind w:firstLine="3240"/>
        <w:rPr/>
      </w:pPr>
      <w:r>
        <w:rPr/>
        <w:t>Бороздили поверхность скал,</w:t>
      </w:r>
    </w:p>
    <w:p>
      <w:pPr>
        <w:pStyle w:val="Normal"/>
        <w:ind w:firstLine="3240"/>
        <w:rPr/>
      </w:pPr>
      <w:r>
        <w:rPr/>
        <w:t>Но без голоса, без движенья</w:t>
      </w:r>
    </w:p>
    <w:p>
      <w:pPr>
        <w:pStyle w:val="Normal"/>
        <w:ind w:firstLine="3240"/>
        <w:rPr/>
      </w:pPr>
      <w:r>
        <w:rPr/>
        <w:t>Нес он муку свою и ж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… ждал… Меч, который вы принесли вместе со мной – это меч моего рода. В нем – дух семьи, дух моих предков-воинов, дух моего земного пути. По его змеиному лезвию я собирался перейти в Мир иной, но случай помешал этому. Вы стали для меня тенью судьбы, её проводником, так кажется, говорят европейцы. Теперь этот меч  у капитана.… Какая мерзость! Не правда ли, Владимир Александрович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ковцев постепенно приходит в с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Вы… вы всё время понимали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МИТИЦУНА. Да, и поверьте, за этот нелегкий путь на ваших плечах я узнал о русских, пожалуй, больше, чем за всю предыдущую жизнь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о, я не нашел поводов ненавидеть вас! Даже за то, что мы – удивительно разные, совершенно разные,  катастрофически разные. И только за это уничтожать друг друга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Но, я, же чуть не убил вас! Я взял вас в плен, наконец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ИТИЦУНА. Мне повезло, я не успел сразиться с вами священным мечом и не осквернил его схваткой в бою. Спасибо! Вы решили мою судьбу!  Мне осталось лишь немного подождать…. Думаю, вы не забудете меня. Только вы узнаете мой конец, и только вы сможете об этом рассказать моему сыну…. Прошу вас, найдите его! Его имя – Танаки Митицуна. Танаки Митицуна, сын Кино Митицуна из Ки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Неужели, вы думаете, что советские люди, хоть когда-нибудь запросто будут общаться с японц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ИТИЦУНА. А вы живите подольше! Человек судьбы обязан жить долго. Чтобы понять Россию, в ней жить нужно долго, очень долго. Вы ведь хотите понять свою Родину, господин Коковцев? Я вижу, хотите.…Вот, и жить будете долго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КОВЦЕВ. Вы еще шутите? Старший лейтенант Красной армии – господин Коковцев, как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ИТИЦУНА. Я не шучу. Когда вы почувствуете себя господином своей судьбы, может, и вспомните меня?..  (</w:t>
      </w:r>
      <w:r>
        <w:rPr>
          <w:i/>
        </w:rPr>
        <w:t>Прислушивается к шуму</w:t>
      </w:r>
      <w:r>
        <w:rPr/>
        <w:t>) Похоже, у нас мало времени… Вы предусмотрительно сожгли дом, а там ведь были мои последние записи и поручения. Вы развеяли дух моей семьи. Вы украли у моего сына мою смерть.… Вы  молоды, но успели сделать многое!  И ещё – только вы теперь будете знать о тайнике, где хранится реликвия семьи Митицуна! Хочу предупредить, вам, как впрочем, и любому европейцу, этот предмет покажется бесполезным. Но, для нас он не имеет цены! У меня нет иного выхода – я вручаю его вам. Что с ним делать – подскажет ваша судьба…. Тайник в саду камней, у знака, вы сразу узнает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итицуна тихо сообщает  Коковцеву место, где находится тайни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С  В.МУДРЕВИЧА. (</w:t>
      </w:r>
      <w:r>
        <w:rPr>
          <w:i/>
        </w:rPr>
        <w:t>За сценой</w:t>
      </w:r>
      <w:r>
        <w:rPr/>
        <w:t xml:space="preserve">). Эй, старлей, давай, тащи «языка»! Поехали! Засветло нужно добрать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ковцев уводит пленного, поддерживая за руку. </w:t>
      </w:r>
    </w:p>
    <w:p>
      <w:pPr>
        <w:pStyle w:val="Normal"/>
        <w:rPr/>
      </w:pPr>
      <w:r>
        <w:rPr>
          <w:i/>
        </w:rPr>
        <w:t>Входит Чубинашвили с мечом керисом. Увидев, что в блиндаже никого нет, быстро прячет оружие в ящик для снаря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С В.МУДРЕВИЧА. (</w:t>
      </w:r>
      <w:r>
        <w:rPr>
          <w:i/>
        </w:rPr>
        <w:t>За сценой</w:t>
      </w:r>
      <w:r>
        <w:rPr/>
        <w:t xml:space="preserve">). Капитан, ты, где ходишь? Нашел ч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ЧУБИНАШВИЛИ (</w:t>
      </w:r>
      <w:r>
        <w:rPr>
          <w:i/>
        </w:rPr>
        <w:t>За сцену</w:t>
      </w:r>
      <w:r>
        <w:rPr/>
        <w:t>). Ничего нет, товарищ майор! Ничего не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В.МУДРЕВИЧА (</w:t>
      </w:r>
      <w:r>
        <w:rPr>
          <w:i/>
        </w:rPr>
        <w:t>За сценой</w:t>
      </w:r>
      <w:r>
        <w:rPr/>
        <w:t>).  Пришли, если чего! Только мне пришли, майору Мудревичу. Понял, капит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ЧУБИНАШВИЛИ (</w:t>
      </w:r>
      <w:r>
        <w:rPr>
          <w:i/>
        </w:rPr>
        <w:t>За сцену</w:t>
      </w:r>
      <w:r>
        <w:rPr/>
        <w:t>).   Так точно, свяжусь. (</w:t>
      </w:r>
      <w:r>
        <w:rPr>
          <w:i/>
        </w:rPr>
        <w:t>Убегает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цена затемняется. </w:t>
      </w:r>
    </w:p>
    <w:p>
      <w:pPr>
        <w:pStyle w:val="Normal"/>
        <w:ind w:firstLine="3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240"/>
        <w:rPr>
          <w:i/>
          <w:i/>
        </w:rPr>
      </w:pPr>
      <w:r>
        <w:rPr>
          <w:i/>
        </w:rPr>
        <w:t>Конец второго действия.</w:t>
      </w:r>
    </w:p>
    <w:p>
      <w:pPr>
        <w:pStyle w:val="Normal"/>
        <w:ind w:firstLine="3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/>
      </w:pPr>
      <w:r>
        <w:rPr/>
        <w:t>ТРЕТЬЕ ДЕЙСТВ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 Санкт-Петербург, вторая половина марта 2005 го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ЦЕН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абинет в квартире Коковцева, без изменений. Хозяин внимательно изучает меч керис за стол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С КОНСЬЕРЖА.</w:t>
      </w:r>
      <w:r>
        <w:rPr>
          <w:i/>
        </w:rPr>
        <w:t xml:space="preserve"> (По громкой связи) </w:t>
      </w:r>
      <w:r>
        <w:rPr/>
        <w:t>Господин Чубинаш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</w:t>
      </w:r>
      <w:r>
        <w:rPr>
          <w:i/>
        </w:rPr>
        <w:t xml:space="preserve"> (В микрофон на столе).</w:t>
      </w:r>
      <w:r>
        <w:rPr/>
        <w:t xml:space="preserve"> Да-да. Пропус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вид Чубинашвили проходит в кабинет, в руках у него портф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КОВЦЕВ. Уже вернулись?</w:t>
      </w:r>
      <w:r>
        <w:rPr>
          <w:i/>
        </w:rPr>
        <w:t xml:space="preserve"> </w:t>
      </w:r>
      <w:r>
        <w:rPr/>
        <w:t xml:space="preserve">Завершим обмен! Вы проверяли «Айвазовского»? Похоже, ездили в Русский муз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Нотариально заверенный договор, документы аукциона и, наконец, ваша подпись – всё безукоризненно, Владимир Александрович. Айвазовский, вне всяких сомнений! Одно ваше имя – гарантия подлинности работы! К сожалению, документы оформляли довольно долго, извин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убинашвили передает Коковцеву докуме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Вы мне льстите, Давид Александрович! Хотя, по-стариковски,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ЧУБИНАШВИЛИ.  Вы успели проконсультироваться по поводу меча керис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Я его сам осмотрел. Вы удивл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Нет, нисколь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Конечно, я не специалист по оружию, тем более, японскому. Но, данный меч я узнаю из многих…. Почему? Пусть это будет моим маленьким секр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(</w:t>
      </w:r>
      <w:r>
        <w:rPr>
          <w:i/>
        </w:rPr>
        <w:t>Трет рукой лоб</w:t>
      </w:r>
      <w:r>
        <w:rPr/>
        <w:t>). Разумеется, Владимир Александрович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С вами приятно иметь дело. Спасибо. Прощайте, всего доброго, господин Чубинаш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ЧУБИНАШВИЛИ. Я благодарен вам – весьма неожиданная и приятная для меня сделка, спасибо. Всего доброго, господин Коков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Чубинашвили уходит, но у двери останавливается, улыбается, замявшись, открывает портфель, что-то ищет в н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Ах, извините, мне показалось – забыл.… Извините еще раз, проща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убинашвили уходит. </w:t>
      </w:r>
    </w:p>
    <w:p>
      <w:pPr>
        <w:pStyle w:val="Normal"/>
        <w:rPr>
          <w:i/>
          <w:i/>
        </w:rPr>
      </w:pPr>
      <w:r>
        <w:rPr>
          <w:i/>
        </w:rPr>
        <w:t xml:space="preserve">Коковцев, осматривая меч керис, бросает взгляд на монитор. </w:t>
      </w:r>
    </w:p>
    <w:p>
      <w:pPr>
        <w:pStyle w:val="Normal"/>
        <w:rPr>
          <w:i/>
          <w:i/>
        </w:rPr>
      </w:pPr>
      <w:r>
        <w:rPr>
          <w:i/>
        </w:rPr>
        <w:t xml:space="preserve">На мониторе: гость долго стоит у открытого лифта. </w:t>
      </w:r>
    </w:p>
    <w:p>
      <w:pPr>
        <w:pStyle w:val="Normal"/>
        <w:rPr>
          <w:i/>
          <w:i/>
        </w:rPr>
      </w:pPr>
      <w:r>
        <w:rPr>
          <w:i/>
        </w:rPr>
        <w:t xml:space="preserve">Чубинашвили достает из портфеля конверт, рассматривает, оглядывается, кладет конверт обратно. </w:t>
      </w:r>
    </w:p>
    <w:p>
      <w:pPr>
        <w:pStyle w:val="Normal"/>
        <w:rPr>
          <w:i/>
          <w:i/>
        </w:rPr>
      </w:pPr>
      <w:r>
        <w:rPr>
          <w:i/>
        </w:rPr>
        <w:t>Монитор отключ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абинет Коковцева. Сигнал соединения в Интернете. На мониторе: дочь Коковцева, Александ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ЛЕКСАНДРА. Здравствуй, папочка! Здравствуй, милый! Чуть дальше, пожалуйста! Так тебя лучше видно…. Хорошо выглядишь! Ты чем-то очень доволен, папа? Я тебя хорошо знаю, рассказ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Привет, Сашенька, привет, родная! Очень рад тебя видеть. Я и вправду доволен! Знаешь, неплохо себя чувствую, много работал сегодня. Всё получилось – а это самое лучшее лекарство. Как 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У нас тепло, солнышко, весна! Машенька звонила, скоро приедет, соскучилась, чирикала целый час. Я ничего не поняла, но, по-моему, во Флоренции весна просто бушует: какие-то мальчики, вечеринки, поездки на природу. Она на практику собралась в Рейкьявик, в Академию Дизайна. Представляешь, писать об орнаментах Исландии! Какие орнаменты? Только ледяные! Там так холодно! Девочка наша со своим мнением, как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Молодец внучка, молодец Маруся! Еще гордиться будешь! Весна… Париж.… Помнишь, Митя Коковцев писал, еще до Германской: 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rPr/>
      </w:pPr>
      <w:r>
        <w:rPr/>
        <w:t xml:space="preserve"> </w:t>
      </w:r>
      <w:r>
        <w:rPr/>
        <w:t>«Седой Париж, тони в тумане,</w:t>
      </w:r>
    </w:p>
    <w:p>
      <w:pPr>
        <w:pStyle w:val="Normal"/>
        <w:ind w:firstLine="2880"/>
        <w:rPr/>
      </w:pPr>
      <w:r>
        <w:rPr/>
        <w:t>Ты упоителен и сер…</w:t>
      </w:r>
    </w:p>
    <w:p>
      <w:pPr>
        <w:pStyle w:val="Normal"/>
        <w:ind w:firstLine="2880"/>
        <w:rPr/>
      </w:pPr>
      <w:r>
        <w:rPr/>
        <w:t>И властью древних заклинаний</w:t>
      </w:r>
    </w:p>
    <w:p>
      <w:pPr>
        <w:pStyle w:val="Normal"/>
        <w:ind w:firstLine="2880"/>
        <w:rPr/>
      </w:pPr>
      <w:r>
        <w:rPr/>
        <w:t>Будь вечным городом Химе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Сашенька, ты не поверишь, мне иногда кажется, и я в Париже! Спасибо тебе! Ты – мои глаза, мои чувства, мое сердце….  От Лувра – к саду Тюлери и площади Согласия, затем, по Елисейским полям, к тебе, на улицу Курсель. Сколько раз я бродил с тобой, не выходя из своей башни, что у реки Невы! Сколько раз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Папка! Папочка, ты как мальчишка! Я рада, ты весел, ты молодец! Как приятно таким видеть т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Спасибо, милый мой ребенок. Спасибо….</w:t>
      </w:r>
      <w:r>
        <w:rPr>
          <w:i/>
        </w:rPr>
        <w:t xml:space="preserve"> </w:t>
      </w:r>
      <w:r>
        <w:rPr/>
        <w:t>А у меня к тебе просьба. Послушай! Мне необходимо срочно отыскать семью Митицуна, из Киото. Я отправлю тебе всё, что знаю о них, к сожалению, немного. Найди, хоть кого-нибудь – у тебя же так много знакомых японце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Конечно, конечно папа. Почему так сроч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Не волнуйся, ничего особенного, вспомнил о своих военных годах. Если ты не позабыла, находясь так долго в Париже, я, ведь в Маньчжурии вое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Папа, я всё помню! И к тебе я недавно приезжала. Мы же вместе Рождество и Новый год встречали! (</w:t>
      </w:r>
      <w:r>
        <w:rPr>
          <w:i/>
        </w:rPr>
        <w:t>Пауза</w:t>
      </w:r>
      <w:r>
        <w:rPr/>
        <w:t>)  Опять обижаешь? У меня ведь много дел здесь, да и за Машкой следить надо – она ведь ещё сущий ребенок! (</w:t>
      </w:r>
      <w:r>
        <w:rPr>
          <w:i/>
        </w:rPr>
        <w:t>Пауза</w:t>
      </w:r>
      <w:r>
        <w:rPr/>
        <w:t>) Ну, хочешь, я перееду к тебе? Все брошу и приеду – будем жить вместе! Сейчас времена изменились – и дома не так уж и страш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Дочурка моя! Прости, я ведь обидеть тебя  не хотел.…Так, старческое брюзжание.…  Сплю плохо, маму всё вспоминаю, не уберегли мы ее.… Не сберег я свою Женю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И мне её так не хватает, папа! Мама, моя милая мама…(</w:t>
      </w:r>
      <w:r>
        <w:rPr>
          <w:i/>
        </w:rPr>
        <w:t>Умолкает, чтобы не выдать нахлынувшие слезы</w:t>
      </w:r>
      <w:r>
        <w:rPr/>
        <w:t>) Ты у меня герой, папка! О тебе здесь легенды ходят – знаешь, как я горжусь! По-правде говоря, мне это очень помогает…. Французы сентиментальны и очень вниматель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Последние дни я перебираю свой архив, хочу отправить тебе кое-что: наши, с мамой, письма, записки, дневники, письма Руднева. Знаешь, пусть при тебе будет! Всё такое личное – не хочу рисковать, не хочу даже ненадолго оставлять без присмотра! Приходится думать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Папа! Что ты такое говоришь, я ведь скоро приеду, сама заберу все. Куда спеш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Спешить.… Помнишь японский веер? Ты в детстве еще играть им любила, да так аккуратно, что и в мыслях не было, отобрать у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Помню… Странный веер, почему-то монохромный, и с красивыми иероглифами. Я все принцессой японской себя представляла.… Как переводится надпись, помн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 «То, что пролетает мимо:</w:t>
      </w:r>
    </w:p>
    <w:p>
      <w:pPr>
        <w:pStyle w:val="Normal"/>
        <w:ind w:firstLine="1620"/>
        <w:rPr/>
      </w:pPr>
      <w:r>
        <w:rPr/>
        <w:t>Корабль на всех парусах…»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АЛЕКСАНДРА. Как наша жиз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Приходится думать –  зима моей жизни ведь уж давно наступила – мне уже восемьдесят пять. Из наших остались: я да Рудне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Как он, как твой тезка и военный друг? Как его здоров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Хорошо! Уход, лекарства, быт, родственники – всё хорошо. Пишет Руднев – послушай! </w:t>
      </w:r>
    </w:p>
    <w:p>
      <w:pPr>
        <w:pStyle w:val="Normal"/>
        <w:rPr/>
      </w:pPr>
      <w:r>
        <w:rPr/>
        <w:t>(</w:t>
      </w:r>
      <w:r>
        <w:rPr>
          <w:i/>
        </w:rPr>
        <w:t>Читает с листа</w:t>
      </w:r>
      <w:r>
        <w:rPr/>
        <w:t>):</w:t>
      </w:r>
    </w:p>
    <w:p>
      <w:pPr>
        <w:pStyle w:val="Normal"/>
        <w:ind w:firstLine="2880"/>
        <w:rPr/>
      </w:pPr>
      <w:r>
        <w:rPr/>
        <w:t xml:space="preserve">   </w:t>
      </w:r>
      <w:r>
        <w:rPr/>
        <w:t>Где вы, годы – годы молодые,</w:t>
      </w:r>
    </w:p>
    <w:p>
      <w:pPr>
        <w:pStyle w:val="Normal"/>
        <w:ind w:firstLine="3060"/>
        <w:rPr/>
      </w:pPr>
      <w:r>
        <w:rPr/>
        <w:t>И куда девалась моя стать,</w:t>
      </w:r>
    </w:p>
    <w:p>
      <w:pPr>
        <w:pStyle w:val="Normal"/>
        <w:ind w:firstLine="3060"/>
        <w:rPr/>
      </w:pPr>
      <w:r>
        <w:rPr/>
        <w:t xml:space="preserve">Удаль вся, да помыслы былые, </w:t>
      </w:r>
    </w:p>
    <w:p>
      <w:pPr>
        <w:pStyle w:val="Normal"/>
        <w:ind w:firstLine="3060"/>
        <w:rPr/>
      </w:pPr>
      <w:r>
        <w:rPr/>
        <w:t>Да любви весенней благодать?</w:t>
      </w:r>
    </w:p>
    <w:p>
      <w:pPr>
        <w:pStyle w:val="Normal"/>
        <w:ind w:firstLine="3060"/>
        <w:rPr/>
      </w:pPr>
      <w:r>
        <w:rPr/>
        <w:t>И бреду по улицам куда-то,</w:t>
      </w:r>
    </w:p>
    <w:p>
      <w:pPr>
        <w:pStyle w:val="Normal"/>
        <w:ind w:firstLine="3060"/>
        <w:rPr/>
      </w:pPr>
      <w:r>
        <w:rPr/>
        <w:t>Никого на них теперь не узнаю…</w:t>
      </w:r>
    </w:p>
    <w:p>
      <w:pPr>
        <w:pStyle w:val="Normal"/>
        <w:ind w:firstLine="3060"/>
        <w:rPr/>
      </w:pPr>
      <w:r>
        <w:rPr/>
        <w:t>Только верю: старого солдата</w:t>
      </w:r>
    </w:p>
    <w:p>
      <w:pPr>
        <w:pStyle w:val="Normal"/>
        <w:ind w:firstLine="3060"/>
        <w:rPr/>
      </w:pPr>
      <w:r>
        <w:rPr/>
        <w:t>Встретят скоро ангелы в Р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(</w:t>
      </w:r>
      <w:r>
        <w:rPr>
          <w:i/>
        </w:rPr>
        <w:t>Чуть не плача</w:t>
      </w:r>
      <w:r>
        <w:rPr/>
        <w:t>). Папа! Папочка, мой милый! Всё хорошо, папа, всё хорошо! Чудный мой папа, всё хорошо… (</w:t>
      </w:r>
      <w:r>
        <w:rPr>
          <w:i/>
        </w:rPr>
        <w:t>Берет в себя в руки</w:t>
      </w:r>
      <w:r>
        <w:rPr/>
        <w:t xml:space="preserve">). Давай, о делах, пожалуйста! Скоро конференция, мне нужно знать твое мнение. У меня так много материалов по холстам, сегодня же пришлю: фото, рентген, спектральные таблицы. Посмотри, пожалуйста! И доклад мой о Григорьеве, почитай! Конференция совсем скоро…. О делах услышал – и огонь в глазах! Узнаю Коковце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(</w:t>
      </w:r>
      <w:r>
        <w:rPr>
          <w:i/>
        </w:rPr>
        <w:t>Улыбается</w:t>
      </w:r>
      <w:r>
        <w:rPr/>
        <w:t>). Обязательно.… (</w:t>
      </w:r>
      <w:r>
        <w:rPr>
          <w:i/>
        </w:rPr>
        <w:t>Прерывается на полуслове</w:t>
      </w:r>
      <w:r>
        <w:rPr/>
        <w:t xml:space="preserve">). О-хо! Заболтались мы с тобой. Скоро у меня визитер из Павловска, Мудреви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А-а.… Опять, это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Этот сукин сын, говорят, самое прямое отношение имеет к приватизации музея в Павловске. Как же вовремя отправил Василий Михайлович наши картины с выставкой в Париж, светлая ему память! Только ему я доверил на хранение картины Сильвестра Щедрина. Я их после войны в соседнем доме нашел, в подвале под дровами, в жутком состоянии, отреставрировал.… А, ведь, это наши картины – у деда в кабинете висели, я хорошо помню.… И тут, на тебе – продажа, приватизация, частный музей! Чушь какая-то, чума! Императорский дворец – и в частные руки! Хоть, музей и останется, но что там будет? Танцульки, свадьбы, пьянки – бардак! Как хорошо, что наш «Щедрин» целый год в Париже будет, а там – посмотрим! Василий этой мерзости не увидел.… И то, хорошо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Папочка, ты только не переживай! Мы сделали всё правильно – ты владелец, я генеральный представитель. С нами судиться во Франции не так-то про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Саша! Если случится со мной что, не отдавай этим мародерам ничего. Ничего! Не хочу кошмар своим имуществом поддерживать! Хоть один музей останется  государственным – туда и отдай на хранение. Иначе, продай русскому бог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А ты бываешь строг!.. По своему хулиганскому детству помню. Но, справедлив. Пап! Обещаю, верну «Щедрина» в Россию, обязательно верну! Только в хорошие руки! Как ты Василию Михайловичу обещал. Он ведь тебе доверя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Доверял.… Друзей не подводят! Целую, дочка – мне пора. Хочу еще немного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Пока, папочка! Пока! Не волнуйся! За свою жизнь ты таких монстров видел – что тебе нынешние! Они микроорганизмами окажутся, простейшими! Пока, папа, целу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ковцев прощается, кивая головой. </w:t>
      </w:r>
    </w:p>
    <w:p>
      <w:pPr>
        <w:pStyle w:val="Normal"/>
        <w:rPr>
          <w:i/>
          <w:i/>
        </w:rPr>
      </w:pPr>
      <w:r>
        <w:rPr>
          <w:i/>
        </w:rPr>
        <w:t>Александра отключается от связ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Микробы и вирусы – самое страшное и есть, поверь мне дочка, я ведь всю жизнь с ними работал... Они – невидимы, они – бесчисленны, они – неуловимы. Они пожирают могучее, красивое, здоровое тело незаметно для него. Они опасны.… Очень опасны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240"/>
        <w:rPr/>
      </w:pPr>
      <w:r>
        <w:rPr/>
        <w:t>СЦЕНА 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бинет Коковцева. Хозяин сидит за сто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С КОНСЬЕРЖА</w:t>
      </w:r>
      <w:r>
        <w:rPr>
          <w:i/>
        </w:rPr>
        <w:t>. (По громкой связи)</w:t>
      </w:r>
      <w:r>
        <w:rPr/>
        <w:t xml:space="preserve"> Господин Муд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</w:t>
      </w:r>
      <w:r>
        <w:rPr>
          <w:i/>
        </w:rPr>
        <w:t xml:space="preserve"> ( В микрофон на столе). </w:t>
      </w:r>
      <w:r>
        <w:rPr/>
        <w:t>Пропустите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мониторе: гость в прихожей снимает верхнюю одежду, ботинки, надевает домашние тапочки, проходит в кабинет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ОКОВЦЕВ. Здравствуйте, господин Мудревич. Проходите, присаживай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Здравствуйте, Владимир Александрович, рад вас видеть во здра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(</w:t>
      </w:r>
      <w:r>
        <w:rPr>
          <w:i/>
        </w:rPr>
        <w:t>Смеется</w:t>
      </w:r>
      <w:r>
        <w:rPr/>
        <w:t>). Уж так ли рады, Иван Виленович? Вы не обижайтесь, но какому музейщику понадобится здравие владельца картин, находящихся на хранении в его музее? Это же, правда, что скрывать! Многих из вас я в последние годы эдакими грифами представляю. Знаете, старый буйвол или лев, как угодно, в африканской саванне устроится на денек отдохнуть, а вокруг – стервятники кружат, добычу оценивают. И все – с голыми красными затылками, ну прямо, как у ваших коллег, то ли от возлияний частых, то ли от нер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Как вы нас не любите! Удивительно даже! Насколько я помню, ничего такого с вами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Не было…, а вот ваш покойный… Мне, право, и вашей приватизации хватает, вполне хват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Ну, приватизация – это необходимость, это способ развития, это форма выживания, если хотите. Вам сложно судить, поверьте, это длинный разговор – много экономических и юридических аспектов. Всё так сложно и неоднозначно! Поверьте, Владимир Александрович, вы, вникнув, сами поймете, продажа музея – единственная наша надежда и вер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Не верю, и верить не хочу! Давайте, ближе к делу, чем обяз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Я хотел бы уточнить о выставке наших и …. ваших экспонатов в Париже. Этой выставкой занимался покойный Василий Михайлович, вы знаете,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Мы подробно изучили договоры, и возник ряд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Я вас внимательно слу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Во-первых, страховка на ваши картины оформлена в швейцарской фирме, хотя мы работаем с немецкой страховой компанией. Никаких объяснений я не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И не найдете. Это наш маленький секрет с Василием Михайловичем, светлая ему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(</w:t>
      </w:r>
      <w:r>
        <w:rPr>
          <w:i/>
        </w:rPr>
        <w:t>Путаясь</w:t>
      </w:r>
      <w:r>
        <w:rPr/>
        <w:t>). И, во-вторых, вывоз ваших картин с нашей выставкой из страны не обусловлен никакими документами от ваших насл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Не понимаю, уточ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Василий Михайлович обязан был взять от ваших наследников письменный отказ от претензий на территории Франции на картины Сильвестра Щедрина, в случае вашей внезапной кончины, прошу прощения. Обязан! Это не подлежит сомне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Не взял – доверял мне Василий, доверял. Знал – верну свои картины в Россию. А вот, наследники? Родину они свою помнят и любят, смею вас заверить. Музей же, подлежащий приватизации,  не знаю! Думаю, у Александры свой взгляд на капитал и приватизацию. У нее, при случае, и спросите! (</w:t>
      </w:r>
      <w:r>
        <w:rPr>
          <w:i/>
        </w:rPr>
        <w:t>Пауза</w:t>
      </w:r>
      <w:r>
        <w:rPr/>
        <w:t>) Да что ж вы меня хороните, Иван Виленович? Не похожа моя квартира на африканскую саванну! (</w:t>
      </w:r>
      <w:r>
        <w:rPr>
          <w:i/>
        </w:rPr>
        <w:t>Подъезжает к окну</w:t>
      </w:r>
      <w:r>
        <w:rPr/>
        <w:t xml:space="preserve">). Посмотрите, какой солнечный день сегодня! Как красиво! Я поживу еще, Иван Виленович, поживу! Не стоит волноваться, я в России, мне из квартиры то не выехать – слаб уж. Значит, и выставка при мне вернется, и картины Щедрина к вам приедут! Но, вам-то это не важно, правда? Главное, чтобы сухим из воды выйти, а там, хоть трава не расти.… Или новые хозяева на моего «Щедрина» глаз положили? Что, Иван Виленович, смути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Как можно! Вы  уважаемый человек, легенда! Как 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Не надо! Последние годы ото всех слышу одно и то же! А я фронтовой разведчик, войну прошел, под пулями, людей изнутри вижу! И как вы все не старались лишить меня Родины, не получилось! </w:t>
      </w:r>
      <w:r>
        <w:rPr>
          <w:i/>
        </w:rPr>
        <w:t xml:space="preserve">(Обводит рукой стены кабинета, показывая на картины) </w:t>
      </w:r>
      <w:r>
        <w:rPr/>
        <w:t xml:space="preserve">За свою Россию – сотру с лица земли, как пыль с портупеи!! Так и передайте своим владельцам – старик буйный, сумасшедший – лучше не связываться…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ковцев заметно сникает, прикладывая руку к сердцу – видимо, приступ. </w:t>
      </w:r>
    </w:p>
    <w:p>
      <w:pPr>
        <w:pStyle w:val="Normal"/>
        <w:rPr>
          <w:i/>
          <w:i/>
        </w:rPr>
      </w:pPr>
      <w:r>
        <w:rPr>
          <w:i/>
        </w:rPr>
        <w:t>Мудревич вскакивает и подбегает, но Коковцев находит в себе силы резким жестом остановить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КОВЦЕВ. Ступайте, Иван Виленович, ступайте! Ни мне, ни вам, не нужна моя кончина, сей же час. Невыгодно, замечу, обоим! Ступайте, надеюсь вас больше не видеть, до возвращения выставки. Прощ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До свидания. Может, «скорую» вызвать? (</w:t>
      </w:r>
      <w:r>
        <w:rPr>
          <w:i/>
        </w:rPr>
        <w:t>Заметив отказ, быстро уходит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ковцев подъезжает к бару, наливает в бокал коньяк, подъезжает к окну, выпивает, глядя на Неву, успокаивае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Только змеи сбрасывают кожи,</w:t>
      </w:r>
    </w:p>
    <w:p>
      <w:pPr>
        <w:pStyle w:val="Normal"/>
        <w:rPr/>
      </w:pPr>
      <w:r>
        <w:rPr/>
        <w:t xml:space="preserve">                        </w:t>
      </w:r>
      <w:r>
        <w:rPr/>
        <w:t>Чтоб душа старела и росла.</w:t>
      </w:r>
    </w:p>
    <w:p>
      <w:pPr>
        <w:pStyle w:val="Normal"/>
        <w:rPr/>
      </w:pPr>
      <w:r>
        <w:rPr/>
        <w:t xml:space="preserve">                        </w:t>
      </w:r>
      <w:r>
        <w:rPr/>
        <w:t>Мы, увы, со змеями не схожи,</w:t>
      </w:r>
    </w:p>
    <w:p>
      <w:pPr>
        <w:pStyle w:val="Normal"/>
        <w:rPr/>
      </w:pPr>
      <w:r>
        <w:rPr/>
        <w:t xml:space="preserve">                        </w:t>
      </w:r>
      <w:r>
        <w:rPr/>
        <w:t>Мы меняем души, не те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а затемняется.</w:t>
      </w:r>
    </w:p>
    <w:p>
      <w:pPr>
        <w:pStyle w:val="Normal"/>
        <w:ind w:firstLine="30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нец третьего действия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ТОЕ ДЕЙСТВ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г. Санкт-Петербург, Пасха 2005 года</w:t>
      </w:r>
      <w:r>
        <w:rPr>
          <w:b/>
          <w:i/>
        </w:rPr>
        <w:t xml:space="preserve">. </w:t>
      </w:r>
      <w:r>
        <w:rPr>
          <w:i/>
        </w:rPr>
        <w:t>Последний день жизни Коковцева. Кабинет в его квартире, без измен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 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тро. Слышен отдаленный звон колоколов. Коковцев в парадном военном кителе – спиной к зрителям, у окна. Сигнал соединения в Интернете. На  мониторе: дочь  Коковцева, Александра. Коковцев быстро подъезжает к ст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 и АЛЕКСАНДРА (</w:t>
      </w:r>
      <w:r>
        <w:rPr>
          <w:i/>
        </w:rPr>
        <w:t>Почти одновременно).</w:t>
      </w:r>
      <w:r>
        <w:rPr/>
        <w:t xml:space="preserve"> Христос Воскре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Христос Воскресе! Па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Воистину Воскресе! С праздником тебя, дочка, с Христовым Воскресен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Папа! Как же так! Эта ужасная забастовка – и мы в Париже! А ты – дома! Один!  Без нас! Обидно до слез! Папа! Завтра утром мы вылетаем – но, это завтра! А я так хотела побывать с тобой во Владимирском соб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ВЦЕВ. Сашенька, ничего-ничего, завтра будешь дома, жду вас! А я порадую – на Пасху в соборе был, отец Владимир служил. Мне охрана помогла и соседи,  степановские внуки. Такие крепкие ребята – настоящие богатыри! Как легко, как хорошо на сердце, Сашенька, не поверишь! Со вчерашнего вечера – будто мне шестьдесят, ну, семьдесят, не больше. Чувствую себя замечательно, жду вас и всей душой праздную Христово Воскресенье. Так не бывало еще – всё поет во мне, смеется, ликует, лучится! Я после службы не спал, сидел и ждал… ждал утренней зари. Слава Богу, начало дня, весна, и – новая жиз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Домой, папа, домой! Ты такой нарядный, и в парадном кителе! Тебе идет, па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Спасибо! Я переоделся еще ночью – празднично и торжественно, да и удобно так! Месяц май наступил – Война вспоминается. Скоро девятое, День Победы – Радоница, светлая память! Спасибо тебе за Фудзивара Митицуна. Нашла его, да так быстро! Жаль только, отец его, Танаки, умер давно – не суждено повидаться мне с ним, не суждено. Спасибо тебе, дочка, ты и не догадываешься, как помогла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Да что ты, папа! Случайно выяснилось, Фудзивара Митицуна работает во Франции – реставрирует старинные манускрипты, графику. Он  крупный специалист в области реставрации бумаги, и делает традиционные гравюры. Очень интересный человек, поверь! И, что просто поразило меня, отлично говорит по-русски. Почему – загадка! Он ведь не учился в России, не связан с нами никоим образом.  Но, когда я ему рассказала о тебе, о том, что ты ищешь Танаки Митицуна, видимо, его родственника, случилось странное. Он переменился в лице, разволновался – такого японца я и не видела никогда. Покраснел! И несколько раз спросил, не знаю ли я Кино Митицуна. Мне довольно сложно было объяснить, что я только твоя дочь, и подробностей знать не могу… Папа, ты расскажешь мне обо всём, правда? Что-то очень важное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Сашенька, обязательно расскажу! С этой историей связана моя последняя покупка – картина Айвазовского, помн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Помню, помню,… я еще удивилась. Зачем она тебе? Ты же Айвазовским никогда не увлек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Деньги, как таковые, в данной истории не важны. Завтра всё тебе расскажу. Посмотрим, какая у нас получится пасхальная история. К тому же, сегодня у меня будет Фудзивара Митицуна. Буквально в тот же день, после разговора с тобой, он позвонил, и мы договорились о встрече, в 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Хорошо! </w:t>
      </w:r>
      <w:r>
        <w:rPr>
          <w:i/>
        </w:rPr>
        <w:t>(Пауза)</w:t>
      </w:r>
      <w:r>
        <w:rPr/>
        <w:t xml:space="preserve"> Папа, твой архив я получила, уже разбираю,… я так много хочу тебе сказать! И… спросить! Так много.… У нас впереди две недели, папочка, какое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И я хочу сказать.… Прости, Саша, до недавнего времени я не видел тебя взрослой! Я старался, я долго учился давать тебе самостоятельность. Как больно было от твоих ошибок! И мое бессилие – и в твои двенадцать, и в твои двадцать, и в твои тридцать.… И только теперь я понял, у меня прекрасная дочь – талантливая, сильная, уверенная и прозорливая женщина! А каков твой французский! И всего за несколько лет! Книги, выступления, интервью – и всё моя дочурка! А внучка! Европейская интеллектуалка – моя Маруся! Я успокоился, я расслабился и задумался о своей долгой жизни. И у меня, признаюсь, появился другой страх, мелкий, но надоедливый. Страх умереть не во время, второпях, не сделав всего, что надо бы сделать. Отсюда, и суета прорывалась, и резкость. Прости, иногда, спешу! Последнее время, в дни Великого поста, в часы бессонницы, я мысленно гуляю по своим местам, вспоминаю, возвращаюсь, проживаю заново….  Ты не поверишь – каждый день!  Это чудо – Господь подарил мне все сорок дней всей моей жизни! Как хорошо! (</w:t>
      </w:r>
      <w:r>
        <w:rPr>
          <w:i/>
        </w:rPr>
        <w:t>Пауза</w:t>
      </w:r>
      <w:r>
        <w:rPr/>
        <w:t xml:space="preserve">) Дочка, я жду тебя, я жду Марию! </w:t>
      </w:r>
      <w:r>
        <w:rPr>
          <w:i/>
        </w:rPr>
        <w:t>(Пауза)</w:t>
      </w:r>
      <w:r>
        <w:rPr/>
        <w:t xml:space="preserve"> До вст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Папа, мы едем, мы летим! Это будут две волшебные недели! Целую! Пока, папочка,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Прощай, девочка моя, прощай…. Счастливого пут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ковцев отключает компьютер, подъезжает к шкафу, достает меч керис в ножнах и резную шкатулку в японском стиле и раскладывает на ст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Когда занятия твои придут в настоящий порядок, бег времени не найдет места в сердце твоем – всё будет так, как бу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а затемня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нь. Коковцев за столом. Он поглядывает на дверь, явно ожидая кого-то. Рядом – пустой стул. Собеседник вышел. Входит Фудзивара Митицуна, проходит к столу. Он взволнован. Заметно, только что он умывался и причесывался. Фудзивара Митицуна говорит по-русски с акцентом, сбиваясь и путаясь. Меч керис лежит на столе. Рядом стоит саквояж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.МИТИЦУНА. Благодарю вас за возможность привести себя в порядок – мне необходимо было это сделать.</w:t>
      </w:r>
      <w:r>
        <w:rPr>
          <w:i/>
        </w:rPr>
        <w:t xml:space="preserve"> </w:t>
      </w:r>
      <w:r>
        <w:rPr/>
        <w:t xml:space="preserve">Ведь я совершенно …ошеломлен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Митицуна берет в руки меч керис и с трепетом осматривает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.МИТИЦУНА. Это он! Да, это так… (</w:t>
      </w:r>
      <w:r>
        <w:rPr>
          <w:i/>
        </w:rPr>
        <w:t>Явно не находя слов, энергично пожимает плечами, укладывает меч в ножны, затем, кладет на стол: острым концом от зрителей и от собеседника</w:t>
      </w:r>
      <w:r>
        <w:rPr/>
        <w:t>). Мне очень трудно! Нет слов – не хватает русского языка! Вы ведь взяли в плен моего деда Кино, он умер без славы – пятьдесят лет без вести….  Мой отец Танаки – моя боль! В сорок пятом он был в Хиросиме. Потом, годы страданий и страха! (</w:t>
      </w:r>
      <w:r>
        <w:rPr>
          <w:i/>
        </w:rPr>
        <w:t>Пауза</w:t>
      </w:r>
      <w:r>
        <w:rPr/>
        <w:t xml:space="preserve">) Вы отобрали у него смерть отца, моего деда. И отец не смог показать мне, как следует умирать. Я остался в этом Мире один…. И вот, вы возвращаете мне душу и память моей семьи. Долгий путь одного человеческого рода! Я побывал в буддийских монастырях – дух кериса давно пребывает со мной. Теперь, я оживший побег огромного живого дерева! </w:t>
      </w:r>
      <w:r>
        <w:rPr>
          <w:i/>
        </w:rPr>
        <w:t>( Пауза).</w:t>
      </w:r>
      <w:r>
        <w:rPr/>
        <w:t xml:space="preserve"> Надеюсь, вы поймете меня, господин Коковцев. (</w:t>
      </w:r>
      <w:r>
        <w:rPr>
          <w:i/>
        </w:rPr>
        <w:t>Садитс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Понимаю, хотя, я человек иного, христианского Мира. Воевал я долгие четыре года. Но, воином готов стать только сейчас. Да, воином в инвалидной коляске, с бесчувственным телом, но ожившей душой! Мое оружие – душа верующая, душа помнящая, душа христианка. В одном вы наверняка поймете меня – как поздно я обрел свою судьбу! И я понимаю – ваш отец прожил жизнь, так и не обретя своего пути! (</w:t>
      </w:r>
      <w:r>
        <w:rPr>
          <w:i/>
        </w:rPr>
        <w:t>Пауза</w:t>
      </w:r>
      <w:r>
        <w:rPr/>
        <w:t>) Я ведь мучительно ждал, стыдно сказать, ждал смерти человека, который владел керисом со времен войны. Ему же всё равно – не его это судьба! И только на закате дней моих этот меч вернулся ко мне. Кино предвидел мои долгие дни и мысли… Господин Митицуна, я возвращаю то, что принадлежит вам!</w:t>
      </w:r>
      <w:r>
        <w:rPr>
          <w:i/>
        </w:rPr>
        <w:t xml:space="preserve"> (Указывает на меч керис и на шкатулку). </w:t>
      </w:r>
      <w:r>
        <w:rPr/>
        <w:t>Пусть тайна вашей семьи будет с вами!</w:t>
      </w:r>
      <w:r>
        <w:rPr>
          <w:i/>
        </w:rPr>
        <w:t xml:space="preserve"> </w:t>
      </w:r>
      <w:r>
        <w:rPr/>
        <w:t>Ваш дед оказался прав. Я соглашусь с ним – мы удивительно разные, совершенно разные, катастрофически разные! Но, это не повод для того, чтобы не пытаться понять друг друга!</w:t>
      </w:r>
      <w:r>
        <w:rPr>
          <w:i/>
        </w:rPr>
        <w:t xml:space="preserve"> (Пауза) </w:t>
      </w:r>
      <w:r>
        <w:rPr/>
        <w:t>Я спокоен –</w:t>
      </w:r>
      <w:r>
        <w:rPr>
          <w:i/>
        </w:rPr>
        <w:t xml:space="preserve"> </w:t>
      </w:r>
      <w:r>
        <w:rPr/>
        <w:t>теперь вы знаете последние дни своего де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ИТИЦУНА. Простите, господин Коковцев, я не смею…. Я благодарен вам,…</w:t>
      </w:r>
      <w:r>
        <w:rPr>
          <w:i/>
        </w:rPr>
        <w:t xml:space="preserve"> </w:t>
      </w:r>
      <w:r>
        <w:rPr/>
        <w:t>я ошеломлен!</w:t>
      </w:r>
      <w:r>
        <w:rPr>
          <w:i/>
        </w:rPr>
        <w:t xml:space="preserve"> </w:t>
      </w:r>
      <w:r>
        <w:rPr/>
        <w:t>Простите, мне трудно, мне нужно подумать, подготовиться.… Простите…. Разрешите навестить вас завтра, или в удобный для вас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Встретимся послезавтра. А сейчас, возьмите, возьмите всё с собой! (</w:t>
      </w:r>
      <w:r>
        <w:rPr>
          <w:i/>
        </w:rPr>
        <w:t>Указывает на саквояж</w:t>
      </w:r>
      <w:r>
        <w:rPr/>
        <w:t>). Я подготовил бумаги, в том числе, на вывоз из России… (</w:t>
      </w:r>
      <w:r>
        <w:rPr>
          <w:i/>
        </w:rPr>
        <w:t>Передает пакет</w:t>
      </w:r>
      <w:r>
        <w:rPr/>
        <w:t>).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итицуна укладывает меч керис, резную шкатулку и документы в саквояж, складывает руки в приветствии и благодарности, кланяется и медленно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.МИТИЦУНА </w:t>
      </w:r>
      <w:r>
        <w:rPr>
          <w:i/>
        </w:rPr>
        <w:t>(Дрожащим голосом, уходя).</w:t>
      </w:r>
      <w:r>
        <w:rPr/>
        <w:t xml:space="preserve"> Благодарю вас, господин Коковцев, до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Прощайте, господин Митицуна, прощайте. (</w:t>
      </w:r>
      <w:r>
        <w:rPr>
          <w:i/>
        </w:rPr>
        <w:t>Коковцев нажимает кнопку громкой связи для вызова консьержа, говорит в микрофон на столе</w:t>
      </w:r>
      <w:r>
        <w:rPr/>
        <w:t>). Пропустите, пожалуйста, моего гостя, у него саквоя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ковцев провожает гостя взглядом до двери, подъезжает к окну, смотрит на Не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 «… Годы человеческой жизни</w:t>
      </w:r>
    </w:p>
    <w:p>
      <w:pPr>
        <w:pStyle w:val="Normal"/>
        <w:ind w:firstLine="1620"/>
        <w:rPr/>
      </w:pPr>
      <w:r>
        <w:rPr/>
        <w:t>Весна, лето, осень, зима»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>
          <w:i/>
        </w:rPr>
        <w:t>Сцена затемняется.</w:t>
      </w:r>
    </w:p>
    <w:p>
      <w:pPr>
        <w:pStyle w:val="Normal"/>
        <w:jc w:val="center"/>
        <w:rPr/>
      </w:pPr>
      <w:r>
        <w:rPr/>
        <w:t>СЦЕНА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чер. Слышен колокольный звон к вечерней службе. Коковцев за столом, он изучает сообщения по электронной поч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КОВЦЕВ. А вот и финал! Посмотрим, посмотрим, что же прислал этот щеголь, Давид. Очевидно было – недоговаривает ... И пакет.… Не хотел он с ним расста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мониторе: Давид Чубинашвили в своем кабинете, записанное сообщени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Д.ЧУБИНАШВИЛИ. Здравствуйте, Владимир Александрович! Вы давно знакомы с моим отцом и общались со мной, как с его сыном. Мне же стоило большого труда узнать о вас, хоть что-нибудь!  Я перебрал бумаги отца и нашел то, что искал: «Давид, сынок...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онитор отключается. </w:t>
      </w:r>
    </w:p>
    <w:p>
      <w:pPr>
        <w:pStyle w:val="Normal"/>
        <w:rPr>
          <w:i/>
          <w:i/>
        </w:rPr>
      </w:pPr>
      <w:r>
        <w:rPr>
          <w:i/>
        </w:rPr>
        <w:t>На сцену выходит Александр Чубинашвили в форме капитана Советской армии 1945 года, садится на стул в центре, лицом к зрите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ЧУБИНАШВИЛИ Давид, сынок! Если ты нашел это письмо, значит, я умер. Тебя я хорошо знаю – просто так ты рыться в моих бумагах не будешь! Первое, что приходит в голову: я умер, а он живой! Он – это Коковцев, мой однополчанин. Значит, он хочет выкупить у тебя свой керис. Отдавай, отдавай – я так хочу!  Это его вещь, она принадлежала ему, давно. Передай от меня: «Володя, дорогой, ты пережил меня. Хорошо – ты помоложе будешь! Какие твои годы! Я редко о чем жалею – плохо только, ты мне другом не стал. Я тебя не виню, ты меня не вини!  Лишились мы друг друга – такова судьба и воля Божья. Володя, давай я тебе другом стану после смерти! Всё скажу, слушай! К японцам я тебя с Потапычем отправил в злобе, да ты и сам знаешь. Смерть Потапыча – на мне, мой грех. Хорошо, тебя пронесло, выжил!  Меч твой керис отобрал не просто так, донос потом написал, красивый такой, про японского шпиона Коковцева с именным самурайским оружием. Бог отвел – бумажку сжег, плакал от стыда – я же Чубинашвили, а не сука безродная. Долго злой я на тебя был! А, потом ушло, утекло всё, как арык в жару. Пусто стало, а в последние годы – затосковал я, Володя. И люди вокруг, и друзья, и дети, и внуки – а, тоска взяла по тем, кого упустил я в жизни своей. То ли сам обидел, то ли жизнь такая была!  Не знаю, Володя, характер горячий, Чубинашвили я. А, сейчас, что? Ты плохого ничего не сделал! Я знаю. Твою жизнь я под лупой смотрел. Хочешь, прости, считай меня своим другом! Хочешь, забудь, воля твоя! Хотя.… Воля Божья, не забывай, Володя! Прости еще раз и про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лександр Чубинашвили</w:t>
      </w:r>
      <w:r>
        <w:rPr/>
        <w:t xml:space="preserve"> </w:t>
      </w:r>
      <w:r>
        <w:rPr>
          <w:i/>
        </w:rPr>
        <w:t xml:space="preserve"> пересаживается спиной к зрителям</w:t>
      </w:r>
      <w:r>
        <w:rPr/>
        <w:t>.</w:t>
      </w:r>
    </w:p>
    <w:p>
      <w:pPr>
        <w:pStyle w:val="Normal"/>
        <w:rPr/>
      </w:pPr>
      <w:r>
        <w:rPr>
          <w:i/>
        </w:rPr>
        <w:t>Монитор включается:  Давид Чубинашв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ЧУБИНАШВИЛИ. Дальше, отец пишет о керисе, какую атрибуцию он проводил, и где. Думаю, вы и так всё знаете.</w:t>
      </w:r>
      <w:r>
        <w:rPr>
          <w:i/>
        </w:rPr>
        <w:t xml:space="preserve"> </w:t>
      </w:r>
      <w:r>
        <w:rPr/>
        <w:t xml:space="preserve">И вот, вам интересно, может, будет: «А меч тот, керис, не простая штука, работы уникальной, сделан в буддийском монастыре на индонезийских островах, еще до захвата мусульманами. Предок нашего самурая, наверное, паломником был, по всей Азии ходил. Родовитый самурай у нас тогда был. Повезло ему, тихо умер, без допросов. Так и лежит где-то в Сибири». Еще раз извините – не прочитал вам сразу. </w:t>
      </w:r>
    </w:p>
    <w:p>
      <w:pPr>
        <w:pStyle w:val="Normal"/>
        <w:rPr/>
      </w:pPr>
      <w:r>
        <w:rPr/>
        <w:t>Но, «что должно быть, то должно быть». Так говорил отец. Всего доброго, Владимир Александрович, прощ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Прощай, Давид.… Проща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оковцев подъезжает к бару, наливает себе в бокал коньяк, подъезжает к столу, медленно выпивает. </w:t>
      </w:r>
    </w:p>
    <w:p>
      <w:pPr>
        <w:pStyle w:val="Normal"/>
        <w:rPr/>
      </w:pPr>
      <w:r>
        <w:rPr>
          <w:i/>
        </w:rPr>
        <w:t>Слышен колокольный зво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Вечер.… Колокольный звон.… Устал я сегодня! Устал…. Как-то зябко… к ночи, дрожь пробирает.… Темнеет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ковцев выезжает в центр сцены, останавливаясь рядом с Александром Чубинашвили, который закуривает папирос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ВЦЕВ. Бога без смерти не бывает. Страшна смерть без Бога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 экране в глубине сцены: кинохроника времен Отечественной войны – Парад Победы на Красной площади в Москв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цена погружается во мра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 четвертого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ОЕ ДЕЙСТВ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. Санкт-Петербург, первая половина июня 2005 года.</w:t>
      </w:r>
    </w:p>
    <w:p>
      <w:pPr>
        <w:pStyle w:val="Normal"/>
        <w:rPr>
          <w:i/>
          <w:i/>
        </w:rPr>
      </w:pPr>
      <w:r>
        <w:rPr>
          <w:i/>
        </w:rPr>
        <w:t xml:space="preserve">Кабинет в квартире Коковцева. Окно в глубине сцены закрыто большим экраном. Сумрачно.  В центре сцены – пустующая инвалидная коляска. </w:t>
      </w:r>
    </w:p>
    <w:p>
      <w:pPr>
        <w:pStyle w:val="Normal"/>
        <w:rPr>
          <w:i/>
          <w:i/>
        </w:rPr>
      </w:pPr>
      <w:r>
        <w:rPr>
          <w:i/>
        </w:rPr>
        <w:t xml:space="preserve">Входят: Александра и Фудзивара Митицуна, в руке которого кей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ЛЕКСАНДРА. Простите,… не убрано. В кабинете я бываю крайне редко. Не хочется беспоко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МИТИЦУНА. Почти ничего не изменилось… только… только, тем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ександра включает искусственное освещ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ЛЕКСАНДРА. Я закрываю, знаете, безопасне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лександра и Фудзивара подходят к столу. </w:t>
      </w:r>
    </w:p>
    <w:p>
      <w:pPr>
        <w:pStyle w:val="Normal"/>
        <w:rPr>
          <w:i/>
          <w:i/>
        </w:rPr>
      </w:pPr>
      <w:r>
        <w:rPr>
          <w:i/>
        </w:rPr>
        <w:t xml:space="preserve">Александра набирает на клавиатуре компьютера. </w:t>
      </w:r>
    </w:p>
    <w:p>
      <w:pPr>
        <w:pStyle w:val="Normal"/>
        <w:rPr/>
      </w:pPr>
      <w:r>
        <w:rPr>
          <w:i/>
        </w:rPr>
        <w:t>На мониторе:  меч керис, несколько фотограф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.МИТИЦУНА. Это керис. Я постарался дать описание – всё, что зн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Я обязательно просмотрю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 мониторе: кинжал кайкен, несколько фотограф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.МИТИЦУНА. Это кайкен, из резной шкатулки. Кинжал – пятнадцать сантиметров длиной –  изящное женское оружие эпохи Муромати. Кайкен пятисотлетней давности – удивительная по красоте вещь. Резьба по кости – целый мир, настоящая поэма! Он с легкостью помещается в любой одежде…. При желании, с ним можно никогда не расставаться. При необходимости, им всегда можно защититься. Но, к сожалению, только в последний момент.… Или, свести счеты с жизнью…. Мой предок, Таро, получил его в знак любви и доверия от будущей жены Юрико…</w:t>
      </w:r>
      <w:r>
        <w:rPr>
          <w:i/>
        </w:rPr>
        <w:t xml:space="preserve"> </w:t>
      </w:r>
      <w:r>
        <w:rPr/>
        <w:t>Керис Таро – это страстное желание вечного пути Истины. Кайкен Юрико – это покорность вечному потоку Любви… Реликвии переходят от отца к старшему сыну. Я хотел рассказать вашему отцу, но… не успел.… Не успел…. Я родился и жил в Европе. Любовь  в основе культуры европейцев. Странно, нам, японцам, они оставляют только гейш и бесправных женщин! (</w:t>
      </w:r>
      <w:r>
        <w:rPr>
          <w:i/>
        </w:rPr>
        <w:t>Указывает на монитор</w:t>
      </w:r>
      <w:r>
        <w:rPr/>
        <w:t xml:space="preserve">). Настоящая история Любви, длиною в пятьсот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Папа, папа.… И зачем он так часто говорил: «Заботясь о смягчении нравов, я многое не успел сделать»! 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>Ф.МИТИЦУНА. Здесь нет изображения монохромного веера столетней давности,</w:t>
      </w:r>
    </w:p>
    <w:p>
      <w:pPr>
        <w:pStyle w:val="Normal"/>
        <w:ind w:left="1620" w:hanging="1620"/>
        <w:rPr/>
      </w:pPr>
      <w:r>
        <w:rPr/>
        <w:t xml:space="preserve">находившегося в шкатулке, веера со стихами: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«То, что пролетает мимо:</w:t>
      </w:r>
    </w:p>
    <w:p>
      <w:pPr>
        <w:pStyle w:val="Normal"/>
        <w:ind w:firstLine="1620"/>
        <w:rPr/>
      </w:pPr>
      <w:r>
        <w:rPr/>
        <w:t>Корабль на всех парусах</w:t>
      </w:r>
    </w:p>
    <w:p>
      <w:pPr>
        <w:pStyle w:val="Normal"/>
        <w:ind w:firstLine="1620"/>
        <w:rPr/>
      </w:pPr>
      <w:r>
        <w:rPr/>
        <w:t>Годы человеческой жизни</w:t>
      </w:r>
    </w:p>
    <w:p>
      <w:pPr>
        <w:pStyle w:val="Normal"/>
        <w:ind w:firstLine="1620"/>
        <w:rPr/>
      </w:pPr>
      <w:r>
        <w:rPr/>
        <w:t>Весна, лето, осень, з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прежде всего, исполнил свой долг. В семье, так повелось еще с Таро и Юрико, при рождении первенца мать дарит сыну веер, на котором пишет послание в стихах, напутствие на всю его жизнь. Первенец вырастет, и старший сын его должен будет исполнить обряд: сжечь веер вместе с телом отца, проводив тем самым его в Мир иной. И только веер моего деда сохранился после него…. Моя бабушка погибла в огне Хиросимы. Отец помнил свои строки наизусть, но не поведал их мне. Он даже не рассказал моей маме об этом обычае! Почему? Она не японка, она  из Исландии</w:t>
      </w:r>
      <w:r>
        <w:rPr>
          <w:i/>
        </w:rPr>
        <w:t xml:space="preserve">. </w:t>
      </w:r>
      <w:r>
        <w:rPr/>
        <w:t xml:space="preserve">Может, отец видел во мне две сущности, две Родины, два Мира? Я последний представитель рода.… И… первый.… Я сжег веер и развеял пепел на месте захоронения моего деда, Кино Митицуна. Последнее пламя, последнее слово, последний порыв ветра и … воля вашего отц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лександра и Фудзивара некоторое время стоят молч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ОЛОС КОНСЬЕРЖА </w:t>
      </w:r>
      <w:r>
        <w:rPr>
          <w:i/>
        </w:rPr>
        <w:t>(По громкой связи).</w:t>
      </w:r>
      <w:r>
        <w:rPr/>
        <w:t xml:space="preserve"> Господин Мудревич. Пропусти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лександра на минуту задумывается. </w:t>
      </w:r>
    </w:p>
    <w:p>
      <w:pPr>
        <w:pStyle w:val="Normal"/>
        <w:rPr/>
      </w:pPr>
      <w:r>
        <w:rPr>
          <w:i/>
        </w:rPr>
        <w:t>Фудзивара внимательно смотрит на н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ЛЕКСАНДРА. (</w:t>
      </w:r>
      <w:r>
        <w:rPr>
          <w:i/>
        </w:rPr>
        <w:t>В микрофон на столе,</w:t>
      </w:r>
      <w:r>
        <w:rPr/>
        <w:t xml:space="preserve"> </w:t>
      </w:r>
      <w:r>
        <w:rPr>
          <w:i/>
        </w:rPr>
        <w:t>твердо</w:t>
      </w:r>
      <w:r>
        <w:rPr/>
        <w:t>). Пустите! (</w:t>
      </w:r>
      <w:r>
        <w:rPr>
          <w:i/>
        </w:rPr>
        <w:t>К Митицуна</w:t>
      </w:r>
      <w:r>
        <w:rPr/>
        <w:t>). Не уходите, Фудзивара, прошу вас – я скоро освобожусь. (</w:t>
      </w:r>
      <w:r>
        <w:rPr>
          <w:i/>
        </w:rPr>
        <w:t>Указывает на стул</w:t>
      </w:r>
      <w:r>
        <w:rPr/>
        <w:t>). Пожалуйста, присядьте! (</w:t>
      </w:r>
      <w:r>
        <w:rPr>
          <w:i/>
        </w:rPr>
        <w:t>Пауза</w:t>
      </w:r>
      <w:r>
        <w:rPr/>
        <w:t>). Хорошо, что так получилось. Хорош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ходит Иван Мудре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.МУДРЕВИЧ. (</w:t>
      </w:r>
      <w:r>
        <w:rPr>
          <w:i/>
        </w:rPr>
        <w:t>Наигранно весело</w:t>
      </w:r>
      <w:r>
        <w:rPr/>
        <w:t xml:space="preserve">). Здравствуйте, Александра Владимировна! Рад вас видеть во здравии у нас, в Питер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(</w:t>
      </w:r>
      <w:r>
        <w:rPr>
          <w:i/>
        </w:rPr>
        <w:t>Сдержанно</w:t>
      </w:r>
      <w:r>
        <w:rPr/>
        <w:t>). Здравствуйте. (</w:t>
      </w:r>
      <w:r>
        <w:rPr>
          <w:i/>
        </w:rPr>
        <w:t>Указывает на Фудзивара</w:t>
      </w:r>
      <w:r>
        <w:rPr/>
        <w:t>). Господин Фудзивара Митиц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(</w:t>
      </w:r>
      <w:r>
        <w:rPr>
          <w:i/>
        </w:rPr>
        <w:t>Представляется</w:t>
      </w:r>
      <w:r>
        <w:rPr/>
        <w:t>). Мудревич Иван Виленович, замдиректора Павловского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ИТИЦУНА. (</w:t>
      </w:r>
      <w:r>
        <w:rPr>
          <w:i/>
        </w:rPr>
        <w:t>Встает</w:t>
      </w:r>
      <w:r>
        <w:rPr/>
        <w:t>). Здравствуйте! (</w:t>
      </w:r>
      <w:r>
        <w:rPr>
          <w:i/>
        </w:rPr>
        <w:t>Представляется</w:t>
      </w:r>
      <w:r>
        <w:rPr/>
        <w:t>). Доктор Фудзивара Митицу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ександра приглашает присесть на стул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.МУДРЕВИЧ. (</w:t>
      </w:r>
      <w:r>
        <w:rPr>
          <w:i/>
        </w:rPr>
        <w:t>Ерзая на стуле</w:t>
      </w:r>
      <w:r>
        <w:rPr/>
        <w:t>). Мне не удалось поговорить с вами… (</w:t>
      </w:r>
      <w:r>
        <w:rPr>
          <w:i/>
        </w:rPr>
        <w:t>мнется</w:t>
      </w:r>
      <w:r>
        <w:rPr/>
        <w:t>) тогда. (</w:t>
      </w:r>
      <w:r>
        <w:rPr>
          <w:i/>
        </w:rPr>
        <w:t>Встает</w:t>
      </w:r>
      <w:r>
        <w:rPr/>
        <w:t>). Примите еще раз мои глубочайшие соболезнования…. И от всего, так сказать, коллектива музея, тоже…. (</w:t>
      </w:r>
      <w:r>
        <w:rPr>
          <w:i/>
        </w:rPr>
        <w:t>Садится</w:t>
      </w:r>
      <w:r>
        <w:rPr/>
        <w:t>). К сожалению, у нас осталось много нерешен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У нас? (</w:t>
      </w:r>
      <w:r>
        <w:rPr>
          <w:i/>
        </w:rPr>
        <w:t>Пауза</w:t>
      </w:r>
      <w:r>
        <w:rPr/>
        <w:t>) Ваня, да не гони ты! Прямо, как на комсомольском собрании курса в Академии Художеств! Не скользи – говори, зачем при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(</w:t>
      </w:r>
      <w:r>
        <w:rPr>
          <w:i/>
        </w:rPr>
        <w:t>Мнется, косясь на Фудзивара</w:t>
      </w:r>
      <w:r>
        <w:rPr/>
        <w:t>). Кхе-кхе…. Понимаете ли… (</w:t>
      </w:r>
      <w:r>
        <w:rPr>
          <w:i/>
        </w:rPr>
        <w:t>Поймав раздраженный взгляд Александры</w:t>
      </w:r>
      <w:r>
        <w:rPr/>
        <w:t>). Понимаешь, Саша! (</w:t>
      </w:r>
      <w:r>
        <w:rPr>
          <w:i/>
        </w:rPr>
        <w:t xml:space="preserve">Криво улыбается) </w:t>
      </w:r>
      <w:r>
        <w:rPr/>
        <w:t>Да, тебе и не понять – сколько лет в Париже живешь! А, у нас, как было, так всё и осталось!  В общем, бумаги на ваши картины в нашем музее Владимир Александрович подписал ещё в начале восьмидесятых: реставрация, хранение, выставки и прочие действия….  Всё в наличии! Да, только в Париже работы Сильвестра Щедрина оказались не зако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Это как же? Объясн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(</w:t>
      </w:r>
      <w:r>
        <w:rPr>
          <w:i/>
        </w:rPr>
        <w:t>Мнется</w:t>
      </w:r>
      <w:r>
        <w:rPr/>
        <w:t>). Ну, по нашим законам, разумеется. Дело в том, что вывезены они без твоего отказа от претензий на наследство вне России. Существует такая процедура – не нами заведена, ещё со старых времен. Да, так и осталась. Никто не отменял!</w:t>
      </w:r>
      <w:r>
        <w:rPr>
          <w:i/>
        </w:rPr>
        <w:t xml:space="preserve"> (Пауза) </w:t>
      </w:r>
      <w:r>
        <w:rPr/>
        <w:t xml:space="preserve">Василий Михайлович, наш Хранитель, ты же помнишь его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Помню,… он часто бывал у нас. Добрейший человек и большой друг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Вот, он бумагу-то и не взял! Болен уже был – позабыл, на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Папа ничего об этом не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</w:t>
      </w:r>
      <w:r>
        <w:rPr>
          <w:i/>
        </w:rPr>
        <w:t>. (Тихо).</w:t>
      </w:r>
      <w:r>
        <w:rPr/>
        <w:t xml:space="preserve"> Не говорил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ЕКСАНДРА. И, что теперь? Ты пришел взять эту бумагу у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Ну, если по старой памяти, конечно….</w:t>
      </w:r>
      <w:r>
        <w:rPr>
          <w:i/>
        </w:rPr>
        <w:t xml:space="preserve"> </w:t>
      </w:r>
      <w:r>
        <w:rPr/>
        <w:t>Мы, ведь однокашники… Мы даже дружили.… Одно время, недолго, пр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До комсомольского собрания, где разбирали твой донос на наши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МУДРЕВИЧ. Ну, зачем ты так, это же молодость! Борьба с формализмом, так сказать…. Мне и сейчас не нравится, как Янка пишет. А, он всё – нетленка да нетленка! Какая нетленка?! Это же глупость! Его тогда с курса не выгнали – так, пожурили, чуть-чуть! </w:t>
      </w:r>
    </w:p>
    <w:p>
      <w:pPr>
        <w:pStyle w:val="Normal"/>
        <w:rPr/>
      </w:pPr>
      <w:r>
        <w:rPr/>
        <w:t>Он, зато, пить перестал – Академию закончил. Иначе, выгнали бы его, как пить дать, за неуспеваемость.… Это же, молодость, Саша – ошибки, так 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Это не мое дело – тебе Яну в глаза глядет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А, я и гляжу! Мы и выпиваем вместе, бывает…. Говорю же, молод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Бумагу тебе не дам. У меня во Франции процедура вступления в наследство уже полным ходом идет, адвокатам деньги уплачены…. Отцом велено, картины тебе не отда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(</w:t>
      </w:r>
      <w:r>
        <w:rPr>
          <w:i/>
        </w:rPr>
        <w:t>Со стоном</w:t>
      </w:r>
      <w:r>
        <w:rPr/>
        <w:t>). Ка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Если продадите Павловский музей – картины не верну! Такова воля отца! Иному не бывать! Ты меня зн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З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Выбирай, Ваня, либо деньги в карманы за приватизацию, либо картины Щедрина в муз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древич молчит – он совершенно потеря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ЛЕКСАНДРА. И запомни, Василий Михайлович здесь ни при чем! Отец обещал ему вернуть картины в Россию. Так и будет! Я подтверждаю! Может, в Русский музей отдам, или, в Константиновский… </w:t>
      </w:r>
      <w:r>
        <w:rPr>
          <w:i/>
        </w:rPr>
        <w:t>(Показывает рукой на стены кабинета).</w:t>
      </w:r>
      <w:r>
        <w:rPr/>
        <w:t xml:space="preserve"> Мне еще с этим разбираться  – наследство серьезное…. Картины Щедрина многое решат, сам поним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МУДРЕВИЧ. Поним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(</w:t>
      </w:r>
      <w:r>
        <w:rPr>
          <w:i/>
        </w:rPr>
        <w:t>С некоторым сочувствием</w:t>
      </w:r>
      <w:r>
        <w:rPr/>
        <w:t xml:space="preserve">). Иди, Ваня, ид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удзивара встает. Мудревич встает следом, слабо кивает в сторону Фудзивара, покачиваясь, медленно уходит. Фудзивара кивает в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.МУДРЕВИЧ. (</w:t>
      </w:r>
      <w:r>
        <w:rPr>
          <w:i/>
        </w:rPr>
        <w:t>Уходя</w:t>
      </w:r>
      <w:r>
        <w:rPr/>
        <w:t>). Эко, ты меня, Саша, … Чего же я им скажу?! Страшно, Саша, очень страшно! (</w:t>
      </w:r>
      <w:r>
        <w:rPr>
          <w:i/>
        </w:rPr>
        <w:t>Тихо, у двери</w:t>
      </w:r>
      <w:r>
        <w:rPr/>
        <w:t>). Они же, как звери!! (</w:t>
      </w:r>
      <w:r>
        <w:rPr>
          <w:i/>
        </w:rPr>
        <w:t>Пауза</w:t>
      </w:r>
      <w:r>
        <w:rPr/>
        <w:t>) Прощай, Саш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А. Прощай, Иван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удзивара подходит к окну, затем, возвращается, останавливаясь у инвалидной коляс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.МИТИЦУНА. Мне так хочется понять Россию… и русских! Осколки, фрагменты, куски… Я многое знаю о вас! И, оказывается – ничего! Круг замкнулся.… Я должен вернуть то, что принадлежит вам по 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удзивара передает Александре кей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.МИТИЦУНА.</w:t>
      </w:r>
      <w:r>
        <w:rPr>
          <w:i/>
        </w:rPr>
        <w:t xml:space="preserve"> (Указывает на кейс). </w:t>
      </w:r>
      <w:r>
        <w:rPr/>
        <w:t>Коды, ключи, документы и адрес хранилища банка «Сосьете Женераль» в Париже. Рукописи, грамоты, карты – всё из России. Я собирал их долгие годы. Этим я хочу отблагодарить вашего отца! Я возвращаю часть его культуры, часть его души, часть его Род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Что вы, господин Митицуна, я не смею принять! Не смею! (</w:t>
      </w:r>
      <w:r>
        <w:rPr>
          <w:i/>
        </w:rPr>
        <w:t>Пытается</w:t>
      </w:r>
      <w:r>
        <w:rPr/>
        <w:t xml:space="preserve"> </w:t>
      </w:r>
      <w:r>
        <w:rPr>
          <w:i/>
        </w:rPr>
        <w:t>вернуть кейс</w:t>
      </w:r>
      <w:r>
        <w:rPr/>
        <w:t>). Что в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ИТИЦУНА. Нет-нет! Иного быть не может. Распорядитесь, по праву! Всё это принадлежит Владимиру Александровичу! Иного быть не может…. Простите, мне трудно говорить, не хватает сло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лександра берет за руку Фудзивара – она пытается успокоить, но в этом жесте проскальзывает и симпатия к нему. </w:t>
      </w:r>
    </w:p>
    <w:p>
      <w:pPr>
        <w:pStyle w:val="Normal"/>
        <w:rPr/>
      </w:pPr>
      <w:r>
        <w:rPr>
          <w:i/>
        </w:rPr>
        <w:t>Фудзивара понимает это, и немного смущается, что передается и Александре – она отпускает его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А. Благодарю вас. (</w:t>
      </w:r>
      <w:r>
        <w:rPr>
          <w:i/>
        </w:rPr>
        <w:t>Долго глядит на пустую коляску</w:t>
      </w:r>
      <w:r>
        <w:rPr/>
        <w:t>). Отец подарил вам надежду? (</w:t>
      </w:r>
      <w:r>
        <w:rPr>
          <w:i/>
        </w:rPr>
        <w:t>Фудзивара кивает в ответ</w:t>
      </w:r>
      <w:r>
        <w:rPr/>
        <w:t>).  А мне не хватило всего двух недель! Я буду проживать их всю оставшуюся жизнь.… Задавать вопросы и … постигать ответы.… А знаете, отец долгие годы писал стихи! Этого никто не знал! Долгие годы! И только в одном письме, к маме, он сообщил, что слова-образы в его стихах  не читаются вслух. И кто теперь объяснит, почему? Постойте! (</w:t>
      </w:r>
      <w:r>
        <w:rPr>
          <w:i/>
        </w:rPr>
        <w:t>Идет к шкафу, достает лист формата А-4, кладет в конверт, протягивает Фудзивара</w:t>
      </w:r>
      <w:r>
        <w:rPr/>
        <w:t>). Возьмите, это последняя работа отца…. Возьмите! Только, прошу вас, не читайте вслух – он так веле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удзивара принимает конверт, складывает руки и кланяется, в знак благодарности. </w:t>
      </w:r>
    </w:p>
    <w:p>
      <w:pPr>
        <w:pStyle w:val="Normal"/>
        <w:rPr/>
      </w:pPr>
      <w:r>
        <w:rPr>
          <w:i/>
        </w:rPr>
        <w:t xml:space="preserve">Митицуна и Александра уходят. </w:t>
      </w:r>
    </w:p>
    <w:p>
      <w:pPr>
        <w:pStyle w:val="Normal"/>
        <w:rPr/>
      </w:pPr>
      <w:r>
        <w:rPr>
          <w:i/>
        </w:rPr>
        <w:t xml:space="preserve">На экране в глубине сцены проецируется следующее изображение: </w:t>
      </w:r>
    </w:p>
    <w:p>
      <w:pPr>
        <w:pStyle w:val="Normal"/>
        <w:rPr>
          <w:i/>
          <w:i/>
        </w:rPr>
      </w:pPr>
      <w:r>
        <w:rPr>
          <w:i/>
        </w:rPr>
        <w:t xml:space="preserve">пять рядов нотных линеек с нотными знаками (записи из музыки Шостаковича), </w:t>
      </w:r>
    </w:p>
    <w:p>
      <w:pPr>
        <w:pStyle w:val="Normal"/>
        <w:rPr>
          <w:i/>
          <w:i/>
        </w:rPr>
      </w:pPr>
      <w:r>
        <w:rPr>
          <w:i/>
        </w:rPr>
        <w:t xml:space="preserve">в левом нижнем углу – полукруглая часть боковой решетки Летнего сада, </w:t>
      </w:r>
    </w:p>
    <w:p>
      <w:pPr>
        <w:pStyle w:val="Normal"/>
        <w:rPr>
          <w:i/>
          <w:i/>
        </w:rPr>
      </w:pPr>
      <w:r>
        <w:rPr>
          <w:i/>
        </w:rPr>
        <w:t xml:space="preserve">по всей поверхности полотна – большие желтые одиночные листья. </w:t>
      </w:r>
    </w:p>
    <w:p>
      <w:pPr>
        <w:pStyle w:val="Normal"/>
        <w:rPr>
          <w:i/>
          <w:i/>
        </w:rPr>
      </w:pPr>
      <w:r>
        <w:rPr>
          <w:i/>
        </w:rPr>
        <w:t xml:space="preserve">На нотные линейки проецируются следующие строки: </w:t>
      </w:r>
    </w:p>
    <w:p>
      <w:pPr>
        <w:pStyle w:val="Normal"/>
        <w:ind w:firstLine="2160"/>
        <w:rPr>
          <w:i/>
          <w:i/>
        </w:rPr>
      </w:pPr>
      <w:r>
        <w:rPr>
          <w:i/>
        </w:rPr>
      </w:r>
    </w:p>
    <w:p>
      <w:pPr>
        <w:pStyle w:val="Normal"/>
        <w:ind w:firstLine="2160"/>
        <w:rPr/>
      </w:pPr>
      <w:r>
        <w:rPr/>
        <w:t>«Желтые сохлые ноты Летнего сад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Ребенок – </w:t>
      </w:r>
    </w:p>
    <w:p>
      <w:pPr>
        <w:pStyle w:val="Normal"/>
        <w:ind w:left="900" w:firstLine="1260"/>
        <w:rPr/>
      </w:pPr>
      <w:r>
        <w:rPr/>
        <w:t xml:space="preserve">неуклюжий комочек Бога – </w:t>
      </w:r>
    </w:p>
    <w:p>
      <w:pPr>
        <w:pStyle w:val="Normal"/>
        <w:ind w:left="900" w:firstLine="4320"/>
        <w:rPr/>
      </w:pPr>
      <w:r>
        <w:rPr/>
        <w:t>играет.</w:t>
      </w:r>
    </w:p>
    <w:p>
      <w:pPr>
        <w:pStyle w:val="Normal"/>
        <w:ind w:firstLine="6300"/>
        <w:rPr/>
      </w:pPr>
      <w:r>
        <w:rPr/>
        <w:t>Папа…? Папа…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верху вниз, на сцену падают крупные хлопья «снега». </w:t>
      </w:r>
    </w:p>
    <w:p>
      <w:pPr>
        <w:pStyle w:val="Normal"/>
        <w:rPr>
          <w:i/>
          <w:i/>
        </w:rPr>
      </w:pPr>
      <w:r>
        <w:rPr>
          <w:i/>
        </w:rPr>
        <w:t xml:space="preserve">Их становится всё больше и больше. </w:t>
      </w:r>
    </w:p>
    <w:p>
      <w:pPr>
        <w:pStyle w:val="Normal"/>
        <w:rPr>
          <w:i/>
          <w:i/>
        </w:rPr>
      </w:pPr>
      <w:r>
        <w:rPr>
          <w:i/>
        </w:rPr>
        <w:t>Строки медленно исчезают.</w:t>
      </w:r>
    </w:p>
    <w:p>
      <w:pPr>
        <w:pStyle w:val="Normal"/>
        <w:ind w:firstLine="37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7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780"/>
        <w:rPr/>
      </w:pPr>
      <w:r>
        <w:rPr>
          <w:sz w:val="32"/>
          <w:szCs w:val="32"/>
        </w:rPr>
        <w:t>ФИНАЛ</w:t>
      </w:r>
      <w:r>
        <w:rPr>
          <w:sz w:val="28"/>
          <w:szCs w:val="28"/>
        </w:rPr>
        <w:t>.</w:t>
      </w:r>
    </w:p>
    <w:p>
      <w:pPr>
        <w:pStyle w:val="Normal"/>
        <w:ind w:right="107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ind w:right="1075" w:hanging="0"/>
        <w:rPr>
          <w:i/>
          <w:i/>
        </w:rPr>
      </w:pPr>
      <w:r>
        <w:rPr>
          <w:i/>
        </w:rPr>
      </w:r>
    </w:p>
    <w:p>
      <w:pPr>
        <w:pStyle w:val="Normal"/>
        <w:ind w:right="1075" w:hanging="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г. С-Петербург, 2006-2010 гг.</w:t>
      </w:r>
    </w:p>
    <w:p>
      <w:pPr>
        <w:pStyle w:val="Normal"/>
        <w:ind w:right="1075" w:hanging="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8:00Z</dcterms:created>
  <dc:creator>Мара</dc:creator>
  <dc:description/>
  <cp:keywords/>
  <dc:language>en-US</dc:language>
  <cp:lastModifiedBy>Admin</cp:lastModifiedBy>
  <dcterms:modified xsi:type="dcterms:W3CDTF">2010-04-18T18:05:00Z</dcterms:modified>
  <cp:revision>453</cp:revision>
  <dc:subject/>
  <dc:title>КОНСТАНТИН КУЗНЕЦОВ</dc:title>
</cp:coreProperties>
</file>