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b/>
          <w:bCs/>
        </w:rPr>
        <w:t>Юрий Сычевский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</w:r>
      <w:r>
        <w:rPr>
          <w:b/>
          <w:sz w:val="32"/>
          <w:lang w:val="ru-RU"/>
        </w:rPr>
        <w:t>«Пусть от удачи вам будет больше сдачи!»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   </w:t>
      </w:r>
      <w:r>
        <w:rPr>
          <w:b/>
        </w:rPr>
        <w:tab/>
        <w:tab/>
        <w:t xml:space="preserve">         </w:t>
      </w:r>
      <w:r>
        <w:rPr>
          <w:b/>
          <w:lang w:val="ru-RU"/>
        </w:rPr>
        <w:t>Эксклюзивное интервью с интересным человеком</w:t>
      </w:r>
    </w:p>
    <w:p>
      <w:pPr>
        <w:pStyle w:val="Normal"/>
        <w:rPr/>
      </w:pPr>
      <w:r>
        <w:rPr/>
        <w:tab/>
        <w:t xml:space="preserve">       </w:t>
        <w:tab/>
        <w:tab/>
        <w:tab/>
      </w:r>
      <w:r>
        <w:rPr>
          <w:b/>
          <w:bCs/>
        </w:rPr>
        <w:t>Юмористическая сц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lang w:val="ru-RU"/>
        </w:rPr>
        <w:tab/>
        <w:t xml:space="preserve">    </w:t>
      </w:r>
      <w:r>
        <w:rPr>
          <w:b/>
        </w:rPr>
        <w:tab/>
        <w:tab/>
        <w:t xml:space="preserve">       </w:t>
      </w:r>
      <w:r>
        <w:rPr>
          <w:bCs/>
          <w:lang w:val="ru-RU"/>
        </w:rPr>
        <w:t>Д е й с т в у ю щ и е   л и ц а</w:t>
      </w:r>
    </w:p>
    <w:p>
      <w:pPr>
        <w:pStyle w:val="Normal"/>
        <w:spacing w:lineRule="auto" w:line="360"/>
        <w:rPr/>
      </w:pPr>
      <w:r>
        <w:rPr>
          <w:bCs/>
          <w:sz w:val="28"/>
          <w:lang w:val="ru-RU"/>
        </w:rPr>
        <w:t xml:space="preserve">О н – </w:t>
      </w:r>
      <w:r>
        <w:rPr>
          <w:bCs/>
          <w:lang w:val="ru-RU"/>
        </w:rPr>
        <w:t xml:space="preserve">интервьюируемый, мужчина не моложе средних лет, спортивного сложения, сноб, умница, хитрец, выдумщик. В пафосе и апломбе его речи - никакой надменности, сердитых нот, фальши. </w:t>
      </w:r>
      <w:r>
        <w:rPr>
          <w:bCs/>
        </w:rPr>
        <w:t xml:space="preserve">За его маской – глубокая, гоголевская любовь, когда это касается России.   </w:t>
      </w:r>
    </w:p>
    <w:p>
      <w:pPr>
        <w:pStyle w:val="Normal"/>
        <w:spacing w:lineRule="auto" w:line="360"/>
        <w:rPr/>
      </w:pPr>
      <w:r>
        <w:rPr>
          <w:bCs/>
          <w:sz w:val="28"/>
          <w:lang w:val="ru-RU"/>
        </w:rPr>
        <w:t xml:space="preserve">О н а – </w:t>
      </w:r>
      <w:r>
        <w:rPr>
          <w:bCs/>
          <w:lang w:val="ru-RU"/>
        </w:rPr>
        <w:t>журналистка</w:t>
      </w:r>
      <w:r>
        <w:rPr>
          <w:b/>
          <w:lang w:val="ru-RU"/>
        </w:rPr>
        <w:t xml:space="preserve">, </w:t>
      </w:r>
      <w:r>
        <w:rPr>
          <w:bCs/>
          <w:lang w:val="ru-RU"/>
        </w:rPr>
        <w:t>молодая, интеллигентная, привлекательная дама. Одно её  присутствие и поведение наполняет пространство родниковой свежестью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М е с т о  д е й с т в и я  - кабинет в квартире. Его обстановка показывает, что хозяин- состоятельный, разносторонне образованный, многоповидавший в своей жизни человек. Но никаких излишеств.</w:t>
      </w:r>
    </w:p>
    <w:p>
      <w:pPr>
        <w:pStyle w:val="Normal"/>
        <w:rPr>
          <w:bCs/>
        </w:rPr>
      </w:pPr>
      <w:r>
        <w:rPr>
          <w:bCs/>
          <w:lang w:val="ru-RU"/>
        </w:rPr>
        <w:t>В р е м я  д е й с т в и я  -  наши д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дельные эпизоды интервью сопровождаются кинофоном (обычным ил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нимационным), отображающим их содержание. Например, операционная в театр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ней доктора и режиссёры “колдуют” над преображением актёра в героя пьес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  <w:i/>
          <w:iCs/>
          <w:lang w:val="ru-RU"/>
        </w:rPr>
        <w:t xml:space="preserve">  </w:t>
      </w:r>
      <w:r>
        <w:rPr>
          <w:bCs/>
          <w:i/>
          <w:iCs/>
          <w:lang w:val="ru-RU"/>
        </w:rPr>
        <w:t>Входит  о н а, освещённая лучом и обращается к зрителям:</w:t>
      </w:r>
      <w:r>
        <w:rPr>
          <w:b/>
          <w:i/>
          <w:iCs/>
          <w:sz w:val="28"/>
          <w:lang w:val="ru-RU"/>
        </w:rPr>
        <w:tab/>
        <w:tab/>
        <w:tab/>
      </w:r>
      <w:r>
        <w:rPr>
          <w:b/>
          <w:i/>
          <w:iCs/>
          <w:lang w:val="ru-RU"/>
        </w:rPr>
        <w:tab/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 После нескольких моих безуспешных попыток, он согласился, наконец, на нашу встречу при одном обязательном условии – не называть в публикации его настоящего имени. Мне повезло: я оказалась первой, кто берёт у него интервью. В его юморе, а порой и сатире упакованы неординарные, глубокие мысли. Вы спросите, волнуюсь ли я? Да, каждый раз, когда иду брать интервью. Но в этом и есть прелесть журналистской професси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i/>
          <w:iCs/>
        </w:rPr>
        <w:t xml:space="preserve">Обычные в подобных случаях взаимные приветствия.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- Позвольте начать с личного. Мой первый вопрос интимный, о женщинах. Много ли у вас их было?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Cs/>
        </w:rPr>
        <w:t>- О, да! Конечно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>- Нельзя ли поподробнее? Кто они? Возможно вы вспомните свою первую любовь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lang w:val="ru-RU"/>
        </w:rPr>
        <w:t>- У меня их было сразу три.</w:t>
      </w:r>
    </w:p>
    <w:p>
      <w:pPr>
        <w:pStyle w:val="BodyText2"/>
        <w:spacing w:lineRule="auto" w:line="360"/>
        <w:rPr/>
      </w:pPr>
      <w:r>
        <w:rPr/>
        <w:t xml:space="preserve"> </w:t>
      </w:r>
      <w:r>
        <w:rPr/>
        <w:t>- О-о-о! Как интересно! И кто же они - ваши счастливые избранницы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Это – обе мои бабушки и мама.</w:t>
      </w:r>
    </w:p>
    <w:p>
      <w:pPr>
        <w:pStyle w:val="BodyText2"/>
        <w:spacing w:lineRule="auto" w:line="360"/>
        <w:rPr/>
      </w:pPr>
      <w:r>
        <w:rPr/>
        <w:t>- Видите ли, я имела ввиду друго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А из «другого», мне нравятся женщины на обложках вот этих солидных журналов: они хорошо смотрятся, и их можно много трогать. Это недорого и безопасно.</w:t>
      </w:r>
    </w:p>
    <w:p>
      <w:pPr>
        <w:pStyle w:val="BodyText2"/>
        <w:spacing w:lineRule="auto" w:line="360"/>
        <w:rPr/>
      </w:pPr>
      <w:r>
        <w:rPr/>
        <w:t>- Каково ваше отношение к искусству?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ru-RU"/>
        </w:rPr>
        <w:t>- Раньше оно меня всегда возбуждало, но теперь - всё чаще укачивает.</w:t>
      </w:r>
    </w:p>
    <w:p>
      <w:pPr>
        <w:pStyle w:val="BodyText2"/>
        <w:spacing w:lineRule="auto" w:line="360"/>
        <w:rPr/>
      </w:pPr>
      <w:r>
        <w:rPr/>
        <w:t>- Почему, по вашему мнению, элитное искусство почти всегда уступает по популярности массовому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Именно потому, что оно немассовое! Современное общество так организовано, что количество побеждает чаще, чем качество. Ведь у количества свои оценки – количественные. В совершенном обществе будущего всё будет наоборот.</w:t>
      </w:r>
    </w:p>
    <w:p>
      <w:pPr>
        <w:pStyle w:val="BodyText2"/>
        <w:spacing w:lineRule="auto" w:line="360"/>
        <w:rPr/>
      </w:pPr>
      <w:r>
        <w:rPr/>
        <w:t>- Вы отдаёте предпочтение театру, музыке, поэзии или живописи? Расскажите, пожалуйста, об этом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Ну, что я могу сказать вам о театре? В хорошем театре – хорошие буфеты!</w:t>
      </w:r>
    </w:p>
    <w:p>
      <w:pPr>
        <w:pStyle w:val="Normal"/>
        <w:spacing w:lineRule="auto" w:line="360"/>
        <w:rPr/>
      </w:pPr>
      <w:r>
        <w:rPr>
          <w:lang w:val="ru-RU"/>
        </w:rPr>
        <w:t>А вообще-то, я люблю артистов. Особенно, люблю рассматривать их на презентациях, когда они красиво одеты да к тому же в собственные наряды. Я различаю их по тому, что они произносят и как кланяются: тогда они такие, какие есть на самом деле. Кстати, хочу заметить, что зрелые артисты сейчас очень увлекаются пластическими операциями лиц</w:t>
      </w:r>
      <w:r>
        <w:rPr>
          <w:b/>
          <w:bCs/>
          <w:i/>
          <w:lang w:val="ru-RU"/>
        </w:rPr>
        <w:t>а</w:t>
      </w:r>
      <w:r>
        <w:rPr>
          <w:lang w:val="ru-RU"/>
        </w:rPr>
        <w:t>. И мне пришла в голову такая мысль: а почему бы им этот способ преображения не использовать в профессиональных целях</w:t>
      </w:r>
      <w:r>
        <w:rPr/>
        <w:t xml:space="preserve"> </w:t>
      </w:r>
      <w:r>
        <w:rPr>
          <w:lang w:val="ru-RU"/>
        </w:rPr>
        <w:t xml:space="preserve">– готовясь к </w:t>
      </w:r>
      <w:r>
        <w:rPr/>
        <w:t xml:space="preserve">ответственной </w:t>
      </w:r>
      <w:r>
        <w:rPr>
          <w:lang w:val="ru-RU"/>
        </w:rPr>
        <w:t xml:space="preserve">роли? </w:t>
      </w:r>
      <w:r>
        <w:rPr/>
        <w:t xml:space="preserve">Чтобы служить ей не только всей душой, а ещё и всем телом. Служить так служить! </w:t>
      </w:r>
      <w:r>
        <w:rPr>
          <w:lang w:val="ru-RU"/>
        </w:rPr>
        <w:t>Понятно, что речь идёт уже не об одном  лице. Современная хирургия делает чудеса! Тогда актёров практически нельзя будет отличить от их героев! Я думаю, что театр в н</w:t>
      </w:r>
      <w:r>
        <w:rPr/>
        <w:t>аступившем</w:t>
      </w:r>
      <w:r>
        <w:rPr>
          <w:lang w:val="ru-RU"/>
        </w:rPr>
        <w:t xml:space="preserve"> тысячелетии начнёт разиваться именно в этом направлении. И в ведущих театрах появятся собственные операционные</w:t>
      </w:r>
      <w:r>
        <w:rPr/>
        <w:t>, в которых докторам ассистировать будут режиссёры.</w:t>
      </w:r>
      <w:r>
        <w:rPr>
          <w:lang w:val="ru-RU"/>
        </w:rPr>
        <w:t xml:space="preserve"> А кладовые станут хранить не какие-то там, извините, бутафорские носы да уш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о это - неплохое решение - касается только внешности героя. А если мы с вами заглянем ещё дальше, то сможем увидеть поразительные вещи, которые   у ж е  существуют сейчас, но для людей пока на уровне  пробирок, а вот для наших   «меньших братьев»-первопроходцев  - в реальности. Я имею ввиду – клонирование! «Героев» пьес можно будет  п р о с т о  клонировать! Актёрская профессия тогда отойдёт как таковая. Она будет покоиться лишь в мемуарах да в настенных фотографиях, украшающих как сейчас принято, театральные фойе. Со своей биографией в театре останутся т о л ь к о: билетёршы, гардеробщики, работники буфета и сцены, да, пожалуй, ещё и режиссёры, которые будут лишь спорить между собой о выборе репертуара: кому-то всё-равно надо делать эту работу. Наступит  т р и у м ф  сценического реализма и - одновременно - его потолок! Тогда понятие «актёр» придёться взять в кавычки: его не надо будет учить играть. Никакого искусственного перевоплощения, никакой игры! Всё по правде!  Это будет грандиозно!   Открывается занавес и … к вам выходят              Ж-И-В-Ы-Е!.. Я не буду сейчас называть их имён. Представьте себе - какая сила воздействия на зрителя! И что будет твориться среди них в  з а л е?! Вот там-то и развернётся настоящий  т е а т р! Боюсь, что тогда уже все находящиеся на  сцене   будут смотреть в зал раскрыв рты! Сам великий Станиславский   встанет  из  гроба  да  подымет  ещё  и  своего  приятеля Немировича-Данченко, чтобы увидеть такое! </w:t>
      </w:r>
    </w:p>
    <w:p>
      <w:pPr>
        <w:pStyle w:val="Normal"/>
        <w:rPr/>
      </w:pPr>
      <w:r>
        <w:rPr/>
        <w:t>А восхищению Мельпомены просто не будет преде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т! Театр - не умрет, как пророчат ему «горе»-футурологи. Театр – будет жить, пока на земле существует жизнь!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вокале мне нравится, пожалуй, начало фразы пока у певца ещё не кончился запас воздуха. Тогда его голос - естественен и чист. Но часто певцы используют электрический ток - для громкости! Хорошо, если на сцене, а не в зрительских креслах с плохой изоляцией. Я всегда стараюсь поддержать аплодисментами певца, который правильно берёт больше трех нот в крайних регистрах . Однако такого редко услышишь сейчас...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(Он подходит к аудио аппаратуре, нажимает клавишу, раздаётся мелодическое звучание) </w:t>
      </w:r>
      <w:r>
        <w:rPr/>
        <w:t>Я часто слушаю такую музыку. Она помогает мне настраиваться на размышления. Вот в этом, например, любимом мною музыкальном фоне я узнаю виолончельный нерв в поющем саксофоне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а, я люблю русскую поэзию и люблю сам русский язык. Бывая за рубежом и услышав где-нибудь родную речь, я невольно и с радостью переключаю на неё своё внимание:</w:t>
      </w:r>
    </w:p>
    <w:p>
      <w:pPr>
        <w:pStyle w:val="Normal"/>
        <w:spacing w:lineRule="auto" w:line="360"/>
        <w:ind w:left="1440" w:firstLine="720"/>
        <w:rPr>
          <w:lang w:val="ru-RU"/>
        </w:rPr>
      </w:pPr>
      <w:r>
        <w:rPr>
          <w:lang w:val="ru-RU"/>
        </w:rPr>
        <w:t>Негромким звуком русской речи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</w:r>
      <w:r>
        <w:rPr/>
        <w:tab/>
      </w:r>
      <w:r>
        <w:rPr>
          <w:lang w:val="ru-RU"/>
        </w:rPr>
        <w:t>Мой слух насытиться спешит.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Я встречала этот мотив у Буллы Ахмадулиной и люблю его.</w:t>
      </w:r>
    </w:p>
    <w:p>
      <w:pPr>
        <w:pStyle w:val="Normal"/>
        <w:spacing w:lineRule="auto" w:line="360"/>
        <w:rPr/>
      </w:pPr>
      <w:r>
        <w:rPr/>
        <w:t xml:space="preserve">- Я тоже. </w:t>
      </w:r>
      <w:r>
        <w:rPr>
          <w:lang w:val="ru-RU"/>
        </w:rPr>
        <w:t>А то, что наш яз</w:t>
      </w:r>
      <w:r>
        <w:rPr/>
        <w:t>ык</w:t>
      </w:r>
      <w:r>
        <w:rPr>
          <w:lang w:val="ru-RU"/>
        </w:rPr>
        <w:t xml:space="preserve"> «велик и могуч» в своей выразительности, я могу подтвердить математически. Но это, если угодно, может быть отдельная лекция, и не здесь, и не сейчас  А сейчас, позвольте, о моём случайном свидетельст</w:t>
      </w:r>
      <w:r>
        <w:rPr/>
        <w:t>в</w:t>
      </w:r>
      <w:r>
        <w:rPr>
          <w:lang w:val="ru-RU"/>
        </w:rPr>
        <w:t>е встречи двух поэтов. Один из них – бессмертный воздвигнут в Москве на Тверской, а другая – знаменитая и любимая всеми наша современница.</w:t>
      </w:r>
      <w:r>
        <w:rPr/>
        <w:t xml:space="preserve"> К сожалению, недавно она ушла от нас к Нему. Это был последний раз, когда я видел их вместе.</w:t>
      </w:r>
      <w:r>
        <w:rPr>
          <w:lang w:val="ru-RU"/>
        </w:rPr>
        <w:t xml:space="preserve"> А тогда она стояла перед Ним со сложенными на груди руками и делилась о наболевшем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>«Разъясни, мой Бог, шепни на ухо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>точит мысль одна меня глуб</w:t>
      </w:r>
      <w:r>
        <w:rPr>
          <w:b/>
          <w:bCs/>
          <w:i/>
          <w:iCs/>
          <w:lang w:val="ru-RU"/>
        </w:rPr>
        <w:t>о</w:t>
      </w:r>
      <w:r>
        <w:rPr>
          <w:lang w:val="ru-RU"/>
        </w:rPr>
        <w:t>ко... о-о-о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>Я любовь святила одинокой...  д-а-а.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>А она гуляет «груповухой»!...   у-у-у!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ак и молятся они друг другу за чужие грехи. Хотя у самих-то жизнь далека от сладкой. И чем они талантливей – тем она горше. Именно этим я объясняю высокий процент грусти в русской поэзии и, особенно, в её любовной лирике. В ней сейчас много проблем, отражающих наше постсоветское бытие. Происходит  “ломка голоса”. А с распадом Союза для широкой русской души ещё и сузилась сама география любви. (</w:t>
      </w:r>
      <w:r>
        <w:rPr>
          <w:i/>
          <w:iCs/>
        </w:rPr>
        <w:t xml:space="preserve">Берёт какую-то книжку, читает и комментирует) </w:t>
      </w:r>
      <w:r>
        <w:rPr/>
        <w:t>Вот послушайте, что нынче пишут на эту тему. Стихотворение так и называется “География любви”, с подстрочкой - под С.Есенина:</w:t>
      </w:r>
    </w:p>
    <w:p>
      <w:pPr>
        <w:pStyle w:val="Normal"/>
        <w:rPr>
          <w:rFonts w:eastAsia="Arial Unicode MS"/>
        </w:rPr>
      </w:pPr>
      <w:r>
        <w:rPr/>
        <w:tab/>
        <w:tab/>
        <w:tab/>
      </w:r>
      <w:r>
        <w:rPr>
          <w:rFonts w:eastAsia="Arial Unicode MS"/>
          <w:lang w:val="ru-RU"/>
        </w:rPr>
        <w:t>Расцветают цветы – в своём пол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Это нормально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lang w:val="ru-RU"/>
        </w:rPr>
        <w:tab/>
        <w:tab/>
        <w:tab/>
        <w:t>За морями любовь – не по мне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атриотично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  <w:lang w:val="ru-RU"/>
        </w:rPr>
        <w:tab/>
        <w:tab/>
        <w:tab/>
        <w:t>Потому что я с севера, что ли,</w:t>
      </w:r>
    </w:p>
    <w:p>
      <w:pPr>
        <w:pStyle w:val="BodyText3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не нравятся северяне: спокойные, крепкие, надёжные ребята. </w:t>
      </w:r>
    </w:p>
    <w:p>
      <w:pPr>
        <w:pStyle w:val="Normal"/>
        <w:spacing w:lineRule="auto" w:line="36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ab/>
        <w:tab/>
        <w:tab/>
        <w:t>шуганула меня Шаганэ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Да быть того не может!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ab/>
        <w:t>Шуганула - досадно до боли! Ведь попала “не в бровь, а в глаз”:</w:t>
      </w:r>
    </w:p>
    <w:p>
      <w:pPr>
        <w:pStyle w:val="Normal"/>
        <w:spacing w:lineRule="auto" w:line="360"/>
        <w:ind w:firstLine="720"/>
        <w:rPr>
          <w:rFonts w:eastAsia="Arial Unicode MS"/>
        </w:rPr>
      </w:pPr>
      <w:r>
        <w:rPr>
          <w:rFonts w:eastAsia="Arial Unicode MS"/>
        </w:rPr>
        <w:t>- Стой! – сказала. - Закрыта теперь дорога за любовью моей на Кавказ.</w:t>
      </w:r>
    </w:p>
    <w:p>
      <w:pPr>
        <w:pStyle w:val="BodyText3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от те раз! Не разглядела горянка северного сияния в его голубых глазах. Ведь пожалеет же потом. И что вы на это скажите?</w:t>
      </w:r>
    </w:p>
    <w:p>
      <w:pPr>
        <w:pStyle w:val="BodyText2"/>
        <w:spacing w:lineRule="auto" w:line="360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- А скажу, что не выживет широкой любви человек в узком пространстве. И касается это обоих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-  То-то и оно. Я прочёл вам один пассаж из сборника ”Все о любви!”. А их несколько, и вот их заголовки: “Алгебра любви”, “Геометрия любви”, “Пламя любви”, “Подарок любви”, ну и другие и, даже, -  “Лаборатория любви”. Действительно - много о любви.</w:t>
      </w:r>
    </w:p>
    <w:p>
      <w:pPr>
        <w:pStyle w:val="BodyText2"/>
        <w:spacing w:lineRule="auto" w:line="360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- Тогда прочтите ещё что-нибудь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 Ну вот –</w:t>
      </w:r>
      <w:r>
        <w:rPr>
          <w:b/>
          <w:bCs/>
        </w:rPr>
        <w:t xml:space="preserve"> “</w:t>
      </w:r>
      <w:r>
        <w:rPr/>
        <w:t>Геометрия любви”: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</w:r>
      <w:r>
        <w:rPr/>
        <w:t>ОНА – одна, плюс Я - один,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люс </w:t>
      </w:r>
      <w:r>
        <w:rPr/>
        <w:t xml:space="preserve">ОН - </w:t>
      </w:r>
      <w:r>
        <w:rPr>
          <w:lang w:val="ru-RU"/>
        </w:rPr>
        <w:t>её назойливый поклонник</w:t>
      </w:r>
      <w:r>
        <w:rPr/>
        <w:t>.</w:t>
        <w:tab/>
        <w:t xml:space="preserve">           </w:t>
        <w:tab/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МЫ –  вершины фигуры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под названием таким:</w:t>
      </w:r>
    </w:p>
    <w:p>
      <w:pPr>
        <w:pStyle w:val="Normal"/>
        <w:rPr/>
      </w:pPr>
      <w:r>
        <w:rPr/>
        <w:tab/>
        <w:tab/>
        <w:t xml:space="preserve">                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«любовный треугольник».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(До той поры наш “треугольник”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>
          <w:lang w:val="ru-RU"/>
        </w:rPr>
        <w:t>пока тот, третий, - не покойник).</w:t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на улыбаясь просит почитать ещё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А вот с восточным колоритом “Пламя любви”, под Назыма Хикмета. Напоминаю, Назым Хикмет – турецкий писатель, большой друг нашей страны, жил в прошлом веке: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lang w:val="ru-RU"/>
        </w:rPr>
        <w:t>«Если Я гореть не буду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>если ТЫ гореть не будешь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>если ОН гореть не будет –</w:t>
      </w:r>
    </w:p>
    <w:p>
      <w:pPr>
        <w:pStyle w:val="BodyText3"/>
        <w:spacing w:lineRule="auto" w:line="360"/>
        <w:rPr>
          <w:color w:val="000000"/>
        </w:rPr>
      </w:pPr>
      <w:r>
        <w:rPr>
          <w:color w:val="000000"/>
          <w:lang w:val="ru-RU"/>
        </w:rPr>
        <w:tab/>
        <w:tab/>
        <w:tab/>
        <w:t>пусть тогда горит ОНА!</w:t>
      </w:r>
    </w:p>
    <w:p>
      <w:pPr>
        <w:pStyle w:val="BodyText3"/>
        <w:spacing w:lineRule="auto" w:line="36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>Нет любви, где нет огня».</w:t>
      </w:r>
    </w:p>
    <w:p>
      <w:pPr>
        <w:pStyle w:val="Normal"/>
        <w:spacing w:lineRule="auto" w:line="360"/>
        <w:rPr/>
      </w:pPr>
      <w:r>
        <w:rPr/>
        <w:t>Ну и, конечно, “Подарок любви” - прямо по Пушкину: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lang w:val="ru-RU"/>
        </w:rPr>
        <w:t>«</w:t>
      </w:r>
      <w:r>
        <w:rPr/>
        <w:t>Дарю тебе, от страсти млея,</w:t>
      </w:r>
    </w:p>
    <w:p>
      <w:pPr>
        <w:pStyle w:val="Normal"/>
        <w:spacing w:lineRule="auto" w:line="360"/>
        <w:rPr/>
      </w:pPr>
      <w:r>
        <w:rPr/>
        <w:tab/>
        <w:tab/>
        <w:tab/>
        <w:t>Я этот тайный талисман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Ты отличишь им иудея</w:t>
      </w:r>
    </w:p>
    <w:p>
      <w:pPr>
        <w:pStyle w:val="Normal"/>
        <w:spacing w:lineRule="auto" w:line="360"/>
        <w:rPr/>
      </w:pPr>
      <w:r>
        <w:rPr/>
        <w:tab/>
        <w:tab/>
        <w:tab/>
        <w:t>от православных христиан.</w:t>
      </w:r>
    </w:p>
    <w:p>
      <w:pPr>
        <w:pStyle w:val="Normal"/>
        <w:spacing w:lineRule="auto" w:line="360"/>
        <w:rPr/>
      </w:pPr>
      <w:r>
        <w:rPr/>
        <w:tab/>
        <w:tab/>
        <w:tab/>
        <w:t>Да укрепит он наш роман!</w:t>
      </w:r>
      <w:r>
        <w:rPr>
          <w:lang w:val="ru-RU"/>
        </w:rPr>
        <w:t>»</w:t>
      </w:r>
    </w:p>
    <w:p>
      <w:pPr>
        <w:pStyle w:val="Normal"/>
        <w:spacing w:lineRule="auto" w:line="360"/>
        <w:rPr/>
      </w:pPr>
      <w:r>
        <w:rPr/>
        <w:t>Большим шалуном был наш Саша Сергеич, любвиобильным.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А кто автор?</w:t>
      </w:r>
    </w:p>
    <w:p>
      <w:pPr>
        <w:pStyle w:val="Normal"/>
        <w:spacing w:lineRule="auto" w:line="360"/>
        <w:rPr/>
      </w:pPr>
      <w:r>
        <w:rPr/>
        <w:t>- Автор? (</w:t>
      </w:r>
      <w:r>
        <w:rPr>
          <w:i/>
          <w:iCs/>
        </w:rPr>
        <w:t>листая страницы</w:t>
      </w:r>
      <w:r>
        <w:rPr/>
        <w:t xml:space="preserve">) Пока не вижу. Но вижу эпиграф: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                              “</w:t>
      </w:r>
      <w:r>
        <w:rPr/>
        <w:t xml:space="preserve">Прими, читатель, это море  любви - волну за волной, </w:t>
      </w:r>
    </w:p>
    <w:p>
      <w:pPr>
        <w:pStyle w:val="BodyText3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и вечный огонь любви – тоже твой”.</w:t>
      </w:r>
    </w:p>
    <w:p>
      <w:pPr>
        <w:pStyle w:val="BodyText3"/>
        <w:spacing w:lineRule="auto" w:line="360"/>
        <w:rPr>
          <w:color w:val="000000"/>
        </w:rPr>
      </w:pPr>
      <w:r>
        <w:rPr>
          <w:color w:val="000000"/>
        </w:rPr>
        <w:t xml:space="preserve">Не каждому понятно это – как могут встретиться вода с огнём в груди поэта. </w:t>
      </w:r>
    </w:p>
    <w:p>
      <w:pPr>
        <w:pStyle w:val="BodyText3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- Браво!</w:t>
      </w:r>
    </w:p>
    <w:p>
      <w:pPr>
        <w:pStyle w:val="BodyText3"/>
        <w:spacing w:lineRule="auto" w:line="360"/>
        <w:rPr>
          <w:color w:val="000000"/>
        </w:rPr>
      </w:pPr>
      <w:r>
        <w:rPr>
          <w:color w:val="000000"/>
        </w:rPr>
        <w:t>Валентин Иосифович Гафт как-то написал:</w:t>
      </w:r>
    </w:p>
    <w:p>
      <w:pPr>
        <w:pStyle w:val="Normal"/>
        <w:spacing w:lineRule="auto" w:line="360"/>
        <w:rPr/>
      </w:pPr>
      <w:r>
        <w:rPr/>
        <w:tab/>
        <w:tab/>
        <w:tab/>
        <w:t>“</w:t>
      </w:r>
      <w:r>
        <w:rPr>
          <w:iCs/>
          <w:lang w:val="ru-RU"/>
        </w:rPr>
        <w:t>Все мы были дураками,</w:t>
      </w:r>
    </w:p>
    <w:p>
      <w:pPr>
        <w:pStyle w:val="Normal"/>
        <w:spacing w:lineRule="auto" w:line="360"/>
        <w:rPr/>
      </w:pPr>
      <w:r>
        <w:rPr>
          <w:iCs/>
          <w:lang w:val="ru-RU"/>
        </w:rPr>
        <w:tab/>
        <w:tab/>
      </w:r>
      <w:r>
        <w:rPr>
          <w:iCs/>
        </w:rPr>
        <w:tab/>
        <w:t xml:space="preserve">  </w:t>
      </w:r>
      <w:r>
        <w:rPr>
          <w:iCs/>
          <w:lang w:val="ru-RU"/>
        </w:rPr>
        <w:t>пока не было стихов</w:t>
      </w:r>
      <w:r>
        <w:rPr>
          <w:iCs/>
        </w:rPr>
        <w:t>”</w:t>
      </w:r>
      <w:r>
        <w:rPr>
          <w:iCs/>
          <w:lang w:val="ru-RU"/>
        </w:rPr>
        <w:t>.</w:t>
      </w:r>
    </w:p>
    <w:p>
      <w:pPr>
        <w:pStyle w:val="Normal"/>
        <w:spacing w:lineRule="auto" w:line="360"/>
        <w:rPr/>
      </w:pPr>
      <w:r>
        <w:rPr/>
        <w:t>А один умник ему ответил:</w:t>
      </w:r>
    </w:p>
    <w:p>
      <w:pPr>
        <w:pStyle w:val="Normal"/>
        <w:spacing w:lineRule="auto" w:line="360"/>
        <w:rPr/>
      </w:pPr>
      <w:r>
        <w:rPr/>
        <w:tab/>
        <w:tab/>
        <w:tab/>
        <w:t>“А теперь? Поём стихами!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И похожи на ослов”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у, что-то мы задержались на поэтической теме. Вы ещё спросили меня?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О вашем </w:t>
      </w:r>
      <w:r>
        <w:rPr/>
        <w:t xml:space="preserve"> </w:t>
      </w:r>
      <w:r>
        <w:rPr>
          <w:b/>
          <w:bCs/>
        </w:rPr>
        <w:t>отношении</w:t>
      </w:r>
      <w:r>
        <w:rPr/>
        <w:t xml:space="preserve"> </w:t>
      </w:r>
      <w:r>
        <w:rPr>
          <w:b/>
          <w:bCs/>
        </w:rPr>
        <w:t>к живописи, если можно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- А, да, живопись… живопись… живопись… (</w:t>
      </w:r>
      <w:r>
        <w:rPr>
          <w:i/>
          <w:iCs/>
        </w:rPr>
        <w:t xml:space="preserve">глубоко вздохнул). </w:t>
      </w:r>
      <w:r>
        <w:rPr/>
        <w:t>Тут уж не до шуток: ведь изображение живёт дольше звука. Высший Разум создал гармонию как основу совершенства. Вне гармонии не может существовать ни одна система любой природы. Без неё она рассыпится на составные элементы и исчезнет как самостоятельный объект. Это понимали ещё древние греки. А современная наука убедительно доказала это. Кстати, не надо забывать, что греческие корни нашей культуры пришли к нам из Византии. Но «заслуга» художников новых поколений состоит в том, что они пошли дальше “консервативных представлений». Доступными им средствами они разрабатывют в своём творчестве «глубины» дисгармонии, хаоса. Вставьте эту работу в дорогую раму и  «шедевр» - готов! Вешай его хоть вверх ногами, он от этого ничего не теряет. Забыли мы с вами, грешные, что собраны из материала того самого хаоса, в который рано или поздно опять вернёмся. Навечно. Правда, тогда уж с другими рамками, к сожалению. Так зачем же спешить на обратном пути да ещё в искусств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>
          <w:b/>
          <w:lang w:val="ru-RU"/>
        </w:rPr>
        <w:t>А как насчёт кино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Я перестал любить кино: в нём слишком много, простите, голых баб. А для меня понятия ценности и редкости – связаны. Вообще-то киношники – особый народ. Как-то я побывал в гостях у своего приятеля на одной крупной киностудии. Он долго меня водил, много интересного показывал и рассказывал. Но на какой-то площадке я не удержался и  выпалил, мол зачем вы храните так много всякого старья? Какого именно? - Удивился он. - Ну вот хотя бы, я вижу, стоит у вас допотопный паровоз. - Ничего ты не понимаешь в нашем деле, </w:t>
      </w:r>
      <w:r>
        <w:rPr/>
        <w:t xml:space="preserve">- </w:t>
      </w:r>
      <w:r>
        <w:rPr>
          <w:lang w:val="ru-RU"/>
        </w:rPr>
        <w:t xml:space="preserve">ответил он. </w:t>
      </w:r>
      <w:r>
        <w:rPr/>
        <w:t xml:space="preserve">- </w:t>
      </w:r>
      <w:r>
        <w:rPr>
          <w:lang w:val="ru-RU"/>
        </w:rPr>
        <w:t xml:space="preserve">Это же классика! Как прикажешь без него снимать фильмы об Анне Карениной? Новых актрис на её роль мы сможем найти, а паровоз у нас – один. Вот мы его и бережём. - А-а, тогда правильно делаете, согласился я, работа у него – ответственная, не позавидуешь. Тут и машинист нужен твёрдый, а не какой-нибудь там хлюпик. Эти финальные кадры - летящая в пропасть любви красавица Анна и несущийся к ней на всех парах паровоз-людоед – сильно впечатляют, запоминаются. Я полагаю, что эту сцену сам-то Лев Николаевич  живьём не видел, а представил её в своём воображении для усиления эффекта конца романа.  У вас же – всё так реально исполнено. </w:t>
      </w:r>
      <w:r>
        <w:rPr/>
        <w:t xml:space="preserve">Зрители в зале ревут, а некоторые слабаки так те совсем лишаются чувств. Молодцы вы! </w:t>
      </w:r>
      <w:r>
        <w:rPr>
          <w:lang w:val="ru-RU"/>
        </w:rPr>
        <w:t>Кстати, скажи-ка мне, а что вы делаете потом с телами этих актрис? Одни дубли скольких уносят - не напасёшь</w:t>
      </w:r>
      <w:r>
        <w:rPr/>
        <w:t>с</w:t>
      </w:r>
      <w:r>
        <w:rPr>
          <w:lang w:val="ru-RU"/>
        </w:rPr>
        <w:t xml:space="preserve">я! Искусство, конечно, требует жертв, но существуют же у вас какие-то нормы? - Продолжал я допытываться у него. </w:t>
      </w:r>
      <w:r>
        <w:rPr/>
        <w:t>(</w:t>
      </w:r>
      <w:r>
        <w:rPr>
          <w:i/>
          <w:iCs/>
          <w:lang w:val="ru-RU"/>
        </w:rPr>
        <w:t>Она прыскает от смеха,</w:t>
      </w:r>
      <w:r>
        <w:rPr>
          <w:i/>
          <w:iCs/>
        </w:rPr>
        <w:t xml:space="preserve"> стараясь скрыть это, но подыгрывает ему серьёзностью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А он, вместо ответа, посмотрел на меня взглядом полным  глубокой тоски, и больше мы с ним после этой встречи не виделись. Скажу вам честно, я на него не в обиде и понимаю: в любом деле есть свои секреты. И всё-же он просветил меня: нет паровоза – нет и </w:t>
      </w:r>
      <w:r>
        <w:rPr/>
        <w:t xml:space="preserve">фильма </w:t>
      </w:r>
      <w:r>
        <w:rPr>
          <w:lang w:val="ru-RU"/>
        </w:rPr>
        <w:t>об Анне Карениной. Поди тут сам распутай этот клубок их творческих загадок: что есть главное? Всё-таки странный народ эти киношники. Не так-ли?</w:t>
      </w:r>
    </w:p>
    <w:p>
      <w:pPr>
        <w:pStyle w:val="BodyText2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 Да. Уж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ли взять, к примеру, последние научные исследования, проведённые среди обитателей Голливуда, - они неопровержимо доказали, что Дарвин был-таки неправ: всё получилось как раз наоборот - обезьяна произошла от человека!</w:t>
      </w:r>
    </w:p>
    <w:p>
      <w:pPr>
        <w:pStyle w:val="BodyText2"/>
        <w:spacing w:lineRule="auto" w:line="360"/>
        <w:rPr>
          <w:bCs/>
        </w:rPr>
      </w:pPr>
      <w:r>
        <w:rPr>
          <w:bCs/>
        </w:rPr>
        <w:t>- Дарвина давно все и во всём обвиняю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Сам виноват. Зачем испортил людям родословные?</w:t>
      </w:r>
    </w:p>
    <w:p>
      <w:pPr>
        <w:pStyle w:val="BodyText2"/>
        <w:spacing w:lineRule="auto" w:line="360"/>
        <w:rPr/>
      </w:pPr>
      <w:r>
        <w:rPr/>
        <w:t>- Вот мы и подошли к вопросу о вашей оценке последних научных достижений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Наука не должна мешать жить ни людям, ни баранам. Вот, например, господа учёные. Сначала они взялись за  АТОМ, потому что им это было очень интересно. Познали, увидели, расщепили – ведь это так интересно! Теперь народ никак не может собрать их чернобыльские «щепки». Но это науке уже неинтересно: уборкой мусора пусть занимаются другие – менее талантливые. Сейчас интересно другое –  ГЕН. Взались за ген. Разглядели. Стали обсуждать: что же эдакое интересное из него может получиться, если сначала его разрезать, потом сшить, добавив в него попутно свою фантазию. И чтобы это всё описать, двух понятий типа: «мама» плюс «папа» – уже недостаточно! Нужен третий-лишний, которому очень неймётся и страсть как хочется поучаствовать в этом деле!… Вот только как его теперь называть?… Может и впрямь – «Доктором Зорге»? Помните, этим именем звали знаменитого нашего агента в Японии? А почему бы и нет: по характеру работы – в самый раз! Проворствует он на чужой территории и в интересах «светлого будущего всего человечества». А его учреждение, по аналогии, предлагаю наречь также – «КГБ». Я имею ввиду – «Комитет Генетической Беспризорности». А что? Держу пари, но лучшего названия вы всё-равно не придумаете!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И вот «темный» народ спрашивает «светлый»: «А что будет потом»? - Но что будет потом, гениям того не видно и посему уже неинтересно. Эйнштейн и Сахаров не в счёт: время показало – не все таланты – эйнштейны и сахаровы. А может настало время – позже этого просто некому будет сделать – крупно высечь на какой-нибудь скале всемирную эпитафию: «ГОРЕ ОТ УМА!». Для визитёров-инопланетян, чтобы у них не возникало дополнительных вопросов на пустой Земле.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Но ведь люди уже полетели в космос!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-А что нам с вами сообщают об успехах в космосе? Улетели-прилетели, опять улетели и опять прилетели. А зачем летали? Где ощутимые результаты этих полётов, в чём, как говорится, их «сухой остаток»? Который по стоимости уж и не золотой, а бриллиантовый. На ранней стадии они впечатляли, была эйфория, а теперь? Вы знаете, я недавно услышал одну народную частушку на эту тему. Желаете ознакомиться?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 С удовольствием.</w:t>
      </w:r>
    </w:p>
    <w:p>
      <w:pPr>
        <w:pStyle w:val="Normal"/>
        <w:spacing w:lineRule="auto" w:line="360"/>
        <w:rPr/>
      </w:pPr>
      <w:r>
        <w:rPr/>
        <w:t>-  Мой милёнок – космонавт в небе кувыркаетс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н со мною на Земле той же дурью мается.</w:t>
      </w:r>
    </w:p>
    <w:p>
      <w:pPr>
        <w:pStyle w:val="Normal"/>
        <w:spacing w:lineRule="auto" w:line="360"/>
        <w:rPr>
          <w:b/>
          <w:b/>
        </w:rPr>
      </w:pPr>
      <w:r>
        <w:rPr>
          <w:i/>
          <w:iCs/>
        </w:rPr>
        <w:t>(Оба смеются)</w:t>
      </w:r>
      <w:r>
        <w:rPr/>
        <w:t>.</w:t>
      </w:r>
    </w:p>
    <w:p>
      <w:pPr>
        <w:pStyle w:val="BodyText2"/>
        <w:spacing w:lineRule="auto" w:line="360"/>
        <w:rPr/>
      </w:pPr>
      <w:r>
        <w:rPr/>
        <w:t>- Каков ваш взгляд на вопросы образования и, в первую очередь конечно, молодёжи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- Я уверен, что школьное образование стоит на пороге серьёзного преобразования. Ведь акселерация нарастает! Молодёжь – наша смена – рано взрослеет, </w:t>
      </w:r>
      <w:r>
        <w:rPr>
          <w:i/>
          <w:lang w:val="ru-RU"/>
        </w:rPr>
        <w:t>мужает</w:t>
      </w:r>
      <w:r>
        <w:rPr>
          <w:lang w:val="ru-RU"/>
        </w:rPr>
        <w:t>, если говорить о наших мальчиках. А вот для девочек… девочек… не могу подобрать подходящего слова аналогичного содержания… Да ладно, и так понятно. Классные комнаты требуется существенно переоборудовать под потребности нашей смены. Например, парты</w:t>
      </w:r>
      <w:r>
        <w:rPr/>
        <w:t>-столы</w:t>
      </w:r>
      <w:r>
        <w:rPr>
          <w:lang w:val="ru-RU"/>
        </w:rPr>
        <w:t xml:space="preserve"> – безусловно надо сделать раскладными, легко превращающимися в кровати, чтобы у детей не портилось неокрепшее ещё телосложение. А в принципе, в классах будущего учебных столов  не будет – будут только одни </w:t>
      </w:r>
      <w:r>
        <w:rPr/>
        <w:t xml:space="preserve">учебные </w:t>
      </w:r>
      <w:r>
        <w:rPr>
          <w:lang w:val="ru-RU"/>
        </w:rPr>
        <w:t xml:space="preserve">кровати. Процесс этот постепенно расширится от старших возрастных групп – к младшим. Наглядные пособия на стенах и стенды должны, в конце-то концов, отражать правду о происхождении человека на Земле и в быту! Ну скажите, </w:t>
      </w:r>
      <w:r>
        <w:rPr/>
        <w:t xml:space="preserve">пожалуйста, </w:t>
      </w:r>
      <w:r>
        <w:rPr>
          <w:lang w:val="ru-RU"/>
        </w:rPr>
        <w:t>причём тут  о б е з ь я н а</w:t>
      </w:r>
      <w:r>
        <w:rPr/>
        <w:t xml:space="preserve">,    </w:t>
      </w:r>
    </w:p>
    <w:p>
      <w:pPr>
        <w:pStyle w:val="Normal"/>
        <w:spacing w:lineRule="auto" w:line="360"/>
        <w:rPr/>
      </w:pPr>
      <w:r>
        <w:rPr/>
        <w:t>а и с т</w:t>
      </w:r>
      <w:r>
        <w:rPr>
          <w:lang w:val="ru-RU"/>
        </w:rPr>
        <w:t xml:space="preserve">  или  к а п у с т а,  даже?! Ведь у каждого ребёнка есть свои родители! Со временем граница между понятиями «дети» и «родители» изотрётся самими же </w:t>
      </w:r>
      <w:r>
        <w:rPr/>
        <w:t xml:space="preserve">её </w:t>
      </w:r>
      <w:r>
        <w:rPr>
          <w:lang w:val="ru-RU"/>
        </w:rPr>
        <w:t xml:space="preserve">участниками. И те, кого ещё вчера </w:t>
      </w:r>
      <w:r>
        <w:rPr/>
        <w:t>м</w:t>
      </w:r>
      <w:r>
        <w:rPr>
          <w:lang w:val="ru-RU"/>
        </w:rPr>
        <w:t xml:space="preserve">ы называли детьми, сегодня – уже родители. </w:t>
      </w:r>
      <w:r>
        <w:rPr/>
        <w:t>Родители станут настолько м</w:t>
      </w:r>
      <w:r>
        <w:rPr>
          <w:b/>
          <w:bCs/>
          <w:i/>
          <w:iCs/>
        </w:rPr>
        <w:t>о</w:t>
      </w:r>
      <w:r>
        <w:rPr/>
        <w:t xml:space="preserve">лоды, что будут играть, теперь уже со своими детьми, одними и теми же игрушками. Зато какое между ними возникнет взаимопонимание! Благодаря близкому уровню развития. </w:t>
      </w:r>
      <w:r>
        <w:rPr>
          <w:lang w:val="ru-RU"/>
        </w:rPr>
        <w:t xml:space="preserve">Тогда, согласитесь, произойдёт настоящая социальная РЕВОлюция!  По-о-хлеще дарвиновской ЭВОлюции. Она преобразует всё общество!.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адо и педагогов квалифицировать в этом же направлении. Кстати, жизнь подбрасывает нередкие теперь примеры, когда некоторые из учителей – наиболее передовые в этом смысле -  у ж е  ведут себя со своими воспитанниками и, особенно, с вопитанницами с позиций завтрашнего дня. В остальное время, правда, они долго отдыхают в специально отведённых заведениях. Государство об этом заботится. Инициатива, как говорится, наказуема. Я слежу за прессой и нахожу тому подтверждение.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опутно, хочу обратить ваше внимание ещё вот на какое важное обстоятельство в связанной проблеме “образование-воспитание”. Я вижу чёткую грань между городским и сельским образованием. Оно касается методов воспитания. Известно, что у человека имеется 4 полушария.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Извините, могу ли я кое-что здесь уточнить?</w:t>
      </w:r>
    </w:p>
    <w:p>
      <w:pPr>
        <w:pStyle w:val="Normal"/>
        <w:spacing w:lineRule="auto" w:line="360"/>
        <w:rPr/>
      </w:pPr>
      <w:r>
        <w:rPr/>
        <w:t>- Безусловно.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Если я не ослышалась, и если я вас правильно  поняла то по-вашему получается, что одно целое состоит из 4-х половинок! Довольно странная комбинация. Не так-ли?</w:t>
      </w:r>
    </w:p>
    <w:p>
      <w:pPr>
        <w:pStyle w:val="Normal"/>
        <w:spacing w:lineRule="auto" w:line="360"/>
        <w:rPr>
          <w:b/>
          <w:b/>
        </w:rPr>
      </w:pPr>
      <w:r>
        <w:rPr/>
        <w:t>- Да, так. Вы не ослышались, и вы всё правильно поняли. Мне приятно быть рядом с внимательным собеседником, а тем более с внимательной собеседницей. Так вот. Это ведь не я придумал, это мы с вами явились в этот мир по воле Божьей с 4-мя полушариями, из которых 2 – верхних и 2 – нижних. Исторически так сложилось, что в деревне большее применение получил метод воспитания, основанный на воздействии на нижние полушария. Очевидно потому, что они ближе к земле - нашей матери. А в городе, напротив, предпочтение отдаётся верхним полушариям. Вековая разница в применении этих методов в городской и сельской местности привела к разрыву в  развитии того и другого населения. И не только в характере производства. Я считаю, что каждый метод имеет свои “плюсы” и свои “минусы”. Чтобы научить чему-нибудь человека, надо умело воздействовать на ВСЕ его полушария! И хороший учитель должен уметь выбирать: какие из них, когда и в каком порядке следует влючать в работу, чтобы достичь нужного результата. Кстати, я не вижу хороших наставлений по этому предмету. Вот когда такое осуществится на практике, тогда можно будет ставить давно назревший вопрос о “слиянии” города с деревней. А до этого – нет!</w:t>
      </w:r>
    </w:p>
    <w:p>
      <w:pPr>
        <w:pStyle w:val="BodyText2"/>
        <w:spacing w:lineRule="auto" w:line="360"/>
        <w:rPr/>
      </w:pPr>
      <w:r>
        <w:rPr/>
        <w:t xml:space="preserve"> </w:t>
      </w:r>
      <w:r>
        <w:rPr/>
        <w:t>- Как вы относитесь к политике?</w:t>
      </w:r>
    </w:p>
    <w:p>
      <w:pPr>
        <w:pStyle w:val="Normal"/>
        <w:spacing w:lineRule="auto" w:line="360"/>
        <w:rPr/>
      </w:pPr>
      <w:r>
        <w:rPr/>
        <w:t>- Я, как и большинство избирателей, предпочитаю политиков, утверждающих, что они нас любят больше, чем самих себя. На выборы я всегда иду с одной единственной мыслью-наставлением: будь ты весел или угрюм, но помни, что каждый народ достоин своих урн. Вообще-то я считаю политику -  второй древнейшей профессией. Но сам я лично ею не занимаюсь: из-за того, что у неё слишком много общего с первой древнейшей. Есть, конечно, и отличия. В политике надо быть гроссмейстером своего дела и быть готовым к тому, например, что «белые начинают, но чёрные выигрывают». Надо также отдать должное и работе политика-дипломата: она масштабна, и трудна, и “на первый взгляд как-будто не видна”. Приведу вам лишь один факт-откровение о своих текущих делах одного моего знакомого дипломата (</w:t>
      </w:r>
      <w:r>
        <w:rPr>
          <w:i/>
          <w:iCs/>
        </w:rPr>
        <w:t>читает)</w:t>
      </w:r>
      <w:r>
        <w:rPr/>
        <w:t>: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lang w:val="ru-RU"/>
        </w:rPr>
        <w:t>«</w:t>
      </w:r>
      <w:r>
        <w:rPr/>
        <w:t>У лукомория Приморья</w:t>
      </w:r>
    </w:p>
    <w:p>
      <w:pPr>
        <w:pStyle w:val="Normal"/>
        <w:spacing w:lineRule="auto" w:line="360"/>
        <w:rPr/>
      </w:pPr>
      <w:r>
        <w:rPr/>
        <w:tab/>
        <w:tab/>
        <w:tab/>
        <w:t>мы торговали Косоглазью территории.</w:t>
      </w:r>
    </w:p>
    <w:p>
      <w:pPr>
        <w:pStyle w:val="Normal"/>
        <w:spacing w:lineRule="auto" w:line="360"/>
        <w:rPr/>
      </w:pPr>
      <w:r>
        <w:rPr/>
        <w:tab/>
        <w:tab/>
        <w:tab/>
        <w:t>И как коты учёные</w:t>
      </w:r>
    </w:p>
    <w:p>
      <w:pPr>
        <w:pStyle w:val="Normal"/>
        <w:spacing w:lineRule="auto" w:line="360"/>
        <w:rPr/>
      </w:pPr>
      <w:r>
        <w:rPr/>
        <w:tab/>
        <w:tab/>
        <w:tab/>
        <w:t>играли картами краплёными.</w:t>
      </w:r>
    </w:p>
    <w:p>
      <w:pPr>
        <w:pStyle w:val="Normal"/>
        <w:spacing w:lineRule="auto" w:line="360"/>
        <w:rPr/>
      </w:pPr>
      <w:r>
        <w:rPr/>
        <w:tab/>
        <w:tab/>
        <w:tab/>
        <w:t>А что они? Они - упёрлись как козлы!</w:t>
      </w:r>
    </w:p>
    <w:p>
      <w:pPr>
        <w:pStyle w:val="TextBody"/>
        <w:spacing w:lineRule="auto" w:line="360"/>
        <w:rPr/>
      </w:pPr>
      <w:r>
        <w:rPr>
          <w:color w:val="000000"/>
          <w:szCs w:val="24"/>
          <w:lang w:val="en-US"/>
        </w:rPr>
        <w:t xml:space="preserve">                                    </w:t>
      </w:r>
      <w:r>
        <w:rPr>
          <w:color w:val="000000"/>
          <w:szCs w:val="24"/>
          <w:lang w:val="en-US"/>
        </w:rPr>
        <w:t>А что же мы? А мы, увы, утёрлись и ушли</w:t>
      </w:r>
      <w:r>
        <w:rPr>
          <w:color w:val="000000"/>
          <w:szCs w:val="24"/>
        </w:rPr>
        <w:t>»</w:t>
      </w:r>
      <w:r>
        <w:rPr>
          <w:color w:val="000000"/>
          <w:szCs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/>
        <w:t>Понятно, и вам братцы-дипломатцы</w:t>
      </w:r>
      <w:r>
        <w:rPr>
          <w:b/>
          <w:bCs/>
          <w:i/>
          <w:iCs/>
        </w:rPr>
        <w:t xml:space="preserve">, </w:t>
      </w:r>
      <w:r>
        <w:rPr/>
        <w:t xml:space="preserve">поступил сигнал ретироваться.   </w:t>
      </w:r>
    </w:p>
    <w:p>
      <w:pPr>
        <w:pStyle w:val="Normal"/>
        <w:spacing w:lineRule="auto" w:line="360"/>
        <w:rPr/>
      </w:pPr>
      <w:r>
        <w:rPr/>
        <w:t xml:space="preserve">Если вам интересно, могу прочесть ещё кое-что.   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Да-да, пожалуйста, мне очень интересно!</w:t>
      </w:r>
    </w:p>
    <w:p>
      <w:pPr>
        <w:pStyle w:val="Normal"/>
        <w:spacing w:lineRule="auto" w:line="360"/>
        <w:rPr/>
      </w:pPr>
      <w:r>
        <w:rPr/>
        <w:t>- Это уже другого моего знакомого, но из того же ведомства и тоже откровение, записанное для “внутреннего”, то есть не для служебного пользования.</w:t>
      </w:r>
    </w:p>
    <w:p>
      <w:pPr>
        <w:pStyle w:val="Normal"/>
        <w:spacing w:lineRule="auto" w:line="360"/>
        <w:rPr/>
      </w:pPr>
      <w:r>
        <w:rPr/>
        <w:tab/>
        <w:tab/>
        <w:t xml:space="preserve">В приёмной короля в ожидании аудиенции: </w:t>
      </w:r>
    </w:p>
    <w:p>
      <w:pPr>
        <w:pStyle w:val="Normal"/>
        <w:spacing w:lineRule="auto" w:line="360"/>
        <w:ind w:left="1440" w:firstLine="720"/>
        <w:rPr>
          <w:lang w:val="ru-RU"/>
        </w:rPr>
      </w:pPr>
      <w:r>
        <w:rPr>
          <w:lang w:val="ru-RU"/>
        </w:rPr>
        <w:t>«Ну как сказать мне королю,</w:t>
      </w:r>
    </w:p>
    <w:p>
      <w:pPr>
        <w:pStyle w:val="Normal"/>
        <w:spacing w:lineRule="auto" w:line="360"/>
        <w:ind w:left="1440" w:firstLine="720"/>
        <w:rPr>
          <w:lang w:val="ru-RU"/>
        </w:rPr>
      </w:pPr>
      <w:r>
        <w:rPr>
          <w:lang w:val="ru-RU"/>
        </w:rPr>
        <w:t>не нанося ему урона:</w:t>
      </w:r>
    </w:p>
    <w:p>
      <w:pPr>
        <w:pStyle w:val="Normal"/>
        <w:spacing w:lineRule="auto" w:line="360"/>
        <w:ind w:left="1440" w:firstLine="720"/>
        <w:rPr>
          <w:lang w:val="ru-RU"/>
        </w:rPr>
      </w:pPr>
      <w:r>
        <w:rPr>
          <w:lang w:val="ru-RU"/>
        </w:rPr>
        <w:t>корона – выше головы,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>
          <w:lang w:val="ru-RU"/>
        </w:rPr>
        <w:t>но ж</w:t>
      </w:r>
      <w:r>
        <w:rPr/>
        <w:t>оп</w:t>
      </w:r>
      <w:r>
        <w:rPr>
          <w:lang w:val="ru-RU"/>
        </w:rPr>
        <w:t>а</w:t>
      </w:r>
      <w:r>
        <w:rPr/>
        <w:t xml:space="preserve"> - </w:t>
      </w:r>
      <w:r>
        <w:rPr>
          <w:lang w:val="ru-RU"/>
        </w:rPr>
        <w:t>выше трона?»</w:t>
      </w:r>
    </w:p>
    <w:p>
      <w:pPr>
        <w:pStyle w:val="TextBody"/>
        <w:spacing w:lineRule="auto" w:line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Простите, но это совсем не для внешнего сношения!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Удивительно верно замечено: так просто о сложном!</w:t>
      </w:r>
    </w:p>
    <w:p>
      <w:pPr>
        <w:pStyle w:val="Normal"/>
        <w:spacing w:lineRule="auto" w:line="360"/>
        <w:rPr/>
      </w:pPr>
      <w:r>
        <w:rPr/>
        <w:t xml:space="preserve">- Сразу видно, что прямо высказываться у  братцев-дипломатцев не принято, да и разучились они, наверное. Поэтому Wikileaks и вытаскивает их из скрытнысти на свет Божий.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Я уже вам сказал, что мой принцип: не входить в политику, но и оставаться в стороне от животрепещущих проблем – не самая умная позиция. Поэтому  недавно я, отступник, послал свою заявку в Комитет по присуждению «Премии Мира» за 2011 год. В ней я излагаю предложение по смягчению напряженности в мире. Разумеется, что меня прельщает не её премиальный куш, а тот резонанс в умах людей, который она обычно вызывает. Суть предложения в том, что надо вводить в практику добрососедских отношений между людьми, а в итоге и между государствами, вместо  п р о т и в о б о р с т в у ю щ и х   операций «Боевого Крещения»   с о в м е с т н ы е  операции «Боевого Обрезания».  Так возникнет прочная основа доверия между её участниками. Исторически когда-то так оно и делалось. На Ближнем Востоке, в частности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 мне кажется, что правительства России и Израиля осознали своевременность моего предложения и поэтому ввели безвизовый режим для взаимного посещения гражданами этих стран. Это позволит расширить границы указанного мною явления и закрепит его в сознании людей. Отдельные же любознательные россияне, едущие за многовековым опытом, могут сначала воспринять это как экзотику, а уже потом, через некоторое время, как потребность. В свою очередь израильтяне почувствуют себя увереннее на ниве просветительства. Я давно говорю, перефразируя народную мудрость:</w:t>
      </w:r>
    </w:p>
    <w:p>
      <w:pPr>
        <w:pStyle w:val="Normal"/>
        <w:spacing w:lineRule="auto" w:line="360"/>
        <w:rPr/>
      </w:pPr>
      <w:r>
        <w:rPr/>
        <w:tab/>
        <w:tab/>
        <w:tab/>
        <w:t>Не имей сто рублей,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не имей сто друзей, </w:t>
      </w:r>
    </w:p>
    <w:p>
      <w:pPr>
        <w:pStyle w:val="Normal"/>
        <w:spacing w:lineRule="auto" w:line="360"/>
        <w:rPr/>
      </w:pPr>
      <w:r>
        <w:rPr/>
        <w:tab/>
        <w:tab/>
        <w:tab/>
        <w:t>а имей хоть одного,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но пусть будет он еврей. </w:t>
      </w:r>
    </w:p>
    <w:p>
      <w:pPr>
        <w:pStyle w:val="BodyText2"/>
        <w:spacing w:lineRule="auto" w:line="360"/>
        <w:rPr>
          <w:lang w:val="en-US"/>
        </w:rPr>
      </w:pPr>
      <w:r>
        <w:rPr>
          <w:lang w:val="en-US"/>
        </w:rPr>
        <w:t>-  Хм, - точечное попадани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 Вот именно, и сейчас его чаще применяют как наиболее эффективное. Поменялись приоритеты и не только на войне, но и в дружбе.</w:t>
      </w:r>
    </w:p>
    <w:p>
      <w:pPr>
        <w:pStyle w:val="Normal"/>
        <w:spacing w:lineRule="auto" w:line="360"/>
        <w:rPr/>
      </w:pPr>
      <w:r>
        <w:rPr>
          <w:bCs/>
        </w:rPr>
        <w:t xml:space="preserve">- </w:t>
      </w:r>
      <w:r>
        <w:rPr>
          <w:b/>
        </w:rPr>
        <w:t xml:space="preserve"> </w:t>
      </w:r>
      <w:r>
        <w:rPr>
          <w:b/>
          <w:lang w:val="ru-RU"/>
        </w:rPr>
        <w:t>А скажите, пожалуйста, какое качество в человеке вы больше всего цените?</w:t>
      </w:r>
    </w:p>
    <w:p>
      <w:pPr>
        <w:pStyle w:val="Normal"/>
        <w:spacing w:lineRule="auto" w:line="360"/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>- Их два. Первое – это щедрость, с которой он одалживает вам деньги, а второе –     его скорая  забывчивость о необходимости возвращения их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lang w:val="ru-RU"/>
        </w:rPr>
        <w:t>- А что вам может не понравиться в нё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жалуй, - это повторяющееся у него отсутствие в подходящий момент аппетита. С такой персоной скучно долго быть рядом. Не складываются  здоровые, приятельские отношения.</w:t>
      </w:r>
    </w:p>
    <w:p>
      <w:pPr>
        <w:pStyle w:val="BodyText2"/>
        <w:spacing w:lineRule="auto" w:line="360"/>
        <w:rPr/>
      </w:pPr>
      <w:r>
        <w:rPr/>
        <w:t>- Вам нравится путешествовать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О, да!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 xml:space="preserve">- Интересно, </w:t>
      </w:r>
      <w:r>
        <w:rPr>
          <w:b/>
        </w:rPr>
        <w:t xml:space="preserve">а </w:t>
      </w:r>
      <w:r>
        <w:rPr>
          <w:b/>
          <w:lang w:val="ru-RU"/>
        </w:rPr>
        <w:t>где вы побывали?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ru-RU"/>
        </w:rPr>
        <w:t xml:space="preserve">Путешествую я, в основном, в своём воображении. Это, знаете ли, не так накладно и не так утомительно. Перед вами – все Миры Вселенной! Во все времена! И - как на ладони!  </w:t>
      </w:r>
      <w:r>
        <w:rPr/>
        <w:t>Вот, хотя бы, не выходя из дома:</w:t>
      </w:r>
    </w:p>
    <w:p>
      <w:pPr>
        <w:pStyle w:val="Normal"/>
        <w:spacing w:lineRule="auto" w:line="360"/>
        <w:ind w:left="1440" w:firstLine="720"/>
        <w:rPr>
          <w:lang w:val="ru-RU"/>
        </w:rPr>
      </w:pPr>
      <w:r>
        <w:rPr>
          <w:lang w:val="ru-RU"/>
        </w:rPr>
        <w:t>Ницца – сказка, рождённая Богом!</w:t>
      </w:r>
    </w:p>
    <w:p>
      <w:pPr>
        <w:pStyle w:val="Normal"/>
        <w:spacing w:lineRule="auto" w:line="360"/>
        <w:ind w:left="1440" w:firstLine="720"/>
        <w:rPr>
          <w:lang w:val="ru-RU"/>
        </w:rPr>
      </w:pPr>
      <w:r>
        <w:rPr>
          <w:lang w:val="ru-RU"/>
        </w:rPr>
        <w:t>Фестивали гремят под небом!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Там - </w:t>
      </w:r>
      <w:r>
        <w:rPr>
          <w:lang w:val="ru-RU"/>
        </w:rPr>
        <w:t>мужчины торгуют морем.</w:t>
      </w:r>
    </w:p>
    <w:p>
      <w:pPr>
        <w:pStyle w:val="Normal"/>
        <w:spacing w:lineRule="auto" w:line="360"/>
        <w:ind w:left="1440" w:firstLine="720"/>
        <w:rPr/>
      </w:pPr>
      <w:r>
        <w:rPr>
          <w:lang w:val="ru-RU"/>
        </w:rPr>
        <w:t>Ну, а дамы</w:t>
      </w:r>
      <w:r>
        <w:rPr/>
        <w:t>, пардон,</w:t>
      </w:r>
      <w:r>
        <w:rPr>
          <w:lang w:val="ru-RU"/>
        </w:rPr>
        <w:t xml:space="preserve"> – торгуют телом.</w:t>
      </w:r>
    </w:p>
    <w:p>
      <w:pPr>
        <w:pStyle w:val="Normal"/>
        <w:spacing w:lineRule="auto" w:line="360"/>
        <w:rPr/>
      </w:pPr>
      <w:r>
        <w:rPr/>
        <w:t>Я предвижу, что после Олимпиады 2014 года в этом моём опусе достаточно будет только поменять слово Ницца на слово Сочи, а всё остальное по смыслу можно оставить без изменения. Оба эти прекрасные города станут схожими по своему назначению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ru-RU"/>
        </w:rPr>
        <w:t xml:space="preserve">КУДА  отправиться </w:t>
      </w:r>
      <w:r>
        <w:rPr/>
        <w:t xml:space="preserve">в путешествие </w:t>
      </w:r>
      <w:r>
        <w:rPr>
          <w:lang w:val="ru-RU"/>
        </w:rPr>
        <w:t>– вот в чём трудность…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- Да, у вас широкие горизонты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В таком представлении - горизонта просто не существует. Но тут важно не переувлечься, а то возвращение в быт может принести вам массу недоразумений с окружающими, вплоть до возникновения у них подозрения в необходимости вашего присутствия.</w:t>
      </w:r>
    </w:p>
    <w:p>
      <w:pPr>
        <w:pStyle w:val="BodyText2"/>
        <w:spacing w:lineRule="auto" w:line="360"/>
        <w:rPr/>
      </w:pPr>
      <w:r>
        <w:rPr/>
        <w:t>- А каково ваше отношение к природе, животному миру?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ru-RU"/>
        </w:rPr>
        <w:t>- Я вижу в природе идеальный банк, в котором каждый может брать по потребности, а отдавать по способности. Как говаривали недавние наши европейские мудрецы. А вся живность меня радует, если она свежая и хорошо приготовлена.</w:t>
      </w:r>
    </w:p>
    <w:p>
      <w:pPr>
        <w:pStyle w:val="BodyText2"/>
        <w:spacing w:lineRule="auto" w:line="360"/>
        <w:rPr/>
      </w:pPr>
      <w:r>
        <w:rPr/>
        <w:t>-  Видно, что вы любите спорт. Какой именно?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ru-RU"/>
        </w:rPr>
        <w:t xml:space="preserve">Мне нравится смотреть по ТВ те спортивные передачи, где могучие ребята </w:t>
      </w:r>
      <w:r>
        <w:rPr/>
        <w:t xml:space="preserve">бегают по полю с палками и </w:t>
      </w:r>
      <w:r>
        <w:rPr>
          <w:lang w:val="ru-RU"/>
        </w:rPr>
        <w:t xml:space="preserve">ловко лупят и ловят </w:t>
      </w:r>
      <w:r>
        <w:rPr/>
        <w:t xml:space="preserve">ими </w:t>
      </w:r>
      <w:r>
        <w:rPr>
          <w:lang w:val="ru-RU"/>
        </w:rPr>
        <w:t xml:space="preserve">малые предметы: попробуй-ка тут разглядедь их не искалечив соперника. Это – уже большое мастерство! И, если я не ошибаюсь, именно за эту особенность борьбы спортсмену ещё при жизни присваивают поощрительное звание «Заслуженного Мастера». Оно оценивается малым количеством вызывов на игровое поле персонала в белых халатах с носилками. И чем меньше таких вызывов, тем больше его «заслуженность».  Это – справедливо.  Мне кажется, что здесь следует даже ввести градацию: 3-ей, 2-ой и </w:t>
      </w:r>
    </w:p>
    <w:p>
      <w:pPr>
        <w:pStyle w:val="Normal"/>
        <w:spacing w:lineRule="auto" w:line="360"/>
        <w:rPr/>
      </w:pPr>
      <w:r>
        <w:rPr>
          <w:lang w:val="ru-RU"/>
        </w:rPr>
        <w:t>1-ой ступени. А  нулевую ступень выделить особо, как высшую</w:t>
      </w:r>
      <w:r>
        <w:rPr/>
        <w:t xml:space="preserve"> степень корректного поведения в игре</w:t>
      </w:r>
      <w:r>
        <w:rPr>
          <w:lang w:val="ru-RU"/>
        </w:rPr>
        <w:t xml:space="preserve">, и присваивать уже не звание «Мастера», а звание «Заслуженного Кавалера» в спорте. Вообразите идеальное: на стадионе среди спортсменов – только одни «Кавалеры»!  </w:t>
      </w:r>
      <w:r>
        <w:rPr/>
        <w:t xml:space="preserve">Игра внешне будет больше похожа на ухаживание членов одной команды за членами другой. Возможно это положительно скажется и на поведении зрителей на трибунах: утихомирит их. А то  теперь оно всё больше напоминает нам  “вальпургиеву ночь”.  Тогда состязание сделается совершенно безопасным. </w:t>
      </w:r>
      <w:r>
        <w:rPr>
          <w:lang w:val="ru-RU"/>
        </w:rPr>
        <w:t xml:space="preserve">В </w:t>
      </w:r>
      <w:r>
        <w:rPr/>
        <w:t xml:space="preserve">первую очередь </w:t>
      </w:r>
      <w:r>
        <w:rPr>
          <w:lang w:val="ru-RU"/>
        </w:rPr>
        <w:t>этим должны быть заинтересованы страховые кампании, и это должно понравиться всем, особенно, женщинам.</w:t>
      </w:r>
    </w:p>
    <w:p>
      <w:pPr>
        <w:pStyle w:val="BodyText2"/>
        <w:spacing w:lineRule="auto" w:line="360"/>
        <w:rPr>
          <w:bCs/>
        </w:rPr>
      </w:pPr>
      <w:r>
        <w:rPr>
          <w:bCs/>
        </w:rPr>
        <w:t>- Здорово! Но боюсь, что мы такого не дождёмся.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ru-RU"/>
        </w:rPr>
        <w:t xml:space="preserve"> Но я пл</w:t>
      </w:r>
      <w:r>
        <w:rPr/>
        <w:t>o</w:t>
      </w:r>
      <w:r>
        <w:rPr>
          <w:lang w:val="ru-RU"/>
        </w:rPr>
        <w:t>хо понимаю смысл спорта, в котором  два представителя одного пола молча, а порой и угрюмо, обхватывают друг друга и пытаются повалить на ковёр. Причём, обязательно на обе лопатки! Таково у них непременное требование и - даже  цель. Здесь явно отдаёт первобытностью, однообразием и бедностью фантазии! Гораздо интереснее смотреть передачи, когда подобные упражнения делают  р-а-з-н-о-полые партнёры. Такие сцены – зрелищнее, ярче. В них больше  утончённого  атлетизма,  радости  от самого процесса дуэли, они - захватывающе непредсказуемы и настолько увлекают, что даже хочется самому присоединиться к ним и поучаствовать. Мне кажется, что это единственный вид силовых состязаний, когда на вершину Олимпа одновременно  восходят оба его участника. Это – незабываемо! Но их почему-то не называют спортивными! Впрочем, - это дело вкуса...</w:t>
      </w:r>
    </w:p>
    <w:p>
      <w:pPr>
        <w:pStyle w:val="BodyText2"/>
        <w:spacing w:lineRule="auto" w:line="360"/>
        <w:rPr/>
      </w:pPr>
      <w:r>
        <w:rPr/>
        <w:t>- По-моему, вы здесь что-то смешиваете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- Правда? Прошу прощения – увлёкся соединением здорового духа со здоровым телом.</w:t>
      </w:r>
    </w:p>
    <w:p>
      <w:pPr>
        <w:pStyle w:val="BodyText2"/>
        <w:spacing w:lineRule="auto" w:line="360"/>
        <w:rPr/>
      </w:pPr>
      <w:r>
        <w:rPr/>
        <w:t>- Вы курите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Да, как и все люди - городскую атмосферу.</w:t>
      </w:r>
    </w:p>
    <w:p>
      <w:pPr>
        <w:pStyle w:val="BodyText2"/>
        <w:spacing w:lineRule="auto" w:line="360"/>
        <w:rPr>
          <w:lang w:val="en-US"/>
        </w:rPr>
      </w:pPr>
      <w:r>
        <w:rPr>
          <w:lang w:val="en-US"/>
        </w:rPr>
        <w:t>- Хочу ещё спросить: как вы рапоряжаетесь своим временем?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В дневные часы я обычно изменяю своим прихотям, а ночью – работе.</w:t>
      </w:r>
    </w:p>
    <w:p>
      <w:pPr>
        <w:pStyle w:val="BodyText2"/>
        <w:spacing w:lineRule="auto" w:line="360"/>
        <w:rPr/>
      </w:pPr>
      <w:r>
        <w:rPr/>
        <w:t>- В начале наше беседы мы коснулись вашего отношения к вопросам искусства, науки, образования. Продолжая её, мне бы хотелось акцентировать ваше внимание на видении различных аспектов нашей завтрашней жизни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Извольте.</w:t>
      </w:r>
    </w:p>
    <w:p>
      <w:pPr>
        <w:pStyle w:val="BodyText2"/>
        <w:spacing w:lineRule="auto" w:line="360"/>
        <w:rPr/>
      </w:pPr>
      <w:r>
        <w:rPr/>
        <w:t>- Например, телевидение. Без него мы не представляем себе современную жизнь. Оно преобразило её. Что нового ТВ может принести нам ещё?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ru-RU"/>
        </w:rPr>
        <w:t xml:space="preserve">Прежде всего, телевидение – понятие архаичное. Оно отражает расстояние. Это много, но не всё. Вместо ТВ будет ВВ – ВсеВидение, то есть все видиорецепторы общества соединятся в одну систему, подобно нервной системе человека. Кроме того ТВ срастётся с международной компьютерной сетью, типа «Интернет», и тогда ВВ станет всемогущим: ни у какого царя или президента не будет такой – мировой - власти! А по воздействию на население ВВ будет выполнять те же функции, что и ВВ у теперешних военных. </w:t>
      </w:r>
      <w:r>
        <w:rPr/>
        <w:t xml:space="preserve">Напомню, что ВВ у военных обозначает Взрывчатое Вещество. </w:t>
      </w:r>
      <w:r>
        <w:rPr>
          <w:lang w:val="ru-RU"/>
        </w:rPr>
        <w:t xml:space="preserve">Я имею ввиду их поражающую способность. </w:t>
      </w:r>
      <w:r>
        <w:rPr/>
        <w:t xml:space="preserve">И первый сигнал-взрыв в межгосударственном дипломатическом пространстве мир уже получил недавно по интернету от Wikileaks  в подтверждение моих слов. </w:t>
      </w:r>
      <w:r>
        <w:rPr>
          <w:lang w:val="ru-RU"/>
        </w:rPr>
        <w:t xml:space="preserve">Далее, вот что я хочу в связи с этим заметить. В Священных Писаниях сказано: «Бог – ВСЕМОГУЩ, потому что он – ВЕЗДЕСУЩ». 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Всемогущ, Вездесущ - получается опять ВВ.</w:t>
      </w:r>
    </w:p>
    <w:p>
      <w:pPr>
        <w:pStyle w:val="Normal"/>
        <w:spacing w:lineRule="auto" w:line="360"/>
        <w:rPr/>
      </w:pPr>
      <w:r>
        <w:rPr>
          <w:b/>
          <w:bCs/>
        </w:rPr>
        <w:t>-</w:t>
      </w:r>
      <w:r>
        <w:rPr/>
        <w:t xml:space="preserve"> Вот видите, какая богатая ВВ аббревиатура. Остаётся только присоединить к ней Владимира Владимировича и тогда ей вообще не будет цены. </w:t>
      </w:r>
      <w:r>
        <w:rPr>
          <w:lang w:val="ru-RU"/>
        </w:rPr>
        <w:t xml:space="preserve"> </w:t>
      </w:r>
      <w:r>
        <w:rPr/>
        <w:t>Частые совпад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как </w:t>
      </w:r>
      <w:r>
        <w:rPr/>
        <w:t>подсказывает наук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корее всего </w:t>
      </w:r>
      <w:r>
        <w:rPr/>
        <w:t xml:space="preserve">– неслучайны. </w:t>
      </w:r>
      <w:r>
        <w:rPr>
          <w:lang w:val="ru-RU"/>
        </w:rPr>
        <w:t xml:space="preserve">Так вот, информационное ВВ </w:t>
      </w:r>
      <w:r>
        <w:rPr/>
        <w:t xml:space="preserve">Скорее всего такие частые совпадения – неслучайны. Об этом подсказывает наука.  </w:t>
      </w:r>
      <w:r>
        <w:rPr>
          <w:lang w:val="ru-RU"/>
        </w:rPr>
        <w:t xml:space="preserve">Так вот, информационное ВВ вступает, </w:t>
      </w:r>
      <w:r>
        <w:rPr/>
        <w:t xml:space="preserve">да пожалуй, уже и вступио, </w:t>
      </w:r>
      <w:r>
        <w:rPr>
          <w:lang w:val="ru-RU"/>
        </w:rPr>
        <w:t>пусть и не на «тропу войны», но на путь конкуренции с Всевышним. Однако, их весовые категории мне не кажутся равными. В этом случае не избежать серьёзных проблем, которые я не берусь даже предсказать.</w:t>
      </w:r>
    </w:p>
    <w:p>
      <w:pPr>
        <w:pStyle w:val="Normal"/>
        <w:spacing w:lineRule="auto" w:line="360"/>
        <w:rPr/>
      </w:pPr>
      <w:r>
        <w:rPr>
          <w:b/>
        </w:rPr>
        <w:t>- Здоровье, может быть, самое дорогое наше состояние. История лечения        людей от всяких недугов отмечена не только успехами, но и периодами господства тяжёлых, инфекционных заболеваний. Какова ваша оценка возможностей медицины в борьбе с ними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По моей оценке грядёт новая и при том глобальная опасность здоровью людей. Назовём её информационно-инфекционной. И вот в чём она заключается. Вы знаете, что человек есть не столько мышечная - сколько информационная система. Его внутренняя и внешняя жизнедеятельность обеспечивается информацией в большей мере, чем пищевод. Вы также знаете, что высокоорганизованные информационно-вычислительные системы уже сейчас страдают от своих вирусов. Компьютерные вирусы не заражают народ. Пока. Потому, что они сами ещё находатся в начале своей эволюции. Но это явление временное: приближается век биокомпьютерных систем. А вот их вирусы уже будут новой породы, причём ближе к живой природе. Тут мы с вами подошли к тому, что их «детки» со своим потомством могут указать людям кратчайшую дорогу в рай. А у современной медицины на поле борьбы с этим чудищем ещё даже и «конь не валялся», как говорят в народе. Где уж ей с ним тягаться, коли она и с насморком-то справиться не может.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</w:rPr>
        <w:t xml:space="preserve">Пока это плохо укладывается в голове. </w:t>
      </w:r>
      <w:r>
        <w:rPr>
          <w:b/>
        </w:rPr>
        <w:t>А как насчёт травматизма?</w:t>
      </w:r>
    </w:p>
    <w:p>
      <w:pPr>
        <w:pStyle w:val="Normal"/>
        <w:spacing w:lineRule="auto" w:line="360"/>
        <w:rPr>
          <w:b/>
          <w:b/>
        </w:rPr>
      </w:pPr>
      <w:r>
        <w:rPr/>
        <w:t>- Лечение травм в будущем – не проблема. Высокие технологии позволят вырастить любой орган вашего тела. Достаточно будет лишь отнести в лабораторию какой-нибудь пупырышек с вашего тела. Затем вас оповестят о готовности продукта.  И вам останутся пустяковые заботы: его забрать и «присоединить». И это только начало! Придёт время, и каждый научится делать эту работу самостоятельно, выращивая в специальных контейнерах нужные органы. Ну, на подобие, цветов в горшках на окнах. Следующий шаг развития в этом направлении связан с предварительной группировкой отдельных органов по какому-нибудь системному признаку, например, нижние конечности, внутренняя секреция и т.п. Здесь, главное, ничего не перепутать – как-никак для себя же мастеришь. Это – здорово! Но я всегда подчёркиваю, что на место одной проблемы обязательно приходит другая, иными словами: свободная ниша недолго остаётся пустой. Конечно, это прибавит хлопот террористам. Ну, не без этого. Готовтесь, господа к переменам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Сейчас многие увлекаются диетой…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Что ж, диета – дело полезное. Настоящая диета – это когда разгружечные дн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чередуются с днями недоедания. И так, до конца дней своих. Однако, не каждом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под силу «денно и нощно» нести бремя такой благодати… Хочу обратить ваш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 xml:space="preserve">внимание на один удивительный феномен: диета почти всегда соседствует 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</w:t>
      </w:r>
      <w:r>
        <w:rPr/>
        <w:t>любовью. У них, по-моему, установились даже дружеские отношения. Когда в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вспоминаете о диете? Когда хотите кому-нибудь понравиться! Субъект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переставший соблюдать диету, рискует потерять объект своей любви. Исти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любовники – всегда изящны!  К тому же ожиревшие люди, как правило, – сильно</w:t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заторможены.</w:t>
      </w:r>
      <w:r>
        <w:rPr>
          <w:lang w:val="ru-RU"/>
        </w:rPr>
        <w:t xml:space="preserve"> </w:t>
      </w:r>
      <w:r>
        <w:rPr/>
        <w:t xml:space="preserve">В подтверждение этого приведу вам цитату из </w:t>
      </w:r>
      <w:r>
        <w:rPr>
          <w:lang w:val="ru-RU"/>
        </w:rPr>
        <w:t xml:space="preserve">одной </w:t>
      </w:r>
      <w:r>
        <w:rPr/>
        <w:t>пье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Шекспира:</w:t>
      </w:r>
    </w:p>
    <w:p>
      <w:pPr>
        <w:pStyle w:val="Normal"/>
        <w:spacing w:lineRule="auto" w:line="360"/>
        <w:rPr/>
      </w:pPr>
      <w:r>
        <w:rPr/>
        <w:tab/>
        <w:tab/>
        <w:t>“Пирует ум, когда худеет тело,</w:t>
      </w:r>
    </w:p>
    <w:p>
      <w:pPr>
        <w:pStyle w:val="Normal"/>
        <w:spacing w:lineRule="auto" w:line="360"/>
        <w:rPr/>
      </w:pPr>
      <w:r>
        <w:rPr/>
        <w:tab/>
        <w:tab/>
        <w:t xml:space="preserve"> А тот, кто чрево жадно насыщает,</w:t>
      </w:r>
    </w:p>
    <w:p>
      <w:pPr>
        <w:pStyle w:val="Normal"/>
        <w:spacing w:lineRule="auto" w:line="360"/>
        <w:rPr/>
      </w:pPr>
      <w:r>
        <w:rPr/>
        <w:tab/>
        <w:tab/>
        <w:t xml:space="preserve"> Тучнея плотью, разумом нищает”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Лучше не скажешь...</w:t>
      </w:r>
    </w:p>
    <w:p>
      <w:pPr>
        <w:pStyle w:val="Normal"/>
        <w:spacing w:lineRule="auto" w:line="360"/>
        <w:rPr/>
      </w:pPr>
      <w:r>
        <w:rPr>
          <w:b/>
        </w:rPr>
        <w:t>- Какие, по вашему мнению,</w:t>
      </w:r>
      <w:r>
        <w:rPr/>
        <w:t xml:space="preserve"> </w:t>
      </w:r>
      <w:r>
        <w:rPr>
          <w:b/>
        </w:rPr>
        <w:t>перспективы у охраны окружающей среды?</w:t>
      </w:r>
    </w:p>
    <w:p>
      <w:pPr>
        <w:pStyle w:val="Normal"/>
        <w:spacing w:lineRule="auto" w:line="360"/>
        <w:rPr/>
      </w:pPr>
      <w:r>
        <w:rPr/>
        <w:t>- Перспектива самая радужная: загрязнения окружающей среды, которую создают сейчас автомобили своими выхлопными газами, не будет. Осталось не так уж долго ждать того времени, когда все люди будут ездить в инвалидных колясках. А они, как известно, не загрязняют окружающей среды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-  </w:t>
      </w:r>
      <w:r>
        <w:rPr>
          <w:b/>
          <w:lang w:val="ru-RU"/>
        </w:rPr>
        <w:t>Что вы думаете о проблеме алкоголизма? Не станет ли она в нашей стране третьей бедой, дополнив уже известные две?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ru-RU"/>
        </w:rPr>
        <w:t xml:space="preserve">- Я долго размышлял над этой проблемой, особенно, над её социальными и, </w:t>
      </w:r>
    </w:p>
    <w:p>
      <w:pPr>
        <w:pStyle w:val="Normal"/>
        <w:spacing w:lineRule="auto" w:line="360"/>
        <w:rPr/>
      </w:pPr>
      <w:r>
        <w:rPr>
          <w:lang w:val="ru-RU"/>
        </w:rPr>
        <w:t>д а ж е,  политическими аспектами. При первом – поверхностном – взгляде да на трезвую голову, конечно, это – кошмар! Но давайте посмотрим на неё глубже. Вспомните мудрую народную пословицу: «Что у трезвого на уме, то у пьяного – на языке». Трезвый человек ясно видит ту или иную проблему, несправедливость, но молчит – трусит! Хотя он знает, что  К о н с т и т у ц и я! даёт ему свободу слова. Ну разве это решение проблемы – повесить на рот замок, позвольте вас спросить?! А пьяный – он «режет вам правду-матку» в глаза, и море ему при этом – по колено!.. Тут мне приходит на ум возглас-всплеск нашего великого писателя</w:t>
      </w:r>
      <w:r>
        <w:rPr/>
        <w:t>-Буревестника</w:t>
      </w:r>
      <w:r>
        <w:rPr>
          <w:lang w:val="ru-RU"/>
        </w:rPr>
        <w:t>: «</w:t>
      </w:r>
      <w:r>
        <w:rPr>
          <w:i/>
          <w:lang w:val="ru-RU"/>
        </w:rPr>
        <w:t>Безумству храбрых</w:t>
      </w:r>
      <w:r>
        <w:rPr>
          <w:lang w:val="ru-RU"/>
        </w:rPr>
        <w:t xml:space="preserve"> поём мы песню!» Теперь вы понимаете, на что намекнул Алексей Максимыч  этой своей бодрящей фразой?! Так чьими устами глаголит истина? А? Вот вам и социальная роль охмелевшего гражданина – рупор свободы!!!</w:t>
      </w:r>
    </w:p>
    <w:p>
      <w:pPr>
        <w:pStyle w:val="Normal"/>
        <w:spacing w:lineRule="auto" w:line="360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К сожалению, сам он её по достоинству ещё не осознал. Что с пьяного возьмёшь? А если буйную-то его энергию да направить в положительную сторону?! К примеру, после нескольких «боевых сто грамм» в нем вскипает пат</w:t>
      </w:r>
      <w:r>
        <w:rPr/>
        <w:t>р</w:t>
      </w:r>
      <w:r>
        <w:rPr>
          <w:lang w:val="ru-RU"/>
        </w:rPr>
        <w:t>иотизм – он начинает кричать:</w:t>
      </w:r>
      <w:r>
        <w:rPr/>
        <w:t xml:space="preserve"> “Ура!”,</w:t>
      </w:r>
      <w:r>
        <w:rPr>
          <w:lang w:val="ru-RU"/>
        </w:rPr>
        <w:t xml:space="preserve"> «За Родину!», «Даёшь!» или что-то в этом роде. И тогда он уже готов идти напролом – куда пошлют. Как видите – это ещё одна его гражданская грянь, ещё один плюс… Но как и в любом серьёзном деле нельзя всё пускать на самотёк, а надо умело культивировать – давать во-время закусывать и прочее…  </w:t>
      </w:r>
    </w:p>
    <w:p>
      <w:pPr>
        <w:pStyle w:val="Normal"/>
        <w:spacing w:lineRule="auto" w:line="360"/>
        <w:rPr>
          <w:iCs/>
          <w:lang w:val="ru-RU"/>
        </w:rPr>
      </w:pPr>
      <w:r>
        <w:rPr>
          <w:b/>
          <w:bCs/>
          <w:i/>
          <w:lang w:val="ru-RU"/>
        </w:rPr>
        <w:t xml:space="preserve">    </w:t>
      </w:r>
      <w:r>
        <w:rPr>
          <w:lang w:val="ru-RU"/>
        </w:rPr>
        <w:t xml:space="preserve">С другой стороны, многие люди, особенно на Западе, к такой - позитивной - оценке проблемы – неподготовлены. Социализм - надо отдать ему должное - шёл быстрее в этом направлении. Не обращали ли вы внимание на то, как на съездах нашей родной </w:t>
      </w:r>
      <w:r>
        <w:rPr/>
        <w:t xml:space="preserve">в то время </w:t>
      </w:r>
      <w:r>
        <w:rPr>
          <w:lang w:val="ru-RU"/>
        </w:rPr>
        <w:t>партии к каждому высокопоставленному оратору специальный служащий подносил на салфетке стакан к трибуне? А тот, прихлёбывая, выступал. И как зал ему аплодировал! По ТВ это хорошо показывали…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авда и другое: в нашем Союзе - до того нерушимом – </w:t>
      </w:r>
      <w:r>
        <w:rPr/>
        <w:t xml:space="preserve">близорукими руководителями </w:t>
      </w:r>
      <w:r>
        <w:rPr>
          <w:lang w:val="ru-RU"/>
        </w:rPr>
        <w:t>была объявлена антиалкогольная кампания. И что ж в результате? Все республики сразу потребовали суверинитета и вмиг разбежались по своим погребам. А ка-акая была могучая держава! К слову сказать, прочно сп</w:t>
      </w:r>
      <w:r>
        <w:rPr>
          <w:b/>
          <w:bCs/>
          <w:i/>
          <w:iCs/>
          <w:lang w:val="ru-RU"/>
        </w:rPr>
        <w:t>о</w:t>
      </w:r>
      <w:r>
        <w:rPr>
          <w:lang w:val="ru-RU"/>
        </w:rPr>
        <w:t xml:space="preserve">енная. </w:t>
      </w:r>
      <w:r>
        <w:rPr/>
        <w:t>(</w:t>
      </w:r>
      <w:r>
        <w:rPr>
          <w:i/>
          <w:iCs/>
          <w:lang w:val="ru-RU"/>
        </w:rPr>
        <w:t>Пауза</w:t>
      </w:r>
      <w:r>
        <w:rPr>
          <w:i/>
          <w:iCs/>
        </w:rPr>
        <w:t>)</w:t>
      </w:r>
      <w:r>
        <w:rPr>
          <w:i/>
          <w:iCs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у хорошо, получили независимость - напились, а дальше-то что?! Смотреть больно! Теперь они рвут двери НАТО! А что в нём? Парфюмерия, а не напитки. </w:t>
      </w:r>
      <w:r>
        <w:rPr/>
        <w:t xml:space="preserve">Наши, в отличие от их, - настоящие, крепкие, хоть моторы заправляй зимой в мороз. Не подведут! А вот душу они согревают  в любое время года, а также дня и ночи. </w:t>
      </w:r>
      <w:r>
        <w:rPr>
          <w:lang w:val="ru-RU"/>
        </w:rPr>
        <w:t>Мне кажется, в глубине души соседи</w:t>
      </w:r>
      <w:r>
        <w:rPr/>
        <w:t xml:space="preserve">, оказавшиеся теперь за забором, </w:t>
      </w:r>
      <w:r>
        <w:rPr>
          <w:lang w:val="ru-RU"/>
        </w:rPr>
        <w:t>сожалеют о том, что в своё время погорячились, а признаться вслух - стесняются. Я считаю, что была допущена грандиозная, историческая ошибка… В своё время Володя Высоцкий правильно отметил, что пить в одиночку – последнее дело. Так ведь не прислушались! Но время показало – кто был прав. Нет, уж если пить, то только всем вместе и «За дружбу!»...</w:t>
      </w:r>
      <w:r>
        <w:rPr/>
        <w:t xml:space="preserve"> (</w:t>
      </w:r>
      <w:r>
        <w:rPr>
          <w:i/>
          <w:iCs/>
          <w:lang w:val="ru-RU"/>
        </w:rPr>
        <w:t>Долгая пауза</w:t>
      </w:r>
      <w:r>
        <w:rPr>
          <w:i/>
          <w:iCs/>
        </w:rPr>
        <w:t>)</w:t>
      </w:r>
      <w:r>
        <w:rPr>
          <w:i/>
          <w:iCs/>
          <w:lang w:val="ru-RU"/>
        </w:rPr>
        <w:t>.</w:t>
      </w:r>
    </w:p>
    <w:p>
      <w:pPr>
        <w:pStyle w:val="Normal"/>
        <w:spacing w:lineRule="auto" w:line="360"/>
        <w:rPr>
          <w:bCs/>
        </w:rPr>
      </w:pPr>
      <w:r>
        <w:rPr/>
        <w:t xml:space="preserve">   </w:t>
      </w:r>
      <w:r>
        <w:rPr/>
        <w:t>Я хочу предложить Президенту новой, демократической России воздвигнуть и у нас в стране Статую Свободы тоже. Только в отличие от американской, образ её должен быть национальнее по форме и глубокомысленнее по сути. Статуя должна взметнуть  к небу вместо факела – наполненный бокал! Факел несёт людям свет - и только! А содержимое нашего бокала будет нести: истину, радость и ядрёный дух неукротимой свободы! В другой – опущенной руке – следует закрепить пакет с бутербродами. Он будет символизировать связь с бытием. Заземление, так сказать. Я уверен, что народ горячо поддержит эту идею. А Госдума будет рада лишний раз пройти с  высоко поднятым носом перед их Конгрессом.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Я за подобное соревнование с Америкой.</w:t>
      </w:r>
    </w:p>
    <w:p>
      <w:pPr>
        <w:pStyle w:val="Normal"/>
        <w:spacing w:lineRule="auto" w:line="360"/>
        <w:rPr/>
      </w:pPr>
      <w:r>
        <w:rPr/>
        <w:t>- Ну а я защитываю ваш голос - первым в поддержку моей идеи.</w:t>
      </w:r>
    </w:p>
    <w:p>
      <w:pPr>
        <w:pStyle w:val="Normal"/>
        <w:spacing w:lineRule="auto" w:line="360"/>
        <w:rPr/>
      </w:pPr>
      <w:r>
        <w:rPr/>
        <w:t>Правда пока неясно какого пола должна быть наша Статуя, а вопрос сам по себе не простой. Тут мнение общественности может разделиться. В послеоктябрьский период в монументальных произведениях у нас было принято изображать женщин, например, держащими в руках колюще-режущие инструменты. Так выглядит всемирно известная скульптура Мухиной в Москве  в Останкино и в Волгограде на Мамаевом кургане, да и в других местах. Отражая нашу реальность к серпу и мечу следует добавить в руки прекрасного пола ходовые: лом, вилы, лопату. Как мы судим о жизни наших предков  по их излюбленным предметам, так и у наших потомков будет наглядное представление о нашем времени. А вот в древней Греции, например, нимфы изображались несущими амфоры, и как изящно сливались воедино их формы!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Не стоит также поручать ваяние Статуи господину Церетели: он может чрезмерно укрупнить отдельные детали нашей анатомии. А нынешние экскурсоводы, чтобы развлечь своих подопечных, взяли манеру советовать им подойти и обязательно погладить какую-нибудь выступающую часть скульптуры, придавая этим  действиям неведомый астральный смысл. И простаки веря - кидаются скорее исполнить их да ещё и сфотографироваться на память. Такое поведение не представляется мне уважительным по отношению к монументу, и, как поют в кампании мои друзья “это несимпатично” и, даже, “негигиенично”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Заканчивая свой ответ на этот ваш вопрос, я хочу у вас поинтересоваться: </w:t>
      </w:r>
      <w:r>
        <w:rPr>
          <w:lang w:val="ru-RU"/>
        </w:rPr>
        <w:t xml:space="preserve">чем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по-вашему птицы отличаются от рыб?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bCs/>
          <w:lang w:val="ru-RU"/>
        </w:rPr>
        <w:t xml:space="preserve">- Странный вопрос и </w:t>
      </w:r>
      <w:r>
        <w:rPr>
          <w:i/>
          <w:iCs/>
          <w:lang w:val="ru-RU"/>
        </w:rPr>
        <w:t xml:space="preserve">(улыбаясь) </w:t>
      </w:r>
      <w:r>
        <w:rPr>
          <w:b/>
          <w:bCs/>
          <w:lang w:val="ru-RU"/>
        </w:rPr>
        <w:t xml:space="preserve">вопросы здесь задаю я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Но, ваша честь, пощадите меня хоть раз!</w:t>
      </w:r>
    </w:p>
    <w:p>
      <w:pPr>
        <w:pStyle w:val="BodyText2"/>
        <w:spacing w:lineRule="auto" w:line="360"/>
        <w:rPr>
          <w:bCs/>
        </w:rPr>
      </w:pPr>
      <w:r>
        <w:rPr>
          <w:bCs/>
        </w:rPr>
        <w:t>- Ну, хорошо, отвечу: эти – летают, а те – плавают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Верно, а главное – летают птицы потому, что они пьют меньше.</w:t>
      </w:r>
    </w:p>
    <w:p>
      <w:pPr>
        <w:pStyle w:val="BodyText2"/>
        <w:spacing w:lineRule="auto" w:line="360"/>
        <w:rPr>
          <w:lang w:val="en-US"/>
        </w:rPr>
      </w:pPr>
      <w:r>
        <w:rPr>
          <w:lang w:val="en-US"/>
        </w:rPr>
        <w:t xml:space="preserve">- Убедили. Продолжим и мы наш «полёт»?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- Конечно, не выпрыгивать же нам из него на лету.</w:t>
      </w:r>
    </w:p>
    <w:p>
      <w:pPr>
        <w:pStyle w:val="BodyText2"/>
        <w:spacing w:lineRule="auto" w:line="360"/>
        <w:rPr>
          <w:lang w:val="en-US"/>
        </w:rPr>
      </w:pPr>
      <w:r>
        <w:rPr>
          <w:lang w:val="en-US"/>
        </w:rPr>
        <w:t>- Преступность, увы, растёт во всём мире. Милиция-полиция сбивается с ног в борьбе с нею. Какие могут быть приняты меры к исправлению этого положения?</w:t>
      </w:r>
    </w:p>
    <w:p>
      <w:pPr>
        <w:pStyle w:val="Normal"/>
        <w:spacing w:lineRule="auto" w:line="360"/>
        <w:rPr/>
      </w:pPr>
      <w:r>
        <w:rPr/>
        <w:t>- Если полиция не стоит на ногах, то что уж говорить о простых смертных. При первом же выстреле – всё равно с какой стороны – они целой толпой в мгновение ока валятся вниз. Их потом невозможно поднять – настолько они, сердешные, входят в роль покойников. Но чёрт, как показывает его нам Хэловин, совсем и нестрашен. В обществе будущего все люди – даже маленькие дети, старики и женщины – будут ходить, работать, веселиться и спать в пуленепробиваемых жилетах, шлемах, перчатках и сапогах. А против опыления и обрызгивания будут изготовляться хорошего дизайна, симпатичные маски-противояды, приложимые к любому органу тела. От них – двойная польза: защита и маскировка объекта нападения. Пойди, разберись – кто или что тут перед тобой! Это приведёт к тому, что у преступников просто руки опустятся в бессилии! А у полиции, наоборот, работа упростится – надевaй наручники - и всё тут!</w:t>
      </w:r>
      <w:r>
        <w:rPr>
          <w:b/>
        </w:rPr>
        <w:t xml:space="preserve"> </w:t>
      </w:r>
      <w:r>
        <w:rPr/>
        <w:t>Населению, я уверен, это понравится. Кроме объективной необходимости это станет предметом творчества дизайнеров мод. Прекрасная половина сразу же найдёт здесь поле для состязания в изысканности. А один популярный певец, как известно, уже в наше время предусмотрительно появлялся на людях в маске!</w:t>
      </w:r>
    </w:p>
    <w:p>
      <w:pPr>
        <w:pStyle w:val="Normal"/>
        <w:spacing w:lineRule="auto" w:line="360"/>
        <w:rPr/>
      </w:pPr>
      <w:r>
        <w:rPr>
          <w:b/>
          <w:bCs/>
        </w:rPr>
        <w:t>- Вы имеете ввиду Майкла Джексона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Да, его. Но разве это не пример живого воплощения нового </w:t>
      </w:r>
      <w:r>
        <w:rPr>
          <w:i/>
        </w:rPr>
        <w:t>Homo Sapiens</w:t>
      </w:r>
      <w:r>
        <w:rPr/>
        <w:t>?! Представьте себе: вся жизнь – сплошной карнавал! Народ любит карнавалы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стати, о смене названия милиции на полицию в нашей стране. Вы знаете, я застал ещё время, когда “моя милиция”, как назвал её Владимир Владимирович Маяковский, меня берегла. По-настоящему. А слово “полиция” для моего уха и духа почему-то воспринимается как слово “жандармерия”. Возможно в этом есть какие-то исторические рецидивы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Cs/>
        </w:rPr>
        <w:t xml:space="preserve">Мы с вами назвали три беды нашей страны. Но уже явственно маячит четвёртая – это взяточничество, воровство. Казалось так давно чеховский персонаж в рассказе на эту тему “Мелюзга” рассуждал так: “Украсть нешто? Украсть-то, положим нетрудно, но вот спрятать-то мудрено. В Америку, говорят, с краденым бегают… Для того, чтобы украсть, тоже ведь надо образование иметь…” С образованием у нас всё в порядке, оно – высокое: “Пришёл. Увидел. Утащил.” </w:t>
      </w:r>
    </w:p>
    <w:p>
      <w:pPr>
        <w:pStyle w:val="BodyText2"/>
        <w:spacing w:lineRule="auto" w:line="360"/>
        <w:rPr>
          <w:lang w:val="en-US"/>
        </w:rPr>
      </w:pPr>
      <w:r>
        <w:rPr>
          <w:lang w:val="en-US"/>
        </w:rPr>
        <w:t>- А вы неточно цитируете Юлия Цезаря.</w:t>
      </w:r>
    </w:p>
    <w:p>
      <w:pPr>
        <w:pStyle w:val="Normal"/>
        <w:spacing w:lineRule="auto" w:line="360"/>
        <w:rPr/>
      </w:pPr>
      <w:r>
        <w:rPr>
          <w:bCs/>
        </w:rPr>
        <w:t>- Оговорился, давно его не перечитывал, но ваши читатели меня поймут. А вот насчёт Америки, она далеко – не стоит тратиться.</w:t>
      </w:r>
      <w:r>
        <w:rPr/>
        <w:t xml:space="preserve"> </w:t>
      </w:r>
      <w:r>
        <w:rPr>
          <w:bCs/>
        </w:rPr>
        <w:t xml:space="preserve">Есть страны и гораздо ближе – Соединённое Королевство - Англия, например. Именно Великой Британии ристалища теперь для жуликов больших - надёжные пристанища… Опять я не могу удержаться, чтобы и здесь не проявить свою инициативу. Я предлагаю ввести в календарь России “День”, а может быть и “Праздник жулика”. А почему бы и нет? Я уверен, что отмечаться он будет массово, повсеместно и весело. Тогда хоть сразу будет видно: кто есть who?  </w:t>
      </w:r>
    </w:p>
    <w:p>
      <w:pPr>
        <w:pStyle w:val="BodyText2"/>
        <w:spacing w:lineRule="auto" w:line="360"/>
        <w:rPr>
          <w:lang w:val="en-US"/>
        </w:rPr>
      </w:pPr>
      <w:r>
        <w:rPr>
          <w:lang w:val="en-US"/>
        </w:rPr>
        <w:t xml:space="preserve">- Я поняла, что в вашем обществе вряд ли кому-нибудь может стать скучно. </w:t>
      </w:r>
    </w:p>
    <w:p>
      <w:pPr>
        <w:pStyle w:val="BodyText3"/>
        <w:spacing w:lineRule="auto" w:line="360"/>
        <w:rPr>
          <w:bCs/>
          <w:color w:val="000000"/>
        </w:rPr>
      </w:pPr>
      <w:r>
        <w:rPr>
          <w:bCs/>
          <w:color w:val="000000"/>
        </w:rPr>
        <w:t>- Но вы же не за этим ко мне пришли?</w:t>
      </w:r>
    </w:p>
    <w:p>
      <w:pPr>
        <w:pStyle w:val="BodyText2"/>
        <w:spacing w:lineRule="auto" w:line="360"/>
        <w:rPr>
          <w:lang w:val="en-US"/>
        </w:rPr>
      </w:pPr>
      <w:r>
        <w:rPr>
          <w:lang w:val="en-US"/>
        </w:rPr>
        <w:t>- Нет, конечно. Высказанные вами мысли-предвидения -  порой в шутливой форме, порой с явной горечью -  вдруг привели меня к идеи положить начало составлению гипотетической энциклопедии человеческой цивилизации будущего!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- Ну, что ж, пожалуй… При всём реальном развитии событий, нам не стоит терять чувство юмора, поскольку он – наш лучший ментор при любой общественной системе. И давайте мы побольше посмеёмся над собой сейчас, извлекая нужные уроки, чтобы потом меньше пришлось плакать нашим внукам, оказавшимся из-за нашего головотяпства в совсем НЕгипотетическом антимире. Побеждает тот – кто смеётся. Юмор – это шахматы ума. Королевская игра, если хотите. Истинный смех – это смех среди равных. Я познаю людей по тому как они шутят. Мой опыт показал, что самый надёжный и короткий тест – рассказать человеку что-нибудь смешное,  а затем  понаблюдать его реакцию на это.  Наш великий поэт-жизнелюб назвал весёлость – «бесценным качеством, едва ли не самым редким из даров». 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Пу-ушкин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Да. Он. </w:t>
      </w:r>
    </w:p>
    <w:p>
      <w:pPr>
        <w:pStyle w:val="BodyText2"/>
        <w:spacing w:lineRule="auto" w:line="360"/>
        <w:rPr/>
      </w:pPr>
      <w:r>
        <w:rPr/>
        <w:t xml:space="preserve"> </w:t>
      </w:r>
      <w:r>
        <w:rPr/>
        <w:t>- Вы, конечно, человек достойный, но было ли что-то в вашей жизни, о чём не хочется вспоминать?</w:t>
      </w:r>
    </w:p>
    <w:p>
      <w:pPr>
        <w:pStyle w:val="Normal"/>
        <w:spacing w:lineRule="auto" w:line="360"/>
        <w:rPr>
          <w:bCs/>
        </w:rPr>
      </w:pPr>
      <w:r>
        <w:rPr/>
        <w:t xml:space="preserve"> </w:t>
      </w:r>
      <w:r>
        <w:rPr/>
        <w:t>- Однажды в приличных условиях меня пытались затащить в постель, а я - глупо упирался.</w:t>
      </w:r>
    </w:p>
    <w:p>
      <w:pPr>
        <w:pStyle w:val="Normal"/>
        <w:spacing w:lineRule="auto" w:line="360"/>
        <w:ind w:left="60" w:hanging="0"/>
        <w:rPr/>
      </w:pPr>
      <w:r>
        <w:rPr>
          <w:b/>
        </w:rPr>
        <w:t>-  Звучит самокритично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60" w:hanging="0"/>
        <w:rPr>
          <w:b/>
          <w:b/>
          <w:bCs/>
        </w:rPr>
      </w:pPr>
      <w:r>
        <w:rPr>
          <w:bCs/>
        </w:rPr>
        <w:t>- В своё время Наполеон сказал, что род человеческий обладает двумя великими добородетелями, которые следует уважать бесконечно: это мужество мужчин и целомудрие женщин.</w:t>
      </w:r>
      <w:r>
        <w:rPr>
          <w:b/>
        </w:rPr>
        <w:t xml:space="preserve"> </w:t>
      </w:r>
      <w:r>
        <w:rPr>
          <w:bCs/>
        </w:rPr>
        <w:t>По-видимому, я оказался в нерешительности на нерегулируемом перекрёстке этих самых добродетелей, боясь попасть в аварию. Классическое состояние, что-то вроде «быть или не быть?».</w:t>
      </w:r>
    </w:p>
    <w:p>
      <w:pPr>
        <w:pStyle w:val="Normal"/>
        <w:spacing w:lineRule="auto" w:line="360"/>
        <w:rPr/>
      </w:pPr>
      <w:r>
        <w:rPr>
          <w:b/>
          <w:bCs/>
        </w:rPr>
        <w:t>- А вот это уже - очень серьёзно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- Он</w:t>
      </w:r>
      <w:r>
        <w:rPr>
          <w:i/>
          <w:iCs/>
        </w:rPr>
        <w:t xml:space="preserve"> (в задумчивости):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ab/>
        <w:tab/>
        <w:t>Пропойте ангелы под звуки гимна:</w:t>
      </w:r>
    </w:p>
    <w:p>
      <w:pPr>
        <w:pStyle w:val="Normal"/>
        <w:spacing w:lineRule="auto" w:line="360"/>
        <w:ind w:left="1440" w:firstLine="720"/>
        <w:rPr/>
      </w:pPr>
      <w:r>
        <w:rPr/>
        <w:t>Любовь, подаренная Богом, - всегда взаимн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  <w:iCs/>
        </w:rPr>
        <w:t xml:space="preserve">И( улыбаясь). </w:t>
      </w:r>
      <w:r>
        <w:rPr/>
        <w:t xml:space="preserve">Скорее всего ангелы взаимности  в это время порхали над кем-то </w:t>
      </w:r>
    </w:p>
    <w:p>
      <w:pPr>
        <w:pStyle w:val="Normal"/>
        <w:spacing w:lineRule="auto" w:line="360"/>
        <w:rPr/>
      </w:pPr>
      <w:r>
        <w:rPr/>
        <w:t>другим.</w:t>
      </w:r>
    </w:p>
    <w:p>
      <w:pPr>
        <w:pStyle w:val="BodyText2"/>
        <w:spacing w:lineRule="auto" w:line="360"/>
        <w:rPr>
          <w:bCs/>
          <w:lang w:val="en-US"/>
        </w:rPr>
      </w:pPr>
      <w:r>
        <w:rPr>
          <w:bCs/>
          <w:lang w:val="en-US"/>
        </w:rPr>
        <w:t>- Тут я с вами совершенно согласна: разве за всеми уследишь.  И, в заключение, особый вопрос: вы избегаете давать интервью. Почему?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-У меня для этого есть веская причина. Дело в том, что нынешних «рыцарей пера и линзы» не могут остановить ни чужая дверь, ни чужая спальня, ни, даже, чужое одеяло. А я, понимаете ли, с детства боюсь… щекотки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- (Смеётся). </w:t>
      </w:r>
      <w:r>
        <w:rPr>
          <w:b/>
        </w:rPr>
        <w:t>О-о-кей!</w:t>
      </w:r>
      <w:r>
        <w:rPr>
          <w:bCs/>
        </w:rPr>
        <w:t xml:space="preserve"> </w:t>
      </w:r>
      <w:r>
        <w:rPr>
          <w:b/>
        </w:rPr>
        <w:t>Учтём! Спасибо вам за интервью. Ваши ответы – нестандартны.</w:t>
      </w:r>
    </w:p>
    <w:p>
      <w:pPr>
        <w:pStyle w:val="Normal"/>
        <w:spacing w:lineRule="auto" w:line="360"/>
        <w:rPr/>
      </w:pPr>
      <w:r>
        <w:rPr/>
        <w:t xml:space="preserve">- Я по опыту знаю, что вы, газетчики, всё-равно переиначите сказанное мною и напечатаете своё представление. Я решил пойти вам навстречу. Мне забавно узнать, каков будет ваш комментарий. Если получится что-нибудь толковое, то мы сможем встретиться с вами снова. И вот тогда – </w:t>
      </w:r>
      <w:r>
        <w:rPr>
          <w:sz w:val="20"/>
        </w:rPr>
        <w:t>ПУСТЬ  ОТ  УДАЧИ  ВАМ БУДЕТ  БОЛЬШЕ  СДАЧИ</w:t>
      </w:r>
      <w:r>
        <w:rPr>
          <w:sz w:val="22"/>
        </w:rPr>
        <w:t xml:space="preserve">! </w:t>
      </w:r>
      <w:r>
        <w:rPr/>
        <w:t>А сегодня, благодаря вам, я провёл довно откладываемый “разбор полётов” своих размышле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9:00Z</dcterms:created>
  <dc:creator>Vital</dc:creator>
  <dc:description/>
  <dc:language>en-US</dc:language>
  <cp:lastModifiedBy>Vital</cp:lastModifiedBy>
  <dcterms:modified xsi:type="dcterms:W3CDTF">2011-07-18T12:20:00Z</dcterms:modified>
  <cp:revision>23</cp:revision>
  <dc:subject/>
  <dc:title/>
</cp:coreProperties>
</file>