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51" w:hanging="0"/>
        <w:rPr>
          <w:rFonts w:eastAsia="Times New Roman" w:cs="Times New Roman"/>
          <w:color w:val="auto"/>
          <w:sz w:val="20"/>
          <w:szCs w:val="20"/>
          <w:lang w:val="ru-RU"/>
        </w:rPr>
      </w:pPr>
      <w:r>
        <w:rPr>
          <w:rFonts w:eastAsia="Times New Roman" w:cs="Times New Roman"/>
          <w:color w:val="auto"/>
          <w:sz w:val="20"/>
          <w:szCs w:val="20"/>
          <w:lang w:val="ru-RU"/>
        </w:rPr>
      </w:r>
    </w:p>
    <w:p>
      <w:pPr>
        <w:pStyle w:val="Heading1"/>
        <w:keepNext w:val="true"/>
        <w:tabs>
          <w:tab w:val="clear" w:pos="720"/>
          <w:tab w:val="left" w:pos="567" w:leader="none"/>
        </w:tabs>
        <w:ind w:left="567" w:right="651" w:hanging="0"/>
        <w:jc w:val="center"/>
        <w:rPr/>
      </w:pPr>
      <w:r>
        <w:rPr/>
        <w:t xml:space="preserve">Антон Вильгоцкий </w:t>
      </w:r>
    </w:p>
    <w:p>
      <w:pPr>
        <w:pStyle w:val="Normal"/>
        <w:ind w:left="567" w:right="651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  <w:t>ИСКУССТВО УМИРАТЬ</w:t>
      </w:r>
    </w:p>
    <w:p>
      <w:pPr>
        <w:pStyle w:val="Heading2"/>
        <w:keepNext w:val="true"/>
        <w:tabs>
          <w:tab w:val="clear" w:pos="720"/>
          <w:tab w:val="left" w:pos="567" w:leader="none"/>
        </w:tabs>
        <w:ind w:left="567" w:right="651" w:hanging="0"/>
        <w:jc w:val="center"/>
        <w:rPr/>
      </w:pPr>
      <w:r>
        <w:rPr/>
        <w:t>Очень страшная история</w:t>
      </w:r>
    </w:p>
    <w:p>
      <w:pPr>
        <w:pStyle w:val="Normal"/>
        <w:ind w:left="567" w:right="651" w:hanging="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ru-RU"/>
        </w:rPr>
      </w:r>
    </w:p>
    <w:p>
      <w:pPr>
        <w:pStyle w:val="Heading3"/>
        <w:keepNext w:val="true"/>
        <w:tabs>
          <w:tab w:val="clear" w:pos="720"/>
          <w:tab w:val="left" w:pos="567" w:leader="none"/>
        </w:tabs>
        <w:ind w:left="567" w:right="651" w:hanging="0"/>
        <w:jc w:val="center"/>
        <w:rPr/>
      </w:pPr>
      <w:r>
        <w:rPr/>
        <w:t>По мотивам фильма Джеймса Вона «Пила»</w:t>
      </w:r>
    </w:p>
    <w:p>
      <w:pPr>
        <w:pStyle w:val="Normal"/>
        <w:rPr/>
      </w:pPr>
      <w:r>
        <w:rPr/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Действующие лица:</w:t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 ДЕМЕНТЬЕВ (35 лет).</w:t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 КОРОЛЁВ (27 лет).</w:t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 ДЕМЕНТЬЕВА (30 лет).</w:t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ВАН (25 лет).</w:t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ЧЛЕНЫ СЪЁМОЧНОЙ ГРУППЫ.</w:t>
      </w:r>
    </w:p>
    <w:p>
      <w:pPr>
        <w:pStyle w:val="Normal"/>
        <w:ind w:left="567" w:right="651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Heading1"/>
        <w:keepNext w:val="true"/>
        <w:tabs>
          <w:tab w:val="clear" w:pos="720"/>
          <w:tab w:val="left" w:pos="567" w:leader="none"/>
        </w:tabs>
        <w:ind w:left="567" w:right="651" w:hanging="0"/>
        <w:jc w:val="center"/>
        <w:rPr/>
      </w:pPr>
      <w:r>
        <w:rPr/>
        <w:t>АКТ 1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Сцена погружена в темноту. Слева доносится чьё-то хриплое дыхание. Справа – всплески воды и звуки прикосновения металла к металлу. Так продолжается полминуты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Звучит фрагмент песни Макса Фадеева «Господи»: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Падают стены, опущены головы, выключен све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х имена обозначит на плитах холодный рассве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Как полустёртые мутные призраки в тягостном сне,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ловно распятые, эти ладони скользят по стен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Выпиты, выпиты вены из белых растянутых рук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Не развести темноту обессиленным даже для мук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Нехотя, нехотя, тают остатки изломанных лиц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нова танцует в разбитых глазах повелитель наш, принц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лышишь, Господи, Господи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Господи, Господи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Господи, Господи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Господи, Господи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Умоляю, останови эти руки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Умоляю, и не молчи, ты же можешь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На колени медленно-медленно встану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Аааааа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лышен резкий всплеск – Андрей выскочил из ванны, в которой лежал. Несколько быстрых шагов. Звон натянувшейся цепи).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Ооооо! Моя нога! Что это?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нашаривает в темноте цепь).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Какого хрена?! Кто-нибудь, помогите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Кричать бесполезно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Кто здесь? Где ты прячешься? Что тебе от меня над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олько чтобы ты перестал орать. Подожди, кажется, я нашёл выключател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Михаил включает свет. Андрей прикрывает глаза ладонью. Видно, что оба мужчины прикованы цепями к трубам в разных концах грязной комнаты. Стены комнаты выложены кафелем. У задней стенки, ближе к Андрею, стоит загаженный унитаз. На бачке унитаза грубо намалёвано сердце. Над ним, почти под потолком, висят большие круглые часы. А посреди комнаты, головой к стене, лежит мертвец. В левой руке у него зажат пистолет, в правой – диктофон. Голова мертвеца окровавлена. Его окружает большая лужа кров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открыв глаза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Дерьмо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адится на корточки у стены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И не говор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указывает дрожащим пальцем на труп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А это ещё чт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Должно быть, парень заигрался с оружием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ристально смотрит на Михаила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Это он нас сюда притащил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от у него и спрос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Слушай, ты! Ты что, не видишь, в какую задницу мы попали? Как можно быть таким циничным? Кто ты вообще такой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Ах, ну да. Мы же не знакомы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встаёт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Меня зовут Михаил Дементьев. Можно просто Миша. Извини, поручкаться не получитс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ндрей Королёв. У тебя есть какие-нибудь мысли об этом всё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 тут и думать нечего. Бандитский наезд. Какие-то лихие ребята захотели наших денег. Киднэппинг, вот как это называетс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Во-первых, киднэппинг – это похищение детей. А во-вторых, у меня нет таких денег, на которые могут позариться бандиты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Странно. Тогда, должно быть, ты связался не с той женщиной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изменившись в лице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: С чего ты взял?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Если ты не представляешь для них финансового интереса, значит, ты наставил кому-то из них рога. Можешь не отпираться. Я вижу, что попал в точк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О чём ты? Для кого – «для них»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Для грёбаных гангстеров, которые преподнесли нам эти сраные «гостинцы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трясёт цепью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почему ты так уверен в том, что это сделали гангстеры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Больше некому. Ты знаешь, кто я такой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Где-то я тебя видел. Михаил Дементьев… Михаил Дементьев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у? Кто такой Михаил Дементьев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Мужик, прикованный за ногу к труб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оже верно. А кроме этог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у не знаю я! Что ты за шишка? Коммерсан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Бери выш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епута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ыш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реемник Президента России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еребор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урацкая игра. Колис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Медиа-холдинг «Дельта»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Круто. Ты там работаеш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Это мой холдинг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ладно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е веришь? Тоже мне, Станиславский нашёлся! А мне плевать, веришь ты или нет! Я знаю, кто я такой, и чего я в жизни достиг. Беда в том, что не я один это знаю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нет, я не то, что бы не верю, просто сомневаюсь. Президенты медиа-холдингов на метро не ездят. У тебя, должно быть, и «Мерседес» бронированный есть, и охрана… И как при таком раскладе какие-то гаврики тебя похитить смогли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Сам бы хотел это знать. Охрана… Эти козлы ещё своё получат. Спрашивается, за что я им плачу?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 может, это они тебя? Охранники твои? Пригрел на груди змеиный клубок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Может… Нет, не может. Если это они, что тогда ты здесь делаешь? Ты вообще по жизни кт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ктёр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Кто?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ктёр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Что-то я не узнаю тебя без грима. Актёр Андрей Королёв… Актёра Безрукова знаю. Балуева знаю. Этого…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щёлкает пальцами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Меньшикова знаю. Женю Миронова пару дней назад встретил на презентации. А вот актёр Королёв…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разводит руками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хоть убей, не вспомню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Издеваешься, да? Ну не «звезда» я, так и что? Простой актёр из небольшого театра. Балуев! Меньшиков! Они, что, ангелы какие-нибуд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Без обид, Андрюха. Вот ты сам сказал только что: «простой актёр». Зачем браткам, – или моим охранникам, если это они, - брать в оборот простого актёра? Если бы они сюда Безрукова или Миронова швырнули – это понять можно. Но ты-то им заче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Действительно… Квартира однокомнатная. Машины нет. Денег тоже нет… совсем! Какие-то странные бандиты. Может, спутали с кем-то?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 надеждой смотрит на Михаила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Доигрался ты… актёр. Точно, трахнул жену какого-нибудь блатного, вот и кукуешь теперь тут вместе со мной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никого я не трахал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Что, совсем?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Я не о том. Не было у меня замужних. Я уже два года с одной женщиной встречаюсь. Люблю её. И верность ей храню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А может, у твоей женщины ещё один воздыхатель объявился? Да не простой, а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крутит пальцем у виска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сумасшедший. И решил, значит, от тебя избавиться. Таким вот оригинальным способом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Слушай… Она мне рассказывала про какого-то чокнутого хмыря. Говорила, с первого курса за ней бегал. Потом пропал куда-то… Объявился, значит, зараза! Стой, стой, стой, стой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машет руками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Ты только путаешь всё! Если это сделал тот псих, зачем тогда ты здес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очно. Нелепая выходит ситуация. Два человека, никак не связанные между собой, оказываются в какой-то дыре, закованные в кандалы. На полу валяется труп. Кстати, надо ещё выяснить, что это за труп. Только как это сделать, мать его за ногу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Андрей пытается дотянуться до трупа. Цепь натягивается, и актёр невольно делает шаг назад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Вот именно. За ногу. Слушай, может это охранник твой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ет. У моих «беретты», а у этого в грабле какое-то дерьмо доисторическое. Это, видимо, наш с тобой предшественник. Эти козлы его грохнули, а пистолет в руку вложили. Типа, самоубийство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испуганно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: Так что, с нами то же самое будет?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рисаживается на корточки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Я-то откуда знаю?! Это от многих факторов зависит. Первое – кто с нами это сотворил. Второе – что ему нужно. И третье – как мы себя поведём. Знаешь, что меня сейчас больше всего волнуе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шёпотом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Чт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Как нам отсюда выбраться. Пока они не пришл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Кто – они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Какая, к Дьяволу, разница? Пока их здесь нет, мы вместе хоть что-то придумать сможем. Когда придут, уже не поговоришь. Опыт нашего соседа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кивает на труп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мне подсказывает, что лучше не дожидаться. Согласен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Для начала давай испытаем цепи. Вдруг проржавели. Давай, вставай и тяни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Пленники начинают двигаться навстречу друг другу, пытаясь порвать цепи. Они напрягаются до предела, приседают, помогают себе руками. Так продолжается полторы минуты. Потом Андрей хватает с пола обломок кирпича и начинает колотить им по своей цепи. Михаил отпускает свои оковы и поворачивается к Андрею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Хватит. Бесполезно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Андрей отбрасывает камень, садится прямо на пол и тяжело дыши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Курить… охота. У тебя ес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Вроде, было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уёт руку в карман брюк).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Так, здесь нет.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роверяет другой карман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Ага, вот. Так. Это ещё что такое?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достаёт из кармана пулю и кассет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Что та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Пуля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Зачем тебе пуля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Она мне и не нужна. Её подбросили. Её и ещё кассету. Диктофонную. С надписью «Прослушай меня»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Андрей торопливо обшаривает карманы и находит такую же кассет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Ха-ха. И у меня ес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оже хочет, чтобы её прослушали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га. Но как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а мизинчике покрут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Опять издеваешься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Это не я издеваюсь. Это над нами издеваются. Диктофону-то тут откуда взяться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о если бы его не было, зачем подкладывать нам кассеты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Зачем вообще запирать нас здесь? Но ты, наверное, прав. Будем искать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озирается по сторонам. Андрей тоже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Смотри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указывает на труп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Диктофон у него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ы сможешь его доста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Попробую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ложится на пол и пытается дотянуться до диктофона. Безуспешно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опробуй рубашкой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Это как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Сними её и зацепи диктофон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Понял.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встав на колени, снимает рубашку, сворачивает её в жгут и снова пытается достать диктофон. С пятой попытки это ему удаётся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Молодец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Андрей подтаскивает прибор к себе, встаёт, вставляет кассету и включает воспроизведени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ХРИПЛЫЙ ГОЛОС: Андрей! Должно быть, ты сейчас гадаешь, – какая роль отведена тебе в этом спектакле, и главное – кто режиссёр. Я слегка приподниму занавес. Сегодня ты – жертва. Да, Андрей, твоя жизнь подходит к концу. Печально, конечно, но с этим ничего не поделаешь. Зато у тебя есть уникальный шанс – сыграть эту роль так, как ты сам захочешь. Здорово, правда? Никто не станет вмешиваться в творческий процесс. Не будет ни одного «Не верю!». Неизменным останется только финал. Всё остальное зависит от тебя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запись обрывается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роводит рукой по волосам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Ни хрена себе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Да уж. Брось мне диктофон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Лучше ты брось кассет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очему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Если не поймаешь, он разобьётся, и ты не узнаешь, что на твоей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Верно. Лови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бросает кассету Андрей ловит её, вынимает из диктофона свою, вставляет кассету Михаила и включает воспроизведение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ХРИПЛЫЙ ГОЛОС: Господин Дементьев, не так ли? Можете не отвечать. Я знаю, что это вы. Я всё про вас знаю, Михаил. Вы привыкли к беспрекословному подчинению окружающих. Привыкли давать задания. Но сегодня вам самому придётся подчиниться. Задание простое – убить Андрея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Андрей вздрагивает).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Как вы это сделаете, мне всё равно. Возможно, вам и не придётся нажимать на курок. Главное, чтобы господин Королёв отправился в мир иной до шести часов сегодняшнего дня. Если этого не произойдёт, вы оба останетесь здесь умирать. Как это случилось с мужчиной, тело которого вы видите на полу. В его крови было столько яда, что бедняге не осталось ничего, кроме как застрелиться.</w:t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Зная вас, я могу предположить, что вы проигнорируете мои слова. Поэтому знайте, Михаил, что у вас есть дополнительный стимул. Если вы не убьёте Андрея Королёва до шести часов, умрёте не только вы сами, но и ваша жена Светлана. Подумайте об этом, Михаил. Следуйте за своим сердцем…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запись обрывается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мотрит на часы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Вот это уж точно – ни хрена себе. По крайней мере, понятно, зачем нужна пул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кладёт диктофон на пол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Ну и что будем дела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Дума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О чё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О том, как мне застрелить тебя, будучи прикованным к трубе и не имея возможности дотянуться до пистолет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ты совсем охренел! (швыряет в Михаила диктофон. Дементьев уворачивается, и прибор разбивается об стену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Остынь. Не собираюсь я тебя убивать. Думать надо о том, как слинять отсюд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ока не пришёл этот псих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 он не придё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Подожди-ка. Ты что, знаешь, кто это? И молчал? Прикидывался дурачком?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Я понял это только тепер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Будь добр, поделись своими соображениям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отрошитель. Ты что-нибудь слышал о нё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Читал про его проделки. Это он зарезал человека колючей проволокой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е совсем так. Тот парень сам себя зарезал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Как это – са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отрошитель соорудил лабиринт из проволоки в подвале заброшенного дома. Потом похитил какого-то мужика, напоил снотворным и привёз в подвал. Парень пришёл в себя в окружении сотен витков «колючки». А рядом лежал диктофон с кассетой. Потрошитель предложил своей жертве найти выход из лабиринта. Дал на это два часа. К двери, ведущей наверх, был подключён часовой механизм, и ровно через два часа она должна была захлопнуться навсегда. Так и произошло. Правда, к тому моменту в подвале уже не было человек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Он что, сумел-таки выбраться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Он умер. Превратился в кровоточащую мясную туш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Господи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Это ещё не всё. В прессу просочилась информация только о первой жертве. Были ещё двое. Второго Потрошитель сд\жёг. Точнее, устроил всё так, что тот бедолага тоже вроде как спалил себя сам. Третьей – это была девушка – повезло. Хотя, это ещё с какой стороны посмотреть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Она осталась в живых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Да. Ей удалось выполнить задание Потрошителя. Оно было довольно простым – добыть ключ от механизма, который этот нелюдь надел ей на голову. Да только ключ этот находился в желудке у парня, лежавшего на полу позади неё. Потрошитель сказал ей, что парень мёртв. Но когда она распутала верёвки, которыми была связана, и взяла в руки нож, «мертвец» вдруг открыл глаза. Он был жив, понимаеш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И что она сделала?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спорола ему живот! Ей нужен был этот чёртов ключ, потому что в противном случае адская машинка разорвала бы её голову пополам. Мужик был накачан наркотиками и ничего не почувствовал, но разве в этом дело? Она убила его, чтобы спасти свою жизн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Маньяк отпустил её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Отпустил. Правда, легче ей от этого не стало. Она до сих пор там – в замкнутом пространстве, рядом с распотрошённым трупом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Тронулас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га. В «дурке» теперь отдыхае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Погоди… Ты сказал, что писали только о первом убийстве. Тогда как ты узнал об остальных?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Среди моих знакомых есть милицейские начальники. От них я всё и узнал. Другое дело, что мне не позволено было пускать это в печа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Значит, нас поймал Потрошитель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Я в этом не сомневаюсь. И это очень скверно. Но, с другой стороны, шанс у нас всё-таки ес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О чём ты говоришь? Он отпустит только одного! Тебя! И то, лишь в том случае, если ты меня грохнешь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от именно. Я же не смогу выполнить этот его каприз, швырнув тебе тебе в лоб эту чёртову пулю. Следовательно, он хочет, чтобы я каким-то образом добрался до пистолета. А значит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Значит, это возможно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отрошитель очень логичен. Он всегда рассчитывает всё до миллиметра. На определённом этапе я должен освободиться от оков. Весьма вероятно, что когда это произойдёт, мы сможем найти способ выбраться из этого проклятого мест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о как, чёрт возьми, ты сможешь освободиться? Цепи слишком прочные. Трубы тоже не поддадутс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Обратимся к опыту предыдущих жертв. Он всегда объяснял им, в чём заключается задание. И оставлял небольшие подсказки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адо ещё раз прослушать запись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Увы, не получится. И виноват в этом ты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Ты тоже виноват. Отпускаешь дурацкие шуточки, вот у меня нервы и не выдержали. Чёрт, что же нам дела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К счастью, я кое-что запомнил. Его последние слова были: «Следуй своему сердцу»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умаешь, это и есть подсказка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 что же ещё? Насколько можно судить, этот тип не из тех, кто станет заботиться о чьих-то чувствах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Ты уже понял, куда приведёт эта подсказка?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Догадываюсь. Сердце находится в левой половине груди. Значит, и то, что он имел в виду, тоже находится слева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мотрит налево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Гляди! Вот оно, сердце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казывает на унитазный бачок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Ты, вроде, должен туда добратьс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Андрей подходит к унитазу и засовывает туда руку. На лице актёра появляется крайне брезгливое выражени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Что-нибудь ес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вытаскивает руку, покрытую экскрементами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Кроме дерьма, ничего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 бачке посмотр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Мог бы сразу сказать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рывает крышку бачка и достаёт оттуда кусок материи, в который что-то завёрнуто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Андрей кладёт свёрток на пол и разворачивает. В руках у него оказываются две пилы и кожаный бумажник. Открыв портмоне, актёр некоторое время рассматривает его содержимое. Потом, повернувшись так, чтобы его не видел Михаил, прячет бумажник в карман).</w:t>
      </w:r>
    </w:p>
    <w:p>
      <w:pPr>
        <w:pStyle w:val="Style13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Style13"/>
        <w:rPr>
          <w:rFonts w:eastAsia="Times New Roman" w:cs="Times New Roman"/>
          <w:i w:val="false"/>
          <w:i w:val="false"/>
          <w:color w:val="auto"/>
          <w:sz w:val="24"/>
          <w:szCs w:val="20"/>
          <w:lang w:val="ru-RU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ru-RU"/>
        </w:rPr>
        <w:t>МИХАИЛ: Что та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 w:val="false"/>
          <w:i w:val="false"/>
          <w:color w:val="auto"/>
          <w:sz w:val="24"/>
          <w:szCs w:val="20"/>
          <w:lang w:val="ru-RU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взяв в каждую руку по пиле и весело размахивая ими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: Ножовки! Ну всё, теперь мы свободны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начинает пилить свою цепь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е хочешь дать мне вторую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Ах, да, извини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запускает вторую пилу по полу, по направлению к Михаилу. Дементьев тоже начинает пилить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Через некоторое время становится ясно, что их занятие бесполезно. Михаил кладёт пилу на пол и садится рядом. Андрей продолжает пилить. В конце концов, его пила ломается. Он в ярости швыряет её в сторону. Ножовка попадает в стену над Михаилом. Раздаётся звон разбитого стекл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роклятье! Зачем он вообще их здесь оставил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Из того, что мы знаем о Потрошителе, можно сделать кое-какие выводы. Мы не нужны ему свободно разгуливающими по комнате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ауза).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Он хочет, чтобы мы отпилили себе ноги. А потом – перегрызли друг другу глотк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Это ещё заче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 ты уверен, что я не убью тебя, когда расстанусь с ногой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Знаешь, уверен. Ты не производишь впечатления человека, который на это способен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Ты прав. Я не хочу тебя убивать. Этот кретин поставил меня в ужасное положение. Он хочет, чтобы я убил человека. А если я этого не сделаю, смерть ждёт меня самого. И Светку. А ведь она – самое дорогое, что у меня есть. Так нечестно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мотрит вверх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Слышишь, ты, так нечестно!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ты, я вижу, совсем раскис. Не надо. Мы выберемс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Как? Ты, кажется, ничего не понял. Это же Потрошитель! Он сумасшедший, он действует по своим безумным законам. Ему плевать, выйдем ли мы отсюда, и если выйдем, то в каком состоянии! Он даже не наблюдает за нами. Предоставил нас самим себе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Вот в этом ты, наверное, ошибаешься. Если он не наблюдает, то как узнает, выполнил ты его задание или нет? Он должен быть где-то рядом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Должно быть, сидит в унитазе! А впрочем, нет, ты бы его заметил. Здесь даже окон нет, так как ему на нас посмотреть?!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Зеркало! Должно быть, оно двустороннее. Мы видим отражающую поверхность, а с другой стороны она прозрачная. Этот гад стоит там и смотрит сюда. Как в фильмах про полицейских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Где ты увидел здесь зеркал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оно же прямо над тобой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Михаил делает несколько шагов вперёд, поворачивается  и смотрит наверх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Так вот что это звякнуло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нагибается, подбирает осколок зеркала и вертит его в руках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А знаешь, ты угадал. Оно действительно фальшиво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Этот ублюдок должен быть там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Значит, разбив это чёртово зеркало, мы сможем увидеть лицо Потрошителя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, сделав это, мы сумеем заглянуть в его наглые поросячьи глазки. Ему станет совестно, и он нас отпустит. Здорово, правда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е валяй дурака. На самом деле это ничего нам не даст. Кроме возможности поговорить с ним. Я предложу ему выкуп. Главный вопрос сейчас – как разбить зеркал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Твоя пила! Брось её мн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Михаил запускает ножовку по полу к Андрею. Актёр хватает её и заносит руку для броск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рижмись к стен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 xml:space="preserve">Михаил подходит к стене вплотную, садится на корточки и закрывает голову руками. Андрей бросает пилу. Зеркало разбивается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встаёт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Он там?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ет. Там никого не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устая комната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у, не совсем. Там установлена видеокамер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Камера?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га. Он нас снимает. Улыбнис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Снимает? Не думаю. Скорее всего, камера транслирует происходящее здесь туда, где находится Потрошитель. Нам попался очень ленивый маньяк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меётся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Точно! Или крайне занятой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меётся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Heading1"/>
        <w:keepNext w:val="true"/>
        <w:tabs>
          <w:tab w:val="clear" w:pos="720"/>
          <w:tab w:val="left" w:pos="567" w:leader="none"/>
        </w:tabs>
        <w:ind w:left="567" w:right="651" w:hanging="0"/>
        <w:jc w:val="center"/>
        <w:rPr/>
      </w:pPr>
      <w:r>
        <w:rPr/>
        <w:t>АКТ 2</w:t>
      </w:r>
    </w:p>
    <w:p>
      <w:pPr>
        <w:pStyle w:val="Normal"/>
        <w:ind w:left="567" w:right="651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Михаил и Андрей сидят на полу, не глядя друг на друг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рмавир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Риг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рхангельск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Калуг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х, вот ты как. Ну ладно. Анапа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стан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у хватит уже на «А»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Да и вообще хватит. Что-то мы отвлеклись от основной темы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е хочется об этом думать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Придётся. Время идёт. Час всего остался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Чёрт, ну и засад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оронк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Чт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оронка. Я знал одного человека… он называл подобные ситуации именно так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одобные? Да это уникальная ситуация! Я до сих пор поверить не могу, что такое возможно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от-вот, я как раз об этом. Когда происходит то, чего не может, не должно быть, - это и есть «воронка». Когда всё против тебя, когда случаются невероятные гнусные совпадения, когда никто не может… или не хочет помочь, - вот, что это такое. И кажется, что сам Дьявол смотрит тебе в глаза из тьмы, ехидно улыбается и манит тебя когтистым пальцем. И даже не Дьявол, а что-то гораздо более мерзкое. Что-то такое, для чего и слов подходящих нет. Оно не смотрит – оно таращится. А когда оно говорит, можно услышать бульканье только что высосанной крови. Эта тварь словно соткана из бледного тумана. И она знает только одно слово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Какое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«Дай!!!»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вздрагивает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: Что на тебя нашло?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росто хочу, чтобы ты понял. Я говорю о том зле, которое есть в этом мире. Его можно представить в виде монстра, что держит в своей пасти старую ржавую воронку. А в ней бестолково барахтаются маленькие человечки. Эти несчастные хотят только одного – выбраться из воронки. Но никому из них это не удаётся. Постепенно они достигают дна и исчезают в пасти чудовища. А кто-то заботливый, кто-то очень добрый, время от времени подбрасывает в воронку пригоршню новых жертв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Мне страшно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Мне тоже. Но именно это случилось с нам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Знаешь, Миша, теперь, когда ты всё это сказал, я кое-что понял о себе самом. Вся моя жизнь – одна сплошная воронк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Каждый день маньяки похищаю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Это всего лишь логическое завершение паскудной жизни хронического неудачника. У меня же ни хрена не было! Ни ролей достойных, ни заработка нормального, ни перспектив… Могло быть – а не было. Всегда в последний момент что-нибудь срывалось. Ты даже не представляешь, сколько раз. Помнишь, в «Каштанке» пацан над собачкой издевался? Привязывал кусок сала к верёвке, а когда псина это сало съедала, выдёргивал его прямо у неё из желудка. Со мной почти то же самое. Я ведь ни разу сало не съел. Только понюхать успевал. Едва что-то хорошее намечаться начинало – бабах! – жизнь бьёт ключом по голове. Те самые совпадения, о которых ты говорил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еужели в театре всё так плох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Это смотря, в каком театре. И кому. В нашем, например, только худруку хорошо. Сам посуди – за каждую новую постановку он получает три штуки баксов. Помимо ежемесячной зарплаты, которая у него тоже будь здоров. И это ещё не всё. За каждый показ любого из его спектаклей нашему дорогому режиссёру положены три тысячи рублей. А количество этих показов определяет он сам! Бывает, в месяц по двадцать раз подряд что-нибудь своё в репертуар пихает. Ему-то, не спорю, хорошо. Неправильно это. Ведь главный в театре кто? Актёр, конечно. Я в театре главный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 актёры, выходит, нищенствую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у, не все. Есть у нас несколько человек… удачливых. В рекламе снимаются, в кино иногда. Неплохую прибавку к зарплате имеют, не то, что я. Мне-то, чтобы пятихатку лишнюю поиметь, мешки с арбузами на рынке таскать приходится. Или на стройке по ночам дежурить, чтоб кирпичи не растащил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Слушай, ну так же нельзя. Почему в рекламу не пошёл? У других ведь получаетс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А у меня – нет. Думаешь, я не пытался? Тысячу раз, наверное. Нигде не срослось. В одной конторе говорят – типаж не тот, в другой голос мой не подходит, в третьей такие копейки платят, что проще два дня арбузы потаскать. До смешного доходило. В одном агентстве мне прямым текстом сказали: «Вы, господин Королёв, слишком красивый»! Им, оказывается, был нужен лох-неудачник с большими зубами, оттопыренными ушами и базедовой болезнью. Так что ж мне теперь – операцию делать? А заодно имя сменить. На Васю Пупкина. Чтобы, так сказать, полностью отвечать современным требованиям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 в кино не пробовал пробиться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махнув рукой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Чего я только не пробовал… На всех киностудиях побывал. Там ещё хуже было. А знаешь, почему? Я ведь почти все пробы проходил. Только проекты, в которых я должен был участвовать, закрывались один за другим! Представляешь? Казалось бы, вот оно, счастье – меня утвердили на роль. И тут выясняется, что продюсер с деньгами сбежал. В другом месте павильон со всеми декорациями сгорел. В третьем – режиссёр заболел. Думали, дождёмся, пока поправится, и будем работать, так эта сволочь возьми, да и помри! И так везде. В последний раз обломался так, что решил с киношниками больше не связыватьс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Что случилось-т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Короче, снялся я в сериале одном. Детектив про ментов. Роль небольшая, на три серии всего. В третьей как раз моего героя убивают. Знаешь, что там после монтажа осталось? Сцена, где меня в труповозку грузят. Остальное вырезали нахрен. Чтобы хронометраж соблюсти, мать его так! Такое вот кино, господин Дементьев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арадокс какой-то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Воронка. Так ведь ты сказал? Что бы я ни делал, как бы ни старался, результат всегда один. Полный крах. Одинокие слёзы и бутылка водки на столе. Подруга моя семь раз от меня уходила. Правда, потом возвращалась. Жалела. А ведь это хуже всего! Жалость – она ведь от слова «жалкий»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Я тебя понимаю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как ты можешь понять? Ты же медиа-магнат! Миллионер! Разве ты питался когда-нибудь три недели одной только жареной картошкой? Арбузы грузил на базаре? Бутылки по помойкам собирал? Ты просыпался каждое утро с мыслью, что ты совсем никому не нужен, даже себе самому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Успокойся, Андрей. Я не всегда был миллионером. Начинал внештатным корреспондентом в провинциальной газете. Эх, провинция… Вот уж, где Дьявол прописался. Тебе, Андрюха, ещё повезло, что в Москве живёшь. Худрук у них плохой! Знал бы ты, что на периферии творится. Там актрисы с прекрасным драматическим талантом, отыграв спектакль, едут танцевать стриптиз в жалком подобии московских клубов. А теперь представь, каково простым людям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Когда мне было двадцать, я больше тысячи в месяц не зарабатывал. Три недели одной картошкой? Бывало и такое. Только вот масла у меня не было, варёной давился. Всё на свете тогда проклял – и город, в котором жил, и работу свою, и себя самого. Думаешь, я кому-то нужен был? Думаешь, я сейчас кому-то нужен, кроме этого безумного клоуна? И что у меня в жизни ес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у как это? У тебя есть жена. Работа. Да не просто работа – целая империя, где император – ты сам. Грешно при таком раскладе подобным образом ставить вопрос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Пауз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 последнее время мне всё чаще снится один и тот же сон. Будто я сижу за столом в своём кабинете и ем стодолларовые банкноты. Беру их палочками с большого серебряного блюда, макаю в соевый соус и отправляю в рот. А когда на блюде остаётся последняя купюра, портрет Франклина на ней вдруг оживает. Он начинает расти, поднимается надо мной и откусывает мне голов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и хрена себе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Я много думал о смысле этого сна. Вроде бы, всё понятно. Мир бизнеса – бушующее море, где все друг друга жрут. И теоретически мой сон должен являться аллегорией этого абстрактного утверждения. Но иногда мне кажется, что на самом деле всё обстоит иначе. Что дело, которым я занимаюсь, так же бессмысленно, как поедание кусочков бумаги. И ещё – что в конце концов оно меня погуби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Сейчас тебе об этом не стоит дума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ет, как раз об этом и стоит. Дело идёт к развязке. После того, как ты рассказал о своей жизни, я понял, чем руководствовался Потрошитель. Он недаром выбрал именно нас. Миллионера, у которого есть всё, что только можно представить, и патологического неудачника, который уже и представлять разучился. Не обижайся – ты ведь и сам такого мнения о себ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ладно, что уж там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онимаешь, к чему я веду? Сукин сын чертовски умён. Он своего рода гений насилия. Эйнштейн изощрённого садизма. Потрошитель не убивает сам. Он даже даёт своим жертвам шанс на спасение. Правда, сейчас надежда есть только у одного, но дело не в этом. С каждым разом он придумывает всё более хитрые комбинации. Увеличивает количество действующих лиц, усложняет задания. Неизменным остаётся одно – он всегда знает всё о своих жертвах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у и что с тог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ажно прочувствовать психологическую подоплёку происходящего. Потрошитель подобен театральному режиссёру. Он ставит спектакли для себя самого и с каждым разом вносит всё больше разнообразия. Я знаю, почему здесь оказались именно мы! Тебя он выбрал потому, что ты актёр. Настоящий, профессиональный лицедей. Для Потрошителя это очень важно. Он уже использовал простых людей и теперь хочет видеть, как будет вести себя тот, для кого актерство стало профессией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 ты тогда здесь при чё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сё дело в том, что я – твоя противоположность. В глазах Потрошителя, да и в твоих собственных, как я понял. Мы – люди из разных миров, носители разных статусов. А он поставил нас в одинаковое положение. От всего, что здесь происходит, этот ублюдок получает дикий кайф. Теперь понимаеш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онимаю, что ты неплохой психолог. Я думаю, ты верно обо всём догадался. Но не могу взять в толк, чем твоя догадка может нам помоч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Знание – сила, друг мой. Если Потрошитель знает о нас так много, что может из этого следова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огоди… Это значит, что он лично знает нас. А мы – его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от именно! Эта гнусная тварь – кто-то из наших знакомых. Или даже друзей. Он всё время был рядом, понимаешь? Ждал удобного момента, чтобы однажды осуществить свою безумную затею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ождалс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Мы должны его вычисли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о как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Он – наш общий знакомый. Чёрт, это ж всех перебрать придётся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у да. А время идёт. Да и потом – что нам это дас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Ну как же? Поняв, кто он, мы сможем его шантажировать. Заставим его выпустить нас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Ты сам-то понял, что сказал? Мы ведь не сможем ему об этом сказать. А если и сможем, – тогда он точно нас не выпустит. Оставит здесь подыха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еважно. Лучше сдохнуть, чем идти у него на повод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одумай о своей жене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Хороший ты парень, Андрюха. Если выберемся отсюда – я тебе помогу. Не придется больше неделями картошку жрать. О жене, говоришь, подумать? Да ерунда это всё. В порядке она. Этот гад понты кидает, чтобы меня контролировать. Не мог он с ней ничего сделать. Кишка тонка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Он смог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Что? Откуда ты знаеш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В мешке, где лежали пилы, был ещё бумажник. Твой, наверное. А в нём – полароидный снимок. Женщина с заклеенным ртом, закованная в наручники. Вот, посмотри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достаёт из кармана бумажник и бросает Михаил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Должно быть, это Светлан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Поймав бумажник, Михаил достаёт фотографию. Бросив на неё только один взгляд, поворачивается и начинает бить кулаком по стен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Чёрт! Будь ты проклят! Будь ты проклят, гад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адеюсь, ты не меня имеешь в виду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Да при чём здесь ты?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адится прямо на пол, подбирает фотографию и начинает вертеть её в руках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Вот что теперь делать? Чт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е знаю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мотрит на оборот снимка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Ого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Что там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Здесь написано: «Иногда с закрытыми глазами можно увидеть больше, чем при свете дня»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Как мне надоел этот бред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Это не бред. Должно быть, очередная подсказка. Что можно увидеть с закрытыми глазами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ичего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ы не прав. Так можно увидеть сон. Но не сразу. Поначалу перед глазами только темнота… Я понял! Нужно выключить свет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аплодирует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Потрясающе, мистер Холмс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Напрасно иронизируешь. Что-то должно обнаружиться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встаёт и выключает свет. Становится видно, что небольшой участок стены рядом с Михаилом покрыт фосфоресцирующей краской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Ну, что я говор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тучит по этому месту пальцем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Там пусто! Точнее, наверное, не совсем пусто. Там то, что поможет разгадать код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Надеюсь, там найдутся сигареты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включает свет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: Я бы тоже не отказался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днимет с пола пилу и бьёт её рукояткой по стене. Пробивает дыру и запускает туда руку. Достаёт небольшую металлическую коробк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одарок от дядюшки Потрошителя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 открывает коробку и достаёт оттуда сотовый телефон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рисвистнув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Надо позвать Супермен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ряд ли получится кого-то позвать. Думаешь, он бы нам это позволил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у, попытаться-то стоит. Кстати, там сигарет не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заглядывает в коробк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: Есть. Как раз по количеству присутствующих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Телефон в руке Михаила звонит. От неожиданности медиа-магнат роняет его. Некоторое время он смотрит на телефон так, словно боится прикоснуться к нем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Возьми трубку! Это он! Это Потрошитель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днимает на Андрея совершенно безумный взгляд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Откуда ты знаеш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 кто ещё может сюда звонить? Он же сам оставил здесь телефон. А теперь увидел, что мы его нашли, и позвонил. Возьми трубку, Миша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ложив коробку, поднимает телефон, подносит к уху и нажимает на кнопку ответа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Алл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ХРИПЛЫЙ ГОЛОС: Добрый вечер, господин Дементьев. Признаюсь, вы меня разочаровываете. Прошло уже столько времени, а вы даже не попытались выполнить поставленную задачу. Должен напомнить вам – от этого зависит ваша жизнь и жизнь вашей супруги. Возможно, вы решили, что фотография – искусно выполненный монтаж? Уверяю вас, она настоящая. И сейчас вы в этом убедитесь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Heading4"/>
        <w:keepNext w:val="true"/>
        <w:tabs>
          <w:tab w:val="clear" w:pos="720"/>
          <w:tab w:val="left" w:pos="567" w:leader="none"/>
        </w:tabs>
        <w:ind w:left="567" w:right="651" w:hanging="0"/>
        <w:jc w:val="both"/>
        <w:rPr/>
      </w:pPr>
      <w:r>
        <w:rPr/>
        <w:t>Пауза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ГОЛОС СВЕТЛАНЫ: Миша! Миша, это ты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Да! Света, что случилось? Где ты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ГОЛОС СВЕТЛАНЫ: Дома. Какой-то тип ворвался в квартиру! У него пистолет! Он говорит, что ты должен что-то сделать для него, иначе он меня убьёт! Миша, чего он хоче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Я… не могу сказа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ГОЛОС СВЕТЛАНЫ: Пожалуйста, сделай так, как он хочет. Он убьёт меня, понимаешь? Он сумасшедший! Он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ХРИПЛЫЙ ГОЛОС: Не сомневайтесь, господин Дементьев, моя рука не дрогнет. Светлана умрёт быстро и безболезненно. Вас же ждёт долгая мучительная смерть от голода, жажды и безысходности. Но – только в том случае, если вы не найдёте способ расправиться с Андреем до шести часов. Поторопитесь, Михаил. Осталось совсем немного времен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Послушай, ты! Я могу дать тебе деньги! Много денег! Отпусти мою жену! Тебе не обязательно даже приезжать сюда, просто скажи Светлане, где это место. И оставь номер счёта, на который можно будет перечислить деньги. Миллион долларов тебя устроит?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ворачивается к Андрею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Он отключился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е захотел взять миллион. Действительно, сумасшедший. В милицию попробуй позвони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 xml:space="preserve">Михаил пытается набрать 02. Но тут же выясняется, что все цифровые кнопки на телефоне выведены из строя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Как же бы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охоже, придётся нам всё-таки умереть. Давай хоть покурим, хоть веселее буде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Михаил прячет телефон в карман, берёт с пола коробку, достаёт оттуда две сигареты и зажигалк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Есть Бог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 я, вот, в этом уже не уверен. Постой-ка! Ты ведь актёр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Уж в этом можно не сомневаться. А чт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Смерть сумеешь изобрази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Запросто. Дай мне чёрный балахон и косу, и через пять минут о пощаде молить будеш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Я не об этом. Притвориться, что ты отбросил коньки, сможешь? Сейчас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не вопрос. Зачем тольк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Я тут подумал, – Потрошитель ничего не делает зря. Раз он сказал нам, почему застрелился этот мужик, значит, я зачем-то должен это знать. Вспомни, что он сказал об этом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«В его крови было столько яда, что у него не осталось иного выхода, кроме как застрелиться». Кажется, я понял, что ты имеешь в вид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Именно. Я сделаю вид, что хочу убить тебя этим ядом. Смажу мундштук сигареты отравленной кровью. Потом незаметно поменяю её на обычную сигарету, которую брошу тебе. Ты покуришь и сделаешь вид, что умер. Хрипы, судороги, пена изо рта… Короче, не мне тебя учить. Пусть он подумает, что я-таки отправил тебя на тот свет. Он ведь, возможно, это и имел в виду. А пистолет и пуля – ложный след, чтобы нас запута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Здорово придумал. Давай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Сделай вид, что ты отвлёкс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Андрей садится на край ванной и опускает голову, глядя в пол. Михаил опускается на корточки и, дотянувшись до кровавой лужи, окунает в неё кончик сигареты. Затем, так, чтобы не попасть в объектив камеры, прячет отравленную сигарету в нагрудный карман рубашки. Кладёт вторую сигарету и зажигалку в коробк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ндрей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дняв голов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Чт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Держи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бросает ему коробку. Поймав её, Андрей достаёт сигарету и зажигалку. Закуривает. Выкурив половину, хватается за горло. Выронив сигарету, падает на пол, начинает корчиться, словно в предсмертной агонии, и через некоторое время замирает. Михаил встаёт так, чтобы попасть в поле зрения камеры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идишь? Я сделал это! Андрей мёртв! Выполняй своё обещание! Отпусти меня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Раздаётся громкий треск. Тело Андрея сотрясают настоящие судороги. Актёр выгибается и кричи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Электричество! К цепи подведено напряжени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Разряды прекращаются. Андрей с трудом поднимается и садится на пол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Так мы не договаривалис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Откуда я мог об этом знать? Ублюдок всё предусмотре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мотрит на часы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А ведь уже шесть. Господи, что же теперь буде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Телефон снова звонит. Михаил достаёт его и нажимает отве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ХРИПЛЫЙ ГОЛОС: Ваше время истекло, Михаил. Вы больше никогда не увидите свою жену. Прощайт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Будь ты проклят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Швыряет телефон в стен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Нет, я этого так не оставлю. Один выход всё-таки есть. Он всегда был, но я, дурак, тешил себя надеждой, что можно иначе… Нельзя! Только так. Что ж, ладно… Я умру, но она будет жить. Будет! Будет! Будет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Что ты задумал, Миша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Михаил берёт в руки пилу и приставляет её к своей прикованной ног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Остановись! Ты уже ничего не изменишь! Время вышло. Потрошитель, наверное, уже убил её. Это страшно, но то, что ты хочешь сделать, ещё страшнее. Не губи себя, Миша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Обо мне беспокоишься? Ты лучше подумай о том, зачем мне это. Мне всё-таки придётся… Ничего личного. Он не оставил мне выбор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Убить меня хочешь? Отпилишь себе ногу и пристрелишь жалкого неудачника? Давай! Я не против. Всё равно отсюда не выбраться, так лучше уж сразу. Только чего ты добьёшься? Надо было сделать это сразу, как только мы нашли пилы. А теперь поздно. Время не повернуть вспять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Нет… Нет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Вскакивает и выключает свет. Раздаётся скрежет пилы и дикий вопль Михаила. Некоторое время тишину в комнате нарушают только эти звуки и крики Андрея: «Нет!», «Хватит!», «Умоляю тебя, перестань!»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Теперь… всё. Сейчас это закончится.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лышно, как Михаил ползёт по направлению к труп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Это бесполезно! Убьёшь меня, и что дальше? Ты никому не поможешь, даже себе! Истечёшь кровью и сдохнешь, придурок хренов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Слышно, как Михаил вставляет в пистолет пулю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Ты просто сошёл с ума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Прости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Раздаётся выстрел, а следом – шум падающего тел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сё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  <w:t xml:space="preserve">Некоторое время ничего не происходит. Потом открывается дверь с левой стороны. Свет загорается. На пороге комнаты стоит молодая симпатичная женщина. Это Светлана. </w:t>
      </w:r>
    </w:p>
    <w:p>
      <w:pPr>
        <w:pStyle w:val="Style13"/>
        <w:rPr/>
      </w:pPr>
      <w:r>
        <w:rPr/>
        <w:t>Светлана подходит к лежащему без сознания Михаилу и склоняется над ним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Миша, ты ещё жив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Михаил открывает глаза и поднимает голов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Я знал, что мы… снова встретимся… в Раю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Ты называешь это Раем? Оригинальный взгляд на вещ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Что… я всё ещё в этой дыре? А ты как здесь оказалас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Ты неверно ставишь вопрос. Следовало бы спросить «Как я здесь оказался?». Поверь мне, я знаю отве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ак это… ты? Моя жена – Потрошител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Ну что ты? Потрошитель, конечно, замешан в этом, но только косвенно. Он многому научил меня. Жаль, что мы с ним не знакомы. Ты должен был всё понять, едва увидев меня, но сделал абсолютно неправильный вывод. Даже обидно. Мой умный и одарённый муж принял меня за какого-то гнусного маньяк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Зачем ты это сделала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Деньги! Деньги, Миша, деньги. У тебя их было очень много, и все они теперь станут моим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Сука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Ещё какая. Твоя сладкая сука Светочка. Я знаю всё, что ты мог бы сейчас сказать. Ты же любил меня! Души во мне не чаял! Каждую пылинку с меня сдувал! Но ты никогда не задумывался о том, нужно ли мне всё это. И никогда не задавал себе вопроса – люблю ли я тебя. Ты даже мне его не задавал. Думал, что всё само собой сложится так, как угодно тебе. А так не бывает! Любой стратегии препятствуют форс-мажорные обстоятельства. И для тебя таким обстоятельством стала 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о зачем? Ведь эти грёбаные бабки… они и так были твоими! Я давал тебе столько, сколько ты хотела. Неужели ты не могла смириться с тем, что изначально они принадлежали мне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СВЕТЛАНА: Другой мужчина – вот в чём вся соль. Я не люблю тебя, Миша. Никогда не любила. Больше скажу, – ты был мне противен. Я терпела адские муки, когда ложилась с тобой. Ты же как зверь. Удовлетворяешь свои инстинкты и ни секунды не думаешь о том, что если я и получаю с тобой удовольствие, то только случайно. Так было, Мишаня. И больше не будет никогда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А ведь я почти догадался. Только… что тебе сделал этот несчастный парен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Вот у него и спрос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днимаясь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Это был холостой патрон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ы… с самого начала… Ну и ублюдок…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Деньги, Миша, деньги. Сам посуди, – ну что я в жизни видел? Да, я живу в Москве, играю в известном театре, а толку? Никто меня не знает. И денег всегда с гулькин нос. Живёшь, как собака, и думаешь – что же делать? И тут приходит она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кивает на Светлан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И всё раскладывает по полочкам. Делать-то на самом деле нужно то же, что и всегда. Играть спектакль, но не для полного зала, а для одного человека. Для тебя. Притвориться твоим товарищем по несчастью, подружиться с тобой ненадолго. И под конец сыграть смерть. Знаешь, это мечта любого актёра. В Голливуде за это частенько «Оскар» дают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Иногда нужно делать такие вещи. Чтобы не оказаться на дне. Кстати, мне однажды должны были дать роль Сатина. Ух, как я бы его сыграл! Все бы заговорили об Андрее Королёве. Но не сложилось. Как всегда. А это, может быть, был единственный шанс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Теперь я смогу навсегда забыть об этом. Ничего личного, Миша. У каждого свой бизнес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Сколько же она тебе посулила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Пятьдесят тысяч. Зеленью, конечно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Вот он, мой Франклин… Только вместо головы – ногу…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умирает)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О чём это он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 так. Сон ему снился про Бенджамина Франклин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Странно, что он вообще мог видеть сны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Слушай, как ты к нему относилась – это твои проблемы. Я свою миссию выполн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достаёт из кармана ключ и отпирает замок на своей цепи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Уфф! Задолбался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растирает ног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Money, money, money… Must be funny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Подумать только – пятьдесят тысяч долларов! Ты мне сейчас их отдашь, или как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Сейчас. Вряд ли ты захочешь ещё раз меня увидет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Это верно. Не люблю подлецов. Хотя, я и сам теперь такой ж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СВЕТЛАНА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достаёт из кармана пачку денег и протягивает Андрею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Пересчитывать будеш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Ну что ты. Я тебе верю. Что такое жалкие пятьдесят тысяч для новоиспечённой миллионерши? Слушай, а ты не боишься, что я тебя сдам?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И себя заодно? Ты ведь не свидетель, а соучастник моего преступлени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Ну да. Соучастник. Ловко ты всё обставила. Я только одного не пойму. Мишка-то сам себя ухайдокал. А вот этого – кто?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казывает на лежащий в центре комнаты труп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Откуда он вообще здесь взялся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Пускай он это сам тебе расскажет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е понял. Ты что, убить меня вздумала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Разве я похожа на убийцу? Дело в другом, Андрюш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Style13"/>
        <w:rPr/>
      </w:pPr>
      <w:r>
        <w:rPr/>
        <w:t>Лежащий на полу мужчина встаёт и срывает с головы корку запёкшейся крови, которая оказывается резиновой накладкой. «Мертвец» потягивается и с улыбкой смотрит на Андре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СВЕТЛАНА: Познакомься с Ваней, Андрей. На самом деле ты его должен благодарить. Это ведь он всё придума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дходит к Ивану и обнимает его сзади за талию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ВАН: Привет, Андрюша. Как жизн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Я в шок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ИВАН: Нет, в шоке ты был чуть раньше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днимает руку, в которой зажат небольшой пульт. Нажимает кнопку и начинает дёргаться, изображая человека, попавшего под электрическое напряжение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Обязательно было это дела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ВАН: А как же? Здесь тебе не театр. Всё должно быть по-настоящему. Согласись, здорово придумано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Да, в своём деле ты мастер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ВАН: В каком таком деле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Убийства несчастных миллионеров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ВАН: А вот это ты зря. Я не убийц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хмыкнув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А кто же ты? Соблазнил его жену, подбил её на эту аферу. Разработал садистскую комбинацию и угробил несчастного мужичка. Как это всё называется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ВАН: Это, Дрюля, называется «драматург». Ты, помнится, недавно разглагольствовал о том, кто главный в театре. Так вот я тебе скажу – без нас ни актёрам, ни режиссёрам делать нечего. Не будь Шекспира, Чехова, Уильямса, - чем бы все занимались? Вот ты говоришь – убийство. А убивать ведь тоже можно по-разному. Можно в подъезде трубой по голове дать. Безвкусно, неинтересно. Изюминки нет, въезжаешь? А то, что сделали мы трое – настоящий шедевр. Жаль, что за это не дают премий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 ты недалеко ушёл от Потрошител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ВАН: Но всё же я его превзошёл! Уверен, что этот псих никогда до такого не додумается. Хотя, в любом случае, данный эпизод припишут ем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Ладно, хватит уже. Хочу поскорее убраться отсюда. Хочу есть, хочу принять душ, хочу покурить. Потом отосплюсь, как следует – и, здравствуй, новая жизнь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ИВАН: Покурить сейчас можешь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достаёт пачку сигарет, вынимает одну и протягивает Андрею. Актёр извлекает из кармана зажигалку, прикуривает и с наслаждением затягивается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Слушай, Ваня, а ведь ты кое в чём прокололся. Вот смотри: рано или поздно здесь кто-нибудь появится. И вызовет ментов. Они найдут только один труп. И кассеты, на которых сказано, что трупов должно быть три – Быстров, его жена и я. У них возникнут вопросы. Куда пропал убитый актёр? Почему жена Быстрова жива? И самое главное, – что это за молодой человек занял место рядом с безутешной вдовой? Не такой уж ты хороший драматург, Ван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ВАН: Ну почему же? Я всё предусмотрел. Светлане удалось развязаться и ударить маньяка утюгом. Она стала искать, чем бы его связать, а негодяй пришёл в себя и сбежал. Так ведь всё это было, да, милая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СВЕТЛАНА: Именно. Такого страху натерпелась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ИВАН: Когда Потрошителя, наконец, поймают, он не сумеет доказать, что не делал этого.</w:t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 вот убитый обезумевшим господином Дементьевым актёр Королёв никуда не делся. Он так и остался лежать там, где его настигла смерть, прикованный за ногу к трубе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достаёт из кармана пистолет и приставляет ко лбу Андрея. Недокуренная сигарета выпадает у актёра изо рта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Суки…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лачет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Твари! Сволочи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дняв голов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Ещё какие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Нет…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адает в обморок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у чего вы стоите? Воды! Быстрее! Нам тут только настоящего трупа не хватало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СВЕТЛАНА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подбежав к ванне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Стакан! Нужен стакан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Кто-нибудь! Принесите стакан! Скорее! Человеку плохо, сами, что ли не видите?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Внезапно по всей комнате начинают открываться двери, которые раньше были замаскированы под участки стены. Из дверей выбегают разные люди – мужчины и женщины. У одного парня в руке стакан. Он протягивает его Светлане. Она наполняет стакан водой, подбегает к Королёву и выплёскивает воду андрею в лицо. Актёр приходит в себя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Из окровавленных лохмотьев на штанине Дементьева появляется абсолютно здоровая нога. Михаил встаёт, подходит к Андрею и присаживается рядом с ним на корточки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i/>
          <w:i/>
          <w:color w:val="auto"/>
          <w:sz w:val="24"/>
          <w:szCs w:val="20"/>
          <w:lang w:val="ru-RU"/>
        </w:rPr>
      </w:pPr>
      <w:r>
        <w:rPr>
          <w:rFonts w:eastAsia="Times New Roman" w:cs="Times New Roman"/>
          <w:i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ы как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Миша? Странно, что ты здесь. Ты принял мученическую смерть. Тебе место в Раю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адеюсь. Но до этого ещё далеко. Всё в порядке, Андрей. Мы живы. Вставай (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протягивает Королёву руку и помогает ему подняться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Встав, Андрей видит окружившую их толп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Да что здесь, чёрт возьми, творится? Кто эти люди?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Михаил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 Кто ты такой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Один из тех, кого ты ненавидишь. Режиссёр. Ты был у меня на пробах в прошлом году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А я всё думал, – где же я тебя раньше видел? Решил, что по телевизору, ты же бизнесменом назвался. Вспоминаю те пробы. Ты меня тогда зарубил. Только это сейчас неважно. Объясни мне, что здесь происходит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Самое главное уже случилось. Ты прошёл те пробы. И только что мы сняли замечательный фильм. А ты, Андрей, сыграл в нём главную роль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Фильм? Ты снял фильм на грошовую видеокамеру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а самом деле здесь очень много камер. Они расставлены по всему помещению. Всё, что здесь происходило, было заснято с нескольких десятков ракурсов. Осталось только смонтировать. Мы сняли великолепную картину всего за несколько часов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Ну, черти!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начинает хохотать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. Всё-таки, не зря я ненавижу режиссёров! Как хотите, так нас и гнобите! Ну кто так снимает? Где репетиции, где дубли? Где сценарий, в конце концов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Таков уж мой творческий метод. Всё должно быть максимально приближено к реальности. Ты думал, что помогаешь настоящим преступникам, и только поэтому сделал всё так, как я того хотел. Ты не играл. Ты был самим собой – отчаявшимся человеком, согласившимся участвовать в преступлении, чтобы изменить свою судьб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Господи, ну неужели нельзя было по-человечески всё сделать? Разве я не смог бы всё это сыграть? Ты верно сказал – я так от нищеты охренел, что согласился на это. И кто я теперь? Думаешь, я смогу теперь себя уважать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: Успокойся, Андрей. Это ведь было не на самом деле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АНДРЕЙ: Но я-то об этом не знал! Я же думал, что всё по-настоящему. Я по ночам просыпался с мыслью: «Андрюха, ты хоть понимаешь, на что идёшь?». И успокаивал сам себя, – дескать, ничего страшного, один раз можно. В конце концов, кто мне этот мужик, что я должен его жалеть? А потом проклинал себя за это. Никто не умер, а я всё равно себя убийцей чувствую. Ты хоть представляешь, что ты со мной сделал, экспериментатор хренов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бьёт Михаила кулаком в лицо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. 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/>
        </w:rPr>
        <w:t xml:space="preserve">МИХАИЛ </w:t>
      </w:r>
      <w:r>
        <w:rPr>
          <w:rFonts w:eastAsia="Times New Roman" w:cs="Times New Roman"/>
          <w:i/>
          <w:color w:val="auto"/>
          <w:sz w:val="24"/>
          <w:szCs w:val="20"/>
          <w:lang w:val="ru-RU"/>
        </w:rPr>
        <w:t>(схватившись за ушибленную скулу)</w:t>
      </w:r>
      <w:r>
        <w:rPr>
          <w:rFonts w:eastAsia="Times New Roman" w:cs="Times New Roman"/>
          <w:color w:val="auto"/>
          <w:sz w:val="24"/>
          <w:szCs w:val="20"/>
          <w:lang w:val="ru-RU"/>
        </w:rPr>
        <w:t>: Молодец. Я бы на твоём месте тоже, наверное, так поступил. Теперь тебе легче?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Немного. Давно мечтал ударить режиссёра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Видишь, как здорово? Две мечты исполнились в один день. И в кино снялся, и режиссёру по морде съездил. А теперь мы все вместе поедем на банкет по случаю завершения съёмок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АНДРЕЙ: Банкет? Какой банкет? Мне бы сейчас верёвку покрепче. Хотя, ладно, чёрт с вами. Нажраться, как следует, после такого не помешает. Глядишь, и начну по-другому смотреть на вещи. Только прошу – о фильме больше ни слова. А тебе, Миша, или как тебя там на самом деле, я сегодня ещё начищу фотокарточку.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МИХАИЛ: Ну что поделаешь… Искусство требует жертв. Дамы и господа! Встречаемся через час в ресторане Дома Кино. А пока – все свободны!</w:t>
      </w:r>
    </w:p>
    <w:p>
      <w:pPr>
        <w:pStyle w:val="Normal"/>
        <w:ind w:left="567" w:right="651" w:hanging="0"/>
        <w:jc w:val="both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</w:r>
    </w:p>
    <w:p>
      <w:pPr>
        <w:pStyle w:val="Heading5"/>
        <w:keepNext w:val="true"/>
        <w:tabs>
          <w:tab w:val="clear" w:pos="720"/>
          <w:tab w:val="left" w:pos="3544" w:leader="none"/>
        </w:tabs>
        <w:ind w:left="3544" w:right="651" w:hanging="0"/>
        <w:jc w:val="both"/>
        <w:rPr/>
      </w:pPr>
      <w:r>
        <w:rPr/>
        <w:t>Занавес</w:t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rPr>
          <w:rFonts w:eastAsia="Times New Roman" w:cs="Times New Roman"/>
          <w:color w:val="auto"/>
          <w:sz w:val="24"/>
          <w:szCs w:val="20"/>
          <w:lang w:val="ru-RU"/>
        </w:rPr>
      </w:pPr>
      <w:r>
        <w:rPr>
          <w:rFonts w:eastAsia="Times New Roman" w:cs="Times New Roman"/>
          <w:color w:val="auto"/>
          <w:sz w:val="24"/>
          <w:szCs w:val="20"/>
          <w:lang w:val="ru-RU"/>
        </w:rPr>
        <w:t>Ростов-на-Дону, 2007 год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65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651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5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651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651" w:hanging="0"/>
      <w:jc w:val="both"/>
      <w:outlineLvl w:val="4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Цитата"/>
    <w:basedOn w:val="Normal"/>
    <w:qFormat/>
    <w:pPr>
      <w:ind w:left="567" w:right="651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5:40:00Z</dcterms:created>
  <dc:creator>Антон Вильгоцкий</dc:creator>
  <dc:description/>
  <dc:language>en-US</dc:language>
  <cp:lastModifiedBy>Антон Вильгоцкий</cp:lastModifiedBy>
  <cp:lastPrinted>2113-01-01T00:00:00Z</cp:lastPrinted>
  <dcterms:modified xsi:type="dcterms:W3CDTF">2007-03-30T16:54:00Z</dcterms:modified>
  <cp:revision>92</cp:revision>
  <dc:subject/>
  <dc:title/>
</cp:coreProperties>
</file>