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eastAsia="Calibri"/>
          <w:b/>
          <w:b/>
          <w:smallCaps/>
          <w:lang w:val="ru-RU" w:eastAsia="en-US"/>
        </w:rPr>
      </w:pPr>
      <w:r>
        <w:rPr>
          <w:rFonts w:eastAsia="Calibri"/>
          <w:b/>
          <w:smallCaps/>
          <w:lang w:val="ru-RU" w:eastAsia="en-US"/>
        </w:rPr>
        <w:t>Марина Степанова</w:t>
      </w:r>
    </w:p>
    <w:p>
      <w:pPr>
        <w:pStyle w:val="NormalWeb"/>
        <w:spacing w:before="0" w:after="0"/>
        <w:jc w:val="center"/>
        <w:rPr>
          <w:rFonts w:ascii="Calibri" w:hAnsi="Calibri" w:eastAsia="Calibri" w:cs="Calibri"/>
          <w:b/>
          <w:b/>
          <w:smallCaps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mallCaps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center" w:pos="4513" w:leader="none"/>
          <w:tab w:val="left" w:pos="6990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>(пьеса малого формата)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>Действующие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 xml:space="preserve">Хартс – 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лец ПодСо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 xml:space="preserve">Ио – </w:t>
      </w:r>
      <w:r>
        <w:rPr>
          <w:rFonts w:cs="Times New Roman" w:ascii="Times New Roman" w:hAnsi="Times New Roman"/>
          <w:sz w:val="24"/>
          <w:szCs w:val="24"/>
          <w:lang w:val="ru-RU"/>
        </w:rPr>
        <w:t>И.о. Главсанврача ПодСо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льцы ПодСоздания:</w:t>
      </w:r>
    </w:p>
    <w:p>
      <w:pPr>
        <w:pStyle w:val="Normal"/>
        <w:tabs>
          <w:tab w:val="clear" w:pos="720"/>
          <w:tab w:val="left" w:pos="5115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Просто Секре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И.о. Гомосапиенса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И.о. Дэус</w:t>
      </w:r>
      <w:r>
        <w:rPr>
          <w:rFonts w:cs="Times New Roman" w:ascii="Times New Roman" w:hAnsi="Times New Roman"/>
          <w:b/>
          <w:smallCaps/>
          <w:sz w:val="24"/>
          <w:szCs w:val="24"/>
        </w:rPr>
        <w:t>а</w:t>
      </w: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 xml:space="preserve"> лоци коммунис</w:t>
      </w:r>
      <w:r>
        <w:rPr>
          <w:rFonts w:cs="Times New Roman" w:ascii="Times New Roman" w:hAnsi="Times New Roman"/>
          <w:b/>
          <w:smallCaps/>
          <w:sz w:val="24"/>
          <w:szCs w:val="24"/>
        </w:rPr>
        <w:t>а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 xml:space="preserve">И.о.  Гомокреативуса  (представитель точных и неточных наук )  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мное, плохо освещенное помещение. Стены грязно-серого цвета, в подтеках.  Окна – за решетками, и то ли занавешены, то ли тонированы, то ли погода за окнами тоскливая, дождливая. Люди – в одинаковых серых халатах – бесцельно медленно ходят по сцене. Не общаются между собой. Ио, в отличие от остальных жильцов ПодСоздания, быстро нервно ходит взад-вперед, разговаривает сам с собой, скорее, бормочет что-то себе под нос. Откуда-то слышится голос. Нервное напряжение Ио возрастает до предела. Начинает метаться – искать, кто же “подаёт голос”. Пугается, оглядывается, ему кажется, что это  его мысли кто-то неведомый озвучива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ОС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. ГОМОСАПИЕНСА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 xml:space="preserve">Как ни горько признать…, </w:t>
      </w:r>
    </w:p>
    <w:p>
      <w:pPr>
        <w:pStyle w:val="NormalWeb"/>
        <w:spacing w:before="0" w:after="0"/>
        <w:rPr/>
      </w:pPr>
      <w:r>
        <w:rPr>
          <w:lang w:val="ru-RU"/>
        </w:rPr>
        <w:t>Как бы ни было больно,</w:t>
        <w:br/>
        <w:t>Мне казалось, я шёл по судьбе добровольно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 xml:space="preserve">Мне казалось, был честным я, сильным и смелым, 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Чётко видел я грань между чёрным и белым.</w:t>
      </w:r>
    </w:p>
    <w:p>
      <w:pPr>
        <w:pStyle w:val="NormalWeb"/>
        <w:rPr/>
      </w:pPr>
      <w:r>
        <w:rPr>
          <w:lang w:val="ru-RU"/>
        </w:rPr>
        <w:t>Был и список готов составляющих счастья,</w:t>
        <w:br/>
        <w:t>По крупицам его собирал в многочасье.</w:t>
      </w:r>
    </w:p>
    <w:p>
      <w:pPr>
        <w:pStyle w:val="NormalWeb"/>
        <w:rPr/>
      </w:pPr>
      <w:r>
        <w:rPr>
          <w:lang w:val="ru-RU"/>
        </w:rPr>
        <w:t>Список выполнен весь, каждый пункт в нем отмечен.</w:t>
        <w:br/>
        <w:t>Не пойму, почему мне похвастаться нечем?</w:t>
      </w:r>
    </w:p>
    <w:p>
      <w:pPr>
        <w:pStyle w:val="NormalWeb"/>
        <w:spacing w:before="0" w:after="0"/>
        <w:rPr/>
      </w:pPr>
      <w:r>
        <w:rPr>
          <w:lang w:val="ru-RU"/>
        </w:rPr>
        <w:t>Ведь достигнуты цели</w:t>
      </w:r>
      <w:r>
        <w:rPr/>
        <w:t>!?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Не мои они были…</w:t>
      </w:r>
    </w:p>
    <w:p>
      <w:pPr>
        <w:pStyle w:val="NormalWeb"/>
        <w:spacing w:before="0" w:after="0"/>
        <w:rPr/>
      </w:pPr>
      <w:r>
        <w:rPr>
          <w:lang w:val="ru-RU"/>
        </w:rPr>
        <w:t>Лишь “стандартный набор”… а про душу забыли.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Страх потерь, неудач был моим Господином.</w:t>
      </w:r>
    </w:p>
    <w:p>
      <w:pPr>
        <w:pStyle w:val="NormalWeb"/>
        <w:spacing w:before="0" w:after="0"/>
        <w:rPr/>
      </w:pPr>
      <w:r>
        <w:rPr>
          <w:lang w:val="ru-RU"/>
        </w:rPr>
        <w:t>Предал я сам себя, тень признав исполином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Что ж… начну всё сначала, пойду с ускореньем,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Под своей лишь Звездой, со своим лишь везеньем!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Стоит, не шелохнувшись. Вслушивается. Обдумывает. Затем “стряхивает с себя” неправильные слова и мысли.  Начинает опять шагать по сцене, как будто репетируя речь. Робк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подин Хартс, возможно, у нас появились проблемы. Нет-нет... так сразу – в лоб, нельзя. Как же, как же, как же ...А-а-а! Вот! Господин Хартс, количество жильцов, не покидающих Палаты, за последний год увеличилось вдвое. Но... возникла одна проблемка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с чувством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нет же! Не надо вообще употреблять этого слова. Иначе как-то нужно это преподнести… Всё у нас отлично, но... </w:t>
      </w:r>
      <w:r>
        <w:rPr>
          <w:rFonts w:cs="Times New Roman" w:ascii="Times New Roman" w:hAnsi="Times New Roman"/>
          <w:sz w:val="24"/>
          <w:szCs w:val="24"/>
        </w:rPr>
        <w:t>Господи-и-и… но – что?!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ОС ХАРТ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го бурчите там? У нас не может быть проблем. Моему ПодСозданию уже который год присуждается почетное звание Образцового. В образце не </w:t>
      </w:r>
      <w:r>
        <w:rPr>
          <w:rFonts w:cs="Times New Roman" w:ascii="Times New Roman" w:hAnsi="Times New Roman"/>
          <w:sz w:val="24"/>
          <w:szCs w:val="24"/>
        </w:rPr>
        <w:t>может бы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ъянов. Это – абсурд. Согласите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ервничая, быстро, подобострастн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ен. Но с некоторыми И.о. у нас отсутствует, вернее, немного… слегка утрачено… взаимопонимание. Вот-вот… именно. Так </w:t>
      </w:r>
      <w:r>
        <w:rPr>
          <w:rFonts w:cs="Times New Roman" w:ascii="Times New Roman" w:hAnsi="Times New Roman"/>
          <w:sz w:val="24"/>
          <w:szCs w:val="24"/>
        </w:rPr>
        <w:t>будет правиль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ОС ХАРТ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Вас и не должно быть с ними никакого взаимопонимания. Не дай Бог, как говорится, появится это взаимопонимание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Смеется) </w:t>
      </w:r>
      <w:r>
        <w:rPr>
          <w:rFonts w:cs="Times New Roman" w:ascii="Times New Roman" w:hAnsi="Times New Roman"/>
          <w:sz w:val="24"/>
          <w:szCs w:val="24"/>
          <w:lang w:val="ru-RU"/>
        </w:rPr>
        <w:t>Мы их должны усыплять, усмирять, лечить в конце концов, а не поним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знаю тогда, как точнее выразиться. Сегодня у нас будет собрание. Вы не сможете подъех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ОС ХАРТ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-то смогу. Но зачем тогда, извините, мне Вы? Если мне приходится всё делать самому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ачинает заводиться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“Выбил” у себя для Вас, милейший, совсем неплохую, между прочим, должность, чтобы потом что делать? Двойную работу самому же выполнят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сподин Хартс, я прошу только поприсутствовать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лебезит) </w:t>
      </w:r>
      <w:r>
        <w:rPr>
          <w:rFonts w:cs="Times New Roman" w:ascii="Times New Roman" w:hAnsi="Times New Roman"/>
          <w:sz w:val="24"/>
          <w:szCs w:val="24"/>
          <w:lang w:val="ru-RU"/>
        </w:rPr>
        <w:t>Ваше наивнушительнейшее влияние, так сказать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ОС ХАРТ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польщен) </w:t>
      </w:r>
      <w:r>
        <w:rPr>
          <w:rFonts w:cs="Times New Roman" w:ascii="Times New Roman" w:hAnsi="Times New Roman"/>
          <w:sz w:val="24"/>
          <w:szCs w:val="24"/>
          <w:lang w:val="ru-RU"/>
        </w:rPr>
        <w:t>А что случилось-то? По какому поводу собран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ринципе – собрание по плану. Ничего экстраординарного. Только... </w:t>
      </w:r>
      <w:r>
        <w:rPr>
          <w:rFonts w:cs="Times New Roman" w:ascii="Times New Roman" w:hAnsi="Times New Roman"/>
          <w:sz w:val="24"/>
          <w:szCs w:val="24"/>
        </w:rPr>
        <w:t>И.о.</w:t>
      </w:r>
      <w:r>
        <w:rPr>
          <w:rFonts w:cs="Times New Roman" w:ascii="Times New Roman" w:hAnsi="Times New Roman"/>
          <w:sz w:val="24"/>
          <w:szCs w:val="24"/>
          <w:lang w:val="ru-RU"/>
        </w:rPr>
        <w:t>Гомосапиен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 помните?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ru-RU"/>
        </w:rPr>
        <w:t>кспериментальной Палаты? Вот.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зил желание </w:t>
      </w:r>
      <w:r>
        <w:rPr>
          <w:rFonts w:cs="Times New Roman" w:ascii="Times New Roman" w:hAnsi="Times New Roman"/>
          <w:sz w:val="24"/>
          <w:szCs w:val="24"/>
        </w:rPr>
        <w:t>принять 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>. И вообще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ОС ХАРТ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? Это интересно. Что ж, он уже и из своей Палаты выходит? Ему же диагностировали последнюю стадию, если не ошибаюсь? Такие жильцы Палат уже не покидают... или </w:t>
      </w:r>
      <w:r>
        <w:rPr>
          <w:rFonts w:cs="Times New Roman" w:ascii="Times New Roman" w:hAnsi="Times New Roman"/>
          <w:sz w:val="24"/>
          <w:szCs w:val="24"/>
        </w:rPr>
        <w:t>ка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тихо, нервничая, рассуждая сам с собой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ом-то и дело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громко, пытается сбалансировать плохую новость хорошей) </w:t>
      </w:r>
      <w:r>
        <w:rPr>
          <w:rFonts w:cs="Times New Roman" w:ascii="Times New Roman" w:hAnsi="Times New Roman"/>
          <w:sz w:val="24"/>
          <w:szCs w:val="24"/>
          <w:lang w:val="ru-RU"/>
        </w:rPr>
        <w:t>В целом-то общий показатель И.о. в последней стадии болезни увеличился; можно сказать – на 50% возрос, еще раз хотелось бы это подчеркнуть, но... вот... да... немножко... Гомосапиенс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ОС ХАРТ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куда ж Вы раньше смотрели? Надо было схему лечения вовремя корректирова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заикаясь) </w:t>
      </w:r>
      <w:r>
        <w:rPr>
          <w:rFonts w:cs="Times New Roman" w:ascii="Times New Roman" w:hAnsi="Times New Roman"/>
          <w:sz w:val="24"/>
          <w:szCs w:val="24"/>
          <w:lang w:val="ru-RU"/>
        </w:rPr>
        <w:t>Да я, в-в-вроде бы... ну да...в-в-виноват… понимаете... Мне вообще кажется, что он собирается покинуть наше ПодСоздание, наш 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ОС ХАРТ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меётс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нас - карантин, и Вы это знаете лучше меня. Карантин, ограниченный рамками этого Дома, и безграничный во времени. От вируса “хартс” еще никто не придумал вакцины. Во-первых, этот вирус, стар, как мир. Во-вторых, у него столько проявлений, что найти эффективное лекарство практически, да даже и теоретически, невозможно. Ладно, под</w:t>
      </w:r>
      <w:r>
        <w:rPr>
          <w:rFonts w:cs="Times New Roman" w:ascii="Times New Roman" w:hAnsi="Times New Roman"/>
          <w:sz w:val="24"/>
          <w:szCs w:val="24"/>
        </w:rPr>
        <w:t>ой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интриговали Вы ме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роме того, я и Гомосапиенса уже не видел тысячу лет. </w:t>
      </w:r>
      <w:r>
        <w:rPr>
          <w:rFonts w:cs="Times New Roman" w:ascii="Times New Roman" w:hAnsi="Times New Roman"/>
          <w:sz w:val="24"/>
          <w:szCs w:val="24"/>
        </w:rPr>
        <w:t>Забыл, как он выгляди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брание. Все жители ПодСоздания сбиваются в одну кучку на сцене. Молч</w:t>
      </w:r>
      <w:r>
        <w:rPr>
          <w:rFonts w:cs="Times New Roman" w:ascii="Times New Roman" w:hAnsi="Times New Roman"/>
          <w:i/>
          <w:sz w:val="24"/>
          <w:szCs w:val="24"/>
        </w:rPr>
        <w:t>ат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ца угрюм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сно Уставу нашего Дома мы должны проводить – и проводим – как и сейчас - ежегодные собрания нашего коллектива. Каждая Палата ПодСоздания может вносить свои предложения по улучшению, усовершенствованию жизни в нашем общем До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Р ГОЛОС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встревожено) </w:t>
      </w:r>
      <w:r>
        <w:rPr>
          <w:rFonts w:cs="Times New Roman" w:ascii="Times New Roman" w:hAnsi="Times New Roman"/>
          <w:sz w:val="24"/>
          <w:szCs w:val="24"/>
          <w:lang w:val="ru-RU"/>
        </w:rPr>
        <w:t>А почему нет господина Хартса? Господин Хартс будет присутствов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вет падает на Хартса. Оказывается, он всё время находился на сц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Т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меня нет? Я </w:t>
      </w:r>
      <w:r>
        <w:rPr>
          <w:rFonts w:cs="Times New Roman" w:ascii="Times New Roman" w:hAnsi="Times New Roman"/>
          <w:sz w:val="24"/>
          <w:szCs w:val="24"/>
        </w:rPr>
        <w:t>всегда с вами</w:t>
      </w:r>
      <w:r>
        <w:rPr>
          <w:rFonts w:cs="Times New Roman" w:ascii="Times New Roman" w:hAnsi="Times New Roman"/>
          <w:sz w:val="24"/>
          <w:szCs w:val="24"/>
          <w:lang w:val="ru-RU"/>
        </w:rPr>
        <w:t>. И жду начала собрания. Кто будет вести протоко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Жильцы успокаи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КРЕТАР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!!! Я буду вести протокол собрания и следить за поряд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О. </w:t>
      </w:r>
      <w:r>
        <w:rPr>
          <w:rFonts w:cs="Times New Roman" w:ascii="Times New Roman" w:hAnsi="Times New Roman"/>
          <w:sz w:val="24"/>
          <w:szCs w:val="24"/>
          <w:lang w:val="ru-RU"/>
        </w:rPr>
        <w:t>Что значит – “я”? Кто Вас назнача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КРЕТАРЬ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меня – самоназначение и самопривод. Вот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казывает “корочку”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ё – в соответствии и с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сли все в сборе, можем начинать. Прежде всего, я хотел бы отметить, что шансы оставить за собой почетное звание Образцового ПодСоздания у нас остаются очень и очень высокими. Потому что ваша патология – особая: вы являетесь избранными носителями вируса “хартс”. Можно возразить, конечно, и сказать, что “хартс” встречается и за пределами нашего Дома. Да..., действительно, несколько случаев проявления “хартса”, правда, в латентном состоянии, говорят, были зафиксированы и “Там”, за этими стенами. Но ... но  наш случай всё равно остается уникальным, поскольку противодействие только усиливает воздействие вируса, а лечение только усугубляет вашу болез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ЛОС ОДНОГО ИЗ </w:t>
      </w:r>
      <w:r>
        <w:rPr>
          <w:rFonts w:cs="Times New Roman" w:ascii="Times New Roman" w:hAnsi="Times New Roman"/>
          <w:b/>
          <w:sz w:val="24"/>
          <w:szCs w:val="24"/>
        </w:rPr>
        <w:t>ЖИЛЬЦ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, например, считаю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СТО СЕКРЕТАРЬ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 из </w:t>
      </w:r>
      <w:r>
        <w:rPr>
          <w:rFonts w:cs="Times New Roman" w:ascii="Times New Roman" w:hAnsi="Times New Roman"/>
          <w:sz w:val="24"/>
          <w:szCs w:val="24"/>
        </w:rPr>
        <w:t>Гомокреативусов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ЛО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т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СТО СЕКРЕТАР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читают у нас только в Точном Блоке Палаты Гомокреативусов. Это – их прерогатива. Каждый должен заниматься своим делом. А у нас – чехарда какая-то. Нет поряд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эуса лоци коммуни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бы даже сказал – свобода м-м-мы... и даже с-с-сл…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ильно заикается, не может чётко произнести “мысли” и “слова”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СТО СЕКРЕТАР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прошу следить за языком. Здесь присутствуют представители разных Палат. Может быть неадекватная реак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эуса лоци коммуни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сказал один известный учёный: для врачей не существует постыдных и запрещенных болезней, а для языковедов нет запрещенных с-с-слов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еле-еле выговарива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СТО СЕКРЕТАР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у нас языковед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эуса лоци коммуни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пределенно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с трудом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-с-смысле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СТО СЕКРЕТАР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ашем Доме нет, и не может быть никакого смысла. Наш основополагающий принцип – отсутствие всякого смысла или сути. Любой смысл, знаете ли, да еще определенный, может вызвать броуновское движение серого вещества. А движение этой серой массы, как известно, – самое опасное движение в мире, оно неподконтрольно, и может послужить триггером для - Господи прости - определённых мыслительных процессов; мыслительные процессы могут, в свою очередь -  не дай Бог, конечно - способствовать развитию мозга … а это уже извините, не шуточки – это начало дестабилизации, деформации, демотивации, демократиза…тьфу ты… Это – хаос, крах всей нашей системы. Фу… Аж мурашки по коже побежали… Так!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>з какой Палат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эуса лоци коммуни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испугано. Не ожидал услышать такую тираду. Отвечает чётко и громко, как солдат)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ru-RU"/>
        </w:rPr>
        <w:t>усов-Коммуни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ТС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восхищенн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кретарь – молодец. Ишь, как разруливает. Ио, надо бы Вам на Секретаря обратить внимание. Вот и помощник был бы у Вас, коль сами не справляетесь. Если хотим и дальше быть первыми – нужно усилить контроль над жизнедеятельностью каждой из Палат. Это будет упрощать жизнь И.о., снимать с них бремя ответственности, и благоприятно воздействовать на нервную систему, а главное – облегчать нашу жизнь, что и требуется. Вот Вам, Ио, и будет экономия транквилизаторов, а то плачетесь всё время, что запасы на исходе. Так и разориться можно. Согласны, Ио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забыл, с кем разговаривает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чем-то. Мы уже и так – первые. </w:t>
      </w:r>
      <w:r>
        <w:rPr>
          <w:rFonts w:cs="Times New Roman" w:ascii="Times New Roman" w:hAnsi="Times New Roman"/>
          <w:sz w:val="24"/>
          <w:szCs w:val="24"/>
        </w:rPr>
        <w:t>Но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рвых – пруд пруди. Мы должны стать не первыми, а лучшими. Надо брать качеством, а не количеством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исходные данные для этого у нас е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реходит на шепо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о, я понимаю, что вот эта игра слов – “первые, лучшие, количество, качество” называется демагогическим плюрализмом мнений. Я – в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грушка неплохая... нет... но Вы, главное, не заиграйтес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мотрит на Ио многозначительно)</w:t>
      </w:r>
      <w:r>
        <w:rPr>
          <w:rFonts w:cs="Times New Roman" w:ascii="Times New Roman" w:hAnsi="Times New Roman"/>
          <w:sz w:val="24"/>
          <w:szCs w:val="24"/>
          <w:lang w:val="ru-RU"/>
        </w:rPr>
        <w:t>. Ваш предшественник... Вы же в курсе? Заигрался... и где-где он тепер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о молчи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ТС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также многозначительн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т именно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испугано) </w:t>
      </w:r>
      <w:r>
        <w:rPr>
          <w:rFonts w:cs="Times New Roman" w:ascii="Times New Roman" w:hAnsi="Times New Roman"/>
          <w:sz w:val="24"/>
          <w:szCs w:val="24"/>
          <w:lang w:val="ru-RU"/>
        </w:rPr>
        <w:t>Господин Хартс, у меня всё под контролем. Не волнуйте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наигранн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я волнуюсь! За Вас, дорогой мой, волнуюсь!!! У Вас сейчас всё есть: отдельная Палата – попрошу обратить Ваше внимание на это…, пайка ежедневная имеется. Даже целый парк “Скорой помощи”. Да и Палата Санитаров ПодСоздания полностью укомплектована. Исправьте меня, если это не та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оправдывается) </w:t>
      </w:r>
      <w:r>
        <w:rPr>
          <w:rFonts w:cs="Times New Roman" w:ascii="Times New Roman" w:hAnsi="Times New Roman"/>
          <w:sz w:val="24"/>
          <w:szCs w:val="24"/>
          <w:lang w:val="ru-RU"/>
        </w:rPr>
        <w:t>Господин Хартс, но это же как бы положено иметь... по статусу, так сказать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удивленн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-а-а… Да-а-а? Так дело не в Гомосапиенсе, я вижу. Дело в Вас, Ио. Такое впечатление создается, что многие вещи Вы воспринимаете как должно, а надо – с благодарностью. Хартс дал, Хартс взял. </w:t>
      </w:r>
      <w:r>
        <w:rPr>
          <w:rFonts w:cs="Times New Roman" w:ascii="Times New Roman" w:hAnsi="Times New Roman"/>
          <w:sz w:val="24"/>
          <w:szCs w:val="24"/>
        </w:rPr>
        <w:t>Моменто Хартс</w:t>
      </w:r>
      <w:r>
        <w:rPr>
          <w:rFonts w:cs="Times New Roman" w:ascii="Times New Roman" w:hAnsi="Times New Roman"/>
          <w:sz w:val="24"/>
          <w:szCs w:val="24"/>
          <w:lang w:val="ru-RU"/>
        </w:rPr>
        <w:t>, как говор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меня, ей-Богу, превратно понимаете. У меня и в мыслях не было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смеётся) </w:t>
      </w:r>
      <w:r>
        <w:rPr>
          <w:rFonts w:cs="Times New Roman" w:ascii="Times New Roman" w:hAnsi="Times New Roman"/>
          <w:sz w:val="24"/>
          <w:szCs w:val="24"/>
          <w:lang w:val="ru-RU"/>
        </w:rPr>
        <w:t>То, что в мыслях не было – это верю. А вот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дин из жильцов Дома поднимается, Хартс и Ио вынуждены прервать бесе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думаю, что пришло время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КРЕТАР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прерывает) </w:t>
      </w:r>
      <w:r>
        <w:rPr>
          <w:rFonts w:cs="Times New Roman" w:ascii="Times New Roman" w:hAnsi="Times New Roman"/>
          <w:sz w:val="24"/>
          <w:szCs w:val="24"/>
          <w:lang w:val="ru-RU"/>
        </w:rPr>
        <w:t>Палаты Думающих у нас нет. Была расформирована в день присуждения нам звания Образцового ПодСоздания. Почему посторонние в зале? Не порядок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.О. ГОМОСАПИЕНС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- из Экспериментальной Палаты. </w:t>
      </w:r>
      <w:r>
        <w:rPr>
          <w:rFonts w:cs="Times New Roman" w:ascii="Times New Roman" w:hAnsi="Times New Roman"/>
          <w:sz w:val="24"/>
          <w:szCs w:val="24"/>
        </w:rPr>
        <w:t xml:space="preserve">И.о. </w:t>
      </w:r>
      <w:r>
        <w:rPr>
          <w:rFonts w:cs="Times New Roman" w:ascii="Times New Roman" w:hAnsi="Times New Roman"/>
          <w:sz w:val="24"/>
          <w:szCs w:val="24"/>
          <w:lang w:val="ru-RU"/>
        </w:rPr>
        <w:t>Гомосапиен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 Многие из вас заразились вирусом “хартс” в силу различных, порой, от вас не зависящих, причин и обстоятельств: у кого-то сейчас проходит инкубационный период, кто-то находится на начальной стадии заболевания, кто-то уже прикован к диванам в своих Палатах... Мне же, как вы, возможно, знаете, вирус был привит искусственным путем, сугубо в научно-исследовательских целях. В моем случае и инкубационный период, и само заболевание проходили в очень и очень тяжелой форме. Тем не менее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ОР ГОЛОСОВ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перебивают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чем гордиться. </w:t>
      </w:r>
      <w:r>
        <w:rPr>
          <w:rFonts w:cs="Times New Roman" w:ascii="Times New Roman" w:hAnsi="Times New Roman"/>
          <w:sz w:val="24"/>
          <w:szCs w:val="24"/>
        </w:rPr>
        <w:t>“Искусственно ему был привит”!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рус “хартс” и наша уникальная особенность – признак адекватности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лько у идиотов он и отсутствует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... Это основа основ, база инстинкта самосохранения и выжи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т именно... Поэтому в нашем Доме и живут “самые-самые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ы – истуканы, то есть идолы, в смысле … кумиры челове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О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шепотом Хартсу, указывая на И.о.Гомосапиенс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т... я Вам про него говори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ТС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езаинтересован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 кого говорили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проявляя интерес) </w:t>
      </w:r>
      <w:r>
        <w:rPr>
          <w:rFonts w:cs="Times New Roman" w:ascii="Times New Roman" w:hAnsi="Times New Roman"/>
          <w:sz w:val="24"/>
          <w:szCs w:val="24"/>
          <w:lang w:val="ru-RU"/>
        </w:rPr>
        <w:t>А мне, кстати, Секретарь всё больше и  больше нравится. У него неплохо получается вести собрание. Надо присмотреться... надо присмотреться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ды Вас приветствовать, И.о. Гомосапиенса. Давно Вас не было вид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ду краток. Я сделал открытие и собираюсь покинуть ПодСоздание. Собственн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лько это и хотел вам всем сообщить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о ведет себя нервно. Идет внутренняя борьба: не хочет прогневить Хартса с одной стороны, но с другой стороны – заявления И.О. Гомосапиенса его интригую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ы, конечно, не против. То есть нам жаль, но если таково Ваше решение – что ж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ауз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говорите – открытие...? Может быть ... </w:t>
      </w:r>
      <w:r>
        <w:rPr>
          <w:rFonts w:cs="Times New Roman" w:ascii="Times New Roman" w:hAnsi="Times New Roman"/>
          <w:sz w:val="24"/>
          <w:szCs w:val="24"/>
        </w:rPr>
        <w:t>поняли</w:t>
      </w:r>
      <w:r>
        <w:rPr>
          <w:rFonts w:cs="Times New Roman" w:ascii="Times New Roman" w:hAnsi="Times New Roman"/>
          <w:sz w:val="24"/>
          <w:szCs w:val="24"/>
          <w:lang w:val="ru-RU"/>
        </w:rPr>
        <w:t>, как создать вакцин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.О. ГОМОСАПИЕНСА. </w:t>
      </w:r>
      <w:r>
        <w:rPr>
          <w:rFonts w:cs="Times New Roman" w:ascii="Times New Roman" w:hAnsi="Times New Roman"/>
          <w:sz w:val="24"/>
          <w:szCs w:val="24"/>
          <w:lang w:val="ru-RU"/>
        </w:rPr>
        <w:t>Нет-нет... мое открытие состоит не в эт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Хартсу, разговаривает “на равных”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Вас нет каких-то новых ощущений… когда общаетесь с Гомосапиенсом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возбужденн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же – нет, не новых ... наоборот... отзвуки каких-то старых мощных ощущений... Нет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бросает взгляд на Хартса и вдруг осознает, что разговаривает непозволительным тоном. Пугает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ое еще открытие, какие ощущения, какая вакцина? На любое открытие, на любые ощущения нужно патент у меня получить. Документацию необходимую предоставить. Я ничего ни от кого не получал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Обращаясь к И.о. Гомосапиенса, менторским, слегка отрешенным тоном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ко, в полной ли мере Вы отдаете себе отчет в том, что Вас ждет за пределами Дома? Или Вы считаете, что посмотрев из окошка Вашей Палаты на мир, Вы представляете и понимаете, что это такое, как “Там” будете жить? </w:t>
      </w:r>
      <w:r>
        <w:rPr>
          <w:rFonts w:cs="Times New Roman" w:ascii="Times New Roman" w:hAnsi="Times New Roman"/>
          <w:sz w:val="24"/>
          <w:szCs w:val="24"/>
        </w:rPr>
        <w:t xml:space="preserve">Или, называя вещи своими именами - </w:t>
      </w:r>
      <w:r>
        <w:rPr>
          <w:rFonts w:cs="Times New Roman" w:ascii="Times New Roman" w:hAnsi="Times New Roman"/>
          <w:sz w:val="24"/>
          <w:szCs w:val="24"/>
          <w:lang w:val="ru-RU"/>
        </w:rPr>
        <w:t>выжив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обращается к Ио) </w:t>
      </w:r>
      <w:r>
        <w:rPr>
          <w:rFonts w:cs="Times New Roman" w:ascii="Times New Roman" w:hAnsi="Times New Roman"/>
          <w:sz w:val="24"/>
          <w:szCs w:val="24"/>
          <w:lang w:val="ru-RU"/>
        </w:rPr>
        <w:t>Спасибо, Ио. Я был уверен в Вашей поддерж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е понимает) </w:t>
      </w:r>
      <w:r>
        <w:rPr>
          <w:rFonts w:cs="Times New Roman" w:ascii="Times New Roman" w:hAnsi="Times New Roman"/>
          <w:sz w:val="24"/>
          <w:szCs w:val="24"/>
          <w:lang w:val="ru-RU"/>
        </w:rPr>
        <w:t>Я что-то пропустил? Почему он игнорирует мои вопросы? И.о. Дэуса-Коммуниса был прав – что-то у вас тут сквозит свободкой, Иуш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ервничая, возбужденно) </w:t>
      </w:r>
      <w:r>
        <w:rPr>
          <w:rFonts w:cs="Times New Roman" w:ascii="Times New Roman" w:hAnsi="Times New Roman"/>
          <w:sz w:val="24"/>
          <w:szCs w:val="24"/>
          <w:lang w:val="ru-RU"/>
        </w:rPr>
        <w:t>Да нет никакой свободы, тут всё гораздо хуже и намного интереснее. Я и хотел Вам это продемонстрировать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руг - испуганно, шепотом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 ….  Вас …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слыш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 есть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уже начинает раздражаться) </w:t>
      </w:r>
      <w:r>
        <w:rPr>
          <w:rFonts w:cs="Times New Roman" w:ascii="Times New Roman" w:hAnsi="Times New Roman"/>
          <w:sz w:val="24"/>
          <w:szCs w:val="24"/>
          <w:lang w:val="ru-RU"/>
        </w:rPr>
        <w:t>Ио... хочешь я тебе поясню, что происходи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думает, что Хартс догадался о причине такого поведения И.О. Гомосапиенса. Радостно) </w:t>
      </w:r>
      <w:r>
        <w:rPr>
          <w:rFonts w:cs="Times New Roman" w:ascii="Times New Roman" w:hAnsi="Times New Roman"/>
          <w:sz w:val="24"/>
          <w:szCs w:val="24"/>
          <w:lang w:val="ru-RU"/>
        </w:rPr>
        <w:t>Да? Вы тоже думаете, что Гомосапиенс как-то справился с вирусо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очень раздраженно) </w:t>
      </w:r>
      <w:r>
        <w:rPr>
          <w:rFonts w:cs="Times New Roman" w:ascii="Times New Roman" w:hAnsi="Times New Roman"/>
          <w:sz w:val="24"/>
          <w:szCs w:val="24"/>
          <w:lang w:val="ru-RU"/>
        </w:rPr>
        <w:t>Во-первых, он – только И.о. Гомосапиенса. И это – существенно. 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-вторых, угу... справился. Я думаю, что этот И.о. ломает перед тобой комедию, а ты подыгрываешь ему. Еще скажи, что он меня не вид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рож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…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видит. Вы же обладаете даром телепортации: только начну, бывало, говорить о Вас или даже думать, и Вы тут же материализуетесь. Как ни оглянусь – Вы всегда тут как тут. Я и Гомосапиенсу, то есть И.о., Вас показывал, когда Вы как-то телепортировались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с ужасом) </w:t>
      </w:r>
      <w:r>
        <w:rPr>
          <w:rFonts w:cs="Times New Roman" w:ascii="Times New Roman" w:hAnsi="Times New Roman"/>
          <w:sz w:val="24"/>
          <w:szCs w:val="24"/>
          <w:lang w:val="ru-RU"/>
        </w:rPr>
        <w:t>Не вид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 интересом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, может быть, он оглох и ослеп? А ты паникуешь. Это же еще лучше, Иочка. Я даже и не предполагал, что вирус может иметь такие побочные эффекты. Отлично! </w:t>
      </w:r>
      <w:r>
        <w:rPr>
          <w:rFonts w:cs="Times New Roman" w:ascii="Times New Roman" w:hAnsi="Times New Roman"/>
          <w:i/>
          <w:sz w:val="24"/>
          <w:szCs w:val="24"/>
        </w:rPr>
        <w:t>(удовлетворенно потирает рук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дрожащим голосом) </w:t>
      </w:r>
      <w:r>
        <w:rPr>
          <w:rFonts w:cs="Times New Roman" w:ascii="Times New Roman" w:hAnsi="Times New Roman"/>
          <w:sz w:val="24"/>
          <w:szCs w:val="24"/>
          <w:lang w:val="ru-RU"/>
        </w:rPr>
        <w:t>Никак нет, господин Хартс. Всех и всё видит и слышит. Проверял. А Вас – у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И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дно. Сейчас сам гляну, что тут у вас творится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громко, обращаясь к жильцам) </w:t>
      </w:r>
      <w:r>
        <w:rPr>
          <w:rFonts w:cs="Times New Roman" w:ascii="Times New Roman" w:hAnsi="Times New Roman"/>
          <w:sz w:val="24"/>
          <w:szCs w:val="24"/>
          <w:lang w:val="ru-RU"/>
        </w:rPr>
        <w:t>Контингент! Как вы знаете, основная идея проведения наших собраний – узнать ваше мнение о Доме. Ваше мнение мне важно, и все... абсолютно все, предложения я непременно учитываю в меру моей в этом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Р ГОЛОС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 а что? Всё хорошо у нас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ещения проветриваем по графику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тание трехразовое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ем не Образцовый Дом?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овый!</w:t>
      </w:r>
      <w:r>
        <w:rPr>
          <w:rFonts w:cs="Times New Roman" w:ascii="Times New Roman" w:hAnsi="Times New Roman"/>
          <w:sz w:val="24"/>
          <w:szCs w:val="24"/>
        </w:rPr>
        <w:t xml:space="preserve"> Еще поискать тако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вайте всё-таки подойдем к обсуждению конструктивно. Нет предела совершенству. Попрошу подготовить предложения от каждой из Палат в письменном виде. Пока готов выслушать представителя от каждой Палаты в порядке диску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СТО СЕКРЕТАР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шет у нас Неточный Блок Палаты Гомокреативусов. Так... если каждый начнет писать – порядка не буд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орошо. Пу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ь пишет Блок. Выступления представителей обобщить, и анализ – мне в Пал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усмехаясь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анализов я Вам, Иочка, специальное помещение выделил - Анализный Цент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КРЕТАР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ообще, обобщает Палата Анализников. А то так каждый начнет … – порядка не буд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удивленно смотрит на Секретаря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 сами-то из какой Палаты? Что-то не </w:t>
      </w:r>
      <w:r>
        <w:rPr>
          <w:rFonts w:cs="Times New Roman" w:ascii="Times New Roman" w:hAnsi="Times New Roman"/>
          <w:sz w:val="24"/>
          <w:szCs w:val="24"/>
        </w:rPr>
        <w:t>припомн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КРЕТАР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горд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– из Палаты Порядочн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 вас же расформировали давно, и по другим Палатам разброса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КРЕТАР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ально я сейчас – при Палате Санитаров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ашляя..., тихо, несколько смущен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оридоре лежу... при Палате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Далее – четко) </w:t>
      </w:r>
      <w:r>
        <w:rPr>
          <w:rFonts w:cs="Times New Roman" w:ascii="Times New Roman" w:hAnsi="Times New Roman"/>
          <w:sz w:val="24"/>
          <w:szCs w:val="24"/>
          <w:lang w:val="ru-RU"/>
        </w:rPr>
        <w:t>В мои ежедневные обязанности входит присвоение порядковых номеров Палатам и жильцам, но неформально я остаюсь Порядочным. Среди нас “бывших” нет, как Вы зна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ял. Анализники мне не нужны. Сам разберусь. В прошлый раз, когда поставил наипростейшую, казалось бы, задачу – исследовать, чем же дышит каждый из жильцов нашего Дома – наанализировали и наобобщали. Одни сволочи и подлецы в Образцовом ПодСоздании оказались. Вспоминать не хочется. А что трудного-то было? Взять </w:t>
      </w:r>
      <w:r>
        <w:rPr>
          <w:rFonts w:cs="Times New Roman" w:ascii="Times New Roman" w:hAnsi="Times New Roman"/>
          <w:sz w:val="24"/>
          <w:szCs w:val="24"/>
        </w:rPr>
        <w:t xml:space="preserve">пробирк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дух, перелить из пустого в порожнее. Точка! Нет уж – у нас </w:t>
      </w:r>
      <w:r>
        <w:rPr>
          <w:rFonts w:cs="Times New Roman" w:ascii="Times New Roman" w:hAnsi="Times New Roman"/>
          <w:sz w:val="24"/>
          <w:szCs w:val="24"/>
        </w:rPr>
        <w:t xml:space="preserve">будет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 подход. Как мы работали в Экспериментальной Палате. С Гомосапиенсом…. И.о. Есть же неожиданный опыт. Надо его использ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Ио, тих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леча не руби, Иушка. Палата Анализников – элитная Палата, а элита, как известно, народ обидчивый. Да и с Палатой Санитаров дружбу тесную водят опять же. Знаешь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задумывается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етом всемирных тенденций глобализации и интеграции, я подумываю даже объединить эти палаты. Как ты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-э-э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боится высказать своё мнени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, рановато? У Анализников ... ну как бы ... мозг еще частично функционирует, какой бы там он ни был... А Санитары, как Вы знаете, этим похвастаться не могут, у них мозг уже полностью атрофирован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задумывается) </w:t>
      </w:r>
      <w:r>
        <w:rPr>
          <w:rFonts w:cs="Times New Roman" w:ascii="Times New Roman" w:hAnsi="Times New Roman"/>
          <w:sz w:val="24"/>
          <w:szCs w:val="24"/>
          <w:lang w:val="ru-RU"/>
        </w:rPr>
        <w:t>Подождите… действительно, штат Санитаров у нас разрастается не по дням, а по часам. Все они – бывшие жильцы одной из Палат, все прошли через последнюю стадию заболевания, то есть …, “хартс”</w:t>
      </w:r>
      <w:r>
        <w:rPr>
          <w:rFonts w:cs="Times New Roman" w:ascii="Times New Roman" w:hAnsi="Times New Roman"/>
          <w:sz w:val="24"/>
          <w:szCs w:val="24"/>
        </w:rPr>
        <w:t xml:space="preserve"> в конечном счёте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зко прерывает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дно. Неинтересно. Ты прав. Подождем с глобализаци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е хочет сдаваться) </w:t>
      </w:r>
      <w:r>
        <w:rPr>
          <w:rFonts w:cs="Times New Roman" w:ascii="Times New Roman" w:hAnsi="Times New Roman"/>
          <w:sz w:val="24"/>
          <w:szCs w:val="24"/>
          <w:lang w:val="ru-RU"/>
        </w:rPr>
        <w:t>Но вот индивидуальный подход, мне бы казалось... как раз опять же ... исключительно в пределах разумного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еще за  индивидуальный подход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раздражен, оглядывает Ио с головы до ног.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-то перестаешь ты мне нравиться. Итак, вернемся к нашим </w:t>
      </w:r>
      <w:r>
        <w:rPr>
          <w:rFonts w:cs="Times New Roman" w:ascii="Times New Roman" w:hAnsi="Times New Roman"/>
          <w:sz w:val="24"/>
          <w:szCs w:val="24"/>
        </w:rPr>
        <w:t>барана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Обращается к жильцам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вайте... ваши предложения... слушаю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о, вполголос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итесь, Д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КРЕАТИВУ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из Точного Блока И.о. Гомокреативусов. Надоело нам бездумно запятые с точками в числах переставлять. Мы – представители “Королевы наук” как ни как, и требуем уважительного отношения к себе и нашим изысканиям. Наше предложение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Т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й-ой-ой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у тебя тут всё запущено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Жильцу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ролева, говоришь…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обращается к собравшимся, ища поддержку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себе королеву несколько иначе представлял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нтингент доволен, все хлопаю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Далее обращается к И.О. Гомокреативуса, пренебрежительн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вас и за ученых никто не держит. Вот и Нобель лишил вас мат. помощи. А уж кто-кто, а “динамитный король” в королевах, думаю, разбирался. Так что априори уверен, что все ваши предложения - чушь. Время моё не тратьте зр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4"/>
          <w:szCs w:val="24"/>
        </w:rPr>
        <w:t>ГОМОКРЕАТИВУ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садится, оглядываясь по сторонам. Попал впросак. Тихим голосом) </w:t>
      </w:r>
      <w:r>
        <w:rPr>
          <w:rFonts w:cs="Times New Roman" w:ascii="Times New Roman" w:hAnsi="Times New Roman"/>
          <w:sz w:val="24"/>
          <w:szCs w:val="24"/>
          <w:lang w:val="ru-RU"/>
        </w:rPr>
        <w:t>Хотя... надо, наверное, еще поработать. Мы пока снимаем своё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КРЕАТИВУ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медленно приподнимается опять) </w:t>
      </w:r>
      <w:r>
        <w:rPr>
          <w:rFonts w:cs="Times New Roman" w:ascii="Times New Roman" w:hAnsi="Times New Roman"/>
          <w:sz w:val="24"/>
          <w:szCs w:val="24"/>
          <w:lang w:val="ru-RU"/>
        </w:rPr>
        <w:t>Хорошо. Бог с ней, с Королевой, но вот касательно пятого измерения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оп... То есть с первыми четырьмя измерениями вы уже разобрались? Молодцы! А я и не знал. А что так скромно? Пятое? Да</w:t>
      </w:r>
      <w:r>
        <w:rPr>
          <w:rFonts w:cs="Times New Roman" w:ascii="Times New Roman" w:hAnsi="Times New Roman"/>
          <w:sz w:val="24"/>
          <w:szCs w:val="24"/>
        </w:rPr>
        <w:t xml:space="preserve">вайте сразу и шестое, и седьмое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4"/>
          <w:szCs w:val="24"/>
        </w:rPr>
        <w:t>ГОМОКРЕАТИВУ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рисаживаетс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 да... в принципе... сыроват материал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опять поднимается, говорит с напором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вообще-то не сыроват! Оставляем наше предложение  в силе. Пусть оно пока основывается на интуиции, неважно. Пятое измерение раскроет новые возможности для человечества... Будет способствовать духовному и душевному росту и обогащению людей. А главное, наши исследования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вторит, как эх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...я...я... завышенная самооценка собственной значимости у Вас, И.о. Гомокреативуса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бращаясь к И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агнозик просматривается у клиента, Док. Не находите? Да-а-а…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обращается к И.О. Гомокреативуса. Груб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дисоном себя возомнили?!!! Сколько ж можно тебе повторять - ничего, никогда у тебя, из тебя не получится. Идиотизм …. не лечится!!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.О Гомокреативу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лча садитс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.о.Дэуса Лоци Коммуниса поднимается с места, всё время поглядывает на Просто Секрета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эуса лоци коммуни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ашей Палате, как известно – самые здравомыслящие жильцы. Мы считаем, что с “хартс”, как и с любым вирусом, любой аномалией, нужно б-б-бороться. Б-б-болезнь надо лечить. Поэтому наше п-п-п-предложение следующ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вдруг “входит в образ”, говорит с пафосо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ртс” – это вирус, и в Доме давно бушует эпидемия. Жильцы исчезают. Помогать им или нет - дело нашей чести! Скрывать правду от жильцов? И себя в первую очеред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оградить от зараженных, свести контакты к минимуму, обеспечить защитными средствами максимальное количество вменяемых жильц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ы быть изолированы на всякий случай только те, кто потенциально заражен вирус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ны контролировать эпидситуацию все мы. Самое главное и самое важное – больные. Их никто не спасет, если мы не примем сейчас единственно правильного решения... Можем и сами пасть жертвами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развалившись на стуле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й, красиво сказал... Слушал бы и слушал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Ио шепотом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... разговор у нас с Вами предстоит долгий и нелицеприятный. Совсем, я вижу, жильцы распоясались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щается 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i/>
          <w:sz w:val="24"/>
          <w:szCs w:val="24"/>
        </w:rPr>
        <w:t>Дэуса Лоци Коммунис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что? Всё? Теперь меня послушай, языкомёт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обращаясь к И.О.Гомокреативуса) </w:t>
      </w:r>
      <w:r>
        <w:rPr>
          <w:rFonts w:cs="Times New Roman" w:ascii="Times New Roman" w:hAnsi="Times New Roman"/>
          <w:sz w:val="24"/>
          <w:szCs w:val="24"/>
          <w:lang w:val="ru-RU"/>
        </w:rPr>
        <w:t>И.о.! Да, да, ты! Неточный Блок, который! Стенограмму выступления мне! Подготовлен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.о.Гомокреативуса, глядя то на Хартса, то на Просто Секретаря, молча, быстро кивает и качает головой одновременно, протягивает Хартсу лист бума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Хартс надевает очки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т... слушай…, сейчас процитирую тебя тебе. Будешь согласен? Оставляем за вами предложение. Не согласен? Снимаем</w:t>
      </w:r>
      <w:r>
        <w:rPr>
          <w:rFonts w:cs="Times New Roman" w:ascii="Times New Roman" w:hAnsi="Times New Roman"/>
          <w:sz w:val="24"/>
          <w:szCs w:val="24"/>
        </w:rPr>
        <w:t xml:space="preserve"> пред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>. Уговор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эуса лоци коммуни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смело) </w:t>
      </w:r>
      <w:r>
        <w:rPr>
          <w:rFonts w:cs="Times New Roman" w:ascii="Times New Roman" w:hAnsi="Times New Roman"/>
          <w:sz w:val="24"/>
          <w:szCs w:val="24"/>
          <w:lang w:val="ru-RU"/>
        </w:rPr>
        <w:t>Хорош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артс читает также с пафос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Т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“Хартс” – это вирус, и в Доме давно бушует эпидемия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гласен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ц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зают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гать им или нет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о нашей чести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рывать правду от </w:t>
      </w:r>
      <w:r>
        <w:rPr>
          <w:rFonts w:cs="Times New Roman" w:ascii="Times New Roman" w:hAnsi="Times New Roman"/>
          <w:sz w:val="24"/>
          <w:szCs w:val="24"/>
        </w:rPr>
        <w:t>жильц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!!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бя </w:t>
      </w:r>
      <w:r>
        <w:rPr>
          <w:rFonts w:cs="Times New Roman" w:ascii="Times New Roman" w:hAnsi="Times New Roman"/>
          <w:sz w:val="24"/>
          <w:szCs w:val="24"/>
          <w:lang w:val="ru-RU"/>
        </w:rPr>
        <w:t>в первую очередь необходимо оградить от зараженных, свести контакты к минимуму, обеспечить защитными средст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ьное количество вменяемых жильцов должны быть изолированы на всякий случа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лько те, кто потенциально заражен вирусом, обязаны контролировать эпидситуац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 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самое главное и самое важное. Больные? Их никто не спасет! Если мы не примем сейчас единственно правильного решения, можем и сами пасть жертвам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ОР ГОЛОСОВ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эусы-Коммунисы – лицемеры! </w:t>
      </w:r>
      <w:r>
        <w:rPr>
          <w:rFonts w:cs="Times New Roman" w:ascii="Times New Roman" w:hAnsi="Times New Roman"/>
          <w:sz w:val="24"/>
          <w:szCs w:val="24"/>
        </w:rPr>
        <w:t>Дэусов-Коммуни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“на мыло”! Голову нам морочат, только о себе и пекутся! Расформировать Палату за ненадобностью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ТС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доволен эффектом) </w:t>
      </w:r>
      <w:r>
        <w:rPr>
          <w:rFonts w:cs="Times New Roman" w:ascii="Times New Roman" w:hAnsi="Times New Roman"/>
          <w:sz w:val="24"/>
          <w:szCs w:val="24"/>
          <w:lang w:val="ru-RU"/>
        </w:rPr>
        <w:t>Ну, как, И.о. Дэуса-Коммуниса? Согласен со своим предложени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эуса лоци коммуни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растеряно) </w:t>
      </w:r>
      <w:r>
        <w:rPr>
          <w:rFonts w:cs="Times New Roman" w:ascii="Times New Roman" w:hAnsi="Times New Roman"/>
          <w:sz w:val="24"/>
          <w:szCs w:val="24"/>
          <w:lang w:val="ru-RU"/>
        </w:rPr>
        <w:t>Так как же... я же... совсем другое имел в виду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Т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т... ты, И.о., говори мне предметно и по делу – что не так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эуса лоци коммуни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ринципе – всё так. Просто акце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Т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ьно... теперь давай так и скажем, что не предложение твое – фуфло, а основная проблема – мой акцен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эуса лоци коммуни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а не в этом смысле... Вы как-то всё конкретно очень интерпретиру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ТС. </w:t>
      </w:r>
      <w:r>
        <w:rPr>
          <w:rFonts w:cs="Times New Roman" w:ascii="Times New Roman" w:hAnsi="Times New Roman"/>
          <w:sz w:val="24"/>
          <w:szCs w:val="24"/>
          <w:lang w:val="ru-RU"/>
        </w:rPr>
        <w:t>Так в чем дело? Давай спросим у присутствующих, хотят они конкретной трактовки или абстрактной? Может, им, в принципе, больше по вкусу абстрактный хлеб, кров? Давай – узнаем! Что ж ты, товарищ Коммунис, сразу стушевался-то? Дискуссия только-только завязывается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ациенты улюлюкают и хлоп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эуса лоци коммуни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растерян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как-то Вы всё с ног на голову... Не понимаю... </w:t>
      </w:r>
      <w:r>
        <w:rPr>
          <w:rFonts w:cs="Times New Roman" w:ascii="Times New Roman" w:hAnsi="Times New Roman"/>
          <w:sz w:val="24"/>
          <w:szCs w:val="24"/>
        </w:rPr>
        <w:t xml:space="preserve">При чём здесь хлеб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Т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леб при том, что он – всему голо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эуса лоци коммунис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орошо.... снимаем наше предложение. Хотя... всё-таки акценты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ТС. </w:t>
      </w:r>
      <w:r>
        <w:rPr>
          <w:rFonts w:cs="Times New Roman" w:ascii="Times New Roman" w:hAnsi="Times New Roman"/>
          <w:sz w:val="24"/>
          <w:szCs w:val="24"/>
          <w:lang w:val="ru-RU"/>
        </w:rPr>
        <w:t>“Всё-таки” – веский аргумент, не спорю, но Галилео Галилей за “всё-таки” чуть жизнью не поплатился. Помним? А история, как известно, любит повторяться</w:t>
      </w:r>
      <w:r>
        <w:rPr>
          <w:rFonts w:cs="Times New Roman" w:ascii="Times New Roman" w:hAnsi="Times New Roman"/>
          <w:sz w:val="24"/>
          <w:szCs w:val="24"/>
        </w:rPr>
        <w:t>, товарищ Коммуни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.О. Дэуса Лоци Коммуниса садится на место. Жильцы хлопают. Хартс доволе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О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боится гнева Хартса) </w:t>
      </w:r>
      <w:r>
        <w:rPr>
          <w:rFonts w:cs="Times New Roman" w:ascii="Times New Roman" w:hAnsi="Times New Roman"/>
          <w:sz w:val="24"/>
          <w:szCs w:val="24"/>
          <w:lang w:val="ru-RU"/>
        </w:rPr>
        <w:t>Я не могу понять, как это всё произошло. Вирус “хартса” казался непобедимым. А тут, видите, как некоторые И.о. начинают себя вести? Интуитивно чувствую, что разгадка в Гомосапиенсе...И.о. Но что именно??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 </w:t>
      </w:r>
      <w:r>
        <w:rPr>
          <w:rFonts w:cs="Times New Roman" w:ascii="Times New Roman" w:hAnsi="Times New Roman"/>
          <w:sz w:val="24"/>
          <w:szCs w:val="24"/>
        </w:rPr>
        <w:t xml:space="preserve">“хартс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епобедим. Не переживай. Излишняя болтовня на общих собраниях – один из верных симптомов “хартса”. Пусть </w:t>
      </w:r>
      <w:r>
        <w:rPr>
          <w:rFonts w:cs="Times New Roman" w:ascii="Times New Roman" w:hAnsi="Times New Roman"/>
          <w:sz w:val="24"/>
          <w:szCs w:val="24"/>
        </w:rPr>
        <w:t xml:space="preserve">пар с </w:t>
      </w:r>
      <w:r>
        <w:rPr>
          <w:rFonts w:cs="Times New Roman" w:ascii="Times New Roman" w:hAnsi="Times New Roman"/>
          <w:sz w:val="24"/>
          <w:szCs w:val="24"/>
          <w:lang w:val="ru-RU"/>
        </w:rPr>
        <w:t>газ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ыпускают немножко. Проветрим</w:t>
      </w:r>
      <w:r>
        <w:rPr>
          <w:rFonts w:cs="Times New Roman" w:ascii="Times New Roman" w:hAnsi="Times New Roman"/>
          <w:sz w:val="24"/>
          <w:szCs w:val="24"/>
        </w:rPr>
        <w:t xml:space="preserve"> по графику</w:t>
      </w:r>
      <w:r>
        <w:rPr>
          <w:rFonts w:cs="Times New Roman" w:ascii="Times New Roman" w:hAnsi="Times New Roman"/>
          <w:sz w:val="24"/>
          <w:szCs w:val="24"/>
          <w:lang w:val="ru-RU"/>
        </w:rPr>
        <w:t>. Не проблема. Главное, чтобы между собой, вне плановых собраний,  поменьше вербально общались, почаще перестукивались. Это-то хоть, я надеюсь, отслеживается на должном уровн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-да. Анализники по четыре смены работают. Каждый стук учтё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ТС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слегка озабоченно) </w:t>
      </w:r>
      <w:r>
        <w:rPr>
          <w:rFonts w:cs="Times New Roman" w:ascii="Times New Roman" w:hAnsi="Times New Roman"/>
          <w:sz w:val="24"/>
          <w:szCs w:val="24"/>
          <w:lang w:val="ru-RU"/>
        </w:rPr>
        <w:t>Но И.о.Гомосапиенса... м-да... он меня несколько беспокоит. Не скажу, что сильно, но… если не придуривается и действительно меня не видит и не слышит – вот где неприятность. Значит, я на него не могу воздействовать. И что? Рвется из Дома</w:t>
      </w:r>
      <w:r>
        <w:rPr>
          <w:rFonts w:cs="Times New Roman" w:ascii="Times New Roman" w:hAnsi="Times New Roman"/>
          <w:sz w:val="24"/>
          <w:szCs w:val="24"/>
        </w:rPr>
        <w:t>, говоришь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в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хо, плохо, Док. А, может быть, он блефует? Как можно меня не слышать и не видеть? Я же и есть – его всё: память, опыт, прошлое, настоящее, будущее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скорее, размышляет сам с собой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асность в другом… вы же все как бы одно целое… Иносказательно говоря, вы – единый, целостный организм. Понимаешь? Один такой И.о. способен расшатать многолетние устои нашего ПодСоздания. Чувствуешь? Всё вот это: тишину, спокойствие, мою уверенность в завтрашнем дне… может разрушить один-единственный И.о. А поплатитесь за это – вы все. Все окажетесь “Там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О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обращаясь к И.о. Гомосапиенс, но глядя на Хартса, как кролик на удава) </w:t>
      </w:r>
      <w:r>
        <w:rPr>
          <w:rFonts w:cs="Times New Roman" w:ascii="Times New Roman" w:hAnsi="Times New Roman"/>
          <w:sz w:val="24"/>
          <w:szCs w:val="24"/>
          <w:lang w:val="ru-RU"/>
        </w:rPr>
        <w:t>Гомосапиенс, И.о., а ты знаешь, что “Там” – за пределами Дома, нет ни потолков, ни стен... “Там” нет вообще никакой защиты. И в дождь, и в снег ты будешь под открытым небом. Здесь у тебя есть всё, что необходимо для существования – диван, крыша над головой, паёк съедобный. Ты всё взвесил, прежде чем принимать такое решен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поддерживает И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чего вам всем диваны выдаются, И.о.? Мягкие, большие и уютные? На них можно прожить хоть сто жизней, представлять, воображать, строить воздушные замки? Это ли не счастье! И от этого всего ты собираешься отказаться? Ради чего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обращается к Ио, шепотом) </w:t>
      </w:r>
      <w:r>
        <w:rPr>
          <w:rFonts w:cs="Times New Roman" w:ascii="Times New Roman" w:hAnsi="Times New Roman"/>
          <w:sz w:val="24"/>
          <w:szCs w:val="24"/>
          <w:lang w:val="ru-RU"/>
        </w:rPr>
        <w:t>Диваны новые с модернизированными “санитаро-само-вызывающими” установками уже разда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шепотом Хартсу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н Вас не слышит. Я же говорю. А диваны – да. Как только привезли, так и распределили по Палат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десь господин Хартс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гитирует за диван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.О. ГОМОСАПИЕНСА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меняет тему разговора) </w:t>
      </w:r>
      <w:r>
        <w:rPr>
          <w:rFonts w:cs="Times New Roman" w:ascii="Times New Roman" w:hAnsi="Times New Roman"/>
          <w:sz w:val="24"/>
          <w:szCs w:val="24"/>
          <w:lang w:val="ru-RU"/>
        </w:rPr>
        <w:t>Ио, а Вы не можете мне сказать, почему Вы расформировываете Палату за Палато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 не так уж и много Палат расформировано. Не утрируйте.  Несколько Палат, например, мы просто объедини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сть так. А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чем нам Палаты радио-, теле-, видео-, медиа-, да и прочих ведущих? Нерациональное использование помещений. Теперь все они – в Сусанинской Пала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Вы жильцов… да, пускай, к примеру, Сусанинской Палаты можете отличить сегодня друг от друга? Кто из них бывший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еуверенн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т...  наверное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ауз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стериков… э-э-э, историков, туда же, кстати, определили вчера. А что тут не так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не понима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й, ты слишком много позволяешь этому И.о. разговаривать. Симптомы симптомами, но как бы не было осложнений... У тебя, кстати, в частности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тревожно) </w:t>
      </w:r>
      <w:r>
        <w:rPr>
          <w:rFonts w:cs="Times New Roman" w:ascii="Times New Roman" w:hAnsi="Times New Roman"/>
          <w:sz w:val="24"/>
          <w:szCs w:val="24"/>
          <w:lang w:val="ru-RU"/>
        </w:rPr>
        <w:t>Хоть бы никто не подхватил эту заразу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 где, господин Хартс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почти испугано) </w:t>
      </w:r>
      <w:r>
        <w:rPr>
          <w:rFonts w:cs="Times New Roman" w:ascii="Times New Roman" w:hAnsi="Times New Roman"/>
          <w:sz w:val="24"/>
          <w:szCs w:val="24"/>
          <w:lang w:val="ru-RU"/>
        </w:rPr>
        <w:t>Что значит, где? Я-то – здесь. Ты что не слышишь мен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ервно оглядывается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что Вы, слышу. Просто Вы куда-то переместились, видимо. Но – слышу очень хорошо. Просто, знаете... и Гомосапиенс вот тоже отметил ... да и я где-то переживаю по этому поводу – раньше я всех своих жильцов знал в лицо и по имени, а сейчас я их не различаю. Вы считаете это нормально д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бразцового Дом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Т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ечно, нормально. В идеале они все должны стать похожими друг на друга, и на меня. Синдром идентификации… отождествления должен сработать. Они станут эталоном, понимаешь? А эталон может быть только один. Эталонов не может быть много. </w:t>
      </w:r>
      <w:r>
        <w:rPr>
          <w:rFonts w:cs="Times New Roman" w:ascii="Times New Roman" w:hAnsi="Times New Roman"/>
          <w:sz w:val="24"/>
          <w:szCs w:val="24"/>
        </w:rPr>
        <w:t>Они - в моем л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будущие санитары мира. Чем не мисс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продолжает сам с собой, как будто не слышит Хартса) </w:t>
      </w:r>
      <w:r>
        <w:rPr>
          <w:rFonts w:cs="Times New Roman" w:ascii="Times New Roman" w:hAnsi="Times New Roman"/>
          <w:sz w:val="24"/>
          <w:szCs w:val="24"/>
          <w:lang w:val="ru-RU"/>
        </w:rPr>
        <w:t>Да и имена у всех одинаковые – И.о…. Какие-то ассоциации у меня ослиные. И вообще – И.о. – это как-то “полу-что-то”, “не-до-что-то”, “не-совсем-что-то”. Я вот и думаю, может быть, Гомосапиенс прав, и действительно мы должны стремиться к тому, чтобы жильцы покидали наш Дом. Выходили за рамки, так сказать. Может быть, суть именно в эт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здражен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инуть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z w:val="24"/>
          <w:szCs w:val="24"/>
          <w:lang w:val="ru-RU"/>
        </w:rPr>
        <w:t>? Нет проблем. Но ты же первый останешься без работы, без крыши над головой. У меня уже есть кандидатура на твое место - Секретарь. Очень мне он нравится. А тебе-то что нужно “Там”? Что такого есть “Там”, чего не может тебе дать наш Д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прислушиваясь, плохо слышит Хартса) </w:t>
      </w:r>
      <w:r>
        <w:rPr>
          <w:rFonts w:cs="Times New Roman" w:ascii="Times New Roman" w:hAnsi="Times New Roman"/>
          <w:sz w:val="24"/>
          <w:szCs w:val="24"/>
          <w:lang w:val="ru-RU"/>
        </w:rPr>
        <w:t>Не могу сформулировать. Пока... Но это что-то очень важное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</w:t>
      </w:r>
      <w:r>
        <w:rPr>
          <w:rFonts w:cs="Times New Roman" w:ascii="Times New Roman" w:hAnsi="Times New Roman"/>
          <w:sz w:val="24"/>
          <w:szCs w:val="24"/>
          <w:lang w:val="ru-RU"/>
        </w:rPr>
        <w:t>. Ч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громко. Думает, что и Хартс его плохо слышит. Боится признаться, что перестал видеть босс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ворю, что это – что-то эфемерное, так сказать.. в воздухе витает, но не могу определить, что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тихо, сам себ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ведь был подающим надежды… Я практически был на грани создания вакцины против “хартса”.... и сейчас... мне кажется, я начинаю  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зло) </w:t>
      </w:r>
      <w:r>
        <w:rPr>
          <w:rFonts w:cs="Times New Roman" w:ascii="Times New Roman" w:hAnsi="Times New Roman"/>
          <w:sz w:val="24"/>
          <w:szCs w:val="24"/>
          <w:lang w:val="ru-RU"/>
        </w:rPr>
        <w:t>Ну и создал бы! Не смог же?!! И ассоциации у тебя очень точные, кстати сказ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е смог... Возможно, сам заболел.  Кто его знает? Самому себе диагноз не поставишь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примирительно) </w:t>
      </w:r>
      <w:r>
        <w:rPr>
          <w:rFonts w:cs="Times New Roman" w:ascii="Times New Roman" w:hAnsi="Times New Roman"/>
          <w:sz w:val="24"/>
          <w:szCs w:val="24"/>
          <w:lang w:val="ru-RU"/>
        </w:rPr>
        <w:t>Давай не будем ссорится. Разве тебе плохо живется сегодн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аблюдает, как Ио разговаривает сам с собой) </w:t>
      </w:r>
      <w:r>
        <w:rPr>
          <w:rFonts w:cs="Times New Roman" w:ascii="Times New Roman" w:hAnsi="Times New Roman"/>
          <w:sz w:val="24"/>
          <w:szCs w:val="24"/>
          <w:lang w:val="ru-RU"/>
        </w:rPr>
        <w:t>Вы всё еще с Хартсом беседу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а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опять подпадает под влияние Хартса. Гомосапиенсу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инципе, правда, Гомосапиенс, чего тебе не хватает? “Там” ты будешь стремиться получить то же самое, что уже имеешь здесь. Правильно? Зачем разрушать, бросать, уходить? Зачем начинать всё строить заново? Журавль в небе? Журавль в небе достается одному на миллион, если не на миллиард. Остальные “Там” не могут даже поймать и синицу. Зачем ее выпускать из рук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.О. ГОМОСАПИЕНСА</w:t>
      </w:r>
      <w:r>
        <w:rPr>
          <w:rFonts w:cs="Times New Roman" w:ascii="Times New Roman" w:hAnsi="Times New Roman"/>
          <w:sz w:val="24"/>
          <w:szCs w:val="24"/>
          <w:lang w:val="ru-RU"/>
        </w:rPr>
        <w:t>. Но если не выпустить синицу, то и журавля не поймать. И потом – пусть летает и синица. Что ж она не птица? Что ж ей – летать неохо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артс что-то возбужденно говорит, размахивая руками, но ни Гомосапиенс, ни Ио его не слыш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Хорошо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украдкой оглядываясь на остальных жильцов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крою тебе секре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шёпотом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“Там” не существует, это – иллюзия, галлюцинация. На самом деле наше ПодСоздание – как Ноев ковчег. Мы одни в этом мире. Наше спасение, как ни парадоксально – наш вирус. А байки про “Там”… это так… </w:t>
      </w:r>
      <w:r>
        <w:rPr>
          <w:rFonts w:cs="Times New Roman" w:ascii="Times New Roman" w:hAnsi="Times New Roman"/>
          <w:sz w:val="24"/>
          <w:szCs w:val="24"/>
        </w:rPr>
        <w:t>легенда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вымысел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ТС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легка начинает паниковать. Обращается к Просто Секретарю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кретарь, по-моему, здесь начинается беспорядок. Бери бразды правления в свои рук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КРЕТАРЬ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не могу. В виду отсутствия соответствия “Требованиям к Руководителю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ТС. 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, это – приказ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СТО СЕКРЕТАРЬ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протягивая руку Хартсу) </w:t>
      </w:r>
      <w:r>
        <w:rPr>
          <w:rFonts w:cs="Times New Roman" w:ascii="Times New Roman" w:hAnsi="Times New Roman"/>
          <w:sz w:val="24"/>
          <w:szCs w:val="24"/>
          <w:lang w:val="ru-RU"/>
        </w:rPr>
        <w:t>Ордер на приказ имее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Хартс с недоумением, нетерпением и раздражением смотрит на Просто Секретаря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т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екретарь, вздыхая, не торопясь, открывает книгу – Устав ПодСоз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СТО СЕКРЕТАРЬ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зачитывае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т, пожалуйста... Вашей рукой записано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 номер 1 Устава: “К каждому приказу в обязательном порядке прилагается ордер”. Ордера, я так понимаю, нет. Н</w:t>
      </w:r>
      <w:r>
        <w:rPr>
          <w:rFonts w:cs="Times New Roman" w:ascii="Times New Roman" w:hAnsi="Times New Roman"/>
          <w:sz w:val="24"/>
          <w:szCs w:val="24"/>
        </w:rPr>
        <w:t>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алее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медленно листает Устав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т раздел “Требования к Руководителю”, пункт номер 1: “Наличие гена Руководителя”. У меня ген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уководителя отсутствует. Так что – не могу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артс в шоке. Не знает, как реагир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ТС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срывается на крик) 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!!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КРЕТАРЬ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видит, что надо прояснить ситуацию. Со вздохом, спокойно, протягивая документ) </w:t>
      </w:r>
      <w:r>
        <w:rPr>
          <w:rFonts w:cs="Times New Roman" w:ascii="Times New Roman" w:hAnsi="Times New Roman"/>
          <w:sz w:val="24"/>
          <w:szCs w:val="24"/>
          <w:lang w:val="ru-RU"/>
        </w:rPr>
        <w:t>Вот моё удостоверение. Написано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то Секретарь. Без “Ген”. Видите? А без “Ген” руководить не положе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ТС. </w:t>
      </w:r>
      <w:r>
        <w:rPr>
          <w:rFonts w:cs="Times New Roman" w:ascii="Times New Roman" w:hAnsi="Times New Roman"/>
          <w:i/>
          <w:sz w:val="24"/>
          <w:szCs w:val="24"/>
        </w:rPr>
        <w:t xml:space="preserve">(с облегчением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ю! Проблемы нашел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Хартс вырывает документ. Что-то в нем быстро пишет. Берет чистый лист бумаги – тоже что-то пишет.  Возвращает </w:t>
      </w:r>
      <w:r>
        <w:rPr>
          <w:rFonts w:cs="Times New Roman" w:ascii="Times New Roman" w:hAnsi="Times New Roman"/>
          <w:i/>
          <w:sz w:val="24"/>
          <w:szCs w:val="24"/>
        </w:rPr>
        <w:t xml:space="preserve">документ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екретарю. Секретарь внимательно изучает. Удовлетворен. Ордер подшивает в папку. “Корочку”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адет во внутренний карман халата. Достает из стола толстую пачку бумаг. Протягивает Харт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Т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</w:t>
      </w:r>
      <w:r>
        <w:rPr>
          <w:rFonts w:cs="Times New Roman" w:ascii="Times New Roman" w:hAnsi="Times New Roman"/>
          <w:sz w:val="24"/>
          <w:szCs w:val="24"/>
        </w:rPr>
        <w:t xml:space="preserve">ещё </w:t>
      </w:r>
      <w:r>
        <w:rPr>
          <w:rFonts w:cs="Times New Roman" w:ascii="Times New Roman" w:hAnsi="Times New Roman"/>
          <w:sz w:val="24"/>
          <w:szCs w:val="24"/>
          <w:lang w:val="ru-RU"/>
        </w:rPr>
        <w:t>ч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КРЕТАРЬ.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ТС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чит</w:t>
      </w:r>
      <w:r>
        <w:rPr>
          <w:rFonts w:cs="Times New Roman" w:ascii="Times New Roman" w:hAnsi="Times New Roman"/>
          <w:i/>
          <w:sz w:val="24"/>
          <w:szCs w:val="24"/>
        </w:rPr>
        <w:t xml:space="preserve">ает) </w:t>
      </w:r>
      <w:r>
        <w:rPr>
          <w:rFonts w:cs="Times New Roman" w:ascii="Times New Roman" w:hAnsi="Times New Roman"/>
          <w:sz w:val="24"/>
          <w:szCs w:val="24"/>
        </w:rPr>
        <w:t>К “Гену” причита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онадуватель – 2 шту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закатыватель – 2 шту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причмокиватель – 1 шту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ораскатыватель – 2 шту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за </w:t>
      </w:r>
      <w:r>
        <w:rPr>
          <w:rFonts w:cs="Times New Roman" w:ascii="Times New Roman" w:hAnsi="Times New Roman"/>
          <w:sz w:val="24"/>
          <w:szCs w:val="24"/>
        </w:rPr>
        <w:t>кретиниз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открывает последний лист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5000 причитаний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просматривая бегл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говорники... громкоговорители... кнуты… пряники... Мыло???? </w:t>
      </w:r>
      <w:r>
        <w:rPr>
          <w:rFonts w:cs="Times New Roman" w:ascii="Times New Roman" w:hAnsi="Times New Roman"/>
          <w:sz w:val="24"/>
          <w:szCs w:val="24"/>
        </w:rPr>
        <w:t>Добро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ом всё получиш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КРЕТАРЬ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ом не положено. Ни один Порядочный не начнет руководить без причит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АРТС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зло) </w:t>
      </w:r>
      <w:r>
        <w:rPr>
          <w:rFonts w:cs="Times New Roman" w:ascii="Times New Roman" w:hAnsi="Times New Roman"/>
          <w:sz w:val="24"/>
          <w:szCs w:val="24"/>
          <w:lang w:val="ru-RU"/>
        </w:rPr>
        <w:t>Знаешь что, это – дурь. Половины этих причитаний и в природе не существу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КРЕТАРЬ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вздыхая) </w:t>
      </w:r>
      <w:r>
        <w:rPr>
          <w:rFonts w:cs="Times New Roman" w:ascii="Times New Roman" w:hAnsi="Times New Roman"/>
          <w:sz w:val="24"/>
          <w:szCs w:val="24"/>
          <w:lang w:val="ru-RU"/>
        </w:rPr>
        <w:t>Так и Порядочных в природе не существует. Вы же сами нас расформирова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артс бросает бумаги Секретарю. Сам пытается прервать разговор И.О. Гомосапиенса и Ио. Они его не слыш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</w:t>
      </w:r>
      <w:r>
        <w:rPr>
          <w:rFonts w:cs="Times New Roman" w:ascii="Times New Roman" w:hAnsi="Times New Roman"/>
          <w:sz w:val="24"/>
          <w:szCs w:val="24"/>
          <w:lang w:val="ru-RU"/>
        </w:rPr>
        <w:t>. Ио, когда Вы смеялись последний раз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z w:val="24"/>
          <w:szCs w:val="24"/>
          <w:lang w:val="ru-RU"/>
        </w:rPr>
        <w:t>. Ч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</w:t>
      </w:r>
      <w:r>
        <w:rPr>
          <w:rFonts w:cs="Times New Roman" w:ascii="Times New Roman" w:hAnsi="Times New Roman"/>
          <w:sz w:val="24"/>
          <w:szCs w:val="24"/>
          <w:lang w:val="ru-RU"/>
        </w:rPr>
        <w:t>. Лично я забыл, когда я последний раз смеялся. Даже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гда я улыбался. В Доме нет чувств, исчезли цвета. Мне стало всё - всё рав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пытается уговорить и себя, и И.о.Гомосапиенс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же хорошо. Это – душевное равновесие. Это </w:t>
      </w:r>
      <w:r>
        <w:rPr>
          <w:rFonts w:cs="Times New Roman" w:ascii="Times New Roman" w:hAnsi="Times New Roman"/>
          <w:sz w:val="24"/>
          <w:szCs w:val="24"/>
        </w:rPr>
        <w:t>и есть наша цель</w:t>
      </w:r>
      <w:r>
        <w:rPr>
          <w:rFonts w:cs="Times New Roman" w:ascii="Times New Roman" w:hAnsi="Times New Roman"/>
          <w:sz w:val="24"/>
          <w:szCs w:val="24"/>
          <w:lang w:val="ru-RU"/>
        </w:rPr>
        <w:t>. И потом, господин Хартс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</w:t>
      </w:r>
      <w:r>
        <w:rPr>
          <w:rFonts w:cs="Times New Roman" w:ascii="Times New Roman" w:hAnsi="Times New Roman"/>
          <w:sz w:val="24"/>
          <w:szCs w:val="24"/>
          <w:lang w:val="ru-RU"/>
        </w:rPr>
        <w:t>. Хартс 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вдруг его голос прорывается) </w:t>
      </w:r>
      <w:r>
        <w:rPr>
          <w:rFonts w:cs="Times New Roman" w:ascii="Times New Roman" w:hAnsi="Times New Roman"/>
          <w:sz w:val="24"/>
          <w:szCs w:val="24"/>
          <w:lang w:val="ru-RU"/>
        </w:rPr>
        <w:t>Хватит. Пусть замолчит. Хочет уходить – скатертью дорога. Насильно мил не будешь. Ищет приключений – пусть кат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задумчив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е-то дежа-вю... вернее, дежа-санти... Я уже это чувствовал. Когда? </w:t>
      </w:r>
      <w:r>
        <w:rPr>
          <w:rFonts w:cs="Times New Roman" w:ascii="Times New Roman" w:hAnsi="Times New Roman"/>
          <w:i/>
          <w:sz w:val="24"/>
          <w:szCs w:val="24"/>
        </w:rPr>
        <w:t xml:space="preserve">(к И.о.Гомосапиенс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и есть Ваше открытие? Да-да... Правильно... Чувства... Нет чувств..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с надеждой. Хочет, чтобы И.о.Гомосапиенса развеял его сомнения) </w:t>
      </w:r>
      <w:r>
        <w:rPr>
          <w:rFonts w:cs="Times New Roman" w:ascii="Times New Roman" w:hAnsi="Times New Roman"/>
          <w:sz w:val="24"/>
          <w:szCs w:val="24"/>
          <w:lang w:val="ru-RU"/>
        </w:rPr>
        <w:t>Но Вы должны понять, Вы не найдете дверь, ведущую “Туда”. Даже, если “Там” и существует. Все ручки на дверях, если они и есть, то - как положено, только с внешней стороны, а отсюда Вы не выйдете. Даже если и захотите... даже 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 захоч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Т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с облегчением. Переходит на “Вы”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т они – слова не мальчика, но мужа. Не зря Вам доверил руководство </w:t>
      </w:r>
      <w:r>
        <w:rPr>
          <w:rFonts w:cs="Times New Roman" w:ascii="Times New Roman" w:hAnsi="Times New Roman"/>
          <w:sz w:val="24"/>
          <w:szCs w:val="24"/>
        </w:rPr>
        <w:t>ПодСозда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Хвалю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тихо, быстр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Секретарем я погорячился. Давно не имел дела с Порядочными. З</w:t>
      </w:r>
      <w:r>
        <w:rPr>
          <w:rFonts w:cs="Times New Roman" w:ascii="Times New Roman" w:hAnsi="Times New Roman"/>
          <w:sz w:val="24"/>
          <w:szCs w:val="24"/>
        </w:rPr>
        <w:t xml:space="preserve">ануды. </w:t>
      </w:r>
      <w:r>
        <w:rPr>
          <w:rFonts w:cs="Times New Roman" w:ascii="Times New Roman" w:hAnsi="Times New Roman"/>
          <w:sz w:val="24"/>
          <w:szCs w:val="24"/>
          <w:lang w:val="ru-RU"/>
        </w:rPr>
        <w:t>Однозначно – Вы вне конкур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загадочно улыбается, продолжает начатый с Ио разговор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т... мое открытие состоит и не в эт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е слышит Хартса) </w:t>
      </w:r>
      <w:r>
        <w:rPr>
          <w:rFonts w:cs="Times New Roman" w:ascii="Times New Roman" w:hAnsi="Times New Roman"/>
          <w:sz w:val="24"/>
          <w:szCs w:val="24"/>
          <w:lang w:val="ru-RU"/>
        </w:rPr>
        <w:t>А в ч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</w:t>
      </w:r>
      <w:r>
        <w:rPr>
          <w:rFonts w:cs="Times New Roman" w:ascii="Times New Roman" w:hAnsi="Times New Roman"/>
          <w:sz w:val="24"/>
          <w:szCs w:val="24"/>
          <w:lang w:val="ru-RU"/>
        </w:rPr>
        <w:t>. Мое открытие состоит в том, что ни Палат, ни окон, ни дверей не существует. Это</w:t>
      </w:r>
      <w:r>
        <w:rPr>
          <w:rFonts w:cs="Times New Roman" w:ascii="Times New Roman" w:hAnsi="Times New Roman"/>
          <w:sz w:val="24"/>
          <w:szCs w:val="24"/>
        </w:rPr>
        <w:t xml:space="preserve"> всё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и есть иллюзия... Как раз здесь мы и не защищены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начинает веселиться тож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 есть – вот дубовая дверь в металлической обшивке без ручек, но... на самом деле ее нет? И Вы можете пройти вперед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.О. ГОМОСАПИЕН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смеетс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бсолютно точно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легко п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оходит впере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поражен) </w:t>
      </w:r>
      <w:r>
        <w:rPr>
          <w:rFonts w:cs="Times New Roman" w:ascii="Times New Roman" w:hAnsi="Times New Roman"/>
          <w:sz w:val="24"/>
          <w:szCs w:val="24"/>
          <w:lang w:val="ru-RU"/>
        </w:rPr>
        <w:t>А я мог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</w:t>
      </w:r>
      <w:r>
        <w:rPr>
          <w:rFonts w:cs="Times New Roman" w:ascii="Times New Roman" w:hAnsi="Times New Roman"/>
          <w:sz w:val="24"/>
          <w:szCs w:val="24"/>
          <w:lang w:val="ru-RU"/>
        </w:rPr>
        <w:t>. Так нет двери... конечно, мож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шепотом) </w:t>
      </w:r>
      <w:r>
        <w:rPr>
          <w:rFonts w:cs="Times New Roman" w:ascii="Times New Roman" w:hAnsi="Times New Roman"/>
          <w:sz w:val="24"/>
          <w:szCs w:val="24"/>
          <w:lang w:val="ru-RU"/>
        </w:rPr>
        <w:t>А господин Хартс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с улыбкой) </w:t>
      </w:r>
      <w:r>
        <w:rPr>
          <w:rFonts w:cs="Times New Roman" w:ascii="Times New Roman" w:hAnsi="Times New Roman"/>
          <w:sz w:val="24"/>
          <w:szCs w:val="24"/>
          <w:lang w:val="ru-RU"/>
        </w:rPr>
        <w:t>Он бессилен, поверьт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боится пройти через дверь. Вдруг получится? Что дальше?) </w:t>
      </w:r>
      <w:r>
        <w:rPr>
          <w:rFonts w:cs="Times New Roman" w:ascii="Times New Roman" w:hAnsi="Times New Roman"/>
          <w:sz w:val="24"/>
          <w:szCs w:val="24"/>
          <w:lang w:val="ru-RU"/>
        </w:rPr>
        <w:t>Но ведь он нас оберегает от необдуманных поступков, предостерегает об опаснос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</w:t>
      </w:r>
      <w:r>
        <w:rPr>
          <w:rFonts w:cs="Times New Roman" w:ascii="Times New Roman" w:hAnsi="Times New Roman"/>
          <w:sz w:val="24"/>
          <w:szCs w:val="24"/>
          <w:lang w:val="ru-RU"/>
        </w:rPr>
        <w:t>. От всех и любых поступков в принципе. Мы ведь даже и не живем. Так …исполня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жильц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очень хочет, но не может решиться) </w:t>
      </w:r>
      <w:r>
        <w:rPr>
          <w:rFonts w:cs="Times New Roman" w:ascii="Times New Roman" w:hAnsi="Times New Roman"/>
          <w:sz w:val="24"/>
          <w:szCs w:val="24"/>
          <w:lang w:val="ru-RU"/>
        </w:rPr>
        <w:t>Но “Там” –  плохо, непривычно. “Там” некомфортно, “Там” всё не так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с улыбкой, оглядываясь вокру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нет же. “Здесь” – радуга, эмоции... “Здесь” взлеты и падения, радость и горе, неудача и счастье, но “Здесь” - всё настояще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юбопытство побеждает. Ио решается. Подходит к двери, с силой её толкает. Дверь закрыта. Толкает  плечом. Дверь не поддается. Начинает паниковать. Бегает по сцене. Пытается открыть окна. Окна </w:t>
      </w:r>
      <w:r>
        <w:rPr>
          <w:rFonts w:cs="Times New Roman" w:ascii="Times New Roman" w:hAnsi="Times New Roman"/>
          <w:i/>
          <w:sz w:val="24"/>
          <w:szCs w:val="24"/>
        </w:rPr>
        <w:t>наглухо закрыт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громко, испуганно) </w:t>
      </w:r>
      <w:r>
        <w:rPr>
          <w:rFonts w:cs="Times New Roman" w:ascii="Times New Roman" w:hAnsi="Times New Roman"/>
          <w:sz w:val="24"/>
          <w:szCs w:val="24"/>
          <w:lang w:val="ru-RU"/>
        </w:rPr>
        <w:t>Это невозможно! Я знал, что это невозможно! Нет выхода! Слышишь? Нет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спокойн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ойдите к двер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о подходит. Стоит перед дверью. Напряжен. Глаза опуще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</w:t>
      </w:r>
      <w:r>
        <w:rPr>
          <w:rFonts w:cs="Times New Roman" w:ascii="Times New Roman" w:hAnsi="Times New Roman"/>
          <w:sz w:val="24"/>
          <w:szCs w:val="24"/>
          <w:lang w:val="ru-RU"/>
        </w:rPr>
        <w:t>. Поднимите глаза… Что Вы види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обреченно) </w:t>
      </w:r>
      <w:r>
        <w:rPr>
          <w:rFonts w:cs="Times New Roman" w:ascii="Times New Roman" w:hAnsi="Times New Roman"/>
          <w:sz w:val="24"/>
          <w:szCs w:val="24"/>
          <w:lang w:val="ru-RU"/>
        </w:rPr>
        <w:t>Две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</w:t>
      </w:r>
      <w:r>
        <w:rPr>
          <w:rFonts w:cs="Times New Roman" w:ascii="Times New Roman" w:hAnsi="Times New Roman"/>
          <w:sz w:val="24"/>
          <w:szCs w:val="24"/>
          <w:lang w:val="ru-RU"/>
        </w:rPr>
        <w:t>. Дальше… За дверью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О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чти плачет, старается внимательнее всматриваться вдал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лько две.. Нет… Еще вижу… Да… 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ru-RU"/>
        </w:rPr>
        <w:t>вижу</w:t>
      </w:r>
      <w:r>
        <w:rPr>
          <w:rFonts w:cs="Times New Roman" w:ascii="Times New Roman" w:hAnsi="Times New Roman"/>
          <w:sz w:val="24"/>
          <w:szCs w:val="24"/>
        </w:rPr>
        <w:t xml:space="preserve"> Её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</w:t>
      </w:r>
      <w:r>
        <w:rPr>
          <w:rFonts w:cs="Times New Roman" w:ascii="Times New Roman" w:hAnsi="Times New Roman"/>
          <w:sz w:val="24"/>
          <w:szCs w:val="24"/>
          <w:lang w:val="ru-RU"/>
        </w:rPr>
        <w:t>. Правильно. Вот теперь идите вперёд… И смотрите только на Неё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О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легко проходит через дверь. Как будто взлетая…оглядывается на дверь) </w:t>
      </w:r>
      <w:r>
        <w:rPr>
          <w:rFonts w:cs="Times New Roman" w:ascii="Times New Roman" w:hAnsi="Times New Roman"/>
          <w:sz w:val="24"/>
          <w:szCs w:val="24"/>
          <w:lang w:val="ru-RU"/>
        </w:rPr>
        <w:t>Что это был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весело) </w:t>
      </w:r>
      <w:r>
        <w:rPr>
          <w:rFonts w:cs="Times New Roman" w:ascii="Times New Roman" w:hAnsi="Times New Roman"/>
          <w:sz w:val="24"/>
          <w:szCs w:val="24"/>
          <w:lang w:val="ru-RU"/>
        </w:rPr>
        <w:t>Ваш первый полет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ка – полет синиц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а сме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</w:t>
      </w:r>
      <w:r>
        <w:rPr>
          <w:rFonts w:cs="Times New Roman" w:ascii="Times New Roman" w:hAnsi="Times New Roman"/>
          <w:sz w:val="24"/>
          <w:szCs w:val="24"/>
          <w:lang w:val="ru-RU"/>
        </w:rPr>
        <w:t>. А впереди – полет журавл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риосаниваяс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орл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ак пожелаете. Хотите быть орлом – будь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артс пытается пройти через дверь, но не может. Дубовая дверь не подд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еще с тревогой) </w:t>
      </w:r>
      <w:r>
        <w:rPr>
          <w:rFonts w:cs="Times New Roman" w:ascii="Times New Roman" w:hAnsi="Times New Roman"/>
          <w:sz w:val="24"/>
          <w:szCs w:val="24"/>
          <w:lang w:val="ru-RU"/>
        </w:rPr>
        <w:t>Но...Хартс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</w:t>
      </w:r>
      <w:r>
        <w:rPr>
          <w:rFonts w:cs="Times New Roman" w:ascii="Times New Roman" w:hAnsi="Times New Roman"/>
          <w:sz w:val="24"/>
          <w:szCs w:val="24"/>
          <w:lang w:val="ru-RU"/>
        </w:rPr>
        <w:t>. Хартс – оборотень. И “Здесь”, при свете дня, он исчез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с изумлением, внимательно смотрит на дверь, пытается разглядеть Хартс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отень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Ио осенило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вспомнил! Хартс – даже не оборотень! Это - громко сказано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медленно, тихо, осознавая, что говорит) </w:t>
      </w:r>
      <w:r>
        <w:rPr>
          <w:rFonts w:cs="Times New Roman" w:ascii="Times New Roman" w:hAnsi="Times New Roman"/>
          <w:sz w:val="24"/>
          <w:szCs w:val="24"/>
          <w:lang w:val="ru-RU"/>
        </w:rPr>
        <w:t>хартС – просто перевёртыш!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ьфу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</w:t>
      </w:r>
      <w:r>
        <w:rPr>
          <w:rFonts w:cs="Times New Roman" w:ascii="Times New Roman" w:hAnsi="Times New Roman"/>
          <w:sz w:val="24"/>
          <w:szCs w:val="24"/>
          <w:lang w:val="ru-RU"/>
        </w:rPr>
        <w:t>. Сегодня – точно - тьфу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с надеждой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завтра? Страха же не существует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.О. ГОМОСАПИЕНСА</w:t>
      </w:r>
      <w:r>
        <w:rPr>
          <w:rFonts w:cs="Times New Roman" w:ascii="Times New Roman" w:hAnsi="Times New Roman"/>
          <w:sz w:val="24"/>
          <w:szCs w:val="24"/>
          <w:lang w:val="ru-RU"/>
        </w:rPr>
        <w:t>. Я так бы не сказал.… Но важно помнить, что страх - всегда и только Ваш выбор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А </w:t>
      </w:r>
      <w:r>
        <w:rPr>
          <w:rFonts w:cs="Times New Roman" w:ascii="Times New Roman" w:hAnsi="Times New Roman"/>
          <w:i/>
          <w:sz w:val="24"/>
          <w:szCs w:val="24"/>
        </w:rPr>
        <w:t>(за дверью. Негромко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е кажется, что и я вижу Её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 я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на ещё прекраснее, чем я Её себе представлял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сное дело! На то она и Мечт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юди в сером медленно, подталкивая друг друга, подходят к дубовой двер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2011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b/>
        <w:b/>
        <w:i/>
        <w:i/>
        <w:color w:val="808080"/>
        <w:sz w:val="20"/>
        <w:szCs w:val="20"/>
        <w:lang w:val="ru-RU"/>
      </w:rPr>
    </w:pPr>
    <w:r>
      <w:rPr>
        <w:b/>
        <w:i/>
        <w:color w:val="808080"/>
        <w:sz w:val="20"/>
        <w:szCs w:val="20"/>
        <w:lang w:val="ru-RU"/>
      </w:rPr>
      <w:t>Исполняющий обязанности</w:t>
    </w:r>
  </w:p>
  <w:p>
    <w:pPr>
      <w:pStyle w:val="Header"/>
      <w:spacing w:lineRule="auto" w:line="240" w:before="0" w:after="0"/>
      <w:jc w:val="right"/>
      <w:rPr>
        <w:b/>
        <w:b/>
        <w:i/>
        <w:i/>
        <w:color w:val="808080"/>
        <w:sz w:val="20"/>
        <w:szCs w:val="20"/>
        <w:lang w:val="ru-RU"/>
      </w:rPr>
    </w:pPr>
    <w:r>
      <w:rPr>
        <w:b/>
        <w:i/>
        <w:color w:val="808080"/>
        <w:sz w:val="20"/>
        <w:szCs w:val="20"/>
        <w:lang w:val="ru-RU"/>
      </w:rPr>
      <w:t>М. Степанова</w:t>
    </w:r>
  </w:p>
  <w:p>
    <w:pPr>
      <w:pStyle w:val="Header"/>
      <w:spacing w:lineRule="auto" w:line="240" w:before="0" w:after="0"/>
      <w:jc w:val="right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  <w:lang w:val="ru-RU"/>
      </w:rPr>
      <w:t>Апрель 2011</w:t>
    </w:r>
  </w:p>
  <w:p>
    <w:pPr>
      <w:pStyle w:val="Footer"/>
      <w:spacing w:before="0" w:after="200"/>
      <w:rPr>
        <w:b/>
        <w:b/>
        <w:i/>
        <w:i/>
        <w:color w:val="808080"/>
        <w:sz w:val="20"/>
        <w:szCs w:val="20"/>
        <w:lang w:val="ru-RU"/>
      </w:rPr>
    </w:pPr>
    <w:r>
      <w:rPr>
        <w:b/>
        <w:i/>
        <w:color w:val="808080"/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eachbanner">
    <w:name w:val="_reachbanner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30:00Z</dcterms:created>
  <dc:creator>Marina</dc:creator>
  <dc:description/>
  <cp:keywords/>
  <dc:language>en-US</dc:language>
  <cp:lastModifiedBy>Marina</cp:lastModifiedBy>
  <dcterms:modified xsi:type="dcterms:W3CDTF">2011-04-25T07:30:00Z</dcterms:modified>
  <cp:revision>308</cp:revision>
  <dc:subject/>
  <dc:title/>
</cp:coreProperties>
</file>